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決</w:t>
            </w:r>
            <w:r>
              <w:rPr/>
              <w:t>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副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主管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7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6447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6"/>
              </w:rPr>
              <w:t>排水設備工事着手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上毛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212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>
                <w:spacing w:val="212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排水設備の工事を着手しますのでお届け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上毛町大字　　　　　　　　　　　番地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新設　　　　　増設　　　　　改築</w:t>
            </w:r>
          </w:p>
        </w:tc>
      </w:tr>
      <w:tr>
        <w:trPr>
          <w:trHeight w:val="11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20"/>
              <w:ind w:right="2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中間検査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摘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rPr/>
            </w:pPr>
            <w:r>
              <w:rPr/>
              <w:t>　・工事契約書の写し</w:t>
            </w:r>
          </w:p>
        </w:tc>
      </w:tr>
    </w:tbl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spacing w:lineRule="exact" w:line="200"/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6-30T15:22:00Z</cp:lastPrinted>
  <dcterms:modified xsi:type="dcterms:W3CDTF">2021-07-01T01:46:00Z</dcterms:modified>
  <cp:revision>16</cp:revision>
  <dc:subject/>
  <dc:title/>
</cp:coreProperties>
</file>