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2"/>
        </w:rPr>
        <w:t>様式第８号（第５条関係）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0"/>
        <w:gridCol w:w="1320"/>
        <w:gridCol w:w="3000"/>
        <w:gridCol w:w="300"/>
        <w:gridCol w:w="135"/>
      </w:tblGrid>
      <w:tr>
        <w:trPr>
          <w:trHeight w:val="2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　　年　　月　　日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5"/>
                <w:sz w:val="32"/>
                <w:szCs w:val="31"/>
              </w:rPr>
              <w:t>誓　　約　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上毛町長　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住　　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設置場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氏　　名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1"/>
                <w:sz w:val="22"/>
              </w:rPr>
              <w:t>　　　　　　　　　　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電　　話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　私が浄化槽を設置するに当たり、次のことについて誓約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１　私が設置している浄化槽に係ることで、苦情又は紛争があった場合は、当事者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　により責任をもって解決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２　浄化槽の使用については、使用の準則を遵守することはもちろんのこと、保守点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　検及び清掃については、専門業者に委託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３　私の地域が、下水道及び農業集落排水等の認可を受け、事業が実施される際は、下水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　及び農業集落排水施設に接続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４　浄化槽法等に基づく水質に関する検査実施後、検査結果書の写しを、速やかに提出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　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５　行政の指導に対しては、誠意をもって実施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６　浄化槽の排水の取水調査等に際し、敷地内に立ち入ることについては拒んだりい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　たしません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氏名の記載を自署で行う場合において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b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7:00Z</dcterms:created>
  <dc:creator>福岡県</dc:creator>
  <dc:description/>
  <cp:keywords/>
  <dc:language>en-US</dc:language>
  <cp:lastModifiedBy>koge</cp:lastModifiedBy>
  <cp:lastPrinted>2021-06-30T13:03:00Z</cp:lastPrinted>
  <dcterms:modified xsi:type="dcterms:W3CDTF">2021-07-01T01:27:00Z</dcterms:modified>
  <cp:revision>2</cp:revision>
  <dc:subject/>
  <dc:title>一太郎 9/8 文書</dc:title>
</cp:coreProperties>
</file>