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2"/>
        </w:rPr>
        <w:t>　様式第１号（第５条関係）　　　　　　　　　　　　　　　　　　　　　年　　月　　日</w:t>
      </w:r>
    </w:p>
    <w:tbl>
      <w:tblPr>
        <w:tblW w:w="9477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"/>
        <w:gridCol w:w="1404"/>
        <w:gridCol w:w="2925"/>
        <w:gridCol w:w="468"/>
        <w:gridCol w:w="936"/>
        <w:gridCol w:w="2988"/>
        <w:gridCol w:w="54"/>
        <w:gridCol w:w="175"/>
        <w:gridCol w:w="293"/>
      </w:tblGrid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5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8"/>
                <w:sz w:val="22"/>
              </w:rPr>
              <w:t>上毛町長　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住　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5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氏　名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4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4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4"/>
                <w:sz w:val="22"/>
              </w:rPr>
              <w:t xml:space="preserve">         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5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者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電　話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4"/>
                <w:szCs w:val="31"/>
              </w:rPr>
              <w:t>補助金交付申請書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8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　　　年度において、浄化槽を設置したく上毛町浄化槽設置整備事業補助金交付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要綱第５条の規定により、下記のとおり補助金の交付を申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8"/>
                <w:sz w:val="22"/>
              </w:rPr>
              <w:t>します。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18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8"/>
                <w:sz w:val="22"/>
              </w:rPr>
              <w:t>上毛町大字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浄　化　槽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（　　　）人槽・メーカー（　　　　　　）・形式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2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）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送　風　機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メーカー（　　　　）・形式（　　　　　）・風量（　　ｌ／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7"/>
                <w:sz w:val="22"/>
              </w:rPr>
              <w:t>hr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）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交付申請額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　　　金　　　　　　　　　　　　円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所　有　者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１　本人　　　　　　２　その他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2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）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住宅の用途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１　申請者居住住宅　　２　借家　　３　その他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2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）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建物の種類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１　一般住宅　　　　　　（延べ床面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2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　　　　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）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２　店舗等併用住宅　　　（居住　　　　㎡、その他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2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　㎡）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３　その他（　　　　　　　　）　　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2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　　　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2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）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工　　　期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　　　　　年　　月　　日　　～　　　　　年　　月　　日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10"/>
                <w:sz w:val="22"/>
              </w:rPr>
              <w:t>放　流　先</w:t>
            </w:r>
          </w:p>
        </w:tc>
        <w:tc>
          <w:tcPr>
            <w:tcW w:w="737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１　都市排水路　２　側　溝　　３　用水路　　４　湖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8"/>
                <w:sz w:val="22"/>
              </w:rPr>
              <w:t>５　その他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8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8"/>
                <w:sz w:val="22"/>
              </w:rPr>
              <w:t>）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  <w:u w:val="single"/>
              </w:rPr>
              <w:t>氏名又は名称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pacing w:val="7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7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2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  <w:u w:val="single"/>
              </w:rPr>
              <w:t>℡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pacing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2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  <w:u w:val="single"/>
              </w:rPr>
              <w:t>設備士名　　　　　　　　　　　　　　　　印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7"/>
                <w:sz w:val="22"/>
              </w:rPr>
              <w:t>県知事登録番号　　　－　　　県知事届出番号　　　　－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z w:val="22"/>
        </w:rPr>
      </w:r>
    </w:p>
    <w:tbl>
      <w:tblPr>
        <w:tblW w:w="9492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"/>
        <w:gridCol w:w="8930"/>
        <w:gridCol w:w="256"/>
      </w:tblGrid>
      <w:tr>
        <w:trPr>
          <w:trHeight w:val="334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類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9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位置図（付近見取図）　　　　　②住宅平面図（配管・配置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9"/>
                <w:sz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浄化槽設置届及び受理書の写し　④工事請負契約書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9"/>
                <w:sz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誓約書　　　　　　　　　　　　⑥小型浄化槽機能保証登録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9"/>
                <w:sz w:val="22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浄化槽設備士免状又は終了証書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9"/>
                <w:sz w:val="22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浄化槽認定シート・登録証の写し・浄化槽管理（Ｃ）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9"/>
                <w:sz w:val="22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住宅等を借りている者は、賃貸人の承諾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pacing w:val="9"/>
                <w:sz w:val="22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pacing w:val="9"/>
                <w:sz w:val="22"/>
              </w:rPr>
              <w:t>その他、町長が必要と認める書類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pacing w:val="9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pacing w:val="9"/>
          <w:sz w:val="22"/>
        </w:rPr>
        <w:t>（□道占･□道施･□法占･□法施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pacing w:val="9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pacing w:val="9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/>
          <w:spacing w:val="9"/>
          <w:sz w:val="22"/>
        </w:rPr>
        <w:t>　氏名の記載を自署で行う場合においては、記名押印を省略することができる。</w:t>
      </w:r>
    </w:p>
    <w:sectPr>
      <w:type w:val="nextPage"/>
      <w:pgSz w:w="11906" w:h="16838"/>
      <w:pgMar w:left="1134" w:right="1134" w:gutter="0" w:header="0" w:top="12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3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1:45:00Z</dcterms:created>
  <dc:creator>福岡県</dc:creator>
  <dc:description/>
  <cp:keywords/>
  <dc:language>en-US</dc:language>
  <cp:lastModifiedBy>koge</cp:lastModifiedBy>
  <cp:lastPrinted>2010-04-06T14:15:00Z</cp:lastPrinted>
  <dcterms:modified xsi:type="dcterms:W3CDTF">2021-07-01T01:27:00Z</dcterms:modified>
  <cp:revision>14</cp:revision>
  <dc:subject/>
  <dc:title>　様式第１号（第５条関係）　　　　　　　　　　　　　　　　平成　　年　　月　　日</dc:title>
</cp:coreProperties>
</file>