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667"/>
        <w:gridCol w:w="418"/>
      </w:tblGrid>
      <w:tr>
        <w:trPr>
          <w:trHeight w:val="765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責任技術者証再交付申請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ふりが</w:t>
            </w:r>
            <w:r>
              <w:rPr/>
              <w:t>な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責任技術者氏名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105"/>
              </w:rPr>
              <w:t>生年月</w:t>
            </w:r>
            <w:r>
              <w:rPr/>
              <w:t>日　　　　年　　月　　日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(TEL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>
                <w:spacing w:val="105"/>
              </w:rPr>
              <w:t>登録番</w:t>
            </w:r>
            <w:r>
              <w:rPr/>
              <w:t>号　　　　第　　　　号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所在地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勤務先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上毛町農業集落排水設備指定工事店規程第</w:t>
            </w:r>
            <w:r>
              <w:rPr/>
              <w:t>16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再交付いたしたく申請いたします。</w:t>
            </w:r>
          </w:p>
        </w:tc>
      </w:tr>
      <w:tr>
        <w:trPr>
          <w:trHeight w:val="249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再交付理由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損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紛失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48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〔添付書類〕</w:t>
            </w:r>
            <w:r>
              <w:rPr/>
              <w:t>1</w:t>
            </w:r>
            <w:r>
              <w:rPr/>
              <w:t>　住民票記載事項証明書又は登録原票記載事項証明書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/>
              <w:t>2</w:t>
            </w:r>
            <w:r>
              <w:rPr/>
              <w:t>　申請前</w:t>
            </w:r>
            <w:r>
              <w:rPr/>
              <w:t>6</w:t>
            </w:r>
            <w:r>
              <w:rPr/>
              <w:t>月以内に撮影した写真　</w:t>
            </w:r>
            <w:r>
              <w:rPr/>
              <w:t>1</w:t>
            </w:r>
            <w:r>
              <w:rPr/>
              <w:t>枚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無帽、無背景、正面縦位置で縦</w:t>
            </w:r>
            <w:r>
              <w:rPr/>
              <w:t>3cm×</w:t>
            </w:r>
            <w:r>
              <w:rPr/>
              <w:t>横</w:t>
            </w:r>
            <w:r>
              <w:rPr/>
              <w:t>2.5cm)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責任技術</w:t>
            </w:r>
            <w:r>
              <w:rPr/>
              <w:t>者　下水道排水設備責任技術者試験合格証の写し</w:t>
            </w:r>
          </w:p>
          <w:p>
            <w:pPr>
              <w:pStyle w:val="Normal"/>
              <w:overflowPunct w:val="true"/>
              <w:spacing w:lineRule="auto" w:line="360"/>
              <w:ind w:left="1470" w:hanging="1470"/>
              <w:rPr/>
            </w:pPr>
            <w:r>
              <w:rPr/>
              <w:t>　　　　　　　　浄化槽設備士　国土交通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大臣から交付された浄化槽設備士免状の写し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rPr/>
      </w:pPr>
      <w:r>
        <w:rPr/>
        <w:t>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361" w:footer="283" w:bottom="993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7-01T11:01:00Z</cp:lastPrinted>
  <dcterms:modified xsi:type="dcterms:W3CDTF">2021-07-01T02:01:00Z</dcterms:modified>
  <cp:revision>7</cp:revision>
  <dc:subject/>
  <dc:title/>
</cp:coreProperties>
</file>