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136"/>
        <w:gridCol w:w="425"/>
        <w:gridCol w:w="6097"/>
        <w:gridCol w:w="423"/>
      </w:tblGrid>
      <w:tr>
        <w:trPr>
          <w:trHeight w:val="59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責任技術者変更</w:t>
            </w:r>
            <w:r>
              <w:rPr/>
              <w:t>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上毛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責任技術者氏名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登録番</w:t>
            </w:r>
            <w:r>
              <w:rPr/>
              <w:t>号　　　第　　　　号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氏名・住所に変更を生じたので、上毛町農業集落排水設備指定工事店規程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出いた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67"/>
              <w:jc w:val="right"/>
              <w:rPr/>
            </w:pPr>
            <w:r>
              <w:rPr/>
              <w:t>(TEL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167"/>
              <w:jc w:val="right"/>
              <w:rPr/>
            </w:pPr>
            <w:r>
              <w:rPr/>
              <w:t>(TEL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〔添付書類〕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　住民票記載事項証明書又は登録原票記載事項証明書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責任技術者証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rPr/>
      </w:pPr>
      <w:r>
        <w:rPr/>
        <w:t>氏名の記載を自署で行う場合におい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276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21-07-01T11:00:00Z</cp:lastPrinted>
  <dcterms:modified xsi:type="dcterms:W3CDTF">2021-07-01T02:00:00Z</dcterms:modified>
  <cp:revision>7</cp:revision>
  <dc:subject/>
  <dc:title/>
</cp:coreProperties>
</file>