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決</w:t>
            </w:r>
            <w:r>
              <w:rPr/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助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収入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7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処理施設使用料減免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利用者　</w:t>
      </w:r>
      <w:r>
        <w:rPr>
          <w:spacing w:val="212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2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</w:t>
      </w:r>
      <w:r>
        <w:rPr/>
        <w:t>(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事由により、使用料の減免を受けたいので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3685"/>
      </w:tblGrid>
      <w:tr>
        <w:trPr>
          <w:trHeight w:val="10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証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利用目</w:t>
            </w:r>
            <w:r>
              <w:rPr/>
              <w:t>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86"/>
              </w:rPr>
              <w:t>減免申請</w:t>
            </w:r>
            <w:r>
              <w:rPr/>
              <w:t>額</w:t>
            </w:r>
          </w:p>
        </w:tc>
      </w:tr>
      <w:tr>
        <w:trPr>
          <w:trHeight w:val="10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4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減免を受けようとする事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rPr/>
      </w:pPr>
      <w:r>
        <w:rPr/>
        <w:t>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04-07-24T17:06:00Z</cp:lastPrinted>
  <dcterms:modified xsi:type="dcterms:W3CDTF">2021-06-30T04:35:00Z</dcterms:modified>
  <cp:revision>12</cp:revision>
  <dc:subject/>
  <dc:title/>
</cp:coreProperties>
</file>