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納税管理人（設定・廃止・変更）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ind w:right="480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毛町長　　殿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税務課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shd w:fill="D8D8D8" w:val="clear"/>
        </w:rPr>
        <w:t>（納税義務者）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又は所在地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80" w:after="180"/>
        <w:ind w:firstLine="411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7"/>
          <w:kern w:val="0"/>
          <w:sz w:val="24"/>
        </w:rPr>
        <w:t>氏名又は名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称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 　　</w:t>
      </w:r>
    </w:p>
    <w:p>
      <w:pPr>
        <w:pStyle w:val="Normal"/>
        <w:spacing w:before="180" w:after="180"/>
        <w:ind w:firstLine="40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法人の代表者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　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次のとおり、上記納税義務者にかかる町税の徴収金の賦課徴収（滞納処分を除く。）及び還付金に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関する書類 を受領する者として納税管理人を（設定・変更・廃止）しましたので、届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717"/>
        <w:gridCol w:w="6874"/>
      </w:tblGrid>
      <w:tr>
        <w:trPr>
          <w:trHeight w:val="70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納税管理人の（設定・変更・廃止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月日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</w:tc>
      </w:tr>
      <w:tr>
        <w:trPr>
          <w:trHeight w:val="23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納　　税　　管　　理　　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設　定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廃　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又は所在地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4"/>
              </w:rPr>
              <w:t>氏名又は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法人の代表者名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納税義務者との続柄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　　　　　　　　　　　　　　　　　　　　　　　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　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又は所在地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4"/>
              </w:rPr>
              <w:t>氏名又は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法人の代表者名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納税義務者との続柄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　　　　　　　　　　　　　　　　　　　　　　　　　　　　　　　　　 </w:t>
            </w:r>
          </w:p>
        </w:tc>
      </w:tr>
      <w:tr>
        <w:trPr>
          <w:trHeight w:val="18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  <w:u w:val="singl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又は所在地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4"/>
              </w:rPr>
              <w:t>氏名又は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法人の代表者名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考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0:00Z</dcterms:created>
  <dc:creator>230</dc:creator>
  <dc:description/>
  <cp:keywords/>
  <dc:language>en-US</dc:language>
  <cp:lastModifiedBy>大山　哲史</cp:lastModifiedBy>
  <cp:lastPrinted>2024-05-22T10:22:00Z</cp:lastPrinted>
  <dcterms:modified xsi:type="dcterms:W3CDTF">2024-05-22T02:29:00Z</dcterms:modified>
  <cp:revision>25</cp:revision>
  <dc:subject/>
  <dc:title>納税管理人（変更）届</dc:title>
</cp:coreProperties>
</file>