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４年９月１４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矢野洋一・　総務課長　川口　彰</w:t>
      </w:r>
    </w:p>
    <w:p>
      <w:pPr>
        <w:pStyle w:val="Style17"/>
        <w:rPr/>
      </w:pPr>
      <w:r>
        <w:rPr/>
        <w:t>　企画情報課長　尾崎幸光・　税務課長　福本豊彦・　住民課長　</w:t>
      </w:r>
      <w:r>
        <w:rPr>
          <w:lang w:eastAsia="zh-TW"/>
        </w:rPr>
        <w:t>中　　豊</w:t>
      </w:r>
    </w:p>
    <w:p>
      <w:pPr>
        <w:pStyle w:val="Style17"/>
        <w:rPr/>
      </w:pPr>
      <w:r>
        <w:rPr/>
        <w:t>　健康福祉課長　坪根勝磨・　産業振興課長　永野英憲</w:t>
      </w:r>
    </w:p>
    <w:p>
      <w:pPr>
        <w:pStyle w:val="Style17"/>
        <w:rPr/>
      </w:pPr>
      <w:r>
        <w:rPr/>
        <w:t>　建設課長　古原典幸・　総合窓口課長　末松克美・　教務課長　岡崎　浩</w:t>
      </w:r>
    </w:p>
    <w:p>
      <w:pPr>
        <w:pStyle w:val="Style17"/>
        <w:rPr/>
      </w:pPr>
      <w:r>
        <w:rPr/>
        <w:t>　総務係長　熊谷豊司</w:t>
      </w:r>
    </w:p>
    <w:p>
      <w:pPr>
        <w:pStyle w:val="Style17"/>
        <w:rPr/>
      </w:pPr>
      <w:r>
        <w:rPr/>
        <w:t>───────────────────────────────</w:t>
      </w:r>
    </w:p>
    <w:p>
      <w:pPr>
        <w:pStyle w:val="Style17"/>
        <w:rPr/>
      </w:pPr>
      <w:r>
        <w:rPr/>
        <w:t>○</w:t>
      </w:r>
      <w:r>
        <w:rPr/>
        <w:t>職務のため本会議に出席した者の職氏名</w:t>
      </w:r>
    </w:p>
    <w:p>
      <w:pPr>
        <w:pStyle w:val="Style17"/>
        <w:rPr/>
      </w:pPr>
      <w:r>
        <w:rPr>
          <w:lang w:eastAsia="zh-TW"/>
        </w:rPr>
        <w:t>議会事務局長　</w:t>
      </w:r>
      <w:r>
        <w:rPr/>
        <w:t>福田正晴</w:t>
      </w:r>
    </w:p>
    <w:p>
      <w:pPr>
        <w:pStyle w:val="Style17"/>
        <w:rPr/>
      </w:pPr>
      <w:r>
        <w:rPr/>
        <w:t>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４</w:t>
      </w:r>
      <w:r>
        <w:rPr>
          <w:lang w:eastAsia="zh-TW"/>
        </w:rPr>
        <w:t>年第</w:t>
      </w:r>
      <w:r>
        <w:rPr/>
        <w:t>３</w:t>
      </w:r>
      <w:r>
        <w:rPr>
          <w:lang w:eastAsia="zh-TW"/>
        </w:rPr>
        <w:t>回定例会議事日程（</w:t>
      </w:r>
      <w:r>
        <w:rPr/>
        <w:t>２</w:t>
      </w:r>
      <w:r>
        <w:rPr>
          <w:lang w:eastAsia="zh-TW"/>
        </w:rPr>
        <w:t>日目）</w:t>
      </w:r>
    </w:p>
    <w:p>
      <w:pPr>
        <w:pStyle w:val="Normal"/>
        <w:ind w:firstLine="1838"/>
        <w:rPr/>
      </w:pPr>
      <w:r>
        <w:rPr>
          <w:lang w:eastAsia="zh-TW"/>
        </w:rPr>
        <w:t>平成</w:t>
      </w:r>
      <w:r>
        <w:rPr/>
        <w:t>２４</w:t>
      </w:r>
      <w:r>
        <w:rPr>
          <w:lang w:eastAsia="zh-TW"/>
        </w:rPr>
        <w:t>年</w:t>
      </w:r>
      <w:r>
        <w:rPr/>
        <w:t>９</w:t>
      </w:r>
      <w:r>
        <w:rPr>
          <w:lang w:eastAsia="zh-TW"/>
        </w:rPr>
        <w:t>月</w:t>
      </w:r>
      <w:r>
        <w:rPr/>
        <w:t>１４</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3"/>
        <w:ind w:left="1576" w:hanging="102"/>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w:t>
      </w:r>
    </w:p>
    <w:p>
      <w:pPr>
        <w:pStyle w:val="Normal"/>
        <w:rPr>
          <w:rFonts w:cs="ＭＳ 明朝;MS Mincho"/>
        </w:rPr>
      </w:pPr>
      <w:r>
        <w:rPr>
          <w:rFonts w:cs="ＭＳ 明朝;MS Mincho"/>
        </w:rPr>
        <w:t>　</w:t>
      </w:r>
      <w:r>
        <w:rPr/>
        <w:t>御起立をお願いいたします。傍聴の方も御協力お願いいたします。</w:t>
      </w:r>
    </w:p>
    <w:p>
      <w:pPr>
        <w:pStyle w:val="Normal"/>
        <w:rPr>
          <w:rFonts w:cs="ＭＳ 明朝;MS Mincho"/>
        </w:rPr>
      </w:pPr>
      <w:r>
        <w:rPr>
          <w:rFonts w:cs="ＭＳ 明朝;MS Mincho"/>
        </w:rPr>
        <w:t>　一礼して御着席願います。礼。</w:t>
      </w:r>
    </w:p>
    <w:p>
      <w:pPr>
        <w:pStyle w:val="Normal"/>
        <w:rPr/>
      </w:pPr>
      <w:r>
        <w:rPr>
          <w:rFonts w:cs="ＭＳ 明朝;MS Mincho"/>
        </w:rPr>
        <w:t>　本日は、唐原小学校６年生６名の皆さんが、社会科授業の一環として議会運営の仕組みを勉強のため、議会傍聴の申し出がありましたので、上毛町議会傍聴規則第７条第４項により傍聴を許可しています。児童の皆さん、本日は議会傍聴大変ありがとうございます。今後とも、勉強やスポーツにしっかり頑張ってくださいね。</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が、開議に先立ち、議員及び執行部の皆さんに議長よりお願いいたします。発言は必ず議長の許可を得てから発言してください。また、不穏当発言、不規則発言に御注意いただき、有意義な会議でありますように皆様の御協力をよろしくお願いいたします。</w:t>
      </w:r>
    </w:p>
    <w:p>
      <w:pPr>
        <w:pStyle w:val="Normal"/>
        <w:rPr/>
      </w:pPr>
      <w:r>
        <w:rPr>
          <w:rFonts w:cs="ＭＳ 明朝;MS Mincho"/>
        </w:rPr>
        <w:t>　なお本日の会議に、議会広報特別委員会委員長よりカメラ撮影の申し出があり、これを許可していますので報告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８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rPr/>
      </w:pPr>
      <w:r>
        <w:rPr>
          <w:rFonts w:cs="ＭＳ 明朝;MS Mincho"/>
        </w:rPr>
        <w:t>　</w:t>
      </w:r>
      <w:r>
        <w:rPr/>
        <w:t>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一般質問を行います。</w:t>
      </w:r>
    </w:p>
    <w:p>
      <w:pPr>
        <w:pStyle w:val="Normal"/>
        <w:rPr/>
      </w:pPr>
      <w:r>
        <w:rPr>
          <w:rFonts w:cs="ＭＳ 明朝;MS Mincho"/>
        </w:rPr>
        <w:t>　質問者の質問時間は答弁を含み６０分以内です。質問は時間内に終わるよう簡潔明瞭に行い、答弁につきましても効率的な議事運営への御協力をお願いいたします。</w:t>
      </w:r>
    </w:p>
    <w:p>
      <w:pPr>
        <w:pStyle w:val="Normal"/>
        <w:rPr/>
      </w:pPr>
      <w:r>
        <w:rPr>
          <w:rFonts w:cs="ＭＳ 明朝;MS Mincho"/>
        </w:rPr>
        <w:t>　時間の経過は議場内に表示されますので、消費時間を確認し厳守してください。</w:t>
      </w:r>
    </w:p>
    <w:p>
      <w:pPr>
        <w:pStyle w:val="Normal"/>
        <w:rPr/>
      </w:pPr>
      <w:r>
        <w:rPr>
          <w:rFonts w:cs="ＭＳ 明朝;MS Mincho"/>
        </w:rPr>
        <w:t>　それでは、１番　宮本議員、登壇ください。</w:t>
      </w:r>
    </w:p>
    <w:p>
      <w:pPr>
        <w:pStyle w:val="Style17"/>
        <w:rPr/>
      </w:pPr>
      <w:r>
        <w:rPr/>
        <w:t>○</w:t>
      </w:r>
      <w:r>
        <w:rPr>
          <w:lang w:eastAsia="zh-TW"/>
        </w:rPr>
        <w:t>１番</w:t>
      </w:r>
      <w:r>
        <w:rPr/>
        <w:t>（</w:t>
      </w:r>
      <w:r>
        <w:rPr>
          <w:kern w:val="0"/>
        </w:rPr>
        <w:t>宮本理一郎君）皆さん、おはようございます。本日は唐原小学校６年生の皆様、傍聴まことにありがとうございます。私も皆さんと同様、唐原小学校で学び卒業した先輩でございます。私ども議会は、いろいろな問題をこの会議場で議論しております。きょうはしっかり聞いていただいて勉強の参考にしていただければ、まことに幸いと思います。</w:t>
      </w:r>
    </w:p>
    <w:p>
      <w:pPr>
        <w:pStyle w:val="Style17"/>
        <w:ind w:hanging="0"/>
        <w:rPr/>
      </w:pPr>
      <w:r>
        <w:rPr/>
        <w:t>　私は、連日マスコミで報道されておりますいじめの問題について、本日は御質問申し上げます。滋賀県大津市の中学２年男子が昨年１０月に自殺した問題で、いじめ問題を隠ぺいしてきた学校や市教育委員会の無責任ぶりが明らかになっております。学校のいじめに警察が介入する、こんな異常とも思える事態が全国で続発しております。背景にあるのは、教師、学校や教育委員会に対する強烈な不信感であります。</w:t>
      </w:r>
    </w:p>
    <w:p>
      <w:pPr>
        <w:pStyle w:val="Style17"/>
        <w:ind w:hanging="0"/>
        <w:rPr/>
      </w:pPr>
      <w:r>
        <w:rPr/>
        <w:t>　４月以降、全国各地でいじめ事件が続発、発覚しております。いじめという言葉はやわらかく聞こえますが、実態は恐喝であり暴行、金品要求、万引き、強要と、大変な犯罪が含まれており、これを見逃すわけにはいかないのであります。しかし、それ以上に大変なことは、学校、教育委員会、行政当局のいずれもが機能麻痺し、生徒児童や保護者は大きな不安に襲われているのでございます。</w:t>
      </w:r>
    </w:p>
    <w:p>
      <w:pPr>
        <w:pStyle w:val="Style17"/>
        <w:ind w:hanging="0"/>
        <w:rPr/>
      </w:pPr>
      <w:r>
        <w:rPr/>
        <w:t>　私は、本町の小学校・中学校の現状がいかなる状態であるかを明らかにし、現状に対する認識を正確にして、分析・判断のもとに、学校行政とともに議会が共通認識の上に立って、この問題に取り組むことこそ、最善の方策と考える次第でございます。本町の将来を担う児童生徒の学校生活が、何の不安、不自由もなく過ごせる教育環境を整備することは、私ども行政議会、教育委員会の責務であると考えます。</w:t>
      </w:r>
    </w:p>
    <w:p>
      <w:pPr>
        <w:pStyle w:val="Style17"/>
        <w:ind w:hanging="0"/>
        <w:rPr/>
      </w:pPr>
      <w:r>
        <w:rPr/>
        <w:t>　このような観点に立って、以下の具体的質問を自席にて申し上げ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それでは御質問申し上げます。</w:t>
      </w:r>
    </w:p>
    <w:p>
      <w:pPr>
        <w:pStyle w:val="Style17"/>
        <w:ind w:hanging="0"/>
        <w:rPr/>
      </w:pPr>
      <w:r>
        <w:rPr/>
        <w:t>　まず最初に、文科省が７月にいじめ問題に関して全国緊急調査、いわゆる問題行動調査を行ったとお伺いしておりますが、本町はこれに参加したのか。したのであれば、実態はどうであったか、まず御説明くださいませ。</w:t>
      </w:r>
    </w:p>
    <w:p>
      <w:pPr>
        <w:pStyle w:val="Style17"/>
        <w:rPr/>
      </w:pPr>
      <w:r>
        <w:rPr/>
        <w:t>○</w:t>
      </w:r>
      <w:r>
        <w:rPr/>
        <w:t>議長（坪根秀介君）教育長。</w:t>
      </w:r>
    </w:p>
    <w:p>
      <w:pPr>
        <w:pStyle w:val="Style17"/>
        <w:rPr/>
      </w:pPr>
      <w:r>
        <w:rPr/>
        <w:t>○</w:t>
      </w:r>
      <w:r>
        <w:rPr/>
        <w:t>教育長（百留隆男君）お答えいたします。いじめ問題については連日、新聞紙上に載っておりまして、非常に大きな社会問題になっておりますし、７月２５日には文部科学大臣の談話、その後は総理大臣のコメントも出ております。それほど重要な問題であり、また一人一人の命がなくなるという重みをしっかり我々は受けとめているわけでございます。</w:t>
      </w:r>
    </w:p>
    <w:p>
      <w:pPr>
        <w:pStyle w:val="Style17"/>
        <w:ind w:hanging="0"/>
        <w:rPr/>
      </w:pPr>
      <w:r>
        <w:rPr/>
        <w:t>　御質問の順番につきましてお答えいたしますが、一番最初の７月に実施した文部科学省全国緊急調査とございますけれども、実は一昨日１２日には、新聞の一面に昨年、小中高校生２００人の自殺があったという報道が大きく載っております。これといじめとのかかわりを皆、危惧されていると思いますけれども、いろいろ調査をやっておりますので、ちょっと調査出所を整理させていただきたいと思います。</w:t>
      </w:r>
    </w:p>
    <w:p>
      <w:pPr>
        <w:pStyle w:val="Style17"/>
        <w:ind w:hanging="0"/>
        <w:rPr/>
      </w:pPr>
      <w:r>
        <w:rPr/>
        <w:t>　まず、一昨日出ております２００人と申しますのは、実は文部科学省は毎年、年度末の２月の早い時期に、全国の小中高等学校の児童生徒を対象にした問題行動──これは学校内の暴力や器物破損等もずっとありますけれども、その中にも、いじめ等ももちろん入っております──、その調査をいたしまして５月に大体集約をし、その発表が実は一昨日の自殺者２００人ということになったわけです。</w:t>
      </w:r>
    </w:p>
    <w:p>
      <w:pPr>
        <w:pStyle w:val="Style17"/>
        <w:ind w:hanging="0"/>
        <w:rPr/>
      </w:pPr>
      <w:r>
        <w:rPr/>
        <w:t>　その内訳ではっきりしたところは、いじめによる原因は４人――大津市や熊本市なども入っております――、そのうちの４人が、原因がいじめということになっております。あとの１１５人につきましては不明ということになっております。そのほかは、進路問題とか親から叱られた云々という理由も入っているようでございます。</w:t>
      </w:r>
    </w:p>
    <w:p>
      <w:pPr>
        <w:pStyle w:val="Style17"/>
        <w:ind w:hanging="0"/>
        <w:rPr/>
      </w:pPr>
      <w:r>
        <w:rPr/>
        <w:t>　ところが、警察庁が発表した２３年度、ちょっと期間が長うございますけど、これは３５３人という発表をしております。１５０人ほど差があります。実はこの差には、学校には警察側から報告がない部分は言わないでくれと。それから発表は、事故死にという希望があって事故死として発表して学校には届けていない分もあるようです。詳細についてはわかりませんけれども、そういう理由でちょっと警察庁と件数が違いますけど。</w:t>
      </w:r>
    </w:p>
    <w:p>
      <w:pPr>
        <w:pStyle w:val="Style17"/>
        <w:ind w:hanging="0"/>
        <w:rPr/>
      </w:pPr>
      <w:r>
        <w:rPr/>
        <w:t>　その中の調査で、福岡県の昨年度のいじめの件数が６６８ありまして、そのうちの５５３が既にもう解消していると。１１５件が今、観察中という結果が出ております。これは、先ほど申しました文部科学省の調査の結果でございます。福岡県教育委員会も毎月、定例にその調査を実施し、月例報告として生徒指導上の諸問題に関する実態調査というものを毎月行っております。この集約はまだ出ておりませんけれども、これは福岡県独自で行っているもので、１０項目について実施しております。これは福岡県の教育委員会の調査でございます。</w:t>
      </w:r>
    </w:p>
    <w:p>
      <w:pPr>
        <w:pStyle w:val="Style17"/>
        <w:ind w:hanging="0"/>
        <w:rPr/>
      </w:pPr>
      <w:r>
        <w:rPr/>
        <w:t>　さて、お尋ねの１番にございます全国緊急調査というのは７月となっております。実は８月１日付で文部科学省の官房長名と、それから初等・中等局長名で各都道府県の教育長に、この調査依頼がありました。各都道府県、福岡県の教育委員会は８月６日付で私ども市町村の教育長に調査の指示がございました。もちろん私どもは、教育委員会と学校に対する調査でございますので、早速その調査報告をいたしましたけれども、調査の概要は、教育委員会に対しては学校へどのような指導をしているか、教育委員会の取り組みはどうか、点検はどうか云々でありまして、３０問ございます。学校に対してはいじめへの取り組みの点検、それからアンケート調査はどうかと云々ありまして、２４問ございます。それを集約いたしまして県教委に報告し、県教委から国へ行ったわけですが、この結果は１０月に発表するということになっております。</w:t>
      </w:r>
    </w:p>
    <w:p>
      <w:pPr>
        <w:pStyle w:val="Style17"/>
        <w:ind w:hanging="0"/>
        <w:rPr/>
      </w:pPr>
      <w:r>
        <w:rPr/>
        <w:t>　教育委員会の内容でございますけれども、教育委員会の内容は、指導方法や点検云々ということについてはほとんど毎月校長会で指示しておりますし、指導方針はもちろん出しております。点検方法や保護者、地域の方への広報についても実施しておりますので、そのような回答をいたしております。</w:t>
      </w:r>
    </w:p>
    <w:p>
      <w:pPr>
        <w:pStyle w:val="Style17"/>
        <w:ind w:hanging="0"/>
        <w:rPr/>
      </w:pPr>
      <w:r>
        <w:rPr/>
        <w:t>　それから学校からの回答は、定期的な点検の実施、これは全小中学校、全校実施しております。大体、アンケート等の実施につきましては、小学校が年間に二、三回、中学校が４回以上の実施をいたしております。そしてそれを分析するわけございますけれども、私ども教育委員会といたしましては、各学校には授業中でもそういう人の悪口を言ったり、人を冷やかしたりすることもあると。したがって、それはもう担任の責任でしっかりと指導してもらわなきゃいかんです。ただアンケートや外部からの忠告等の中に、要するにいじめに発展する問題、いじめと判断できる問題につきましては、全て私のほうに学校から相談に来るようになっております。</w:t>
      </w:r>
    </w:p>
    <w:p>
      <w:pPr>
        <w:pStyle w:val="Style17"/>
        <w:ind w:hanging="0"/>
        <w:rPr/>
      </w:pPr>
      <w:r>
        <w:rPr/>
        <w:t>　教育委員会で協議をして、あとはそれぞれ学校にいじめ対策委員会がありますので、そこで具体的な方策をとって解消・解決に向けるようにしておりますので、学校からの回答についても私どもが頭をひねるところはありません。よし、これで行こうということで報告をしております。</w:t>
      </w:r>
    </w:p>
    <w:p>
      <w:pPr>
        <w:pStyle w:val="Style17"/>
        <w:ind w:hanging="0"/>
        <w:rPr/>
      </w:pPr>
      <w:r>
        <w:rPr/>
        <w:t>　以上が、調査を実施したということと、その内容の概略でございます。</w:t>
      </w:r>
    </w:p>
    <w:p>
      <w:pPr>
        <w:pStyle w:val="Style17"/>
        <w:ind w:hanging="0"/>
        <w:rPr/>
      </w:pPr>
      <w:r>
        <w:rPr/>
        <w:t>　それから定期的な調査、アンケートを実施しているか。先ほど申し上げましたように、各学校とも二、三回以上は実施しておりますし、特にいじめだけについてチェックして、早期発見に努めております。中学校はもう少し多い、４回以上と言っておりますが、月１回のペースで生活アンケートをとっております。中学校の場合は、分析する会議は委員会ではなくて学校運営委員会という、要するに一番学校運営にかかわる委員会がありますが、そこに委ねて不登校といじめについては協議し、とにかく早急にということで、必ず先生が本人から確認して、その日のうちに家庭訪問をして、できればその日のうちに両者を会わせて対話するという、過去にもそういう例がございました。</w:t>
      </w:r>
    </w:p>
    <w:p>
      <w:pPr>
        <w:pStyle w:val="Style17"/>
        <w:ind w:hanging="0"/>
        <w:rPr/>
      </w:pPr>
      <w:r>
        <w:rPr/>
        <w:t>　そういうことで２番目のアンケートは、こういうことで実施いたし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教育長、ちょっと簡潔にお願いします。時間がないですから。</w:t>
      </w:r>
    </w:p>
    <w:p>
      <w:pPr>
        <w:pStyle w:val="Style17"/>
        <w:rPr/>
      </w:pPr>
      <w:r>
        <w:rPr/>
        <w:t>○</w:t>
      </w:r>
      <w:r>
        <w:rPr/>
        <w:t>教育長（百留隆男君）以上で、じゃあ終わ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極力、簡潔にお答えください。制限時間がありますもんですから。要は私が聞きたいのは、本町の小中学校でいじめと認知される件数が何件あったか、なかったか、それを聞きたいんです。どうですか。</w:t>
      </w:r>
    </w:p>
    <w:p>
      <w:pPr>
        <w:pStyle w:val="Style17"/>
        <w:rPr/>
      </w:pPr>
      <w:r>
        <w:rPr/>
        <w:t>○</w:t>
      </w:r>
      <w:r>
        <w:rPr/>
        <w:t>議長（坪根秀介君）教育長。</w:t>
      </w:r>
    </w:p>
    <w:p>
      <w:pPr>
        <w:pStyle w:val="Style17"/>
        <w:rPr/>
      </w:pPr>
      <w:r>
        <w:rPr/>
        <w:t>○</w:t>
      </w:r>
      <w:r>
        <w:rPr/>
        <w:t>教育長（百留隆男君）１番のところの本町の実態の中に、件数は、今度の緊急事態の場合は４月から７月までの間にどうですかというのがありました。４月から７月の間にいじめはどうだったのかということで、これは、１件はございました、中学校でですね。しかし、これは早急に、その日のうちに解決をいたしておりますので。あとは先ほど言いましたように、いじめと判断する程度までいかずに、それぞれのクラスや関係した先生から指導して解消と。</w:t>
      </w:r>
    </w:p>
    <w:p>
      <w:pPr>
        <w:pStyle w:val="Style17"/>
        <w:ind w:hanging="0"/>
        <w:rPr/>
      </w:pPr>
      <w:r>
        <w:rPr/>
        <w:t>　以上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わかりました。</w:t>
      </w:r>
    </w:p>
    <w:p>
      <w:pPr>
        <w:pStyle w:val="Style17"/>
        <w:ind w:hanging="0"/>
        <w:rPr/>
      </w:pPr>
      <w:r>
        <w:rPr/>
        <w:t>　１件あった、しかしそれはいじめと判断するに至らなかったということでございますが、それでは、教育長はいじめの定義をどう考えていますか。</w:t>
      </w:r>
    </w:p>
    <w:p>
      <w:pPr>
        <w:pStyle w:val="Style17"/>
        <w:rPr/>
      </w:pPr>
      <w:r>
        <w:rPr/>
        <w:t>○</w:t>
      </w:r>
      <w:r>
        <w:rPr/>
        <w:t>議長（坪根秀介君）教育長。</w:t>
      </w:r>
    </w:p>
    <w:p>
      <w:pPr>
        <w:pStyle w:val="Style17"/>
        <w:rPr/>
      </w:pPr>
      <w:r>
        <w:rPr/>
        <w:t>○</w:t>
      </w:r>
      <w:r>
        <w:rPr/>
        <w:t>教育長（百留隆男君）いじめの定義につきましては、後の４番目で御回答する予定にしておりますが。</w:t>
      </w:r>
    </w:p>
    <w:p>
      <w:pPr>
        <w:pStyle w:val="Style17"/>
        <w:rPr/>
      </w:pPr>
      <w:r>
        <w:rPr/>
        <w:t>○</w:t>
      </w:r>
      <w:r>
        <w:rPr>
          <w:lang w:eastAsia="zh-TW"/>
        </w:rPr>
        <w:t>１番</w:t>
      </w:r>
      <w:r>
        <w:rPr/>
        <w:t>（</w:t>
      </w:r>
      <w:r>
        <w:rPr>
          <w:kern w:val="0"/>
        </w:rPr>
        <w:t>宮本理一郎君）今、いいです。どうぞ。</w:t>
      </w:r>
    </w:p>
    <w:p>
      <w:pPr>
        <w:pStyle w:val="Style17"/>
        <w:rPr/>
      </w:pPr>
      <w:r>
        <w:rPr/>
        <w:t>○</w:t>
      </w:r>
      <w:r>
        <w:rPr/>
        <w:t>教育長（百留隆男君）今、いいですか。</w:t>
      </w:r>
    </w:p>
    <w:p>
      <w:pPr>
        <w:pStyle w:val="Style17"/>
        <w:ind w:hanging="0"/>
        <w:rPr/>
      </w:pPr>
      <w:r>
        <w:rPr/>
        <w:t>　いじめというのは、２００６年からこのように定義が文部科学省としても変わっております。当該児童生徒が一定の人間関係にある者、つまり部活の生徒とか学級生とか、こういう一定の人間関係にある者から、心理的、物理的な攻撃を受けたことにより、精神的、肉体的苦痛を感じている者、これをいじめということで断定し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抽象的な表現は、聞いているほうはなかなかわかりづらいですから、極力、具体的に言っていただきたいんですけれども、いじめというのは、最初はほんのささいなことから始まるわけです。</w:t>
      </w:r>
      <w:r>
        <w:rPr/>
        <w:t>差別を受けたり、皆さんから無視されたり、仲間外れになったり、されたりということなんですけれども、要はその言動、行動が継続的、連続的になされる、それも被害者１人に対して加害者のほうは複数おるということですね。それはやっぱりいじめということでございまして、いわゆる遊びとか戯れ、いたずら、悪ふざけとは端的に区別される。そういういたずらという行為は単発で終わるんだけれども、今言ういじめは１対複数に対して、時間的継続性があるという大きな差があるんじゃないかと思います。</w:t>
      </w:r>
    </w:p>
    <w:p>
      <w:pPr>
        <w:pStyle w:val="Style17"/>
        <w:ind w:hanging="0"/>
        <w:rPr/>
      </w:pPr>
      <w:r>
        <w:rPr/>
        <w:t>　ですから要はいじめの、今、言った定義に対してですね、先生や学校、教育委員会が非常に、今答えられましたけど、抽象的な形で捉えられていると、うちの学校はそういう問題がないという判断に陥りやすい。もっと現場の先生、あるいは学校当局は、真摯に細かく注意しなければいけないと。特に最近はネットとかメールとか、非常に先生の目が行き届きにくいところでそういうことが起こっている。巧妙化というか悪質化という感じで起こっている。</w:t>
      </w:r>
    </w:p>
    <w:p>
      <w:pPr>
        <w:pStyle w:val="Style17"/>
        <w:ind w:hanging="0"/>
        <w:rPr/>
      </w:pPr>
      <w:r>
        <w:rPr/>
        <w:t>　それと一番問題は、本町では現在そんなにひどいいじめは見受けられないと。これは見方を変えれば非常にうれしいこと、幸いなことではございますが、教育評論家、あるいはマスコミに登場するコメンテーターなどの弁によれば、ないはずがないという見地に立って見つめるべきだという方が多いですね。大なり小なりとも表面に出てくるか出てこないかの違いで、必ず潜在していると、あるんだと、そこに気がついていない場合が多いと言っておりますが、その辺はどうですか。</w:t>
      </w:r>
    </w:p>
    <w:p>
      <w:pPr>
        <w:pStyle w:val="Style17"/>
        <w:rPr/>
      </w:pPr>
      <w:r>
        <w:rPr/>
        <w:t>○</w:t>
      </w:r>
      <w:r>
        <w:rPr/>
        <w:t>議長（坪根秀介君）教育長。</w:t>
      </w:r>
    </w:p>
    <w:p>
      <w:pPr>
        <w:pStyle w:val="Style17"/>
        <w:rPr/>
      </w:pPr>
      <w:r>
        <w:rPr/>
        <w:t>○</w:t>
      </w:r>
      <w:r>
        <w:rPr/>
        <w:t>教育長（百留隆男君）いじめというのはそのとおりでございまして、実はいじめの特徴といたしまして、ついでに説明させていただきます。</w:t>
      </w:r>
    </w:p>
    <w:p>
      <w:pPr>
        <w:pStyle w:val="Style17"/>
        <w:ind w:hanging="0"/>
        <w:rPr/>
      </w:pPr>
      <w:r>
        <w:rPr/>
        <w:t>　とにかくいじめというのは、どの学校にも、どの子供にも起こり得るというのが原点でございます。したがって、これは文部科学大臣もそう言っております。成長過程において、子供のいじめを初めとしてトラブルは起こると。だから、学校は、ないからいいんじゃなくて、ない中には見つけられないところもあるかもしれない。多いから悪いかといえば、多い中には早期発見を素早くできたということもあるかもしれない。ですから、そこの解釈はありますが、まず特徴の１つは、どの学校においても起こると。それからいじめの特徴は、自分より弱い者に対して一方的に行うと。ある１人の生徒に対して。そして身体的・心理的な攻撃を継続的に加えるということもあります。</w:t>
      </w:r>
    </w:p>
    <w:p>
      <w:pPr>
        <w:pStyle w:val="Style17"/>
        <w:ind w:hanging="0"/>
        <w:rPr/>
      </w:pPr>
      <w:r>
        <w:rPr/>
        <w:t>　特に、大人にわからないように隠れてする、潜在化するというところがある。大津市の事件にありましたように、便所である子供がたたかれていた、二、三人。生徒が急いで先生に言ってきた。先生は急いで飛んでいく。これはよくあるケースですが。ところが先生が行ったときにはもう肩を組んで笑っていた、２人とも。だから、先生は、暴れずに早く教室に入りなさいと言ったかどうかわかりませんけど、そういう観点で見れば、これは普通の遊びということになりますので、その点を十分ひとつ、心の奥底まで見る目というのは、先生方にも研修をいろいろしております。いじめに関する発見の研修についてやっております。</w:t>
      </w:r>
    </w:p>
    <w:p>
      <w:pPr>
        <w:pStyle w:val="Style17"/>
        <w:ind w:hanging="0"/>
        <w:rPr/>
      </w:pPr>
      <w:r>
        <w:rPr/>
        <w:t>　こういうところが現状ございますので、必ずないからいいというではなくて、ない中にも、そういうのがあるかもしれないし、ある中にも、あることが悪いのではなくて、そのことが解決につながるということも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おっしゃられたとおりで、ないからいいわけじゃないわけです。むしろ表面に出てこないほうが、陰湿で悪質とも言えるわけでございます。ですから何もしないのではなくて、学校全体で常時こういったテーマについて話し合い、先生方、学校、教育委員会も目配り、気配り、心配りを組織的に行うことが必要である、それが有事のときの対応策に効果をあらわすと言われております。</w:t>
      </w:r>
    </w:p>
    <w:p>
      <w:pPr>
        <w:pStyle w:val="Style17"/>
        <w:ind w:hanging="0"/>
        <w:rPr/>
      </w:pPr>
      <w:r>
        <w:rPr/>
        <w:t>　全国の小学校中学校で、小学校は４年生、５年生、６年生、中学校は１年生、２年生、３年生を対象にして、仲間外れ、あるいは無視、あるいは陰口を言われた経験がありますかという設問に対して、何と９割以上がその経験があると答えているんですね。ですから、生徒児童のほとんどがそういういじめの前兆、きざしを受けているということですね。ですから私は、先ほど教育長がおっしゃられました、いじめが１件あったとかないとかいうレベルではなくて、そういうふうにいじめが少ないと判断するのは大変、危険な判断じゃないかと思っているんです。</w:t>
      </w:r>
    </w:p>
    <w:p>
      <w:pPr>
        <w:pStyle w:val="Style17"/>
        <w:ind w:hanging="0"/>
        <w:rPr/>
      </w:pPr>
      <w:r>
        <w:rPr/>
        <w:t>　多くて当たり前だと思うような、むしろどうして本町はこんなに少ないんだろうと疑問を持つぐらいの認識の上に立って学校行政を行っていただきたいんですが、それがいわゆる危機管理として効を奏するんじゃないかと思います。教員、学校、教育委員会の問題解決に取り組む積極姿勢を表現していただきたいと思うんです。</w:t>
      </w:r>
    </w:p>
    <w:p>
      <w:pPr>
        <w:pStyle w:val="Style17"/>
        <w:ind w:hanging="0"/>
        <w:rPr/>
      </w:pPr>
      <w:r>
        <w:rPr/>
        <w:t>　先ほどおっしゃられましたように、子供が成長過程において、いろいろな場面で発言や行動、あるいは知識・能力の差、あるいは運動能力の差で、どうしても力関係が発生する、競い合う姿勢がいじめという方向に作用する場合が、年齢が低学年ほど起こり得る。したがってこれは自然な成り行きであると捉えて、先生方は大きくならないうちに芽の段階でそれに気づき見つけ、対応することが大事だと思います。</w:t>
      </w:r>
    </w:p>
    <w:p>
      <w:pPr>
        <w:pStyle w:val="Style17"/>
        <w:ind w:hanging="0"/>
        <w:rPr/>
      </w:pPr>
      <w:r>
        <w:rPr/>
        <w:t>　したがって、私が言いたいことは、そういった事実があるにもかかわらず、適切に報告されず、隠ぺいされたりねじ曲げたり、あるいは事の大きさを矮小化したり、事態を悪化に結びつけるようなことは学校当局はしないと。そういったことは解決の道を遠ざけると思うんですが、いかがですか。</w:t>
      </w:r>
    </w:p>
    <w:p>
      <w:pPr>
        <w:pStyle w:val="Style17"/>
        <w:rPr/>
      </w:pPr>
      <w:r>
        <w:rPr/>
        <w:t>○</w:t>
      </w:r>
      <w:r>
        <w:rPr/>
        <w:t>議長（坪根秀介君）教育長。</w:t>
      </w:r>
    </w:p>
    <w:p>
      <w:pPr>
        <w:pStyle w:val="Style17"/>
        <w:rPr/>
      </w:pPr>
      <w:r>
        <w:rPr/>
        <w:t>○</w:t>
      </w:r>
      <w:r>
        <w:rPr/>
        <w:t>教育長（百留隆男君）宮本議員のおっしゃったとおり、この問題につきまして私どもが教師、学校、特に教育委員会でどういう取り組み姿勢をとっているかということについて述べさせていただきます。</w:t>
      </w:r>
    </w:p>
    <w:p>
      <w:pPr>
        <w:pStyle w:val="Style17"/>
        <w:ind w:hanging="0"/>
        <w:rPr/>
      </w:pPr>
      <w:r>
        <w:rPr/>
        <w:t>　いじめの把握認識ということはまず第一でございますけれども、各学校に対しまして、とにかく早期の発見のチェックリストをしっかり点検して、できれば緻密にやってほしい。チェックリストによる点検を指示し、項目に該当がある事案については、しっかりと実情を把握しなければ、この段階で甘い判断でありましたら、結局いじめが見つからないことがあります。</w:t>
      </w:r>
    </w:p>
    <w:p>
      <w:pPr>
        <w:pStyle w:val="Style17"/>
        <w:ind w:hanging="0"/>
        <w:rPr/>
      </w:pPr>
      <w:r>
        <w:rPr/>
        <w:t>　そして学校長のリーダーシップ、指導のもとに、校内で問題を共有化するいじめ委員会があります。校長１人だけではなくて、委員会の中で共有し、いじめに発展する確率が高いという判断については、もちろん教育委員会に報告するとともに、早期の収拾。これはあした、あさってしましょうではなく、できればその日に対応してほしい。つまり、早期発見と早期対応です。</w:t>
      </w:r>
    </w:p>
    <w:p>
      <w:pPr>
        <w:pStyle w:val="Style17"/>
        <w:ind w:hanging="0"/>
        <w:rPr/>
      </w:pPr>
      <w:r>
        <w:rPr/>
        <w:t>　しかし、私どもがもう一つ願わくば、その事案が発生する前に、やはり人間同士の関係で相手を思いやり相手を尊厳する心、つまり道徳心と倫理観をしっかり植えつけるためには、やはり道徳教育の充実がまず大事だろう。これでもって人を尊敬し、人に侮蔑的な言葉や態度をとれないという人間を育成していくのが大きな目的であろうと思いますので、そういうところを指導しているところでございます。以上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５月１２日マスコミが発表したいじめの件数を先ほど教育長がおっしゃられていましたけれども、これによりますと全国１位は愛知県の８</w:t>
      </w:r>
      <w:r>
        <w:rPr>
          <w:kern w:val="0"/>
        </w:rPr>
        <w:t>,</w:t>
      </w:r>
      <w:r>
        <w:rPr>
          <w:kern w:val="0"/>
        </w:rPr>
        <w:t>５００件、熊本県が６</w:t>
      </w:r>
      <w:r>
        <w:rPr>
          <w:kern w:val="0"/>
        </w:rPr>
        <w:t>,</w:t>
      </w:r>
      <w:r>
        <w:rPr>
          <w:kern w:val="0"/>
        </w:rPr>
        <w:t>８００件、隣の大分県が２</w:t>
      </w:r>
      <w:r>
        <w:rPr>
          <w:kern w:val="0"/>
        </w:rPr>
        <w:t>,</w:t>
      </w:r>
      <w:r>
        <w:rPr>
          <w:kern w:val="0"/>
        </w:rPr>
        <w:t>３００件です。それに対して、当福岡県は６６８件、あえて「しかない」と言いましょう。</w:t>
      </w:r>
    </w:p>
    <w:p>
      <w:pPr>
        <w:pStyle w:val="Style17"/>
        <w:ind w:hanging="0"/>
        <w:rPr/>
      </w:pPr>
      <w:r>
        <w:rPr/>
        <w:t>　そして、生徒１</w:t>
      </w:r>
      <w:r>
        <w:rPr/>
        <w:t>,</w:t>
      </w:r>
      <w:r>
        <w:rPr/>
        <w:t>０００人当たりのいじめの件数は、熊本県が全国１位で３２</w:t>
      </w:r>
      <w:r>
        <w:rPr/>
        <w:t>.</w:t>
      </w:r>
      <w:r>
        <w:rPr/>
        <w:t>９件、佐賀県が一番少なくて０</w:t>
      </w:r>
      <w:r>
        <w:rPr/>
        <w:t>.</w:t>
      </w:r>
      <w:r>
        <w:rPr/>
        <w:t>６件です。このように都道府県別には最大で５４倍もの差があるんですけれども、教育長、この原因は何だと思いますか。</w:t>
      </w:r>
    </w:p>
    <w:p>
      <w:pPr>
        <w:pStyle w:val="Style17"/>
        <w:rPr/>
      </w:pPr>
      <w:r>
        <w:rPr/>
        <w:t>○</w:t>
      </w:r>
      <w:r>
        <w:rPr/>
        <w:t>議長（坪根秀介君）教育長。</w:t>
      </w:r>
    </w:p>
    <w:p>
      <w:pPr>
        <w:pStyle w:val="Style17"/>
        <w:rPr/>
      </w:pPr>
      <w:r>
        <w:rPr/>
        <w:t>○</w:t>
      </w:r>
      <w:r>
        <w:rPr/>
        <w:t>教育長（百留隆男君）確かに熊本が１位で、２位が大分でしたか、なっておりますですね。非常に多いところが熊本なんですけれども、熊本のコメントによりますと、先ほど申しましたように、早期発見が非常にスムーズにいっていると。言うならば、子供の世界にあるいじめについて早期発見しているんだという意見が出ていたようでございます。しかし、その後すぐ八女市で自殺者が出た問題がありました。それはコメントしておりませんでしたけれども。</w:t>
      </w:r>
    </w:p>
    <w:p>
      <w:pPr>
        <w:pStyle w:val="Style17"/>
        <w:ind w:hanging="0"/>
        <w:rPr/>
      </w:pPr>
      <w:r>
        <w:rPr/>
        <w:t>　ないほうは、では平穏なのかというと、これも疑わしきということにしたほうがいいのかもしれません。それは本当に平穏な人間関係かどうか、そこのところは私どもがコメントし意見を述べるところではございませんけれども、熊本の場合は、そういうコメントがありましたことを御報告いたし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れは今、教育長ははっきりおっしゃらなかったですけれども、やっぱり検察の発表数値と、文科省が発表した数字では明らかに違うわけですよ。これは何かと言うと、先ほどちらっと申しておりましたが、そこに第三の圧力がかかっているという問題もあると思うんです。</w:t>
      </w:r>
    </w:p>
    <w:p>
      <w:pPr>
        <w:pStyle w:val="Style17"/>
        <w:ind w:hanging="0"/>
        <w:rPr/>
      </w:pPr>
      <w:r>
        <w:rPr/>
        <w:t>　</w:t>
      </w:r>
      <w:r>
        <w:rPr>
          <w:kern w:val="0"/>
        </w:rPr>
        <w:t>つまり、教育長に申し上げますけれども、学校当局で見て見ぬふりをしている教師が比較的多いんじゃないか、徹底的に追及をしていないんじゃないか。面倒を避けようとする現場の雰囲気があるんじゃないか。あるいは一般の先生が、学年主任、教頭先生、校長へものが言えない、事実の報告ができないという校内の雰囲気があるんじゃないか。</w:t>
      </w:r>
    </w:p>
    <w:p>
      <w:pPr>
        <w:pStyle w:val="Style17"/>
        <w:ind w:hanging="0"/>
        <w:rPr/>
      </w:pPr>
      <w:r>
        <w:rPr/>
        <w:t>　下から上への報告が少ない学校は、児童生徒が非常に不幸です。これはうがった見方をすれば、学校当局あるいは教育委員会にそういった隠ぺい体質があると言わざるを得ないんですが、教育長どうですか。</w:t>
      </w:r>
    </w:p>
    <w:p>
      <w:pPr>
        <w:pStyle w:val="Style17"/>
        <w:rPr/>
      </w:pPr>
      <w:r>
        <w:rPr/>
        <w:t>○</w:t>
      </w:r>
      <w:r>
        <w:rPr/>
        <w:t>議長（坪根秀介君）教育長。</w:t>
      </w:r>
    </w:p>
    <w:p>
      <w:pPr>
        <w:pStyle w:val="Style17"/>
        <w:rPr/>
      </w:pPr>
      <w:r>
        <w:rPr/>
        <w:t>○</w:t>
      </w:r>
      <w:r>
        <w:rPr/>
        <w:t>教育長（百留隆男君）それぞれの学校なりそれぞれの教育委員会について私のほうから意見は述べませんけど、私どもの教育委員会についてそういうところはないと信じておりますし、とにかく報告はちゃんといただい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大変うれしい教育長のお言葉でございます。</w:t>
      </w:r>
    </w:p>
    <w:p>
      <w:pPr>
        <w:pStyle w:val="Style17"/>
        <w:ind w:hanging="0"/>
        <w:rPr/>
      </w:pPr>
      <w:r>
        <w:rPr/>
        <w:t>　ではこれは私は一般論として申し上げます。これは教育評論家が申し述べている件でございますけれども、いわゆる教員集団における親分子分の関係があるんじゃないか、あるいは出身大学や加入組合の派閥があって、しかも序列が厳しく決められていると。学校の中で教師１人１人が事実を言えない雰囲気、現実はないか。つまりこの後ろには、教師１人１人の査定、学校の査定、そういう問題がのしかかっているんじゃないかということをおっしゃる方がいます。いかがですか。</w:t>
      </w:r>
    </w:p>
    <w:p>
      <w:pPr>
        <w:pStyle w:val="Style17"/>
        <w:rPr/>
      </w:pPr>
      <w:r>
        <w:rPr/>
        <w:t>○</w:t>
      </w:r>
      <w:r>
        <w:rPr/>
        <w:t>議長（坪根秀介君）教育長。</w:t>
      </w:r>
    </w:p>
    <w:p>
      <w:pPr>
        <w:pStyle w:val="Style17"/>
        <w:rPr/>
      </w:pPr>
      <w:r>
        <w:rPr/>
        <w:t>○</w:t>
      </w:r>
      <w:r>
        <w:rPr/>
        <w:t>教育長（百留隆男君）評論家の方の御意見ですから、御意見として承りますけれども、確かに組合加入云々というのは先生の個人的なものでございます。それで子供を見る目が先生によって変わるということはあり得ません。私は８５人の先生で６８８人の生徒を預かって、要するに地域の負託に応えなければならない。先生方８５人も、ただ給料をもらっているんじゃないんです。子供の教育を負託されて、そこで教育活動をすることでお金をもらっている、それをいつも言うんです。ですから、負託に応える責任感と責務をしっかり持って、この問題、団体が入っておるところは親分子分とかいうことで子供を扱うことは絶対許されません。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本町では、そういったことは一切ないというお言葉であろうと受けとめます。教師の言動、行動にブレーキをかけてはならないと思うんですね。やはり直接、生徒児童と毎日コミュニケーションを図っている先生が一番よくわかっているわけで、それをバックアップする者たちが、先生の言動にブレーキをかけるということは一切あってはならないと思うわけでございます。</w:t>
      </w:r>
    </w:p>
    <w:p>
      <w:pPr>
        <w:pStyle w:val="Style17"/>
        <w:ind w:hanging="0"/>
        <w:rPr/>
      </w:pPr>
      <w:r>
        <w:rPr/>
        <w:t>　次に、本町には、いかにいじめを克服するかというようなマニュアルはございますか。</w:t>
      </w:r>
    </w:p>
    <w:p>
      <w:pPr>
        <w:pStyle w:val="Style17"/>
        <w:rPr/>
      </w:pPr>
      <w:r>
        <w:rPr/>
        <w:t>○</w:t>
      </w:r>
      <w:r>
        <w:rPr/>
        <w:t>議長（坪根秀介君）教育長。</w:t>
      </w:r>
    </w:p>
    <w:p>
      <w:pPr>
        <w:pStyle w:val="Style17"/>
        <w:rPr/>
      </w:pPr>
      <w:r>
        <w:rPr/>
        <w:t>○</w:t>
      </w:r>
      <w:r>
        <w:rPr/>
        <w:t>教育長（百留隆男君）マニュアルとして文章で書くまでもなく、先ほど申し上げましたように、いじめをまず学校内で共有して、これはいじめに該当するし、要するに重大な問題に発展するような問題がもしあったならば、当然、校内の委員会でもって十分論議をして、その要因と解決法は具体的に大体、学校内でまず示します。</w:t>
      </w:r>
    </w:p>
    <w:p>
      <w:pPr>
        <w:pStyle w:val="Style17"/>
        <w:ind w:hanging="0"/>
        <w:rPr/>
      </w:pPr>
      <w:r>
        <w:rPr/>
        <w:t>　そのことを私のほうに必ず報告に来、相談に参ります。このパターンは今まで私になってからずっと続けておりますし、あった事案については、そのことで解決ができなかったということはございません。これが本町におけるマニュアルであるとも考えていいのではなかろうかと思います。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本町は、教育行政という点では非常にスムーズに行っているようなお言葉でございます。</w:t>
      </w:r>
    </w:p>
    <w:p>
      <w:pPr>
        <w:pStyle w:val="Style17"/>
        <w:ind w:hanging="0"/>
        <w:rPr/>
      </w:pPr>
      <w:r>
        <w:rPr/>
        <w:t>　手おくれにならないように、平素から教師の生徒に対する鋭い目が必要だと思うんですね。全教員が一緒になって全ての生徒を見守っておるという意味では、本町の場合は生徒児童がそう多いところではないだけに、比較的行き届くという点で教育長が先ほど言われたように、そう問題がないというような解釈だというふうに思いますけども、生徒児童が声なき声で訴えているときに、どうするかという問題は大きいと思います。言葉にあらわして助けてくださいと言えない児童、目で訴えているけれども先生がその訴えに気づかなかった場合、小さな芽が大きくなっていくという問題があうかと思います。ですから先生方は子供さん一人一人の目、顔、姿、動作、行動を見て、その兆候とか気配を察知することがいかに大事かという問題意識ですね。それと生徒児童さんと教師との間に、温度差、思いの違いというかね。自分はいじめを受けているんだけれども、先生はそれを客観的にいじめとして捉えてくれないというケースが全国的な問題になっているんだと思うんですけれども、その辺はどうですか。</w:t>
      </w:r>
    </w:p>
    <w:p>
      <w:pPr>
        <w:pStyle w:val="Style17"/>
        <w:rPr/>
      </w:pPr>
      <w:r>
        <w:rPr/>
        <w:t>○</w:t>
      </w:r>
      <w:r>
        <w:rPr/>
        <w:t>議長（坪根秀介君）教育長。</w:t>
      </w:r>
    </w:p>
    <w:p>
      <w:pPr>
        <w:pStyle w:val="Style17"/>
        <w:rPr/>
      </w:pPr>
      <w:r>
        <w:rPr/>
        <w:t>○</w:t>
      </w:r>
      <w:r>
        <w:rPr/>
        <w:t>教育長（百留隆男君）そのとおりです。幾ら静かな状況であるといえども、今言ったいじめ、不登校等については、常に教師はアンテナをちゃんと上げて、それをキャッチできるように心がけてもらわなければいけません。いつ起こるかわからないということですので、油断が一番危ないんです。</w:t>
      </w:r>
    </w:p>
    <w:p>
      <w:pPr>
        <w:pStyle w:val="Style17"/>
        <w:ind w:hanging="0"/>
        <w:rPr/>
      </w:pPr>
      <w:r>
        <w:rPr/>
        <w:t>　私どもはやはり、教師が子供の悩みを受け取るためには、何よりもまず全人格的な子供との接し方を日ごろから親密にして、心のチャンネルを形成する、深い信頼関係がまず必要だろうと。「先生」と言ってこれる子供、それを受けとめられる先生。きょうは忙しい、黙っときなさい、後にしなさいではなくて、受けとめる先生との関係がまず第一だろうと考えております。この構築はそれぞれの学校において、先生同士の関係においてもそうです。生徒と先生同士の関係においてもやはり信頼し、相手を尊厳する人間関係が必要であろう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次に、日々の授業の中で、いじめをテーマにした話し合い、そういった授業は現状行われておりますか。</w:t>
      </w:r>
    </w:p>
    <w:p>
      <w:pPr>
        <w:pStyle w:val="Style17"/>
        <w:rPr/>
      </w:pPr>
      <w:r>
        <w:rPr/>
        <w:t>○</w:t>
      </w:r>
      <w:r>
        <w:rPr/>
        <w:t>議長（坪根秀介君）教育長。</w:t>
      </w:r>
    </w:p>
    <w:p>
      <w:pPr>
        <w:pStyle w:val="Style17"/>
        <w:rPr/>
      </w:pPr>
      <w:r>
        <w:rPr/>
        <w:t>○</w:t>
      </w:r>
      <w:r>
        <w:rPr/>
        <w:t>教育長（百留隆男君）これは学校によっては、いじめだけに特化してやるときもありますけれども、普通の道徳教育等については、当然、その内容が入っておりますし、人権教育を特設しているときには、そういう問題も入ります。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非常に前向きな取り組みに感謝申し上げたいと思います。</w:t>
      </w:r>
    </w:p>
    <w:p>
      <w:pPr>
        <w:pStyle w:val="Style17"/>
        <w:ind w:hanging="0"/>
        <w:rPr/>
      </w:pPr>
      <w:r>
        <w:rPr/>
        <w:t>　次に、皆さんのお手元に私、資料をお配りしてございますが、ごらんいただきたいと思います。これは「いじめの構造」ということで取り上げているんですけれども、いじめはこういう四重構造になっていると。被害者がいて、加害者がいて、観衆がいて、一番外側に傍観者がおるということでございます。</w:t>
      </w:r>
    </w:p>
    <w:p>
      <w:pPr>
        <w:pStyle w:val="Style17"/>
        <w:ind w:hanging="0"/>
        <w:rPr/>
      </w:pPr>
      <w:r>
        <w:rPr/>
        <w:t>　被害者はもちろん１人で、そして複数の加害者から継続的な言動、行動を受けると。被害者は仲間外れや無視、差別、恐喝、暴力、金品要求などを継続的に受ける。加害者は力、あるいは人数が多いために、数的に優位に立っていじめを継続的に繰り返す。その外側で見ている観衆と呼ばれる連中は、それを見て喜び、あおり立てる、はやし立てるというようなことですね。この行為に対して、自分が被害者になることが怖いためにとめようとはせず逆にはやし立てると。一番外側にいる傍観者は、見て見ぬふりをしている。ですからこの傍観者の中には、正義感のある者や正義の味方は一切いないということです。</w:t>
      </w:r>
    </w:p>
    <w:p>
      <w:pPr>
        <w:pStyle w:val="Style17"/>
        <w:ind w:hanging="0"/>
        <w:rPr/>
      </w:pPr>
      <w:r>
        <w:rPr/>
        <w:t>　それで、観衆ははやし立てる、あおり立てるということから考えて、刑事的には現場助勢罪という、その勢いを助長するという助勢罪の可能性があるということ。そして観衆の中に先生がおれば、先生の責任は非常に大きい。したがって暴行幇助罪、そして、この被害者が亡くなったような場合は、殺人幇助罪ということにも問われかねないということでございます。</w:t>
      </w:r>
    </w:p>
    <w:p>
      <w:pPr>
        <w:pStyle w:val="Style17"/>
        <w:ind w:hanging="0"/>
        <w:rPr/>
      </w:pPr>
      <w:r>
        <w:rPr/>
        <w:t>　私が一番危惧しているのは、その下の優良校、有名進学校、スポーツ振興有名校ほど、一般にいじめが少ないと思われがちだが、それは反対で、相当数のいじめ発生件数があるという事実です。</w:t>
      </w:r>
    </w:p>
    <w:p>
      <w:pPr>
        <w:pStyle w:val="Style17"/>
        <w:ind w:hanging="0"/>
        <w:rPr/>
      </w:pPr>
      <w:r>
        <w:rPr/>
        <w:t>　これは先ほどの１２日に発表されたいじめの件数で、大分県に２</w:t>
      </w:r>
      <w:r>
        <w:rPr/>
        <w:t>,</w:t>
      </w:r>
      <w:r>
        <w:rPr/>
        <w:t>３９４件あって、福岡県が６６８件と極端に少ないということと関連するんですけれども、福岡県の場合は進学校、スポーツ有名校が非常に多いわけですね。これはどういうことかというと、ある意味、第三の力が働いて、そこで握りつぶされたり隠ぺいされたりという事実があるから、こういう数字にあらわれているんじゃないかと私は思うんですが、教育長、どうですか。</w:t>
      </w:r>
    </w:p>
    <w:p>
      <w:pPr>
        <w:pStyle w:val="Style17"/>
        <w:rPr/>
      </w:pPr>
      <w:r>
        <w:rPr/>
        <w:t>○</w:t>
      </w:r>
      <w:r>
        <w:rPr/>
        <w:t>議長（坪根秀介君）教育長。</w:t>
      </w:r>
    </w:p>
    <w:p>
      <w:pPr>
        <w:pStyle w:val="Style17"/>
        <w:rPr/>
      </w:pPr>
      <w:r>
        <w:rPr/>
        <w:t>○</w:t>
      </w:r>
      <w:r>
        <w:rPr/>
        <w:t>教育長（百留隆男君）大分県の人数の要因がそういうところにあるということは、私のほうからは申し上げられません。わかりません。ただ、福岡県は昨年に比べて、数字の上からだけですけど若干減少しているということで、さらに徹底するようにと指導を県教委からも受けていますし、私どももそのように各学校に、もっと張り切って頑張ろうということで申しております。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いわゆる、昔言われた文武両道の教育、学校ということは昔は本当にありました。勉強ができる学校は運動もスポーツも非常に優秀であるということが言われました。</w:t>
      </w:r>
      <w:r>
        <w:rPr/>
        <w:t>さて、それは現在に通用する言葉かということには疑問符がつくんでございますが、そういった意味で私は、この数字を皆さんも個別に判断していただければと思います。</w:t>
      </w:r>
    </w:p>
    <w:p>
      <w:pPr>
        <w:pStyle w:val="Style17"/>
        <w:ind w:hanging="0"/>
        <w:rPr/>
      </w:pPr>
      <w:r>
        <w:rPr/>
        <w:t>　その下の「いじめの構造」をごらんください。いじめの始まりは、あるときささいなことがきっかけで発生すると。それまでは、ある意味、悪ふざけ、意地悪というレベルであるわけですけれども、それが助長して仲間外れ、無視、陰口と。この段階ではまだ言葉の暴力でございますが、それがまた助長して恐喝、万引き強要や金品要求、肉体的な暴力等々、次第にエスカレートしていく。そして被害者は、最終的には登校拒否したり引きこもりを起こしたりということになる。極端な場合は、葬式ごっこをさせられたり自殺の練習をさせられたりというような、極端な最悪の方向へ向かってしまうということです。</w:t>
      </w:r>
    </w:p>
    <w:p>
      <w:pPr>
        <w:pStyle w:val="Style17"/>
        <w:ind w:hanging="0"/>
        <w:rPr/>
      </w:pPr>
      <w:r>
        <w:rPr/>
        <w:t>　ここで十分注意していただきたいのは、問題が起こった場合、あるいは起こる前もそうですけれども、被害者と加害者をどう教育現場で捉えるかということです。被害者は周りの親や先生、学校、友人に気づいてもらえない、なかなか相談に乗ってもらえない、怖いので恐怖から相談できない。そして自分に気がついてくれない学校の先生や、学校に対して不信感を抱く。そして自分自身は閉じこもってしまって、孤独感を感じ、孤立が進む。被害者はそういう方向に進む。</w:t>
      </w:r>
    </w:p>
    <w:p>
      <w:pPr>
        <w:pStyle w:val="Style17"/>
        <w:ind w:hanging="0"/>
        <w:rPr/>
      </w:pPr>
      <w:r>
        <w:rPr/>
        <w:t>　しかし加害者は巧妙に逃げ隠れし、弁解と言い逃れをする。けんかであっていじめではなかったという弁解をする。自分たちのやっていることに暴力意識とか犯罪意識は全くない。そして公には少年法で守られていて名前が出ない、プライバシーの侵害だというような、非常にアンバランスな事情になってくるということで、被害者がますます孤独に陥っていくということだと思います。教育長、どうですか。</w:t>
      </w:r>
    </w:p>
    <w:p>
      <w:pPr>
        <w:pStyle w:val="Style17"/>
        <w:rPr/>
      </w:pPr>
      <w:r>
        <w:rPr/>
        <w:t>○</w:t>
      </w:r>
      <w:r>
        <w:rPr/>
        <w:t>議長（坪根秀介君）教育長。</w:t>
      </w:r>
    </w:p>
    <w:p>
      <w:pPr>
        <w:pStyle w:val="Style17"/>
        <w:rPr/>
      </w:pPr>
      <w:r>
        <w:rPr/>
        <w:t>○</w:t>
      </w:r>
      <w:r>
        <w:rPr/>
        <w:t>教育長（百留隆男君）今の子供に限らず、昔の我々団塊の世界では、いじめられた子がいてそれに加害者がいるならば、必ず月光仮面的な人が出て「やめようや、もうすまいや」という人がいたんです。今は自分がやられる立場になってはいかんというので、要するに傍観者なり観衆になってしまっている。１人の子供を中心になっているというのが、いじめの典型としてよくあります。</w:t>
      </w:r>
    </w:p>
    <w:p>
      <w:pPr>
        <w:pStyle w:val="Style17"/>
        <w:ind w:hanging="0"/>
        <w:rPr/>
      </w:pPr>
      <w:r>
        <w:rPr/>
        <w:t>　いじめられる人は、もちろん自分から進んで言ってくれれば言うことないんですが、とにかくＳＯＳを何かの形で出しているはずなんです。それを感知できるように、教師なり周りの人もしなければいけない。そのための研修もいろいろやっているわけでございますけれども、これは学校の先生だけでやれと言っても無理です。家庭、保護者にも、また地域の人々の協力または観察の報告等がありましたら、そのこともいただいて、やはり子供を大切に育てなきゃいかん。一番、苦しんでいるのは子供ですから、そのことを心に強く感じています。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有名校、スポーツ振興校であるがゆえに、個人あるいは学校、教育委員会に傷がつくことを恐れて、また入学や進学、就職に影響することを恐れて、学校側、教育委員会側がこういった問題を隠ぺいしたり、握りつぶしているケースが非常に多いと言われておりますが、こんなことはあってはいけないわけでございます。</w:t>
      </w:r>
      <w:r>
        <w:rPr/>
        <w:t>被害者の苦痛と悩み、それ以上に被害者の人権を、学校あるいは教育委員会は守ってやらなければいけない。</w:t>
      </w:r>
    </w:p>
    <w:p>
      <w:pPr>
        <w:pStyle w:val="Style17"/>
        <w:ind w:hanging="0"/>
        <w:rPr/>
      </w:pPr>
      <w:r>
        <w:rPr/>
        <w:t>　教師自身の査定評価とか学校の評価よりも、児童生徒の生命のほうがよっぽど重いわけでございます。そういった意味で、本町の場合は幸いなるかな、そういった問題はないということでございますが、私が申し述べたような形で今後も取り組んでいただければいいと思うんですが、教育長も先ほどおっしゃっておりましたけれども、やっぱり知識教育が優先するが余り、人間・社会教育がおくれがちというような点はないかということですね。知らないことが多少あったとしても将来困ることはさほどない。しかし、社会教育、人間教育ができていないと、本人自身が社会に出て一番困ると思いますが、そういった点はどうですか。</w:t>
      </w:r>
    </w:p>
    <w:p>
      <w:pPr>
        <w:pStyle w:val="Style17"/>
        <w:rPr/>
      </w:pPr>
      <w:r>
        <w:rPr/>
        <w:t>○</w:t>
      </w:r>
      <w:r>
        <w:rPr/>
        <w:t>議長（坪根秀介君）教育長。</w:t>
      </w:r>
    </w:p>
    <w:p>
      <w:pPr>
        <w:pStyle w:val="Style17"/>
        <w:rPr/>
      </w:pPr>
      <w:r>
        <w:rPr/>
        <w:t>○</w:t>
      </w:r>
      <w:r>
        <w:rPr/>
        <w:t>教育長（百留隆男君）確かに全人的教育、人間の人格を形成する上で、知識だけで頭でっかちになって、決していい人間にはならないということは、もう現在の社会の中にあるとおりでございます。</w:t>
      </w:r>
    </w:p>
    <w:p>
      <w:pPr>
        <w:pStyle w:val="Style17"/>
        <w:ind w:hanging="0"/>
        <w:rPr/>
      </w:pPr>
      <w:r>
        <w:rPr/>
        <w:t>　知識教育とともに、やはり人間教育、つまり倫理面、道徳面をしっかり心に植えつけた子供を育てなきゃいかんと考えておりますので、道徳の授業、倫理・人権授業をしっかりと位置づけ、それを子供の体の中にしみ込ませていかなければということは、大きな目標として今、当然やっているところでございます。これもまた皆さん方の御協力をいただいてやらなきゃいかん部分が多々ありますので、よろしくお願いいたします。</w:t>
      </w:r>
    </w:p>
    <w:p>
      <w:pPr>
        <w:pStyle w:val="Style17"/>
        <w:rPr/>
      </w:pPr>
      <w:r>
        <w:rPr/>
        <w:t>○</w:t>
      </w:r>
      <w:r>
        <w:rPr/>
        <w:t>議長（坪根秀介君）宮本議員、残り時間を確認してください。</w:t>
      </w:r>
    </w:p>
    <w:p>
      <w:pPr>
        <w:pStyle w:val="Style17"/>
        <w:rPr/>
      </w:pPr>
      <w:r>
        <w:rPr/>
        <w:t>○</w:t>
      </w:r>
      <w:r>
        <w:rPr>
          <w:lang w:eastAsia="zh-TW"/>
        </w:rPr>
        <w:t>１番</w:t>
      </w:r>
      <w:r>
        <w:rPr/>
        <w:t>（</w:t>
      </w:r>
      <w:r>
        <w:rPr>
          <w:kern w:val="0"/>
        </w:rPr>
        <w:t>宮本理一郎君）学校の先生、あるいは学校、教育委員会は当然そういった意味で、心得というものがあろうかと思いますし個々に持っていると思いますが、マスコミ報道あるいは週刊誌などの報道を見ますと、熊本八代の件ですけど、１年前に起こった事件で、９月になって教育委員会はいじめによる自殺と認めているわけですね。</w:t>
      </w:r>
    </w:p>
    <w:p>
      <w:pPr>
        <w:pStyle w:val="Style17"/>
        <w:ind w:hanging="0"/>
        <w:rPr/>
      </w:pPr>
      <w:r>
        <w:rPr/>
        <w:t>　家族の訴えが当初あったが、学校、教師、教育委員会は頑として認めず、このような社会の盛り上がりの中で初めて１年後に、いじめによる自殺と認めたわけですけれども、こういった意味で、先生あるいは学校は、子供を助けようとしたということは言うんですね。つまり性善説を必ず口にするんですが、多くは我が身の保身のため、あるいは隠ぺいしようとする結果、エスカレートし、逆効果となって、こういう八代のような結果、最悪の状態になると。</w:t>
      </w:r>
    </w:p>
    <w:p>
      <w:pPr>
        <w:pStyle w:val="Style17"/>
        <w:ind w:hanging="0"/>
        <w:rPr/>
      </w:pPr>
      <w:r>
        <w:rPr/>
        <w:t>　そういう意味で、先生は、けんかといじめは本質的に、最初から違うんだという、見抜く目を持っていなければいけない。けんかして暴力を振るえば、それは既に犯罪であるというような認識、まして恐喝や万引き、強要、金品の強要なんかは犯罪だということは、もう生徒に常日ごろから教えなきゃいけないというようなことでございまして、先ほど言いましたような教育現場に警察、司直の手が入るということは、はっきり言って教育の敗北でしかないと思うわけでございます。</w:t>
      </w:r>
    </w:p>
    <w:p>
      <w:pPr>
        <w:pStyle w:val="Style17"/>
        <w:ind w:hanging="0"/>
        <w:rPr/>
      </w:pPr>
      <w:r>
        <w:rPr/>
        <w:t>　あんなひどいことはうちの学校にはないよというような学校の体質自体、あるいは先生がそういうふうに思うこと自体、その学校、地域がある意味、危険なゾーンに入っていると思ったほうがいいんじゃないかというぐらい、先生方は目を光らせていただければと思いますが、いかがですか。</w:t>
      </w:r>
    </w:p>
    <w:p>
      <w:pPr>
        <w:pStyle w:val="Style17"/>
        <w:rPr/>
      </w:pPr>
      <w:r>
        <w:rPr/>
        <w:t>○</w:t>
      </w:r>
      <w:r>
        <w:rPr/>
        <w:t>議長（坪根秀介君）教育長。</w:t>
      </w:r>
    </w:p>
    <w:p>
      <w:pPr>
        <w:pStyle w:val="Style17"/>
        <w:rPr/>
      </w:pPr>
      <w:r>
        <w:rPr/>
        <w:t>○</w:t>
      </w:r>
      <w:r>
        <w:rPr/>
        <w:t>教育長（百留隆男君）はい、そのとおりです。先ほど申しましたように、何もないから安泰だということで、油断が一番危ないので、常にアンテナを広げて子供の状況を把握できるように、それぞれ教師ともども頑張っていきたいと思っております。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公立学校の先生は、公務員であるということですね。教室、校内で暴力が発見されたときは、自分の手に余る、あるいは学校の手に余るようなときは、もう警察に告発するというような、ある意味で公務員の義務ということになろうかと思います。</w:t>
      </w:r>
    </w:p>
    <w:p>
      <w:pPr>
        <w:pStyle w:val="Style17"/>
        <w:ind w:hanging="0"/>
        <w:rPr/>
      </w:pPr>
      <w:r>
        <w:rPr/>
        <w:t>　そういった点で、学校、教育委員会は子供たちを親から預かり、地域社会から預かり、あるいは国から預かっているという認識に立って、子供たちはこの国を背負って立つ、最も大切な国有財産であるということを再認識いただいて、教育に携わっていただきたいと思うんですが、町長、いかがでございますか。</w:t>
      </w:r>
    </w:p>
    <w:p>
      <w:pPr>
        <w:pStyle w:val="Style17"/>
        <w:rPr/>
      </w:pPr>
      <w:r>
        <w:rPr/>
        <w:t>○</w:t>
      </w:r>
      <w:r>
        <w:rPr/>
        <w:t>議長（坪根秀介君）町長。</w:t>
      </w:r>
    </w:p>
    <w:p>
      <w:pPr>
        <w:pStyle w:val="Style17"/>
        <w:rPr/>
      </w:pPr>
      <w:r>
        <w:rPr/>
        <w:t>○</w:t>
      </w:r>
      <w:r>
        <w:rPr/>
        <w:t>町長（鶴田忠良君）まさにおっしゃるとおりだと思います。一つだけ私が質問、答弁を聞いて考えることは、教育委員会は直接、学校教育に携わることはないと思います。しかるがゆえに、この問題の第一責任は恐らく校長以下、学校の責任であるということを私どもは肝に銘じておくべきではなかろうかということを感じました。以上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最後に教育委員長、９月１１日付で議会に報告が出ております。教育委員長、黒田シズカ委員長宛てで報告書が出てございます。</w:t>
      </w:r>
    </w:p>
    <w:p>
      <w:pPr>
        <w:pStyle w:val="Style17"/>
        <w:ind w:hanging="0"/>
        <w:rPr/>
      </w:pPr>
      <w:r>
        <w:rPr/>
        <w:t>　この中に２番、豊かな人間性や志を持って、たくましく生きる力を培う教育の推進という中で５番目に、いじめ・不登校などの問題解決に向けた体制の充実、児童・保護者への生活アンケートによる早期発見・予防、教師のいじめチェックによる早期発見・予防、いじめ・不登校対策委員会会議の定例化という項目がありまして、これが４</w:t>
      </w:r>
      <w:r>
        <w:rPr/>
        <w:t>.</w:t>
      </w:r>
      <w:r>
        <w:rPr/>
        <w:t>０、４</w:t>
      </w:r>
      <w:r>
        <w:rPr/>
        <w:t>.</w:t>
      </w:r>
      <w:r>
        <w:rPr/>
        <w:t>２、３</w:t>
      </w:r>
      <w:r>
        <w:rPr/>
        <w:t>.</w:t>
      </w:r>
      <w:r>
        <w:rPr/>
        <w:t>８という評価をされているんですが、私はこれをつぶさに見ました。</w:t>
      </w:r>
    </w:p>
    <w:p>
      <w:pPr>
        <w:pStyle w:val="Style17"/>
        <w:ind w:hanging="0"/>
        <w:rPr/>
      </w:pPr>
      <w:r>
        <w:rPr/>
        <w:t>　これがどの程度のことを調べて、あるいは裏づけをとって、４</w:t>
      </w:r>
      <w:r>
        <w:rPr/>
        <w:t>.</w:t>
      </w:r>
      <w:r>
        <w:rPr/>
        <w:t>０とか、４</w:t>
      </w:r>
      <w:r>
        <w:rPr/>
        <w:t>.</w:t>
      </w:r>
      <w:r>
        <w:rPr/>
        <w:t>２とか、３</w:t>
      </w:r>
      <w:r>
        <w:rPr/>
        <w:t>.</w:t>
      </w:r>
      <w:r>
        <w:rPr/>
        <w:t>８とかいうような評価をしたのか甚だ疑問であります。これが形式だけにとらわれて提出した文書なら何の意味もないと思うんですが、いかがでございますか。</w:t>
      </w:r>
    </w:p>
    <w:p>
      <w:pPr>
        <w:pStyle w:val="Style17"/>
        <w:rPr/>
      </w:pPr>
      <w:r>
        <w:rPr/>
        <w:t>○</w:t>
      </w:r>
      <w:r>
        <w:rPr/>
        <w:t>議長（坪根秀介君）教育長。</w:t>
      </w:r>
    </w:p>
    <w:p>
      <w:pPr>
        <w:pStyle w:val="Style17"/>
        <w:rPr/>
      </w:pPr>
      <w:r>
        <w:rPr/>
        <w:t>○</w:t>
      </w:r>
      <w:r>
        <w:rPr/>
        <w:t>教育長（百留隆男君）これは学校評価で、言うならば校長としては学校の自己評価を、１年間の活動を教育委員会の目標に基づいて具体的につくっておりまして、その実践、学校の教育活動全てを校長が点検するということになるわけです。しかし、校長一人だけでは何ですから、評議員に相談する学校もございます。そして、その５点法で出したものを私のほうに出して、私のほうで５校を集約してそういう平均を出しているわけです。ですから学校ごとにはわかりませんけれども、そういう数字であるということでございます。以上でございます。</w:t>
      </w:r>
    </w:p>
    <w:p>
      <w:pPr>
        <w:pStyle w:val="Style17"/>
        <w:rPr/>
      </w:pPr>
      <w:r>
        <w:rPr/>
        <w:t>○</w:t>
      </w:r>
      <w:r>
        <w:rPr>
          <w:lang w:eastAsia="zh-TW"/>
        </w:rPr>
        <w:t>１番</w:t>
      </w:r>
      <w:r>
        <w:rPr/>
        <w:t>（</w:t>
      </w:r>
      <w:r>
        <w:rPr>
          <w:kern w:val="0"/>
        </w:rPr>
        <w:t>宮本理一郎君）以上で終わります。</w:t>
      </w:r>
    </w:p>
    <w:p>
      <w:pPr>
        <w:pStyle w:val="Style17"/>
        <w:rPr/>
      </w:pPr>
      <w:r>
        <w:rPr/>
        <w:t>○</w:t>
      </w:r>
      <w:r>
        <w:rPr/>
        <w:t>議長（坪根秀介君）宮本議員の説明が終わりました。　</w:t>
      </w:r>
      <w:r>
        <w:rPr>
          <w:b/>
          <w:color w:val="FF0000"/>
        </w:rPr>
        <w:t>　　</w:t>
      </w:r>
    </w:p>
    <w:p>
      <w:pPr>
        <w:pStyle w:val="Style17"/>
        <w:ind w:hanging="0"/>
        <w:rPr/>
      </w:pPr>
      <w:r>
        <w:rPr/>
        <w:t>　２番　安元議員、登壇ください。</w:t>
      </w:r>
    </w:p>
    <w:p>
      <w:pPr>
        <w:pStyle w:val="Style17"/>
        <w:rPr>
          <w:kern w:val="0"/>
        </w:rPr>
      </w:pPr>
      <w:r>
        <w:rPr/>
        <w:t>○</w:t>
      </w:r>
      <w:r>
        <w:rPr>
          <w:lang w:eastAsia="zh-TW"/>
        </w:rPr>
        <w:t>６番</w:t>
      </w:r>
      <w:r>
        <w:rPr/>
        <w:t>（</w:t>
      </w:r>
      <w:r>
        <w:rPr>
          <w:lang w:eastAsia="zh-TW"/>
        </w:rPr>
        <w:t>安元慶彦</w:t>
      </w:r>
      <w:r>
        <w:rPr>
          <w:kern w:val="0"/>
        </w:rPr>
        <w:t>君）６番議員の安元でございます。</w:t>
      </w:r>
    </w:p>
    <w:p>
      <w:pPr>
        <w:pStyle w:val="Style17"/>
        <w:ind w:hanging="0"/>
        <w:rPr/>
      </w:pPr>
      <w:r>
        <w:rPr/>
        <w:t>　私は今定例会において、２点について質問をしてまいります。最初に、農地の再編についてでございます。圃場整備の関係でございますけれども、これについてお尋ねをしてまいります。</w:t>
      </w:r>
    </w:p>
    <w:p>
      <w:pPr>
        <w:pStyle w:val="Style17"/>
        <w:ind w:hanging="0"/>
        <w:rPr/>
      </w:pPr>
      <w:r>
        <w:rPr/>
        <w:t>　旧新吉富村のことになりますけれども、１９８０年すなわち昭和５５年に初めて圃場整備に着手をしております。３２年前のことですから、この事業に対する農家の意識は皆無と言っても過言ではない状況でございました。したがって、事業の範囲も狭く、その中での換地ですから、圃場の形態も限られたものになっております。それでも、当時としては画期的な事業でありました。時は流れ、農家の意識も高まってくる中で大型の規模へと進み、２１世紀型農業を目指した大区画の圃場も取り入れられ、今日その効果を発揮しているところでございます。</w:t>
      </w:r>
    </w:p>
    <w:p>
      <w:pPr>
        <w:pStyle w:val="Style17"/>
        <w:ind w:hanging="0"/>
        <w:rPr/>
      </w:pPr>
      <w:r>
        <w:rPr/>
        <w:t>　しかし以前の小規模事業で実施した圃場は、今日の大規模農家育成のネックになっていると思います。ある知り合いの方に聞きますと、その方は８ヘクタール、８町歩の耕作をやっておると。そして、圃場の枚数は３１枚ありますと。しかも、それが面積の集約ができていなくて広範囲にわたって耕作をやっておるということで、非常に非効率的なことになっておるわけで、これ以上の拡大はもう望めないねということでございます。</w:t>
      </w:r>
    </w:p>
    <w:p>
      <w:pPr>
        <w:pStyle w:val="Style17"/>
        <w:ind w:hanging="0"/>
        <w:rPr/>
      </w:pPr>
      <w:r>
        <w:rPr/>
        <w:t>　これが本町の現状ではないかと、普通のあり方かなと思っておりますけれども、現在、国のほうでは、人・農地プランというものが我々のところにおりてきておりまして、地域のことは地域で取り組んで、これからの農業を目指してもらいたいということで１回説明も受けましたけれども、なかなかこういったものが上のほうからそう言われても、今日の農業に対する不安、前途の光が見えない中で、余り皆さん方の反応が上がってこない。</w:t>
      </w:r>
    </w:p>
    <w:p>
      <w:pPr>
        <w:pStyle w:val="Style17"/>
        <w:ind w:hanging="0"/>
        <w:rPr/>
      </w:pPr>
      <w:r>
        <w:rPr/>
        <w:t>　これは行政のほうも察知していると思いますけれども、そういう中で本当にこういうものが、これから先の農業を考えるときにどういうふうな形ができ上がるのかということになるわけでございます。そこで、私はこれからの本町の農業を考えるときに、大区画の圃場をつくっていかないと、このままではなかなか難しい、到底難しいと。</w:t>
      </w:r>
    </w:p>
    <w:p>
      <w:pPr>
        <w:pStyle w:val="Style17"/>
        <w:ind w:hanging="0"/>
        <w:rPr/>
      </w:pPr>
      <w:r>
        <w:rPr/>
        <w:t>　最近でき上がった県営の圃場整備といたしましては、先ほど申しましたように２１世紀型を目指した、一定の大区画の圃場も取り入れられておりますけれども、以前の構造改善事業、それから団体等の規模としては非常に狭い範囲でございますから、おのずからそういうことが小さくなっておるということでございますから、そこでそういったものをひとつもう１回見直して、時代のニーズに合った圃場をつくり上げていって、これからの農業政策に対応していくべきではないかと思っております。</w:t>
      </w:r>
    </w:p>
    <w:p>
      <w:pPr>
        <w:pStyle w:val="Style17"/>
        <w:ind w:hanging="0"/>
        <w:rPr/>
      </w:pPr>
      <w:r>
        <w:rPr/>
        <w:t>　１枚の圃場を数名の所有者で共有することによって一体感ができ上がって、いわゆる１集落１農場という気運が醸成されてくるのではなかろうかと考えておるわけでございます。そうは申しましても、なかなか推進に当たっては紆余曲折もありますし、時がたったと申しましても、なかなか百姓根性といいますか、そういうものもまだ根強くある面もありますし、一朝一夕ということにはならないとは思いますけれども、かといって手をこまねいていれば、いつまでもたってもこういうものが解決せず、これから先の農業に対応できないということになっていくだろうと思います。</w:t>
      </w:r>
    </w:p>
    <w:p>
      <w:pPr>
        <w:pStyle w:val="Style17"/>
        <w:ind w:hanging="0"/>
        <w:rPr/>
      </w:pPr>
      <w:r>
        <w:rPr/>
        <w:t>　行政、農協が一体となって、そういう観点に立ってこれからの農家を引っ張っていってもらいたいという感じがするわけでございますけれども、行政としてのお考えをひとつ伺いたいと思います。</w:t>
      </w:r>
    </w:p>
    <w:p>
      <w:pPr>
        <w:pStyle w:val="Style17"/>
        <w:ind w:hanging="0"/>
        <w:rPr/>
      </w:pPr>
      <w:r>
        <w:rPr/>
        <w:t>　それから２点目の質問として、河川改修ということでお尋ねをしてまいります。７月の２回にわたる梅雨前線豪雨によって、被害が発生しております。山国川を初め、県営河川３本、町の準用河川が数本ありますが、大きな堤防の決壊こそなかったにしても、豪雨により堤防を水が越す、いわゆる越流の関係で、農地の被害それから農作物の被害が発生しておるわけでございます。</w:t>
      </w:r>
    </w:p>
    <w:p>
      <w:pPr>
        <w:pStyle w:val="Style17"/>
        <w:ind w:hanging="0"/>
        <w:rPr/>
      </w:pPr>
      <w:r>
        <w:rPr/>
        <w:t>　これを見ますと、全てとは申しませんけれども、川の幅が逆になっておると。つまり上流が広くて、集水面積の広い下流のほうが狭い箇所が随所にあるわけですね。そういったところが先ほど申しましたような被害の発生箇所になっておると。こういうものを解消しないことには、いつまでたっても毎年毎年こういうことが起こってくるわけでございまして、私は抜本的に見直して改修していかなければならないと。</w:t>
      </w:r>
    </w:p>
    <w:p>
      <w:pPr>
        <w:pStyle w:val="Style17"/>
        <w:ind w:hanging="0"/>
        <w:rPr/>
      </w:pPr>
      <w:r>
        <w:rPr/>
        <w:t>　県営河川でございますから直轄は県で、こちらが実施するわけではないですけれども、ひとつ県に向かって積極的にそういったものを改良してもらうということで。県のほうも、私が今感じますのは、土木事務所も統合されて難しい、県土整備事務所とかいうようなことになっておりますけれども、どうも我々住民から遠い存在にあるような気がしてなりません。何かが起こらないとやらないんだと。これは基本かもわかりませんけれども、そういった農地あるいは農作物が被害を受けていることに対して、これは農林事務所の管轄だけではなくて、そういった河川が原因なわけでございますから、県に向かってぜひひとつ強力に、積極的に、住民の皆さん方が安心して営農ができますようにお願いしたいと思うわけでございますが、町当局のお考えをお伺いしたいと思います。</w:t>
      </w:r>
    </w:p>
    <w:p>
      <w:pPr>
        <w:pStyle w:val="Style17"/>
        <w:ind w:hanging="0"/>
        <w:rPr/>
      </w:pPr>
      <w:r>
        <w:rPr/>
        <w:t>　あとの個別につきましては自席のほうから質問をいたしますので、明確な答弁をお願いいたします。以上でございます。</w:t>
      </w:r>
    </w:p>
    <w:p>
      <w:pPr>
        <w:pStyle w:val="Style17"/>
        <w:rPr/>
      </w:pPr>
      <w:r>
        <w:rPr/>
        <w:t>○</w:t>
      </w:r>
      <w:r>
        <w:rPr/>
        <w:t>議長（坪根秀介君）町長。</w:t>
      </w:r>
    </w:p>
    <w:p>
      <w:pPr>
        <w:pStyle w:val="Style17"/>
        <w:rPr/>
      </w:pPr>
      <w:r>
        <w:rPr/>
        <w:t>○</w:t>
      </w:r>
      <w:r>
        <w:rPr/>
        <w:t>町長（鶴田忠良君）皆さん、こんにちは。初めてきょうここに立つわけでございますが、安元議員の質問には、大規模化に対する再編ということについて答弁をさせていただきます。あとの件につきましては、担当課長のほうから説明をさせていただきます。</w:t>
      </w:r>
    </w:p>
    <w:p>
      <w:pPr>
        <w:pStyle w:val="Style17"/>
        <w:ind w:hanging="0"/>
        <w:rPr/>
      </w:pPr>
      <w:r>
        <w:rPr/>
        <w:t>　今、議員御指摘のように、本町ではただいま人・農地プラン推進のために、各地区に出向いて説明をしているわけでございますが、その中でも、当然のことでありますけれども、規模の拡大、あるいは小規模の皆さん方との農地のやりとり等につきまして、説明をしているわけでございます。</w:t>
      </w:r>
    </w:p>
    <w:p>
      <w:pPr>
        <w:pStyle w:val="Style17"/>
        <w:ind w:hanging="0"/>
        <w:rPr/>
      </w:pPr>
      <w:r>
        <w:rPr/>
        <w:t>　また一方では基盤整備事業もまだ行われており、改良区も収斂をするために一生懸命、努力をしているところもあるわけでございますので、そういったところを勘案いたしますと、今直ちに改めて大規模な基盤整備事業を行うということは、少し時期が早過ぎるのではなかろうかと考えております。</w:t>
      </w:r>
    </w:p>
    <w:p>
      <w:pPr>
        <w:pStyle w:val="Style17"/>
        <w:ind w:hanging="0"/>
        <w:rPr/>
      </w:pPr>
      <w:r>
        <w:rPr/>
        <w:t>　まだいろいろな意味で、せっかくつくった農地も、うちの場合は４２</w:t>
      </w:r>
      <w:r>
        <w:rPr/>
        <w:t>.</w:t>
      </w:r>
      <w:r>
        <w:rPr/>
        <w:t>８％水稲が栽培できないわけでございますので、そういうことも考えますと、なおさらその感を深くするということでございますので、大規模編成はもう少し時間がかかろうということで答弁をさせていただきたいと思います。</w:t>
      </w:r>
    </w:p>
    <w:p>
      <w:pPr>
        <w:pStyle w:val="Style17"/>
        <w:rPr/>
      </w:pPr>
      <w:r>
        <w:rPr/>
        <w:t>○</w:t>
      </w:r>
      <w:r>
        <w:rPr/>
        <w:t>議長（坪根秀介君）建設課長。</w:t>
      </w:r>
    </w:p>
    <w:p>
      <w:pPr>
        <w:pStyle w:val="Style17"/>
        <w:rPr/>
      </w:pPr>
      <w:r>
        <w:rPr/>
        <w:t>○</w:t>
      </w:r>
      <w:r>
        <w:rPr/>
        <w:t>建設課長（古原典幸</w:t>
      </w:r>
      <w:r>
        <w:rPr>
          <w:kern w:val="0"/>
        </w:rPr>
        <w:t>君）それでは議員御質問の県営河川でございます。県営河川は町内に５河川ございます。その中で、議員が先ほど御質問されましたように、上流の川幅が広く下流が狭いというところにつきましては、特に黒川にそういう状況がございます。</w:t>
      </w:r>
    </w:p>
    <w:p>
      <w:pPr>
        <w:pStyle w:val="Style17"/>
        <w:ind w:hanging="0"/>
        <w:rPr/>
      </w:pPr>
      <w:r>
        <w:rPr/>
        <w:t>　そういった状況で、堤防の決壊等は県営河川についてもそうないんでございますが、やはり越流をするという部分について、特に尻高あるいは八ツ並が豪雨によりまして越流することが多々ございます。そういった中で県については、その都度お願いはしてきておりますし、何かにつけ町長が県土整備事務所に赴いた折にもお願いをしておりますし、毎年、年初めの４月、５月、６月になりますが、町長のほうから県土整備事務所の所長さんにお会いして、上毛町全体の要望等をやってきておるという状況でございます。</w:t>
      </w:r>
    </w:p>
    <w:p>
      <w:pPr>
        <w:pStyle w:val="Style17"/>
        <w:ind w:hanging="0"/>
        <w:rPr/>
      </w:pPr>
      <w:r>
        <w:rPr/>
        <w:t>　今回の豪雨により、やはり八ツ並、尻高等は越流をいたしました。そういった形で今回、現況の写真を撮りまして、再度県のほうにもお願いをしている状況でございます。以上でござい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町長のほうから、まだ完全に圃場整備も終わっていないところもある、現在進行形のところもあるということで、これは全くそのとおりで理解をするわけでございます。</w:t>
      </w:r>
    </w:p>
    <w:p>
      <w:pPr>
        <w:pStyle w:val="Style17"/>
        <w:ind w:hanging="0"/>
        <w:rPr>
          <w:kern w:val="0"/>
        </w:rPr>
      </w:pPr>
      <w:r>
        <w:rPr/>
        <w:t>　</w:t>
      </w:r>
      <w:r>
        <w:rPr>
          <w:kern w:val="0"/>
        </w:rPr>
        <w:t>私が今回そういうことを出しておるのは、以前の小規模で圃場整備をしたものが、そういった大きな区画がつくり出されなくて枚数が多いと。これは地形にもよりまして、全てがそういうことになるとは決して思っておりませんけれども、先ほど申しましたように、国のほうの施策が人・農地プランをおろしてきて、地域でこれから皆さん方の話し合いの中でやってくださいよという中で、やっぱり私はこの圃場の形態が、どうしても担い手が出てこない、今ある担い手の方々でも面積の拡大がこれ以上望めないということで、やっぱりここら辺が一番のネックになって、できるだけ大きなものをすると効率的に農作業というものは進むわけでございますから、そこら辺をですね。これは一朝一夕、きょう言ってあしたとか、ことし言って来年とかいうことではないと思いますけど、こういうことを前提に考えながら、町の農業振興の中で基本的に考えていったらどうだろうかということを申しておるわけでございます。</w:t>
      </w:r>
    </w:p>
    <w:p>
      <w:pPr>
        <w:pStyle w:val="Style17"/>
        <w:ind w:hanging="0"/>
        <w:rPr/>
      </w:pPr>
      <w:r>
        <w:rPr>
          <w:kern w:val="0"/>
        </w:rPr>
        <w:t>　そこら辺はどんなものでしょうか。</w:t>
      </w:r>
    </w:p>
    <w:p>
      <w:pPr>
        <w:pStyle w:val="Style17"/>
        <w:rPr/>
      </w:pPr>
      <w:r>
        <w:rPr/>
        <w:t>○</w:t>
      </w:r>
      <w:r>
        <w:rPr/>
        <w:t>議長（坪根秀介君）町長。</w:t>
      </w:r>
    </w:p>
    <w:p>
      <w:pPr>
        <w:pStyle w:val="Style17"/>
        <w:rPr/>
      </w:pPr>
      <w:r>
        <w:rPr/>
        <w:t>○</w:t>
      </w:r>
      <w:r>
        <w:rPr/>
        <w:t>町長（鶴田忠良君）おっしゃることはよくわかるわけでございます。個人的なことを申し上げて恐縮なんですが、私のところもまたそういう感を深くする、自分のところもそういう感を深くするわけでございますけれども、だからといって今直ちにということにはならないとも考えておるところでございます。</w:t>
      </w:r>
    </w:p>
    <w:p>
      <w:pPr>
        <w:pStyle w:val="Style17"/>
        <w:ind w:hanging="0"/>
        <w:rPr/>
      </w:pPr>
      <w:r>
        <w:rPr/>
        <w:t>　やはり、一番最初に申し上げましたように、基盤整備をやっている改良区の努力しているところも考えるというならば、そのところももう少し大きな規模にすべきではなかったかという御意見も多分、出てくるだろうということを考えますと、一応各区、基盤整備事業が終わった後で、第２段階の時点でもう少し広くするということを全体で考えていくほうが、お互い米づくり、あるいは麦つくりをやっている農家の皆さん方にとっては、その辺である意味の了解、理解ができるのではなかろうかと考えるということでござい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先ほどちょっと一番最初に三十二、三年前の話をしましたけれども、その当時は、やっぱり農家の方々が農地を資産的なものとして捉えることのほうが多かったと。</w:t>
      </w:r>
      <w:r>
        <w:rPr/>
        <w:t>余り圃場を大きくすると、いざというときに、そういうものをお金にかえるのに困るというようなことで、できれば何枚かに分けてしたほうがいいとか、あるいはまた範囲が狭いものですから、思い切った面積集積ができなかったという現状がございまして、あれでもなかなかまとめていくのに骨が折れたということでございますが、今日になりますと、もう農業がこんなふうになって、どうも営農の先行きが本当に難しくなってきたということでございますから、やっぱりそこら辺は、農家の意識も以前とは随分変わってきておることではないかなと。</w:t>
      </w:r>
    </w:p>
    <w:p>
      <w:pPr>
        <w:pStyle w:val="Style17"/>
        <w:ind w:hanging="0"/>
        <w:rPr/>
      </w:pPr>
      <w:r>
        <w:rPr/>
        <w:t>　なかなか集落の中でこういう話をしても、何か取りつく島がないような形で、もう余り皆さん方は物を言わない。もうなるごとなれと思っているのかもわかりませんけれども、ではこれから先、遊休農地がふえていく、耕作不能なものができてくるとなったときにどうするのかと。これはやっぱり私は行政として責任ある対応ではないと思うわけです。ですから、時代に合ったもので、みんなでやっていこうやというようなことを、行政あるいは農協が一緒になって旗振り役を果たしていただいて、農家の意識を喚起してもらうべきではないかなと思うわけでございます。</w:t>
      </w:r>
    </w:p>
    <w:p>
      <w:pPr>
        <w:pStyle w:val="Style17"/>
        <w:ind w:hanging="0"/>
        <w:rPr/>
      </w:pPr>
      <w:r>
        <w:rPr/>
        <w:t>　それからちょっと走りますけれども、産業課長にお尋ねしますが、私が言ったような２回目の圃場整備をやるということが起きている地域があると思うんですよね。そこら辺は何か握っておりますか。</w:t>
      </w:r>
    </w:p>
    <w:p>
      <w:pPr>
        <w:pStyle w:val="Style17"/>
        <w:rPr/>
      </w:pPr>
      <w:r>
        <w:rPr/>
        <w:t>○</w:t>
      </w:r>
      <w:r>
        <w:rPr/>
        <w:t>議長（坪根秀介君）産業振興課長。</w:t>
      </w:r>
    </w:p>
    <w:p>
      <w:pPr>
        <w:pStyle w:val="Style17"/>
        <w:rPr/>
      </w:pPr>
      <w:r>
        <w:rPr/>
        <w:t>○</w:t>
      </w:r>
      <w:r>
        <w:rPr/>
        <w:t>産業振興課長（永野英憲君）今、議員が御質問されました地域でというようなことで、先ほど議員のほうからおっしゃられました昭和４８年、５５年から実施しました圃場整備につきましては、１区画１反半から２反の区画ということで、八ツ並とか尻高などが該当したします。その中でそういう声があるかということで、私が直接入ってそういうことを聞いたわけではないんですが、人・農地プランの御説明を各集落、４１地区全てやらせていただいておりますが、その中ではそういう声は聞いておりません。</w:t>
      </w:r>
    </w:p>
    <w:p>
      <w:pPr>
        <w:pStyle w:val="Style17"/>
        <w:ind w:hanging="0"/>
        <w:rPr/>
      </w:pPr>
      <w:r>
        <w:rPr/>
        <w:t>　ある地区では認定農業者のほうから、もう少し大きい圃場があったほうがいいという声はお聞きしております。その場合は今、国が事業を実施しております畦畔の除去というような軽微な区画拡大の事業等がありますので、もしそういう条件が整えば、そういうことで対応できるとは申し上げております。しかし、それも先ほど言いましたように、圃場の所有者さん等の御理解をいただくというようなことになろうかと思いますので、そういうところの推進が今から必要になっていくということになろうかと思います。以上で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私が申し上げるまでもないんですけれども、農水省が言っている人・農地プランの中で、高齢化や後継者の不足、耕作放棄地の増加は、人と農地に問題があるということを言っているわけですね。</w:t>
      </w:r>
      <w:r>
        <w:rPr/>
        <w:t>ですから５年後、１０年後あるいはさらに将来の展望がなかなか持てないと。農地がそういう中で出てくるとするならば、やはり私は一番のもとになる圃場をできるだけ早く、そういう方向に進めていくことが大切であって、これがないと行き詰まる、どうしようもないと。</w:t>
      </w:r>
    </w:p>
    <w:p>
      <w:pPr>
        <w:pStyle w:val="Style17"/>
        <w:ind w:hanging="0"/>
        <w:rPr/>
      </w:pPr>
      <w:r>
        <w:rPr/>
        <w:t>　私どもが地域でどなたかに話しかけたいと思いますけれども、責任が持てないわけですよ。では、今の状態で農業で飯が食えますかと言われたときに、そんな無責任なことは言わんでくださいよということを言われるあれがありますから、なかなか集落の話をしても、誰がどうかなとか、この人に頼んだらどうかなということが出ないわけですね。</w:t>
      </w:r>
    </w:p>
    <w:p>
      <w:pPr>
        <w:pStyle w:val="Style17"/>
        <w:ind w:hanging="0"/>
        <w:rPr/>
      </w:pPr>
      <w:r>
        <w:rPr/>
        <w:t>　ですから、こういう農地がその大きなネックになっているとするならば、私はせっかく圃場整備したものを崩すかなということではなくて、いわゆるできるものからやっておくと。１区画、例えば２０ヘクタールある中を全部、再編してやれということではなくて、大体、同点基盤が一番いいんですけど、その基盤に近いようなところはもうあぜを取っ払って一つの圃場をつくり上げるとか、いろいろやり方はあると思うんですけどね。そうすると、水路などは変えなくてもいい。</w:t>
      </w:r>
    </w:p>
    <w:p>
      <w:pPr>
        <w:pStyle w:val="Style17"/>
        <w:ind w:hanging="0"/>
        <w:rPr/>
      </w:pPr>
      <w:r>
        <w:rPr/>
        <w:t>　そういう中でする方法も、私は考えればできるんじゃないかという気がするわけですよ。しかし幾ら我々が言っても、行政のほうで、いやいやそんなことは全く考えておりませんよでは、これは話にならないわけでございまして、鶏が先か卵が先か、農地が悪いから何もできないのだというようなことになってしまいますと、これはもうお先真っ暗と私は思うわけでございます。</w:t>
      </w:r>
    </w:p>
    <w:p>
      <w:pPr>
        <w:pStyle w:val="Style17"/>
        <w:ind w:hanging="0"/>
        <w:rPr/>
      </w:pPr>
      <w:r>
        <w:rPr/>
        <w:t>　何かひとつ、これからの本町の農業をしていきますときに、そこら辺にこれからの力、ウエートを置いていただいて進めていただきたいと思うわけですけれども、これはやっぱり町長のお考えをもう１回聞かないと、一課長が言うわけにはいかないことかと思いますから、町長、どんなものでしょうか。</w:t>
      </w:r>
    </w:p>
    <w:p>
      <w:pPr>
        <w:pStyle w:val="Style17"/>
        <w:rPr/>
      </w:pPr>
      <w:r>
        <w:rPr/>
        <w:t>○</w:t>
      </w:r>
      <w:r>
        <w:rPr/>
        <w:t>議長（坪根秀介君）町長。</w:t>
      </w:r>
    </w:p>
    <w:p>
      <w:pPr>
        <w:pStyle w:val="Style17"/>
        <w:rPr/>
      </w:pPr>
      <w:r>
        <w:rPr/>
        <w:t>○</w:t>
      </w:r>
      <w:r>
        <w:rPr/>
        <w:t>町長（鶴田忠良君）基本的には、農家、農業者の皆さん方が期待されるような農業施策を国がとっていない。つまり、それは末端である我々にも同じ責任があるわけですけれども、それが農業がこんなに活性化しない最大の原因だろうと思っております。</w:t>
      </w:r>
    </w:p>
    <w:p>
      <w:pPr>
        <w:pStyle w:val="Style17"/>
        <w:ind w:hanging="0"/>
        <w:rPr/>
      </w:pPr>
      <w:r>
        <w:rPr/>
        <w:t>　先ほど申し上げましたように、せっかく１町の圃場をしたけれども、実際は、その５２</w:t>
      </w:r>
      <w:r>
        <w:rPr/>
        <w:t>.</w:t>
      </w:r>
      <w:r>
        <w:rPr/>
        <w:t>８％しかつくれない、つまり５反２畝しかつくれないと。極論すれば、後は水を張るばっかりだと。そういう施策をするならば、幾ら圃場を大きくしようが、あるいは農業の振興を図ろうが、農家の皆さんにとっては農業で飯を食っていけないという実感を払しょくすることはできないと思っておりますし、私は今後の農政はそういう方向で国、あるいは県も考えていただきたいと。</w:t>
      </w:r>
    </w:p>
    <w:p>
      <w:pPr>
        <w:pStyle w:val="Style17"/>
        <w:ind w:hanging="0"/>
        <w:rPr/>
      </w:pPr>
      <w:r>
        <w:rPr/>
        <w:t>　端的に申し上げれば、米の消費が先般の新聞ではもう８００万トンを切ったと、これまでにないような量になったと言っていたわけでありますけれども、そういう状況であれば、米をつくることは今後ますます人口が減少すれば不可能になってくるというわけでございますので、国は方針転換をして、むしろ戸別補償よりも米消費の方向で農政を改めて構築し直すということを考えていただきたい。それに基づいて我々は、先ほど議員がおっしゃったような農地の編成、あるいは農業者の皆さんが本当に期待するような形態をつくるということで、本町ではまだ農業は基幹産業の第一ではございますので、そういう方向で努力すべきであろうと考え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今、町長が米の生産に、半分まで行きませんけど、４２％程度の転作率があるということで、せっかくつくったものが利用されないということをおっしゃいましたけれども、米の消費は、少子高齢化の中で、これより伸びる可能性はなく、ますます減少傾向に行くと思っておりますし、むしろこれからは、一番輸入をしている大豆、麦を、国としては自給率を上げていかなければならない、</w:t>
      </w:r>
      <w:r>
        <w:rPr/>
        <w:t>いわゆる自国での生産を目指していかなければならないという農業施策がどんどん出されてくるわけですから、そういうものにもやはり広いというか、大規模な経営が大きなウエートを占めてくると。</w:t>
      </w:r>
    </w:p>
    <w:p>
      <w:pPr>
        <w:pStyle w:val="Style17"/>
        <w:ind w:hanging="0"/>
        <w:rPr/>
      </w:pPr>
      <w:r>
        <w:rPr/>
        <w:t>　昨年、圃場があちこちに散っていて、とうとう麦を収穫できなかったという現象が本町でも起こってきていますし、私は農林事務所管内にもかなりの面積があると思います。それはやはり今言いましたような、圃場の枚数が多いのと、それから一定のところに集約をされていないということで、農家の方が天候に左右されて時期を逸したということもどんどん起こってきておるわけでございますから、そこら辺も、これからの日本の農業を考えたときに、私はそういうものが一番のあれになっていくだろうと思っております。</w:t>
      </w:r>
    </w:p>
    <w:p>
      <w:pPr>
        <w:pStyle w:val="Style17"/>
        <w:ind w:hanging="0"/>
        <w:rPr/>
      </w:pPr>
      <w:r>
        <w:rPr/>
        <w:t>　これから先は平行線をたどるかもわかりませんけれども、ぜひそういったことを考える議員も一人おるなということで、これからのそういったものを考えていただきたいとお願いをしておきます。</w:t>
      </w:r>
    </w:p>
    <w:p>
      <w:pPr>
        <w:pStyle w:val="Style17"/>
        <w:ind w:hanging="0"/>
        <w:rPr/>
      </w:pPr>
      <w:r>
        <w:rPr/>
        <w:t>　それから、河川改修の関係ですが、建設課長が今申しましたように、全く我々の安雲についてもですし、これはもう常態化しておるところがある。今度のように、あれだけのものが降ったからちょっと表に出たけれども、毎年のようにやられておるところがあるんです。これは土地を持っている方、あるいはやられた方は、そう何もしない、はっきり言ってあきらめているのかもわかりません。今回はちょっと大きかったからということで災害復旧をお願いして、土木事務所になるのか農林事務所になるのかわかりませんけれども、そういうことで対応しておりますけれども、どうもそこら辺が、どういうプロセスで行くと早くなるのかなかなかわかりませんけど、いつまでたってもそういうところが変わってこない。</w:t>
      </w:r>
    </w:p>
    <w:p>
      <w:pPr>
        <w:pStyle w:val="Style17"/>
        <w:ind w:hanging="0"/>
        <w:rPr/>
      </w:pPr>
      <w:r>
        <w:rPr/>
        <w:t>　川幅が狭いところは依然として狭い。課長も知っておると思いますけど、逆に下流のほうが川のほうに飛び出す、そういう仕事を過去にしておるような河川もあるわけですね。そういうところが、こういった大きな豪雨がありますと原因になって、越流するとかそういうことで。</w:t>
      </w:r>
    </w:p>
    <w:p>
      <w:pPr>
        <w:pStyle w:val="Style17"/>
        <w:ind w:hanging="0"/>
        <w:rPr/>
      </w:pPr>
      <w:r>
        <w:rPr/>
        <w:t>　私はぜひひとつ、川幅が無理ならば堤防の高さを上げてもらうというような改良をしないと。今回町の中でいろいろと災害復旧をやっていると思いますけれども、国の査定などに出しますと、原形復旧ということでそれ以上のことは許されないからしようがないかもわかりませんけど、ぜひ町でやるときには、もう１メーター先に行くと全部終わるんだと、ここは崩れていないけれども、もうこの際、一気にしておこうというような考えの中でやらないと、サロンパスか膏薬を張ったようなことだけでやっておると、何年かするとすぐ前後左右がまた被害をこうむるようなことになるから、ぜひそういう観点に立ってやってもらいたいと思います。</w:t>
      </w:r>
    </w:p>
    <w:p>
      <w:pPr>
        <w:pStyle w:val="Style17"/>
        <w:ind w:hanging="0"/>
        <w:rPr/>
      </w:pPr>
      <w:r>
        <w:rPr/>
        <w:t>　準用河川については直轄ですけれども、県営河川については県の直轄です。災害のいわゆる底石の関係についても、やっぱりあそこの東泉プラストのところの堤防があってないようなもので低い。だから、あれだけの水が入るとすぐ越流というか、越流どころの話ではないんですよね。そういうことで、あの水路に大きな被害が出るということになっておりますから、ぜひ県のほうに強力に要請をしていただきたい。この前は成恒の方々に浸水とか何とかはなかったかと思いますけど、あの被害状況を見たときに、こんな大きな被害が出たというようなことになっていますから、ぜひひとつそこら辺を県のほうに強調してもらって、やってもらいたいと思います。</w:t>
      </w:r>
    </w:p>
    <w:p>
      <w:pPr>
        <w:pStyle w:val="Style17"/>
        <w:ind w:hanging="0"/>
        <w:rPr/>
      </w:pPr>
      <w:r>
        <w:rPr/>
        <w:t>　どんなものでしょうか。もうやっていると思いますけれども、再度お尋ねします。</w:t>
      </w:r>
    </w:p>
    <w:p>
      <w:pPr>
        <w:pStyle w:val="Style17"/>
        <w:rPr/>
      </w:pPr>
      <w:r>
        <w:rPr/>
        <w:t>○</w:t>
      </w:r>
      <w:r>
        <w:rPr/>
        <w:t>議長（坪根秀介君）建設課長。</w:t>
      </w:r>
    </w:p>
    <w:p>
      <w:pPr>
        <w:pStyle w:val="Style17"/>
        <w:rPr/>
      </w:pPr>
      <w:r>
        <w:rPr/>
        <w:t>○</w:t>
      </w:r>
      <w:r>
        <w:rPr/>
        <w:t>建設課長（古原典幸</w:t>
      </w:r>
      <w:r>
        <w:rPr>
          <w:kern w:val="0"/>
        </w:rPr>
        <w:t>君）それに関しては先ほども申し上げましたように、常日ごろさせてもらっておりますが、今回の豪雨で本当にいろいろなところが越流をしましたし、先ほど言いましたように、越流でゆっくり水につかって、ゆっくり引くという形の部分ならいいんでしょうけれども、一気に上がって一気に引くということで農地がかなりやられましたので、そういう状況も写真におさめまして県にお願いしておりますし、町長を先頭に強くお願いをしてまいりたいと思っております。</w:t>
      </w:r>
    </w:p>
    <w:p>
      <w:pPr>
        <w:pStyle w:val="Style17"/>
        <w:ind w:hanging="0"/>
        <w:rPr/>
      </w:pPr>
      <w:r>
        <w:rPr/>
        <w:t>　ちなみに町営河川につきましては、今現在、町が管理しておる準用河川が８河川、普通河川が２１河川ございます。その中で、普通河川は水路と区別ができないような現状がございます。そういったところで、今年度中に町が管理する河川、及び受益者が管理する水路に色分けをしたく、全ての河川について今、職員が現況調査をやっております。それを今年度中にまとめまして、来年度以降、河川の改修計画を含めた河川の管理計画を策定して、災害に強い河川づくりを再度見直したいと思っております。以上でございます。</w:t>
      </w:r>
    </w:p>
    <w:p>
      <w:pPr>
        <w:pStyle w:val="Style17"/>
        <w:rPr/>
      </w:pPr>
      <w:r>
        <w:rPr/>
        <w:t>○</w:t>
      </w:r>
      <w:r>
        <w:rPr/>
        <w:t>議長（坪根秀介君）安元議員。</w:t>
      </w:r>
    </w:p>
    <w:p>
      <w:pPr>
        <w:pStyle w:val="Style17"/>
        <w:rPr>
          <w:kern w:val="0"/>
        </w:rPr>
      </w:pPr>
      <w:r>
        <w:rPr/>
        <w:t>○</w:t>
      </w:r>
      <w:r>
        <w:rPr>
          <w:lang w:eastAsia="zh-TW"/>
        </w:rPr>
        <w:t>６番</w:t>
      </w:r>
      <w:r>
        <w:rPr/>
        <w:t>（</w:t>
      </w:r>
      <w:r>
        <w:rPr>
          <w:lang w:eastAsia="zh-TW"/>
        </w:rPr>
        <w:t>安元慶彦</w:t>
      </w:r>
      <w:r>
        <w:rPr>
          <w:kern w:val="0"/>
        </w:rPr>
        <w:t>君）では早急な改良などに期待して、質問を終わります。</w:t>
      </w:r>
    </w:p>
    <w:p>
      <w:pPr>
        <w:pStyle w:val="Style17"/>
        <w:rPr/>
      </w:pPr>
      <w:r>
        <w:rPr/>
        <w:t>○</w:t>
      </w:r>
      <w:r>
        <w:rPr/>
        <w:t>議長（坪根秀介君）安元議員の質問が終わりました。</w:t>
      </w:r>
    </w:p>
    <w:p>
      <w:pPr>
        <w:pStyle w:val="Style17"/>
        <w:ind w:hanging="0"/>
        <w:rPr/>
      </w:pPr>
      <w:r>
        <w:rPr/>
        <w:t>　３番　大山議員、登壇ください。</w:t>
      </w:r>
    </w:p>
    <w:p>
      <w:pPr>
        <w:pStyle w:val="Style17"/>
        <w:rPr/>
      </w:pPr>
      <w:r>
        <w:rPr/>
        <w:t>○</w:t>
      </w:r>
      <w:r>
        <w:rPr>
          <w:lang w:eastAsia="zh-TW"/>
        </w:rPr>
        <w:t>１１番</w:t>
      </w:r>
      <w:r>
        <w:rPr/>
        <w:t>（</w:t>
      </w:r>
      <w:r>
        <w:rPr>
          <w:lang w:eastAsia="zh-TW"/>
        </w:rPr>
        <w:t>大山　晃</w:t>
      </w:r>
      <w:r>
        <w:rPr/>
        <w:t>君）圃場整備も終わり、それから現在、東九州自動車道のほうで文化財の発掘調査をされております。この件につきまして、非常に調査品目、出品物が多く出ておると思われます。どのようにされていくのがいいか、保管、今後の見通し、それから学校教育等にどのように生かされているかということをお尋ねしたい。</w:t>
      </w:r>
    </w:p>
    <w:p>
      <w:pPr>
        <w:pStyle w:val="Style17"/>
        <w:ind w:hanging="0"/>
        <w:rPr/>
      </w:pPr>
      <w:r>
        <w:rPr/>
        <w:t>　それから、もう一つは農道舗装の件でございますが、これもほとんどの地域はほとんど終わっている状況だと思います。私どものほうも先般８日に解散総代会を開催いたしまして解散をしたわけでございますけれども、残りは唐原地区の一部だけだと思うんですが、この農道につきましては、中山間地域等の農道も含まれておりますが、今後、１割補助で獣害防護柵の設置をしないかということで、我々のほうに町から回覧板が回っているわけですが、これは圃場整備後、舗装しない場合に設置をすると、圃場整備にかかると非常に重機の移動等々で工事費が高くつくんじゃなかろうかという気持ちがあるので、現状何％ぐらい舗装が終わっているのか、残りはどれくらいあるのか、そしていつごろ終わるのかということをお尋ねしたいと思いますので、よろしくお願いします。</w:t>
      </w:r>
    </w:p>
    <w:p>
      <w:pPr>
        <w:pStyle w:val="Style17"/>
        <w:rPr/>
      </w:pPr>
      <w:r>
        <w:rPr/>
        <w:t>○</w:t>
      </w:r>
      <w:r>
        <w:rPr/>
        <w:t>議長（坪根秀介君）町長。</w:t>
      </w:r>
    </w:p>
    <w:p>
      <w:pPr>
        <w:pStyle w:val="Style17"/>
        <w:rPr/>
      </w:pPr>
      <w:r>
        <w:rPr/>
        <w:t>○</w:t>
      </w:r>
      <w:r>
        <w:rPr/>
        <w:t>町長（鶴田忠良君）大山議員さんの答弁につきましては、各課長から答弁をさせていただきます。よろしくお願いします。</w:t>
      </w:r>
    </w:p>
    <w:p>
      <w:pPr>
        <w:pStyle w:val="Style17"/>
        <w:rPr/>
      </w:pPr>
      <w:r>
        <w:rPr/>
        <w:t>○</w:t>
      </w:r>
      <w:r>
        <w:rPr/>
        <w:t>議長（坪根秀介君）総合窓口課長。</w:t>
      </w:r>
    </w:p>
    <w:p>
      <w:pPr>
        <w:pStyle w:val="Style17"/>
        <w:rPr/>
      </w:pPr>
      <w:r>
        <w:rPr/>
        <w:t>○</w:t>
      </w:r>
      <w:r>
        <w:rPr/>
        <w:t>総合窓口課長（末松克美君）それでは総合窓口課から、発掘調査の現状と今後の計画と、出土品の保管について答弁をさせていただきます。</w:t>
      </w:r>
    </w:p>
    <w:p>
      <w:pPr>
        <w:pStyle w:val="Style17"/>
        <w:ind w:hanging="0"/>
        <w:rPr/>
      </w:pPr>
      <w:r>
        <w:rPr/>
        <w:t>　現在、実施しております事業は、東九州自動車道建設に伴う埋蔵文化財の発掘調査を数年で行っております。それからこの事業は、２６年３月で現場のほうは終了する予定になっております。さらに今後ですが、松尾山修験道の遺跡調査、それから国指定史跡友枝瓦窯跡の発掘調査、そしてスマートインターチェンジを予定している建設に伴う建設用地内の試掘調査を行いまして、遺跡が発見されれば調査を実施するということになろうかと思います。</w:t>
      </w:r>
    </w:p>
    <w:p>
      <w:pPr>
        <w:pStyle w:val="Style17"/>
        <w:ind w:hanging="0"/>
        <w:rPr/>
      </w:pPr>
      <w:r>
        <w:rPr/>
        <w:t>　また発掘調査とあわせまして、合併前から圃場整備事業に伴い発掘調査した遺跡の出土遺物の整理作業、それから報告書の刊行作業を実施しておりますが、今後も継続して実施していかなければなりません。</w:t>
      </w:r>
    </w:p>
    <w:p>
      <w:pPr>
        <w:pStyle w:val="Style17"/>
        <w:ind w:hanging="0"/>
        <w:rPr/>
      </w:pPr>
      <w:r>
        <w:rPr/>
        <w:t>　それから出土品の保管についてですが、保管場所は中央公民館支館の地下と、その支館の裏に設置しておりますユニットハウス、それから支所の横にあります文化財センターの旧機械室に収蔵しております。収蔵量のほうですが、圃場整備事業に伴いますものが２０リッター入りのコンテナケースに約５</w:t>
      </w:r>
      <w:r>
        <w:rPr/>
        <w:t>,</w:t>
      </w:r>
      <w:r>
        <w:rPr/>
        <w:t>０００箱、それから東九州自動車道を初めとします各種開発事業に伴いますものが約３００箱ということになっております。以上でございます。</w:t>
      </w:r>
    </w:p>
    <w:p>
      <w:pPr>
        <w:pStyle w:val="Style17"/>
        <w:rPr/>
      </w:pPr>
      <w:r>
        <w:rPr/>
        <w:t>○</w:t>
      </w:r>
      <w:r>
        <w:rPr/>
        <w:t>議長（坪根秀介君）教務課長。</w:t>
      </w:r>
    </w:p>
    <w:p>
      <w:pPr>
        <w:pStyle w:val="Style17"/>
        <w:rPr/>
      </w:pPr>
      <w:r>
        <w:rPr/>
        <w:t>○</w:t>
      </w:r>
      <w:r>
        <w:rPr/>
        <w:t>教務課長（岡崎　浩君）私のほうから、文化財行政の学校教育へのかかわりでございますが、小学校３年生以上、４小学校とも各校において当然、総合学習の時間以外に社会の時間でも歴史学習の御協力をいただいておるところでございます。</w:t>
      </w:r>
    </w:p>
    <w:p>
      <w:pPr>
        <w:pStyle w:val="Style17"/>
        <w:ind w:hanging="0"/>
        <w:rPr/>
      </w:pPr>
      <w:r>
        <w:rPr/>
        <w:t>　例を申しますと、南吉富小学校では「再発見、上毛の文化遺産」とか、西吉富小学校では「昔の暮らし、郷土をひらく」等、各校ともさまざま趣向を凝らした部分で、文化財係の協力をいただいて歴史学習を行っておるところでございます。</w:t>
      </w:r>
    </w:p>
    <w:p>
      <w:pPr>
        <w:pStyle w:val="Style17"/>
        <w:rPr/>
      </w:pPr>
      <w:r>
        <w:rPr/>
        <w:t>○</w:t>
      </w:r>
      <w:r>
        <w:rPr/>
        <w:t>議長（坪根秀介君）建設課長。</w:t>
      </w:r>
    </w:p>
    <w:p>
      <w:pPr>
        <w:pStyle w:val="Style17"/>
        <w:rPr/>
      </w:pPr>
      <w:r>
        <w:rPr/>
        <w:t>○</w:t>
      </w:r>
      <w:r>
        <w:rPr/>
        <w:t>建設課長（古原典幸</w:t>
      </w:r>
      <w:r>
        <w:rPr>
          <w:kern w:val="0"/>
        </w:rPr>
        <w:t>君）それでは、私のほうから圃場整備後の舗装は何％達成しているか、また残りはどれくらいあるか、いつまでに残りを達成させるかということで御答弁をさせていただきます。</w:t>
      </w:r>
    </w:p>
    <w:p>
      <w:pPr>
        <w:pStyle w:val="Style17"/>
        <w:ind w:hanging="0"/>
        <w:rPr/>
      </w:pPr>
      <w:r>
        <w:rPr/>
        <w:t>　まず、上毛町全体の圃場整備面積は約７５６ヘクタールございます。その中で、農道延長は約１０９キロでございます。平成２３年度までに実施をしている舗装延長は約８９キロでございますので、残りにつきましては約２０キロございます。これをパーセントに直しますと約８１</w:t>
      </w:r>
      <w:r>
        <w:rPr/>
        <w:t>.</w:t>
      </w:r>
      <w:r>
        <w:rPr/>
        <w:t>６％が完了しているという状況でございます。</w:t>
      </w:r>
    </w:p>
    <w:p>
      <w:pPr>
        <w:pStyle w:val="Style17"/>
        <w:ind w:hanging="0"/>
        <w:rPr/>
      </w:pPr>
      <w:r>
        <w:rPr/>
        <w:t>　今後の計画でございますが、合併後の舗装の実施延長が３万２</w:t>
      </w:r>
      <w:r>
        <w:rPr/>
        <w:t>,</w:t>
      </w:r>
      <w:r>
        <w:rPr/>
        <w:t>０７４メーター、今まで実施をさせていただいております。それで、事業費として２億６</w:t>
      </w:r>
      <w:r>
        <w:rPr/>
        <w:t>,</w:t>
      </w:r>
      <w:r>
        <w:rPr/>
        <w:t>０６７万９</w:t>
      </w:r>
      <w:r>
        <w:rPr/>
        <w:t>,</w:t>
      </w:r>
      <w:r>
        <w:rPr/>
        <w:t>０００円がかかってございます。それを年間ということで年平均にさせていただきますと、平均の実施延長が４</w:t>
      </w:r>
      <w:r>
        <w:rPr/>
        <w:t>,</w:t>
      </w:r>
      <w:r>
        <w:rPr/>
        <w:t>５８２メーター、実施金額が３</w:t>
      </w:r>
      <w:r>
        <w:rPr/>
        <w:t>,</w:t>
      </w:r>
      <w:r>
        <w:rPr/>
        <w:t>７２４万円ということで、平均的に毎年これぐらいの量をさせていただいておりますので、これを今後、同額にて実施するという形になりますと、完了までに約５年かかるということになります。以上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発掘された出土品で再度お尋ねをしたいんですが、５</w:t>
      </w:r>
      <w:r>
        <w:rPr/>
        <w:t>,</w:t>
      </w:r>
      <w:r>
        <w:rPr/>
        <w:t>０００箱と３００箱で５</w:t>
      </w:r>
      <w:r>
        <w:rPr/>
        <w:t>,</w:t>
      </w:r>
      <w:r>
        <w:rPr/>
        <w:t>３００という、非常にコンテナ数も多いんですが、これは全量屋内保管でないとだめなのかどうかということ。それから問題視されていないと言っては失礼ですけど、余り重要視されていないものは、どこか土の中に埋めて保管するとかいうことは考えられないのですか。</w:t>
      </w:r>
    </w:p>
    <w:p>
      <w:pPr>
        <w:pStyle w:val="Style17"/>
        <w:rPr/>
      </w:pPr>
      <w:r>
        <w:rPr/>
        <w:t>○</w:t>
      </w:r>
      <w:r>
        <w:rPr/>
        <w:t>議長（坪根秀介君）総合窓口課長。</w:t>
      </w:r>
    </w:p>
    <w:p>
      <w:pPr>
        <w:pStyle w:val="Style17"/>
        <w:rPr/>
      </w:pPr>
      <w:r>
        <w:rPr/>
        <w:t>○</w:t>
      </w:r>
      <w:r>
        <w:rPr/>
        <w:t>総合窓口課長（末松克美君）部屋の中でないとぬれてしまいますので、いずれにしましても室内保管でないとだめです。それから出土品ですが、発掘調査をしたときに余り必要でないと言ったら失礼ですが、そういったものは現場のほうにしておりますので、今遺物として保管しているもので余り必要でないものは埋めるとか、そういうことはできません。</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そうしますとこれは何百年か何十年という長期保管になると思いますが、その場合、建屋のほうに耐用年数が来てしまって、保管するための建屋のほうから立て直さなければいけないような状況に先々なるんではないかという心配があるんですね。その辺の考え方は、県のほうで保管場所を提供してくれるとか、そういう考え方はないんでしょうか。</w:t>
      </w:r>
    </w:p>
    <w:p>
      <w:pPr>
        <w:pStyle w:val="Style17"/>
        <w:rPr/>
      </w:pPr>
      <w:r>
        <w:rPr/>
        <w:t>○</w:t>
      </w:r>
      <w:r>
        <w:rPr/>
        <w:t>議長（坪根秀介君）総合窓口課長。</w:t>
      </w:r>
    </w:p>
    <w:p>
      <w:pPr>
        <w:pStyle w:val="Style17"/>
        <w:rPr/>
      </w:pPr>
      <w:r>
        <w:rPr/>
        <w:t>○</w:t>
      </w:r>
      <w:r>
        <w:rPr/>
        <w:t>総合窓口課長（末松克美君）確かに今、中央公民館の地下にしております。中央公民館も木造でございますので、確かに幾らかシロアリが入ったというようなことで問題があるようです。今後、県が保管ということにはならずに、例えば上毛町で出土したものについては上毛町で保管ということにな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今、公民館の支館と言われましたが、ここだけではなくて西吉の保育園の跡でも保管をされていると思うんですが、その場所も公民館以上に保管場所は傷んでおるんじゃないんですかね。</w:t>
      </w:r>
    </w:p>
    <w:p>
      <w:pPr>
        <w:pStyle w:val="Style17"/>
        <w:rPr/>
      </w:pPr>
      <w:r>
        <w:rPr/>
        <w:t>○</w:t>
      </w:r>
      <w:r>
        <w:rPr/>
        <w:t>議長（坪根秀介君）総合窓口課長。</w:t>
      </w:r>
    </w:p>
    <w:p>
      <w:pPr>
        <w:pStyle w:val="Style17"/>
        <w:rPr/>
      </w:pPr>
      <w:r>
        <w:rPr/>
        <w:t>○</w:t>
      </w:r>
      <w:r>
        <w:rPr/>
        <w:t>総合窓口課長（末松克美君）旧西吉の保育所にありました分につきましては、先ほど申し上げましたが、支所の文化財センターの機械倉庫をアスベスト除去の工事をしましてそこに全部移しましたので、もう旧西吉の保育所には遺物はございません。</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東九州自動車道については２６年で一応終わるという解釈でいいんですかね。</w:t>
      </w:r>
    </w:p>
    <w:p>
      <w:pPr>
        <w:pStyle w:val="Style17"/>
        <w:rPr/>
      </w:pPr>
      <w:r>
        <w:rPr/>
        <w:t>○</w:t>
      </w:r>
      <w:r>
        <w:rPr/>
        <w:t>議長（坪根秀介君）総合窓口課長。</w:t>
      </w:r>
    </w:p>
    <w:p>
      <w:pPr>
        <w:pStyle w:val="Style17"/>
        <w:rPr/>
      </w:pPr>
      <w:r>
        <w:rPr/>
        <w:t>○</w:t>
      </w:r>
      <w:r>
        <w:rPr/>
        <w:t>総合窓口課長（末松克美君）現場の発掘調査は終わりますが、その後、報告書あたりはもうちょっとかか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現場のほうは終わりますけど、後の調整作業があるということですかね。すると、その後に松尾山とかそういうところをいろいろして回るということでいいんですね。</w:t>
      </w:r>
    </w:p>
    <w:p>
      <w:pPr>
        <w:pStyle w:val="Style17"/>
        <w:rPr/>
      </w:pPr>
      <w:r>
        <w:rPr/>
        <w:t>○</w:t>
      </w:r>
      <w:r>
        <w:rPr/>
        <w:t>議長（坪根秀介君）総合窓口課長。</w:t>
      </w:r>
    </w:p>
    <w:p>
      <w:pPr>
        <w:pStyle w:val="Style17"/>
        <w:rPr/>
      </w:pPr>
      <w:r>
        <w:rPr/>
        <w:t>○</w:t>
      </w:r>
      <w:r>
        <w:rPr/>
        <w:t>総合窓口課長（末松克美君）松尾山は継続でやっております。松尾山のほうも２７年度まで計画をし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それから教育行政のほうに役立てておるということなんですが、これはもちろん歴史の関係だと思うんですが、小学校は３年生以上ですよね。中学校はどうなんですかね。</w:t>
      </w:r>
    </w:p>
    <w:p>
      <w:pPr>
        <w:pStyle w:val="Style17"/>
        <w:rPr/>
      </w:pPr>
      <w:r>
        <w:rPr/>
        <w:t>○</w:t>
      </w:r>
      <w:r>
        <w:rPr/>
        <w:t>議長（坪根秀介君）教務課長。</w:t>
      </w:r>
    </w:p>
    <w:p>
      <w:pPr>
        <w:pStyle w:val="Style17"/>
        <w:rPr/>
      </w:pPr>
      <w:r>
        <w:rPr/>
        <w:t>○</w:t>
      </w:r>
      <w:r>
        <w:rPr/>
        <w:t>教務課長（岡崎　浩君）中学のほうは若干、単元的にもうレベルが１つ上になっていますので、文化財の係においでいただくのは小学校までと今はな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それでは農道舗装のほうでちょっとお伺いをしたいと思いますが、相当の金額をかけて今までやってきておるんですけれども、先ほど私が前段で申し上げました防護柵等が、中山間地を含めて舗装していない、未舗装の路肩にポールを打ってネットを張っておるわけですが、これを舗装しますよというときには撤去するか、重機の往来で、工事費に非常にマイナス面が出てくるんじゃないかと思うわけですよね。</w:t>
      </w:r>
    </w:p>
    <w:p>
      <w:pPr>
        <w:pStyle w:val="Style17"/>
        <w:ind w:hanging="0"/>
        <w:rPr/>
      </w:pPr>
      <w:r>
        <w:rPr/>
        <w:t>　それで私は町長にこの件について、舗装をちょっと前倒しでできないかどうかという。防護柵をして、また外しなさいというような繰り返し作業が非常に多くなるので、邪魔にならないところに立てればいいじゃないかということもあるんですが、ユンボとかそういう大きな重機が入ると、おのずからネット等に支障を来すので、来年度でもいいんですが、予算を中山間地域並びに未舗装の部分を、今、古原課長が言われたようにまだ長期にかかるようでありますので、前倒しでやってもらうことはできないでしょうか、町長。</w:t>
      </w:r>
    </w:p>
    <w:p>
      <w:pPr>
        <w:pStyle w:val="Style17"/>
        <w:rPr/>
      </w:pPr>
      <w:r>
        <w:rPr/>
        <w:t>○</w:t>
      </w:r>
      <w:r>
        <w:rPr/>
        <w:t>議長（坪根秀介君）町長。</w:t>
      </w:r>
    </w:p>
    <w:p>
      <w:pPr>
        <w:pStyle w:val="Style17"/>
        <w:rPr/>
      </w:pPr>
      <w:r>
        <w:rPr/>
        <w:t>○</w:t>
      </w:r>
      <w:r>
        <w:rPr/>
        <w:t>町長（鶴田忠良君）その件につきましては、端的に言えば財政の効率性を勘案するということが基本だろうと思うわけでございますので、産業課と建設課で合議をいたしまして優先順位をはっきりさせて、可能な限り御期待に沿うように努力したいと思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先日、東下の土地改良区が解散をしたんですけれども、これは正確な数字だと思うんですが、道路の総延長が９１</w:t>
      </w:r>
      <w:r>
        <w:rPr/>
        <w:t>.</w:t>
      </w:r>
      <w:r>
        <w:rPr/>
        <w:t>４キロという長さになっておるんですよね。今言いましたように、余り進んでいない面もあるし、中山間地域においては行ったところにあるんで、建設課のほうが平等にという取り扱いをしたんだと思うんですが、ほとんどが虫食いになっておるわけですよ。もうちょっとここをしていただいたら終わっていたのになというところが、かなりあるんですよ。そういうところを今後はひとつ虫食いにしないで、ずっと詰めて皆さんの了解を得てやってもらうほうが、業者さんもいいし町も発注しやすくなるんじゃないかと思うんですが、その辺はどうでしょうか。できないでしょうか。</w:t>
      </w:r>
    </w:p>
    <w:p>
      <w:pPr>
        <w:pStyle w:val="Style17"/>
        <w:rPr/>
      </w:pPr>
      <w:r>
        <w:rPr/>
        <w:t>○</w:t>
      </w:r>
      <w:r>
        <w:rPr/>
        <w:t>議長（坪根秀介君）建設課長。</w:t>
      </w:r>
    </w:p>
    <w:p>
      <w:pPr>
        <w:pStyle w:val="Style17"/>
        <w:rPr/>
      </w:pPr>
      <w:r>
        <w:rPr/>
        <w:t>○</w:t>
      </w:r>
      <w:r>
        <w:rPr/>
        <w:t>建設課長（古原典幸</w:t>
      </w:r>
      <w:r>
        <w:rPr>
          <w:kern w:val="0"/>
        </w:rPr>
        <w:t>君）議員おっしゃいますように、過去の舗装状況を見ますと、特に西友枝、東上につきましては、ある程度まで舗装していて、もう少しで全線終わるという部分が多々あります。</w:t>
      </w:r>
      <w:r>
        <w:rPr/>
        <w:t>そういった、もろもろの部分をひもといてみますと、やはり圃場事業では限られた受益面積、あるいは受益人数のもとではないと認可されないということで、圃場事業を実施したところでとめているという部分がございます。もう少し、それにプラス単費を継ぎ足してやれば終わっていたなというところはございます。それは今、私どもとしても把握はしております。そういったところにつきましては、できるだけ議員おっしゃいますように、路線ごとではなくて、ある程度地域をまとめまして、一つの事業として片づけていきたいということで、今年度から取り組みはやっております。</w:t>
      </w:r>
    </w:p>
    <w:p>
      <w:pPr>
        <w:pStyle w:val="Style17"/>
        <w:ind w:hanging="0"/>
        <w:rPr/>
      </w:pPr>
      <w:r>
        <w:rPr/>
        <w:t>　そういうことで、町長が言われましたように、やはり財政等々がございますので、そういった部分につきましては産業課長と現場と協議する、あるいは限られた予算の中で実施しますので、やはりその道路がどういう使われ方をしているか、あるいは圃場整備の実施年度がいつか、あるいは集落的なバランス等々いろいろな部分を考えながら限られた予算の中で実施しないといけないという部分がございますので、その辺も含めて今後、再度、私のほうで現地を再確認しながら、事業を実施したいと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くどいようですけど再度、町長にお尋ねします。</w:t>
      </w:r>
    </w:p>
    <w:p>
      <w:pPr>
        <w:pStyle w:val="Style17"/>
        <w:ind w:hanging="0"/>
        <w:rPr/>
      </w:pPr>
      <w:r>
        <w:rPr/>
        <w:t>　東下のほうももう解散をいたしまして、来年度から町からの補助金も出さなくて済むようになります。そういうお金もちょっと浮くんじゃないかと思うので、舗装のほうに力を入れていただきたいと思います。</w:t>
      </w:r>
    </w:p>
    <w:p>
      <w:pPr>
        <w:pStyle w:val="Style17"/>
        <w:ind w:hanging="0"/>
        <w:rPr/>
      </w:pPr>
      <w:r>
        <w:rPr/>
        <w:t>　どうでしょうか、もう一遍。いい答弁をいただきたいと思うんですが。</w:t>
      </w:r>
    </w:p>
    <w:p>
      <w:pPr>
        <w:pStyle w:val="Style17"/>
        <w:rPr/>
      </w:pPr>
      <w:r>
        <w:rPr/>
        <w:t>○</w:t>
      </w:r>
      <w:r>
        <w:rPr/>
        <w:t>議長（坪根秀介君）町長。</w:t>
      </w:r>
    </w:p>
    <w:p>
      <w:pPr>
        <w:pStyle w:val="Style17"/>
        <w:rPr/>
      </w:pPr>
      <w:r>
        <w:rPr/>
        <w:t>○</w:t>
      </w:r>
      <w:r>
        <w:rPr/>
        <w:t>町長（鶴田忠良君）いい答弁というのはどういう答弁かわかりませんけれども、今おっしゃるように、改良区に我々が出す補助金がこれで軽減されるのではないかと、それを東下の道路舗装に回してくれと。気持ちはわかるわけでございますけれども、これは先ほど申し上げましたように、いろいろな意味で、産業課、あるいは建設課と町全体とのバランスということがございますので、考え方の一つの中にはきちんと入れて対応してまいりたいと思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よろしくお願いいたします。これで終わります。</w:t>
      </w:r>
    </w:p>
    <w:p>
      <w:pPr>
        <w:pStyle w:val="Style17"/>
        <w:rPr/>
      </w:pPr>
      <w:r>
        <w:rPr/>
        <w:t>○</w:t>
      </w:r>
      <w:r>
        <w:rPr/>
        <w:t>議長（坪根秀介君）大山議員の質問が終わりました。</w:t>
      </w:r>
    </w:p>
    <w:p>
      <w:pPr>
        <w:pStyle w:val="Style17"/>
        <w:ind w:hanging="0"/>
        <w:rPr/>
      </w:pPr>
      <w:r>
        <w:rPr/>
        <w:t>　ここで暫時休憩いたします。再開は１３時と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５０</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０</w:t>
      </w:r>
      <w:r>
        <w:rPr>
          <w:rFonts w:cs="ＭＳ 明朝;MS Mincho"/>
          <w:lang w:eastAsia="zh-TW"/>
        </w:rPr>
        <w:t>分</w:t>
      </w:r>
    </w:p>
    <w:p>
      <w:pPr>
        <w:pStyle w:val="Style17"/>
        <w:rPr/>
      </w:pPr>
      <w:r>
        <w:rPr/>
        <w:t>○</w:t>
      </w:r>
      <w:r>
        <w:rPr/>
        <w:t>議長（坪根秀介君）休憩前に引き続き会議を開きます。</w:t>
      </w:r>
    </w:p>
    <w:p>
      <w:pPr>
        <w:pStyle w:val="Style17"/>
        <w:ind w:hanging="0"/>
        <w:rPr/>
      </w:pPr>
      <w:r>
        <w:rPr/>
        <w:t>　４番　宮崎議員、登壇ください。</w:t>
      </w:r>
    </w:p>
    <w:p>
      <w:pPr>
        <w:pStyle w:val="Style17"/>
        <w:rPr/>
      </w:pPr>
      <w:r>
        <w:rPr/>
        <w:t>○</w:t>
      </w:r>
      <w:r>
        <w:rPr>
          <w:lang w:eastAsia="zh-TW"/>
        </w:rPr>
        <w:t>３番</w:t>
      </w:r>
      <w:r>
        <w:rPr/>
        <w:t>（</w:t>
      </w:r>
      <w:r>
        <w:rPr>
          <w:lang w:eastAsia="zh-TW"/>
        </w:rPr>
        <w:t>宮崎昌宗</w:t>
      </w:r>
      <w:r>
        <w:rPr/>
        <w:t>君）４番、宮崎です。一般質問を行います。主に大きな項目で３点質問いたします。１点目は東高跡地宅地化について、２点目は大池公園周辺施設の指定管理について、３点目は障害者スポーツについて質問いたします。</w:t>
      </w:r>
    </w:p>
    <w:p>
      <w:pPr>
        <w:pStyle w:val="Style17"/>
        <w:ind w:hanging="0"/>
        <w:rPr/>
      </w:pPr>
      <w:r>
        <w:rPr/>
        <w:t>　通告は１、２、３番と順番になっていますけれども、先に障害者スポーツについて質問いたします。そのあとの質問は以後、自席で行います。</w:t>
      </w:r>
    </w:p>
    <w:p>
      <w:pPr>
        <w:pStyle w:val="Style17"/>
        <w:ind w:hanging="0"/>
        <w:rPr/>
      </w:pPr>
      <w:r>
        <w:rPr/>
        <w:t>　障害者スポーツについて、ことしはオリンピック・イヤーということで、ロンドン・オリンピックは大変メダルラッシュで盛り上がりましたが、その後に毎回オリンピックごとに行われているのがパラリンピックということで、障害者スポーツの祭典も行われています。そういった中で、上毛町におかれましても障害をお持ちの方でスポーツ等をされている方がいらっしゃいますが、そういった方々への町の支援の現状はどのようなものかということをお尋ねいたします。</w:t>
      </w:r>
    </w:p>
    <w:p>
      <w:pPr>
        <w:pStyle w:val="Style17"/>
        <w:ind w:hanging="0"/>
        <w:rPr/>
      </w:pPr>
      <w:r>
        <w:rPr/>
        <w:t>　以降は自席にて行います。</w:t>
      </w:r>
    </w:p>
    <w:p>
      <w:pPr>
        <w:pStyle w:val="Style17"/>
        <w:rPr/>
      </w:pPr>
      <w:r>
        <w:rPr/>
        <w:t>○</w:t>
      </w:r>
      <w:r>
        <w:rPr/>
        <w:t>議長（坪根秀介君）町長。</w:t>
      </w:r>
    </w:p>
    <w:p>
      <w:pPr>
        <w:pStyle w:val="Style17"/>
        <w:rPr/>
      </w:pPr>
      <w:r>
        <w:rPr/>
        <w:t>○</w:t>
      </w:r>
      <w:r>
        <w:rPr/>
        <w:t>町長（鶴田忠良君）議員の質問につきましては、各担当のほうで答弁をさせていただきます。よろしくお願いします。</w:t>
      </w:r>
    </w:p>
    <w:p>
      <w:pPr>
        <w:pStyle w:val="Style17"/>
        <w:rPr/>
      </w:pPr>
      <w:r>
        <w:rPr/>
        <w:t>○</w:t>
      </w:r>
      <w:r>
        <w:rPr/>
        <w:t>議長（坪根秀介君）健康福祉課長。</w:t>
      </w:r>
    </w:p>
    <w:p>
      <w:pPr>
        <w:pStyle w:val="Style17"/>
        <w:rPr/>
      </w:pPr>
      <w:r>
        <w:rPr/>
        <w:t>○</w:t>
      </w:r>
      <w:r>
        <w:rPr/>
        <w:t>健康福祉課長（坪根勝磨君）それでは、私のほうから障害者スポーツへの支援の状況ということでお答えさせていただきます。</w:t>
      </w:r>
    </w:p>
    <w:p>
      <w:pPr>
        <w:pStyle w:val="Style17"/>
        <w:ind w:hanging="0"/>
        <w:rPr/>
      </w:pPr>
      <w:r>
        <w:rPr/>
        <w:t>　障害者のスポーツ大会におきましては過去、県や全国障害者スポーツ大会に本町からも参加実績がございます。昨年も卓球とフライングディスク競技へ、築上郡の代表として本町から２名の方が、山口県で行われました全国スポーツ大会へ参加をいたしております。この方々には、町長より心ばかりのお祝いを差し上げまして激励をしたところでございます。</w:t>
      </w:r>
    </w:p>
    <w:p>
      <w:pPr>
        <w:pStyle w:val="Style17"/>
        <w:ind w:hanging="0"/>
        <w:rPr/>
      </w:pPr>
      <w:r>
        <w:rPr/>
        <w:t>　基本的に出場費用につきましては県から支給がございます。町が別途、出場経費の部分で支出をするということはございませんが、町及び郡の身体障害者福祉協会がございますが、こちらに毎年それぞれ町から活動助成金ということで助成金を支出しておりまして、これを障害者スポーツの普及・振興にも御活用いただいているものと承知し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も今までどのような支援をされているのか知らなかったものですから、こういう質問に至ったわけでございますけれども、よく障害者スポーツの団体等の方々から、もう少し支援があればなということを聞いていますので、今後もいろいろそういった要望があると思いますので、十分そういった方々と協議をして、また毎回毎回、支援を見直して検討していただければと思いますけれども、いかがお考えでしょうか。</w:t>
      </w:r>
    </w:p>
    <w:p>
      <w:pPr>
        <w:pStyle w:val="Style17"/>
        <w:rPr/>
      </w:pPr>
      <w:r>
        <w:rPr/>
        <w:t>○</w:t>
      </w:r>
      <w:r>
        <w:rPr/>
        <w:t>議長（坪根秀介君）健康福祉課長。</w:t>
      </w:r>
    </w:p>
    <w:p>
      <w:pPr>
        <w:pStyle w:val="Style17"/>
        <w:rPr/>
      </w:pPr>
      <w:r>
        <w:rPr/>
        <w:t>○</w:t>
      </w:r>
      <w:r>
        <w:rPr/>
        <w:t>健康福祉課長（坪根勝磨君）当然ながら、こういった部分につきましては、行政の責任の範疇で活動助成という形で、助成すべきところはきちんと助成をして、福祉行政の充実につなげていただきたいと考えております。ただ、補助金ありきで、補助金がないからという理由ではなくて、それぞれの団体等が事業計画をしっかり立てて自分たちの活動を促進していくという意味合いから、事業費も増が見込まれ、助成についてもという話であれば、それは私どもも内容を精査しまして、必要な助成についてはしっかりと検討し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障害者スポーツについての質問は以上で終わります。</w:t>
      </w:r>
    </w:p>
    <w:p>
      <w:pPr>
        <w:pStyle w:val="Style17"/>
        <w:ind w:hanging="0"/>
        <w:rPr/>
      </w:pPr>
      <w:r>
        <w:rPr/>
        <w:t>　続きまして、東高跡地宅地化についての質問をいたします。</w:t>
      </w:r>
    </w:p>
    <w:p>
      <w:pPr>
        <w:pStyle w:val="Style17"/>
        <w:ind w:hanging="0"/>
        <w:rPr/>
      </w:pPr>
      <w:r>
        <w:rPr/>
        <w:t>　先日、全員協議会のほうで詳しく説明していただきました。実際、私も今ちょうど３６ですけど、同世代の方々からよく問い合わせを受けます。実際、買いたいんだけど今どうなっているんだろうかとか聞かれますが、それだけ事業が期待されているんだなということを実感しております。</w:t>
      </w:r>
    </w:p>
    <w:p>
      <w:pPr>
        <w:pStyle w:val="Style17"/>
        <w:ind w:hanging="0"/>
        <w:rPr/>
      </w:pPr>
      <w:r>
        <w:rPr/>
        <w:t>　そういった中で私も、聞いたことをそのまま右から左に答えて――いろいろ教えてあげたいところもあるんですけど、なかなか全協で聞いたことをそのまま、ぺらぺらしゃべるのは悪いかなと思いまして、こういった場で答えていただければと思います。議員に答えるというよりも、そういった購入希望者に答えるようなつもりで答えていただければと思います。</w:t>
      </w:r>
    </w:p>
    <w:p>
      <w:pPr>
        <w:pStyle w:val="Style17"/>
        <w:ind w:hanging="0"/>
        <w:rPr/>
      </w:pPr>
      <w:r>
        <w:rPr/>
        <w:t>　それでは、質問いたします。今回、最初の５３戸から７７戸に変更したというのがありますけど、その主だった理由はどういうものでしょうか。広さがニーズにマッチしていないのか、それとも戸数を多く売ったほうが、その分入りがあるので財政的にも楽なのか。いろいろな理由があるかと思いますけれども、５３戸から７７戸に変更した主な理由というのは、どういったものでしょうか。</w:t>
      </w:r>
    </w:p>
    <w:p>
      <w:pPr>
        <w:pStyle w:val="Style17"/>
        <w:rPr/>
      </w:pPr>
      <w:r>
        <w:rPr/>
        <w:t>○</w:t>
      </w:r>
      <w:r>
        <w:rPr/>
        <w:t>議長（坪根秀介君）企画情報課長。</w:t>
      </w:r>
    </w:p>
    <w:p>
      <w:pPr>
        <w:pStyle w:val="Style17"/>
        <w:rPr/>
      </w:pPr>
      <w:r>
        <w:rPr/>
        <w:t>○</w:t>
      </w:r>
      <w:r>
        <w:rPr/>
        <w:t>企画情報課長（尾崎幸光</w:t>
      </w:r>
      <w:r>
        <w:rPr>
          <w:kern w:val="0"/>
        </w:rPr>
        <w:t>君）質問では進捗状況というような形で書かれておりましたので、まずその進捗状況について御説明させていただいてよろしいでしょうか。</w:t>
      </w:r>
    </w:p>
    <w:p>
      <w:pPr>
        <w:pStyle w:val="Style17"/>
        <w:rPr/>
      </w:pPr>
      <w:r>
        <w:rPr/>
        <w:t>○</w:t>
      </w:r>
      <w:r>
        <w:rPr>
          <w:lang w:eastAsia="zh-TW"/>
        </w:rPr>
        <w:t>３番</w:t>
      </w:r>
      <w:r>
        <w:rPr/>
        <w:t>（</w:t>
      </w:r>
      <w:r>
        <w:rPr>
          <w:lang w:eastAsia="zh-TW"/>
        </w:rPr>
        <w:t>宮崎昌宗</w:t>
      </w:r>
      <w:r>
        <w:rPr/>
        <w:t>君）はい。</w:t>
      </w:r>
    </w:p>
    <w:p>
      <w:pPr>
        <w:pStyle w:val="Style17"/>
        <w:rPr/>
      </w:pPr>
      <w:r>
        <w:rPr/>
        <w:t>○</w:t>
      </w:r>
      <w:r>
        <w:rPr/>
        <w:t>企画情報課長（尾崎幸光</w:t>
      </w:r>
      <w:r>
        <w:rPr>
          <w:kern w:val="0"/>
        </w:rPr>
        <w:t>君）先ほど議員が言われましたように、全員協議会の中で説明をさせていただきましたように、住宅地計画の方針が決められましたので、今後、分譲地のまちづくり計画をつくりながら、実施設計を進めてまいりたいと考えております。</w:t>
      </w:r>
      <w:r>
        <w:rPr/>
        <w:t>また販売についても、住宅生産振興財団と協議を行いまして、住宅メーカーともども入りまして、販売計画を策定していきたいと考えております。</w:t>
      </w:r>
    </w:p>
    <w:p>
      <w:pPr>
        <w:pStyle w:val="Style17"/>
        <w:ind w:hanging="0"/>
        <w:rPr/>
      </w:pPr>
      <w:r>
        <w:rPr/>
        <w:t>　先ほど議員言われました５３戸から７７戸ということでございますが、うちのほうの当初の設計では１軒当たり１００坪、３３０平米ぐらいを考えておりました。今度の設計をしていただいた先生、それから住宅生産振興財団等とのお話の中では、７０坪ぐらいでも十分建物は建てられるということと、この前お話ししましたコモンという部分が結構な広さを占めます。その部分を計算いたしまして、１軒当たりの面積は結構広いものになっているんではないかということで、今回コモン案を採用いたしまして７７戸にふえたということ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そういった購入を考えている方々の意見を聞きますと、やはり今、恐らく建てている方の多くは平屋建てとか、そういった形の方が多いかと思います。そうなると同じ間取りを敷地面積で考えると、やはり２階建てよりも面積が当然必要となってくるわけですね。</w:t>
      </w:r>
    </w:p>
    <w:p>
      <w:pPr>
        <w:pStyle w:val="Style17"/>
        <w:ind w:hanging="0"/>
        <w:rPr/>
      </w:pPr>
      <w:r>
        <w:rPr/>
        <w:t>　そういった中で、現在の１軒当たり７０坪、約２００平米となるのでは、少しその辺の……。これで十分だという方もいらっしゃると思いますけど、ちょっと狭いんだという方も多いのではないかと思いますけど、その辺はいかが検討されていますか。</w:t>
      </w:r>
    </w:p>
    <w:p>
      <w:pPr>
        <w:pStyle w:val="Style17"/>
        <w:rPr/>
      </w:pPr>
      <w:r>
        <w:rPr/>
        <w:t>○</w:t>
      </w:r>
      <w:r>
        <w:rPr/>
        <w:t>議長（坪根秀介君）企画情報課長。</w:t>
      </w:r>
    </w:p>
    <w:p>
      <w:pPr>
        <w:pStyle w:val="Style17"/>
        <w:rPr/>
      </w:pPr>
      <w:r>
        <w:rPr/>
        <w:t>○</w:t>
      </w:r>
      <w:r>
        <w:rPr/>
        <w:t>企画情報課長（尾崎幸光</w:t>
      </w:r>
      <w:r>
        <w:rPr>
          <w:kern w:val="0"/>
        </w:rPr>
        <w:t>君）その件につきましては、平屋で建てた場合には狭く感じるという方もいらっしゃいますし、このくらいの面積でも十分だと言われる方、多種多様な方がいらっしゃると思います。</w:t>
      </w:r>
      <w:r>
        <w:rPr/>
        <w:t>そこで実施設計を組む段階の中で、その辺についても検討をしていきたい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やっぱり家を建てられる場合は生活あってのことだと思うんですね。そういった中で、あくまでも今の段階でのイメージ図だと思うんですけど、先日いただいた全員協議会の図面によると、私も何点か気になることがあって、実際、もし私が、今は借家ですけど家を建てたらどうだろうかと考えたときに、ちょっとこの今現在のイメージでそのまま行くと、かなり厳しいものがあるんじゃないかと思います。</w:t>
      </w:r>
    </w:p>
    <w:p>
      <w:pPr>
        <w:pStyle w:val="Style17"/>
        <w:ind w:hanging="0"/>
        <w:rPr/>
      </w:pPr>
      <w:r>
        <w:rPr/>
        <w:t>　１点目は、駐車場を２台確保するというのは、１人１台は当たり前の現状でございますけど、問題は２台縦置きという点です。私も以前アパートに住んでいて、２台縦置きの駐車場に置いたことがあるんですけど、大変出入りが面倒くさいというか、奥の車を出すのに前の車を出して、また戻してとか、そういうことは都会ならいいかもしれないですけど、田舎でそういうのは余りよくないんじゃないかなと思います。</w:t>
      </w:r>
    </w:p>
    <w:p>
      <w:pPr>
        <w:pStyle w:val="Style17"/>
        <w:ind w:hanging="0"/>
        <w:rPr/>
      </w:pPr>
      <w:r>
        <w:rPr/>
        <w:t>　というのは、都会であれば車１台が多分基本だと思いますけど、このように交通機関のないような田舎ですと、２台がフル回転する場合が多いと思うんですね。それで車を下げたり入れたり、下げたり入れたりするというのは、今の田舎のライフスタイルにマッチしていないのではないかなと思っております。</w:t>
      </w:r>
    </w:p>
    <w:p>
      <w:pPr>
        <w:pStyle w:val="Style17"/>
        <w:ind w:hanging="0"/>
        <w:rPr/>
      </w:pPr>
      <w:r>
        <w:rPr/>
        <w:t>　さらに、例えば夫婦２人、子供がいたとします。今１０歳としても、あと８年ぐらいたてば恐らく免許をとってまた１台ふえます。そうなると最低３台はとめるところがないと厳しいんじゃないかと思います。そうなると、７０坪というのは駐車場を入れての面積だと思いますので、さらにまたその分の面積をとられるということを考えていくと、やはり田舎のライフスタイルに少し合わないんじゃないかと思いますけど、その辺は検討されたのかなと思いますし、またすばらしい先生でございますけれども、やっぱり東京在住の方でその辺のミスマッチがあるんじゃないかと思いますけど、いかがお考えでしょうか。</w:t>
      </w:r>
    </w:p>
    <w:p>
      <w:pPr>
        <w:pStyle w:val="Style17"/>
        <w:rPr/>
      </w:pPr>
      <w:r>
        <w:rPr/>
        <w:t>○</w:t>
      </w:r>
      <w:r>
        <w:rPr/>
        <w:t>議長（坪根秀介君）企画情報課長。</w:t>
      </w:r>
    </w:p>
    <w:p>
      <w:pPr>
        <w:pStyle w:val="Style17"/>
        <w:rPr/>
      </w:pPr>
      <w:r>
        <w:rPr/>
        <w:t>○</w:t>
      </w:r>
      <w:r>
        <w:rPr/>
        <w:t>企画情報課長（尾崎幸光</w:t>
      </w:r>
      <w:r>
        <w:rPr>
          <w:kern w:val="0"/>
        </w:rPr>
        <w:t>君）都会では五十何坪でも家を建てて車を２台とめているところもあるということで、御意見としてお伺いして、今から実施設計を組む中でそういう御意見もありましたということで、いろいろ検討をしてまいりたいとは思っております。</w:t>
      </w:r>
    </w:p>
    <w:p>
      <w:pPr>
        <w:pStyle w:val="Style17"/>
        <w:ind w:hanging="0"/>
        <w:rPr/>
      </w:pPr>
      <w:r>
        <w:rPr/>
        <w:t>　先ほど言いましたように、都会ではそういう住宅地もあるということで、先生は東京の人なので都会の設計になっているんではないかということであるとは思うんですが、上毛町を見ていただいておりますので、考えていただいた設計だと私は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さらにぜひ検討していただきたいのは、２００平米ほどの同じ面積を７７戸そろえるのではなくて、やはり７０坪でもいいけど、今ちょうど保育所跡地に建物を建てているのが１５０坪ぐらいですよね。それを見ると駐車場に車２台とめて、結構それでもいっぱいいっぱいかなというふうに見えますので、そういったニーズとかもありますし、実際それぐらいの広さが欲しいんだという声もありますので、検討すべきだと思います。</w:t>
      </w:r>
    </w:p>
    <w:p>
      <w:pPr>
        <w:pStyle w:val="Style17"/>
        <w:ind w:hanging="0"/>
        <w:rPr/>
      </w:pPr>
      <w:r>
        <w:rPr/>
        <w:t>　そういったところで、今こういった問題に限らず、住民自治の向上とか、住民の声を伺いながらということをいろいろなところで聞きますけれども、こういったことこそ、購入希望者は実際まだいらっしゃると思いますので、そういった方を一度集めて、ユーザーのニーズをくみ上げる機会をつくるべきだと思いますけど、いかがお考えでしょうか。</w:t>
      </w:r>
    </w:p>
    <w:p>
      <w:pPr>
        <w:pStyle w:val="Style17"/>
        <w:rPr/>
      </w:pPr>
      <w:r>
        <w:rPr/>
        <w:t>○</w:t>
      </w:r>
      <w:r>
        <w:rPr/>
        <w:t>議長（坪根秀介君）企画情報課長。</w:t>
      </w:r>
    </w:p>
    <w:p>
      <w:pPr>
        <w:pStyle w:val="Style17"/>
        <w:rPr/>
      </w:pPr>
      <w:r>
        <w:rPr/>
        <w:t>○</w:t>
      </w:r>
      <w:r>
        <w:rPr/>
        <w:t>企画情報課長（尾崎幸光</w:t>
      </w:r>
      <w:r>
        <w:rPr>
          <w:kern w:val="0"/>
        </w:rPr>
        <w:t>君）先ほどもちょっとお話ししましたが、住宅生産財団に販売計画のほうもお願いをしたいと考えております。大手ハウスメーカー、それから地元のハウスメーカー等々と話をしながら、そういう部分について検討し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が言いたいのは、結局は設計士の方も住宅生産振興財団の方も自分が買って住むわけじゃないから、言ってしまえば、人ごとと言えば人ごとですね。そういった意味では、購入希望者に今からそういうふうにアナウンスすることによって、自分たちでつくり上げていくんだというような気持ちも生まれていくと思いますし、そのようなミスマッチが起こることはないと思うんですね。やはり実際に住みたいという希望者の声を反映してくべきだと再び質問いたしますけど、そういう考えにはならないでしょうか。</w:t>
      </w:r>
    </w:p>
    <w:p>
      <w:pPr>
        <w:pStyle w:val="Style17"/>
        <w:rPr/>
      </w:pPr>
      <w:r>
        <w:rPr/>
        <w:t>○</w:t>
      </w:r>
      <w:r>
        <w:rPr/>
        <w:t>議長（坪根秀介君）企画情報課長。</w:t>
      </w:r>
    </w:p>
    <w:p>
      <w:pPr>
        <w:pStyle w:val="Style17"/>
        <w:rPr/>
      </w:pPr>
      <w:r>
        <w:rPr/>
        <w:t>○</w:t>
      </w:r>
      <w:r>
        <w:rPr/>
        <w:t>企画情報課長（尾崎幸光</w:t>
      </w:r>
      <w:r>
        <w:rPr>
          <w:kern w:val="0"/>
        </w:rPr>
        <w:t>君）今のところ考えてはおりません。</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本当にばっちりの売れるものが他人事で集まった意見だけでできればいいんですけど、やはりユーザーの声というのは何にしても、いろいろな商品、車にしても服にしても、そういう声というのは大事だと思いますので、今考えていないかもしれませんけれども、考えていただければと思います。</w:t>
      </w:r>
    </w:p>
    <w:p>
      <w:pPr>
        <w:pStyle w:val="Style17"/>
        <w:ind w:hanging="0"/>
        <w:rPr/>
      </w:pPr>
      <w:r>
        <w:rPr/>
        <w:t>　そういった中で、もう一つ田舎の感覚というとあれですけど、緑地帯を多く、緑をふんだんに使っているといったコンセプトは非常にすばらしいと思うんですけれども、案外、都会のコンクリートジャングルにいれば、そういった緑豊かなところがありがたいと思うのかもしれませんけれども、私自身が農業をやっているからかもしれませんけれども、余り家の周りに緑は……。きょうは仕事でも草切って、また家に帰っても草切らんといかんなというようなのがあるんですね。</w:t>
      </w:r>
    </w:p>
    <w:p>
      <w:pPr>
        <w:pStyle w:val="Style17"/>
        <w:ind w:hanging="0"/>
        <w:rPr/>
      </w:pPr>
      <w:r>
        <w:rPr/>
        <w:t>　そういった中で、緑化というのは控え目にされたほうがいいんじゃないかと思います。管理というのも出てきます。前の事例とかも見ていますと、ほぼいいところの住宅街だったと思うんですね。そういった方々は共益費を払ってでも多分、緑を維持したいと思う気持ちはあると思いますけど、今のこの段階で緑地帯の管理等はどのように検討しているのか。そういった共益費を特別に徴収して、その中で委託管理するのか、もしくは住民の方々に汗を流していただくのか。今の時点ではどのようにお考えでしょうか。</w:t>
      </w:r>
    </w:p>
    <w:p>
      <w:pPr>
        <w:pStyle w:val="Style17"/>
        <w:rPr/>
      </w:pPr>
      <w:r>
        <w:rPr/>
        <w:t>○</w:t>
      </w:r>
      <w:r>
        <w:rPr/>
        <w:t>議長（坪根秀介君）企画情報課長。</w:t>
      </w:r>
    </w:p>
    <w:p>
      <w:pPr>
        <w:pStyle w:val="Style17"/>
        <w:rPr/>
      </w:pPr>
      <w:r>
        <w:rPr/>
        <w:t>○</w:t>
      </w:r>
      <w:r>
        <w:rPr/>
        <w:t>企画情報課長（尾崎幸光</w:t>
      </w:r>
      <w:r>
        <w:rPr>
          <w:kern w:val="0"/>
        </w:rPr>
        <w:t>君）先ほど言いましたコモンのところに立っている木、それから道路の端に立っている木については、公共施設内に立っている木ではありますが、管理は地元の住宅購入者の方々に管理組合をつくるなりしていただいて管理をしていただこうと今のところは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またちょっと細かい話になるんですけど、そういったコモンや共有スペースのところは、石畳というかブロック畳といった形で大変見栄えがいいんですけど、実際それが生活の場にあると、どうなのかなと思います。というのはああいう石畳は、最初の何年かはフラットでそれほど問題がないと思うんですけど、いずれやっぱり少し段差も出てくると思います。そうなったら一番何が問題かというと、ベビーカーなどはかなりの段差でもがたがたするんですね。そういう問題も出てくるし、杖をつきながら歩くにしても、やはり引っかかりができてしまう。そういった中で、そういうブロックよりもアスファルトとかでフラットな形状がいいかと思います。その辺、どうしても見た目重視でされているんじゃないかなという疑問があるんですけど、その辺のライフスタイルとか生活に沿った設計をすべきだと思いますけど、どのようにお考えでしょうか。</w:t>
      </w:r>
    </w:p>
    <w:p>
      <w:pPr>
        <w:pStyle w:val="Style17"/>
        <w:rPr/>
      </w:pPr>
      <w:r>
        <w:rPr/>
        <w:t>○</w:t>
      </w:r>
      <w:r>
        <w:rPr/>
        <w:t>議長（坪根秀介君）企画情報課長。</w:t>
      </w:r>
    </w:p>
    <w:p>
      <w:pPr>
        <w:pStyle w:val="Style17"/>
        <w:rPr/>
      </w:pPr>
      <w:r>
        <w:rPr/>
        <w:t>○</w:t>
      </w:r>
      <w:r>
        <w:rPr/>
        <w:t>企画情報課長（尾崎幸光</w:t>
      </w:r>
      <w:r>
        <w:rPr>
          <w:kern w:val="0"/>
        </w:rPr>
        <w:t>君）この前の全協のときに図面を見ていただいて、それから写真等を見ていただいたと思います。その中で、先ほど議員さん言われたように、ブロック等になっている部分もあると思いますが、その部材についても今後検討をして、先ほど言われたような御意見等を勘案しながら検討し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一番よく聞かれるのは、いつから販売開始なのかということです。というのは、その方にしてみれば年内でも建てたいところを延ばして、そこまで待とうかというような方が多いみたいです。そういった中で、いつ販売と言えるのか。そしてまた販売開始が例えば４月だとしても、その前によくマンション等でも予約販売という形をとっています。予約そのものは年度内に受け付けてもいいんじゃないかと思いますけど、まず販売開始はいつなのか。予約とか受け付けとか、そういう施策もあるんじゃないかと思いますけど、その辺はどのように考えていますでしょうか。</w:t>
      </w:r>
    </w:p>
    <w:p>
      <w:pPr>
        <w:pStyle w:val="Style17"/>
        <w:rPr/>
      </w:pPr>
      <w:r>
        <w:rPr/>
        <w:t>○</w:t>
      </w:r>
      <w:r>
        <w:rPr/>
        <w:t>議長（坪根秀介君）企画情報課長。</w:t>
      </w:r>
    </w:p>
    <w:p>
      <w:pPr>
        <w:pStyle w:val="Style17"/>
        <w:rPr/>
      </w:pPr>
      <w:r>
        <w:rPr/>
        <w:t>○</w:t>
      </w:r>
      <w:r>
        <w:rPr/>
        <w:t>企画情報課長（尾崎幸光</w:t>
      </w:r>
      <w:r>
        <w:rPr>
          <w:kern w:val="0"/>
        </w:rPr>
        <w:t>君）やっと計画が決まりまして、まだ実施設計が組まれていないような状況でございます。実施設計を組んで、それから工事にかかってというようなスケジュールになろうかと思いますが、販売開始をいつかと言われて、私が来年の４月というような形で申し上げても、それ以降になる可能性も今のところありますので、いつからかということはちょっと申し上げにくいんですが、先ほど議員が言われました予約販売というような形もとれるんではないかなとは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ういったことで、ぜひいろいろな内容等を検討していただいたり、可能であるならは希望者の意見とかも聴取して、よりよいものをつくっていただければと思います。</w:t>
      </w:r>
    </w:p>
    <w:p>
      <w:pPr>
        <w:pStyle w:val="Style17"/>
        <w:ind w:hanging="0"/>
        <w:rPr/>
      </w:pPr>
      <w:r>
        <w:rPr/>
        <w:t>　これはちょっとまた住民目線とかわる質問かもしれませんけれども、結局、巽設計が当初されていて、その後、アーバンセクションさんがこういったプランづくりに入ったわけですけど、それを考えるなら最初からアーバンセクションさんにお願いすればよかったんじゃないかなと思いますけど、その辺はなぜこういうふうになったんですか。</w:t>
      </w:r>
    </w:p>
    <w:p>
      <w:pPr>
        <w:pStyle w:val="Style17"/>
        <w:rPr/>
      </w:pPr>
      <w:r>
        <w:rPr/>
        <w:t>○</w:t>
      </w:r>
      <w:r>
        <w:rPr/>
        <w:t>議長（坪根秀介君）企画情報課長。</w:t>
      </w:r>
    </w:p>
    <w:p>
      <w:pPr>
        <w:pStyle w:val="Style17"/>
        <w:rPr/>
      </w:pPr>
      <w:r>
        <w:rPr/>
        <w:t>○</w:t>
      </w:r>
      <w:r>
        <w:rPr/>
        <w:t>企画情報課長（尾崎幸光</w:t>
      </w:r>
      <w:r>
        <w:rPr>
          <w:kern w:val="0"/>
        </w:rPr>
        <w:t>君）これも議会の中でいろいろお話をさせていただいたと思うんですが、町としては最初、基本設計という形で、７業者にプロポーザル方式で業者選定をさせていただきました。</w:t>
      </w:r>
      <w:r>
        <w:rPr/>
        <w:t>そしてその業者選定した業者に基本設計をつくっていただいたというような経緯がございまして、いろいろな方々から町がつくった基本設計では、やはり売れにくいのではないかという御意見をいただきましたので、今回こういう形でアーバンセクションさんのほうにプランの見直しをお願いした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では今の時点では、巽設計さんの仕事はひと区切りついて、現状はアーバンセクションさんの実施設計の段階ということでよろしいんですか。</w:t>
      </w:r>
    </w:p>
    <w:p>
      <w:pPr>
        <w:pStyle w:val="Style17"/>
        <w:rPr/>
      </w:pPr>
      <w:r>
        <w:rPr/>
        <w:t>○</w:t>
      </w:r>
      <w:r>
        <w:rPr/>
        <w:t>議長（坪根秀介君）企画情報課長。</w:t>
      </w:r>
    </w:p>
    <w:p>
      <w:pPr>
        <w:pStyle w:val="Style17"/>
        <w:rPr/>
      </w:pPr>
      <w:r>
        <w:rPr/>
        <w:t>○</w:t>
      </w:r>
      <w:r>
        <w:rPr/>
        <w:t>企画情報課長（尾崎幸光</w:t>
      </w:r>
      <w:r>
        <w:rPr>
          <w:kern w:val="0"/>
        </w:rPr>
        <w:t>君）この話も６月議会の中でお話をさせていただいたと思うんですが、実施設計につきましては今、巽設計さんのほうにお願いをしているところでございます。こういう宅地造成に対するプランの変更をお願いし、それをもとに巽設計に実施設計をお願いするというような形にな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を聞くたび、いよいよ最初からアーバンセクションさんに頼めばよかったんじゃないかと思いますけど、それもいろいろ理由があってのことですので、その辺はもう聞きません。</w:t>
      </w:r>
    </w:p>
    <w:p>
      <w:pPr>
        <w:pStyle w:val="Style17"/>
        <w:ind w:hanging="0"/>
        <w:rPr/>
      </w:pPr>
      <w:r>
        <w:rPr/>
        <w:t>　続きまして、大池公園の状況を伺います。公募の実施方法というふうに質問が変わっていますけれども、公募の現状はどのようになっているかお尋ねいたします。何業者からお問い合わせがあり、何業者が説明会に来て、今の段階で何業者、応募しているのかお尋ねいたします。</w:t>
      </w:r>
    </w:p>
    <w:p>
      <w:pPr>
        <w:pStyle w:val="Style17"/>
        <w:rPr/>
      </w:pPr>
      <w:r>
        <w:rPr/>
        <w:t>○</w:t>
      </w:r>
      <w:r>
        <w:rPr/>
        <w:t>議長（坪根秀介君）企画情報課長。</w:t>
      </w:r>
    </w:p>
    <w:p>
      <w:pPr>
        <w:pStyle w:val="Style17"/>
        <w:rPr/>
      </w:pPr>
      <w:r>
        <w:rPr/>
        <w:t>○</w:t>
      </w:r>
      <w:r>
        <w:rPr/>
        <w:t>企画情報課長（尾崎幸光</w:t>
      </w:r>
      <w:r>
        <w:rPr>
          <w:kern w:val="0"/>
        </w:rPr>
        <w:t>君）それでは公募のスケジュールについて御説明させていただきます。</w:t>
      </w:r>
    </w:p>
    <w:p>
      <w:pPr>
        <w:pStyle w:val="Style17"/>
        <w:ind w:hanging="0"/>
        <w:rPr/>
      </w:pPr>
      <w:r>
        <w:rPr/>
        <w:t>　公募要綱の配付期間といたしましては、８月１日から８月１５日までを期間として設けております。８月２１日に応募者の説明会を行っております。それから質問受け付け期間ということで、８月２１日から８月２７日までを質問期間としております。その質問に対する回答を９月３日に行っておりまして、申請書の受け付け期間といたしましては、８月２７日から９月１４日のきょうまでということで、スケジュールのほうを決めさせていただいております。申請書の受け付け期間がきょうまでとなっておりますが、まだ申請書を提出された事業者さんはいらっしゃいません。それで、応募者説明会に出席された事業者さんについては２社ございました。</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２社説明会に参加されて、今の段階でどなたも出されていないということは、きょうの５時までに誰も出さなければ、要するに応募者ゼロということでしょうか。</w:t>
      </w:r>
    </w:p>
    <w:p>
      <w:pPr>
        <w:pStyle w:val="Style17"/>
        <w:rPr/>
      </w:pPr>
      <w:r>
        <w:rPr/>
        <w:t>○</w:t>
      </w:r>
      <w:r>
        <w:rPr/>
        <w:t>議長（坪根秀介君）企画情報課長。</w:t>
      </w:r>
    </w:p>
    <w:p>
      <w:pPr>
        <w:pStyle w:val="Style17"/>
        <w:rPr/>
      </w:pPr>
      <w:r>
        <w:rPr/>
        <w:t>○</w:t>
      </w:r>
      <w:r>
        <w:rPr/>
        <w:t>企画情報課長（尾崎幸光</w:t>
      </w:r>
      <w:r>
        <w:rPr>
          <w:kern w:val="0"/>
        </w:rPr>
        <w:t>君）はい。締め切りがきょうまでとなっておりますので、応募がなければゼロというような形にな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ということは、今現在、管理されている方も当然出されていないということですか。</w:t>
      </w:r>
    </w:p>
    <w:p>
      <w:pPr>
        <w:pStyle w:val="Style17"/>
        <w:rPr/>
      </w:pPr>
      <w:r>
        <w:rPr/>
        <w:t>○</w:t>
      </w:r>
      <w:r>
        <w:rPr/>
        <w:t>議長（坪根秀介君）企画情報課長。</w:t>
      </w:r>
    </w:p>
    <w:p>
      <w:pPr>
        <w:pStyle w:val="Style17"/>
        <w:rPr/>
      </w:pPr>
      <w:r>
        <w:rPr/>
        <w:t>○</w:t>
      </w:r>
      <w:r>
        <w:rPr/>
        <w:t>企画情報課長（尾崎幸光</w:t>
      </w:r>
      <w:r>
        <w:rPr>
          <w:kern w:val="0"/>
        </w:rPr>
        <w:t>君）現在、管理されている事業者につきましては、応募はありませんが、説明会には出席をし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このまま恐らく応募ゼロとなった場合は、今後どのような対応をされるんですか。</w:t>
      </w:r>
    </w:p>
    <w:p>
      <w:pPr>
        <w:pStyle w:val="Style17"/>
        <w:rPr/>
      </w:pPr>
      <w:r>
        <w:rPr/>
        <w:t>○</w:t>
      </w:r>
      <w:r>
        <w:rPr/>
        <w:t>議長（坪根秀介君）企画情報課長。</w:t>
      </w:r>
    </w:p>
    <w:p>
      <w:pPr>
        <w:pStyle w:val="Style17"/>
        <w:rPr/>
      </w:pPr>
      <w:r>
        <w:rPr/>
        <w:t>○</w:t>
      </w:r>
      <w:r>
        <w:rPr/>
        <w:t>企画情報課長（尾崎幸光</w:t>
      </w:r>
      <w:r>
        <w:rPr>
          <w:kern w:val="0"/>
        </w:rPr>
        <w:t>君）なければ再度、応募期間を設けていき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応募期間を延長するということだと思うんですけど、その前に、しっかりと広報等、プレス・リリースとされたのかなというのがあります。８月１日から１５日が配付期間とありますけど、それを８月広報で言って８月１日からというのは、少しスケジュール的に遅かったんじゃないかなと思います。</w:t>
      </w:r>
    </w:p>
    <w:p>
      <w:pPr>
        <w:pStyle w:val="Style17"/>
        <w:ind w:hanging="0"/>
        <w:rPr/>
      </w:pPr>
      <w:r>
        <w:rPr/>
        <w:t>　８月１日からの配付期間であれば、最低でも７月の広報で載せて、８月１日からそういった配付期間を設けますよというのがいいかと思うんですけど、そういった点でおくれたんじゃないかなと思いますけど、そのようなことはないですか。</w:t>
      </w:r>
    </w:p>
    <w:p>
      <w:pPr>
        <w:pStyle w:val="Style17"/>
        <w:rPr/>
      </w:pPr>
      <w:r>
        <w:rPr/>
        <w:t>○</w:t>
      </w:r>
      <w:r>
        <w:rPr/>
        <w:t>議長（坪根秀介君）企画情報課長。</w:t>
      </w:r>
    </w:p>
    <w:p>
      <w:pPr>
        <w:pStyle w:val="Style17"/>
        <w:rPr/>
      </w:pPr>
      <w:r>
        <w:rPr/>
        <w:t>○</w:t>
      </w:r>
      <w:r>
        <w:rPr/>
        <w:t>企画情報課長（尾崎幸光</w:t>
      </w:r>
      <w:r>
        <w:rPr>
          <w:kern w:val="0"/>
        </w:rPr>
        <w:t>君）ＰＲの話になると思うんですが、８月の広報に載せさせていただいておりまして、配付期間のほうを１５日まで設けておりますので、そういうことはないと思います。</w:t>
      </w:r>
    </w:p>
    <w:p>
      <w:pPr>
        <w:pStyle w:val="Style17"/>
        <w:ind w:hanging="0"/>
        <w:rPr/>
      </w:pPr>
      <w:r>
        <w:rPr/>
        <w:t>　それから、新聞にもこの公募については掲載をされていたと認識しておりますし、ホームページ等についても８月１日から１５日まで公募しておりますというような新着情報を載せ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応募期間の延長ということになっていますけれども、期間は延長しますけど、では、これまで配付期間内に受け取れなかった方や、説明会に参加できなかった方々にも応募資格があるということでしょうか。</w:t>
      </w:r>
    </w:p>
    <w:p>
      <w:pPr>
        <w:pStyle w:val="Style17"/>
        <w:rPr/>
      </w:pPr>
      <w:r>
        <w:rPr/>
        <w:t>○</w:t>
      </w:r>
      <w:r>
        <w:rPr/>
        <w:t>議長（坪根秀介君）企画情報課長。</w:t>
      </w:r>
    </w:p>
    <w:p>
      <w:pPr>
        <w:pStyle w:val="Style17"/>
        <w:rPr/>
      </w:pPr>
      <w:r>
        <w:rPr/>
        <w:t>○</w:t>
      </w:r>
      <w:r>
        <w:rPr/>
        <w:t>企画情報課長（尾崎幸光</w:t>
      </w:r>
      <w:r>
        <w:rPr>
          <w:kern w:val="0"/>
        </w:rPr>
        <w:t>君）一応、９月１４日、誰も申請書を提出されなかった場合には、もう一度最初から公募スケジュールを組み直してやっていかないといけな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ういった応募の状況というのはわかりました。</w:t>
      </w:r>
    </w:p>
    <w:p>
      <w:pPr>
        <w:pStyle w:val="Style17"/>
        <w:ind w:hanging="0"/>
        <w:rPr/>
      </w:pPr>
      <w:r>
        <w:rPr/>
        <w:t>　そういった中で、応募がどうであれ、上毛町の施設でございますので、今後の方針といったものは大事だと思います。また話がまた公募に戻りますけど、私も公募書類を見ればよかったんですけど、公募の範囲は、たしか６月議会では前回と同じ内容で考えていますという公募内容だったと思いますけど、今回、人から聞くと公園は切り離しているとか、そういったことを聞いています。今回と前回でどういった違いがあるんでしょうか。</w:t>
      </w:r>
    </w:p>
    <w:p>
      <w:pPr>
        <w:pStyle w:val="Style17"/>
        <w:rPr/>
      </w:pPr>
      <w:r>
        <w:rPr/>
        <w:t>○</w:t>
      </w:r>
      <w:r>
        <w:rPr/>
        <w:t>議長（坪根秀介君）企画情報課長。</w:t>
      </w:r>
    </w:p>
    <w:p>
      <w:pPr>
        <w:pStyle w:val="Style17"/>
        <w:rPr/>
      </w:pPr>
      <w:r>
        <w:rPr/>
        <w:t>○</w:t>
      </w:r>
      <w:r>
        <w:rPr/>
        <w:t>企画情報課長（尾崎幸光</w:t>
      </w:r>
      <w:r>
        <w:rPr>
          <w:kern w:val="0"/>
        </w:rPr>
        <w:t>君）公募の範囲につきましては、運動広場、体育館を公募から除いております。それともう一つ町道より西側のふるさと手づくり村という部分についても、今回の公募から外させていただい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ということは、大平樂及びさわやか市、そしてログハウス、何年か前にできた農村公園の部分のみの公募ということだったんですか。</w:t>
      </w:r>
    </w:p>
    <w:p>
      <w:pPr>
        <w:pStyle w:val="Style17"/>
        <w:rPr/>
      </w:pPr>
      <w:r>
        <w:rPr/>
        <w:t>○</w:t>
      </w:r>
      <w:r>
        <w:rPr/>
        <w:t>議長（坪根秀介君）企画情報課長。</w:t>
      </w:r>
    </w:p>
    <w:p>
      <w:pPr>
        <w:pStyle w:val="Style17"/>
        <w:rPr/>
      </w:pPr>
      <w:r>
        <w:rPr/>
        <w:t>○</w:t>
      </w:r>
      <w:r>
        <w:rPr/>
        <w:t>企画情報課長（尾崎幸光</w:t>
      </w:r>
      <w:r>
        <w:rPr>
          <w:kern w:val="0"/>
        </w:rPr>
        <w:t>君）宮崎議員言われるように、大平樂、さわやか市、ログハウス、それと大池公園全般の公園内という部分についての管理をお願いすることにし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うなった場合、今までの現状というのは、大平樂とかで稼いだお金で公園等管理にお金を出すので管理費も少なくていいですよということで、３</w:t>
      </w:r>
      <w:r>
        <w:rPr/>
        <w:t>,</w:t>
      </w:r>
      <w:r>
        <w:rPr/>
        <w:t>０００万の大池公園全体の管理費から、１</w:t>
      </w:r>
      <w:r>
        <w:rPr/>
        <w:t>,</w:t>
      </w:r>
      <w:r>
        <w:rPr/>
        <w:t>０００万、８００万、６００万と、だんだん下がってきたわけですけれども、今回切り離すことによって、公園や体育館の管理費が発生すると思いますし、これはこれで管理者を探さないといけないと思いますけど、その辺はどのように計画されているんですか。</w:t>
      </w:r>
    </w:p>
    <w:p>
      <w:pPr>
        <w:pStyle w:val="Style17"/>
        <w:rPr/>
      </w:pPr>
      <w:r>
        <w:rPr/>
        <w:t>○</w:t>
      </w:r>
      <w:r>
        <w:rPr/>
        <w:t>議長（坪根秀介君）企画情報課長。</w:t>
      </w:r>
    </w:p>
    <w:p>
      <w:pPr>
        <w:pStyle w:val="Style17"/>
        <w:rPr/>
      </w:pPr>
      <w:r>
        <w:rPr/>
        <w:t>○</w:t>
      </w:r>
      <w:r>
        <w:rPr/>
        <w:t>企画情報課長（尾崎幸光</w:t>
      </w:r>
      <w:r>
        <w:rPr>
          <w:kern w:val="0"/>
        </w:rPr>
        <w:t>君）公園については今回の管理の中に入っておりますので、業者さんからの計画書で判断して業者を選定したいと考えております。</w:t>
      </w:r>
    </w:p>
    <w:p>
      <w:pPr>
        <w:pStyle w:val="Style17"/>
        <w:ind w:hanging="0"/>
        <w:rPr/>
      </w:pPr>
      <w:r>
        <w:rPr/>
        <w:t>　体育館とグラウンドにつきましては、新たに指定管理をするのか直営で行くのかという部分について考えていかなければいけないと思っております。ふるさと手づくり村につきましては指定管理という方向で考え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ということは、つまり大平樂部分の管理者を探して、なおかつ運動公園、グラウンドの管理者を探して、さらに手づくり村の管理者を探すということになると思いますが、私もあいまいに覚えているところがあるんですけど、手づくり村は一体どこからどこまでが範囲になるんですかね。国道からどの辺までが、今回の手づくり村の範囲になるんですか。</w:t>
      </w:r>
    </w:p>
    <w:p>
      <w:pPr>
        <w:pStyle w:val="Style17"/>
        <w:rPr/>
      </w:pPr>
      <w:r>
        <w:rPr/>
        <w:t>○</w:t>
      </w:r>
      <w:r>
        <w:rPr/>
        <w:t>議長（坪根秀介君）企画情報課長。</w:t>
      </w:r>
    </w:p>
    <w:p>
      <w:pPr>
        <w:pStyle w:val="Style17"/>
        <w:rPr/>
      </w:pPr>
      <w:r>
        <w:rPr/>
        <w:t>○</w:t>
      </w:r>
      <w:r>
        <w:rPr/>
        <w:t>企画情報課長（尾崎幸光</w:t>
      </w:r>
      <w:r>
        <w:rPr>
          <w:kern w:val="0"/>
        </w:rPr>
        <w:t>君）先ほど言いました、国道１０号線との交差点から町道恒久橋上丸尾線があると思うんですが、その町道から西側の範囲になります。今は地域づくり協議会、それからみやこハムさん、それから森林組合の森の恵み工房、それから加工所があり、その上にステージがございます。</w:t>
      </w:r>
      <w:r>
        <w:rPr/>
        <w:t>それから陶芸教室、それから美装研さんが入っている建物、あの範囲が手づくり村の範囲にな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ういった中で一番の住民の関心は、やはり大平樂のエリアにあるさわやか市のことだと思いますけれども、今後のさわやか市の方針について、直売所としてどのようにやっていくのか。出荷者から以前の本来の直売所の姿に戻していただきたいというような要望があったと思います。そういった中で、直売所関係は農業の方針でございますので、産業課長の答弁になろうかと思いますけど、どのように考えているのかお答えください。</w:t>
      </w:r>
    </w:p>
    <w:p>
      <w:pPr>
        <w:pStyle w:val="Style17"/>
        <w:rPr/>
      </w:pPr>
      <w:r>
        <w:rPr/>
        <w:t>○</w:t>
      </w:r>
      <w:r>
        <w:rPr/>
        <w:t>議長（坪根秀介君）産業振興課長。</w:t>
      </w:r>
    </w:p>
    <w:p>
      <w:pPr>
        <w:pStyle w:val="Style17"/>
        <w:rPr/>
      </w:pPr>
      <w:r>
        <w:rPr/>
        <w:t>○</w:t>
      </w:r>
      <w:r>
        <w:rPr/>
        <w:t>産業振興課長（永野英憲君）ただ今宮崎議員、御質問のさわやか市を今後どのように運営していくか、どのような形で持っていくかということでございますが、これは当初の指定管理をしたときも、この施設につきましては、本町の産業振興の一つの施設というようなことで位置づけて指定管理を出しておりますので、今後、新たに指定管理になられる方についても、そういう形でさせていただきたいと考えております。</w:t>
      </w:r>
    </w:p>
    <w:p>
      <w:pPr>
        <w:pStyle w:val="Style17"/>
        <w:ind w:hanging="0"/>
        <w:rPr/>
      </w:pPr>
      <w:r>
        <w:rPr/>
        <w:t>　それともう一つは、今まで産業振興課としてもその中に、なかなか顔を出せておりませんでした。今後につきましては、できる限りその指定管理者と生産者、出荷者との間に入りまして、そういう調整もさせていただきたいと考えております。</w:t>
      </w:r>
    </w:p>
    <w:p>
      <w:pPr>
        <w:pStyle w:val="Style17"/>
        <w:ind w:hanging="0"/>
        <w:rPr/>
      </w:pPr>
      <w:r>
        <w:rPr/>
        <w:t>　これは先日、現在の出荷者で組織されております各部会長さんとの話の中でそういう意見をお伺いしましたので、それを踏まえまして、今後、産業振興課としてはやらせていただき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はさわやか市にも出荷していますし、道の駅しんよしとみにも出荷して、またその組合員になっております。そういった中で、しんよしとみの総会のほうでは、町長は直売所の有効性というか、高齢者が自活していったり、後の世代に迷惑をかけないようにする施設として大変重要な施設、政策なんだと熱く語っておられましたが、いまいちしんよしとみの直売所と、さわやか市の直売所には温度差があるなと時々感じることがございますけど、町長におかれましては、それぞれの位置づけとか、方針というのはどのようにお考えですか。</w:t>
      </w:r>
    </w:p>
    <w:p>
      <w:pPr>
        <w:pStyle w:val="Style17"/>
        <w:rPr/>
      </w:pPr>
      <w:r>
        <w:rPr/>
        <w:t>○</w:t>
      </w:r>
      <w:r>
        <w:rPr/>
        <w:t>議長（坪根秀介君）町長。</w:t>
      </w:r>
    </w:p>
    <w:p>
      <w:pPr>
        <w:pStyle w:val="Style17"/>
        <w:rPr/>
      </w:pPr>
      <w:r>
        <w:rPr/>
        <w:t>○</w:t>
      </w:r>
      <w:r>
        <w:rPr/>
        <w:t>町長（鶴田忠良君）しんよしの場合は、道の駅の創設、設置のときから、出荷者組合と合議して、出荷の中身については主として組合がお互いの利便性を図る、あるいは意思統一を図るということでやってきたわけですね。ですから、第三セクターとして道の駅を経営しておるわけでありますけれども、その中で道の駅を経営している駅長と出荷組合とは、意思の疎通を図りながら連携を図って、道の駅そのものを経営している、つまり第三セクターとして経営しているという構造を持っているわけですね。大平樂の場合は合併以前の問題でございますので、それにどうやって対応するかというのは大変難しかったと私は思っております。したがいまして、それは指定管理者である森の風が管理する上で、当事者同士の合議の中で、大平樂の経営と出荷者の皆さん方の協議会との話し合いの中で決定するというのがこれまでの経緯であったということでありましたから、それを尊重するのが行政としてのとるべき道だろうと言ってきておったわけでございます。</w:t>
      </w:r>
    </w:p>
    <w:p>
      <w:pPr>
        <w:pStyle w:val="Style17"/>
        <w:ind w:hanging="0"/>
        <w:rPr/>
      </w:pPr>
      <w:r>
        <w:rPr/>
        <w:t>　ですから今、議員さんおっしゃるように、今後どうするかという話になりますと、先ほど産業課長が言いましたように、それでは出荷者の皆さん方、つまり農産物を生産する皆さん方に支障を来すということであったとするならば、行政上はあえて森の風との協議の中に入るということも、これは避けて通れない道かなと思っております。</w:t>
      </w:r>
    </w:p>
    <w:p>
      <w:pPr>
        <w:pStyle w:val="Style17"/>
        <w:ind w:hanging="0"/>
        <w:rPr/>
      </w:pPr>
      <w:r>
        <w:rPr/>
        <w:t>　スタートが、しんよしとみ道の駅と大平樂、あるいはさわやか市の関係は全然違うということでありましたので、なかなかその辺の共通性が私自身もよく理解できなかったわけでありますが、しかし４年たってみますと、その辺のことは今おっしゃったような形で、今後とにかく上毛町農業の振興、あるいはさわやか市にしろ、しんよしの出荷者の皆さん方にしろ、その出荷に対して損害を出すということがあってはなりませんから、その辺は十分これから産業課が中心となって問題解決を図っていくことが正しい道だろう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つまり大平樂のさわやか市に関しても、所有者は当然、上毛町でございますので、上毛町の施設を設置目的に沿って管理していただくというのが指定管理の趣旨だと思います。正直言うと、この指定管理が始まって４年ちょっとというのは、少し町としての主導権を余り発揮できていなかったんじゃないかなと生産者の一人として感じております。</w:t>
      </w:r>
    </w:p>
    <w:p>
      <w:pPr>
        <w:pStyle w:val="Style17"/>
        <w:ind w:hanging="0"/>
        <w:rPr/>
      </w:pPr>
      <w:r>
        <w:rPr/>
        <w:t>　先ほど産業課長がおっしゃったとおり、今後どなたが指定管理者になるかわかりませんけれども、上毛町として産業を振興していくんだという思いがあるようでございましたら、しっかり主導権を持って、経営まではなかなか口出しするというわけにはいかないと思いますけれども、町長を初めトップとしてしっかり方向づけして、そういった中で業者と生産者の橋渡しをしていただきたいと思います。そのようにお願いできますでしょうか。</w:t>
      </w:r>
    </w:p>
    <w:p>
      <w:pPr>
        <w:pStyle w:val="Style17"/>
        <w:rPr/>
      </w:pPr>
      <w:r>
        <w:rPr/>
        <w:t>○</w:t>
      </w:r>
      <w:r>
        <w:rPr/>
        <w:t>議長（坪根秀介君）町長。</w:t>
      </w:r>
    </w:p>
    <w:p>
      <w:pPr>
        <w:pStyle w:val="Style17"/>
        <w:rPr/>
      </w:pPr>
      <w:r>
        <w:rPr/>
        <w:t>○</w:t>
      </w:r>
      <w:r>
        <w:rPr/>
        <w:t>町長（鶴田忠良君）今おっしゃったように、基本はさっきも言いましたように、さわやか市の方々、あるいは道の駅の場合は出荷者組合が、農業の振興をどうするのかと。基本はそこに入っている皆さん方が農業の振興、つまり野菜をつくって、そこで本当に目的が達せられるというのが基本でございますから、そのために我々は努力するというのが行政の立場でございます。</w:t>
      </w:r>
    </w:p>
    <w:p>
      <w:pPr>
        <w:pStyle w:val="Style17"/>
        <w:ind w:hanging="0"/>
        <w:rPr/>
      </w:pPr>
      <w:r>
        <w:rPr/>
        <w:t>　おっしゃったように、本来でありますとさわやか市そのものをどうするのかということになるわけでありますが、これまでの経緯から行きますと、やっぱり大平樂の中の一員であるということにはかわりないわけでございます。その接点をもう少し明らかにして、行政が中にということでありますけれども、余り入り過ぎるとこれは民間でありますので、行政がそれだけ権限を発揮するわけにはいきません。その辺のバランスをとりながら、基本は、先ほどから何回も申し上げて恐縮なんですけれども、出荷する方々の利便性を図る、あるいは利益を図るというのが行政のあり方であります。その辺を忘れないように基本としながら、それぞれ道の駅、あるいは大平樂の皆さん方と協議して、遺漏のないように対応してまいりたいと思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今の段階では公募者がゼロということで、大変厳しい状況かと思います。やはり、そういったことにも議員が一丸となって協力していかないといけないなと思っています。</w:t>
      </w:r>
    </w:p>
    <w:p>
      <w:pPr>
        <w:pStyle w:val="Style17"/>
        <w:ind w:hanging="0"/>
        <w:rPr/>
      </w:pPr>
      <w:r>
        <w:rPr/>
        <w:t>　そこで、今後どなたかが公募された場合、当然選考委員会が開かれることになりですが、そういった中で今度、特に大平樂という部分では、運動公園等が外れた関係で、さわやか市のウエートが前回より大きくなってくると思います。そういった中で、銀行の方や弁護士とか専門家を入れるのは、それはそれで結構なんですけど、やはり出荷者とかの視点での選考委員会のあり方も必要で、選考委員会の中に出荷者の代表の方、部会の方を入れるべきだと思いますが、いかがお考えでしょうか。</w:t>
      </w:r>
    </w:p>
    <w:p>
      <w:pPr>
        <w:pStyle w:val="Style17"/>
        <w:rPr/>
      </w:pPr>
      <w:r>
        <w:rPr/>
        <w:t>○</w:t>
      </w:r>
      <w:r>
        <w:rPr/>
        <w:t>議長（坪根秀介君）町長。</w:t>
      </w:r>
    </w:p>
    <w:p>
      <w:pPr>
        <w:pStyle w:val="Style17"/>
        <w:rPr/>
      </w:pPr>
      <w:r>
        <w:rPr/>
        <w:t>○</w:t>
      </w:r>
      <w:r>
        <w:rPr/>
        <w:t>町長（鶴田忠良君）その辺につきましては、選考委員会はあくまでも第三者機関であると。したがいまして、利害関係を含んだ者は当事者といえると思うんですけど、その中に入るべきではないと考えます。私はこの前と同じように、客観的に判断できるシステムの中で選考委員会、あるいは委員会のメンバーを選定したいと思っております。議員の意には反するかもわかりませんけれども、出荷者を入れることはできません。</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利害関係といっても、出荷者というのは、一利用者といってもそんな大きな権限を持っていませんよね。例えば、そこから大きな仕事をいただくとか、そういうことを利害関係と言うのではないかなと思っています。</w:t>
      </w:r>
    </w:p>
    <w:p>
      <w:pPr>
        <w:pStyle w:val="Style17"/>
        <w:ind w:hanging="0"/>
        <w:rPr/>
      </w:pPr>
      <w:r>
        <w:rPr/>
        <w:t>　利害関係者どうのこうのよりも、やっぱりユーザーとしての意見をくみ上げていかなければ、私はきちんとした選考委員会というのも、第三者というのは聞こえはいいんですけど、言ってしまえば、結局は他人事ということにもなりかねない。よく言えば第三者、悪く言えば他人事みたいなことがあるかと思いますので、出荷者もぜひ入れていただきたいと思いますし、やはり最終的には議会が同意しなければできないことでございますので、ぜひ議長等の議会代表も入れていくべきではないかと思いますけど、その辺はいかがお考えでしょうか。</w:t>
      </w:r>
    </w:p>
    <w:p>
      <w:pPr>
        <w:pStyle w:val="Style17"/>
        <w:rPr/>
      </w:pPr>
      <w:r>
        <w:rPr/>
        <w:t>○</w:t>
      </w:r>
      <w:r>
        <w:rPr/>
        <w:t>議長（坪根秀介君）町長。</w:t>
      </w:r>
    </w:p>
    <w:p>
      <w:pPr>
        <w:pStyle w:val="Style17"/>
        <w:rPr/>
      </w:pPr>
      <w:r>
        <w:rPr/>
        <w:t>○</w:t>
      </w:r>
      <w:r>
        <w:rPr/>
        <w:t>町長（鶴田忠良君）同じ答弁しかできないので繰り返しになりますけれども、あくまでも公平公正な委員会で選定をさせていただき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最後に質問いたしますけれども、５年ほど前に指定管理制度が日本で始まって、行政の方も手探りの中でどうやっていいのかわからないまま大変だったと思いますけど、指定管理という中で一番大きな名目として、民間の活力、ノウハウを活用し、よりよく管理していくんだということが指定管理制度の趣旨だったと思います。大平樂の件でもほかの件でも結構でございますが、そういった活力やノウハウについて、具体的にどのような効果があったと実感していますでしょうか。</w:t>
      </w:r>
    </w:p>
    <w:p>
      <w:pPr>
        <w:pStyle w:val="Style17"/>
        <w:rPr/>
      </w:pPr>
      <w:r>
        <w:rPr/>
        <w:t>○</w:t>
      </w:r>
      <w:r>
        <w:rPr/>
        <w:t>議長（坪根秀介君）町長。</w:t>
      </w:r>
    </w:p>
    <w:p>
      <w:pPr>
        <w:pStyle w:val="Style17"/>
        <w:rPr/>
      </w:pPr>
      <w:r>
        <w:rPr/>
        <w:t>○</w:t>
      </w:r>
      <w:r>
        <w:rPr/>
        <w:t>町長（鶴田忠良君）質問の趣旨がよくわからないんですけれども、指定管理者制度そのものは、行政がやるべきではない事業について、それにかわって機関の運営を業務委託するというのが趣旨でございます。ですから直営制度を廃止するというのが指定管理者制度の趣旨であると考えておりますし、その点からいって、しんよしの道の駅も第三セクターに指定管理をした、大平樂については森の風に指定管理をしたということでありますので、私は成果はそれなりに上がっている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は以前、副町長をされた黒岩さんが、民間活力、ノウハウを入れることによって、よりよくなるんだということをおっしゃっていたので、そういうものかなと思っていたんで、その辺の意見の違いがあるみたいでございます。そうはいっても、もしかしたら本当に応募者がゼロという大変な状況かと思いますので、今後そうなった場合はこれまで以上に、より一層の努力をしていただき、募集が集まるよういしていただきたいと思いまして質問を終わります。以上です。</w:t>
      </w:r>
    </w:p>
    <w:p>
      <w:pPr>
        <w:pStyle w:val="Style17"/>
        <w:rPr/>
      </w:pPr>
      <w:r>
        <w:rPr/>
        <w:t>○</w:t>
      </w:r>
      <w:r>
        <w:rPr/>
        <w:t>議長（坪根秀介君）宮崎議員の質問が終わりました。</w:t>
      </w:r>
    </w:p>
    <w:p>
      <w:pPr>
        <w:pStyle w:val="Style17"/>
        <w:ind w:hanging="0"/>
        <w:rPr/>
      </w:pPr>
      <w:r>
        <w:rPr/>
        <w:t>　５番　亀頭議員、登壇ください。</w:t>
      </w:r>
    </w:p>
    <w:p>
      <w:pPr>
        <w:pStyle w:val="Style17"/>
        <w:rPr/>
      </w:pPr>
      <w:r>
        <w:rPr/>
        <w:t>○</w:t>
      </w:r>
      <w:r>
        <w:rPr>
          <w:lang w:eastAsia="zh-TW"/>
        </w:rPr>
        <w:t>１０番</w:t>
      </w:r>
      <w:r>
        <w:rPr/>
        <w:t>（</w:t>
      </w:r>
      <w:r>
        <w:rPr>
          <w:kern w:val="0"/>
          <w:lang w:eastAsia="zh-TW"/>
        </w:rPr>
        <w:t>亀頭寿太郎</w:t>
      </w:r>
      <w:r>
        <w:rPr/>
        <w:t>君）私は３点ほどお尋ねをいたします。</w:t>
      </w:r>
    </w:p>
    <w:p>
      <w:pPr>
        <w:pStyle w:val="Style17"/>
        <w:ind w:hanging="0"/>
        <w:rPr/>
      </w:pPr>
      <w:r>
        <w:rPr/>
        <w:t>　農業振興の関係でございますが、我が町の基幹産業は農業と位置づけられておりますが、高齢化や担い手不足が心配されている町でもあります。５年、１０年後はどうなっていくのであろうかという声が多いわけでございます。土地利用型農業について農地集積を進めていこうという目標を、国が人・農地プランで掲げたわけでございます。我が町も、積極的に集積に取り組まれているようでございます。町の進捗状況を教えていただきたいと思います。</w:t>
      </w:r>
    </w:p>
    <w:p>
      <w:pPr>
        <w:pStyle w:val="Style17"/>
        <w:ind w:hanging="0"/>
        <w:rPr/>
      </w:pPr>
      <w:r>
        <w:rPr/>
        <w:t>　また、青年就農給付金の件でございますが、なかなか集落でもって云々というのは、こうした中山間地域の上毛町であれば大変難しいのではないかというような感じがするわけでございます。私は町全体が一つになって、１エリア、地域としてプラン作成して、そして１人か２人の青年就農給付金をもらえるような形で取り組んでいくことができるのではないかと考えておりますが、この点についてお尋ねをいたします。</w:t>
      </w:r>
    </w:p>
    <w:p>
      <w:pPr>
        <w:pStyle w:val="Style17"/>
        <w:ind w:hanging="0"/>
        <w:rPr/>
      </w:pPr>
      <w:r>
        <w:rPr/>
        <w:t>　職員の研修についてでございますが、町の広報の住民の声に、職員の研修との声が掲載されていました。我が町が出す文書、あるいは広報等は大変わかりやすいとか、広報の内容がよいと評価しているマスコミの方もいました。私も相談を受けるたびに、それぞれの課に行って話を聞いてごらんという話を住民にいたしますと、ほとんどの方が、大変対応がよく、安心しましたというような声を耳にいたします。</w:t>
      </w:r>
    </w:p>
    <w:p>
      <w:pPr>
        <w:pStyle w:val="Style17"/>
        <w:ind w:hanging="0"/>
        <w:rPr/>
      </w:pPr>
      <w:r>
        <w:rPr/>
        <w:t>　本年５月２３日、住民の方がログハウスのところへワラビをとりに行き、管理人に話しかけたところが、けんもほろろの対応であったと。そのまま飛んできまして、大体、役場は何をしているのかということでございましたので、私は民間に管理委託しておるので、民間の会社の社長の社員に対する教育がおかしいんじゃないかというようなことを話したところが、いやいや役場に俺も電話したんだと、そうしたら４人目で、おまえが言うような回答が出たというようなことがありました。日本は縦割り行政とよく言われます。我が町でもそれがあるのかと私はそのとき思いました。</w:t>
      </w:r>
    </w:p>
    <w:p>
      <w:pPr>
        <w:pStyle w:val="Style17"/>
        <w:ind w:hanging="0"/>
        <w:rPr/>
      </w:pPr>
      <w:r>
        <w:rPr/>
        <w:t>　先日、９月１日の毎日新聞に、豊前市の正規職員を総合案内で接遇研修と掲載されていました。いまだにこんなことがあるのかと思いました。旧新吉富時代、３０年前ほどオアシス運動的なやつで、庁舎内に「あいさつしましょう」云々という言葉でもって張り紙をされておりましたが、今日の職員等にはもう死語に近い言葉ではないかと私は思っております。職員の研修に何を望まれているのか、お尋ねをいたします。</w:t>
      </w:r>
    </w:p>
    <w:p>
      <w:pPr>
        <w:pStyle w:val="Style17"/>
        <w:ind w:hanging="0"/>
        <w:rPr/>
      </w:pPr>
      <w:r>
        <w:rPr/>
        <w:t>　教育行政についてでございますが、先日からの報道では、小中高校で２００名近い自殺者です。原因は不明が６割というような報道もありました。大津市の市立中学２年の男子生徒の自殺が社会問題となり、４７都道府県、あるいは２０政令都市で、教育委員会がいじめの対応を見直しておると言われております。大津市のケースでは、学校側がいじめの兆候を見逃した、自殺後の調査もずさんだったことが問題になったため、教育委員会の関与を強化することで、問題の早期解決や改善につなげていこうという教育委員会の姿勢のようでございます。</w:t>
      </w:r>
    </w:p>
    <w:p>
      <w:pPr>
        <w:pStyle w:val="Style17"/>
        <w:ind w:hanging="0"/>
        <w:rPr/>
      </w:pPr>
      <w:r>
        <w:rPr/>
        <w:t>　各県教育委員会は、積極的に取り組まれておるそうでございます。福岡市の教育委員会も従来のいじめ対策マニュアルを見直していくというように地元の先生も話しておりました。上毛町の教育委員会は、どのような対応をされて、今後取り組んでいくおつもりなのかお尋ねをいたします。</w:t>
      </w:r>
    </w:p>
    <w:p>
      <w:pPr>
        <w:pStyle w:val="Style17"/>
        <w:ind w:hanging="0"/>
        <w:rPr/>
      </w:pPr>
      <w:r>
        <w:rPr/>
        <w:t>　学習内容がふえた新学習指導要領の全面実施を受けて、福岡県教育委員会は、県内全市町村に月２回を上限に、半日単位で土曜授業を認める通知を出していると言われておりましたが、我が町の学校、学校長はどのように対応しているのかお尋ねをいたします。</w:t>
      </w:r>
    </w:p>
    <w:p>
      <w:pPr>
        <w:pStyle w:val="Style17"/>
        <w:ind w:hanging="0"/>
        <w:rPr/>
      </w:pPr>
      <w:r>
        <w:rPr/>
        <w:t>　合併のときに、教育委員会で小中一貫教育を目指すとのことでございました。何回かこの議会でも私は取り上げましたが、なかなか実現できませんでした。中学校の恩師等から、小学校の高学年になると専門的な教育が要ると。そうした観点から立つと、小中一貫教育は今の時代に必要であるということを耳にいたしまして、今日どうなっておるのかという話がありましたので、今回取り上げたわけでございます。</w:t>
      </w:r>
    </w:p>
    <w:p>
      <w:pPr>
        <w:pStyle w:val="Style17"/>
        <w:ind w:hanging="0"/>
        <w:rPr/>
      </w:pPr>
      <w:r>
        <w:rPr/>
        <w:t>　県では中高一貫研究指定校が３校応募で、福岡・筑豊地区に８月に決定するという報道もされておりました。小中は上毛町立でもあります。町独自の取り組みはできないものかお尋ねをいたします。</w:t>
      </w:r>
    </w:p>
    <w:p>
      <w:pPr>
        <w:pStyle w:val="Style17"/>
        <w:ind w:hanging="0"/>
        <w:rPr/>
      </w:pPr>
      <w:r>
        <w:rPr/>
        <w:t>　上毛町は、子供は上毛町の宝と位置づけております。国立青少年教育振興機構の調査では、自然体験や友達との遊び、地域活動など、子供のころの体験が豊富な大人ほど、やる気や生きがいを持っている、規範意識や人間関係能力も高いと報告されております。</w:t>
      </w:r>
    </w:p>
    <w:p>
      <w:pPr>
        <w:pStyle w:val="Style17"/>
        <w:ind w:hanging="0"/>
        <w:rPr/>
      </w:pPr>
      <w:r>
        <w:rPr/>
        <w:t>　体験は人を育てる。その教育力と関係が深いのは、小学校低学年では友達との遊びや動植物とのかかわり、小学校高学年・中学では、地域活動や家事手伝い、家族行事、自然体験だと言っております。自然体験とは、魚をつったり海や川で遊んだり、星空を観察したりすること、遊びとはかくれんぼとか缶けり、相撲、友達とけんかをする、けんかの仲裁などと言われております。家族行事とは、家族の看病、墓参り、誕生祝い、親戚や友達と遊び、泊まっていろいろと遊ぶというようなことも言われております。それをしなくなっているということでございます。</w:t>
      </w:r>
    </w:p>
    <w:p>
      <w:pPr>
        <w:pStyle w:val="Style17"/>
        <w:ind w:hanging="0"/>
        <w:rPr/>
      </w:pPr>
      <w:r>
        <w:rPr/>
        <w:t>　同機構の調査では、さきのような自然体験をほとんどしたことがない人が３～４割あるそうでございます。ましてや大きな木に登ったことがないというのは５割を占めておると。体験には危険が伴うことを知る必要があります。体験しないことのほうが、結局は私たち自身や私たちの社会にとっても危険であると言われております。体験の季節でもありました夏休みに、本町の小学校・中学校の自然体験等の取り組みはどのような形でなさったかお尋ねをいたします。以上。</w:t>
      </w:r>
    </w:p>
    <w:p>
      <w:pPr>
        <w:pStyle w:val="Style17"/>
        <w:rPr/>
      </w:pPr>
      <w:r>
        <w:rPr/>
        <w:t>○</w:t>
      </w:r>
      <w:r>
        <w:rPr/>
        <w:t>議長（坪根秀介君）町長。</w:t>
      </w:r>
    </w:p>
    <w:p>
      <w:pPr>
        <w:pStyle w:val="Style17"/>
        <w:rPr/>
      </w:pPr>
      <w:r>
        <w:rPr/>
        <w:t>○</w:t>
      </w:r>
      <w:r>
        <w:rPr/>
        <w:t>町長（鶴田忠良君）多岐にわたるわけでございますので、私からは青年就農給付金の問題について答弁をさせていただきたいと思います。これは政策にも係るわけでございますので、よろしくお願いを申し上げます。</w:t>
      </w:r>
    </w:p>
    <w:p>
      <w:pPr>
        <w:pStyle w:val="Style17"/>
        <w:ind w:hanging="0"/>
        <w:rPr/>
      </w:pPr>
      <w:r>
        <w:rPr/>
        <w:t>　先般、九州農政局で鳥獣予防活動がありました。それに２市４町の首長が出席をしたわけでございますが、その中で青年就農給付金について緩和措置をお願い申し上げました。具体的に申し上げますと年齢４５歳以下ではなくて、もう少し上げてほしいということと、それから給付金を交付する順位があり、私どもが順位をつけるのは現実的に非常に難しいと。だから順位はつけないか、つけるならば農政局のほうでやってくれというようなことを申し上げました。</w:t>
      </w:r>
    </w:p>
    <w:p>
      <w:pPr>
        <w:pStyle w:val="Style17"/>
        <w:ind w:hanging="0"/>
        <w:rPr/>
      </w:pPr>
      <w:r>
        <w:rPr/>
        <w:t>　もう一つは団塊の世代、つまり定年退職された方々で農業をされたいという方がいらっしゃる。そういう年代層に対する給付金措置をやってほしいということを申し上げましたけれども、いずれも制度をつくったばかりなので、そういうことについては、ここで回答はできませんし困難であるということがありました。</w:t>
      </w:r>
    </w:p>
    <w:p>
      <w:pPr>
        <w:pStyle w:val="Style17"/>
        <w:ind w:hanging="0"/>
        <w:rPr/>
      </w:pPr>
      <w:r>
        <w:rPr/>
        <w:t>　一方で、６月議会でも御説明申し上げましたけれども、厚生労働省は地域雇用促進のための事業を起こしております。本町はそれに認定されまして、先般公募をいたしまして若い方を採用いたしました。今、一人活動しているわけでありますが、その友達が先日見えました。その方も大学で今やっているわけでありますけれども、農業に関心を持っており、フィアンセも一緒に見えたということをおっしゃいました。</w:t>
      </w:r>
    </w:p>
    <w:p>
      <w:pPr>
        <w:pStyle w:val="Style17"/>
        <w:ind w:hanging="0"/>
        <w:rPr/>
      </w:pPr>
      <w:r>
        <w:rPr/>
        <w:t>　そして、こんな田舎でという話をしましたけれども、上毛町に来て２日、ゆいきららに泊まって、１泊はどこかに泊まって、ここは大変いい町だと思いましたということで帰ったわけでありますが、もし彼らが本町に居住し農業をしながら、なおかつ新しい雇用を創出するということがありますと、この国が設けております制度を活用して、本町も似たような制度をつくったら彼らに応えられるのではなかろうか、つまり青年の就農が拡大していくのではなかろうかと、そのとき思った次第でございます。</w:t>
      </w:r>
    </w:p>
    <w:p>
      <w:pPr>
        <w:pStyle w:val="Style17"/>
        <w:ind w:hanging="0"/>
        <w:rPr/>
      </w:pPr>
      <w:r>
        <w:rPr/>
        <w:t>　したがいまして、議員さんがおっしゃったような新しい町全体としてのプランを、これからもひとつ考えてまいりたいと思っているところでございます。</w:t>
      </w:r>
    </w:p>
    <w:p>
      <w:pPr>
        <w:pStyle w:val="Style17"/>
        <w:rPr/>
      </w:pPr>
      <w:r>
        <w:rPr/>
        <w:t>○</w:t>
      </w:r>
      <w:r>
        <w:rPr/>
        <w:t>議長（坪根秀介君）産業振興課長。</w:t>
      </w:r>
    </w:p>
    <w:p>
      <w:pPr>
        <w:pStyle w:val="Style17"/>
        <w:rPr/>
      </w:pPr>
      <w:r>
        <w:rPr/>
        <w:t>○</w:t>
      </w:r>
      <w:r>
        <w:rPr/>
        <w:t>産業振興課長（永野英憲君）それでは私のほうからは議員、御質問の人・農地プラン、集落の進捗状況はということに対しまして御答弁をさせていただきます。御質問の進捗状況でございますが、現在１０自治会においては、まだ取りまとめがなされておりません。現時点での取りまとめ内容につきまして、お答えをさせていただきます。</w:t>
      </w:r>
    </w:p>
    <w:p>
      <w:pPr>
        <w:pStyle w:val="Style17"/>
        <w:ind w:hanging="0"/>
        <w:rPr/>
      </w:pPr>
      <w:r>
        <w:rPr/>
        <w:t>　まずプランの策定地区でございますが、４地区――唐原地区、友枝地区、南吉富地区、西吉富地区で人・農地プランの策定をする方向で現在、推進をしております。</w:t>
      </w:r>
    </w:p>
    <w:p>
      <w:pPr>
        <w:pStyle w:val="Style17"/>
        <w:ind w:hanging="0"/>
        <w:rPr/>
      </w:pPr>
      <w:r>
        <w:rPr/>
        <w:t>　それからプラン策定におきましては、必ず定めなければならない、決めなければならない項目が３つございます。その１点目が、青年就農給付金予定者でございますが、現時点では４名の方が申請をされております。うち１名の方につきましては、本年１０月１日より支給開始予定ということで現在、進んでおります。</w:t>
      </w:r>
    </w:p>
    <w:p>
      <w:pPr>
        <w:pStyle w:val="Style17"/>
        <w:ind w:hanging="0"/>
        <w:rPr/>
      </w:pPr>
      <w:r>
        <w:rPr/>
        <w:t>　次に、これは特に重要になるんですが、地域における中心となる経営体を決めていただかなければなりません。この経営体ですが、現在、機械利用組合等より６組織、認定農業者等の個人農業者より２５名、営農組合等の法人より４法人ということで、計３５の経営体の申請がなされております。</w:t>
      </w:r>
    </w:p>
    <w:p>
      <w:pPr>
        <w:pStyle w:val="Style17"/>
        <w:ind w:hanging="0"/>
        <w:rPr/>
      </w:pPr>
      <w:r>
        <w:rPr/>
        <w:t>　最後に３つ目ですが、中心となる経営体と連携する農業者ということで、これにつきましては離農を考えている予定者ということでございます。これから５年以内の離農を考えているということで、現在４８名の農業者より申し出があっております。</w:t>
      </w:r>
    </w:p>
    <w:p>
      <w:pPr>
        <w:pStyle w:val="Style17"/>
        <w:ind w:hanging="0"/>
        <w:rPr/>
      </w:pPr>
      <w:r>
        <w:rPr/>
        <w:t>　以上が、現時点での人・農地プラン策定の進捗状況ということでございます。</w:t>
      </w:r>
    </w:p>
    <w:p>
      <w:pPr>
        <w:pStyle w:val="Style17"/>
        <w:ind w:hanging="0"/>
        <w:rPr/>
      </w:pPr>
      <w:r>
        <w:rPr/>
        <w:t>　なお、この人・農地プランにつきましては、我々産業振興課としては本年度末策定に向けて現在取り組んでおりますので、よろしくお願いしたいと思います。以上です。</w:t>
      </w:r>
    </w:p>
    <w:p>
      <w:pPr>
        <w:pStyle w:val="Style17"/>
        <w:rPr/>
      </w:pPr>
      <w:r>
        <w:rPr/>
        <w:t>○</w:t>
      </w:r>
      <w:r>
        <w:rPr/>
        <w:t>議長（坪根秀介君）総務課長。</w:t>
      </w:r>
    </w:p>
    <w:p>
      <w:pPr>
        <w:pStyle w:val="Style17"/>
        <w:rPr/>
      </w:pPr>
      <w:r>
        <w:rPr/>
        <w:t>○</w:t>
      </w:r>
      <w:r>
        <w:rPr/>
        <w:t>総務課長（川口　彰君）それでは私のほうから、職員の研修についてということでお答えさせていただきます。</w:t>
      </w:r>
    </w:p>
    <w:p>
      <w:pPr>
        <w:pStyle w:val="Style17"/>
        <w:ind w:hanging="0"/>
        <w:rPr/>
      </w:pPr>
      <w:r>
        <w:rPr/>
        <w:t>　まず上毛町に活力ある地域社会を構築するには、その直接の担い手でございます町職員が専門性を高め、持てる能力を最大限に発揮し、職員一人一人が全体の奉仕者であることを自覚し、さらにみずからの意識改革を進め、資質向上のために積極的に取り組んでいかなければならないと考えているところでございます。</w:t>
      </w:r>
    </w:p>
    <w:p>
      <w:pPr>
        <w:pStyle w:val="Style17"/>
        <w:ind w:hanging="0"/>
        <w:rPr/>
      </w:pPr>
      <w:r>
        <w:rPr/>
        <w:t>　これらを推進するために、職員に対しまして各種研修を実施しているところでございますが、具体的には、職員の研修につきましては職場研修、それと職場外研修等々がございますが、全職員対象の職場研修につきましては、２３年度はクレーム研修を実施しております。また２４年度は法制執務の基礎研修、それとメンタルヘルス研修を予定しているところでございます。</w:t>
      </w:r>
    </w:p>
    <w:p>
      <w:pPr>
        <w:pStyle w:val="Style17"/>
        <w:ind w:hanging="0"/>
        <w:rPr/>
      </w:pPr>
      <w:r>
        <w:rPr/>
        <w:t>　それから職場外研修は、主としてこれは市町村職員研修所での研修ということになりますが、階層ごとの能力育成カリキュラムや時代の要請に適した選択研修を行っているところでございます。具体的には初任者研修、中堅職員研修、係長研修、課長研修等々でございますが、これらの研修には２３年度は９名の職員が参加しております。</w:t>
      </w:r>
    </w:p>
    <w:p>
      <w:pPr>
        <w:pStyle w:val="Style17"/>
        <w:ind w:hanging="0"/>
        <w:rPr/>
      </w:pPr>
      <w:r>
        <w:rPr/>
        <w:t>　また、年間の研修プログラムにより研修希望をとりまして専門研修等がありますが、この専門研修等にも２３年度は２３名を参加させておりますし、より高度な知識習得のために、短期間でございますが、国土交通大学校の専門課程研修へ１名を参加させているところでございます。</w:t>
      </w:r>
    </w:p>
    <w:p>
      <w:pPr>
        <w:pStyle w:val="Style17"/>
        <w:ind w:hanging="0"/>
        <w:rPr/>
      </w:pPr>
      <w:r>
        <w:rPr/>
        <w:t>　御指摘の点のどうした面の研修を希望するかということでございますが、全体研修ではまず、先ほども御指摘がありましたが、住民に対する接遇という点が一番主になろうかと思います。私どもはこの接遇研修がメーンと考えておりますし、また当然のことでありますが、公務員としての心構え、法制執務等もありますが、この２点が全体研修のメーンになるのではなかろうかと考えております。</w:t>
      </w:r>
    </w:p>
    <w:p>
      <w:pPr>
        <w:pStyle w:val="Style17"/>
        <w:ind w:hanging="0"/>
        <w:rPr/>
      </w:pPr>
      <w:r>
        <w:rPr/>
        <w:t>　また専門研修につきましては、先ほども申し上げましたが、各職員が能力開発のためということで、研修所のプログラムによりまして参加するということで、随時、参加しているところでございます。以上でございます。</w:t>
      </w:r>
    </w:p>
    <w:p>
      <w:pPr>
        <w:pStyle w:val="Style17"/>
        <w:rPr/>
      </w:pPr>
      <w:r>
        <w:rPr/>
        <w:t>○</w:t>
      </w:r>
      <w:r>
        <w:rPr/>
        <w:t>議長（坪根秀介君）教育長。</w:t>
      </w:r>
    </w:p>
    <w:p>
      <w:pPr>
        <w:pStyle w:val="Style17"/>
        <w:rPr/>
      </w:pPr>
      <w:r>
        <w:rPr/>
        <w:t>○</w:t>
      </w:r>
      <w:r>
        <w:rPr/>
        <w:t>教育長（百留隆男君）それでは、教育行政の中のいじめ対応で、教育委員会の従来のいじめ対応マニュアルを見直したかということでございます。</w:t>
      </w:r>
    </w:p>
    <w:p>
      <w:pPr>
        <w:pStyle w:val="Style17"/>
        <w:ind w:hanging="0"/>
        <w:rPr/>
      </w:pPr>
      <w:r>
        <w:rPr/>
        <w:t>　本町のいじめ対応マニュアルにつきましては、福岡県教委の示しましたものを準用して活用しております。しかしながら、現在いじめの形も非常に多様化し、複雑化、潜在化しております。特に対象によりまして見直すべきところは、いじめの早期発見のチェックの仕方です。表面行動だけのチェックではなくて、内面の言動等を把握しながらのチェック、さらには起こった事件に誠実な対応が非常に大切なところでございますので、この点はいつも心がけながら、事象によりまして変えていくようにいたしております。</w:t>
      </w:r>
    </w:p>
    <w:p>
      <w:pPr>
        <w:pStyle w:val="Style17"/>
        <w:ind w:hanging="0"/>
        <w:rPr/>
      </w:pPr>
      <w:r>
        <w:rPr/>
        <w:t>　次に、小中学校の土曜日授業の取り組みでございます。土曜日が５日制になりました大きな目的は、もともとは競争社会の中で、子供に家庭での親子の対話、家族での交流を家庭でやってもらおうということで土曜日を休みにしたんです。ところが今回、教育課程の改正によりまして、授業数が非常にふえました。ですから今のままでは足りないというのが一つと、もう一つは今言ったように、家庭において親子でやるよりも、学校で授業として親子が対話、交流する勉強をしようということで、急に３月２２日に県教委からそういう通達がありまして、１カ月のうち２回はいいですよということになりました。</w:t>
      </w:r>
    </w:p>
    <w:p>
      <w:pPr>
        <w:pStyle w:val="Style17"/>
        <w:ind w:hanging="0"/>
        <w:rPr/>
      </w:pPr>
      <w:r>
        <w:rPr/>
        <w:t>　校長会はみんな年間計画をもうつくっておりますから、見ていましたら、もう１年間の計画はできて、２４年度の出発の前の段階ですから、とにかくことしいっぱいはこの計画でやらせてくださいと、足りない分は必ず補充しますからということでやりましたが、１学期を見ますと十分やれます。２学期もやれそうですので、この１年間を検討期間といたしまして、来年度からは親子で交流する学習を正式な授業としてカウントしていきたいと思っております。</w:t>
      </w:r>
    </w:p>
    <w:p>
      <w:pPr>
        <w:pStyle w:val="Style17"/>
        <w:ind w:hanging="0"/>
        <w:rPr/>
      </w:pPr>
      <w:r>
        <w:rPr/>
        <w:t>　それから、現在の小中高一貫教育でございますが、本校は真ん中に中学校がありまして４校ありますから、一貫の形としては非常にすばらしいわけでございます。将来はそういうことができる方向に行くだろうとは思いますが、実を申しますと、小中一貫校教育はまだ学校の教育関係法規にうたわれていないんです。まだ定められていないんです。中高はあります。中高は学校の教育法の中にありますから、中高は福岡県も三つか四つやっておりますが、小中はまだありません。やっているところはほとんど実験開発校といって、文部省から許可をもらったところがやっています。ですからいずれ法になるだろうとは思いますけれども、私どもが今やっているのは、一貫校の前の段階で、小中交流教育です。つまり小学校と中学校が交流する教育はうちはもうできるんじゃないかということで、希望により中学校の先生が小学校に行って授業をするという方法をとっております。いろいろな授業交流はお互いに案内を出し合ってしておりますので、いずれ将来は教育一貫校でしょうけれども――最後の一貫校というのは、同じ敷地の中に学校を建ててというのが一貫校だと私どもは見ておりますが、そこまで行かなくても、急にはまだできる状況ではありませんけど、そこは見据えて交流教育を進めているところでございます。</w:t>
      </w:r>
    </w:p>
    <w:p>
      <w:pPr>
        <w:pStyle w:val="Style17"/>
        <w:ind w:hanging="0"/>
        <w:rPr/>
      </w:pPr>
      <w:r>
        <w:rPr/>
        <w:t>　それから子供は上毛町の宝と言われましたが、これは間違いない。とにかく私どもは将来を担う子供を、保護者、住民の負託に応えて育てなきゃならんということは、いつも心がけております。しかしながら、よくありますように、子供が育つ中で、全人的な人間に育つには教科勉強だけでは育ちません。昔の大学出の人が何かしたということでいろいろ言われておりますけれども、確かに今、教育界で考えておりますのは、頭でっかちの子供ではなく、子供に思いやり、人を思う心、尊厳する心、規律を守る心という道徳心をしっかり植えた、要するに、教科のできる子供づくりです。体力ももちろんそうですが。それを目指すためには、やはり思いやりなどというのは机の上でできるものではない。体験をしなきゃいかん。いろいろな自然体験とか、労働体験、社会体験、文化体験、職場体験、きょうの傍聴に来ましたのも社会科での一つの体験です。こういう体を動かした体験活動を通して、やはり中から自然とわき出る思いやりの心とか、人を思う心とか、親切な心とか、道徳心、倫理観が育っていくというのが教育界でも当然のことになっております。なかなか実施するのはあれなんですけれども。</w:t>
      </w:r>
    </w:p>
    <w:p>
      <w:pPr>
        <w:pStyle w:val="Style17"/>
        <w:ind w:hanging="0"/>
        <w:rPr/>
      </w:pPr>
      <w:r>
        <w:rPr/>
        <w:t>　本町では、実はきのう南吉富小学校は九重に登って、九重の一番頂上から校長から電話がありましたが、キャンプをしております。それから南吉富小学校は高齢者との交流事業とか、西吉は労働体験、大豆栽培、佐井川での生き物調べ。友枝も英彦山登山、田植え稲刈り、お田植え祭。唐原は水源の森学習、星の観察。上毛中学校は香々地少の年自然の家、文化講座、地域人材を招いて等々と、いろいろな社会との交流を進めておりますが、これで十分というわけではありません。こういう時間帯をとってできるだけ交流活動を進めて、子供にぜひ得てもらいたいということで進めています。以上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農業振興の関係でございますが、村長から青年給付金の関係で、積極的な研修あたりも行かれて、地域の状況も知っておられると。非常に基幹産業を農業としておる町としては、トップがそうした姿で取り組むということで、農民の意識も高まってくるんではなかろうかという感じもいたします。</w:t>
      </w:r>
    </w:p>
    <w:p>
      <w:pPr>
        <w:pStyle w:val="Style17"/>
        <w:ind w:hanging="0"/>
        <w:rPr/>
      </w:pPr>
      <w:r>
        <w:rPr/>
        <w:t>　先ほど産業課長から、人・農地プランについての説明もございました。私も農文協の農業収納センターからパンフを送っていただいて、内容がどういうものか、全国の状況もわかるからということで、自分なりに調べてみたところでございます。</w:t>
      </w:r>
    </w:p>
    <w:p>
      <w:pPr>
        <w:pStyle w:val="Style17"/>
        <w:ind w:hanging="0"/>
        <w:rPr/>
      </w:pPr>
      <w:r>
        <w:rPr/>
        <w:t>　人・農地プランは、農家を減らすプランではないかという認識を持たれておる人もかなりあるんですね。そうしたことでもって、我々の中山間地域を含む地域には、余りこれに積極的に取り組むと村がなくなってしまうんではないかという危惧を抱いている地域もあるんですね。</w:t>
      </w:r>
    </w:p>
    <w:p>
      <w:pPr>
        <w:pStyle w:val="Style17"/>
        <w:ind w:hanging="0"/>
        <w:rPr/>
      </w:pPr>
      <w:r>
        <w:rPr/>
        <w:t>　佐賀県、あるいは農業中心の平坦地の地域、東北等もございますが、こうしたところは圃場整備をもう３回ぐらいやって、大型米麦農家が育成できるような姿に取り組んでおるところでございますが、中山間地域はなかなかそこまではできないということでもって、この事業をやっていくと地域の農業戸数が減ってしまって、村が崩壊してしまうんじゃないかという懸念が非常にあるということで、ちょっと取り上げてみると、流動化すればするほど家が減ってくると。農業者年金もらうのに経営移譲する程度の状態になれば、その地域はそれぞれ存続されていくというところもあるし、集落営農はもうけを目的にしたらいかんというわけですね。村を維持する集落こそが文化であると、そしてその村づくりの理念とか哲学等を理解しないと地域が崩れていく、法人化したりしたら村が崩壊するんじゃないかというような心配をしておる地域もあるということで、実例を挙げて地域の紹介もしておりました。</w:t>
      </w:r>
    </w:p>
    <w:p>
      <w:pPr>
        <w:pStyle w:val="Style17"/>
        <w:ind w:hanging="0"/>
        <w:rPr/>
      </w:pPr>
      <w:r>
        <w:rPr/>
        <w:t>　農水省が言うもうけのための組織づくりの論理に簡単に取りかかると、なかなか大変な状況になります。特に自民党時代、農政は認定農家という形で取り組んで、専業農家的な育成を云々と。民主党になったら、いろいろな方法でもって戸別所得補償というような形でと。それはそれなりに大変意義があろうかと思いますが、それに対応するための、人・農地プランの専業的農業の育成ということが大きな目玉のような状態になっているんですね。</w:t>
      </w:r>
    </w:p>
    <w:p>
      <w:pPr>
        <w:pStyle w:val="Style17"/>
        <w:ind w:hanging="0"/>
        <w:rPr/>
      </w:pPr>
      <w:r>
        <w:rPr/>
        <w:t>　そうしたことでもって、余り無理をしないような形で集落でもって協議をしていくのが非常にいいのではないかと思います。そうして自然にできなくなって、営農組合がそれを受けていくと。１反が３万６</w:t>
      </w:r>
      <w:r>
        <w:rPr/>
        <w:t>,</w:t>
      </w:r>
      <w:r>
        <w:rPr/>
        <w:t>０００円ですかね。そうした形のところは、村、地域として残っていると。上毛町あたり、中山間地域を持っている地域は、そういうことを十分に検討しながら進めるべきではないかと思います。</w:t>
      </w:r>
    </w:p>
    <w:p>
      <w:pPr>
        <w:pStyle w:val="Style17"/>
        <w:ind w:hanging="0"/>
        <w:rPr/>
      </w:pPr>
      <w:r>
        <w:rPr/>
        <w:t>　その点でもって４地域と。これは小学校校区で１区。このぐらいになると、私は割とできるんじゃないかと思います。今の４０ぐらいある地区制度では、とてもじゃないがちょっと難しいんじゃないかと思います。</w:t>
      </w:r>
    </w:p>
    <w:p>
      <w:pPr>
        <w:pStyle w:val="Style17"/>
        <w:ind w:hanging="0"/>
        <w:rPr/>
      </w:pPr>
      <w:r>
        <w:rPr/>
        <w:t>　営農あたりをやっている人の話を聞くと、田植えするごろになって、もうわしはできんけん、来年は人を頼みたいとか何とか言っているが、それで終わって、いや、あの話はそのうちできんごとなると。本音と建前は日本人には非常に多くて、それが日本人の文化でもあろうけれども、そうしたことも十分云々して取り組んでいただきたいと思います。</w:t>
      </w:r>
    </w:p>
    <w:p>
      <w:pPr>
        <w:pStyle w:val="Style17"/>
        <w:ind w:hanging="0"/>
        <w:rPr/>
      </w:pPr>
      <w:r>
        <w:rPr/>
        <w:t>　労働省関係の雇用の云々では、上毛町は非常にいい形でもって取り組まれて、１人でも２人でも、そうした専業的なのが残っていければいいなと。</w:t>
      </w:r>
    </w:p>
    <w:p>
      <w:pPr>
        <w:pStyle w:val="Style17"/>
        <w:ind w:hanging="0"/>
        <w:rPr/>
      </w:pPr>
      <w:r>
        <w:rPr/>
        <w:t>　大分県の大野市あたりは、道の駅に雇用するというんですね。町の人だけでなくても広域的にね。そうして入ってきている人がいる。やっぱり道の駅に品物を出しておる農家の方々も年をとってくると、どうしても出す商品の数が少なくなってくる。そうしたところを、この青年云々に取り入れて、大分県あたりでは非常に成功しつつあるということが報道されておりました。そうしたことでもって、じっくり取り組んで、せっかく年間１５０万もらってしていくのが途中で放棄しないような形で取り組んでいただきたいと思います。</w:t>
      </w:r>
    </w:p>
    <w:p>
      <w:pPr>
        <w:pStyle w:val="Style17"/>
        <w:ind w:hanging="0"/>
        <w:rPr/>
      </w:pPr>
      <w:r>
        <w:rPr/>
        <w:t>　それから職員の研修でございますが、いろいろな角度から職員の研修にはうちの町あたりは積極的に取り組んで、県の交流もやるし、国からも職員が派遣されてきたりして、私は大変すばらしいことであろうと思います。県の段階においても、うちの職員あたりは非常にやっぱり云々で、文書広報等についても評価されておるというようなことを私は耳にしたわけでございます。</w:t>
      </w:r>
    </w:p>
    <w:p>
      <w:pPr>
        <w:pStyle w:val="Style17"/>
        <w:ind w:hanging="0"/>
        <w:rPr/>
      </w:pPr>
      <w:r>
        <w:rPr/>
        <w:t>　そうしたことでもって、接遇研修、要するに窓口なんですね。窓口の対応がどうもというようなことが昔はありよったんですよ。大きいところあたりは、市会議員がおって話しよったら、役場の職員が「おっさん、あんた、市会議員か何か連れてきない」と市会議員相手に言ったということが昔はありよった。今はもうそうしたことはほとんどなく、また上司あたりがやっぱり職員の窓口姿勢の指導をするのは当たり前のことであって、今の時代にそうしたことをしていかなければならんということのないような職員研修をやっていただきたい。これは広報に出たんですよ。窓口の声が、玉手箱じゃないけど、声の何とかの云々に職員の研修、研修というのが多いということだったからね、どうしたことかなということでもってお尋ねしたんです。</w:t>
      </w:r>
    </w:p>
    <w:p>
      <w:pPr>
        <w:pStyle w:val="Style17"/>
        <w:ind w:hanging="0"/>
        <w:rPr/>
      </w:pPr>
      <w:r>
        <w:rPr/>
        <w:t>　ただ一つ、やっぱり縦割り的なものがある。私はログハウスでワラビか何かとりに行っていて、そうしたところが云々で話していたんです。そうしたら役場か何かにすぐ電話したらしいんよ。そうしたところが４回回ったというんですね。うちもそう多い人数じゃないから、大平樂あたりは指定管理になっておるということは、職員がもうぴーって言うたらぱーって言うぐらいの感覚でもって、いやこんな姿ですよと。だからどこの課に聞いてくださいことぐらいあったらいいけど、いや、その件はこうと言って。これは住民が直接来まして、そして私は、いや、こうなっているから、こうした課でもって聞いたらどうかと言ったら、最後の４番目で、おまえの言うとおりに言われたというんですね。</w:t>
      </w:r>
    </w:p>
    <w:p>
      <w:pPr>
        <w:pStyle w:val="Style17"/>
        <w:ind w:hanging="0"/>
        <w:rPr/>
      </w:pPr>
      <w:r>
        <w:rPr/>
        <w:t>　だから、私は横の職員同士のそうしたこと、指定管理になっているというぐらい案件に四人も五人もかわるというとさまにならない。そうしたところ云々、そして課長の皆さん方が、窓口の職員に物を言わなかったとか何とかというのは、今の時代、そんなことを取り上げられるほうがお粗末過ぎると思う。そうしたところを十分、研修していただきたいと思います。</w:t>
      </w:r>
    </w:p>
    <w:p>
      <w:pPr>
        <w:pStyle w:val="Style17"/>
        <w:ind w:hanging="0"/>
        <w:rPr/>
      </w:pPr>
      <w:r>
        <w:rPr/>
        <w:t>　教育関係でございますが、いじめが大変社会問題になって云々されている。こうしたいじめが社会問題になったのは、私は二回目か三回目ぐらいじゃないかと思う。ゆとり教育で云々なったときに、ちょっと私もあったもんだから。もう１０年ほど前、文部省の教科書図書検定調査審議会委員、あるいは全日本中学校技術家庭科研究会の会長、文部省生涯学習審議会の専門委員をしていたナラというものから、もう十何年ほど前、青森県の三戸中学校、ここはロボットなんですね、それから京都の中学校――ちょっと名前は忘れましたが、ここは宮大工の技術、この１時間３０分にわたるテープを送ってくれたんですよ。</w:t>
      </w:r>
    </w:p>
    <w:p>
      <w:pPr>
        <w:pStyle w:val="Style17"/>
        <w:ind w:hanging="0"/>
        <w:rPr/>
      </w:pPr>
      <w:r>
        <w:rPr/>
        <w:t>　教育長の先輩でもあるオガタ先生が議員に出た年ぐらいに、先生、こんなのがあると言ったら、これは大事なもんだと言って。そしたら、たまたま耶馬町の教育課長が何年かして遊びに来たもんだから、これを貸してくださいと言って今、大分県のほうに……。もうそんなものは探しもせんけどね。どこに行っているかわからんけど。</w:t>
      </w:r>
    </w:p>
    <w:p>
      <w:pPr>
        <w:pStyle w:val="Style17"/>
        <w:ind w:hanging="0"/>
        <w:rPr/>
      </w:pPr>
      <w:r>
        <w:rPr/>
        <w:t>　そんなときにこのナラが言ったのが、いや、いじめがとまったんだという話をしたんですね。ゆとり教育でね。それはあの当時、マスコミのやらせもあったんです。いじめの云々をテレビで放映するなどしたということもあったけど、ゆとり教育を入れたのは自分の担当云々だったという話もされておりました。だから今、社会問題として取り上げられるのは、私は２回目じゃないかなと思っているんですけどね。</w:t>
      </w:r>
    </w:p>
    <w:p>
      <w:pPr>
        <w:pStyle w:val="Style17"/>
        <w:ind w:hanging="0"/>
        <w:rPr/>
      </w:pPr>
      <w:r>
        <w:rPr/>
        <w:t>　ちょっといろいろ本を読んでみたところが、千葉県の延命寺の所蔵に「地獄絵巻絵本」というのがあって、これは風涛社が出しているらしいんですね。最近、しつけ効果に大変てきめんであると。どんな本というと、我々が小さいころは悪いことしたら地獄に行くぞとか何とか言われたことが非常に多かったということは、もう皆さん御存じと思います。その本が発行から３２年、１３万部のロングセラーになっているらしいんですね。これをいじめのある学校では教科書に使われておると。私もそこの図書館に寄附でもと思っておったが、もう忘れてしまってあれだったけれど、そうしたのがありました。</w:t>
      </w:r>
    </w:p>
    <w:p>
      <w:pPr>
        <w:pStyle w:val="Style17"/>
        <w:ind w:hanging="0"/>
        <w:rPr/>
      </w:pPr>
      <w:r>
        <w:rPr/>
        <w:t>　そうしたことでもって、やはり恐ろしいというか、そんなものを見せてというようなことを、やはり小さいとき幼児教育あたりに示すほうが、将来大きな社会問題になるようなことにはならないし、幾分防げるようなことになるんではないかと。幼児教育のときにそうしたことを取り入れるべきであるということで、絵本が非常に幼児教育あたりに使われておるということでございました。</w:t>
      </w:r>
    </w:p>
    <w:p>
      <w:pPr>
        <w:pStyle w:val="Style17"/>
        <w:ind w:hanging="0"/>
        <w:rPr/>
      </w:pPr>
      <w:r>
        <w:rPr/>
        <w:t>　そしてこの地域では、教育長からも報告、発表もありましたが、ことし中学を卒業された生徒が非常に成績がよくて、全国的な教育水準であると。私はそう言われて、四、五日たって今の高校２年、あるいは３年生の子供と接触することがあったものだから、こうして話したら、保護者もですよ、言ったのは、厳しい担任の先生あたりに持っていただいたから非常によかったと、これが第一声だったんですよ。</w:t>
      </w:r>
    </w:p>
    <w:p>
      <w:pPr>
        <w:pStyle w:val="Style17"/>
        <w:ind w:hanging="0"/>
        <w:rPr/>
      </w:pPr>
      <w:r>
        <w:rPr/>
        <w:t>　今は家庭でも厳しさがなくなってきていると。だから、やはり愛のむちというわけではないけれども、我々の小さいときには、先生がむちを１本持っていて、四、五十人の子供をやっぱりどうしてね、そうされた教育の先生方のほうを、いまだにみんな、あの人はどうしようじゃろうか、こうしようじゃろうかという声が多いんですよね。</w:t>
      </w:r>
    </w:p>
    <w:p>
      <w:pPr>
        <w:pStyle w:val="Style17"/>
        <w:ind w:hanging="0"/>
        <w:rPr/>
      </w:pPr>
      <w:r>
        <w:rPr/>
        <w:t>　何のかんの言っても家庭が私は一番と思う。１０のうちに家庭が６、学校が３、地域が２というような形で構成されているんだから、もう我々のおやじあたりは先生に打ってくれとか、たたいてくれとか、何ぼ遅くなってもいいから学校で何でもさせてくれというようなことで、みんな育ってきたんですね。</w:t>
      </w:r>
    </w:p>
    <w:p>
      <w:pPr>
        <w:pStyle w:val="Style17"/>
        <w:ind w:hanging="0"/>
        <w:rPr/>
      </w:pPr>
      <w:r>
        <w:rPr/>
        <w:t>　今はもうそんなことをしていると、学校の先生を呼びつけたり何だりして云々というようなことがあるけども、やはり家庭教育がもう少し厳しさが必要だと思います。子供が少ない関係か何かで非常に保護するというようなところもあろうけれども、大阪市の橋下市長のごとちょっと子供が多いと、一人か二人ぐらいというような感覚でもって、我々の親はみんなそうだったと思うけども、気合いを入れてくれるかもわからんけど、そうした認識を持ち直したほうがいいんじゃないかというような感じがしてなりません。</w:t>
      </w:r>
    </w:p>
    <w:p>
      <w:pPr>
        <w:pStyle w:val="Style17"/>
        <w:ind w:hanging="0"/>
        <w:rPr/>
      </w:pPr>
      <w:r>
        <w:rPr/>
        <w:t>　学校、家庭あるいは地域という三者一体でもって、我が町の宝でもある子供たちを育てるには、そうした関係でいたときにやっぱり発言をして、そしていい方向に持っていくように、学校側のＰＴＡあたりの総会などのときには、校門ＰＴＡの会議をせんで、堂々とＰＴＡ、保護者も声を出し合っていくというような地域にしていただきたいと考えております。</w:t>
      </w:r>
    </w:p>
    <w:p>
      <w:pPr>
        <w:pStyle w:val="Style17"/>
        <w:ind w:hanging="0"/>
        <w:rPr/>
      </w:pPr>
      <w:r>
        <w:rPr/>
        <w:t>　以上です。</w:t>
      </w:r>
    </w:p>
    <w:p>
      <w:pPr>
        <w:pStyle w:val="Style17"/>
        <w:rPr/>
      </w:pPr>
      <w:r>
        <w:rPr/>
        <w:t>○</w:t>
      </w:r>
      <w:r>
        <w:rPr/>
        <w:t>議長（坪根秀介君）亀頭議員の質問が終わりました。</w:t>
      </w:r>
    </w:p>
    <w:p>
      <w:pPr>
        <w:pStyle w:val="Normal"/>
        <w:rPr/>
      </w:pPr>
      <w:r>
        <w:rPr/>
        <w:t>　暫時休憩します。再開は１４時４０分です。</w:t>
      </w:r>
    </w:p>
    <w:p>
      <w:pPr>
        <w:pStyle w:val="Normal"/>
        <w:rPr/>
      </w:pPr>
      <w:r>
        <w:rPr/>
        <w:t>　　　　　　　　　　　　　　　　　　　　　　　　　　　休憩　午後　２時２８分</w:t>
      </w:r>
    </w:p>
    <w:p>
      <w:pPr>
        <w:pStyle w:val="Normal"/>
        <w:rPr/>
      </w:pPr>
      <w:r>
        <w:rPr/>
        <w:t>　　　　　　　　　　　　　　　　　　　　　　　　　　　再開　午後　２時４０分</w:t>
      </w:r>
    </w:p>
    <w:p>
      <w:pPr>
        <w:pStyle w:val="Style17"/>
        <w:rPr/>
      </w:pPr>
      <w:r>
        <w:rPr/>
        <w:t>○</w:t>
      </w:r>
      <w:r>
        <w:rPr/>
        <w:t>議長（坪根秀介君）休憩前に引き続き、会議を開きます。</w:t>
      </w:r>
    </w:p>
    <w:p>
      <w:pPr>
        <w:pStyle w:val="Normal"/>
        <w:rPr/>
      </w:pPr>
      <w:r>
        <w:rPr>
          <w:rFonts w:cs="ＭＳ 明朝;MS Mincho"/>
        </w:rPr>
        <w:t>　６番、茂呂議員、登壇ください。</w:t>
      </w:r>
    </w:p>
    <w:p>
      <w:pPr>
        <w:pStyle w:val="Style17"/>
        <w:rPr/>
      </w:pPr>
      <w:r>
        <w:rPr/>
        <w:t>○</w:t>
      </w:r>
      <w:r>
        <w:rPr/>
        <w:t>８番（茂呂孝志君）私は、町長選挙の公約と町長などの退職金問題、保育所運営、住宅リフォーム助成制度の創設、今後の豪雨対策と避難場所の見直し、今後の大池公園周辺有料施設の管理について町長に質問いたします。</w:t>
      </w:r>
    </w:p>
    <w:p>
      <w:pPr>
        <w:pStyle w:val="Normal"/>
        <w:rPr>
          <w:kern w:val="0"/>
        </w:rPr>
      </w:pPr>
      <w:r>
        <w:rPr>
          <w:kern w:val="0"/>
        </w:rPr>
        <w:t>　まず、町長の選挙公約と町長などの退職金問題について伺います。</w:t>
      </w:r>
    </w:p>
    <w:p>
      <w:pPr>
        <w:pStyle w:val="Normal"/>
        <w:rPr>
          <w:kern w:val="0"/>
        </w:rPr>
      </w:pPr>
      <w:r>
        <w:rPr>
          <w:kern w:val="0"/>
        </w:rPr>
        <w:t>　公約には産業振興の中で、上毛米や上毛町産業のブランド化を進めますとあります。さらなる上毛米の販路拡大や上毛町のブランド化のためにどのような取り組みをされたのか、その現状について、また、その現状についてどのように評価されているのかお伺いいたします。</w:t>
      </w:r>
    </w:p>
    <w:p>
      <w:pPr>
        <w:pStyle w:val="Normal"/>
        <w:rPr>
          <w:kern w:val="0"/>
        </w:rPr>
      </w:pPr>
      <w:r>
        <w:rPr>
          <w:kern w:val="0"/>
        </w:rPr>
        <w:t>　地産地消の推進をさらに進めますとありますが、このことは以前から行っていることであります。公約後、どのような取り組みがされたのか、またその現状評価についてお伺いいたします。</w:t>
      </w:r>
    </w:p>
    <w:p>
      <w:pPr>
        <w:pStyle w:val="Normal"/>
        <w:rPr>
          <w:kern w:val="0"/>
        </w:rPr>
      </w:pPr>
      <w:r>
        <w:rPr>
          <w:kern w:val="0"/>
        </w:rPr>
        <w:t>　小規模農家の支援策を進めますとあります。これも公約後にどのような支援を行ってきたのかお伺いいたします。</w:t>
      </w:r>
    </w:p>
    <w:p>
      <w:pPr>
        <w:pStyle w:val="Normal"/>
        <w:rPr>
          <w:kern w:val="0"/>
        </w:rPr>
      </w:pPr>
      <w:r>
        <w:rPr>
          <w:kern w:val="0"/>
        </w:rPr>
        <w:t>　ＰＲ職員の配置を進め、上毛町のＰＲを進めると公約に書かれているが、２０１２年６月の本会議初日の審議の中で、報告第４号、しんよしとみ街づくり有限会社平成２４年事業年度の中で、国からの仕事がふえ、町も職員を減らしているので、ＰＲ職員の配置ができなくなっているが、全職員に対して町のＰＲをしろと指示していると、答弁しています。その後の指示内容と現状評価についてお伺いいたします。</w:t>
      </w:r>
    </w:p>
    <w:p>
      <w:pPr>
        <w:pStyle w:val="Normal"/>
        <w:rPr>
          <w:kern w:val="0"/>
        </w:rPr>
      </w:pPr>
      <w:r>
        <w:rPr>
          <w:kern w:val="0"/>
        </w:rPr>
        <w:t>　農業生産タイプを含めた企業誘致を進めますとあります。町内でどのようにして生産をふやし、加工品を含めた販路拡大を図り、地場産業として育成しようとしているのか。農家育成のためには技術指導、寒冷紗を覆うパイプハウスが必要です。どのような支援を考えて農家を育成しているのかお伺いいたします。</w:t>
      </w:r>
    </w:p>
    <w:p>
      <w:pPr>
        <w:pStyle w:val="Normal"/>
        <w:rPr>
          <w:kern w:val="0"/>
        </w:rPr>
      </w:pPr>
      <w:r>
        <w:rPr>
          <w:kern w:val="0"/>
        </w:rPr>
        <w:t>　少子高齢化対策について、保育料、学童保育のさらなる軽減や無料化を進めますとあります。さらなる軽減や無料化のための具体化について、町長の考え方をお伺いいたします。</w:t>
      </w:r>
    </w:p>
    <w:p>
      <w:pPr>
        <w:pStyle w:val="Normal"/>
        <w:rPr>
          <w:kern w:val="0"/>
        </w:rPr>
      </w:pPr>
      <w:r>
        <w:rPr>
          <w:kern w:val="0"/>
        </w:rPr>
        <w:t>　給食費、医療費の助成や奨学金の拡充を図りますとあります。給食費は２００８年４月に値上げをしています。値上げ以前に戻すと３３０万円の財源が必要と答弁しています。いつから給食費の助成拡充を考えているのかお伺いいたします。</w:t>
      </w:r>
    </w:p>
    <w:p>
      <w:pPr>
        <w:pStyle w:val="Normal"/>
        <w:rPr>
          <w:kern w:val="0"/>
        </w:rPr>
      </w:pPr>
      <w:r>
        <w:rPr>
          <w:kern w:val="0"/>
        </w:rPr>
        <w:t>　定住化の奨励制度を構築しますとありますが、これまでにどのような取り組みがなされてきたのかお伺いいたします。</w:t>
      </w:r>
    </w:p>
    <w:p>
      <w:pPr>
        <w:pStyle w:val="Normal"/>
        <w:rPr>
          <w:kern w:val="0"/>
        </w:rPr>
      </w:pPr>
      <w:r>
        <w:rPr>
          <w:kern w:val="0"/>
        </w:rPr>
        <w:t>　行財政改革について、職員の削減、経費の削減を進めますとあります。私はこれに同意するものではありませんが、削減するのであれば、町長の給与削減と退職金の支給を廃止すべきだと思いますが、町長の見解をお伺いいたします。</w:t>
      </w:r>
    </w:p>
    <w:p>
      <w:pPr>
        <w:pStyle w:val="Normal"/>
        <w:rPr>
          <w:kern w:val="0"/>
        </w:rPr>
      </w:pPr>
      <w:r>
        <w:rPr>
          <w:kern w:val="0"/>
        </w:rPr>
        <w:t>　次に、保育所運営についてお伺いいたします。新システムの一番の問題は市町村の保育実施義務をなくすことでした。自民・公明両党の修正案で児童福祉法第２４条市町村の保育実施義務の規定は残ることになりました。しかし、市町村が責任を持つのは保育所だけで、その他の認定子ども園、小規模保育所、保育ママによって保育を確保するための措置を行えばよいとされています。措置とは、市町村が整備計画を立てればよいとするもので、入所まで面倒を見なく、施設をあっせんしただけで市町村の役割を果たしたことにもなりかねません。市町村が保育の実施義務に全責任を持つのではないと考えますが、町長の見解をお伺いいたします。</w:t>
      </w:r>
    </w:p>
    <w:p>
      <w:pPr>
        <w:pStyle w:val="Normal"/>
        <w:rPr>
          <w:kern w:val="0"/>
        </w:rPr>
      </w:pPr>
      <w:r>
        <w:rPr>
          <w:kern w:val="0"/>
        </w:rPr>
        <w:t>　保育料の徴収について、町は国の基準よりも低くして保育料を徴収しています。今回の法改正で、町は徴収している基準よりも保育料が高くなった場合に、現行の保育料徴収基準を適用するのかという問いに、まだ国が基準を定めていないので、基準が示したら検討すると答弁しています。このほかに保育料の負担増が考えられるのは、認定された保育量のほうの超過分、それから、保育料とは別の保護者負担、例えば給食費、入園費、体育、音楽などの授業料について、どのような対応を考えているのかお伺いいたします。</w:t>
      </w:r>
    </w:p>
    <w:p>
      <w:pPr>
        <w:pStyle w:val="Normal"/>
        <w:rPr>
          <w:kern w:val="0"/>
        </w:rPr>
      </w:pPr>
      <w:r>
        <w:rPr>
          <w:kern w:val="0"/>
        </w:rPr>
        <w:t>　施設整備費について、認定保育所をつくる建設費の半分を国、４分の１を市町村が支出していたが、これが明示されていません。これでは、今後、国と自治体の責任で認可保育所をつくることができなくなります。これでは待機児童解消は望めなくなるんではないでしょうか。町長の見解をお伺いいたします。</w:t>
      </w:r>
    </w:p>
    <w:p>
      <w:pPr>
        <w:pStyle w:val="Normal"/>
        <w:rPr>
          <w:kern w:val="0"/>
        </w:rPr>
      </w:pPr>
      <w:r>
        <w:rPr>
          <w:kern w:val="0"/>
        </w:rPr>
        <w:t>　町長は新吉富、大平保育所を建設しました。建設当時、町長は自治体が保育の実施義務を果たそうと考えて建設したのか、総合計画が示している、将来は保育所を民営化するという考えで建設したのかお伺いいたします。</w:t>
      </w:r>
    </w:p>
    <w:p>
      <w:pPr>
        <w:pStyle w:val="Normal"/>
        <w:rPr>
          <w:kern w:val="0"/>
        </w:rPr>
      </w:pPr>
      <w:r>
        <w:rPr>
          <w:kern w:val="0"/>
        </w:rPr>
        <w:t>　次に、住宅リフォーム助成制度の創設についてお伺いいたします。２０１１年３月議会で、先進地を検証し、言われていることが可能であれば考えてみたい、２０１１年６月議会、町の太陽光発電システム設置事業地域商品券発行事業に取り組んでいるので、住宅リフォーム助成制度の創設は考えていないと答弁しています。２０１２年６月では、太陽光発電システム地域商品券発行事業の経済波及効果は把握していないと答弁しています。</w:t>
      </w:r>
    </w:p>
    <w:p>
      <w:pPr>
        <w:pStyle w:val="Normal"/>
        <w:rPr>
          <w:kern w:val="0"/>
        </w:rPr>
      </w:pPr>
      <w:r>
        <w:rPr>
          <w:kern w:val="0"/>
        </w:rPr>
        <w:t>　そこでお伺いいたします。町内の太陽光発電システム設置事業者は１社です。ほかは近隣自治体の業者が設置しています。地域商品券発行事業は、町内の指定業者を利用したとしても、町内に及ぼす経済波及効果は１倍を超えていないのではないでしょうか。明確に答えてください。</w:t>
      </w:r>
    </w:p>
    <w:p>
      <w:pPr>
        <w:pStyle w:val="Normal"/>
        <w:rPr>
          <w:kern w:val="0"/>
        </w:rPr>
      </w:pPr>
      <w:r>
        <w:rPr>
          <w:kern w:val="0"/>
        </w:rPr>
        <w:t>　次に、今後の豪雨対策と避難場所の見直しについて伺います。上毛町も６月から７月の集中豪雨で被害を受けました。今後、山国川の堤防のかさ上げと堤防の延長工事を行う必要があると思います。また、南海トラフ地震などの巨大地震に備え、堤防の耐震化や基礎部分などの液状化対策の強化を図るべきと思います。また、下唐原地区住民から、今回の集中豪雨で避難場所を見直してほしいとの意見が寄せられました。町長の見解をお伺いいたします。</w:t>
      </w:r>
    </w:p>
    <w:p>
      <w:pPr>
        <w:pStyle w:val="Normal"/>
        <w:rPr>
          <w:kern w:val="0"/>
        </w:rPr>
      </w:pPr>
      <w:r>
        <w:rPr>
          <w:kern w:val="0"/>
        </w:rPr>
        <w:t>　最後に、今後の大池公園周辺有料施設の管理について、指定管理者の応募状況と現状施設の管理を行っている業者のこれまでの実績について、町はどのように評価されているのかお伺いいたします。</w:t>
      </w:r>
    </w:p>
    <w:p>
      <w:pPr>
        <w:pStyle w:val="Normal"/>
        <w:rPr>
          <w:kern w:val="0"/>
        </w:rPr>
      </w:pPr>
      <w:r>
        <w:rPr>
          <w:kern w:val="0"/>
        </w:rPr>
        <w:t>　以上、５項目の質問に対し、明確な答弁を求めます。</w:t>
      </w:r>
    </w:p>
    <w:p>
      <w:pPr>
        <w:pStyle w:val="Style17"/>
        <w:rPr>
          <w:kern w:val="0"/>
        </w:rPr>
      </w:pPr>
      <w:r>
        <w:rPr>
          <w:kern w:val="0"/>
        </w:rPr>
        <w:t>○</w:t>
      </w:r>
      <w:r>
        <w:rPr>
          <w:kern w:val="0"/>
        </w:rPr>
        <w:t>議長（坪根秀介君）町長。</w:t>
      </w:r>
    </w:p>
    <w:p>
      <w:pPr>
        <w:pStyle w:val="Style17"/>
        <w:rPr>
          <w:kern w:val="0"/>
        </w:rPr>
      </w:pPr>
      <w:r>
        <w:rPr>
          <w:kern w:val="0"/>
        </w:rPr>
        <w:t>○</w:t>
      </w:r>
      <w:r>
        <w:rPr>
          <w:kern w:val="0"/>
        </w:rPr>
        <w:t>町長（鶴田忠良君）今回も、大変複雑多岐にわたりますので、担当課長のほうから答弁をさせていただきます。</w:t>
      </w:r>
    </w:p>
    <w:p>
      <w:pPr>
        <w:pStyle w:val="Style17"/>
        <w:rPr>
          <w:kern w:val="0"/>
        </w:rPr>
      </w:pPr>
      <w:r>
        <w:rPr>
          <w:kern w:val="0"/>
        </w:rPr>
        <w:t>○</w:t>
      </w:r>
      <w:r>
        <w:rPr>
          <w:kern w:val="0"/>
        </w:rPr>
        <w:t>議長（坪根秀介君）産業振興課長。</w:t>
      </w:r>
    </w:p>
    <w:p>
      <w:pPr>
        <w:pStyle w:val="Style17"/>
        <w:rPr>
          <w:kern w:val="0"/>
        </w:rPr>
      </w:pPr>
      <w:r>
        <w:rPr>
          <w:kern w:val="0"/>
        </w:rPr>
        <w:t>○</w:t>
      </w:r>
      <w:r>
        <w:rPr>
          <w:kern w:val="0"/>
        </w:rPr>
        <w:t>産業振興課長（永野英憲君）それでは、私のほうから議員御質問の町長選挙での公約、農業振興についての１項目め、上毛米や上毛産物のブランド化を掲げています、公約実現のためにどのような取り組みをなされたのか。それから、２項目めの地産地消のさらなる推進を掲げています、公約実現のためにどのような取り組みをなされたのか。それから、３項目めの小規模農家の支援を掲げています、公約実現のためにどのような取り組みをなされたのかにつきまして御答弁をさせていただきます。</w:t>
      </w:r>
    </w:p>
    <w:p>
      <w:pPr>
        <w:pStyle w:val="Normal"/>
        <w:rPr>
          <w:kern w:val="0"/>
        </w:rPr>
      </w:pPr>
      <w:r>
        <w:rPr>
          <w:kern w:val="0"/>
        </w:rPr>
        <w:t>　まず、１項目めですが、この御質問につきましては、本年第２回定例会におきまして、報告第４号、しんよしとみ街づくり有限会社の平成２３事業年度の決算及び平成２４事業年度の事業計画についてを御報告させていただいた際に、議員より同一の御質問がなされております。その質問に対し、町長がお答えをしておりますので、その内容を御報告いたしまして、本御質問の答弁とさせていただきます。</w:t>
      </w:r>
    </w:p>
    <w:p>
      <w:pPr>
        <w:pStyle w:val="Normal"/>
        <w:rPr>
          <w:kern w:val="0"/>
        </w:rPr>
      </w:pPr>
      <w:r>
        <w:rPr>
          <w:kern w:val="0"/>
        </w:rPr>
        <w:t>　特産物等の上毛産物のブランド化でありますが、具体的に申しますと、川底柿のレシピ化に基づくその研修あるいは販売に力を入れたということが、一番大きな２３年度の事業であったと思っております。</w:t>
      </w:r>
    </w:p>
    <w:p>
      <w:pPr>
        <w:pStyle w:val="Normal"/>
        <w:rPr>
          <w:kern w:val="0"/>
        </w:rPr>
      </w:pPr>
      <w:r>
        <w:rPr>
          <w:kern w:val="0"/>
        </w:rPr>
        <w:t>　また、Ｂ級グルメつまりハンバーガーの道の駅での販売促進を図ったこと、あるいはごぼう茶の販売につきましては、側面的に支援を行いました、具体的に言えば、その３つの商品について我々は取り組みを強化したということは言えると思います。</w:t>
      </w:r>
    </w:p>
    <w:p>
      <w:pPr>
        <w:pStyle w:val="Normal"/>
        <w:rPr>
          <w:kern w:val="0"/>
        </w:rPr>
      </w:pPr>
      <w:r>
        <w:rPr>
          <w:kern w:val="0"/>
        </w:rPr>
        <w:t>　全体的に言えば、まだまだそれぞれの地域、あるいは個々の方々がいろいろな意味でノウハウを持っておられます。そういうものを発掘しながら、さらなる農業の振興と図ってまいりたいと思っております。</w:t>
      </w:r>
    </w:p>
    <w:p>
      <w:pPr>
        <w:pStyle w:val="Normal"/>
        <w:rPr>
          <w:kern w:val="0"/>
        </w:rPr>
      </w:pPr>
      <w:r>
        <w:rPr>
          <w:kern w:val="0"/>
        </w:rPr>
        <w:t>　次に、２項目めの地産地消の推進でありますが、これにつきましては、平成２０年９月に制定いたしました上毛町食育のまちづくり条例の基本理念に「伝統的な食文化及び地域の特性を生かした食生活に配慮し、食料の生産者と消費者の交流を図りながら、地産地消に取り組み、本町の産業振興、観光交流の促進と農山村の活性化に資するよう推進すること」というように明記をされております。町といたしましても、この基本理念に沿いまして地産地消の推進を現在行っているところでございます。</w:t>
      </w:r>
    </w:p>
    <w:p>
      <w:pPr>
        <w:pStyle w:val="Normal"/>
        <w:rPr>
          <w:kern w:val="0"/>
        </w:rPr>
      </w:pPr>
      <w:r>
        <w:rPr>
          <w:kern w:val="0"/>
        </w:rPr>
        <w:t>　具体的に申し上げますと、地産地消の周知といたしまして、まず町内小学校、中学校の学校給食における地元産野菜等の普及促進の推奨、次に町内で開催されます上毛祭等３イベントにおける地元食材を利用した職員によるＰＲ、このＰＲにつきましては、町のマスコットキャラクターでありますチェリー、コスミーを使用したシール、着ぐるみを活用して行っているところでございます。</w:t>
      </w:r>
    </w:p>
    <w:p>
      <w:pPr>
        <w:pStyle w:val="Normal"/>
        <w:rPr>
          <w:kern w:val="0"/>
        </w:rPr>
      </w:pPr>
      <w:r>
        <w:rPr>
          <w:kern w:val="0"/>
        </w:rPr>
        <w:t>　また、町内保育所において、現在、園児の野菜の栽培体験も行っております。その延長といたしまして、卒園児に対し、野菜の栽培セット配布を行なっております、これは幼少期から食の大切さに芽生えてもらうとともに、家庭内でも食の大切さを子供と一緒に考えていただくという観点から実施しているものでございます。</w:t>
      </w:r>
    </w:p>
    <w:p>
      <w:pPr>
        <w:pStyle w:val="Normal"/>
        <w:rPr>
          <w:kern w:val="0"/>
        </w:rPr>
      </w:pPr>
      <w:r>
        <w:rPr>
          <w:kern w:val="0"/>
        </w:rPr>
        <w:t>　なお、この地産地消につきましては、十分な地元産物が供給できなければ成り立ちません。そのことから生産面に対しましても、町、県の補助事業を活用してのハード事業の支援、また栽培講習会、研修会等を活用した少量多品目農産物生産の推進とソフト面の支援及び生産物の出荷につきましても直売所の出荷推進を図るため、出荷組合等に働きかけを行っているところでございます。</w:t>
      </w:r>
    </w:p>
    <w:p>
      <w:pPr>
        <w:pStyle w:val="Normal"/>
        <w:rPr>
          <w:kern w:val="0"/>
        </w:rPr>
      </w:pPr>
      <w:r>
        <w:rPr>
          <w:kern w:val="0"/>
        </w:rPr>
        <w:t>　次に、３項目めの小規模農家の支援を掲げていますという御質問ですが、これにつきましても、先ほどの１項目めと同じく、本年第２回定例会において先ほどの報告をさせていただいたときに、同一の御質問が議員よりされております。その御質問に対し町長がお答えをしておりますので、その内容を御報告して御質問の答弁とさせていただきます。</w:t>
      </w:r>
    </w:p>
    <w:p>
      <w:pPr>
        <w:pStyle w:val="Normal"/>
        <w:rPr>
          <w:kern w:val="0"/>
        </w:rPr>
      </w:pPr>
      <w:r>
        <w:rPr>
          <w:kern w:val="0"/>
        </w:rPr>
        <w:t>　小規模農家の支援ということですが、主として個人的な部分で、誰をいつ、どこで、どういうふうに支援をするのかということは、やはり確認していかなければならないと思っております。やみくもに手を挙げたら、はいそうですかということにはならないということでございます。やはり効果、成果ということを問われるわけでございますので、そういう意味では、支援するという気持ちは軽くはございません。当然のことながら、小規模農家の方々への支援はすべきであると思うわけでありますけれども、それについては、やはりある意味では、精査して支援するということをやらないと、町民の皆様方の付託に対して私どもが応えるということからいいますと、そう簡単ではないと思っております。いずれにいたしましても、小規模の農業者の皆さんでありましても、御努力をいただいている方々、真に汗を書いておられる方々に対する支援というのは、当然のことながらやるべきだろうと思っております。</w:t>
      </w:r>
    </w:p>
    <w:p>
      <w:pPr>
        <w:pStyle w:val="Normal"/>
        <w:rPr>
          <w:kern w:val="0"/>
        </w:rPr>
      </w:pPr>
      <w:r>
        <w:rPr>
          <w:kern w:val="0"/>
        </w:rPr>
        <w:t>　以上でございます。</w:t>
      </w:r>
    </w:p>
    <w:p>
      <w:pPr>
        <w:pStyle w:val="Style17"/>
        <w:rPr>
          <w:kern w:val="0"/>
        </w:rPr>
      </w:pPr>
      <w:r>
        <w:rPr>
          <w:kern w:val="0"/>
        </w:rPr>
        <w:t>○</w:t>
      </w:r>
      <w:r>
        <w:rPr>
          <w:kern w:val="0"/>
        </w:rPr>
        <w:t>議長（坪根秀介君）総務課長。</w:t>
      </w:r>
    </w:p>
    <w:p>
      <w:pPr>
        <w:pStyle w:val="Style17"/>
        <w:rPr>
          <w:kern w:val="0"/>
        </w:rPr>
      </w:pPr>
      <w:r>
        <w:rPr>
          <w:kern w:val="0"/>
        </w:rPr>
        <w:t>○</w:t>
      </w:r>
      <w:r>
        <w:rPr>
          <w:kern w:val="0"/>
        </w:rPr>
        <w:t>総務課長（川口　彰君）それでは、私のほうからＰＲ職員の配置ということで、答弁させていただきます。</w:t>
      </w:r>
    </w:p>
    <w:p>
      <w:pPr>
        <w:pStyle w:val="Normal"/>
        <w:rPr>
          <w:kern w:val="0"/>
        </w:rPr>
      </w:pPr>
      <w:r>
        <w:rPr>
          <w:kern w:val="0"/>
        </w:rPr>
        <w:t>　上毛町につきましては専属のＰＲ職員を配置をしておりませんが、各課におきまして、職員一人ひとりが町のＰＲを所管する職務を通しまして、また、各種イベント、行事等を通しましてＰＲ、あるいはアピール活動を行っているところでございます。具体的には、小さなことでは、名刺あるいは冊子等に特産品等の印刷をしてＰＲ活動を行っていますし、町内でのイベント、行事等におけるＰＲ活動、あるいは福岡市、北九州市等の町外での交流イベントの参加での上毛産農林産物の販売ＰＲ活動、それからマスコミ発表等によるＰＲも行っております。また、当然、町長もこれらの行事等には参加してＰＲ等を行っているわけでございます。職員に対しましては、所管課に関係なく、イベント、行事等に積極的に参加しております。</w:t>
      </w:r>
    </w:p>
    <w:p>
      <w:pPr>
        <w:pStyle w:val="Normal"/>
        <w:rPr>
          <w:kern w:val="0"/>
        </w:rPr>
      </w:pPr>
      <w:r>
        <w:rPr>
          <w:kern w:val="0"/>
        </w:rPr>
        <w:t>　総務課関係の一例を申し上げますと、今回、福岡県消防操法大会に職員が出動したわけでございますが、これも上毛町のＰＲ活動になると思っているところでございます。これにつきましてはテレビ等で報道されているので皆様も御存じと思っているところでございます。</w:t>
      </w:r>
    </w:p>
    <w:p>
      <w:pPr>
        <w:pStyle w:val="Normal"/>
        <w:rPr>
          <w:kern w:val="0"/>
        </w:rPr>
      </w:pPr>
      <w:r>
        <w:rPr>
          <w:kern w:val="0"/>
        </w:rPr>
        <w:t>　このように職員一丸となりまして、町のＰＲを行っているところでございます。各課におけるＰＲ活動につきましては、各課長より答弁させていただきます。</w:t>
      </w:r>
    </w:p>
    <w:p>
      <w:pPr>
        <w:pStyle w:val="Style17"/>
        <w:rPr>
          <w:kern w:val="0"/>
        </w:rPr>
      </w:pPr>
      <w:r>
        <w:rPr>
          <w:kern w:val="0"/>
        </w:rPr>
        <w:t>○</w:t>
      </w:r>
      <w:r>
        <w:rPr>
          <w:kern w:val="0"/>
        </w:rPr>
        <w:t>８番（茂呂孝志君）各課の答弁はいいです。</w:t>
      </w:r>
    </w:p>
    <w:p>
      <w:pPr>
        <w:pStyle w:val="Style17"/>
        <w:rPr>
          <w:kern w:val="0"/>
        </w:rPr>
      </w:pPr>
      <w:r>
        <w:rPr>
          <w:kern w:val="0"/>
        </w:rPr>
        <w:t>○</w:t>
      </w:r>
      <w:r>
        <w:rPr>
          <w:kern w:val="0"/>
        </w:rPr>
        <w:t>議長（坪根秀介君）茂呂議員、答弁は結構ですか。</w:t>
      </w:r>
    </w:p>
    <w:p>
      <w:pPr>
        <w:pStyle w:val="Style17"/>
        <w:rPr>
          <w:kern w:val="0"/>
        </w:rPr>
      </w:pPr>
      <w:r>
        <w:rPr>
          <w:kern w:val="0"/>
        </w:rPr>
        <w:t>○</w:t>
      </w:r>
      <w:r>
        <w:rPr>
          <w:kern w:val="0"/>
        </w:rPr>
        <w:t>８番（茂呂孝志君）うん、もう今全体的なことは言ったんでしょうから。</w:t>
      </w:r>
    </w:p>
    <w:p>
      <w:pPr>
        <w:pStyle w:val="Style17"/>
        <w:rPr>
          <w:kern w:val="0"/>
        </w:rPr>
      </w:pPr>
      <w:r>
        <w:rPr>
          <w:kern w:val="0"/>
        </w:rPr>
        <w:t>○</w:t>
      </w:r>
      <w:r>
        <w:rPr>
          <w:kern w:val="0"/>
        </w:rPr>
        <w:t>議長（坪根秀介君）それでは、次の５番に移ってよろしいですか。</w:t>
      </w:r>
    </w:p>
    <w:p>
      <w:pPr>
        <w:pStyle w:val="Normal"/>
        <w:rPr>
          <w:kern w:val="0"/>
        </w:rPr>
      </w:pPr>
      <w:r>
        <w:rPr>
          <w:kern w:val="0"/>
        </w:rPr>
        <w:t>　企画情報課長。</w:t>
      </w:r>
    </w:p>
    <w:p>
      <w:pPr>
        <w:pStyle w:val="Style17"/>
        <w:rPr>
          <w:kern w:val="0"/>
        </w:rPr>
      </w:pPr>
      <w:r>
        <w:rPr>
          <w:kern w:val="0"/>
        </w:rPr>
        <w:t>○</w:t>
      </w:r>
      <w:r>
        <w:rPr>
          <w:kern w:val="0"/>
        </w:rPr>
        <w:t>企画情報課長（尾崎幸光君）定住化の奨励制度を掲げておりますということで……。</w:t>
      </w:r>
    </w:p>
    <w:p>
      <w:pPr>
        <w:pStyle w:val="Style17"/>
        <w:rPr>
          <w:kern w:val="0"/>
        </w:rPr>
      </w:pPr>
      <w:r>
        <w:rPr>
          <w:kern w:val="0"/>
        </w:rPr>
        <w:t>○</w:t>
      </w:r>
      <w:r>
        <w:rPr>
          <w:kern w:val="0"/>
        </w:rPr>
        <w:t>８番（茂呂孝志君）いやいや、生産タイプを含めた企業誘致。</w:t>
      </w:r>
    </w:p>
    <w:p>
      <w:pPr>
        <w:pStyle w:val="Style17"/>
        <w:rPr>
          <w:kern w:val="0"/>
        </w:rPr>
      </w:pPr>
      <w:r>
        <w:rPr>
          <w:kern w:val="0"/>
        </w:rPr>
        <w:t>○</w:t>
      </w:r>
      <w:r>
        <w:rPr>
          <w:kern w:val="0"/>
        </w:rPr>
        <w:t>企画情報課長（尾崎幸光君）済みません、５番の農業生産タイプの企業誘致を行っております。生産をふやし、販路拡大を図り、地場産業育成のため、どのような取り組みをなされたのかということでございますが、農業生産タイプの企業誘致につきまして、現在のところ、取り組みというのは行っておりません。</w:t>
      </w:r>
    </w:p>
    <w:p>
      <w:pPr>
        <w:pStyle w:val="Normal"/>
        <w:rPr>
          <w:kern w:val="0"/>
        </w:rPr>
      </w:pPr>
      <w:r>
        <w:rPr>
          <w:kern w:val="0"/>
        </w:rPr>
        <w:t>　現在、厚生労働省所管の地域雇用創造推進事業を展開しているところでございます。この事業は、こうげまち雇用続々プロジェクトといたしまして、上毛町らしさのブランド化を図るとともに、定住と仕事づくりの面から推進するもので、実践的な研修を通しまして人が育ち、商品が育つことで、地域が育つというものでございます。この研修の中には、現在生産しているものを磨くための研修、それから販売開拓するための研修が含まれております。</w:t>
      </w:r>
    </w:p>
    <w:p>
      <w:pPr>
        <w:pStyle w:val="Normal"/>
        <w:rPr>
          <w:kern w:val="0"/>
        </w:rPr>
      </w:pPr>
      <w:r>
        <w:rPr>
          <w:kern w:val="0"/>
        </w:rPr>
        <w:t>　以上です。</w:t>
      </w:r>
    </w:p>
    <w:p>
      <w:pPr>
        <w:pStyle w:val="Style17"/>
        <w:rPr>
          <w:kern w:val="0"/>
        </w:rPr>
      </w:pPr>
      <w:r>
        <w:rPr>
          <w:kern w:val="0"/>
        </w:rPr>
        <w:t>○</w:t>
      </w:r>
      <w:r>
        <w:rPr>
          <w:kern w:val="0"/>
        </w:rPr>
        <w:t>議長（坪根秀介君）産業振興課長。</w:t>
      </w:r>
    </w:p>
    <w:p>
      <w:pPr>
        <w:pStyle w:val="Style17"/>
        <w:rPr>
          <w:kern w:val="0"/>
        </w:rPr>
      </w:pPr>
      <w:r>
        <w:rPr>
          <w:kern w:val="0"/>
        </w:rPr>
        <w:t>○</w:t>
      </w:r>
      <w:r>
        <w:rPr>
          <w:kern w:val="0"/>
        </w:rPr>
        <w:t>産業振興課長（永野英憲君）それでは、私のほうから議員御質問の農家育成のために技術指導、パイプハウス建設への支援をどのように考えているのかという御質問に対しまして御答弁をさせていただきます。</w:t>
      </w:r>
    </w:p>
    <w:p>
      <w:pPr>
        <w:pStyle w:val="Normal"/>
        <w:rPr>
          <w:kern w:val="0"/>
        </w:rPr>
      </w:pPr>
      <w:r>
        <w:rPr>
          <w:kern w:val="0"/>
        </w:rPr>
        <w:t>　農家育成のための技術指導につきましては、現在、野菜、花きにつきましては福岡県京築普及指導センターに御協力をいただき、実施をしております。指導内容といたしましては、しんよしとみ農産物生産出荷組合が主催し、実施いたします野菜、花き講習会と町が主催し、実施いたします直売所向け野菜づくり教室による技術指導を行っております。</w:t>
      </w:r>
    </w:p>
    <w:p>
      <w:pPr>
        <w:pStyle w:val="Normal"/>
        <w:rPr>
          <w:kern w:val="0"/>
        </w:rPr>
      </w:pPr>
      <w:r>
        <w:rPr>
          <w:kern w:val="0"/>
        </w:rPr>
        <w:t>　また、福岡豊築農協においても、部会を設けている作物（レタス、ブロッコリー、ナス、イチゴ、ナバナ、スイートコーン）につきましては、農協が主体となり、栽培講習会の開催、現地巡回による指導が行われており、水稲等の土地利用型作物につきましても、農協が主体となりまして、座談会の開催、稲作暦の配布及び現地指導というようなことで行われております。今後につきましても、このような体制で技術指導を行っていきたいと考えております。</w:t>
      </w:r>
    </w:p>
    <w:p>
      <w:pPr>
        <w:pStyle w:val="Normal"/>
        <w:rPr>
          <w:kern w:val="0"/>
        </w:rPr>
      </w:pPr>
      <w:r>
        <w:rPr>
          <w:kern w:val="0"/>
        </w:rPr>
        <w:t>　次に、パイプハウス建設への支援ということでございますが、パイプハウス建設への支援につきましては、町単独事業であります上毛町農林漁業振興対策事業補助金とあと県単独事業であります福岡県園芸農業等総合対策事業（活力ある高収益型園芸産地育成事業）ということにより対応させていただいております。今後におきましても、両事業を活用いたしまして、施設園芸農家の育成を図っていきたいと考えております。</w:t>
      </w:r>
    </w:p>
    <w:p>
      <w:pPr>
        <w:pStyle w:val="Normal"/>
        <w:rPr>
          <w:kern w:val="0"/>
        </w:rPr>
      </w:pPr>
      <w:r>
        <w:rPr>
          <w:kern w:val="0"/>
        </w:rPr>
        <w:t>　以上でございます。</w:t>
      </w:r>
    </w:p>
    <w:p>
      <w:pPr>
        <w:pStyle w:val="Style17"/>
        <w:rPr>
          <w:kern w:val="0"/>
        </w:rPr>
      </w:pPr>
      <w:r>
        <w:rPr>
          <w:kern w:val="0"/>
        </w:rPr>
        <w:t>○</w:t>
      </w:r>
      <w:r>
        <w:rPr>
          <w:kern w:val="0"/>
        </w:rPr>
        <w:t>議長（坪根秀介君）住民課長。</w:t>
      </w:r>
    </w:p>
    <w:p>
      <w:pPr>
        <w:pStyle w:val="Style17"/>
        <w:rPr>
          <w:kern w:val="0"/>
        </w:rPr>
      </w:pPr>
      <w:r>
        <w:rPr>
          <w:kern w:val="0"/>
        </w:rPr>
        <w:t>○</w:t>
      </w:r>
      <w:r>
        <w:rPr>
          <w:kern w:val="0"/>
        </w:rPr>
        <w:t>住民課長（中　　豊君）では、茂呂議員の１の２、保育料、学童保育料のさらなる軽減ということでございます。保育料の軽減については、平成１８年から第３子の無料化ということで、これは継続をさせていただいております。また平成２２年より保育料の徴収基準を９階層から１０階層ということで負担軽減を取り組んでいるということでございます。</w:t>
      </w:r>
    </w:p>
    <w:p>
      <w:pPr>
        <w:pStyle w:val="Normal"/>
        <w:rPr>
          <w:kern w:val="0"/>
        </w:rPr>
      </w:pPr>
      <w:r>
        <w:rPr>
          <w:kern w:val="0"/>
        </w:rPr>
        <w:t>　以上でございます。</w:t>
      </w:r>
    </w:p>
    <w:p>
      <w:pPr>
        <w:pStyle w:val="Style17"/>
        <w:rPr>
          <w:kern w:val="0"/>
        </w:rPr>
      </w:pPr>
      <w:r>
        <w:rPr>
          <w:kern w:val="0"/>
        </w:rPr>
        <w:t>○</w:t>
      </w:r>
      <w:r>
        <w:rPr>
          <w:kern w:val="0"/>
        </w:rPr>
        <w:t>議長（坪根秀介君）総合窓口課長。</w:t>
      </w:r>
    </w:p>
    <w:p>
      <w:pPr>
        <w:pStyle w:val="Style17"/>
        <w:rPr>
          <w:kern w:val="0"/>
        </w:rPr>
      </w:pPr>
      <w:r>
        <w:rPr>
          <w:kern w:val="0"/>
        </w:rPr>
        <w:t>○</w:t>
      </w:r>
      <w:r>
        <w:rPr>
          <w:kern w:val="0"/>
        </w:rPr>
        <w:t>総合窓口課長（末松克美君）学童保育料につきましては、一人６</w:t>
      </w:r>
      <w:r>
        <w:rPr>
          <w:kern w:val="0"/>
        </w:rPr>
        <w:t>,</w:t>
      </w:r>
      <w:r>
        <w:rPr>
          <w:kern w:val="0"/>
        </w:rPr>
        <w:t>５００円ということですが、平成１９年度からは、兄弟で利用している上の児童を６</w:t>
      </w:r>
      <w:r>
        <w:rPr>
          <w:kern w:val="0"/>
        </w:rPr>
        <w:t>,</w:t>
      </w:r>
      <w:r>
        <w:rPr>
          <w:kern w:val="0"/>
        </w:rPr>
        <w:t>５００円のところを５</w:t>
      </w:r>
      <w:r>
        <w:rPr>
          <w:kern w:val="0"/>
        </w:rPr>
        <w:t>,</w:t>
      </w:r>
      <w:r>
        <w:rPr>
          <w:kern w:val="0"/>
        </w:rPr>
        <w:t>５００円ということでしております。</w:t>
      </w:r>
    </w:p>
    <w:p>
      <w:pPr>
        <w:pStyle w:val="Normal"/>
        <w:rPr>
          <w:kern w:val="0"/>
        </w:rPr>
      </w:pPr>
      <w:r>
        <w:rPr>
          <w:kern w:val="0"/>
        </w:rPr>
        <w:t>　環境面につきましては、旧新吉富内で西吉富学童１カ所でございましたが、利用者がふえたために、平成２２年度から南吉富小学校の敷地内に増設しまして、現在は快適な環境で保育をされております。</w:t>
      </w:r>
    </w:p>
    <w:p>
      <w:pPr>
        <w:pStyle w:val="Normal"/>
        <w:rPr>
          <w:kern w:val="0"/>
        </w:rPr>
      </w:pPr>
      <w:r>
        <w:rPr>
          <w:kern w:val="0"/>
        </w:rPr>
        <w:t>　以上です。</w:t>
      </w:r>
    </w:p>
    <w:p>
      <w:pPr>
        <w:pStyle w:val="Style17"/>
        <w:rPr>
          <w:kern w:val="0"/>
        </w:rPr>
      </w:pPr>
      <w:r>
        <w:rPr>
          <w:kern w:val="0"/>
        </w:rPr>
        <w:t>○</w:t>
      </w:r>
      <w:r>
        <w:rPr>
          <w:kern w:val="0"/>
        </w:rPr>
        <w:t>議長（坪根秀介君）教務課長。</w:t>
      </w:r>
    </w:p>
    <w:p>
      <w:pPr>
        <w:pStyle w:val="Style17"/>
        <w:rPr>
          <w:kern w:val="0"/>
        </w:rPr>
      </w:pPr>
      <w:r>
        <w:rPr>
          <w:kern w:val="0"/>
        </w:rPr>
        <w:t>○</w:t>
      </w:r>
      <w:r>
        <w:rPr>
          <w:kern w:val="0"/>
        </w:rPr>
        <w:t>教務課長（岡崎　浩君）それでは、私のほうから１の２の２、給食費、医療費の助成や奨学金の拡充を掲げていますが、給食費助成のためにどのような取り組みをなされたのかということでございます。</w:t>
      </w:r>
    </w:p>
    <w:p>
      <w:pPr>
        <w:pStyle w:val="Normal"/>
        <w:rPr>
          <w:kern w:val="0"/>
        </w:rPr>
      </w:pPr>
      <w:r>
        <w:rPr>
          <w:kern w:val="0"/>
        </w:rPr>
        <w:t>　学校給食費につきましては、現在小学校４</w:t>
      </w:r>
      <w:r>
        <w:rPr>
          <w:kern w:val="0"/>
        </w:rPr>
        <w:t>,</w:t>
      </w:r>
      <w:r>
        <w:rPr>
          <w:kern w:val="0"/>
        </w:rPr>
        <w:t>５００円、中学校４</w:t>
      </w:r>
      <w:r>
        <w:rPr>
          <w:kern w:val="0"/>
        </w:rPr>
        <w:t>,</w:t>
      </w:r>
      <w:r>
        <w:rPr>
          <w:kern w:val="0"/>
        </w:rPr>
        <w:t>８００円で、１食２５０円から２７０円で実施しておりまして、徴収に当たっては未納はなく、順調に運用されているところでございます。</w:t>
      </w:r>
    </w:p>
    <w:p>
      <w:pPr>
        <w:pStyle w:val="Normal"/>
        <w:rPr>
          <w:kern w:val="0"/>
        </w:rPr>
      </w:pPr>
      <w:r>
        <w:rPr>
          <w:kern w:val="0"/>
        </w:rPr>
        <w:t>　全ての施策が同時進行で進むものではございませんで、逐次事業化を図っているところでございます。奨学金の拡充についても、２３年度制度改正の後、２４年度に効果が現れてきたところです。学校給食につきましても、２３年度から３世代同居支援におきまして、小中学生への給食費補助を行っております。また、食育事業を通じて食材提供等のさまざまな支援を行っているところでございます。</w:t>
      </w:r>
    </w:p>
    <w:p>
      <w:pPr>
        <w:pStyle w:val="Style17"/>
        <w:rPr>
          <w:kern w:val="0"/>
        </w:rPr>
      </w:pPr>
      <w:r>
        <w:rPr>
          <w:kern w:val="0"/>
        </w:rPr>
        <w:t>○</w:t>
      </w:r>
      <w:r>
        <w:rPr>
          <w:kern w:val="0"/>
        </w:rPr>
        <w:t>議長（坪根秀介君）企画情報課長。</w:t>
      </w:r>
    </w:p>
    <w:p>
      <w:pPr>
        <w:pStyle w:val="Style17"/>
        <w:rPr>
          <w:kern w:val="0"/>
        </w:rPr>
      </w:pPr>
      <w:r>
        <w:rPr>
          <w:kern w:val="0"/>
        </w:rPr>
        <w:t>○</w:t>
      </w:r>
      <w:r>
        <w:rPr>
          <w:kern w:val="0"/>
        </w:rPr>
        <w:t>企画情報課長（尾崎幸光君）それでは、定住化の奨励制度を掲げています公約実現のためにどのような取り組みをなされましたかという御質問に対してお答えをいたします。</w:t>
      </w:r>
    </w:p>
    <w:p>
      <w:pPr>
        <w:pStyle w:val="Normal"/>
        <w:rPr>
          <w:kern w:val="0"/>
        </w:rPr>
      </w:pPr>
      <w:r>
        <w:rPr>
          <w:kern w:val="0"/>
        </w:rPr>
        <w:t>　定住化を推進するための施策としては、交流人口の増加を図る必要がございます。そこで、現在行っている施策としては、地域づくり活動団体、地域づくり協議会への支援、それから有田地区の農村民泊への支援、地域情報発信事業、それから食による観光客誘致事業、お試し居住事業、大学生による上毛町レポート作成事業などを行っているところでございます。それから企業誘致についても積極的に対応させていただいております。定住化の奨励制度につきましては、現在、住みたい上毛町推進プロジェクトにより、定住移住についての有効な施策を現在検討中でございます。</w:t>
      </w:r>
    </w:p>
    <w:p>
      <w:pPr>
        <w:pStyle w:val="Style17"/>
        <w:rPr/>
      </w:pPr>
      <w:r>
        <w:rPr>
          <w:kern w:val="0"/>
        </w:rPr>
        <w:t>○</w:t>
      </w:r>
      <w:r>
        <w:rPr>
          <w:kern w:val="0"/>
        </w:rPr>
        <w:t>議長（坪根秀介君）総務課長。</w:t>
      </w:r>
    </w:p>
    <w:p>
      <w:pPr>
        <w:pStyle w:val="Style17"/>
        <w:rPr/>
      </w:pPr>
      <w:r>
        <w:rPr>
          <w:kern w:val="0"/>
        </w:rPr>
        <w:t>○</w:t>
      </w:r>
      <w:r>
        <w:rPr>
          <w:kern w:val="0"/>
        </w:rPr>
        <w:t>総務課長（川口　彰君）それでは、町長、副町長、教育長の給与削減と退職金の支給を廃止すべきではないかという御質問でございます。</w:t>
      </w:r>
    </w:p>
    <w:p>
      <w:pPr>
        <w:pStyle w:val="Normal"/>
        <w:rPr>
          <w:kern w:val="0"/>
        </w:rPr>
      </w:pPr>
      <w:r>
        <w:rPr>
          <w:kern w:val="0"/>
        </w:rPr>
        <w:t>　まず、町長、副町長、教育長の給与または退職手当につきましては、これは職員も同様でございますが、町の条例及び福岡県市町職員退職手当組合の条例により支給するものでございます。条例において、削減あるいは廃止となれば、当然、議会の承認は必要でございますが、それに従い、執行するものでございます。</w:t>
      </w:r>
    </w:p>
    <w:p>
      <w:pPr>
        <w:pStyle w:val="Normal"/>
        <w:rPr>
          <w:kern w:val="0"/>
        </w:rPr>
      </w:pPr>
      <w:r>
        <w:rPr>
          <w:kern w:val="0"/>
        </w:rPr>
        <w:t>　なお、補足ではございますが、合併前の旧村時代の特別職の給料と上毛町となってからの特別職の給料は、旧村時代のままで変わっていない状況でございます。また、旧村時代から通算しますと、平成９年から１５年間変わっていないということでございます。</w:t>
      </w:r>
    </w:p>
    <w:p>
      <w:pPr>
        <w:pStyle w:val="Normal"/>
        <w:rPr>
          <w:kern w:val="0"/>
        </w:rPr>
      </w:pPr>
      <w:r>
        <w:rPr>
          <w:kern w:val="0"/>
        </w:rPr>
        <w:t>　また、合併後の町長の職務は、旧村時代に比べて膨大となっております。私のほうで、町長あるいは副町長のスケジュールの調整を行っているわけでございますが、国あるいは県の要望活動、あるいは各種会議等々において多忙を極めている状況でございます。かなりの激務であると痛感しているところでございます。</w:t>
      </w:r>
    </w:p>
    <w:p>
      <w:pPr>
        <w:pStyle w:val="Normal"/>
        <w:rPr>
          <w:kern w:val="0"/>
        </w:rPr>
      </w:pPr>
      <w:r>
        <w:rPr>
          <w:kern w:val="0"/>
        </w:rPr>
        <w:t>　以上、補足させていただきます。</w:t>
      </w:r>
    </w:p>
    <w:p>
      <w:pPr>
        <w:pStyle w:val="Style17"/>
        <w:rPr/>
      </w:pPr>
      <w:r>
        <w:rPr>
          <w:kern w:val="0"/>
        </w:rPr>
        <w:t>○</w:t>
      </w:r>
      <w:r>
        <w:rPr>
          <w:kern w:val="0"/>
        </w:rPr>
        <w:t>議長（坪根秀介君）住民課長。</w:t>
      </w:r>
    </w:p>
    <w:p>
      <w:pPr>
        <w:pStyle w:val="Style17"/>
        <w:rPr/>
      </w:pPr>
      <w:r>
        <w:rPr>
          <w:kern w:val="0"/>
        </w:rPr>
        <w:t>○</w:t>
      </w:r>
      <w:r>
        <w:rPr>
          <w:kern w:val="0"/>
        </w:rPr>
        <w:t>住民課長（中　　豊君）では、大きい２番の保育所の運営についてということで御答弁させていただきます。</w:t>
      </w:r>
    </w:p>
    <w:p>
      <w:pPr>
        <w:pStyle w:val="Normal"/>
        <w:rPr/>
      </w:pPr>
      <w:r>
        <w:rPr>
          <w:kern w:val="0"/>
        </w:rPr>
        <w:t>　これは茂呂議員、大変申しわけないのでございますけれども、２４年８月２２日に公布されたばかりの新しい法律でございまして、以前の新システムについては何回か説明会等があっているようでございます。今回の子育て３法案につきましては、６月末の衆議院で修正案が出まして、それ以降、国会で審議されて、８月２２日に公布されたということでございます。詳細については、まだ私ども説明会も何もございません。それで、私が情報を得た部分で御答弁をさせていただきます。それを御理解願いたいと思います。</w:t>
      </w:r>
    </w:p>
    <w:p>
      <w:pPr>
        <w:pStyle w:val="Normal"/>
        <w:rPr>
          <w:kern w:val="0"/>
        </w:rPr>
      </w:pPr>
      <w:r>
        <w:rPr>
          <w:kern w:val="0"/>
        </w:rPr>
        <w:t>　まず、１点目の保育の実施について、市町村が全責任を持つものではないのではないかという御質問でございますけれども、この概要については、市町村は家庭的な保育事業により保育を必要とする子供に対し、必要な保育を確保するための措置を講じなければならないというようなことでございまして、これは従来と変わってないと思います。それと地域型保育ということで茂呂議員の御質問にありますけれども、この概要では、地域型保育給付にも共通するものであるというような回答でございました。</w:t>
      </w:r>
    </w:p>
    <w:p>
      <w:pPr>
        <w:pStyle w:val="Normal"/>
        <w:rPr>
          <w:kern w:val="0"/>
        </w:rPr>
      </w:pPr>
      <w:r>
        <w:rPr>
          <w:kern w:val="0"/>
        </w:rPr>
        <w:t>　次に、保育料の徴収ということで、国の基準よりも低くして保育料を徴収しますかという質問でございますけれども、まだ、国のほうの保育料の基準がわかっておりません。それで、この基準については、従来利用者の負担軽減は町の判断ということで負担軽減をさせていただいております。国の基準が示された後に検討をさせていただきたいということでございます。</w:t>
      </w:r>
    </w:p>
    <w:p>
      <w:pPr>
        <w:pStyle w:val="Normal"/>
        <w:rPr>
          <w:kern w:val="0"/>
        </w:rPr>
      </w:pPr>
      <w:r>
        <w:rPr>
          <w:kern w:val="0"/>
        </w:rPr>
        <w:t>　次に、施設整備費ということでございますけれども、これは多分安心子供基金ということで、私立の保育所に対する助成と思われます。この助成については、茂呂議員の御指摘のとおり、国が半分、市町村が４分の１ということで補助をしておりました。これについても実は２４年度まではよくありまして、実施するということでございましたけれども、来年度２５年度以降については、この基金もどうなるかわからないというようなことでありますので、これはまた従来と変わってないのではないかなと思われます。</w:t>
      </w:r>
    </w:p>
    <w:p>
      <w:pPr>
        <w:pStyle w:val="Normal"/>
        <w:rPr>
          <w:kern w:val="0"/>
        </w:rPr>
      </w:pPr>
      <w:r>
        <w:rPr>
          <w:kern w:val="0"/>
        </w:rPr>
        <w:t>　それと、新システムのもとで、保育所の民営化、実施義務の放棄というようなことでございます。この件につきましては、市町村は地域ニーズに基づき、計画を策定、給付事業を実施し、国・県は実施主体の市町村を重層的に支えるということでございます。市町村の責務として子育て支援給付及び地域子ども・子育て支援事業を総合的かつ計画的保育を行うとされております。</w:t>
      </w:r>
    </w:p>
    <w:p>
      <w:pPr>
        <w:pStyle w:val="Normal"/>
        <w:rPr>
          <w:kern w:val="0"/>
        </w:rPr>
      </w:pPr>
      <w:r>
        <w:rPr>
          <w:kern w:val="0"/>
        </w:rPr>
        <w:t>　それと保育所の民間移譲を考えたのかというようなことで、これは新吉の保育所も大平保育所もでございますけれども、これは老朽化によって建設したもので、民営化ありきで建設したものではないというようなことでございます。</w:t>
      </w:r>
    </w:p>
    <w:p>
      <w:pPr>
        <w:pStyle w:val="Normal"/>
        <w:rPr/>
      </w:pPr>
      <w:r>
        <w:rPr>
          <w:kern w:val="0"/>
        </w:rPr>
        <w:t>　それと、３番目、住宅リフォーム制度でございます。これも６月の一般質問でお答えをしておりますが、茂呂議員の質問には、経済波及効果は１倍を超えてないのではないかということで、これについては、上毛町には太陽光の製造というか、そういうところはございません。それで、１倍を超えてないのではないかということです。これは計算しておりませんけれども、１倍を超えてないとは思われます。</w:t>
      </w:r>
    </w:p>
    <w:p>
      <w:pPr>
        <w:pStyle w:val="Normal"/>
        <w:rPr/>
      </w:pPr>
      <w:r>
        <w:rPr>
          <w:kern w:val="0"/>
        </w:rPr>
        <w:t>　ただ、これは経済波及効果を狙ったというかそういうものではございません。これはＣＯ</w:t>
      </w:r>
      <w:r>
        <w:rPr>
          <w:kern w:val="0"/>
          <w:vertAlign w:val="subscript"/>
        </w:rPr>
        <w:t>２</w:t>
      </w:r>
      <w:r>
        <w:rPr>
          <w:kern w:val="0"/>
        </w:rPr>
        <w:t>の削減、地球温暖化防止とかそういう観点におきまして、町が太陽光発電補助金を実施したということで、この補助金で経済効果をどうのということではございません。ちなみに、前回６月には町内業者１社というふうなことで御答弁させていただいておりますけど、今の段階というか今年度見ますと、５業者があるようでございます。</w:t>
      </w:r>
    </w:p>
    <w:p>
      <w:pPr>
        <w:pStyle w:val="Normal"/>
        <w:rPr>
          <w:kern w:val="0"/>
        </w:rPr>
      </w:pPr>
      <w:r>
        <w:rPr>
          <w:kern w:val="0"/>
        </w:rPr>
        <w:t>　以上でございます。</w:t>
      </w:r>
    </w:p>
    <w:p>
      <w:pPr>
        <w:pStyle w:val="Style17"/>
        <w:rPr/>
      </w:pPr>
      <w:r>
        <w:rPr>
          <w:kern w:val="0"/>
        </w:rPr>
        <w:t>○</w:t>
      </w:r>
      <w:r>
        <w:rPr>
          <w:kern w:val="0"/>
        </w:rPr>
        <w:t>議長（坪根秀介君）建設課長。</w:t>
      </w:r>
    </w:p>
    <w:p>
      <w:pPr>
        <w:pStyle w:val="Style17"/>
        <w:rPr/>
      </w:pPr>
      <w:r>
        <w:rPr>
          <w:kern w:val="0"/>
        </w:rPr>
        <w:t>○</w:t>
      </w:r>
      <w:r>
        <w:rPr>
          <w:kern w:val="0"/>
        </w:rPr>
        <w:t>建設課長（古原典幸君）それでは、私のほうから、４番目の今後の豪雨対策と避難場所の見直しについてということで、まず、１点目の原井地区の前回つくられた山国川堤防の延長と今後の改修（かさ上げ工事）の実施はと、２点目の南海トラフ地震などの巨大地震に備え、堤防の耐震化や基礎部分などの液状化対策はということで答弁をさせていただきます。</w:t>
      </w:r>
    </w:p>
    <w:p>
      <w:pPr>
        <w:pStyle w:val="Normal"/>
        <w:rPr>
          <w:kern w:val="0"/>
        </w:rPr>
      </w:pPr>
      <w:r>
        <w:rPr>
          <w:kern w:val="0"/>
        </w:rPr>
        <w:t>　まず１点目でございますが、平成２３年竣工の原井地区の堤防改修延長は約６００メートルでございます。また、今回の梅雨前線豪雨により越流した箇所は、原井地区が２カ所、百留地区が１カ所、垂水地区が１カ所でございます。原井地区及び百留地区につきましては、既に町長より国土交通省山国川河川事務所及び国土交通省九州地方整備局、さらには国土交通省本省に被災状況及び改修要望を行っております。</w:t>
      </w:r>
    </w:p>
    <w:p>
      <w:pPr>
        <w:pStyle w:val="Normal"/>
        <w:rPr>
          <w:kern w:val="0"/>
        </w:rPr>
      </w:pPr>
      <w:r>
        <w:rPr>
          <w:kern w:val="0"/>
        </w:rPr>
        <w:t>　また、垂水地区につきましては、吉富町から逆流により浸水したものであるため、吉富町に国土交通省への改修要望を行ってもらいたい旨のお願いをさせていただいております。</w:t>
      </w:r>
    </w:p>
    <w:p>
      <w:pPr>
        <w:pStyle w:val="Normal"/>
        <w:rPr>
          <w:kern w:val="0"/>
        </w:rPr>
      </w:pPr>
      <w:r>
        <w:rPr>
          <w:kern w:val="0"/>
        </w:rPr>
        <w:t>　今後の実施につきましては、被災状況を再確認し、優先順位をつけて実施をしてまいりたいというふうな国の御回答をいただいております。</w:t>
      </w:r>
    </w:p>
    <w:p>
      <w:pPr>
        <w:pStyle w:val="Normal"/>
        <w:rPr>
          <w:kern w:val="0"/>
        </w:rPr>
      </w:pPr>
      <w:r>
        <w:rPr>
          <w:kern w:val="0"/>
        </w:rPr>
        <w:t>　２点目でございます。南海トラフでございますが、町が管理をいたしております河川につきましては、掘り込み河道であるため、耐震化や液状化対策は現在のところ検討しておりませんし、検討をする部分ではないというふうに考えております。</w:t>
      </w:r>
    </w:p>
    <w:p>
      <w:pPr>
        <w:pStyle w:val="Normal"/>
        <w:rPr>
          <w:kern w:val="0"/>
        </w:rPr>
      </w:pPr>
      <w:r>
        <w:rPr>
          <w:kern w:val="0"/>
        </w:rPr>
        <w:t>　以上でございます。</w:t>
      </w:r>
    </w:p>
    <w:p>
      <w:pPr>
        <w:pStyle w:val="Style17"/>
        <w:rPr/>
      </w:pPr>
      <w:r>
        <w:rPr>
          <w:kern w:val="0"/>
        </w:rPr>
        <w:t>○</w:t>
      </w:r>
      <w:r>
        <w:rPr>
          <w:kern w:val="0"/>
        </w:rPr>
        <w:t>議長（坪根秀介君）総務課長。</w:t>
      </w:r>
    </w:p>
    <w:p>
      <w:pPr>
        <w:pStyle w:val="Style17"/>
        <w:rPr/>
      </w:pPr>
      <w:r>
        <w:rPr>
          <w:kern w:val="0"/>
        </w:rPr>
        <w:t>○</w:t>
      </w:r>
      <w:r>
        <w:rPr>
          <w:kern w:val="0"/>
        </w:rPr>
        <w:t>総務課長（川口　彰君）それでは、下唐原避難場所の見直しということで、私のほうからお答えをいたします。</w:t>
      </w:r>
    </w:p>
    <w:p>
      <w:pPr>
        <w:pStyle w:val="Normal"/>
        <w:rPr>
          <w:kern w:val="0"/>
        </w:rPr>
      </w:pPr>
      <w:r>
        <w:rPr>
          <w:kern w:val="0"/>
        </w:rPr>
        <w:t>　下唐原地区の避難場所につきましては、町のハザードマップに記載されているとおりであり、見直しは考えておりません。</w:t>
      </w:r>
    </w:p>
    <w:p>
      <w:pPr>
        <w:pStyle w:val="Normal"/>
        <w:rPr>
          <w:kern w:val="0"/>
        </w:rPr>
      </w:pPr>
      <w:r>
        <w:rPr>
          <w:kern w:val="0"/>
        </w:rPr>
        <w:t>　ただ、避難所につきましては、ハザードマップに記載されていますように第１避難所、第２避難所、広域避難場所がございますが、今回の経験、教訓で、山国川の氾濫等における災害に限定しては、今後の防災計画の見直しに伴いまして第１避難所の唐原コミュニティセンターではなく、第２避難所の上毛中学校を第１避難所に指定する方向で検討をしているところでございます。</w:t>
      </w:r>
    </w:p>
    <w:p>
      <w:pPr>
        <w:pStyle w:val="Normal"/>
        <w:rPr>
          <w:kern w:val="0"/>
        </w:rPr>
      </w:pPr>
      <w:r>
        <w:rPr>
          <w:kern w:val="0"/>
        </w:rPr>
        <w:t>　なお、他の避難所につきましても同様でございますが、避難所の地理的条件、あるいは避難経路等々を考慮いたしまして、また、土砂災害あるいは風水害、地震災害、原発事故等々の災害別によりまして、第２避難所を第１避難所に変更する場合もあろうかと思いますので、ここらも検討していきたいと考えているところでございます。</w:t>
      </w:r>
    </w:p>
    <w:p>
      <w:pPr>
        <w:pStyle w:val="Normal"/>
        <w:rPr>
          <w:kern w:val="0"/>
        </w:rPr>
      </w:pPr>
      <w:r>
        <w:rPr>
          <w:kern w:val="0"/>
        </w:rPr>
        <w:t>　以上です。</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それでは、大池公園周辺有料施設の管理の中で、指定管理者の応募状況について御説明をさせていただきます。先ほど宮崎議員さんのほうに説明をいたしましたように、応募期限が本日までとなっておりまして、まだ応募のほうはございません。応募説明会に出席した事業者については、先ほど説明したとおり２社でございます。</w:t>
      </w:r>
    </w:p>
    <w:p>
      <w:pPr>
        <w:pStyle w:val="Normal"/>
        <w:rPr>
          <w:kern w:val="0"/>
        </w:rPr>
      </w:pPr>
      <w:r>
        <w:rPr>
          <w:kern w:val="0"/>
        </w:rPr>
        <w:t>　それから、株式会社果樹農園森の風（株式会社大平樂）に対する町の評価ということでございますが、大平樂につきましては、当初、大平樂の大規模な改修を行っているようでございます。その借入金の返済が現在も残っているような状況でございます。町といたしましては、いろんな苦情が町のほうに届いているということは、余り良いことではないのではないかというふうには思っております。しかし、売り上げをこの４年間で伸ばしていることと利用客がふえていることについては、評価すべきではないかと考えております。</w:t>
      </w:r>
    </w:p>
    <w:p>
      <w:pPr>
        <w:pStyle w:val="Style17"/>
        <w:rPr/>
      </w:pPr>
      <w:r>
        <w:rPr>
          <w:kern w:val="0"/>
        </w:rPr>
        <w:t>○</w:t>
      </w:r>
      <w:r>
        <w:rPr>
          <w:kern w:val="0"/>
        </w:rPr>
        <w:t>議長（坪根秀介君）茂呂議員。</w:t>
      </w:r>
    </w:p>
    <w:p>
      <w:pPr>
        <w:pStyle w:val="Style17"/>
        <w:rPr/>
      </w:pPr>
      <w:r>
        <w:rPr>
          <w:kern w:val="0"/>
        </w:rPr>
        <w:t>○</w:t>
      </w:r>
      <w:r>
        <w:rPr>
          <w:kern w:val="0"/>
        </w:rPr>
        <w:t>８番（茂呂孝志君）上毛米の販路拡大のためにはどのような取り組みをされたのかお伺いいたします。この点についてのことがなかったようです。</w:t>
      </w:r>
    </w:p>
    <w:p>
      <w:pPr>
        <w:pStyle w:val="Style17"/>
        <w:rPr/>
      </w:pPr>
      <w:r>
        <w:rPr>
          <w:kern w:val="0"/>
        </w:rPr>
        <w:t>○</w:t>
      </w:r>
      <w:r>
        <w:rPr>
          <w:kern w:val="0"/>
        </w:rPr>
        <w:t>議長（坪根秀介君）産業振興課長。</w:t>
      </w:r>
    </w:p>
    <w:p>
      <w:pPr>
        <w:pStyle w:val="Style17"/>
        <w:rPr/>
      </w:pPr>
      <w:r>
        <w:rPr>
          <w:kern w:val="0"/>
        </w:rPr>
        <w:t>○</w:t>
      </w:r>
      <w:r>
        <w:rPr>
          <w:kern w:val="0"/>
        </w:rPr>
        <w:t>産業振興課長（永野英憲君）町としての上毛米ということでは、今現在、存在をしません。今あるのは農協がやっております地域を限定した夢つくしの豊築宝というブランド米と、あと、ブランド米というかどうかわかりませんが、農業者７名の方が各自で名称をつけられて、道の駅さわやか市に出荷をされているというような状況でございます。</w:t>
      </w:r>
    </w:p>
    <w:p>
      <w:pPr>
        <w:pStyle w:val="Normal"/>
        <w:rPr>
          <w:kern w:val="0"/>
        </w:rPr>
      </w:pPr>
      <w:r>
        <w:rPr>
          <w:kern w:val="0"/>
        </w:rPr>
        <w:t>　販路の拡大につきましては、そういうところから徐々に町外の方に買っていただいて、上毛町の米がおいしいというようなことの周知ということで、今、行われているという状況でございます。</w:t>
      </w:r>
    </w:p>
    <w:p>
      <w:pPr>
        <w:pStyle w:val="Style17"/>
        <w:rPr/>
      </w:pPr>
      <w:r>
        <w:rPr>
          <w:kern w:val="0"/>
        </w:rPr>
        <w:t>○</w:t>
      </w:r>
      <w:r>
        <w:rPr>
          <w:kern w:val="0"/>
        </w:rPr>
        <w:t>議長（坪根秀介君）茂呂議員。</w:t>
      </w:r>
    </w:p>
    <w:p>
      <w:pPr>
        <w:pStyle w:val="Style17"/>
        <w:rPr/>
      </w:pPr>
      <w:r>
        <w:rPr>
          <w:kern w:val="0"/>
        </w:rPr>
        <w:t>○</w:t>
      </w:r>
      <w:r>
        <w:rPr>
          <w:kern w:val="0"/>
        </w:rPr>
        <w:t>８番（茂呂孝志君）町長の公約に上毛米の販路拡大を進めますとあるわけですから、実際に売り場をふやすとか新しい売り場先を確保するとかそういうことは実際にされていなかったのかどうかですね。</w:t>
      </w:r>
    </w:p>
    <w:p>
      <w:pPr>
        <w:pStyle w:val="Style17"/>
        <w:rPr/>
      </w:pPr>
      <w:r>
        <w:rPr>
          <w:kern w:val="0"/>
        </w:rPr>
        <w:t>○</w:t>
      </w:r>
      <w:r>
        <w:rPr>
          <w:kern w:val="0"/>
        </w:rPr>
        <w:t>議長（坪根秀介君）産業振興課長。</w:t>
      </w:r>
    </w:p>
    <w:p>
      <w:pPr>
        <w:pStyle w:val="Style17"/>
        <w:rPr/>
      </w:pPr>
      <w:r>
        <w:rPr>
          <w:kern w:val="0"/>
        </w:rPr>
        <w:t>○</w:t>
      </w:r>
      <w:r>
        <w:rPr>
          <w:kern w:val="0"/>
        </w:rPr>
        <w:t>産業振興課長（永野英憲君）そういう年間を通してということはやってなかったと思いますが、各種イベント等についても、上毛の町のお米を持っていって売ったというようなこともありますし、私どもがやりました各種イベントにおきます上毛産米を使ったおにぎり等の配布というような形での販路の拡大、小さいことになろうかと思いますが、町外の方に少しでも上毛米を食べていただいて、おいしさを知っていただくということの取り組みは行っております。</w:t>
      </w:r>
    </w:p>
    <w:p>
      <w:pPr>
        <w:pStyle w:val="Normal"/>
        <w:rPr>
          <w:kern w:val="0"/>
        </w:rPr>
      </w:pPr>
      <w:r>
        <w:rPr>
          <w:kern w:val="0"/>
        </w:rPr>
        <w:t>　あと、農業者の方につきましては、個別でいろんな販路を持たれているとは思いますので、北九州なり県外のほうに米を売られているという農業者の情報は入っております。</w:t>
      </w:r>
    </w:p>
    <w:p>
      <w:pPr>
        <w:pStyle w:val="Style17"/>
        <w:rPr/>
      </w:pPr>
      <w:r>
        <w:rPr>
          <w:kern w:val="0"/>
        </w:rPr>
        <w:t>○</w:t>
      </w:r>
      <w:r>
        <w:rPr>
          <w:kern w:val="0"/>
        </w:rPr>
        <w:t>議長（坪根秀介君）茂呂議員。</w:t>
      </w:r>
    </w:p>
    <w:p>
      <w:pPr>
        <w:pStyle w:val="Style17"/>
        <w:rPr/>
      </w:pPr>
      <w:r>
        <w:rPr>
          <w:kern w:val="0"/>
        </w:rPr>
        <w:t>○</w:t>
      </w:r>
      <w:r>
        <w:rPr>
          <w:kern w:val="0"/>
        </w:rPr>
        <w:t>８番（茂呂孝志君）それはあくまでも個人の営業努力でやっていることであって、おむすびをつくったり他の自治体に出たときに宣伝をして売るとかいうのは、今まであったとおりですから、これは特段に何か新しく上毛米の販路拡大のために取り組んだというものではないと思います。取り組んだというので明確に答えてください。今、答弁聞く限りではありません。公約である以上、販路拡大のために何か方策を打ってほしいということを要望しときます。</w:t>
      </w:r>
    </w:p>
    <w:p>
      <w:pPr>
        <w:pStyle w:val="Normal"/>
        <w:rPr/>
      </w:pPr>
      <w:r>
        <w:rPr>
          <w:kern w:val="0"/>
        </w:rPr>
        <w:t>　それから、ブランド米で、これは１２年６月２７日の京築版の新聞に出たんですけれども、町は国の事業にのっとって、コンサルタント会社から一人総合プロデューサーを務める方を呼んで、今後、ブランド化について協議をしていくということが報道されています。国の事業で７</w:t>
      </w:r>
      <w:r>
        <w:rPr>
          <w:kern w:val="0"/>
        </w:rPr>
        <w:t>,</w:t>
      </w:r>
      <w:r>
        <w:rPr>
          <w:kern w:val="0"/>
        </w:rPr>
        <w:t>９３９万円ですから、かなりの金を使うわけですけれども、町の負担はないと思いますけれども、これでどのようなブランド化を考えているのか。どのくらいの品種のブランド化を考えて雇用を確保しているのか、この点についてお伺いしたいと思います。</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議員がおっしゃるのは、こうげまち雇用続々プロジェクト、九州、福岡、上毛の仕事の話だと思います。厚生労働省の委託事業ということで、実践型地域雇用創造事業のことだということでお話をさせていただきますが、これにつきましては、今からそういうものを探し出してそれを育て、販売していく方々に対しまして、研修を行い、販路を拡大していくというような事業でございます。３年間で一応５８人の雇用創出を目指しているというものでございます。</w:t>
      </w:r>
    </w:p>
    <w:p>
      <w:pPr>
        <w:pStyle w:val="Style17"/>
        <w:rPr/>
      </w:pPr>
      <w:r>
        <w:rPr>
          <w:kern w:val="0"/>
        </w:rPr>
        <w:t>○</w:t>
      </w:r>
      <w:r>
        <w:rPr>
          <w:kern w:val="0"/>
        </w:rPr>
        <w:t>議長（坪根秀介君）茂呂議員。</w:t>
      </w:r>
    </w:p>
    <w:p>
      <w:pPr>
        <w:pStyle w:val="Style17"/>
        <w:rPr/>
      </w:pPr>
      <w:r>
        <w:rPr>
          <w:kern w:val="0"/>
        </w:rPr>
        <w:t>○</w:t>
      </w:r>
      <w:r>
        <w:rPr>
          <w:kern w:val="0"/>
        </w:rPr>
        <w:t>８番（茂呂孝志君）これで成果が上がればいいということを期待しておきます。</w:t>
      </w:r>
    </w:p>
    <w:p>
      <w:pPr>
        <w:pStyle w:val="Normal"/>
        <w:rPr>
          <w:kern w:val="0"/>
        </w:rPr>
      </w:pPr>
      <w:r>
        <w:rPr>
          <w:kern w:val="0"/>
        </w:rPr>
        <w:t>　それから、川底柿の販売とかハンバーガーとか３つの商品の販路拡大やらに取り組んだということですが、全体としての道の駅とかの売り上げが伸び悩んでいるところであります。そういう取り組んだ中での評価というのをどういうふうにされているのかお伺いいたします。</w:t>
      </w:r>
    </w:p>
    <w:p>
      <w:pPr>
        <w:pStyle w:val="Normal"/>
        <w:rPr>
          <w:kern w:val="0"/>
        </w:rPr>
      </w:pPr>
      <w:r>
        <w:rPr>
          <w:kern w:val="0"/>
        </w:rPr>
        <w:t>　それから、現状評価、公約実現のために今後どういう対策を打とうとするのか、この点についてのお考えを伺います。</w:t>
      </w:r>
    </w:p>
    <w:p>
      <w:pPr>
        <w:pStyle w:val="Style17"/>
        <w:rPr/>
      </w:pPr>
      <w:r>
        <w:rPr>
          <w:kern w:val="0"/>
        </w:rPr>
        <w:t>○</w:t>
      </w:r>
      <w:r>
        <w:rPr>
          <w:kern w:val="0"/>
        </w:rPr>
        <w:t>議長（坪根秀介君）産業振興課長。</w:t>
      </w:r>
    </w:p>
    <w:p>
      <w:pPr>
        <w:pStyle w:val="Style17"/>
        <w:rPr/>
      </w:pPr>
      <w:r>
        <w:rPr>
          <w:kern w:val="0"/>
        </w:rPr>
        <w:t>○</w:t>
      </w:r>
      <w:r>
        <w:rPr>
          <w:kern w:val="0"/>
        </w:rPr>
        <w:t>産業振興課長（永野英憲君）今の川底柿を使った加工品、商品ということでございましたので、それにつきましては私のほうから答えさせていただきます。</w:t>
      </w:r>
    </w:p>
    <w:p>
      <w:pPr>
        <w:pStyle w:val="Normal"/>
        <w:rPr>
          <w:kern w:val="0"/>
        </w:rPr>
      </w:pPr>
      <w:r>
        <w:rPr>
          <w:kern w:val="0"/>
        </w:rPr>
        <w:t>　これにつきましては、県の基金事業を使いまして、約３年前から行って２３年度に終わった事業でございますが、川底柿を活用した新商品の開発というようなことで取り組みました。それで、今年度も継続して町の単独事業ということで現在も行っているんですが、現在約２８商品の開発ができていると思います。その中で常時商品としてさわやか市に出しているのが１２商品ぐらいあったと思いますので、上毛町独自の川底柿ということで開発をしたということでは、我々としては評価をさせていただいておりますが、今後につきましては、その商品が本当に売れる、今以上に売れる商品、また、いい販路というのは開拓をしていくべきというふうに考えております。</w:t>
      </w:r>
    </w:p>
    <w:p>
      <w:pPr>
        <w:pStyle w:val="Style17"/>
        <w:rPr/>
      </w:pPr>
      <w:r>
        <w:rPr>
          <w:kern w:val="0"/>
        </w:rPr>
        <w:t>○</w:t>
      </w:r>
      <w:r>
        <w:rPr>
          <w:kern w:val="0"/>
        </w:rPr>
        <w:t>議長（坪根秀介君）茂呂議員。</w:t>
      </w:r>
    </w:p>
    <w:p>
      <w:pPr>
        <w:pStyle w:val="Style17"/>
        <w:rPr/>
      </w:pPr>
      <w:r>
        <w:rPr>
          <w:kern w:val="0"/>
        </w:rPr>
        <w:t>○</w:t>
      </w:r>
      <w:r>
        <w:rPr>
          <w:kern w:val="0"/>
        </w:rPr>
        <w:t>８番（茂呂孝志君）今のところ、到達点では余り評価されないと、今後に期待しているという答弁でありました。今後、さらに頑張ってほしいと思います。</w:t>
      </w:r>
    </w:p>
    <w:p>
      <w:pPr>
        <w:pStyle w:val="Normal"/>
        <w:rPr>
          <w:kern w:val="0"/>
        </w:rPr>
      </w:pPr>
      <w:r>
        <w:rPr>
          <w:kern w:val="0"/>
        </w:rPr>
        <w:t>　それから、地産地消の推進です。これをするために、地元生産物の確保が必要だという答弁をされました。今まで、大平樂なんかを指定管理者に任せていたわけですが、全て指定管理者任せであったという反省の弁がありまして、今後、産業振興のほうが出ていくということであります。やっぱり地産地消を確保するということであれば、地元の売り場面積をふやす必要があると思いますが、今後そういう方向で取り組んでいかれるのかどうかお伺いいたします。</w:t>
      </w:r>
    </w:p>
    <w:p>
      <w:pPr>
        <w:pStyle w:val="Style17"/>
        <w:rPr/>
      </w:pPr>
      <w:r>
        <w:rPr>
          <w:kern w:val="0"/>
        </w:rPr>
        <w:t>○</w:t>
      </w:r>
      <w:r>
        <w:rPr>
          <w:kern w:val="0"/>
        </w:rPr>
        <w:t>議長（坪根秀介君）産業振興課長。</w:t>
      </w:r>
    </w:p>
    <w:p>
      <w:pPr>
        <w:pStyle w:val="Style17"/>
        <w:rPr/>
      </w:pPr>
      <w:r>
        <w:rPr>
          <w:kern w:val="0"/>
        </w:rPr>
        <w:t>○</w:t>
      </w:r>
      <w:r>
        <w:rPr>
          <w:kern w:val="0"/>
        </w:rPr>
        <w:t>産業振興課長（永野英憲君）ただいまの御答弁ですが、さわやか市のことを言っておられるとは思いますが、さわやか市につきましては指定管理で、今のところまだ応募がないということですが、多分民間の方が入られると思います。そういうことになりますと、先ほど言いましたように、我々の町内の農産物の出荷等については、今から御協議というか、顔は出させていただくという御答弁させていただきましたが、売り場面積をこれまで、要望はできるとは思いますが、指定管理者も決まっていない状況の中で、この場で確約をさせていただいて、それはやりますというようなことは、私は言えないと思います。そういうことが必要ということになれば、そういう御協議はさせていただくことは可能だということでお答えをさせていただきます。</w:t>
      </w:r>
    </w:p>
    <w:p>
      <w:pPr>
        <w:pStyle w:val="Style17"/>
        <w:rPr/>
      </w:pPr>
      <w:r>
        <w:rPr>
          <w:kern w:val="0"/>
        </w:rPr>
        <w:t>○</w:t>
      </w:r>
      <w:r>
        <w:rPr>
          <w:kern w:val="0"/>
        </w:rPr>
        <w:t>議長（坪根秀介君）茂呂議員。</w:t>
      </w:r>
    </w:p>
    <w:p>
      <w:pPr>
        <w:pStyle w:val="Style17"/>
        <w:rPr/>
      </w:pPr>
      <w:r>
        <w:rPr>
          <w:kern w:val="0"/>
        </w:rPr>
        <w:t>○</w:t>
      </w:r>
      <w:r>
        <w:rPr>
          <w:kern w:val="0"/>
        </w:rPr>
        <w:t>８番（茂呂孝志君）地産地消のために地元の産業の確保が必要だと言われました。必要であれば、売り場面積を確保するか、また別の対策を取らなくてはなりません。このことの確約はできますか。そうしないと地元の生産の確保はできません。それをやって初めて生産者も安心してできると思います。</w:t>
      </w:r>
    </w:p>
    <w:p>
      <w:pPr>
        <w:pStyle w:val="Style17"/>
        <w:rPr/>
      </w:pPr>
      <w:r>
        <w:rPr>
          <w:kern w:val="0"/>
        </w:rPr>
        <w:t>○</w:t>
      </w:r>
      <w:r>
        <w:rPr>
          <w:kern w:val="0"/>
        </w:rPr>
        <w:t>議長（坪根秀介君）産業振興課長。</w:t>
      </w:r>
    </w:p>
    <w:p>
      <w:pPr>
        <w:pStyle w:val="Style17"/>
        <w:rPr/>
      </w:pPr>
      <w:r>
        <w:rPr>
          <w:kern w:val="0"/>
        </w:rPr>
        <w:t>○</w:t>
      </w:r>
      <w:r>
        <w:rPr>
          <w:kern w:val="0"/>
        </w:rPr>
        <w:t>産業振興課長（永野英憲君）さわやか市大平につきましては、上毛町の農業振興の一つの施設という位置づけということは先ほども御答弁をさせていただいたと思います。それを踏まえまして、先ほど言いました地元産農産物等出荷につきましても、今後、指定管理者のほうと我々も産業振興課として御協議をさせていただくということでございます。今、茂呂議員が言われましたように、町内で生産されます農産物が多いのに、他の市場のほうから仕入れるというというようなことにつきましては、そういうことはやめてくださいというようなことは言えるかと思いますので、それに関してそういう農産物が多く出れば、必然的に売り場面積のほうは広がると、私としては考えております。</w:t>
      </w:r>
    </w:p>
    <w:p>
      <w:pPr>
        <w:pStyle w:val="Style17"/>
        <w:rPr/>
      </w:pPr>
      <w:r>
        <w:rPr>
          <w:kern w:val="0"/>
        </w:rPr>
        <w:t>○</w:t>
      </w:r>
      <w:r>
        <w:rPr>
          <w:kern w:val="0"/>
        </w:rPr>
        <w:t>議長（坪根秀介君）茂呂議員。</w:t>
      </w:r>
    </w:p>
    <w:p>
      <w:pPr>
        <w:pStyle w:val="Style17"/>
        <w:rPr/>
      </w:pPr>
      <w:r>
        <w:rPr>
          <w:kern w:val="0"/>
        </w:rPr>
        <w:t>○</w:t>
      </w:r>
      <w:r>
        <w:rPr>
          <w:kern w:val="0"/>
        </w:rPr>
        <w:t>８番（茂呂孝志君）ぜひ売り場面積の確保で地元の生産物を広げてほしいということをお願いしておきます。その方向で課長も努力をするという答弁がありましたので、そういう方向で期待しておきます。</w:t>
      </w:r>
    </w:p>
    <w:p>
      <w:pPr>
        <w:pStyle w:val="Normal"/>
        <w:rPr>
          <w:kern w:val="0"/>
        </w:rPr>
      </w:pPr>
      <w:r>
        <w:rPr>
          <w:kern w:val="0"/>
        </w:rPr>
        <w:t>　それから、小規模農家の支援ですが、支援をすると効果を問われるということでありますが、これはことし６月の議会でも同じ答弁をしています。何をするにしても、支援をすればそれに対する効果は問われると思います。そういうことばっかり言って、全てをやらなければ効果はないわけです。公約に掲げた以上は、具体的な施策を出してやらなくては、公約になりません。私が具体的に言いましたけれども、資材の支援なんかについて考えていくべきでないですか。今後、地元の生産物を確保するということであれば、生産者が生産しやすいように、やっぱりそういう支援策を考えるべきではないですか。農業資材の補助なんか考えるべきではないですか。お伺いいたします。</w:t>
      </w:r>
    </w:p>
    <w:p>
      <w:pPr>
        <w:pStyle w:val="Style17"/>
        <w:rPr/>
      </w:pPr>
      <w:r>
        <w:rPr>
          <w:kern w:val="0"/>
        </w:rPr>
        <w:t>○</w:t>
      </w:r>
      <w:r>
        <w:rPr>
          <w:kern w:val="0"/>
        </w:rPr>
        <w:t>議長（坪根秀介君）産業振興課長。</w:t>
      </w:r>
    </w:p>
    <w:p>
      <w:pPr>
        <w:pStyle w:val="Style17"/>
        <w:rPr/>
      </w:pPr>
      <w:r>
        <w:rPr>
          <w:kern w:val="0"/>
        </w:rPr>
        <w:t>○</w:t>
      </w:r>
      <w:r>
        <w:rPr>
          <w:kern w:val="0"/>
        </w:rPr>
        <w:t>産業振興課長（永野英憲君）今、農業資材と言われましたが、農業資材というのはパイプハウスということですか。</w:t>
      </w:r>
    </w:p>
    <w:p>
      <w:pPr>
        <w:pStyle w:val="Style17"/>
        <w:rPr/>
      </w:pPr>
      <w:r>
        <w:rPr>
          <w:kern w:val="0"/>
        </w:rPr>
        <w:t>○</w:t>
      </w:r>
      <w:r>
        <w:rPr>
          <w:kern w:val="0"/>
        </w:rPr>
        <w:t>８番（茂呂孝志君）パイプハウスも含めています。支柱とかいろいろあるでしょう。</w:t>
      </w:r>
    </w:p>
    <w:p>
      <w:pPr>
        <w:pStyle w:val="Style17"/>
        <w:rPr/>
      </w:pPr>
      <w:r>
        <w:rPr>
          <w:kern w:val="0"/>
        </w:rPr>
        <w:t>○</w:t>
      </w:r>
      <w:r>
        <w:rPr>
          <w:kern w:val="0"/>
        </w:rPr>
        <w:t>産業振興課長（永野英憲君）支柱とかの支援はございます。ございますが、先ほどやる気のあると、いろいろ効果と言いましたのは、これは補助事業でやらしていただいております。その要件の中に、そういうものを使った場合は、出荷組合等に出荷していただくというような要件もございますが、現在、補助をいただいたのに出されてないというような方もおられると思います。そういうことで、先ほどやる気のある方、一生懸命やっていただく方、汗をかいていただける方に対しては支援をさせていただくというようなことでございますので、本当にそういう人が出れば、町のほうも、産業振興課としても町長にお願いしてやらせていただきたいというふうに思っております。</w:t>
      </w:r>
    </w:p>
    <w:p>
      <w:pPr>
        <w:pStyle w:val="Style17"/>
        <w:rPr/>
      </w:pPr>
      <w:r>
        <w:rPr>
          <w:kern w:val="0"/>
        </w:rPr>
        <w:t>○</w:t>
      </w:r>
      <w:r>
        <w:rPr>
          <w:kern w:val="0"/>
        </w:rPr>
        <w:t>議長（坪根秀介君）茂呂議員。</w:t>
      </w:r>
    </w:p>
    <w:p>
      <w:pPr>
        <w:pStyle w:val="Style17"/>
        <w:rPr/>
      </w:pPr>
      <w:r>
        <w:rPr>
          <w:kern w:val="0"/>
        </w:rPr>
        <w:t>○</w:t>
      </w:r>
      <w:r>
        <w:rPr>
          <w:kern w:val="0"/>
        </w:rPr>
        <w:t>８番（茂呂孝志君）では、これは対象の方と十分話して、今後、そういう方向で十分果たせるようお願いしときます。</w:t>
      </w:r>
    </w:p>
    <w:p>
      <w:pPr>
        <w:pStyle w:val="Normal"/>
        <w:rPr>
          <w:kern w:val="0"/>
        </w:rPr>
      </w:pPr>
      <w:r>
        <w:rPr>
          <w:kern w:val="0"/>
        </w:rPr>
        <w:t>　それから、ＰＲ職員の配置ですが、今までやってきたとおりのことをやっているだけであって、何か特別目新しいことを答弁したわけでないと思います。何か目新しいことがあるのであれば言ってください。</w:t>
      </w:r>
    </w:p>
    <w:p>
      <w:pPr>
        <w:pStyle w:val="Style17"/>
        <w:rPr/>
      </w:pPr>
      <w:r>
        <w:rPr>
          <w:kern w:val="0"/>
        </w:rPr>
        <w:t>○</w:t>
      </w:r>
      <w:r>
        <w:rPr>
          <w:kern w:val="0"/>
        </w:rPr>
        <w:t>議長（坪根秀介君）総務課長。</w:t>
      </w:r>
    </w:p>
    <w:p>
      <w:pPr>
        <w:pStyle w:val="Style17"/>
        <w:rPr/>
      </w:pPr>
      <w:r>
        <w:rPr>
          <w:kern w:val="0"/>
        </w:rPr>
        <w:t>○</w:t>
      </w:r>
      <w:r>
        <w:rPr>
          <w:kern w:val="0"/>
        </w:rPr>
        <w:t>総務課長（川口　彰君）先ほど私答弁いたしましたが、先ほど各課からの答弁もありました。しかし、茂呂議員のほうがやめてくれということでございましたので、もしよろしければ、各課からのＰＲ事業がありますので、どうしましょうか。</w:t>
      </w:r>
    </w:p>
    <w:p>
      <w:pPr>
        <w:pStyle w:val="Style17"/>
        <w:rPr/>
      </w:pPr>
      <w:r>
        <w:rPr>
          <w:kern w:val="0"/>
        </w:rPr>
        <w:t>○</w:t>
      </w:r>
      <w:r>
        <w:rPr>
          <w:kern w:val="0"/>
        </w:rPr>
        <w:t>議長（坪根秀介君）茂呂議員。</w:t>
      </w:r>
    </w:p>
    <w:p>
      <w:pPr>
        <w:pStyle w:val="Style17"/>
        <w:rPr/>
      </w:pPr>
      <w:r>
        <w:rPr>
          <w:kern w:val="0"/>
        </w:rPr>
        <w:t>○</w:t>
      </w:r>
      <w:r>
        <w:rPr>
          <w:kern w:val="0"/>
        </w:rPr>
        <w:t>８番（茂呂孝志君）課長、総務課長で全体を把握していると思いますので、公約以降、目新しいのがあったら答弁言ってください。</w:t>
      </w:r>
    </w:p>
    <w:p>
      <w:pPr>
        <w:pStyle w:val="Style17"/>
        <w:rPr/>
      </w:pPr>
      <w:r>
        <w:rPr>
          <w:kern w:val="0"/>
        </w:rPr>
        <w:t>○</w:t>
      </w:r>
      <w:r>
        <w:rPr>
          <w:kern w:val="0"/>
        </w:rPr>
        <w:t>総務課長（川口　彰君）多分、茂呂議員も御存じと思いますが、博多のイベント、これに何回も行っております。今まで合併してから、合併する前からの回数を比べますと多分多いと思います。それとか北九州でのイベントにつきましても、産業振興課が地産地消のキャラクターでございますチェリー、コスミーのぬいぐるみを北九州まで持っていって、地域の方と交流しながらイベント等をやって上毛町のＰＲを行っております。</w:t>
      </w:r>
    </w:p>
    <w:p>
      <w:pPr>
        <w:pStyle w:val="Normal"/>
        <w:rPr>
          <w:kern w:val="0"/>
        </w:rPr>
      </w:pPr>
      <w:r>
        <w:rPr>
          <w:kern w:val="0"/>
        </w:rPr>
        <w:t>　まだそのほかにもいろいろありますが、基本的にはイベントの交流が一番主になろうかと思います。イベントの交流において上毛町産の農林産物のＰＲ等を行ったということでございます。</w:t>
      </w:r>
    </w:p>
    <w:p>
      <w:pPr>
        <w:pStyle w:val="Style17"/>
        <w:rPr/>
      </w:pPr>
      <w:r>
        <w:rPr>
          <w:kern w:val="0"/>
        </w:rPr>
        <w:t>○</w:t>
      </w:r>
      <w:r>
        <w:rPr>
          <w:kern w:val="0"/>
        </w:rPr>
        <w:t>議長（坪根秀介君）茂呂議員。</w:t>
      </w:r>
    </w:p>
    <w:p>
      <w:pPr>
        <w:pStyle w:val="Style17"/>
        <w:rPr/>
      </w:pPr>
      <w:r>
        <w:rPr>
          <w:kern w:val="0"/>
        </w:rPr>
        <w:t>○</w:t>
      </w:r>
      <w:r>
        <w:rPr>
          <w:kern w:val="0"/>
        </w:rPr>
        <w:t>８番（茂呂孝志君）農業生産タイプの企業誘致ですが、これは定住と仕事づくりのためということで、研修も含まれているということで、何か今までの答弁と変わっています。今まで、企業を誘致するためには、加工品、一次産業の販売、地場産業の育成、町内産業の振興のために道の駅やさわやか市などの直売所を活用してやると。地元の雇用については余り期待できないという答えでありました。ですから、地場産業の育成で農家の育成のためにやるということで、２００７年から８年前後にそういう答弁されています。そういう方向で答弁されている中で、どのようにして地場産業を育成しようとしているのか、その内容が先ほどの答弁では見えないでありますが、そういう方向性はないのですか。</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済みません、農業生産タイプの企業誘致を行っておりますということで一番最初に挙げられているのですが、これはちょっと私にはわかりかねますので、この内容についてお教えいただければ、それについて答弁ができると思いますが。</w:t>
      </w:r>
    </w:p>
    <w:p>
      <w:pPr>
        <w:pStyle w:val="Style17"/>
        <w:rPr/>
      </w:pPr>
      <w:r>
        <w:rPr>
          <w:kern w:val="0"/>
        </w:rPr>
        <w:t>○</w:t>
      </w:r>
      <w:r>
        <w:rPr>
          <w:kern w:val="0"/>
        </w:rPr>
        <w:t>議長（坪根秀介君）茂呂議員。</w:t>
      </w:r>
    </w:p>
    <w:p>
      <w:pPr>
        <w:pStyle w:val="Style17"/>
        <w:rPr>
          <w:kern w:val="0"/>
        </w:rPr>
      </w:pPr>
      <w:r>
        <w:rPr>
          <w:kern w:val="0"/>
        </w:rPr>
        <w:t>○</w:t>
      </w:r>
      <w:r>
        <w:rPr>
          <w:kern w:val="0"/>
        </w:rPr>
        <w:t>８番（茂呂孝志君）この会社は微創研であると思いますが。ですから、その誘致のときに私はいろいろ質問いたしまして、地場産業、農家の育成のためということでありました。</w:t>
      </w:r>
    </w:p>
    <w:p>
      <w:pPr>
        <w:pStyle w:val="Style17"/>
        <w:rPr/>
      </w:pPr>
      <w:r>
        <w:rPr>
          <w:kern w:val="0"/>
        </w:rPr>
        <w:t>○</w:t>
      </w:r>
      <w:r>
        <w:rPr>
          <w:kern w:val="0"/>
        </w:rPr>
        <w:t>議長（坪根秀介君）総合窓口課長。</w:t>
      </w:r>
    </w:p>
    <w:p>
      <w:pPr>
        <w:pStyle w:val="Style17"/>
        <w:rPr/>
      </w:pPr>
      <w:r>
        <w:rPr>
          <w:kern w:val="0"/>
        </w:rPr>
        <w:t>○</w:t>
      </w:r>
      <w:r>
        <w:rPr>
          <w:kern w:val="0"/>
        </w:rPr>
        <w:t>総合窓口課長（末松克美君）旧東上小学校の跡の豊恵会のことかと思いますが、これは障害者福祉サービス事業所ということで、体に障害を持った人の就労の機会を提供するということが目的でございます。それで、そこに働いている方は、現在、パートでございますが、上毛町民が４人働いております。それが、今言った農業のといいますか、そういった貢献にはなっているというふうには思っております。</w:t>
      </w:r>
    </w:p>
    <w:p>
      <w:pPr>
        <w:pStyle w:val="Style17"/>
        <w:rPr/>
      </w:pPr>
      <w:r>
        <w:rPr>
          <w:kern w:val="0"/>
        </w:rPr>
        <w:t>○</w:t>
      </w:r>
      <w:r>
        <w:rPr>
          <w:kern w:val="0"/>
        </w:rPr>
        <w:t>議長（坪根秀介君）茂呂議員。</w:t>
      </w:r>
    </w:p>
    <w:p>
      <w:pPr>
        <w:pStyle w:val="Style17"/>
        <w:rPr/>
      </w:pPr>
      <w:r>
        <w:rPr>
          <w:kern w:val="0"/>
        </w:rPr>
        <w:t>○</w:t>
      </w:r>
      <w:r>
        <w:rPr>
          <w:kern w:val="0"/>
        </w:rPr>
        <w:t>８番（茂呂孝志君）雇用は余り期待できないですけれども、農家の育成には期待できると、産業の振興には貢献できるということを言っているわけですよ。ですから、そのためにどういうことをやられたのかということをお尋ねしているわけです。明確に答えてください。そして、パイプハウスで栽培されている町民は何人いるのか、これもお答えください。</w:t>
      </w:r>
    </w:p>
    <w:p>
      <w:pPr>
        <w:pStyle w:val="Style17"/>
        <w:rPr/>
      </w:pPr>
      <w:r>
        <w:rPr>
          <w:kern w:val="0"/>
        </w:rPr>
        <w:t>○</w:t>
      </w:r>
      <w:r>
        <w:rPr>
          <w:kern w:val="0"/>
        </w:rPr>
        <w:t>議長（坪根秀介君）総合窓口課長。</w:t>
      </w:r>
    </w:p>
    <w:p>
      <w:pPr>
        <w:pStyle w:val="Style17"/>
        <w:rPr/>
      </w:pPr>
      <w:r>
        <w:rPr>
          <w:kern w:val="0"/>
        </w:rPr>
        <w:t>○</w:t>
      </w:r>
      <w:r>
        <w:rPr>
          <w:kern w:val="0"/>
        </w:rPr>
        <w:t>総合窓口課長（末松克美君）先ほど申し上げましたけど、豊恵会というのは、木くずを使ってボックスをつくるわけですね。主にはきくらげあたりなのですけど、そういったボックスをつくって、それを売り出すということでありますので、それがどういった生産に上がっているかというのは、こちらでは確認はされておりません。</w:t>
      </w:r>
    </w:p>
    <w:p>
      <w:pPr>
        <w:pStyle w:val="Style17"/>
        <w:rPr/>
      </w:pPr>
      <w:r>
        <w:rPr>
          <w:kern w:val="0"/>
        </w:rPr>
        <w:t>○</w:t>
      </w:r>
      <w:r>
        <w:rPr>
          <w:kern w:val="0"/>
        </w:rPr>
        <w:t>議長（坪根秀介君）茂呂議員。</w:t>
      </w:r>
    </w:p>
    <w:p>
      <w:pPr>
        <w:pStyle w:val="Style17"/>
        <w:rPr/>
      </w:pPr>
      <w:r>
        <w:rPr>
          <w:kern w:val="0"/>
        </w:rPr>
        <w:t>○</w:t>
      </w:r>
      <w:r>
        <w:rPr>
          <w:kern w:val="0"/>
        </w:rPr>
        <w:t>８番（茂呂孝志君）担当課長が把握はしていないということであれば、本当に議会で答弁した農家の育成、産業の振興のために貢献できるということは真っ赤なうそだったということになります。反論があれば言ってください。時間がありませんので次行きます。</w:t>
      </w:r>
    </w:p>
    <w:p>
      <w:pPr>
        <w:pStyle w:val="Normal"/>
        <w:rPr>
          <w:kern w:val="0"/>
        </w:rPr>
      </w:pPr>
      <w:r>
        <w:rPr>
          <w:kern w:val="0"/>
        </w:rPr>
        <w:t>　次の保育所問題ですが、もうまとめて言います。法律が自公両党のことで改正されました。そういう中で問題になるのは、町が入所まで面倒を見なくていいということです。町がやっている保育所は別ですよ。それ以外はね。ここに保育所はありますよ、だからそこに手続き行ってくださいとかいう情報提供と入れてくれないかと保育所にあっせんする程度のことです。</w:t>
      </w:r>
    </w:p>
    <w:p>
      <w:pPr>
        <w:pStyle w:val="Normal"/>
        <w:rPr>
          <w:kern w:val="0"/>
        </w:rPr>
      </w:pPr>
      <w:r>
        <w:rPr>
          <w:kern w:val="0"/>
        </w:rPr>
        <w:t>　それから、保育料の負担のことについても、保育量、時間のほうですね、この方は４時間、この方は８時間とこの量によって保育料は決まります。しかし、オーバーすると保育料の超過を招きます。</w:t>
      </w:r>
    </w:p>
    <w:p>
      <w:pPr>
        <w:pStyle w:val="Normal"/>
        <w:rPr>
          <w:kern w:val="0"/>
        </w:rPr>
      </w:pPr>
      <w:r>
        <w:rPr>
          <w:kern w:val="0"/>
        </w:rPr>
        <w:t>　それから、施設整備が廃止されます。今、国が半分、市町村が４分の１、ですからこれまで４分の３があったわけですが、これがなくなっています。こうなると、再度、保育所を建てようとしてもなかなか建てない。総論としてこういうことが言えるわけですよね。</w:t>
      </w:r>
    </w:p>
    <w:p>
      <w:pPr>
        <w:pStyle w:val="Normal"/>
        <w:rPr>
          <w:kern w:val="0"/>
        </w:rPr>
      </w:pPr>
      <w:r>
        <w:rPr>
          <w:kern w:val="0"/>
        </w:rPr>
        <w:t>　こうなると、今、町が保育所を運営しています。これが民間に渡されると、町の保育実施義務が果たせなくなるのではないですか。総論としておきます。どうなるですか。</w:t>
      </w:r>
    </w:p>
    <w:p>
      <w:pPr>
        <w:pStyle w:val="Style17"/>
        <w:rPr/>
      </w:pPr>
      <w:r>
        <w:rPr>
          <w:kern w:val="0"/>
        </w:rPr>
        <w:t>○</w:t>
      </w:r>
      <w:r>
        <w:rPr>
          <w:kern w:val="0"/>
        </w:rPr>
        <w:t>議長（坪根秀介君）住民課長。</w:t>
      </w:r>
    </w:p>
    <w:p>
      <w:pPr>
        <w:pStyle w:val="Style17"/>
        <w:rPr/>
      </w:pPr>
      <w:r>
        <w:rPr>
          <w:kern w:val="0"/>
        </w:rPr>
        <w:t>○</w:t>
      </w:r>
      <w:r>
        <w:rPr>
          <w:kern w:val="0"/>
        </w:rPr>
        <w:t>住民課長（中　　豊君）先ほど御答弁をさせていただきましたけれども、この概要につきましては、児童福祉法第２４条において、保育は市町村が実施することとされるということで、茂呂議員の御質問は、措置されるというようなことで、町の責任が薄くなるのではないかというようなことだと思います。今後、認定保育園、また小規模保育所、保育ママ、こういう部分についても、今の私の持っている資料でございますと、市町村と利用者の間の契約となるというようなことと、地域型保育とかいうものもこの中に含まれるということでございますので、この措置については従来と変わっていないと。いわゆる認定子ども園、これが保育所と幼稚園も併用するわけでございますけれども、そういう部分については若干差があるかなということは思っております。</w:t>
      </w:r>
    </w:p>
    <w:p>
      <w:pPr>
        <w:pStyle w:val="Normal"/>
        <w:rPr>
          <w:kern w:val="0"/>
        </w:rPr>
      </w:pPr>
      <w:r>
        <w:rPr>
          <w:kern w:val="0"/>
        </w:rPr>
        <w:t>　次に、超過部分というようなことでありますけれども、この超過部分についても、まだうちのほうに詳細について情報が来ておりませんので、この点については情報が来次第、茂呂議員の質問に答えたいと思います。</w:t>
      </w:r>
    </w:p>
    <w:p>
      <w:pPr>
        <w:pStyle w:val="Normal"/>
        <w:rPr>
          <w:kern w:val="0"/>
        </w:rPr>
      </w:pPr>
      <w:r>
        <w:rPr>
          <w:kern w:val="0"/>
        </w:rPr>
        <w:t>　また、施設の整備でございますけれども、先ほど私が言いましたのは、以前から、町立の保育所を建設する場合には建設費はもらえません。私立等を建設するときに２分の１、４分の１ということで、これは２４年度までは確定されておりました。ところが、２５年度以降はまだ確定されていないというようなことなので、これは新しい子育て３法案になっても、それはまだ続いているということで、まだ確定されてないというようなことで御理解していただきたいと思います。</w:t>
      </w:r>
    </w:p>
    <w:p>
      <w:pPr>
        <w:pStyle w:val="Style17"/>
        <w:rPr/>
      </w:pPr>
      <w:r>
        <w:rPr>
          <w:kern w:val="0"/>
        </w:rPr>
        <w:t>○</w:t>
      </w:r>
      <w:r>
        <w:rPr>
          <w:kern w:val="0"/>
        </w:rPr>
        <w:t>議長（坪根秀介君）茂呂議員、残り時間３分です。</w:t>
      </w:r>
    </w:p>
    <w:p>
      <w:pPr>
        <w:pStyle w:val="Style17"/>
        <w:rPr/>
      </w:pPr>
      <w:r>
        <w:rPr>
          <w:kern w:val="0"/>
        </w:rPr>
        <w:t>○</w:t>
      </w:r>
      <w:r>
        <w:rPr>
          <w:kern w:val="0"/>
        </w:rPr>
        <w:t>８番（茂呂孝志君）町長は、大平と新吉の保育所を老朽化のために建設したということであります。実施義務を果たすためということを言われました。しかし、総合計画では民営化ということを決めました。これは議会が議決をする前に決めているわけですから、町長がこういう考えになったその理由をお聞きします。</w:t>
      </w:r>
    </w:p>
    <w:p>
      <w:pPr>
        <w:pStyle w:val="Normal"/>
        <w:rPr/>
      </w:pPr>
      <w:r>
        <w:rPr>
          <w:kern w:val="0"/>
        </w:rPr>
        <w:t>　それから、大池公園の問題ですけれども、現在、指定管理をしている業者の評価について、苦情もあるが売上も伸ばしているので一定程度評価しているということでありますけれども、かなり苦情もあります。特に目をつくのが、やっぱり任せたら大平樂からログハウスまでの歩道が非常に悪くなったということです。これが景観が非常に悪くなったということであります。それから、株式会社果樹農園で契約したのですが、株式会社大平樂に改名しています。このときの理由についてお伺いします。以上３</w:t>
      </w:r>
      <w:r>
        <w:rPr>
          <w:kern w:val="0"/>
          <w:u w:val="single"/>
        </w:rPr>
        <w:t>点</w:t>
      </w:r>
      <w:r>
        <w:rPr>
          <w:kern w:val="0"/>
        </w:rPr>
        <w:t>お伺いいたします。簡明にお願いいたします。</w:t>
      </w:r>
    </w:p>
    <w:p>
      <w:pPr>
        <w:pStyle w:val="Style17"/>
        <w:rPr/>
      </w:pPr>
      <w:r>
        <w:rPr>
          <w:kern w:val="0"/>
        </w:rPr>
        <w:t>○</w:t>
      </w:r>
      <w:r>
        <w:rPr>
          <w:kern w:val="0"/>
        </w:rPr>
        <w:t>議長（坪根秀介君）町長。</w:t>
      </w:r>
    </w:p>
    <w:p>
      <w:pPr>
        <w:pStyle w:val="Style17"/>
        <w:rPr/>
      </w:pPr>
      <w:r>
        <w:rPr>
          <w:kern w:val="0"/>
        </w:rPr>
        <w:t>○</w:t>
      </w:r>
      <w:r>
        <w:rPr>
          <w:kern w:val="0"/>
        </w:rPr>
        <w:t>町長（鶴田忠良君）簡明にですけれども、新吉富保育所、大平保育所の建設当時の思惑といいますと、簡単にはまいらんのですね。時間がかかるんです。ですから、大変申しわけないのですが、一言だけ言いますと、その当時、南吉富の保育所、それから西吉保育所、これはもう非常に利便性、あるいは位置が利用者、つまり保護者についても子供たちについても大変困難な場所にあったということで統合を図ったと、こういうことですね。</w:t>
      </w:r>
    </w:p>
    <w:p>
      <w:pPr>
        <w:pStyle w:val="Style17"/>
        <w:rPr/>
      </w:pPr>
      <w:r>
        <w:rPr>
          <w:kern w:val="0"/>
        </w:rPr>
        <w:t>○</w:t>
      </w:r>
      <w:r>
        <w:rPr>
          <w:kern w:val="0"/>
        </w:rPr>
        <w:t>８番（茂呂孝志君）民営化という方針のを聞いているんです。</w:t>
      </w:r>
    </w:p>
    <w:p>
      <w:pPr>
        <w:pStyle w:val="Style17"/>
        <w:rPr/>
      </w:pPr>
      <w:r>
        <w:rPr>
          <w:kern w:val="0"/>
        </w:rPr>
        <w:t>○</w:t>
      </w:r>
      <w:r>
        <w:rPr>
          <w:kern w:val="0"/>
        </w:rPr>
        <w:t>町長（鶴田忠良君）だから、今から言わんとそこまで行き着かん。前段がある。よろしいですか。</w:t>
      </w:r>
    </w:p>
    <w:p>
      <w:pPr>
        <w:pStyle w:val="Normal"/>
        <w:rPr>
          <w:kern w:val="0"/>
        </w:rPr>
      </w:pPr>
      <w:r>
        <w:rPr>
          <w:kern w:val="0"/>
        </w:rPr>
        <w:t>　もう一つは唐原保育所と友枝保育所、これを統合したのは、もう、私は、１８年ですかね、招待されて行ってびっくりした。こんな所で何で子供たちをあそこで保護をするのかと。言うならば、涙が出そうだったんですよ。こんな保育所を置いといて、申しわけないんですが、よく今までの方々は我慢したなと。さっそくこれは統合して立派な保育所をつくらないかんと。</w:t>
      </w:r>
    </w:p>
    <w:p>
      <w:pPr>
        <w:pStyle w:val="Normal"/>
        <w:rPr>
          <w:kern w:val="0"/>
        </w:rPr>
      </w:pPr>
      <w:r>
        <w:rPr>
          <w:kern w:val="0"/>
        </w:rPr>
        <w:t>　したがって、その時点で民営化するとか行政の責任とか、そんなことは考える余裕はない。早く保育所を統合して立派な施設をつくって、子供たち並びにそこで働く保育士の皆さん方が安心してできるような施設をつくるべきだということが基本にあったということです。それから先は行政改革、あるいは集中改革プラン、それに基づいて施行した、こういうことです。</w:t>
      </w:r>
    </w:p>
    <w:p>
      <w:pPr>
        <w:pStyle w:val="Style17"/>
        <w:rPr/>
      </w:pPr>
      <w:r>
        <w:rPr>
          <w:kern w:val="0"/>
        </w:rPr>
        <w:t>○</w:t>
      </w:r>
      <w:r>
        <w:rPr>
          <w:kern w:val="0"/>
        </w:rPr>
        <w:t>議長（坪根秀介君）茂呂議員の質問が終わりました。</w:t>
      </w:r>
    </w:p>
    <w:p>
      <w:pPr>
        <w:pStyle w:val="Normal"/>
        <w:rPr>
          <w:kern w:val="0"/>
        </w:rPr>
      </w:pPr>
      <w:r>
        <w:rPr>
          <w:kern w:val="0"/>
        </w:rPr>
        <w:t>　７番、高畑議員登壇ください。</w:t>
      </w:r>
    </w:p>
    <w:p>
      <w:pPr>
        <w:pStyle w:val="Style17"/>
        <w:rPr/>
      </w:pPr>
      <w:r>
        <w:rPr>
          <w:kern w:val="0"/>
        </w:rPr>
        <w:t>○</w:t>
      </w:r>
      <w:r>
        <w:rPr>
          <w:kern w:val="0"/>
        </w:rPr>
        <w:t>２番（高畑広視君）７番目の高畑広視でございます。私はちょっと２点ほどお伺いしたいと思います。</w:t>
      </w:r>
    </w:p>
    <w:p>
      <w:pPr>
        <w:pStyle w:val="Normal"/>
        <w:rPr>
          <w:kern w:val="0"/>
        </w:rPr>
      </w:pPr>
      <w:r>
        <w:rPr>
          <w:kern w:val="0"/>
        </w:rPr>
        <w:t>　１点は、ちょっと茂呂議員のほうからも若干質問が出て、ダブるかとは思いますけど、御答弁のほうをよろしくお願いします。</w:t>
      </w:r>
    </w:p>
    <w:p>
      <w:pPr>
        <w:pStyle w:val="Normal"/>
        <w:rPr/>
      </w:pPr>
      <w:r>
        <w:rPr>
          <w:kern w:val="0"/>
        </w:rPr>
        <w:t>　先の東日本大震災で、警察庁の発表によりますと２万５１１人という人々が亡くなったり行方不明となっております。そのうち学校関係、小学生とか中学生とかの人は７１１名です。恐らくでしょうけど、ほとんどが津波による溺死です。学校別に見ますと、石巻市の大川小学校におきましては、７３人という児童が亡くなっております。また、（</w:t>
      </w:r>
      <w:r>
        <w:rPr>
          <w:kern w:val="0"/>
          <w:u w:val="single"/>
        </w:rPr>
        <w:t>　　　　</w:t>
      </w:r>
      <w:r>
        <w:rPr>
          <w:kern w:val="0"/>
        </w:rPr>
        <w:t>）と言っては何でしょうけど、亡くなっていない学校もあります。そうした中、いかにして児童、あるいは生徒、お子様の命を守るか、避難訓練というのも大変大事なことではないかと思われます。これについてお伺いしたいと思います。質問事項は事前に出しておりますので、それに従って回答していただけたら結構でございます。</w:t>
      </w:r>
    </w:p>
    <w:p>
      <w:pPr>
        <w:pStyle w:val="Normal"/>
        <w:rPr>
          <w:kern w:val="0"/>
        </w:rPr>
      </w:pPr>
      <w:r>
        <w:rPr>
          <w:kern w:val="0"/>
        </w:rPr>
        <w:t>　それと、先ほど茂呂議員がおっしゃいました、北部九州でわずか数日間で８００ミリという大変な雨が降りました。これによりまして、大分県はもとより福岡、熊本等々で川が氾濫あるいは堤防の決壊で、家屋の浸水あるいは農作物に大変な被害を及ぼしております。ここ山国川沿いにおきましても、大分県はもとより原井の周辺、特に月の輪学園付近ですね。そして唐原では、結果的には何事もなかったんですけど、避難勧告と申しましょうか、避難指示というものが出されました。実際、避難した人はせんだっての全員協議会の話では少なかったようでございます。これにつきましてちょっと御質問いたしたいと思います。</w:t>
      </w:r>
    </w:p>
    <w:p>
      <w:pPr>
        <w:pStyle w:val="Normal"/>
        <w:rPr>
          <w:kern w:val="0"/>
        </w:rPr>
      </w:pPr>
      <w:r>
        <w:rPr>
          <w:kern w:val="0"/>
        </w:rPr>
        <w:t>　以下については自席でやりたいと思いますので、よろしくお願いいたします。</w:t>
      </w:r>
    </w:p>
    <w:p>
      <w:pPr>
        <w:pStyle w:val="Style17"/>
        <w:rPr/>
      </w:pPr>
      <w:r>
        <w:rPr>
          <w:kern w:val="0"/>
        </w:rPr>
        <w:t>○</w:t>
      </w:r>
      <w:r>
        <w:rPr>
          <w:kern w:val="0"/>
        </w:rPr>
        <w:t>議長（坪根秀介君）町長。</w:t>
      </w:r>
    </w:p>
    <w:p>
      <w:pPr>
        <w:pStyle w:val="Style17"/>
        <w:rPr/>
      </w:pPr>
      <w:r>
        <w:rPr>
          <w:kern w:val="0"/>
        </w:rPr>
        <w:t>○</w:t>
      </w:r>
      <w:r>
        <w:rPr>
          <w:kern w:val="0"/>
        </w:rPr>
        <w:t>町長（鶴田忠良君）高畑議員につきましては、担当課長のほうで答弁をさせていただきたいと思います。</w:t>
      </w:r>
    </w:p>
    <w:p>
      <w:pPr>
        <w:pStyle w:val="Style17"/>
        <w:rPr/>
      </w:pPr>
      <w:r>
        <w:rPr>
          <w:kern w:val="0"/>
        </w:rPr>
        <w:t>○</w:t>
      </w:r>
      <w:r>
        <w:rPr>
          <w:kern w:val="0"/>
        </w:rPr>
        <w:t>議長（坪根秀介君）教務課長。</w:t>
      </w:r>
    </w:p>
    <w:p>
      <w:pPr>
        <w:pStyle w:val="Style17"/>
        <w:rPr/>
      </w:pPr>
      <w:r>
        <w:rPr>
          <w:kern w:val="0"/>
        </w:rPr>
        <w:t>○</w:t>
      </w:r>
      <w:r>
        <w:rPr>
          <w:kern w:val="0"/>
        </w:rPr>
        <w:t>教務課長（岡崎　浩君）それでは、１点目の御質問の学校での避難訓練等につきまして、最初に示されたとおりにお答えをさせていただきたいと思います。</w:t>
      </w:r>
    </w:p>
    <w:p>
      <w:pPr>
        <w:pStyle w:val="Normal"/>
        <w:rPr>
          <w:kern w:val="0"/>
        </w:rPr>
      </w:pPr>
      <w:r>
        <w:rPr>
          <w:kern w:val="0"/>
        </w:rPr>
        <w:t>　まず、何を想定した訓練を行っているかということでございますが、火災及び地震想定で実施する場合と、当然不審者等での防犯等の避難訓練と、一応両面がございます。各校さまざまな形でやっているところでございます。どのような訓練かということでございますが、特に火災、地震等の場合は、おのおのの場所から安全に避難経路を考え、避難するようなトレーニング、それから落ち着いて行動させる等を全校で行っているところでございます。</w:t>
      </w:r>
    </w:p>
    <w:p>
      <w:pPr>
        <w:pStyle w:val="Normal"/>
        <w:rPr>
          <w:kern w:val="0"/>
        </w:rPr>
      </w:pPr>
      <w:r>
        <w:rPr>
          <w:kern w:val="0"/>
        </w:rPr>
        <w:t>　訓練の事前の通知ということでございますが、当然、特に小学校については、訓練を事前学習、それから事後学習とを踏まえて災害の危険性等を十分理解してもらうという部分で、事前告知と申しますか、事前学習を学習カリキュラムの中であわせて行っているところでございます。</w:t>
      </w:r>
    </w:p>
    <w:p>
      <w:pPr>
        <w:pStyle w:val="Normal"/>
        <w:rPr>
          <w:kern w:val="0"/>
        </w:rPr>
      </w:pPr>
      <w:r>
        <w:rPr>
          <w:kern w:val="0"/>
        </w:rPr>
        <w:t>　年に何回程度かということでございますが、各校とも大体年２回から３回でございますが、本年度、唐原小学校については年５回を予定いたしております。</w:t>
      </w:r>
    </w:p>
    <w:p>
      <w:pPr>
        <w:pStyle w:val="Normal"/>
        <w:rPr>
          <w:kern w:val="0"/>
        </w:rPr>
      </w:pPr>
      <w:r>
        <w:rPr>
          <w:kern w:val="0"/>
        </w:rPr>
        <w:t>　以上でございます。</w:t>
      </w:r>
    </w:p>
    <w:p>
      <w:pPr>
        <w:pStyle w:val="Style17"/>
        <w:rPr/>
      </w:pPr>
      <w:r>
        <w:rPr>
          <w:kern w:val="0"/>
        </w:rPr>
        <w:t>○</w:t>
      </w:r>
      <w:r>
        <w:rPr>
          <w:kern w:val="0"/>
        </w:rPr>
        <w:t>議長（坪根秀介君）総務課長。</w:t>
      </w:r>
    </w:p>
    <w:p>
      <w:pPr>
        <w:pStyle w:val="Style17"/>
        <w:rPr/>
      </w:pPr>
      <w:r>
        <w:rPr>
          <w:kern w:val="0"/>
        </w:rPr>
        <w:t>○</w:t>
      </w:r>
      <w:r>
        <w:rPr>
          <w:kern w:val="0"/>
        </w:rPr>
        <w:t>総務課長（川口　彰君）それでは、九州北部豪雨の関係でございます。</w:t>
      </w:r>
    </w:p>
    <w:p>
      <w:pPr>
        <w:pStyle w:val="Normal"/>
        <w:rPr>
          <w:kern w:val="0"/>
        </w:rPr>
      </w:pPr>
      <w:r>
        <w:rPr>
          <w:kern w:val="0"/>
        </w:rPr>
        <w:t>　まず避難指示は適切だったかということでございます。町民の生命、財産を守る観点から避難指示は適切な指示であったと確信をしているところでございます。</w:t>
      </w:r>
    </w:p>
    <w:p>
      <w:pPr>
        <w:pStyle w:val="Normal"/>
        <w:rPr>
          <w:kern w:val="0"/>
        </w:rPr>
      </w:pPr>
      <w:r>
        <w:rPr>
          <w:kern w:val="0"/>
        </w:rPr>
        <w:t>　なお、避難場所につきましては、今回のケースでは、第１避難所の唐原コミュニティセンターということで指示をいたしましたが、山国川の水位上昇に限りましては、先ほど茂呂議員の質問でもお答えいたしましたように、今後は第２避難所の上毛中学校を第１避難所として指定する方向で検討をしているところでございます。</w:t>
      </w:r>
    </w:p>
    <w:p>
      <w:pPr>
        <w:pStyle w:val="Normal"/>
        <w:rPr>
          <w:kern w:val="0"/>
        </w:rPr>
      </w:pPr>
      <w:r>
        <w:rPr>
          <w:kern w:val="0"/>
        </w:rPr>
        <w:t>　それから、２点目の特に原井地区が被害が多いようであったが、今後の対策はということでございます。今回の豪雨で被災した箇所につきましては、災害復旧工事等により復旧をいたします。なお、関連して、今議会で専決処分について御可決をいただきました。また、補正予算におきまして工事費等をお願いしているところでございます。また、原井地区の山国川につきましては、先ほど建設課長が答弁いたしましたように国土交通省に未整備箇所の改修工事を要望しているところでございます。</w:t>
      </w:r>
    </w:p>
    <w:p>
      <w:pPr>
        <w:pStyle w:val="Normal"/>
        <w:rPr>
          <w:kern w:val="0"/>
        </w:rPr>
      </w:pPr>
      <w:r>
        <w:rPr>
          <w:kern w:val="0"/>
        </w:rPr>
        <w:t>　それから、３点目の大水に対する住民の関心が低いようであるが、いかに知らせるかということでございます。防災関係の周知は町の広報等で啓発をしており、また、災害時には防災無線による周知を行っているところでございますが、今回の災害からの経験、教訓を得て、住民に対しての防災意識の改革をしなければならないと認識をしているところでございます。今後、防災計画の見直しを行いますが、その中で、住民に対して防災意識の高揚、防災教育、防災訓練等による啓蒙啓発を行い、町民に対し周知等を徹底したいと考えているところでございます。</w:t>
      </w:r>
    </w:p>
    <w:p>
      <w:pPr>
        <w:pStyle w:val="Normal"/>
        <w:rPr>
          <w:kern w:val="0"/>
        </w:rPr>
      </w:pPr>
      <w:r>
        <w:rPr>
          <w:kern w:val="0"/>
        </w:rPr>
        <w:t>　それから、唐原地区での堤防をどう見るかというところでございますが、国土交通省管理の山国川の堤防ということでお答えいたします。山国川につきましては、昭和２３年から国の管理河川ということで改修されてきたわけでございますが、唐原地区につきましては河川改修済みの箇所でありますが、事務所の河川整備計画によりますと、唐原地区より上流部におきまして、一部未整備区間がございます。唐原地区の整備区間につきましても、過去のたび重なる洪水や被災等の履歴に基づき、随時堤防の補修工事が施工されている状況でございます。今回の山国川の水位の上昇によりまして、河川からの越流はなかったものの、今後、河川整備における経験事例になると思われているところでございます。町といたしましても、河川事務所に対しまして、唐原地区に限らず、河川堤防の安全確保を要望するものでございます。</w:t>
      </w:r>
    </w:p>
    <w:p>
      <w:pPr>
        <w:pStyle w:val="Normal"/>
        <w:rPr>
          <w:kern w:val="0"/>
        </w:rPr>
      </w:pPr>
      <w:r>
        <w:rPr>
          <w:kern w:val="0"/>
        </w:rPr>
        <w:t>　以上でございます。</w:t>
      </w:r>
    </w:p>
    <w:p>
      <w:pPr>
        <w:pStyle w:val="Style17"/>
        <w:rPr/>
      </w:pPr>
      <w:r>
        <w:rPr>
          <w:kern w:val="0"/>
        </w:rPr>
        <w:t>○</w:t>
      </w:r>
      <w:r>
        <w:rPr>
          <w:kern w:val="0"/>
        </w:rPr>
        <w:t>議長（坪根秀介君）高畑議員。</w:t>
      </w:r>
    </w:p>
    <w:p>
      <w:pPr>
        <w:pStyle w:val="Style17"/>
        <w:rPr/>
      </w:pPr>
      <w:r>
        <w:rPr>
          <w:kern w:val="0"/>
        </w:rPr>
        <w:t>○</w:t>
      </w:r>
      <w:r>
        <w:rPr>
          <w:kern w:val="0"/>
        </w:rPr>
        <w:t>２番（高畑広視君）川口課長の答弁でございますが、特に唐原地区の河川の要望といいますか、具体的にはどういう要望ですか。</w:t>
      </w:r>
    </w:p>
    <w:p>
      <w:pPr>
        <w:pStyle w:val="Style17"/>
        <w:rPr/>
      </w:pPr>
      <w:r>
        <w:rPr>
          <w:kern w:val="0"/>
        </w:rPr>
        <w:t>○</w:t>
      </w:r>
      <w:r>
        <w:rPr>
          <w:kern w:val="0"/>
        </w:rPr>
        <w:t>議長（坪根秀介君）町長。</w:t>
      </w:r>
    </w:p>
    <w:p>
      <w:pPr>
        <w:pStyle w:val="Style17"/>
        <w:rPr/>
      </w:pPr>
      <w:r>
        <w:rPr>
          <w:kern w:val="0"/>
        </w:rPr>
        <w:t>○</w:t>
      </w:r>
      <w:r>
        <w:rPr>
          <w:kern w:val="0"/>
        </w:rPr>
        <w:t>町長（鶴田忠良君）要望というのは山国川の改修ですか。</w:t>
      </w:r>
    </w:p>
    <w:p>
      <w:pPr>
        <w:pStyle w:val="Style17"/>
        <w:rPr/>
      </w:pPr>
      <w:r>
        <w:rPr>
          <w:kern w:val="0"/>
        </w:rPr>
        <w:t>○</w:t>
      </w:r>
      <w:r>
        <w:rPr>
          <w:kern w:val="0"/>
        </w:rPr>
        <w:t>２番（高畑広視君）唐原地区は恒久橋から下が若干低いと思うんですよ。で、避難しなさいというのは、もう少し雨量が上がれば水が住宅地に流れ込むのではないかと予想されるんですが。</w:t>
      </w:r>
    </w:p>
    <w:p>
      <w:pPr>
        <w:pStyle w:val="Style17"/>
        <w:rPr/>
      </w:pPr>
      <w:r>
        <w:rPr>
          <w:kern w:val="0"/>
        </w:rPr>
        <w:t>○</w:t>
      </w:r>
      <w:r>
        <w:rPr>
          <w:kern w:val="0"/>
        </w:rPr>
        <w:t>町長（鶴田忠良君）私のほうが国交省に今回要望したのは、原井地区の下のほうで、蕨尾堰を堤防を高くして、中ノ上さんのところまで改修したわけですね。それから、月の輪学園から下、これが低いと、そこが今回の堤防の修復についてお願いした部分であります。ですから、あと恒久橋から下ということについては検討の中になかったわけです。あそこの堤防の高さがどのくらいかというのはわかりませんけれども、唐原地区の高いところは大体８メートル８０ぐらいあるんじゃないですか。今回は７メートル４５かぐらいで、水位が高いとこへ行ったわけです。あと１メートル少々で堤防を越えるかなと思ったわけでありますけど、下のほうは越えるような水位ではなかったかなと思うわけです。</w:t>
      </w:r>
    </w:p>
    <w:p>
      <w:pPr>
        <w:pStyle w:val="Normal"/>
        <w:rPr>
          <w:kern w:val="0"/>
        </w:rPr>
      </w:pPr>
      <w:r>
        <w:rPr>
          <w:kern w:val="0"/>
        </w:rPr>
        <w:t>　なぜかというと、ちょうどあのとき、私はずっと県道を通って洞門のところで返って、それから恒久橋を渡って、見たら堤防の上を歩いているんですよ、もう避難指示が出ているのにかかわらず、ですから、そういう人たちに聞いたら、いやいやこのくらいの水で安全、と。心配せんでええと歩いているんですよ。ですから、多分、あの堤防の高さというのは、議員さんは多少危惧を感じておられるかもわかりませんけれども、住民の皆さんはそこまで感じていないような堤防の高さかなと、今はそういう感じをしているわけでございます。</w:t>
      </w:r>
    </w:p>
    <w:p>
      <w:pPr>
        <w:pStyle w:val="Normal"/>
        <w:rPr>
          <w:kern w:val="0"/>
        </w:rPr>
      </w:pPr>
      <w:r>
        <w:rPr>
          <w:kern w:val="0"/>
        </w:rPr>
        <w:t>　いずれにしましても、今回、堤防が決壊した月の輪学園の周辺、その下、それから原井地区の例のポンプ小屋の所ですね。あの３カ所については堤防を修復してくれということを国交省にお願いを申し上げたということでございます。</w:t>
      </w:r>
    </w:p>
    <w:p>
      <w:pPr>
        <w:pStyle w:val="Normal"/>
        <w:rPr>
          <w:kern w:val="0"/>
        </w:rPr>
      </w:pPr>
      <w:r>
        <w:rPr>
          <w:kern w:val="0"/>
        </w:rPr>
        <w:t>　したがいまして、今、議員さんがおっしゃったように、恒久橋から下は堤防が低いということでありましたら、この辺は、また国交省がどういう判断をするかわかりませんけれども、一応参考意見までと多分なるだろうと思いますけれども、あわせてまたお願いに参ろうと思っております。</w:t>
      </w:r>
    </w:p>
    <w:p>
      <w:pPr>
        <w:pStyle w:val="Style17"/>
        <w:rPr/>
      </w:pPr>
      <w:r>
        <w:rPr>
          <w:kern w:val="0"/>
        </w:rPr>
        <w:t>○</w:t>
      </w:r>
      <w:r>
        <w:rPr>
          <w:kern w:val="0"/>
        </w:rPr>
        <w:t>議長（坪根秀介君）高畑議員。</w:t>
      </w:r>
    </w:p>
    <w:p>
      <w:pPr>
        <w:pStyle w:val="Style17"/>
        <w:rPr/>
      </w:pPr>
      <w:r>
        <w:rPr>
          <w:kern w:val="0"/>
        </w:rPr>
        <w:t>○</w:t>
      </w:r>
      <w:r>
        <w:rPr>
          <w:kern w:val="0"/>
        </w:rPr>
        <w:t>２番（高畑広視君）原井地区は、５年ほど前大水が出て、ひどい損害だったですね。今回も同じような状況です。早い話、堤防をこしらえてくれたけれど、実際役に立ったのでしょうかね。</w:t>
      </w:r>
    </w:p>
    <w:p>
      <w:pPr>
        <w:pStyle w:val="Style17"/>
        <w:rPr/>
      </w:pPr>
      <w:r>
        <w:rPr>
          <w:kern w:val="0"/>
        </w:rPr>
        <w:t>○</w:t>
      </w:r>
      <w:r>
        <w:rPr>
          <w:kern w:val="0"/>
        </w:rPr>
        <w:t>議長（坪根秀介君）総務課長。</w:t>
      </w:r>
    </w:p>
    <w:p>
      <w:pPr>
        <w:pStyle w:val="Style17"/>
        <w:rPr/>
      </w:pPr>
      <w:r>
        <w:rPr>
          <w:kern w:val="0"/>
        </w:rPr>
        <w:t>○</w:t>
      </w:r>
      <w:r>
        <w:rPr>
          <w:kern w:val="0"/>
        </w:rPr>
        <w:t>総務課長（川口　彰君）原井地区の堤防ということですか。</w:t>
      </w:r>
    </w:p>
    <w:p>
      <w:pPr>
        <w:pStyle w:val="Style17"/>
        <w:rPr/>
      </w:pPr>
      <w:r>
        <w:rPr>
          <w:kern w:val="0"/>
        </w:rPr>
        <w:t>○</w:t>
      </w:r>
      <w:r>
        <w:rPr>
          <w:kern w:val="0"/>
        </w:rPr>
        <w:t>２番（高畑広視君）うん、月の輪学園付近。</w:t>
      </w:r>
    </w:p>
    <w:p>
      <w:pPr>
        <w:pStyle w:val="Style17"/>
        <w:rPr/>
      </w:pPr>
      <w:r>
        <w:rPr>
          <w:kern w:val="0"/>
        </w:rPr>
        <w:t>○</w:t>
      </w:r>
      <w:r>
        <w:rPr>
          <w:kern w:val="0"/>
        </w:rPr>
        <w:t>総務課長（川口　彰君）この堤防につきましては２３年度に完成したわけでございます。この前、全員協議会のときに写真を出しているわけでございます。それを見ればわかりますが、改修した堤防のぎりぎりにまで水位が来ていたと思います。右側のほうは、要するに安全地帯、民地、畑側です。もし、あの堤防がなければ、最悪の場合は家まで流されていたのではないかなと予測されます。当然、あの堤防の効果は大いにあったと考えております。</w:t>
      </w:r>
    </w:p>
    <w:p>
      <w:pPr>
        <w:pStyle w:val="Style17"/>
        <w:rPr/>
      </w:pPr>
      <w:r>
        <w:rPr>
          <w:kern w:val="0"/>
        </w:rPr>
        <w:t>○</w:t>
      </w:r>
      <w:r>
        <w:rPr>
          <w:kern w:val="0"/>
        </w:rPr>
        <w:t>議長（坪根秀介君）高畑議員。</w:t>
      </w:r>
    </w:p>
    <w:p>
      <w:pPr>
        <w:pStyle w:val="Style17"/>
        <w:rPr/>
      </w:pPr>
      <w:r>
        <w:rPr>
          <w:kern w:val="0"/>
        </w:rPr>
        <w:t>○</w:t>
      </w:r>
      <w:r>
        <w:rPr>
          <w:kern w:val="0"/>
        </w:rPr>
        <w:t>２番（高畑広視君）学校関係に移ります。中学校にどういう避難訓練をやっているかと聞きましたところ、ここ一、二年、火災に対する訓練をやっていると、そんな回答が返ってきました。</w:t>
      </w:r>
    </w:p>
    <w:p>
      <w:pPr>
        <w:pStyle w:val="Normal"/>
        <w:rPr>
          <w:kern w:val="0"/>
        </w:rPr>
      </w:pPr>
      <w:r>
        <w:rPr>
          <w:kern w:val="0"/>
        </w:rPr>
        <w:t>　ちょっとお聞きしますけど、実際火事が起こったら大変なんですけど、学校という施設は当然ながら、火を消すポンプがついていると思うんですね。実際には、例えば訓練と申しましょうか、訓練でなくとも、これを使うというか生徒に見せるというか、そういう機会というものがあるのですか。</w:t>
      </w:r>
    </w:p>
    <w:p>
      <w:pPr>
        <w:pStyle w:val="Style17"/>
        <w:rPr/>
      </w:pPr>
      <w:r>
        <w:rPr>
          <w:kern w:val="0"/>
        </w:rPr>
        <w:t>○</w:t>
      </w:r>
      <w:r>
        <w:rPr>
          <w:kern w:val="0"/>
        </w:rPr>
        <w:t>議長（坪根秀介君）教務課長。</w:t>
      </w:r>
    </w:p>
    <w:p>
      <w:pPr>
        <w:pStyle w:val="Style17"/>
        <w:rPr/>
      </w:pPr>
      <w:r>
        <w:rPr>
          <w:kern w:val="0"/>
        </w:rPr>
        <w:t>○</w:t>
      </w:r>
      <w:r>
        <w:rPr>
          <w:kern w:val="0"/>
        </w:rPr>
        <w:t>教務課長（岡崎　浩君）学校施設についております消火栓設備でございますが、点検は毎年きちんとやっておりまして、ホースの耐火試験等も受けた上で格納いたしております。ただ、トレーニングと申しますのが教職員の側になりますので、生徒の前でという部分まではやっておりません。</w:t>
      </w:r>
    </w:p>
    <w:p>
      <w:pPr>
        <w:pStyle w:val="Normal"/>
        <w:rPr>
          <w:kern w:val="0"/>
        </w:rPr>
      </w:pPr>
      <w:r>
        <w:rPr>
          <w:kern w:val="0"/>
        </w:rPr>
        <w:t>　ただ、今、議員が本年聞かれたらということでございましたが、２２年は地震も避難訓練もやっております。中学校の場合はどうしても時数との関係でとれないということで、地震と火災の訓練を交互にやっている状況がございます。</w:t>
      </w:r>
    </w:p>
    <w:p>
      <w:pPr>
        <w:pStyle w:val="Style17"/>
        <w:rPr/>
      </w:pPr>
      <w:r>
        <w:rPr>
          <w:kern w:val="0"/>
        </w:rPr>
        <w:t>○</w:t>
      </w:r>
      <w:r>
        <w:rPr>
          <w:kern w:val="0"/>
        </w:rPr>
        <w:t>議長（坪根秀介君）高畑議員。</w:t>
      </w:r>
    </w:p>
    <w:p>
      <w:pPr>
        <w:pStyle w:val="Style17"/>
        <w:rPr/>
      </w:pPr>
      <w:r>
        <w:rPr>
          <w:kern w:val="0"/>
        </w:rPr>
        <w:t>○</w:t>
      </w:r>
      <w:r>
        <w:rPr>
          <w:kern w:val="0"/>
        </w:rPr>
        <w:t>２番（高畑広視君）実際にホースを使って水を出したことがあるかと聞いているんですが。</w:t>
      </w:r>
    </w:p>
    <w:p>
      <w:pPr>
        <w:pStyle w:val="Style17"/>
        <w:rPr/>
      </w:pPr>
      <w:r>
        <w:rPr>
          <w:kern w:val="0"/>
        </w:rPr>
        <w:t>○</w:t>
      </w:r>
      <w:r>
        <w:rPr>
          <w:kern w:val="0"/>
        </w:rPr>
        <w:t>議長（坪根秀介君）教務課長。</w:t>
      </w:r>
    </w:p>
    <w:p>
      <w:pPr>
        <w:pStyle w:val="Style17"/>
        <w:rPr/>
      </w:pPr>
      <w:r>
        <w:rPr>
          <w:kern w:val="0"/>
        </w:rPr>
        <w:t>○</w:t>
      </w:r>
      <w:r>
        <w:rPr>
          <w:kern w:val="0"/>
        </w:rPr>
        <w:t>教務課長（岡崎　浩君）点検業者のほうで点検時にホースから水を出して、耐火試験等はやっております。</w:t>
      </w:r>
    </w:p>
    <w:p>
      <w:pPr>
        <w:pStyle w:val="Style17"/>
        <w:rPr/>
      </w:pPr>
      <w:r>
        <w:rPr>
          <w:kern w:val="0"/>
        </w:rPr>
        <w:t>○</w:t>
      </w:r>
      <w:r>
        <w:rPr>
          <w:kern w:val="0"/>
        </w:rPr>
        <w:t>議長（坪根秀介君）高畑議員。</w:t>
      </w:r>
    </w:p>
    <w:p>
      <w:pPr>
        <w:pStyle w:val="Style17"/>
        <w:rPr/>
      </w:pPr>
      <w:r>
        <w:rPr>
          <w:kern w:val="0"/>
        </w:rPr>
        <w:t>○</w:t>
      </w:r>
      <w:r>
        <w:rPr>
          <w:kern w:val="0"/>
        </w:rPr>
        <w:t>２番（高畑広視君）実際に火事が起これば大変なんですけど、実際に火事が起こったとき、最初は教職員か生徒しかいないわけです。やっぱりどなたかが水を出す方法というのは知っておくべきじゃないですか。難しいことじゃないとは思いますが。</w:t>
      </w:r>
    </w:p>
    <w:p>
      <w:pPr>
        <w:pStyle w:val="Style17"/>
        <w:rPr/>
      </w:pPr>
      <w:r>
        <w:rPr>
          <w:kern w:val="0"/>
        </w:rPr>
        <w:t>○</w:t>
      </w:r>
      <w:r>
        <w:rPr>
          <w:kern w:val="0"/>
        </w:rPr>
        <w:t>議長（坪根秀介君）教務課長。</w:t>
      </w:r>
    </w:p>
    <w:p>
      <w:pPr>
        <w:pStyle w:val="Style17"/>
        <w:rPr/>
      </w:pPr>
      <w:r>
        <w:rPr>
          <w:kern w:val="0"/>
        </w:rPr>
        <w:t>○</w:t>
      </w:r>
      <w:r>
        <w:rPr>
          <w:kern w:val="0"/>
        </w:rPr>
        <w:t>教務課長（岡崎　浩君）実際に水を出しておりませんが、当然、そういった火災時の訓練等は行っておりますので体制としてはできるものと考えております。</w:t>
      </w:r>
    </w:p>
    <w:p>
      <w:pPr>
        <w:pStyle w:val="Style17"/>
        <w:rPr/>
      </w:pPr>
      <w:r>
        <w:rPr>
          <w:kern w:val="0"/>
        </w:rPr>
        <w:t>○</w:t>
      </w:r>
      <w:r>
        <w:rPr>
          <w:kern w:val="0"/>
        </w:rPr>
        <w:t>議長（坪根秀介君）高畑議員。</w:t>
      </w:r>
    </w:p>
    <w:p>
      <w:pPr>
        <w:pStyle w:val="Style17"/>
        <w:rPr/>
      </w:pPr>
      <w:r>
        <w:rPr>
          <w:kern w:val="0"/>
        </w:rPr>
        <w:t>○</w:t>
      </w:r>
      <w:r>
        <w:rPr>
          <w:kern w:val="0"/>
        </w:rPr>
        <w:t>２番（高畑広視君）結構でございます。</w:t>
      </w:r>
    </w:p>
    <w:p>
      <w:pPr>
        <w:pStyle w:val="Style17"/>
        <w:rPr/>
      </w:pPr>
      <w:r>
        <w:rPr>
          <w:kern w:val="0"/>
        </w:rPr>
        <w:t>○</w:t>
      </w:r>
      <w:r>
        <w:rPr>
          <w:kern w:val="0"/>
        </w:rPr>
        <w:t>議長（坪根秀介君）高畑議員の質問が終わりました。</w:t>
      </w:r>
    </w:p>
    <w:p>
      <w:pPr>
        <w:pStyle w:val="Normal"/>
        <w:rPr>
          <w:kern w:val="0"/>
        </w:rPr>
      </w:pPr>
      <w:r>
        <w:rPr>
          <w:kern w:val="0"/>
        </w:rPr>
        <w:t>　８番、三田議員登壇ください。</w:t>
      </w:r>
    </w:p>
    <w:p>
      <w:pPr>
        <w:pStyle w:val="Style17"/>
        <w:rPr/>
      </w:pPr>
      <w:r>
        <w:rPr>
          <w:kern w:val="0"/>
        </w:rPr>
        <w:t>○</w:t>
      </w:r>
      <w:r>
        <w:rPr>
          <w:kern w:val="0"/>
        </w:rPr>
        <w:t>５番（三田敏和君）５番、三田敏和です。本日最後の質問となりました。そろそろお疲れムードが漂っていると思いますが、もう少しおつき合いをいただきたいと思います。きょうは、後ろに吉富の議会の皆さん傍聴していただきまして大変ありがとうございます。５人も見えておりまして、少し緊張気味でございます。</w:t>
      </w:r>
    </w:p>
    <w:p>
      <w:pPr>
        <w:pStyle w:val="Normal"/>
        <w:rPr>
          <w:kern w:val="0"/>
        </w:rPr>
      </w:pPr>
      <w:r>
        <w:rPr>
          <w:kern w:val="0"/>
        </w:rPr>
        <w:t>　第１８０通常国会は９月８日に閉会をいたしました。大きな柱だった消費税法案は成立したものの、幾つもの法案が廃案、継続審議となりました。７９日間も延長したにもかかわらず、赤字国債発行に必要な特例公債法は成立せず、廃案となり、９月の地方交付税は先送りとなって、国民不在の政治は待ったなしの状況となっております。野田首相が代表選で再選されるならば、１０月に召集される臨時国会で公債法の成立と引き換えに一気に解散の運びになるかもしれません。期待すると同時に住民そっちのけの政治が不安を募ります。</w:t>
      </w:r>
    </w:p>
    <w:p>
      <w:pPr>
        <w:pStyle w:val="Normal"/>
        <w:rPr>
          <w:kern w:val="0"/>
        </w:rPr>
      </w:pPr>
      <w:r>
        <w:rPr>
          <w:kern w:val="0"/>
        </w:rPr>
        <w:t>　私たちは一層住民目線に立った行政サービスが行われることを期待し、今定例会では、一番目に地域連携医療について、２番目に光ブロードバンドについて、３項目めに学校における健康管理について、４番目に中学校における太陽光発電設備の設置についての４つの質問をいたします。できる限り明確でわかりやすい答弁をお願いいたします。詳細は自席のほうで質問をいたしますのでよろしくお願いいたします。</w:t>
      </w:r>
    </w:p>
    <w:p>
      <w:pPr>
        <w:pStyle w:val="Style17"/>
        <w:rPr/>
      </w:pPr>
      <w:r>
        <w:rPr>
          <w:kern w:val="0"/>
        </w:rPr>
        <w:t>○</w:t>
      </w:r>
      <w:r>
        <w:rPr>
          <w:kern w:val="0"/>
        </w:rPr>
        <w:t>議長（坪根秀介君）町長。</w:t>
      </w:r>
    </w:p>
    <w:p>
      <w:pPr>
        <w:pStyle w:val="Style17"/>
        <w:rPr/>
      </w:pPr>
      <w:r>
        <w:rPr>
          <w:kern w:val="0"/>
        </w:rPr>
        <w:t>○</w:t>
      </w:r>
      <w:r>
        <w:rPr>
          <w:kern w:val="0"/>
        </w:rPr>
        <w:t>町長（鶴田忠良君）議員さんの質問は、多分詳細多岐にわたると思われますので、担当課長から答弁をさせていただき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町長、時々振りますので、しっかりお聞き届いてください。よろしくお願いいたします。</w:t>
      </w:r>
    </w:p>
    <w:p>
      <w:pPr>
        <w:pStyle w:val="Normal"/>
        <w:rPr>
          <w:kern w:val="0"/>
        </w:rPr>
      </w:pPr>
      <w:r>
        <w:rPr>
          <w:kern w:val="0"/>
        </w:rPr>
        <w:t>　１番目に地域連携医療についてであります。</w:t>
      </w:r>
    </w:p>
    <w:p>
      <w:pPr>
        <w:pStyle w:val="Normal"/>
        <w:rPr>
          <w:kern w:val="0"/>
        </w:rPr>
      </w:pPr>
      <w:r>
        <w:rPr>
          <w:kern w:val="0"/>
        </w:rPr>
        <w:t>　中津市の中津市民病院は、総務省の公立病院改革ガイドラインに沿って、１０月１日、地域の核となる新たな病院としてスタートいたします。あすは内覧会があると聞いており、町長も議長も出席をされるのではないかと思っております。新しい病院には、平成２２年６月に再開された産科ができて、小児科と産科が連携し、周産期に係る高度な医療行為を行うことができる医療機関として、地域周産期母子医療センターとして開設をいたします。</w:t>
      </w:r>
    </w:p>
    <w:p>
      <w:pPr>
        <w:pStyle w:val="Normal"/>
        <w:rPr>
          <w:kern w:val="0"/>
        </w:rPr>
      </w:pPr>
      <w:r>
        <w:rPr>
          <w:kern w:val="0"/>
        </w:rPr>
        <w:t>　また、がん治療においては、大分県内で第７番目のがん診療連携拠点病院となります。今後は、手術、化学療法のほか、最新鋭のリニアック装置等の組み合わせによる集学的医療の推進、あるいはがん相談支援センターの拡充による地域医療機関との連携強化が図られ、小児医療、がん診療とも定住自立圏構想で示す２４万医療圏におけるさらなる充実が期待されます。２５０床ある地域の総合病院、中核病院として地元のかかりつけ医との連携が人口増を推進する上毛町にとっても重要と考えております。</w:t>
      </w:r>
    </w:p>
    <w:p>
      <w:pPr>
        <w:pStyle w:val="Normal"/>
        <w:rPr/>
      </w:pPr>
      <w:r>
        <w:rPr>
          <w:kern w:val="0"/>
        </w:rPr>
        <w:t>　しかし、地域の現状はどうでしょう。少子高齢化は進み、買い物難民、通院難民は相当おられます。買い物関係につきましては、今、定例会で高齢者等買い物支援事業委託料１７２万円が計上されております。</w:t>
      </w:r>
    </w:p>
    <w:p>
      <w:pPr>
        <w:pStyle w:val="Normal"/>
        <w:rPr>
          <w:kern w:val="0"/>
        </w:rPr>
      </w:pPr>
      <w:r>
        <w:rPr>
          <w:kern w:val="0"/>
        </w:rPr>
        <w:t>　通院についてはどうでしょう。単に中津市民病院までの足というだけではなく、ますます地域連携が深まる中、東九州自動車道の開設、上毛町スマートチェンジの開設、県境を越えた取り組みの必要性が高まっています。将来、来るであろう道州制から考えても、交通網の整備は必要不可欠な事案です。本日も吉富議会の議員の皆さまも傍聴に見えておりますが、築上東部乗り合いタクシーは上毛町、吉富町をつないで中津まで行っております。このことについて深めてお聞きをしてまいりたいと思います。よろしくお願いします。</w:t>
      </w:r>
    </w:p>
    <w:p>
      <w:pPr>
        <w:pStyle w:val="Normal"/>
        <w:rPr>
          <w:kern w:val="0"/>
        </w:rPr>
      </w:pPr>
      <w:r>
        <w:rPr>
          <w:kern w:val="0"/>
        </w:rPr>
        <w:t>　認識の共通化を図るため、現在の上毛町コミュニティバス、築上東部乗り合いタクシーの現状をお示しください。</w:t>
      </w:r>
    </w:p>
    <w:p>
      <w:pPr>
        <w:pStyle w:val="Style17"/>
        <w:rPr/>
      </w:pPr>
      <w:r>
        <w:rPr>
          <w:kern w:val="0"/>
        </w:rPr>
        <w:t>○</w:t>
      </w:r>
      <w:r>
        <w:rPr>
          <w:kern w:val="0"/>
        </w:rPr>
        <w:t>議長（坪根秀介君）総務課長。</w:t>
      </w:r>
    </w:p>
    <w:p>
      <w:pPr>
        <w:pStyle w:val="Style17"/>
        <w:rPr/>
      </w:pPr>
      <w:r>
        <w:rPr>
          <w:kern w:val="0"/>
        </w:rPr>
        <w:t>○</w:t>
      </w:r>
      <w:r>
        <w:rPr>
          <w:kern w:val="0"/>
        </w:rPr>
        <w:t>総務課長（川口　彰君）まず、現状ということでございます。基本的には町内につきましては上毛町コミュニティバス、これは詳細に言いますと時間がかかりますけれども、各地区等を巡回いたしまして、支所あるいは本所のほうに行くということでございます。また、乗り合いバスにつきましても、御存じのとおり、大平支所から本所、吉富、中津駅という経路で行っているわけでございますが、御指摘の点の中津市民病院までは、今のところ行っていないという状況でございます。</w:t>
      </w:r>
    </w:p>
    <w:p>
      <w:pPr>
        <w:pStyle w:val="Style17"/>
        <w:rPr/>
      </w:pPr>
      <w:r>
        <w:rPr>
          <w:kern w:val="0"/>
        </w:rPr>
        <w:t>○</w:t>
      </w:r>
      <w:r>
        <w:rPr>
          <w:kern w:val="0"/>
        </w:rPr>
        <w:t>議長（坪根秀介君）三田議員。</w:t>
      </w:r>
    </w:p>
    <w:p>
      <w:pPr>
        <w:pStyle w:val="Style17"/>
        <w:rPr/>
      </w:pPr>
      <w:r>
        <w:rPr>
          <w:kern w:val="0"/>
        </w:rPr>
        <w:t>○</w:t>
      </w:r>
      <w:r>
        <w:rPr>
          <w:kern w:val="0"/>
        </w:rPr>
        <w:t>５番（三田敏和君）今、私、ここにコミュニティバス、築上東部乗り合いタクシーの時刻表を持ってきたわけでございますが、現状認識として、今、お聞きしました西友枝線、東上線、唐原線、新吉富線ということでコミュニティバスがあって、乗り合いタクシーは、中津駅まで１２便往復していると思います。私が先ほど言いましたように、それから先の中津市民病院という病院が地域のかかりつけ医と連携をして、総合病院として、がん治療、小児科治療にいたしましても、非常にこの地域になくてはならない病院になっております。遠くまで行くのではなくて、かかりつけを通して中津病院に紹介で行くというのが、ある意味、この地域に住む者にとって必要な事案だと考えております。先ほど言った二つのバスを利用して市民病院まで行くには、今、どういうルートがあるのでしょうか。</w:t>
      </w:r>
    </w:p>
    <w:p>
      <w:pPr>
        <w:pStyle w:val="Style17"/>
        <w:rPr/>
      </w:pPr>
      <w:r>
        <w:rPr>
          <w:kern w:val="0"/>
        </w:rPr>
        <w:t>○</w:t>
      </w:r>
      <w:r>
        <w:rPr>
          <w:kern w:val="0"/>
        </w:rPr>
        <w:t>議長（坪根秀介君）総務課長。</w:t>
      </w:r>
    </w:p>
    <w:p>
      <w:pPr>
        <w:pStyle w:val="Style17"/>
        <w:rPr/>
      </w:pPr>
      <w:r>
        <w:rPr>
          <w:kern w:val="0"/>
        </w:rPr>
        <w:t>○</w:t>
      </w:r>
      <w:r>
        <w:rPr>
          <w:kern w:val="0"/>
        </w:rPr>
        <w:t>総務課長（川口　彰君）それでは、通告されておりますので、それによりまして御答弁させていただきます。</w:t>
      </w:r>
    </w:p>
    <w:p>
      <w:pPr>
        <w:pStyle w:val="Normal"/>
        <w:rPr>
          <w:kern w:val="0"/>
        </w:rPr>
      </w:pPr>
      <w:r>
        <w:rPr>
          <w:kern w:val="0"/>
        </w:rPr>
        <w:t>　まず、中津市民病院までの交通手段につきましては、先ほど申し上げましたように、町のコミュニティバスと築上東部乗り合いタクシーを利用する場合がございますが、うちのバスと乗り合いタクシーを利用した場合ということで、私から答弁させていただきます。</w:t>
      </w:r>
    </w:p>
    <w:p>
      <w:pPr>
        <w:pStyle w:val="Normal"/>
        <w:rPr/>
      </w:pPr>
      <w:r>
        <w:rPr>
          <w:kern w:val="0"/>
        </w:rPr>
        <w:t>　先ほど三田議員もおっしゃいましたように、中津市民病院が１０月１日に新病院に移転をします。現時点での中津市民病院までの交通手段は、町のコミュニティバスと築上東部乗り合いタクシーを利用した場合は、終点の中津駅まで行きまして、そこからは、中津市のコミュニティバスもございますが、民間のバスと中津市のコミュニティバス、あるいはタクシーを利用しての新病院までの交通手段ということでございます。また、別ルートでは築上東部乗り合いタクシーは利用しませんが、町のコミュニティバスを利用いたしましてジャスコまで行きまして、１００円バスで中津駅まで行って、先ほどのルートで市民病院に行くというルートがございます。</w:t>
      </w:r>
    </w:p>
    <w:p>
      <w:pPr>
        <w:pStyle w:val="Normal"/>
        <w:rPr>
          <w:kern w:val="0"/>
        </w:rPr>
      </w:pPr>
      <w:r>
        <w:rPr>
          <w:kern w:val="0"/>
        </w:rPr>
        <w:t>　以上です。</w:t>
      </w:r>
    </w:p>
    <w:p>
      <w:pPr>
        <w:pStyle w:val="Style17"/>
        <w:rPr/>
      </w:pPr>
      <w:r>
        <w:rPr>
          <w:kern w:val="0"/>
        </w:rPr>
        <w:t>○</w:t>
      </w:r>
      <w:r>
        <w:rPr>
          <w:kern w:val="0"/>
        </w:rPr>
        <w:t>議長（坪根秀介君）三田議員。</w:t>
      </w:r>
    </w:p>
    <w:p>
      <w:pPr>
        <w:pStyle w:val="Style17"/>
        <w:rPr/>
      </w:pPr>
      <w:r>
        <w:rPr>
          <w:kern w:val="0"/>
        </w:rPr>
        <w:t>○</w:t>
      </w:r>
      <w:r>
        <w:rPr>
          <w:kern w:val="0"/>
        </w:rPr>
        <w:t>５番（三田敏和君）そうしますと、一つは、仮に私がコミュニティバス乗った場合には、ここ大平支所まで来て、それから乗り合いタクシーに乗って中津駅まで行って、それから市民病院に別のルートで行くと。もしくはジャスコまで行って、ジャスコから１００円バスに乗って中津駅まで行って、それからもう１度乗ると。</w:t>
      </w:r>
    </w:p>
    <w:p>
      <w:pPr>
        <w:pStyle w:val="Normal"/>
        <w:rPr>
          <w:kern w:val="0"/>
        </w:rPr>
      </w:pPr>
      <w:r>
        <w:rPr>
          <w:kern w:val="0"/>
        </w:rPr>
        <w:t>　ということは都合２回の乗りかえが現実に必要になってくる。高齢者等が中心になるかもしれません。そういう意味での乗りかえのリスクは非常に高くなってくるのではないかなと。</w:t>
      </w:r>
    </w:p>
    <w:p>
      <w:pPr>
        <w:pStyle w:val="Normal"/>
        <w:rPr>
          <w:kern w:val="0"/>
        </w:rPr>
      </w:pPr>
      <w:r>
        <w:rPr>
          <w:kern w:val="0"/>
        </w:rPr>
        <w:t>　それと時間的な、時間的なものはバスで行くならばそれに乗っかるしかないわけでございますが、そういうリスクが大きくなり、乗りかえるというのは高齢者にとって実は重圧ではないかなと思っております。費用的なものは、幾らかかるかわかりませんが、そういう状況にあるのではないかと思います。</w:t>
      </w:r>
    </w:p>
    <w:p>
      <w:pPr>
        <w:pStyle w:val="Normal"/>
        <w:rPr>
          <w:kern w:val="0"/>
        </w:rPr>
      </w:pPr>
      <w:r>
        <w:rPr>
          <w:kern w:val="0"/>
        </w:rPr>
        <w:t>　私もこの話を聞きながら、実は大平支所の前にいらっしゃる高齢者の方にちょっとお聞きをしたわけですけれども、偶然にも病院に行くという西友枝から来られている方で、直接行ってくれるんやったら非常に便利がいいなというような声はお聞きをしました。お金の問題ではなくて、やっぱり乗りかえなくその病院に行くというのは高齢者にとって安心できるものじゃないかなと思っております。</w:t>
      </w:r>
    </w:p>
    <w:p>
      <w:pPr>
        <w:pStyle w:val="Normal"/>
        <w:rPr>
          <w:kern w:val="0"/>
        </w:rPr>
      </w:pPr>
      <w:r>
        <w:rPr>
          <w:kern w:val="0"/>
        </w:rPr>
        <w:t>　そういうような声を聞く中で、今回、実は吉富議会からも打診があったわけでございますが、こういう東部乗り合いタクシーというものが共同運行されている中で、私どもも吉富も利用ができる可能性があれば、ぜひそれは実現の方向でいったらいいんじゃないかなと私は考えているところであります。</w:t>
      </w:r>
    </w:p>
    <w:p>
      <w:pPr>
        <w:pStyle w:val="Normal"/>
        <w:rPr>
          <w:kern w:val="0"/>
        </w:rPr>
      </w:pPr>
      <w:r>
        <w:rPr>
          <w:kern w:val="0"/>
        </w:rPr>
        <w:t>　しかし、そういう中でも、まず上毛町としてのニーズはつかまないといけないと思うわけでございますが、そのニーズをどのようにつかむのか、できればお伺いをいたしたいと思います。ニーズをつかむ必要があるんだろうと思います。その辺はいかがでしょうか。</w:t>
      </w:r>
    </w:p>
    <w:p>
      <w:pPr>
        <w:pStyle w:val="Style17"/>
        <w:rPr/>
      </w:pPr>
      <w:r>
        <w:rPr>
          <w:kern w:val="0"/>
        </w:rPr>
        <w:t>○</w:t>
      </w:r>
      <w:r>
        <w:rPr>
          <w:kern w:val="0"/>
        </w:rPr>
        <w:t>議長（坪根秀介君）総務課長。</w:t>
      </w:r>
    </w:p>
    <w:p>
      <w:pPr>
        <w:pStyle w:val="Style17"/>
        <w:rPr/>
      </w:pPr>
      <w:r>
        <w:rPr>
          <w:kern w:val="0"/>
        </w:rPr>
        <w:t>○</w:t>
      </w:r>
      <w:r>
        <w:rPr>
          <w:kern w:val="0"/>
        </w:rPr>
        <w:t>総務課長（川口　彰君）基本的には、利用するかしないかということになれば、市民病院でのアンケート調査等も考えられますし、そこが一番大事かなと思っておりますが、まず、現時点でまだ中津市民病院はあるわけでございますが、今どういう状況で患者さんが中津市民病院に行っているのか、仮にタクシーで行っているかもわかりませんし、うちのバス等は利用していないかもわかりません。また、患者さんによっては、先ほど言いましたように時間が長いということで患者さんに負担がなるならば、乗り合いバスは利用しないのではないかというふうにもとられると思います。</w:t>
      </w:r>
    </w:p>
    <w:p>
      <w:pPr>
        <w:pStyle w:val="Normal"/>
        <w:rPr>
          <w:kern w:val="0"/>
        </w:rPr>
      </w:pPr>
      <w:r>
        <w:rPr>
          <w:kern w:val="0"/>
        </w:rPr>
        <w:t>　患者さんに負担がなく一番いいのは何かというと、家族の中で乗用車で行ってもらうのが一番早いわけでございますが、今、単独世帯の方もおりますし、そういうわけにはいきません。現実論といたしましては、まず仮に中津市民病院までルートを延長して行く場合、そのニーズがどのくらいあるかというものをつかまないとちょっと難しいかなと思います。今病院があるわけですので、そこに今どのくらい利用しているか。また新しい病院になりますのでふえるかもわかりませんが、今の段階で私が言えるは、そこまでかなというふうにとっています。</w:t>
      </w:r>
    </w:p>
    <w:p>
      <w:pPr>
        <w:pStyle w:val="Style17"/>
        <w:rPr/>
      </w:pPr>
      <w:r>
        <w:rPr>
          <w:kern w:val="0"/>
        </w:rPr>
        <w:t>○</w:t>
      </w:r>
      <w:r>
        <w:rPr>
          <w:kern w:val="0"/>
        </w:rPr>
        <w:t>議長（坪根秀介君）三田議員。</w:t>
      </w:r>
    </w:p>
    <w:p>
      <w:pPr>
        <w:pStyle w:val="Style17"/>
        <w:rPr/>
      </w:pPr>
      <w:r>
        <w:rPr>
          <w:kern w:val="0"/>
        </w:rPr>
        <w:t>○</w:t>
      </w:r>
      <w:r>
        <w:rPr>
          <w:kern w:val="0"/>
        </w:rPr>
        <w:t>５番（三田敏和君）今、総務課長のおっしゃるとおりだと思います。そういう中で、私がお願いしたいのは、今現在、どのくらいの住民が本当に市民病院を利用してか、そしてまた、病院が新しくなるわけですから、がん治療も最先端の機器が導入されて、よそまで行かなくても市民病院で治療ができる。その後通院等々考えると、患者がふえるのは間違いないだろうと思うわけですけれども、仮に実施をするにしても、私は現状の実態とニーズがどうかというのはつかむ必要があると思っています、やるにしてもですね。</w:t>
      </w:r>
    </w:p>
    <w:p>
      <w:pPr>
        <w:pStyle w:val="Normal"/>
        <w:rPr>
          <w:kern w:val="0"/>
        </w:rPr>
      </w:pPr>
      <w:r>
        <w:rPr>
          <w:kern w:val="0"/>
        </w:rPr>
        <w:t>　そのために、上毛町のニーズをぜひどういう形でもつかんでいただきたい。そのことがまずはスタートだろうと思います。やるにしてもやらないにしてもですね。自治会とかいろんな形を通じてアンケートをおろすこともできるかもわかりませんし、いろんな方法があるんじゃないかと思いますけれども、もしつかむとしたら、どういう方法が一番早くてつかめる方法なのかお示しいただけたらありがたいと思います。</w:t>
      </w:r>
    </w:p>
    <w:p>
      <w:pPr>
        <w:pStyle w:val="Style17"/>
        <w:rPr/>
      </w:pPr>
      <w:r>
        <w:rPr>
          <w:kern w:val="0"/>
        </w:rPr>
        <w:t>○</w:t>
      </w:r>
      <w:r>
        <w:rPr>
          <w:kern w:val="0"/>
        </w:rPr>
        <w:t>議長（坪根秀介君）総務課長。</w:t>
      </w:r>
    </w:p>
    <w:p>
      <w:pPr>
        <w:pStyle w:val="Style17"/>
        <w:rPr/>
      </w:pPr>
      <w:r>
        <w:rPr>
          <w:kern w:val="0"/>
        </w:rPr>
        <w:t>○</w:t>
      </w:r>
      <w:r>
        <w:rPr>
          <w:kern w:val="0"/>
        </w:rPr>
        <w:t>総務課長（川口　彰君）一番いいのが、今、中津市民病院を町内の方がどのくらい利用しているかということで問い合わせをすれば一番いいわけでございますが、これ、多分守秘義務のプライバシーとか個人情報の関係で教えてくらないと思います。となれば、当然、うちのほうは各住民に対して利用状況を把握するしかないかなと思っ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今後、中津市民病院ということだけではなくて、先ほど私が言ったスマートチェンジもできてくるわけですから、中津との連携というのは非常に大きなものがあると思うわけで、交通体系をどうするかというのは、もっと高い次元で語るべきものかもしれませんが、現状、弱者といわれる高齢者の皆さんが病院に行くというのは非常に重要なことだろうと思いますので、そういう中で、ぜひニーズをつかむことをお考えいただきたいなと思っております。答弁を。</w:t>
      </w:r>
    </w:p>
    <w:p>
      <w:pPr>
        <w:pStyle w:val="Style17"/>
        <w:rPr/>
      </w:pPr>
      <w:r>
        <w:rPr>
          <w:kern w:val="0"/>
        </w:rPr>
        <w:t>○</w:t>
      </w:r>
      <w:r>
        <w:rPr>
          <w:kern w:val="0"/>
        </w:rPr>
        <w:t>議長（坪根秀介君）総務課長。</w:t>
      </w:r>
    </w:p>
    <w:p>
      <w:pPr>
        <w:pStyle w:val="Style17"/>
        <w:rPr/>
      </w:pPr>
      <w:r>
        <w:rPr>
          <w:kern w:val="0"/>
        </w:rPr>
        <w:t>○</w:t>
      </w:r>
      <w:r>
        <w:rPr>
          <w:kern w:val="0"/>
        </w:rPr>
        <w:t>総務課長（川口　彰君）御指摘の点はよくわかります。ただ一つだけ、仮に中津市民病院まで乗り入れるということになりますと、乗り合いバスにつきましては、吉富町もメンバーといいますか、協議会の中に入っております。当然、吉富町との協議も必要になろうかと思います。また、当然、路線許可機関との調整もございます。かつ、受け入れ先の中津市民病院、また中津市との協議、地元の交通機関、要するにタクシー協会等の調整もございます。さらに、現在、乗り合いタクシーにつきましては１台で運用しておりますが、これが距離の延長、要するに中津市民病院までの延長ということになりますと、往復時間かかりますので、減便が予測されます。そこらがどうなるのか、今後の検討課題になろうかと思っ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このバスが最初にできたときも、いろんな機関の協議で寄り添ってもらってバスが運行できたということも聞いておりますので、ある意味、中津駅からのバスというのは、今後の中でも山があるのではないかなと思いますけれども、いろんな意味で、少子高齢化の中で、横にある今でもすばらしい病院が、もっとすばらしくなると思います。ぜひその辺はニーズをつかんでいただきたいと思っております。</w:t>
      </w:r>
    </w:p>
    <w:p>
      <w:pPr>
        <w:pStyle w:val="Normal"/>
        <w:rPr>
          <w:kern w:val="0"/>
        </w:rPr>
      </w:pPr>
      <w:r>
        <w:rPr>
          <w:kern w:val="0"/>
        </w:rPr>
        <w:t>　できるできんはまだ二の次だと思いますし、現在そういうものをつかんでいくというところから始めていただければと思っております。よろしくお願いをいたします。</w:t>
      </w:r>
    </w:p>
    <w:p>
      <w:pPr>
        <w:pStyle w:val="Normal"/>
        <w:rPr/>
      </w:pPr>
      <w:r>
        <w:rPr>
          <w:kern w:val="0"/>
        </w:rPr>
        <w:t>　次に、光ブロードバンドについてお伺いをいたします。上毛町の将来にとって、少子高齢化の波は必要となく押し寄せております。安定的な行政サービスを行う上で、人口増は必要不可欠です。そのためにも東高跡地を住宅分譲地として、事業推進を図っているものと考えております。周辺部に住む方々の公共性、利便性を考えるとき、周辺部に家を建て、移り住んでいただきたいものですが、人口減を歯どめをかけることを考えても、インフラの整備が重要だと考えております。こと、上下水道の完備は絶対必要です。本町は町長以下、行政の皆さんが努力を重ね、近隣から見てもうらやましがられるような施策をとっていただいております。心から嬉しく思っております。</w:t>
      </w:r>
    </w:p>
    <w:p>
      <w:pPr>
        <w:pStyle w:val="Normal"/>
        <w:rPr>
          <w:kern w:val="0"/>
        </w:rPr>
      </w:pPr>
      <w:r>
        <w:rPr>
          <w:kern w:val="0"/>
        </w:rPr>
        <w:t>　次に肩を並べて必要なものは、情報の格差是正だと思います。俗世間から離別し田舎暮らしを楽しむ方もおられるでしょうが、ほとんどの方は環境のよさを求めています。交通の整備と情報の整備は、命の次くらい重要なインフラの整備だと思います。</w:t>
      </w:r>
    </w:p>
    <w:p>
      <w:pPr>
        <w:pStyle w:val="Normal"/>
        <w:rPr>
          <w:kern w:val="0"/>
        </w:rPr>
      </w:pPr>
      <w:r>
        <w:rPr>
          <w:kern w:val="0"/>
        </w:rPr>
        <w:t>　そこでお聞きをします。現状、上毛町の光ブロードバンドの普及地域、普及率はどのようになっておりますか。</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上毛町町内の現在の光回線につきましては、利用できる地区といたしましては、大字垂水、吉岡、中村、大ノ瀬、八ツ並、成恒、緒方、矢方、安雲、宇野、土佐井、上唐原、百留と東下、下唐原の一部が利用可能地域となっております。</w:t>
      </w:r>
    </w:p>
    <w:p>
      <w:pPr>
        <w:pStyle w:val="Normal"/>
        <w:rPr>
          <w:kern w:val="0"/>
        </w:rPr>
      </w:pPr>
      <w:r>
        <w:rPr>
          <w:kern w:val="0"/>
        </w:rPr>
        <w:t>　利用できない地域といたしましては、大字尻高、西友枝、東上、原井と東下、下唐原の一部について利用ができない地域となっております。</w:t>
      </w:r>
    </w:p>
    <w:p>
      <w:pPr>
        <w:pStyle w:val="Normal"/>
        <w:rPr>
          <w:kern w:val="0"/>
        </w:rPr>
      </w:pPr>
      <w:r>
        <w:rPr>
          <w:kern w:val="0"/>
        </w:rPr>
        <w:t>　接続状況の数値については調べておりません。</w:t>
      </w:r>
    </w:p>
    <w:p>
      <w:pPr>
        <w:pStyle w:val="Style17"/>
        <w:rPr/>
      </w:pPr>
      <w:r>
        <w:rPr>
          <w:kern w:val="0"/>
        </w:rPr>
        <w:t>○</w:t>
      </w:r>
      <w:r>
        <w:rPr>
          <w:kern w:val="0"/>
        </w:rPr>
        <w:t>議長（坪根秀介君）三田議員。</w:t>
      </w:r>
    </w:p>
    <w:p>
      <w:pPr>
        <w:pStyle w:val="Style17"/>
        <w:rPr/>
      </w:pPr>
      <w:r>
        <w:rPr>
          <w:kern w:val="0"/>
        </w:rPr>
        <w:t>○</w:t>
      </w:r>
      <w:r>
        <w:rPr>
          <w:kern w:val="0"/>
        </w:rPr>
        <w:t>５番（三田敏和君）普及率はわからないということですね。</w:t>
      </w:r>
    </w:p>
    <w:p>
      <w:pPr>
        <w:pStyle w:val="Style17"/>
        <w:rPr/>
      </w:pPr>
      <w:r>
        <w:rPr>
          <w:kern w:val="0"/>
        </w:rPr>
        <w:t>○</w:t>
      </w:r>
      <w:r>
        <w:rPr>
          <w:kern w:val="0"/>
        </w:rPr>
        <w:t>企画情報課長（尾崎幸光君）そういうことです。</w:t>
      </w:r>
    </w:p>
    <w:p>
      <w:pPr>
        <w:pStyle w:val="Style17"/>
        <w:rPr/>
      </w:pPr>
      <w:r>
        <w:rPr>
          <w:kern w:val="0"/>
        </w:rPr>
        <w:t>○</w:t>
      </w:r>
      <w:r>
        <w:rPr>
          <w:kern w:val="0"/>
        </w:rPr>
        <w:t>５番（三田敏和君）先ほど町長が、上毛町の新しい施策があると言ったのは何でしたかね、新しい方を雇用したという話をしてましたね。その連れてきた方と話すと、ここに住んでみたいというようなお話をされておりましたが、まさしくそういう方が何を望むかというと、私はこういう情報の格差を是正しないとなかなか移り住んで来られない。今、企業誘致も空き家バンクも、この情報の格差があると来られないとはっきり言っています。近隣の地域を見てもそのような状況があるわけで、これを行政としてどのように考えていくのかお伺いします。</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先ほども利用可能地域につきましては、ほとんどの地域が利用可能地域となっております。利用できないのが、先ほど言いましたように、尻高、西友枝、東上、原井、東下、下唐原の一部ということで、山間部についてはどうしても利用できない地域となっております。そういう地域でありましても、今、スマートフォンとかの利用がふえておりまして、それに伴い、無線技術も格段に上がってきている状況でございます。無線によるインターネットの接続ということもできるのではないかとは思ってはおります。全て上毛町全部ができるというわけではないとは思いますが、そういう技術革新等もありますので、町といたしましては、やっぱりそれを見きわめながらＮＴＴ西日本に対しまして要望をしていくというふうに考え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今、ほとんどの地域とおっしゃいまして、非常に私は不愉快を感じています。もちろんその地域に私のところは入っているわけですけど、そうしたらその地域はなくてもいいのか。そんなわけいかないですね、はっきり言っていかないじゃないですか。ＷｉＦｉとかスマートフォンとか言いますけど、現実、今地域がどうなっているかといいますと、アンテナが乱立し過ぎて電波が届かないという地域が存在しているんです。御存じでしょうか、昔はアンテナが１本しか置かないから、強くても弱くても電波は拾います。ところが、難視聴地域ためにアンテナが幾つか立ったら、ある地点を見ると３カ所から同じような電波のレベルが届くところがあります。そこは、携帯がどことつないでいいか判断できずにアンテナが立たないと、こんな現象が起きています。</w:t>
      </w:r>
    </w:p>
    <w:p>
      <w:pPr>
        <w:pStyle w:val="Normal"/>
        <w:rPr/>
      </w:pPr>
      <w:r>
        <w:rPr>
          <w:kern w:val="0"/>
        </w:rPr>
        <w:t>　だから、無線無線といっても、なかなか技術が発達してもそういうふうになっているわけで、ある意味、確実につなぐのはやっぱり線なんです。島とかいったら、それはしようがないですよ。でも、そういう意味では、線をつないで光の環境を、情報の格差を是正するというのが、私はインフラの整備、もうこれはスタンダードになっていますよ</w:t>
      </w:r>
      <w:r>
        <w:rPr/>
        <w:t>。それを見きわめながらって、何か遅いんじゃないですか。どうなんです</w:t>
      </w:r>
      <w:r>
        <w:rPr>
          <w:kern w:val="0"/>
        </w:rPr>
        <w:t>か。</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上毛町町内全域でＡＤＳＬの利用可能地域となっております。それにつきましても、今、国が言っているブロードバンドサービスの一つとなっておりますので、ＡＤＳＬでも十分対応できる部分はあるのではないかなと思っては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実際、課長、私の家でＡＤＳＬをつないでおりますが、どんなになるかお聞かせしましょうか。線が細くて届かないためにソフトが動かないんですよ。そういう状態があるわけで、そういうふうに言われますと、現状をつぶさに見られてないですね。だから、各種の状況がどうなのかということは、やっぱりもう一度足を運んで調べていただきないなと。課長、どうですか。</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議員の言われるとおり、先ほど言いました尻高地区、西友枝地区、東上地区、原井地区につきましては、私たちが行って、現場で通信の状況を調べているわけではございません。６地区あるんですが、こういうところに行って、現状について調べさせていただいて、そこで検討をさせていただくという形をとりたいと思っておりますが、調べないことには、本当にどうなのかというのはわかりませんのでですね。</w:t>
      </w:r>
    </w:p>
    <w:p>
      <w:pPr>
        <w:pStyle w:val="Style17"/>
        <w:rPr/>
      </w:pPr>
      <w:r>
        <w:rPr>
          <w:kern w:val="0"/>
        </w:rPr>
        <w:t>○</w:t>
      </w:r>
      <w:r>
        <w:rPr>
          <w:kern w:val="0"/>
        </w:rPr>
        <w:t>議長（坪根秀介君）三田議員。</w:t>
      </w:r>
    </w:p>
    <w:p>
      <w:pPr>
        <w:pStyle w:val="Style17"/>
        <w:rPr/>
      </w:pPr>
      <w:r>
        <w:rPr>
          <w:kern w:val="0"/>
        </w:rPr>
        <w:t>○</w:t>
      </w:r>
      <w:r>
        <w:rPr>
          <w:kern w:val="0"/>
        </w:rPr>
        <w:t>５番（三田敏和君）近隣の市町村、豊後高田、宇佐市、中津、吉富、上毛、豊前、それから築上町、今２４万人医療圏にいらっしゃるこの地域を、私もつぶさに調べさせていただきました。まだやっていないのが豊前市さんぐらいですかね、それと上毛町になると思いますが、豊後高田、宇佐市、中津、築上町は今度入ります。そういうことでほとんど地域がこのインフラの整備をやってよかった、やるべきであると口々におっしゃっております。</w:t>
      </w:r>
    </w:p>
    <w:p>
      <w:pPr>
        <w:pStyle w:val="Normal"/>
        <w:rPr>
          <w:kern w:val="0"/>
        </w:rPr>
      </w:pPr>
      <w:r>
        <w:rPr>
          <w:kern w:val="0"/>
        </w:rPr>
        <w:t>　現実は、交付金特例債、合併特例債とかいろんなものを使ってやっておられます。公設公営、民設民営いろんな手法はとっております。とっておりますが、やっぱり地域の格差を、情報の格差を是正する、これはもう絶対必要不可欠だと私は思います。これをやらないと、いくら叫んでも人は来ないと思います。課長、ちょっとお聞きしますけど、今度東高の跡地に住宅を建てますね。そこにケーブル地下埋設というお話がこの前全員協議会の中でありましたよね。じゃあ、そのときに光は引くんですか、引かないんですか。</w:t>
      </w:r>
    </w:p>
    <w:p>
      <w:pPr>
        <w:pStyle w:val="Style17"/>
        <w:rPr/>
      </w:pPr>
      <w:r>
        <w:rPr>
          <w:kern w:val="0"/>
        </w:rPr>
        <w:t>○</w:t>
      </w:r>
      <w:r>
        <w:rPr>
          <w:kern w:val="0"/>
        </w:rPr>
        <w:t>議長（坪根秀介君）企画情報課長。</w:t>
      </w:r>
    </w:p>
    <w:p>
      <w:pPr>
        <w:pStyle w:val="Style17"/>
        <w:rPr/>
      </w:pPr>
      <w:r>
        <w:rPr>
          <w:kern w:val="0"/>
        </w:rPr>
        <w:t>○</w:t>
      </w:r>
      <w:r>
        <w:rPr>
          <w:kern w:val="0"/>
        </w:rPr>
        <w:t>企画情報課長（尾崎幸光君）宇野地区については利用可能地域となっておりますので、埋設する場合には、光を引くような形になろうかと思います。</w:t>
      </w:r>
    </w:p>
    <w:p>
      <w:pPr>
        <w:pStyle w:val="Style17"/>
        <w:rPr/>
      </w:pPr>
      <w:r>
        <w:rPr>
          <w:kern w:val="0"/>
        </w:rPr>
        <w:t>○</w:t>
      </w:r>
      <w:r>
        <w:rPr>
          <w:kern w:val="0"/>
        </w:rPr>
        <w:t>議長（坪根秀介君）三田議員。</w:t>
      </w:r>
    </w:p>
    <w:p>
      <w:pPr>
        <w:pStyle w:val="Style17"/>
        <w:rPr/>
      </w:pPr>
      <w:r>
        <w:rPr>
          <w:kern w:val="0"/>
        </w:rPr>
        <w:t>○</w:t>
      </w:r>
      <w:r>
        <w:rPr>
          <w:kern w:val="0"/>
        </w:rPr>
        <w:t>５番（三田敏和君）しかし、それはわざわざ高い金を出してするわけじゃないですか。そこに来ていただく方に情報の格差を是正するようなことをするわけじゃないですか。それはぜひ今後やっていただきたいなと、私はそういうふうに思っています。何がいいか悪いかはいろいろあるかもしれません。しかし、情報の格差是正というのは絶対に必要不可欠だと私は思っております。</w:t>
      </w:r>
    </w:p>
    <w:p>
      <w:pPr>
        <w:pStyle w:val="Normal"/>
        <w:rPr>
          <w:kern w:val="0"/>
        </w:rPr>
      </w:pPr>
      <w:r>
        <w:rPr>
          <w:kern w:val="0"/>
        </w:rPr>
        <w:t>　町長、このことでお伺いしたいんですけど、尻高も入っていない地域になっております。じゃあ、東上の奥だから住まんでいい、西友枝の奥だから住まんでいいということはさらさらないと思っております。いろんな住む条件を整わせるということが必要不可欠な中の一つとして、インフラの整備として、私はこのことは事業として推進すべきではないかなというふうに思いますが、町長のお考えをお聞きします。</w:t>
      </w:r>
    </w:p>
    <w:p>
      <w:pPr>
        <w:pStyle w:val="Style17"/>
        <w:rPr/>
      </w:pPr>
      <w:r>
        <w:rPr>
          <w:kern w:val="0"/>
        </w:rPr>
        <w:t>○</w:t>
      </w:r>
      <w:r>
        <w:rPr>
          <w:kern w:val="0"/>
        </w:rPr>
        <w:t>議長（坪根秀介君）町長。</w:t>
      </w:r>
    </w:p>
    <w:p>
      <w:pPr>
        <w:pStyle w:val="Style17"/>
        <w:rPr/>
      </w:pPr>
      <w:r>
        <w:rPr>
          <w:kern w:val="0"/>
        </w:rPr>
        <w:t>○</w:t>
      </w:r>
      <w:r>
        <w:rPr>
          <w:kern w:val="0"/>
        </w:rPr>
        <w:t>町長（鶴田忠良君）インフラの整備は確かに必要だろうと思うわけでございますけれども、残念ながらＮＴＴにしましては、無理な財政負担はしないというのが原則であると伺っております。したがいまして、もしそれを実施するとすれば、本町の財政上、いかにそれを捻出するかということが最大の課題になるだろうと思っておりますし、これもまたいろいろな意味で検討してまいらなきゃならんだろうと思っています。</w:t>
      </w:r>
    </w:p>
    <w:p>
      <w:pPr>
        <w:pStyle w:val="Normal"/>
        <w:rPr>
          <w:kern w:val="0"/>
        </w:rPr>
      </w:pPr>
      <w:r>
        <w:rPr>
          <w:kern w:val="0"/>
        </w:rPr>
        <w:t>　ちなみに尻高でありますけれども、この件について発言する人は、残念ながらまだいないわけで、つまり光ファイバーがなくても、おおむねの生活に不自由がないということかもわかりません。ひょっとすると住民全員に尋ねるとそうではないという人もおいでるかもわかりませんが、そういう実態であるということは間違いないと思っ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実は、私どもの地域で今引きたいという方が十数名いらっしゃって、今署名をとるとかとらんとか言っているんですね。だから、私は確約ができていかないとやっぱりつながっていかない。ＮＴＴに確認すると、うちのところはもうわからないと言われます。だから、その辺はＮＴＴへの働き掛けも行政としてできるでしょうし、その上でもって、結局、そういう不毛地帯があるのであれば、行政としてどういう施策をとるべきかというのは、やっぱり考えていくべきことだろうと思いますので、よろしくお願いをいたします。</w:t>
      </w:r>
    </w:p>
    <w:p>
      <w:pPr>
        <w:pStyle w:val="Normal"/>
        <w:rPr>
          <w:kern w:val="0"/>
        </w:rPr>
      </w:pPr>
      <w:r>
        <w:rPr>
          <w:kern w:val="0"/>
        </w:rPr>
        <w:t>　次に、学校における健康管理についてお伺いをいたします。</w:t>
      </w:r>
    </w:p>
    <w:p>
      <w:pPr>
        <w:pStyle w:val="Normal"/>
        <w:rPr>
          <w:kern w:val="0"/>
        </w:rPr>
      </w:pPr>
      <w:r>
        <w:rPr>
          <w:kern w:val="0"/>
        </w:rPr>
        <w:t>　ことしも非常に暑い夏でございました。子供たちはプール遊びに余念がなかったと思います。プールといろんな場所で子供たち同士が接触をすることは日常茶飯事だと思います。そういう中で、実は、新吉の保育所でシラミが出たと。そして、なかなか治らないというようなことでお話を聞きました。</w:t>
      </w:r>
    </w:p>
    <w:p>
      <w:pPr>
        <w:pStyle w:val="Normal"/>
        <w:rPr>
          <w:kern w:val="0"/>
        </w:rPr>
      </w:pPr>
      <w:r>
        <w:rPr>
          <w:kern w:val="0"/>
        </w:rPr>
        <w:t>　現在、どういう状況かは私もつかんでおりませんが、そういう状況が起こっております。兄弟がいれば小学校に蔓延することは必至だという中で、衛生管理、安全管理に揺るぎがあってはいけない現場の中で、どのような危機管理がされているのか、非常に心配になるところであります。</w:t>
      </w:r>
    </w:p>
    <w:p>
      <w:pPr>
        <w:pStyle w:val="Normal"/>
        <w:rPr>
          <w:kern w:val="0"/>
        </w:rPr>
      </w:pPr>
      <w:r>
        <w:rPr>
          <w:kern w:val="0"/>
        </w:rPr>
        <w:t>　小麦加水分解物質を含む「茶のしずく」というものがありますが、小麦アレルギーは喫緊の課題だというふうにも聞いております。アレルギー疾患への対応、正しい知識と理解がなければ、命にかかわる重篤な状態に至るということがあると聞いております。学校や保育所など教育現場での理解を深めるために、どのようなことが行われているか、そのことをお伺いしたいと思います。</w:t>
      </w:r>
    </w:p>
    <w:p>
      <w:pPr>
        <w:pStyle w:val="Normal"/>
        <w:rPr>
          <w:kern w:val="0"/>
        </w:rPr>
      </w:pPr>
      <w:r>
        <w:rPr>
          <w:kern w:val="0"/>
        </w:rPr>
        <w:t>　まず最初に新吉の件、現状がわかりましたらお知らせいただきたい。</w:t>
      </w:r>
    </w:p>
    <w:p>
      <w:pPr>
        <w:pStyle w:val="Style17"/>
        <w:rPr/>
      </w:pPr>
      <w:r>
        <w:rPr>
          <w:kern w:val="0"/>
        </w:rPr>
        <w:t>○</w:t>
      </w:r>
      <w:r>
        <w:rPr>
          <w:kern w:val="0"/>
        </w:rPr>
        <w:t>議長（坪根秀介君）住民課長。</w:t>
      </w:r>
    </w:p>
    <w:p>
      <w:pPr>
        <w:pStyle w:val="Style17"/>
        <w:rPr/>
      </w:pPr>
      <w:r>
        <w:rPr>
          <w:kern w:val="0"/>
        </w:rPr>
        <w:t>○</w:t>
      </w:r>
      <w:r>
        <w:rPr>
          <w:kern w:val="0"/>
        </w:rPr>
        <w:t>住民課長（中　　豊君）では、アレルギー疾患に対する保育所の対応ということでございます。これは議員が御指摘のとおり、新吉富の保育所にシラミが出たということでございます。これは、通園時に園長、保育士さんが子供の顔色等を見まして、毎日チェックをしているということでございます。</w:t>
      </w:r>
    </w:p>
    <w:p>
      <w:pPr>
        <w:pStyle w:val="Normal"/>
        <w:rPr>
          <w:kern w:val="0"/>
        </w:rPr>
      </w:pPr>
      <w:r>
        <w:rPr>
          <w:kern w:val="0"/>
        </w:rPr>
        <w:t>　こういう対応でございますけれども、まず、保育所におけるアレルギー対応ガイドラインというのが２３年３月に厚労省より示されております。これに従って指導というか、やっている次第でございます。</w:t>
      </w:r>
    </w:p>
    <w:p>
      <w:pPr>
        <w:pStyle w:val="Normal"/>
        <w:rPr>
          <w:kern w:val="0"/>
        </w:rPr>
      </w:pPr>
      <w:r>
        <w:rPr>
          <w:kern w:val="0"/>
        </w:rPr>
        <w:t>　もう１点は、先ほどシラミということでございましたけれども、これについては感染症でございますので、平成２１年８月に感染症におけるガイドライが制定され、これで対応しているということでございまして、先ほどと一緒の答弁になるわけでございますけれども、こういう部分については、保育士さん、園長等が、登園したときとか遊んでいるときに症状を見まして確認をすると。</w:t>
      </w:r>
    </w:p>
    <w:p>
      <w:pPr>
        <w:pStyle w:val="Normal"/>
        <w:rPr>
          <w:kern w:val="0"/>
        </w:rPr>
      </w:pPr>
      <w:r>
        <w:rPr>
          <w:kern w:val="0"/>
        </w:rPr>
        <w:t>　アレルギー疾患については、入所時にアンケートをとりまして、また保護者の聞き取りによりまして確認をし、アレルギー疾患については、多いのは食物アレルギーということは聞いております。ただ、現在のところ、アレルギー除去食までいっているというのは１名ということで聞い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じゃあ、そのシラミのほうは対応がとれたというふうに考えてよろしいのですか。</w:t>
      </w:r>
    </w:p>
    <w:p>
      <w:pPr>
        <w:pStyle w:val="Style17"/>
        <w:rPr/>
      </w:pPr>
      <w:r>
        <w:rPr>
          <w:kern w:val="0"/>
        </w:rPr>
        <w:t>○</w:t>
      </w:r>
      <w:r>
        <w:rPr>
          <w:kern w:val="0"/>
        </w:rPr>
        <w:t>議長（坪根秀介君）住民課長。</w:t>
      </w:r>
    </w:p>
    <w:p>
      <w:pPr>
        <w:pStyle w:val="Style17"/>
        <w:rPr/>
      </w:pPr>
      <w:r>
        <w:rPr>
          <w:kern w:val="0"/>
        </w:rPr>
        <w:t>○</w:t>
      </w:r>
      <w:r>
        <w:rPr>
          <w:kern w:val="0"/>
        </w:rPr>
        <w:t>住民課長（中　　豊君）園長から報告が上がりまして、先日、保護者にも御連絡させていただきまして、医師とも御相談をしてくださいという話です。シラミについては登園拒否とかそういうことはできませんので、あとは保護者と園ということで、３日に一度は御報告をお願いしたいということです。２週間程度で完治するというようなシラミでございますので、その辺は、あと３日に１回とかそういう形で報告を上げていただくということで対応はし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私はシラミなんて死語と思っていましたが、そうじゃなくて年中、なんかいるというんですね。なので、そういうものが蔓延をしていくというのは危機管理として……。小さいものかもしれませんが、そういうとこから入っていくんだろうと思います。停止ができないということで、治っていく段階はちょっと時間がかかるのかなと、つながっていくからですね。その場合、仮に保育園で出た、兄弟がいる、じゃあ、小学校にはどのような形で連絡があるのでしょうか。</w:t>
      </w:r>
    </w:p>
    <w:p>
      <w:pPr>
        <w:pStyle w:val="Style17"/>
        <w:rPr/>
      </w:pPr>
      <w:r>
        <w:rPr>
          <w:kern w:val="0"/>
        </w:rPr>
        <w:t>○</w:t>
      </w:r>
      <w:r>
        <w:rPr>
          <w:kern w:val="0"/>
        </w:rPr>
        <w:t>議長（坪根秀介君）住民課長。</w:t>
      </w:r>
    </w:p>
    <w:p>
      <w:pPr>
        <w:pStyle w:val="Style17"/>
        <w:rPr/>
      </w:pPr>
      <w:r>
        <w:rPr>
          <w:kern w:val="0"/>
        </w:rPr>
        <w:t>○</w:t>
      </w:r>
      <w:r>
        <w:rPr>
          <w:kern w:val="0"/>
        </w:rPr>
        <w:t>住民課長（中　　豊君）兄弟がおれば、私に御報告がありましたら、教育委員会にすぐ連絡します。また逆の場合も、そういうようなことで連絡をさせていいただいております。</w:t>
      </w:r>
    </w:p>
    <w:p>
      <w:pPr>
        <w:pStyle w:val="Normal"/>
        <w:rPr>
          <w:kern w:val="0"/>
        </w:rPr>
      </w:pPr>
      <w:r>
        <w:rPr>
          <w:kern w:val="0"/>
        </w:rPr>
        <w:t>　以上です。</w:t>
      </w:r>
    </w:p>
    <w:p>
      <w:pPr>
        <w:pStyle w:val="Style17"/>
        <w:rPr/>
      </w:pPr>
      <w:r>
        <w:rPr>
          <w:kern w:val="0"/>
        </w:rPr>
        <w:t>○</w:t>
      </w:r>
      <w:r>
        <w:rPr>
          <w:kern w:val="0"/>
        </w:rPr>
        <w:t>議長（坪根秀介君）三田議員。</w:t>
      </w:r>
    </w:p>
    <w:p>
      <w:pPr>
        <w:pStyle w:val="Style17"/>
        <w:rPr/>
      </w:pPr>
      <w:r>
        <w:rPr>
          <w:kern w:val="0"/>
        </w:rPr>
        <w:t>○</w:t>
      </w:r>
      <w:r>
        <w:rPr>
          <w:kern w:val="0"/>
        </w:rPr>
        <w:t>５番（三田敏和君）今回の件で、小学校に連絡はあったのでしょうか。</w:t>
      </w:r>
    </w:p>
    <w:p>
      <w:pPr>
        <w:pStyle w:val="Style17"/>
        <w:rPr/>
      </w:pPr>
      <w:r>
        <w:rPr>
          <w:kern w:val="0"/>
        </w:rPr>
        <w:t>○</w:t>
      </w:r>
      <w:r>
        <w:rPr>
          <w:kern w:val="0"/>
        </w:rPr>
        <w:t>議長（坪根秀介君）教務課長。</w:t>
      </w:r>
    </w:p>
    <w:p>
      <w:pPr>
        <w:pStyle w:val="Style17"/>
        <w:rPr/>
      </w:pPr>
      <w:r>
        <w:rPr>
          <w:kern w:val="0"/>
        </w:rPr>
        <w:t>○</w:t>
      </w:r>
      <w:r>
        <w:rPr>
          <w:kern w:val="0"/>
        </w:rPr>
        <w:t>教務課長（岡崎　浩君）今回の件は、最初に起こった部分が７月でございまして、その部分につきましては、私ども把握しております。当然、薬品によるシャンプーとかいう形で解消をしたと聞いておりまして、その後が夏休みでございますので、児童は登校は出校日以外は登校しておりませんのでそういった部分は上がっておりませんが、７月の時点ではきちんと報告が上がってきている状況でございます。</w:t>
      </w:r>
    </w:p>
    <w:p>
      <w:pPr>
        <w:pStyle w:val="Style17"/>
        <w:rPr/>
      </w:pPr>
      <w:r>
        <w:rPr>
          <w:kern w:val="0"/>
        </w:rPr>
        <w:t>○</w:t>
      </w:r>
      <w:r>
        <w:rPr>
          <w:kern w:val="0"/>
        </w:rPr>
        <w:t>議長（坪根秀介君）三田議員。</w:t>
      </w:r>
    </w:p>
    <w:p>
      <w:pPr>
        <w:pStyle w:val="Style17"/>
        <w:rPr/>
      </w:pPr>
      <w:r>
        <w:rPr>
          <w:kern w:val="0"/>
        </w:rPr>
        <w:t>○</w:t>
      </w:r>
      <w:r>
        <w:rPr>
          <w:kern w:val="0"/>
        </w:rPr>
        <w:t>５番（三田敏和君）そういう意味ではよかったなという感じがしますが、結局、保育園は夏休みがないわけですから、その辺で食いとめられたらいいなということを思いますけど、やっぱりそういう連絡がきちんと行って、そこで遮断ができる体制をとっておかないと、いくらあれをしてもよくならないと思います。</w:t>
      </w:r>
    </w:p>
    <w:p>
      <w:pPr>
        <w:pStyle w:val="Normal"/>
        <w:rPr>
          <w:kern w:val="0"/>
        </w:rPr>
      </w:pPr>
      <w:r>
        <w:rPr>
          <w:kern w:val="0"/>
        </w:rPr>
        <w:t>　先ほどガイドラインがあるというようなお話がありましたが、そういうガイドラインから見ても、今、保育園ではそういうアレルギーを持っている人はいないというふうな理解でいいのですか。</w:t>
      </w:r>
    </w:p>
    <w:p>
      <w:pPr>
        <w:pStyle w:val="Style17"/>
        <w:rPr/>
      </w:pPr>
      <w:r>
        <w:rPr>
          <w:kern w:val="0"/>
        </w:rPr>
        <w:t>○</w:t>
      </w:r>
      <w:r>
        <w:rPr>
          <w:kern w:val="0"/>
        </w:rPr>
        <w:t>議長（坪根秀介君）住民課長。</w:t>
      </w:r>
    </w:p>
    <w:p>
      <w:pPr>
        <w:pStyle w:val="Style17"/>
        <w:rPr/>
      </w:pPr>
      <w:r>
        <w:rPr>
          <w:kern w:val="0"/>
        </w:rPr>
        <w:t>○</w:t>
      </w:r>
      <w:r>
        <w:rPr>
          <w:kern w:val="0"/>
        </w:rPr>
        <w:t>住民課長（中　　豊君）いや、いやいます。保育園については、アレルギーに対する除去食ということで対応をしているケースとして、２名おります。１名については医師の指導のもとに保育士さんがいろんな器具、これでいくとエピペンというところまでいっているようでございます。あと、給食については調理員と御相談して除去食ということで対応をし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食物アレルギーと言われておりましたが、これには気管支ぜんそく、アトピー性皮膚炎とかアレルギー性鼻炎とかいろんなものがあるようでございます。皆さん方もお聞き及びの名前がたくさん出てくるわけですけれども、そういうものもずっと分けても保育園は２名ぐらいなんですか。ちょっとわかれば、その辺全て教えてください。</w:t>
      </w:r>
    </w:p>
    <w:p>
      <w:pPr>
        <w:pStyle w:val="Style17"/>
        <w:rPr/>
      </w:pPr>
      <w:r>
        <w:rPr>
          <w:kern w:val="0"/>
        </w:rPr>
        <w:t>○</w:t>
      </w:r>
      <w:r>
        <w:rPr>
          <w:kern w:val="0"/>
        </w:rPr>
        <w:t>議長（坪根秀介君）住民課長。</w:t>
      </w:r>
    </w:p>
    <w:p>
      <w:pPr>
        <w:pStyle w:val="Style17"/>
        <w:rPr/>
      </w:pPr>
      <w:r>
        <w:rPr>
          <w:kern w:val="0"/>
        </w:rPr>
        <w:t>○</w:t>
      </w:r>
      <w:r>
        <w:rPr>
          <w:kern w:val="0"/>
        </w:rPr>
        <w:t>住民課長（中　　豊君）新吉と大平ということで、私のほうで把握している分では、アトピーということでございました。新吉の保育所には８名、大平保育所に５名ということと、あとは食物アレルギーということで、大平保育所２名ということで把握はし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そういう中で、小学校、中学校含めて、その辺は教務課長どうなんでしょうか。</w:t>
      </w:r>
    </w:p>
    <w:p>
      <w:pPr>
        <w:pStyle w:val="Style17"/>
        <w:rPr/>
      </w:pPr>
      <w:r>
        <w:rPr>
          <w:kern w:val="0"/>
        </w:rPr>
        <w:t>○</w:t>
      </w:r>
      <w:r>
        <w:rPr>
          <w:kern w:val="0"/>
        </w:rPr>
        <w:t>議長（坪根秀介君）教務課長。</w:t>
      </w:r>
    </w:p>
    <w:p>
      <w:pPr>
        <w:pStyle w:val="Style17"/>
        <w:rPr/>
      </w:pPr>
      <w:r>
        <w:rPr>
          <w:kern w:val="0"/>
        </w:rPr>
        <w:t>○</w:t>
      </w:r>
      <w:r>
        <w:rPr>
          <w:kern w:val="0"/>
        </w:rPr>
        <w:t>教務課長（岡崎　浩君）実数自体は詳細に把握しておりませんが、それぞれの学校でアレルギー性疾患で申しますと、ぜんそく、アトピー、それからアレルギー性鼻炎等の児童生徒がいる部分は聞いております。それから先ほど申しました食物アレルギーも各校において卵であったりとか、そばであったりとかいう部分の報告が出ておりますが、実数についてはちょっと今回は把握しておりません。それぞれ除去食で対応、当然、入学時の健康診断の際にきちんと把握し、またアレルギー疾患の場合は、途中で出る部分もございますので、そういった部分も保護者と連携をとりながら把握をしているということでございます。</w:t>
      </w:r>
    </w:p>
    <w:p>
      <w:pPr>
        <w:pStyle w:val="Normal"/>
        <w:rPr>
          <w:kern w:val="0"/>
        </w:rPr>
      </w:pPr>
      <w:r>
        <w:rPr>
          <w:kern w:val="0"/>
        </w:rPr>
        <w:t>　正確な実数は把握をしておりませんが、おおむね一、二名から三、四名程度はそれぞれそういった状況の児童生徒がいるような形であると報告を受け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小学校よりも保育所のほうが倍ぐらい疾患の患者がいらっしゃるということなので、そういう意味では、先ほど私が話した中にもありましたように、本当に大変な事態に陥る状況があるわけで、いろんな危機管理があるわけだけど、一番レベルの低い危機管理のところが危うかったら、本当に心配になるなという感じがするわけで、ナッツ類とか大豆とかもありますし、その辺も本当に大丈夫かなと。食物であれば、まず保護者が学校に言って行くような形になるのですか。その流れをちょっと教えてください。</w:t>
      </w:r>
    </w:p>
    <w:p>
      <w:pPr>
        <w:pStyle w:val="Style17"/>
        <w:rPr/>
      </w:pPr>
      <w:r>
        <w:rPr>
          <w:kern w:val="0"/>
        </w:rPr>
        <w:t>○</w:t>
      </w:r>
      <w:r>
        <w:rPr>
          <w:kern w:val="0"/>
        </w:rPr>
        <w:t>議長（坪根秀介君）住民課長。</w:t>
      </w:r>
    </w:p>
    <w:p>
      <w:pPr>
        <w:pStyle w:val="Style17"/>
        <w:rPr/>
      </w:pPr>
      <w:r>
        <w:rPr>
          <w:kern w:val="0"/>
        </w:rPr>
        <w:t>○</w:t>
      </w:r>
      <w:r>
        <w:rPr>
          <w:kern w:val="0"/>
        </w:rPr>
        <w:t>住民課長（中　　豊君）保育所の場合の流れというか、アレルギーに対しては入所時にアンケートをとりまして、どういうアレルギーがありますかということで対応しています。それに、保護者の方から、例えば、卵に対してアレルギーですということになれば、今度は医師のほうに行っていただいて、医師の診断で今度は除去食とかそういう部分になっていくということでございます。</w:t>
      </w:r>
    </w:p>
    <w:p>
      <w:pPr>
        <w:pStyle w:val="Normal"/>
        <w:rPr>
          <w:kern w:val="0"/>
        </w:rPr>
      </w:pPr>
      <w:r>
        <w:rPr>
          <w:kern w:val="0"/>
        </w:rPr>
        <w:t>　先ほどのナッツとか小麦とかいろいろあるのですけれども、今、私が２名と言った部分については卵とマヨネーズということで聞いております。</w:t>
      </w:r>
    </w:p>
    <w:p>
      <w:pPr>
        <w:pStyle w:val="Normal"/>
        <w:rPr>
          <w:kern w:val="0"/>
        </w:rPr>
      </w:pPr>
      <w:r>
        <w:rPr>
          <w:kern w:val="0"/>
        </w:rPr>
        <w:t>　以上です。</w:t>
      </w:r>
    </w:p>
    <w:p>
      <w:pPr>
        <w:pStyle w:val="Style17"/>
        <w:rPr/>
      </w:pPr>
      <w:r>
        <w:rPr>
          <w:kern w:val="0"/>
        </w:rPr>
        <w:t>○</w:t>
      </w:r>
      <w:r>
        <w:rPr>
          <w:kern w:val="0"/>
        </w:rPr>
        <w:t>議長（坪根秀介君）教務課長。</w:t>
      </w:r>
    </w:p>
    <w:p>
      <w:pPr>
        <w:pStyle w:val="Style17"/>
        <w:rPr/>
      </w:pPr>
      <w:r>
        <w:rPr>
          <w:kern w:val="0"/>
        </w:rPr>
        <w:t>○</w:t>
      </w:r>
      <w:r>
        <w:rPr>
          <w:kern w:val="0"/>
        </w:rPr>
        <w:t>教務課長（岡崎　浩君）学校側の確認体制の部分です。先ほど申し上げましたとおり、就学児の健康診断の際の聞き取り、それから、入学時に保健調査という形でアンケート形式のものを行っております。それから、保健だより等で学校側からはそういったアレルギー疾患への注意を促す部分を行っているところでございます。</w:t>
      </w:r>
    </w:p>
    <w:p>
      <w:pPr>
        <w:pStyle w:val="Normal"/>
        <w:rPr>
          <w:kern w:val="0"/>
        </w:rPr>
      </w:pPr>
      <w:r>
        <w:rPr>
          <w:kern w:val="0"/>
        </w:rPr>
        <w:t>　また、先ほど来、そういうふうなアレルギー疾患があるということが判明しましたら、医療機関からの情報提供を保護者の方に求めているという部分で、そういった部分全てをリスト化しまして、養護教諭、それから担任、校長、教頭含めて情報の共有を図っているという状況でございます。</w:t>
      </w:r>
    </w:p>
    <w:p>
      <w:pPr>
        <w:pStyle w:val="Style17"/>
        <w:rPr/>
      </w:pPr>
      <w:r>
        <w:rPr>
          <w:kern w:val="0"/>
        </w:rPr>
        <w:t>○</w:t>
      </w:r>
      <w:r>
        <w:rPr>
          <w:kern w:val="0"/>
        </w:rPr>
        <w:t>議長（坪根秀介君）三田議員。</w:t>
      </w:r>
    </w:p>
    <w:p>
      <w:pPr>
        <w:pStyle w:val="Style17"/>
        <w:rPr/>
      </w:pPr>
      <w:r>
        <w:rPr>
          <w:kern w:val="0"/>
        </w:rPr>
        <w:t>○</w:t>
      </w:r>
      <w:r>
        <w:rPr>
          <w:kern w:val="0"/>
        </w:rPr>
        <w:t>５番（三田敏和君）教育委員会は数字をつかんでいないけど、各学校ではきちんとつかんでいるという理解でよろしいんですかね。</w:t>
      </w:r>
    </w:p>
    <w:p>
      <w:pPr>
        <w:pStyle w:val="Style17"/>
        <w:rPr/>
      </w:pPr>
      <w:r>
        <w:rPr>
          <w:kern w:val="0"/>
        </w:rPr>
        <w:t>○</w:t>
      </w:r>
      <w:r>
        <w:rPr>
          <w:kern w:val="0"/>
        </w:rPr>
        <w:t>教務課長（岡崎　浩君）はい。</w:t>
      </w:r>
    </w:p>
    <w:p>
      <w:pPr>
        <w:pStyle w:val="Style17"/>
        <w:rPr/>
      </w:pPr>
      <w:r>
        <w:rPr>
          <w:kern w:val="0"/>
        </w:rPr>
        <w:t>○</w:t>
      </w:r>
      <w:r>
        <w:rPr>
          <w:kern w:val="0"/>
        </w:rPr>
        <w:t>５番（三田敏和君）そういう中で、生活管理指導表なるものがあるというふうに聞くわけですけれども、そういうのはきちんととられているんですか。</w:t>
      </w:r>
    </w:p>
    <w:p>
      <w:pPr>
        <w:pStyle w:val="Style17"/>
        <w:rPr/>
      </w:pPr>
      <w:r>
        <w:rPr>
          <w:kern w:val="0"/>
        </w:rPr>
        <w:t>○</w:t>
      </w:r>
      <w:r>
        <w:rPr>
          <w:kern w:val="0"/>
        </w:rPr>
        <w:t>議長（坪根秀介君）教務課長。</w:t>
      </w:r>
    </w:p>
    <w:p>
      <w:pPr>
        <w:pStyle w:val="Style17"/>
        <w:rPr/>
      </w:pPr>
      <w:r>
        <w:rPr>
          <w:kern w:val="0"/>
        </w:rPr>
        <w:t>○</w:t>
      </w:r>
      <w:r>
        <w:rPr>
          <w:kern w:val="0"/>
        </w:rPr>
        <w:t>教務課長（岡崎　浩君）今おっしゃられた生活管理指導表という部分ではないですが、私どもが把握しているのは、保健調査票というアンケートによる形式による健康調査というものを行なっているのと、緊急時連絡表という形で、あとの連絡体制をとっているという部分は確認をいたしているところでございます。</w:t>
      </w:r>
    </w:p>
    <w:p>
      <w:pPr>
        <w:pStyle w:val="Style17"/>
        <w:rPr/>
      </w:pPr>
      <w:r>
        <w:rPr>
          <w:kern w:val="0"/>
        </w:rPr>
        <w:t>○</w:t>
      </w:r>
      <w:r>
        <w:rPr>
          <w:kern w:val="0"/>
        </w:rPr>
        <w:t>議長（坪根秀介君）三田議員。</w:t>
      </w:r>
    </w:p>
    <w:p>
      <w:pPr>
        <w:pStyle w:val="Style17"/>
        <w:rPr/>
      </w:pPr>
      <w:r>
        <w:rPr>
          <w:kern w:val="0"/>
        </w:rPr>
        <w:t>○</w:t>
      </w:r>
      <w:r>
        <w:rPr>
          <w:kern w:val="0"/>
        </w:rPr>
        <w:t>５番（三田敏和君）このガイドラインを見ると、この中に生活管理指導表というのがきちんと医師の印鑑があって、言った言わんじゃなくて、この管理表のもとにちゃんと食事とか何とかをするとなっているんじゃないかなと。私、まだ読んでしまってないんですけど、そういうふうに思います。必ずあるはずなんです。後で見せてください、絶対あるはずですから。もうそれは後でいいです。</w:t>
      </w:r>
    </w:p>
    <w:p>
      <w:pPr>
        <w:pStyle w:val="Normal"/>
        <w:rPr>
          <w:kern w:val="0"/>
        </w:rPr>
      </w:pPr>
      <w:r>
        <w:rPr>
          <w:kern w:val="0"/>
        </w:rPr>
        <w:t>　だから、きちんとその辺のところを管理できるようにしないと、本当に危ない事態が起きるかもしれないということがあるんで、教育長、本当に頼みます。よろしくお願いをいたします。</w:t>
      </w:r>
    </w:p>
    <w:p>
      <w:pPr>
        <w:pStyle w:val="Normal"/>
        <w:rPr>
          <w:kern w:val="0"/>
        </w:rPr>
      </w:pPr>
      <w:r>
        <w:rPr>
          <w:kern w:val="0"/>
        </w:rPr>
        <w:t>　次に、中学校における太陽光発電についてお伺いをいたします。</w:t>
      </w:r>
    </w:p>
    <w:p>
      <w:pPr>
        <w:pStyle w:val="Normal"/>
        <w:rPr>
          <w:kern w:val="0"/>
        </w:rPr>
      </w:pPr>
      <w:r>
        <w:rPr>
          <w:kern w:val="0"/>
        </w:rPr>
        <w:t>　これは、各議員が何人かどうしたんだという話があったので、私が代表して質問するようなものでございますが、９月の補正で１億１千３２１万円という補正金額の中の約４０％を占める４</w:t>
      </w:r>
      <w:r>
        <w:rPr>
          <w:kern w:val="0"/>
        </w:rPr>
        <w:t>,</w:t>
      </w:r>
      <w:r>
        <w:rPr>
          <w:kern w:val="0"/>
        </w:rPr>
        <w:t>５８８万８</w:t>
      </w:r>
      <w:r>
        <w:rPr>
          <w:kern w:val="0"/>
        </w:rPr>
        <w:t>,</w:t>
      </w:r>
      <w:r>
        <w:rPr>
          <w:kern w:val="0"/>
        </w:rPr>
        <w:t>０００円が充てられております。ある日突然というような感じがしておりますが、環境教育、ことしの夏の電力事情を察しますと、的を射た事業かなというふうには思うわけでございますが、金額が金額だけに、このことについてお聞きをいたします。</w:t>
      </w:r>
    </w:p>
    <w:p>
      <w:pPr>
        <w:pStyle w:val="Normal"/>
        <w:rPr>
          <w:kern w:val="0"/>
        </w:rPr>
      </w:pPr>
      <w:r>
        <w:rPr>
          <w:kern w:val="0"/>
        </w:rPr>
        <w:t>　まず、設備導入に至る経緯についてお伺いいたします。</w:t>
      </w:r>
    </w:p>
    <w:p>
      <w:pPr>
        <w:pStyle w:val="Style17"/>
        <w:rPr/>
      </w:pPr>
      <w:r>
        <w:rPr>
          <w:kern w:val="0"/>
        </w:rPr>
        <w:t>○</w:t>
      </w:r>
      <w:r>
        <w:rPr>
          <w:kern w:val="0"/>
        </w:rPr>
        <w:t>議長（坪根秀介君）教務課長。</w:t>
      </w:r>
    </w:p>
    <w:p>
      <w:pPr>
        <w:pStyle w:val="Style17"/>
        <w:rPr/>
      </w:pPr>
      <w:r>
        <w:rPr>
          <w:kern w:val="0"/>
        </w:rPr>
        <w:t>○</w:t>
      </w:r>
      <w:r>
        <w:rPr>
          <w:kern w:val="0"/>
        </w:rPr>
        <w:t>教務課長（岡崎　浩君）議員、今御指摘のとおり、町の教育施策の一環として太陽光発電というものを考慮いたしましたが、２２年度までの中学校の体育館等をつくりました安心・安全な学校づくり交付金が、２３年度から名称が国の交付金でございます学校施設環境改善交付金に変わったんですが、これについては、当面、地震による倒壊とか崩壊の危険性を重視した採択が主でございます。</w:t>
      </w:r>
    </w:p>
    <w:p>
      <w:pPr>
        <w:pStyle w:val="Normal"/>
        <w:rPr>
          <w:kern w:val="0"/>
        </w:rPr>
      </w:pPr>
      <w:r>
        <w:rPr>
          <w:kern w:val="0"/>
        </w:rPr>
        <w:t>　当面、設備的には耐震改修も終わった上毛中学が最適であろうということで財政と協議して、２３年度からは申請は上げておくという形です。ただ、その当時、県等に確認いたしますと、これ自体の補助採択は厳しいだろうという部分で、二、三年かかるだろうということであったんですが、今回、防災関連の予算拡充みたいなものが国のほうで予算で行われている中で、７月に交付決定を受けたということで補正予算の計上をさせていただいたという流れでございます。</w:t>
      </w:r>
    </w:p>
    <w:p>
      <w:pPr>
        <w:pStyle w:val="Style17"/>
        <w:rPr/>
      </w:pPr>
      <w:r>
        <w:rPr>
          <w:kern w:val="0"/>
        </w:rPr>
        <w:t>○</w:t>
      </w:r>
      <w:r>
        <w:rPr>
          <w:kern w:val="0"/>
        </w:rPr>
        <w:t>議長（坪根秀介君）三田議員。</w:t>
      </w:r>
    </w:p>
    <w:p>
      <w:pPr>
        <w:pStyle w:val="Style17"/>
        <w:rPr/>
      </w:pPr>
      <w:r>
        <w:rPr>
          <w:kern w:val="0"/>
        </w:rPr>
        <w:t>○</w:t>
      </w:r>
      <w:r>
        <w:rPr>
          <w:kern w:val="0"/>
        </w:rPr>
        <w:t>５番（三田敏和君）工賃の部分というのは４</w:t>
      </w:r>
      <w:r>
        <w:rPr>
          <w:kern w:val="0"/>
        </w:rPr>
        <w:t>,</w:t>
      </w:r>
      <w:r>
        <w:rPr>
          <w:kern w:val="0"/>
        </w:rPr>
        <w:t>２００万でいいんですか。ちょっとそれだけ確認します。</w:t>
      </w:r>
    </w:p>
    <w:p>
      <w:pPr>
        <w:pStyle w:val="Style17"/>
        <w:rPr/>
      </w:pPr>
      <w:r>
        <w:rPr>
          <w:kern w:val="0"/>
        </w:rPr>
        <w:t>○</w:t>
      </w:r>
      <w:r>
        <w:rPr>
          <w:kern w:val="0"/>
        </w:rPr>
        <w:t>議長（坪根秀介君）教務課長。</w:t>
      </w:r>
    </w:p>
    <w:p>
      <w:pPr>
        <w:pStyle w:val="Style17"/>
        <w:rPr/>
      </w:pPr>
      <w:r>
        <w:rPr>
          <w:kern w:val="0"/>
        </w:rPr>
        <w:t>○</w:t>
      </w:r>
      <w:r>
        <w:rPr>
          <w:kern w:val="0"/>
        </w:rPr>
        <w:t>教務課長（岡崎　浩君）工事費はその部分でございます。</w:t>
      </w:r>
    </w:p>
    <w:p>
      <w:pPr>
        <w:pStyle w:val="Style17"/>
        <w:rPr/>
      </w:pPr>
      <w:r>
        <w:rPr>
          <w:kern w:val="0"/>
        </w:rPr>
        <w:t>○</w:t>
      </w:r>
      <w:r>
        <w:rPr>
          <w:kern w:val="0"/>
        </w:rPr>
        <w:t>議長（坪根秀介君）三田議員。</w:t>
      </w:r>
    </w:p>
    <w:p>
      <w:pPr>
        <w:pStyle w:val="Style17"/>
        <w:rPr/>
      </w:pPr>
      <w:r>
        <w:rPr>
          <w:kern w:val="0"/>
        </w:rPr>
        <w:t>○</w:t>
      </w:r>
      <w:r>
        <w:rPr>
          <w:kern w:val="0"/>
        </w:rPr>
        <w:t>５番（三田敏和君）３０キロワットというふうなことをお伺いすると、４</w:t>
      </w:r>
      <w:r>
        <w:rPr>
          <w:kern w:val="0"/>
        </w:rPr>
        <w:t>,</w:t>
      </w:r>
      <w:r>
        <w:rPr>
          <w:kern w:val="0"/>
        </w:rPr>
        <w:t>２００万でいくと１キロ当たり１４０万円ぐらいの金額になるんですね。学校につけるものと家庭につけるものは違うかもしれませんが、今度の補正で４００万上がっとりました家庭の５万円の補助ですが、あそこでつける太陽光は、大体高くて５０万、安ければ２５万ぐらいの金額だろうと思います。この中でもつけている人も大多数いるんじゃないかなと思うわけですけど、そういうものから比べて非常に高いという印象があって、何でこんなに高いんだろうと、架台だけにそんな金がかかるわけないと思うんですが、その辺は何でこんなに高いんですか。</w:t>
      </w:r>
    </w:p>
    <w:p>
      <w:pPr>
        <w:pStyle w:val="Style17"/>
        <w:rPr/>
      </w:pPr>
      <w:r>
        <w:rPr>
          <w:kern w:val="0"/>
        </w:rPr>
        <w:t>○</w:t>
      </w:r>
      <w:r>
        <w:rPr>
          <w:kern w:val="0"/>
        </w:rPr>
        <w:t>議長（坪根秀介君）教務課長。</w:t>
      </w:r>
    </w:p>
    <w:p>
      <w:pPr>
        <w:pStyle w:val="Style17"/>
        <w:rPr/>
      </w:pPr>
      <w:r>
        <w:rPr>
          <w:kern w:val="0"/>
        </w:rPr>
        <w:t>○</w:t>
      </w:r>
      <w:r>
        <w:rPr>
          <w:kern w:val="0"/>
        </w:rPr>
        <w:t>教務課長（岡崎　浩君）工事費全体から見ますと、太陽光の設備自体が３</w:t>
      </w:r>
      <w:r>
        <w:rPr>
          <w:kern w:val="0"/>
        </w:rPr>
        <w:t>,</w:t>
      </w:r>
      <w:r>
        <w:rPr>
          <w:kern w:val="0"/>
        </w:rPr>
        <w:t>０００万をちょっと切るぐらい、それから、現在屋上に設置するようにしておりますが、基礎の補強が必要な場合を見越して、約９００万円程度工事費を積算いたしておりますので、若干そういった経費に。</w:t>
      </w:r>
    </w:p>
    <w:p>
      <w:pPr>
        <w:pStyle w:val="Style17"/>
        <w:rPr/>
      </w:pPr>
      <w:r>
        <w:rPr>
          <w:kern w:val="0"/>
        </w:rPr>
        <w:t>○</w:t>
      </w:r>
      <w:r>
        <w:rPr>
          <w:kern w:val="0"/>
        </w:rPr>
        <w:t>議長（坪根秀介君）三田議員。</w:t>
      </w:r>
    </w:p>
    <w:p>
      <w:pPr>
        <w:pStyle w:val="Style17"/>
        <w:rPr/>
      </w:pPr>
      <w:r>
        <w:rPr>
          <w:kern w:val="0"/>
        </w:rPr>
        <w:t>○</w:t>
      </w:r>
      <w:r>
        <w:rPr>
          <w:kern w:val="0"/>
        </w:rPr>
        <w:t>５番（三田敏和君）それにしても１００万ですよね。３</w:t>
      </w:r>
      <w:r>
        <w:rPr>
          <w:kern w:val="0"/>
        </w:rPr>
        <w:t>,</w:t>
      </w:r>
      <w:r>
        <w:rPr>
          <w:kern w:val="0"/>
        </w:rPr>
        <w:t>０００万円の３０キロワットで１００万円ですね。何か高い。永野課長のところはもっと安くついたんじゃないかなと思うわけです。モジュールがいろいろあるわけですけれども、どんな仕様なのかわかったらお聞きをしたい。１万円当たり幾らの……。</w:t>
      </w:r>
    </w:p>
    <w:p>
      <w:pPr>
        <w:pStyle w:val="Style17"/>
        <w:rPr/>
      </w:pPr>
      <w:r>
        <w:rPr>
          <w:kern w:val="0"/>
        </w:rPr>
        <w:t>○</w:t>
      </w:r>
      <w:r>
        <w:rPr>
          <w:kern w:val="0"/>
        </w:rPr>
        <w:t>議長（坪根秀介君）教務課長。</w:t>
      </w:r>
    </w:p>
    <w:p>
      <w:pPr>
        <w:pStyle w:val="Style17"/>
        <w:rPr/>
      </w:pPr>
      <w:r>
        <w:rPr>
          <w:kern w:val="0"/>
        </w:rPr>
        <w:t>○</w:t>
      </w:r>
      <w:r>
        <w:rPr>
          <w:kern w:val="0"/>
        </w:rPr>
        <w:t>教務課長（岡崎　浩君）現在、まだ要するに全体額の積算の部分で、例えば、今、議員がおっしゃった１万円当たりの仕様とかいう部分は、今から実施設計のほうで詳細が出るということで、今回は設計費も同時に上げていますので、これ自体がその手前段階の積算という形になります。</w:t>
      </w:r>
    </w:p>
    <w:p>
      <w:pPr>
        <w:pStyle w:val="Style17"/>
        <w:rPr/>
      </w:pPr>
      <w:r>
        <w:rPr>
          <w:kern w:val="0"/>
        </w:rPr>
        <w:t>○</w:t>
      </w:r>
      <w:r>
        <w:rPr>
          <w:kern w:val="0"/>
        </w:rPr>
        <w:t>議長（坪根秀介君）三田議員。</w:t>
      </w:r>
    </w:p>
    <w:p>
      <w:pPr>
        <w:pStyle w:val="Style17"/>
        <w:rPr/>
      </w:pPr>
      <w:r>
        <w:rPr>
          <w:kern w:val="0"/>
        </w:rPr>
        <w:t>○</w:t>
      </w:r>
      <w:r>
        <w:rPr>
          <w:kern w:val="0"/>
        </w:rPr>
        <w:t>５番（三田敏和君）ほとんど何もわからない。や、私が言うのは、単結晶だとか多結晶だとか、発電能力がいろいろあって、安いところは安いなりに発電能力が低いとかいろいろあるわけで、せっかくつけるならば、効率にあったものをつけるべきで、その辺のところは十分検討してくださいね。</w:t>
      </w:r>
    </w:p>
    <w:p>
      <w:pPr>
        <w:pStyle w:val="Normal"/>
        <w:rPr>
          <w:kern w:val="0"/>
        </w:rPr>
      </w:pPr>
      <w:r>
        <w:rPr>
          <w:kern w:val="0"/>
        </w:rPr>
        <w:t>　ちなみにげんきの杜は何キロワットつけているんですかね。</w:t>
      </w:r>
    </w:p>
    <w:p>
      <w:pPr>
        <w:pStyle w:val="Style17"/>
        <w:rPr/>
      </w:pPr>
      <w:r>
        <w:rPr>
          <w:kern w:val="0"/>
        </w:rPr>
        <w:t>○</w:t>
      </w:r>
      <w:r>
        <w:rPr>
          <w:kern w:val="0"/>
        </w:rPr>
        <w:t>議長（坪根秀介君）教務課長。</w:t>
      </w:r>
    </w:p>
    <w:p>
      <w:pPr>
        <w:pStyle w:val="Style17"/>
        <w:rPr/>
      </w:pPr>
      <w:r>
        <w:rPr>
          <w:kern w:val="0"/>
        </w:rPr>
        <w:t>○</w:t>
      </w:r>
      <w:r>
        <w:rPr>
          <w:kern w:val="0"/>
        </w:rPr>
        <w:t>教務課長（岡崎　浩君）げんきの杜も３０キロです。</w:t>
      </w:r>
    </w:p>
    <w:p>
      <w:pPr>
        <w:pStyle w:val="Style17"/>
        <w:rPr/>
      </w:pPr>
      <w:r>
        <w:rPr>
          <w:kern w:val="0"/>
        </w:rPr>
        <w:t>○</w:t>
      </w:r>
      <w:r>
        <w:rPr>
          <w:kern w:val="0"/>
        </w:rPr>
        <w:t>議長（坪根秀介君）三田議員。</w:t>
      </w:r>
    </w:p>
    <w:p>
      <w:pPr>
        <w:pStyle w:val="Style17"/>
        <w:rPr/>
      </w:pPr>
      <w:r>
        <w:rPr>
          <w:kern w:val="0"/>
        </w:rPr>
        <w:t>○</w:t>
      </w:r>
      <w:r>
        <w:rPr>
          <w:kern w:val="0"/>
        </w:rPr>
        <w:t>５番（三田敏和君）げんきの杜は、たしかげんきの杜の中で全て使ってしまっていると私は聞いているんですけど、今度の中学校につける太陽光の３０キロワットというのは、使途はどのようにされるんですか。</w:t>
      </w:r>
    </w:p>
    <w:p>
      <w:pPr>
        <w:pStyle w:val="Style17"/>
        <w:rPr/>
      </w:pPr>
      <w:r>
        <w:rPr>
          <w:kern w:val="0"/>
        </w:rPr>
        <w:t>○</w:t>
      </w:r>
      <w:r>
        <w:rPr>
          <w:kern w:val="0"/>
        </w:rPr>
        <w:t>議長（坪根秀介君）教務課長。</w:t>
      </w:r>
    </w:p>
    <w:p>
      <w:pPr>
        <w:pStyle w:val="Style17"/>
        <w:rPr/>
      </w:pPr>
      <w:r>
        <w:rPr>
          <w:kern w:val="0"/>
        </w:rPr>
        <w:t>○</w:t>
      </w:r>
      <w:r>
        <w:rPr>
          <w:kern w:val="0"/>
        </w:rPr>
        <w:t>教務課長（岡崎　浩君）売電につきましては、これだけの大きな規模の場合、設備要件と補助要件、要するに、補助金をもらっている場合は対象外とかさまざまな部分がございますので、実施設計の際に、そこら辺まで含めた上で、優位性のある部分で、当然、学校の場合、夏休み等は発電だけして使用が非常に少のうございますので、できれば有利な方法で検討していきたいと思っ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ことしの７月から全量買い取りという制度ができていますね。それは１キロワット４２円で２０年間買い取るんですね。買い取りがいいのか、その辺は十分検討してください。中で使ってしまって、私は売電にはならないと思うんです。中で使ってしまうのであれば、全量買い取ってもらった方が、環境の面は太陽光つけることで十分用をなすわけですから、有利な方法をとるようにぜひ考えていただきたいと思います。今回は３０ですけど、いろんな例があって、四、五十キロワットのものをつけると約８年でもとをとれるから、その分あとは浮くんだというようなことがシュミレーションで出ております。まだ設計段階であれば、その辺は十分検討していただいて、私は有利な方法をぜひとっていただきたい。</w:t>
      </w:r>
    </w:p>
    <w:p>
      <w:pPr>
        <w:pStyle w:val="Normal"/>
        <w:rPr>
          <w:kern w:val="0"/>
        </w:rPr>
      </w:pPr>
      <w:r>
        <w:rPr>
          <w:kern w:val="0"/>
        </w:rPr>
        <w:t>　次に、先ほど、やっている業者が町内で５社と言われましたか。今回、入札はどのような方法をとるんですか、指名なんですか。</w:t>
      </w:r>
    </w:p>
    <w:p>
      <w:pPr>
        <w:pStyle w:val="Style17"/>
        <w:rPr/>
      </w:pPr>
      <w:r>
        <w:rPr>
          <w:kern w:val="0"/>
        </w:rPr>
        <w:t>○</w:t>
      </w:r>
      <w:r>
        <w:rPr>
          <w:kern w:val="0"/>
        </w:rPr>
        <w:t>議長（坪根秀介君）教務課長。</w:t>
      </w:r>
    </w:p>
    <w:p>
      <w:pPr>
        <w:pStyle w:val="Style17"/>
        <w:rPr/>
      </w:pPr>
      <w:r>
        <w:rPr>
          <w:kern w:val="0"/>
        </w:rPr>
        <w:t>○</w:t>
      </w:r>
      <w:r>
        <w:rPr>
          <w:kern w:val="0"/>
        </w:rPr>
        <w:t>教務課長（岡崎　浩君）一応、規模も規模でございますので、財務規則にのっとって、当然、指名委員会にお願いして指名競争入札になろうかというふうに思います。</w:t>
      </w:r>
    </w:p>
    <w:p>
      <w:pPr>
        <w:pStyle w:val="Style17"/>
        <w:rPr/>
      </w:pPr>
      <w:r>
        <w:rPr>
          <w:kern w:val="0"/>
        </w:rPr>
        <w:t>○</w:t>
      </w:r>
      <w:r>
        <w:rPr>
          <w:kern w:val="0"/>
        </w:rPr>
        <w:t>議長（坪根秀介君）三田議員。残り時間は６分です。</w:t>
      </w:r>
    </w:p>
    <w:p>
      <w:pPr>
        <w:pStyle w:val="Style17"/>
        <w:rPr/>
      </w:pPr>
      <w:r>
        <w:rPr>
          <w:kern w:val="0"/>
        </w:rPr>
        <w:t>○</w:t>
      </w:r>
      <w:r>
        <w:rPr>
          <w:kern w:val="0"/>
        </w:rPr>
        <w:t>５番（三田敏和君）はい。こういうのは物で決まったりするものですから、非常にあれかもしれませんが、町内の業者がというふうに言われていたりしますので。僕は一般競争入札にしたほうがいいのではないかなと、このように思っているのですけど、もしかして特殊な事例かもしれませんので、その辺は十分変なことにならないようにやっていただきたい。</w:t>
      </w:r>
    </w:p>
    <w:p>
      <w:pPr>
        <w:pStyle w:val="Normal"/>
        <w:rPr>
          <w:kern w:val="0"/>
        </w:rPr>
      </w:pPr>
      <w:r>
        <w:rPr>
          <w:kern w:val="0"/>
        </w:rPr>
        <w:t>　せっかくつけるのであれば、ぜひ有利ないいものを。２段階、３段階できたらいいなと思っておりますので、ぜひその辺は御検討をお願いをいたします。</w:t>
      </w:r>
    </w:p>
    <w:p>
      <w:pPr>
        <w:pStyle w:val="Normal"/>
        <w:rPr>
          <w:kern w:val="0"/>
        </w:rPr>
      </w:pPr>
      <w:r>
        <w:rPr>
          <w:kern w:val="0"/>
        </w:rPr>
        <w:t>　あと５分なので終わります。</w:t>
      </w:r>
    </w:p>
    <w:p>
      <w:pPr>
        <w:pStyle w:val="Style17"/>
        <w:rPr/>
      </w:pPr>
      <w:r>
        <w:rPr>
          <w:kern w:val="0"/>
        </w:rPr>
        <w:t>○</w:t>
      </w:r>
      <w:r>
        <w:rPr>
          <w:kern w:val="0"/>
        </w:rPr>
        <w:t>議長（坪根秀介君）三田議員の質問が終わりました。</w:t>
      </w:r>
    </w:p>
    <w:p>
      <w:pPr>
        <w:pStyle w:val="Normal"/>
        <w:rPr>
          <w:kern w:val="0"/>
        </w:rPr>
      </w:pPr>
      <w:r>
        <w:rPr>
          <w:kern w:val="0"/>
        </w:rPr>
        <w:t>　以上で一般質問は全て終了しました。</w:t>
      </w:r>
    </w:p>
    <w:p>
      <w:pPr>
        <w:pStyle w:val="Normal"/>
        <w:rPr>
          <w:kern w:val="0"/>
        </w:rPr>
      </w:pPr>
      <w:r>
        <w:rPr>
          <w:kern w:val="0"/>
        </w:rPr>
        <w:t>　本日はこれにて散会します。</w:t>
      </w:r>
    </w:p>
    <w:p>
      <w:pPr>
        <w:pStyle w:val="Normal"/>
        <w:rPr>
          <w:rFonts w:cs="ＭＳ 明朝;MS Mincho"/>
          <w:lang w:eastAsia="zh-TW"/>
        </w:rPr>
      </w:pPr>
      <w:r>
        <w:rPr>
          <w:rFonts w:cs="ＭＳ 明朝;MS Mincho"/>
        </w:rPr>
        <w:t>　　　　　　　　　　　　　　　　　　　　　　　　　　　散会</w:t>
      </w:r>
      <w:r>
        <w:rPr>
          <w:rFonts w:cs="ＭＳ 明朝;MS Mincho"/>
          <w:lang w:eastAsia="zh-TW"/>
        </w:rPr>
        <w:t>　</w:t>
      </w:r>
      <w:r>
        <w:rPr>
          <w:rFonts w:cs="ＭＳ 明朝;MS Mincho"/>
        </w:rPr>
        <w:t>午後　４</w:t>
      </w:r>
      <w:r>
        <w:rPr>
          <w:rFonts w:cs="ＭＳ 明朝;MS Mincho"/>
          <w:lang w:eastAsia="zh-TW"/>
        </w:rPr>
        <w:t>時</w:t>
      </w:r>
      <w:r>
        <w:rPr>
          <w:rFonts w:cs="ＭＳ 明朝;MS Mincho"/>
        </w:rPr>
        <w:t>２１</w:t>
      </w:r>
      <w:r>
        <w:rPr>
          <w:rFonts w:cs="ＭＳ 明朝;MS Mincho"/>
          <w:lang w:eastAsia="zh-TW"/>
        </w:rPr>
        <w:t>分</w:t>
      </w:r>
    </w:p>
    <w:p>
      <w:pPr>
        <w:pStyle w:val="Normal"/>
        <w:rPr/>
      </w:pPr>
      <w:r>
        <w:rPr>
          <w:rFonts w:cs="ＭＳ 明朝;MS Mincho"/>
        </w:rPr>
        <w:t>　　　平成２４年９月１４日</w:t>
      </w:r>
    </w:p>
    <w:p>
      <w:pPr>
        <w:pStyle w:val="Style17"/>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Char">
    <w:name w:val=" Char"/>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00:00Z</dcterms:created>
  <dc:creator/>
  <dc:description/>
  <dc:language>en-US</dc:language>
  <cp:lastModifiedBy/>
  <cp:lastPrinted>2012-11-02T16:14:00Z</cp:lastPrinted>
  <dcterms:modified xsi:type="dcterms:W3CDTF">2012-11-02T07:15:00Z</dcterms:modified>
  <cp:revision>11</cp:revision>
  <dc:subject/>
  <dc:title/>
</cp:coreProperties>
</file>