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４</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４年６月１５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lang w:eastAsia="zh-TW"/>
        </w:rPr>
      </w:pPr>
      <w:r>
        <w:rPr>
          <w:lang w:eastAsia="zh-TW"/>
        </w:rPr>
        <w:t>　１番　</w:t>
      </w:r>
      <w:r>
        <w:rPr>
          <w:w w:val="73"/>
          <w:kern w:val="0"/>
        </w:rPr>
        <w:t>宮本理一郎</w:t>
      </w:r>
      <w:r>
        <w:rPr>
          <w:lang w:eastAsia="zh-TW"/>
        </w:rPr>
        <w:t>　　２番　</w:t>
      </w:r>
      <w:r>
        <w:rPr/>
        <w:t>高</w:t>
      </w:r>
      <w:r>
        <w:rPr>
          <w:lang w:eastAsia="zh-TW"/>
        </w:rPr>
        <w:t>畑</w:t>
      </w:r>
      <w:r>
        <w:rPr/>
        <w:t>広</w:t>
      </w:r>
      <w:r>
        <w:rPr>
          <w:lang w:eastAsia="zh-TW"/>
        </w:rPr>
        <w:t>視　　３番　宮崎昌宗　　４番　峯　新一</w:t>
      </w:r>
    </w:p>
    <w:p>
      <w:pPr>
        <w:pStyle w:val="Normal"/>
        <w:rPr>
          <w:lang w:eastAsia="zh-TW"/>
        </w:rPr>
      </w:pPr>
      <w:r>
        <w:rPr>
          <w:lang w:eastAsia="zh-TW"/>
        </w:rPr>
        <w:t>　５番　三田敏和　　６番　安元慶彦　　７番　増矢年克　　８番　茂呂孝志</w:t>
      </w:r>
    </w:p>
    <w:p>
      <w:pPr>
        <w:pStyle w:val="Normal"/>
        <w:rPr>
          <w:kern w:val="0"/>
          <w:lang w:eastAsia="zh-TW"/>
        </w:rPr>
      </w:pPr>
      <w:r>
        <w:rPr>
          <w:lang w:eastAsia="zh-TW"/>
        </w:rPr>
        <w:t>　９番　古野啓藏　１０番　</w:t>
      </w:r>
      <w:r>
        <w:rPr>
          <w:w w:val="73"/>
          <w:kern w:val="0"/>
          <w:lang w:eastAsia="zh-TW"/>
        </w:rPr>
        <w:t>亀頭寿太郎</w:t>
      </w:r>
      <w:r>
        <w:rPr>
          <w:lang w:eastAsia="zh-TW"/>
        </w:rPr>
        <w:t>　１１番　大山　晃　１２番　坪根秀介</w:t>
      </w:r>
    </w:p>
    <w:p>
      <w:pPr>
        <w:pStyle w:val="Normal"/>
        <w:jc w:val="center"/>
        <w:rPr>
          <w:rFonts w:cs="ＭＳ 明朝;MS Mincho"/>
          <w:lang w:eastAsia="zh-TW"/>
        </w:rPr>
      </w:pPr>
      <w:r>
        <w:rPr>
          <w:rFonts w:cs="ＭＳ 明朝;MS Mincho"/>
          <w:lang w:eastAsia="zh-TW"/>
        </w:rPr>
        <w:t>───────────────────────────────</w:t>
      </w:r>
    </w:p>
    <w:p>
      <w:pPr>
        <w:pStyle w:val="Style17"/>
        <w:rPr/>
      </w:pPr>
      <w:r>
        <w:rPr/>
        <w:t>○</w:t>
      </w:r>
      <w:r>
        <w:rPr/>
        <w:t>地方自治法第１２１条の規定による説明のため出席した者の職氏名</w:t>
      </w:r>
    </w:p>
    <w:p>
      <w:pPr>
        <w:pStyle w:val="Style17"/>
        <w:rPr/>
      </w:pPr>
      <w:r>
        <w:rPr/>
        <w:t>　町長　鶴田忠良・　教育長　百留隆男・　副町長　奥野勝利</w:t>
      </w:r>
    </w:p>
    <w:p>
      <w:pPr>
        <w:pStyle w:val="Style17"/>
        <w:rPr/>
      </w:pPr>
      <w:r>
        <w:rPr/>
        <w:t>　会計管理者　矢野洋一・　総務課長　川口　彰</w:t>
      </w:r>
    </w:p>
    <w:p>
      <w:pPr>
        <w:pStyle w:val="Style17"/>
        <w:rPr/>
      </w:pPr>
      <w:r>
        <w:rPr/>
        <w:t>　企画情報課長　尾崎幸光・　税務課長　福本豊彦・　住民課長　</w:t>
      </w:r>
      <w:r>
        <w:rPr>
          <w:lang w:eastAsia="zh-TW"/>
        </w:rPr>
        <w:t>中　　豊</w:t>
      </w:r>
    </w:p>
    <w:p>
      <w:pPr>
        <w:pStyle w:val="Style17"/>
        <w:rPr/>
      </w:pPr>
      <w:r>
        <w:rPr/>
        <w:t>　健康福祉課長　坪根勝磨・　産業振興課長　永野英憲</w:t>
      </w:r>
    </w:p>
    <w:p>
      <w:pPr>
        <w:pStyle w:val="Style17"/>
        <w:rPr/>
      </w:pPr>
      <w:r>
        <w:rPr/>
        <w:t>　建設課長　古原典幸・　総合窓口課長　末松克美・　教務課長　岡崎　浩</w:t>
      </w:r>
    </w:p>
    <w:p>
      <w:pPr>
        <w:pStyle w:val="Style17"/>
        <w:rPr/>
      </w:pPr>
      <w:r>
        <w:rPr/>
        <w:t>　総務係長　熊谷豊司</w:t>
      </w:r>
    </w:p>
    <w:p>
      <w:pPr>
        <w:pStyle w:val="Style17"/>
        <w:rPr/>
      </w:pPr>
      <w:r>
        <w:rPr/>
        <w:t>───────────────────────────────</w:t>
      </w:r>
    </w:p>
    <w:p>
      <w:pPr>
        <w:pStyle w:val="Style17"/>
        <w:rPr/>
      </w:pPr>
      <w:r>
        <w:rPr/>
        <w:t>○</w:t>
      </w:r>
      <w:r>
        <w:rPr/>
        <w:t>職務のため本会議に出席した者の職氏名</w:t>
      </w:r>
    </w:p>
    <w:p>
      <w:pPr>
        <w:pStyle w:val="Style17"/>
        <w:rPr/>
      </w:pPr>
      <w:r>
        <w:rPr>
          <w:lang w:eastAsia="zh-TW"/>
        </w:rPr>
        <w:t>議会事務局長　</w:t>
      </w:r>
      <w:r>
        <w:rPr/>
        <w:t>福田正晴</w:t>
      </w:r>
    </w:p>
    <w:p>
      <w:pPr>
        <w:pStyle w:val="Style17"/>
        <w:rPr/>
      </w:pPr>
      <w:r>
        <w:rPr/>
        <w:t>議会事務局係長　垂水英治</w:t>
      </w:r>
      <w:r>
        <w:br w:type="page"/>
      </w:r>
    </w:p>
    <w:p>
      <w:pPr>
        <w:pStyle w:val="Style17"/>
        <w:rPr>
          <w:lang w:eastAsia="zh-TW"/>
        </w:rPr>
      </w:pPr>
      <w:r>
        <w:rPr>
          <w:lang w:eastAsia="zh-TW"/>
        </w:rPr>
        <w:t>○</w:t>
      </w:r>
      <w:r>
        <w:rPr>
          <w:lang w:eastAsia="zh-TW"/>
        </w:rPr>
        <w:t>議事日程</w:t>
      </w:r>
    </w:p>
    <w:p>
      <w:pPr>
        <w:pStyle w:val="Style17"/>
        <w:rPr/>
      </w:pPr>
      <w:r>
        <w:rPr>
          <w:lang w:eastAsia="zh-TW"/>
        </w:rPr>
        <w:t>平成</w:t>
      </w:r>
      <w:r>
        <w:rPr/>
        <w:t>２４</w:t>
      </w:r>
      <w:r>
        <w:rPr>
          <w:lang w:eastAsia="zh-TW"/>
        </w:rPr>
        <w:t>年第</w:t>
      </w:r>
      <w:r>
        <w:rPr/>
        <w:t>２</w:t>
      </w:r>
      <w:r>
        <w:rPr>
          <w:lang w:eastAsia="zh-TW"/>
        </w:rPr>
        <w:t>回定例会議事日程（</w:t>
      </w:r>
      <w:r>
        <w:rPr/>
        <w:t>２</w:t>
      </w:r>
      <w:r>
        <w:rPr>
          <w:lang w:eastAsia="zh-TW"/>
        </w:rPr>
        <w:t>日目）</w:t>
      </w:r>
    </w:p>
    <w:p>
      <w:pPr>
        <w:pStyle w:val="Normal"/>
        <w:ind w:firstLine="1838"/>
        <w:rPr/>
      </w:pPr>
      <w:r>
        <w:rPr>
          <w:lang w:eastAsia="zh-TW"/>
        </w:rPr>
        <w:t>平成</w:t>
      </w:r>
      <w:r>
        <w:rPr/>
        <w:t>２４</w:t>
      </w:r>
      <w:r>
        <w:rPr>
          <w:lang w:eastAsia="zh-TW"/>
        </w:rPr>
        <w:t>年</w:t>
      </w:r>
      <w:r>
        <w:rPr/>
        <w:t>６</w:t>
      </w:r>
      <w:r>
        <w:rPr>
          <w:lang w:eastAsia="zh-TW"/>
        </w:rPr>
        <w:t>月</w:t>
      </w:r>
      <w:r>
        <w:rPr/>
        <w:t>１５</w:t>
      </w:r>
      <w:r>
        <w:rPr>
          <w:lang w:eastAsia="zh-TW"/>
        </w:rPr>
        <w:t>日　午前１０時００分　開</w:t>
      </w:r>
      <w:r>
        <w:rPr/>
        <w:t>議</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3"/>
        <w:ind w:left="1576" w:hanging="102"/>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17"/>
        <w:rPr/>
      </w:pPr>
      <w:r>
        <w:rPr/>
        <w:t>○</w:t>
      </w:r>
      <w:r>
        <w:rPr/>
        <w:t>議長（坪根秀介君）皆さん、おはようございます。定刻になりました。御起立をお願いいたします。傍聴の方も御協力お願いいたします。</w:t>
      </w:r>
    </w:p>
    <w:p>
      <w:pPr>
        <w:pStyle w:val="Normal"/>
        <w:rPr>
          <w:rFonts w:cs="ＭＳ 明朝;MS Mincho"/>
        </w:rPr>
      </w:pPr>
      <w:r>
        <w:rPr>
          <w:rFonts w:cs="ＭＳ 明朝;MS Mincho"/>
        </w:rPr>
        <w:t>　一礼して御着席願います。礼。</w:t>
      </w:r>
    </w:p>
    <w:p>
      <w:pPr>
        <w:pStyle w:val="Normal"/>
        <w:rPr/>
      </w:pPr>
      <w:r>
        <w:rPr>
          <w:rFonts w:cs="ＭＳ 明朝;MS Mincho"/>
        </w:rPr>
        <w:t>　開議に先立ち、議員及び執行部の皆さんに議長よりお願いいたします。発言は必ず議長の許可を得てから発言してください。また、不穏当発言、不規則発言に御注意いただき、有意義な会議でありますように皆様の御協力をよろしくお願いいたします。</w:t>
      </w:r>
    </w:p>
    <w:p>
      <w:pPr>
        <w:pStyle w:val="Normal"/>
        <w:rPr>
          <w:rFonts w:cs="ＭＳ 明朝;MS Mincho"/>
        </w:rPr>
      </w:pPr>
      <w:r>
        <w:rPr>
          <w:rFonts w:cs="ＭＳ 明朝;MS Mincho"/>
        </w:rPr>
        <w:t>　それでは始めます。</w:t>
      </w:r>
    </w:p>
    <w:p>
      <w:pPr>
        <w:pStyle w:val="Normal"/>
        <w:rPr/>
      </w:pPr>
      <w:r>
        <w:rPr>
          <w:rFonts w:cs="ＭＳ 明朝;MS Mincho"/>
        </w:rPr>
        <w:t>　ただいまの出席議員は全員で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坪根秀介君）日程第１、諸般の報告を行います。</w:t>
      </w:r>
    </w:p>
    <w:p>
      <w:pPr>
        <w:pStyle w:val="Normal"/>
        <w:rPr/>
      </w:pPr>
      <w:r>
        <w:rPr>
          <w:rFonts w:cs="ＭＳ 明朝;MS Mincho"/>
        </w:rPr>
        <w:t>　本日の会議では、一般質問を行います。</w:t>
      </w:r>
    </w:p>
    <w:p>
      <w:pPr>
        <w:pStyle w:val="Normal"/>
        <w:rPr/>
      </w:pPr>
      <w:r>
        <w:rPr>
          <w:rFonts w:cs="ＭＳ 明朝;MS Mincho"/>
        </w:rPr>
        <w:t>　一般質問の通告者は、お手元の日程表に掲載のとおり７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pPr>
      <w:r>
        <w:rPr>
          <w:rFonts w:cs="ＭＳ 明朝;MS Mincho"/>
        </w:rPr>
        <w:t>　本日の会議には、地方自治法第１２１条の規定に基づく説明員として、別紙名簿の各氏が出席いたしております。</w:t>
      </w:r>
    </w:p>
    <w:p>
      <w:pPr>
        <w:pStyle w:val="Normal"/>
        <w:rPr/>
      </w:pPr>
      <w:r>
        <w:rPr>
          <w:rFonts w:cs="ＭＳ 明朝;MS Mincho"/>
        </w:rPr>
        <w:t>　なお執行部より、本定例会初日の答弁内容について発言の訂正の申し出がありましたので、この場で訂正の発言を許可します。企画情報課長。</w:t>
      </w:r>
    </w:p>
    <w:p>
      <w:pPr>
        <w:pStyle w:val="Style17"/>
        <w:rPr/>
      </w:pPr>
      <w:r>
        <w:rPr/>
        <w:t>○</w:t>
      </w:r>
      <w:r>
        <w:rPr/>
        <w:t>企画情報課長（尾崎幸光</w:t>
      </w:r>
      <w:r>
        <w:rPr>
          <w:kern w:val="0"/>
        </w:rPr>
        <w:t>君）議会の初日に、高村工業株式会社の従業員についての説明の中で、上毛町出身者が１３名ということで御報告を申し上げましたが、調べてみますと上毛町出身者は９名ということで訂正をさせていただきます。よろしくお願いいたします。</w:t>
      </w:r>
    </w:p>
    <w:p>
      <w:pPr>
        <w:pStyle w:val="Style17"/>
        <w:rPr/>
      </w:pPr>
      <w:r>
        <w:rPr/>
        <w:t>○</w:t>
      </w:r>
      <w:r>
        <w:rPr/>
        <w:t>議長（坪根秀介君）これで諸般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２、一般質問を行います。</w:t>
      </w:r>
    </w:p>
    <w:p>
      <w:pPr>
        <w:pStyle w:val="Normal"/>
        <w:rPr/>
      </w:pPr>
      <w:r>
        <w:rPr>
          <w:rFonts w:cs="ＭＳ 明朝;MS Mincho"/>
        </w:rPr>
        <w:t>　質問者の質問時間は答弁を含み６０分以内ですので、通告された時間内に終わるよう要点を簡潔明瞭に行い、また答弁につきましても効率的な議事運営への御協力をお願いいたします。</w:t>
      </w:r>
    </w:p>
    <w:p>
      <w:pPr>
        <w:pStyle w:val="Normal"/>
        <w:rPr>
          <w:rFonts w:cs="ＭＳ 明朝;MS Mincho"/>
        </w:rPr>
      </w:pPr>
      <w:r>
        <w:rPr>
          <w:rFonts w:cs="ＭＳ 明朝;MS Mincho"/>
        </w:rPr>
        <w:t>　時間の経過は議場内に表示されますので、消費時間を確認し厳守してください。</w:t>
      </w:r>
    </w:p>
    <w:p>
      <w:pPr>
        <w:pStyle w:val="Normal"/>
        <w:rPr/>
      </w:pPr>
      <w:r>
        <w:rPr>
          <w:rFonts w:cs="ＭＳ 明朝;MS Mincho"/>
        </w:rPr>
        <w:t>　それでは、１番　宮本議員、登壇ください。</w:t>
      </w:r>
    </w:p>
    <w:p>
      <w:pPr>
        <w:pStyle w:val="Style17"/>
        <w:rPr/>
      </w:pPr>
      <w:r>
        <w:rPr/>
        <w:t>○</w:t>
      </w:r>
      <w:r>
        <w:rPr>
          <w:lang w:eastAsia="zh-TW"/>
        </w:rPr>
        <w:t>１番</w:t>
      </w:r>
      <w:r>
        <w:rPr/>
        <w:t>（</w:t>
      </w:r>
      <w:r>
        <w:rPr>
          <w:kern w:val="0"/>
        </w:rPr>
        <w:t>宮本理一郎君）皆さん、おはようございます。本日は、傍聴者の方々が多数御来場いただいております。まことにありがとうございます。私どもは懸案事項について日々、議論を重ねております。きょうはじっくりお聞きいただきまして議会を御理解いただく一助にしていただければ、まことに幸いかと存じます。</w:t>
      </w:r>
    </w:p>
    <w:p>
      <w:pPr>
        <w:pStyle w:val="Style17"/>
        <w:ind w:hanging="0"/>
        <w:rPr/>
      </w:pPr>
      <w:r>
        <w:rPr/>
        <w:t>　では、私は東高跡地分譲宅地化の問題について御質問申し上げます。本事業は、本町にとって極めて重要な事業と受けとめております。単なる宅地分譲事業ではなく、本町の将来のイメージや地域の活性化の拠点となるようなモデル住宅地をつくるためのものと位置づけすべきと思うのであります。</w:t>
      </w:r>
    </w:p>
    <w:p>
      <w:pPr>
        <w:pStyle w:val="Style17"/>
        <w:ind w:hanging="0"/>
        <w:rPr/>
      </w:pPr>
      <w:r>
        <w:rPr/>
        <w:t>　近い将来、実現するであろう広域行政、道州制をも視野に入れて、本町を取り巻く教育環境の整備、自然環境、物流・交通網、企業誘致等を含めた雇用環境、そして住環境の整備という、これらすべてを含めて一体化した全体構想を推進する中での分譲宅地化と捉えるべきものと考えております。</w:t>
      </w:r>
    </w:p>
    <w:p>
      <w:pPr>
        <w:pStyle w:val="Style17"/>
        <w:ind w:hanging="0"/>
        <w:rPr/>
      </w:pPr>
      <w:r>
        <w:rPr/>
        <w:t>　したがって、しっかりした基本計画、基本構想をもとに、それを具体化し如実に表現し、だれが見ても住みたくなるような団地づくりをすることが重要であると思うのであります。本町の将来を担う大型プロジェクトとして、県内外はもちろん全国に向けて２１世紀の理想の住宅の姿を発信し、本町を全国にアピールしようではありませんか。その絶好の機会だと思っているのであります。</w:t>
      </w:r>
    </w:p>
    <w:p>
      <w:pPr>
        <w:pStyle w:val="Style17"/>
        <w:ind w:hanging="0"/>
        <w:rPr/>
      </w:pPr>
      <w:r>
        <w:rPr/>
        <w:t>　以下、具体的質問は自席にて行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それでは御質問申し上げます。まず基本計画、基本構想についてお尋ね申し上げます。</w:t>
      </w:r>
    </w:p>
    <w:p>
      <w:pPr>
        <w:pStyle w:val="Style17"/>
        <w:ind w:hanging="0"/>
        <w:rPr/>
      </w:pPr>
      <w:r>
        <w:rPr/>
        <w:t>　設計の常識として、テーマがありビジョンを描き、コンセプトを決定するという基本構想がまず存在するというのが設計の常識と言われておりますが、私は執行部作成の基本計画を読ませていただきました。これはただ単に東高跡地を分譲し宅地化するというだけの計画書であり企画書にすぎないと私は思いますが、いかがでございましょうか。</w:t>
      </w:r>
    </w:p>
    <w:p>
      <w:pPr>
        <w:pStyle w:val="Style17"/>
        <w:rPr/>
      </w:pPr>
      <w:r>
        <w:rPr/>
        <w:t>○</w:t>
      </w:r>
      <w:r>
        <w:rPr/>
        <w:t>議長（坪根秀介君）企画情報課長。</w:t>
      </w:r>
    </w:p>
    <w:p>
      <w:pPr>
        <w:pStyle w:val="Style17"/>
        <w:rPr/>
      </w:pPr>
      <w:r>
        <w:rPr/>
        <w:t>○</w:t>
      </w:r>
      <w:r>
        <w:rPr/>
        <w:t>企画情報課長（尾崎幸光</w:t>
      </w:r>
      <w:r>
        <w:rPr>
          <w:kern w:val="0"/>
        </w:rPr>
        <w:t>君）町が作成いたしました基本構想につきましては、３月議会の中で御説明をしておる内容でございます。まず基本方針といたしまして、定住人口増加に向けてということで掲げさせていただいておりまして、定住人口増加に向けた田園型ライフスタイル調査で、住民の方々は人口減少に対する危機感を持っておりまして、町外への転出者を減らす、それから町外からの転入者をふやすことが、人口減少を抑制するために必要なことであるという調査報告も出ておることから、東高跡地につきましては、定住人口増加に向けてということで宅地化をし、子育てからシニアまで、さまざまな世代が快適に安心して生活できる良質な住宅地形成による定住の促進を図るということで上げさせていただいておるところ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今おっしゃったことは当たり前のことでございまして、基本的な人口増加というのはもう以前から言われていることでございます。</w:t>
      </w:r>
    </w:p>
    <w:p>
      <w:pPr>
        <w:pStyle w:val="Style17"/>
        <w:ind w:hanging="0"/>
        <w:rPr/>
      </w:pPr>
      <w:r>
        <w:rPr/>
        <w:t>　３月議会で私が総合計画、１０カ年計画について御質問申し上げました。本年より後期５カ年がスタートしているわけですけれども、その総合計画の中にもよりよき住環境整備を推進するということを大きくうたっておるわけですね。</w:t>
      </w:r>
    </w:p>
    <w:p>
      <w:pPr>
        <w:pStyle w:val="Style17"/>
        <w:ind w:hanging="0"/>
        <w:rPr/>
      </w:pPr>
      <w:r>
        <w:rPr/>
        <w:t>　ですから、私はただ単に分譲し宅地化するというような安易な取り組みではなくて、今冒頭申し上げましたように、本町を取り巻く教育環境、自然環境、物流・交通、あるいは雇用環境、そして住環境の整備という、これらをひっくるめた全体構想を推進する中での宅地化という位置づけをすべきだと思うんです。これが基本構想ではありませんか。この事業の位置づけはどういうふうに考えておりますか。</w:t>
      </w:r>
    </w:p>
    <w:p>
      <w:pPr>
        <w:pStyle w:val="Style17"/>
        <w:rPr/>
      </w:pPr>
      <w:r>
        <w:rPr/>
        <w:t>○</w:t>
      </w:r>
      <w:r>
        <w:rPr/>
        <w:t>議長（坪根秀介君）企画情報課長。</w:t>
      </w:r>
    </w:p>
    <w:p>
      <w:pPr>
        <w:pStyle w:val="Style17"/>
        <w:rPr/>
      </w:pPr>
      <w:r>
        <w:rPr/>
        <w:t>○</w:t>
      </w:r>
      <w:r>
        <w:rPr/>
        <w:t>企画情報課長（尾崎幸光</w:t>
      </w:r>
      <w:r>
        <w:rPr>
          <w:kern w:val="0"/>
        </w:rPr>
        <w:t>君）事業の位置づけといたしましては、先ほどから申し上げておりますように、定住人口を増加させることが本町にとっての一番の課題であるということで、定住人口増加ということが本事業の位置づけと考え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分譲地を宅地化して、そこに住人が来るという安易な考えで人口増加ということは、本当に考えが甘いんじゃないかと思うんですね。</w:t>
      </w:r>
    </w:p>
    <w:p>
      <w:pPr>
        <w:pStyle w:val="Style17"/>
        <w:ind w:hanging="0"/>
        <w:rPr/>
      </w:pPr>
      <w:r>
        <w:rPr/>
        <w:t>　そうすれば現在、本町に住んでいる人が横滑りでその分譲地を買って住めば、人口はふえないわけですよ。横滑りするだけです。ですから私が言うのは、あらゆる環境を整備し、それを推進する中での分譲宅地化という捉え方をしないと、あらゆる環境を整備しないと、急には人口はふえないということを申し上げているんです。</w:t>
      </w:r>
    </w:p>
    <w:p>
      <w:pPr>
        <w:pStyle w:val="Style17"/>
        <w:ind w:hanging="0"/>
        <w:rPr/>
      </w:pPr>
      <w:r>
        <w:rPr/>
        <w:t>　土地をただ単に切り売りする、早く安く処分するという考えでは、そこにテーマもビジョンもコンセプトもないじゃありませんか。私は、この事業は本町の将来を左右すると言っても過言ではないと捉えております。</w:t>
      </w:r>
    </w:p>
    <w:p>
      <w:pPr>
        <w:pStyle w:val="Style17"/>
        <w:ind w:hanging="0"/>
        <w:rPr/>
      </w:pPr>
      <w:r>
        <w:rPr/>
        <w:t>　よく考えると、貴重な町有財産を使い、貴重な町民の血税を使うんですよ。当然、そこには投資したお金の投資効率、それと将来に対する波及効果というものを行政は考えるべきだと思います。こういったことを考えないと、この事業の本来の意味とか価値を失いかねないんじゃないでしょうか。町長、いかがですか。</w:t>
      </w:r>
    </w:p>
    <w:p>
      <w:pPr>
        <w:pStyle w:val="Style17"/>
        <w:rPr/>
      </w:pPr>
      <w:r>
        <w:rPr/>
        <w:t>○</w:t>
      </w:r>
      <w:r>
        <w:rPr/>
        <w:t>議長（坪根秀介君）町長。</w:t>
      </w:r>
    </w:p>
    <w:p>
      <w:pPr>
        <w:pStyle w:val="Style17"/>
        <w:rPr/>
      </w:pPr>
      <w:r>
        <w:rPr/>
        <w:t>○</w:t>
      </w:r>
      <w:r>
        <w:rPr/>
        <w:t>町長（鶴田忠良君）この住宅につきましては、基本的には議員さんおっしゃるような視点から、私どもは設置、建設したいと考えておるわけでございますので、高邁な理想はおっしゃるとおりでございますけれども、先ほど企画課長が御説明を申し上げた部分は具体的な部分についてのコンセプト等でございますので、その前段となる部分につきましては後期基本計画、あるいはそれ以前の上毛町総合計画に基づいた視点に立っての宅地造成であると私は考えておりますので、理想は議員さんおっしゃるような視点から私どもはこの事業を考えておるということ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今、町長が大変重要な発言をされました。基本的には私が言う総合的な環境整備を頭に入れて具体的に推進するということでございました。</w:t>
      </w:r>
    </w:p>
    <w:p>
      <w:pPr>
        <w:pStyle w:val="Style17"/>
        <w:ind w:hanging="0"/>
        <w:rPr/>
      </w:pPr>
      <w:r>
        <w:rPr/>
        <w:t>　次に、近い将来実現するであろう広域行政あるいは道州制をも視野に入れて、私はより良質な住環境、住める上毛町、より良質な教育を受けられる上毛町、それでいて仕事もあり交通・生活の利便性の高い上毛町というようなテーマ、将来ビジョンを掲げて、２０世紀あるいは半世紀先でも十分耐え得るような良質な分譲宅地化を目指すべきと思っておるんです。</w:t>
      </w:r>
    </w:p>
    <w:p>
      <w:pPr>
        <w:pStyle w:val="Style17"/>
        <w:ind w:hanging="0"/>
        <w:rPr/>
      </w:pPr>
      <w:r>
        <w:rPr/>
        <w:t>　今、少し道州制という話をいたしましたが、道州制ということについては、まだ皆様、先の話だよとか、実現しないよとか思っている方々が多いと思いますが、実はそうでもないんです。大阪市長の橋下さんが提案している橋下試案というのがございます。これによりますと２０１４年、通常国会で法改正し住民投票を経てから２０１５年の４月施行を目指すという政治日程、タイムスケジュールを組んでいるわけです。</w:t>
      </w:r>
    </w:p>
    <w:p>
      <w:pPr>
        <w:pStyle w:val="Style17"/>
        <w:ind w:hanging="0"/>
        <w:rPr/>
      </w:pPr>
      <w:r>
        <w:rPr/>
        <w:t>　また自民党は、２０１８年までに道州制を完全移行すると言っております。きのうきょうの政治の動きを見てみますと、野田総理が自民党に歩み寄り社会保障と税の一体化の法案を成立させようとしている動きがあります。他方、小沢一郎を初め、それを阻止しようという動きがございます。この動きを見ますと、早ければこの夏、遅ければ秋にでも解散総選挙という流れに行くんじゃないかと思われます。したがって自民党が政権を奪還した場合には、私が今言う道州制というのは決して夢物語ではなくて、近い将来実現するだろうことと思うのであります。</w:t>
      </w:r>
    </w:p>
    <w:p>
      <w:pPr>
        <w:pStyle w:val="Style17"/>
        <w:ind w:hanging="0"/>
        <w:rPr/>
      </w:pPr>
      <w:r>
        <w:rPr/>
        <w:t>　地域住民のより豊かな生活をもたらす重要な役目を担う行政でありますから、私はもっと的を得たビジョンを考えていただきたいと思います。</w:t>
      </w:r>
    </w:p>
    <w:p>
      <w:pPr>
        <w:pStyle w:val="Style17"/>
        <w:ind w:hanging="0"/>
        <w:rPr/>
      </w:pPr>
      <w:r>
        <w:rPr/>
        <w:t>　先ほど申し上げた全体構想という点では、私どもは具体的に考えております。例えば、より良質な教育環境整備をするという中では、幼稚園の民営化、そして教育カリキュラム、経営方針に特段の優れたノウハウを持っている横峯方式の導入、あるいは有名私立大学及び付属高校の誘致・招聘等を視野に入れております。</w:t>
      </w:r>
    </w:p>
    <w:p>
      <w:pPr>
        <w:pStyle w:val="Style17"/>
        <w:ind w:hanging="0"/>
        <w:rPr/>
      </w:pPr>
      <w:r>
        <w:rPr/>
        <w:t>　これはどういうことかというと、上毛町の人でさえ、良質な教育を受けんがために中津に住むと。御子弟のため中津のいい教育を受けさせるために、上毛町側の人々がわざわざ中津に住んでいるという現状があるわけです。それはとりもなおさず教育はそれだけ重要問題だということでございましょう。</w:t>
      </w:r>
    </w:p>
    <w:p>
      <w:pPr>
        <w:pStyle w:val="Style17"/>
        <w:ind w:hanging="0"/>
        <w:rPr/>
      </w:pPr>
      <w:r>
        <w:rPr/>
        <w:t>　次に雇用の確保という点では、自動車関連企業等の早急な誘致も視野に入れております。</w:t>
      </w:r>
    </w:p>
    <w:p>
      <w:pPr>
        <w:pStyle w:val="Style17"/>
        <w:ind w:hanging="0"/>
        <w:rPr/>
      </w:pPr>
      <w:r>
        <w:rPr/>
        <w:t>　次に物流交通環境整備という点では、２６年度には東九州自動車道の供用開始、上毛スマートインターの開設等、このように本町を取り巻くいろいろな環境整備が推進、促進されている現状であります。ですから私が当初言いましたように、こういったあらゆる環境を整備することを頭に入れながらの宅地分譲化と捉えていただきたいという裏づけでございます。</w:t>
      </w:r>
    </w:p>
    <w:p>
      <w:pPr>
        <w:pStyle w:val="Style17"/>
        <w:ind w:hanging="0"/>
        <w:rPr/>
      </w:pPr>
      <w:r>
        <w:rPr/>
        <w:t>　次に、皆さんのお手元に配付している地図をごらんいただきたいと思います。勘のよい方はこの地図を見て、私が何を言いたいかということがすぐわかると思います。これは中津、吉富、豊前、上毛の縮尺図でございます。一目でわかるように、これは同じ文化圏であり同じ経済圏であるということです。それ以上に大事なことは、上毛町の位置を見ていただきたいと思いますが、この同じ経済圏、文化圏の中央に我が上毛町が地理的、地形的に立地しているという点です。</w:t>
      </w:r>
    </w:p>
    <w:p>
      <w:pPr>
        <w:pStyle w:val="Style17"/>
        <w:ind w:hanging="0"/>
        <w:rPr/>
      </w:pPr>
      <w:r>
        <w:rPr/>
        <w:t>　私が先ほど広域行政、道州制の話をいたしましたが、道州制を採用した場合は、今の県の境が取っ払われるわけでございます。ということは、基礎自治体というものが何カ所か設けられることになっております。基礎自治体が何カ所かできた場合、同じ文化圏、経済圏の中で、その中央に立地するところの本町が、あらゆる面での中心になりはしないかと。条件がそろっていると。要するに交通網、あるいは土地の空き地状態、土地に余剰分があるという意味を持ちましても、本町が中心になるべき立地条件を備えているということを私は言いたいわけでございます。</w:t>
      </w:r>
    </w:p>
    <w:p>
      <w:pPr>
        <w:pStyle w:val="Style17"/>
        <w:ind w:hanging="0"/>
        <w:rPr/>
      </w:pPr>
      <w:r>
        <w:rPr/>
        <w:t>　既に医療とか消防、警察、あるいは定住自立圏構想、そして農協の合併等、広域行政がどんどん推進されております。このような本町を取り巻くあらゆる環境を考慮した上での基本構想でありビジョンであり、その中の１つとして分譲宅地化であるべきと考えております。町長、もう一度いかがでございましょうか。</w:t>
      </w:r>
    </w:p>
    <w:p>
      <w:pPr>
        <w:pStyle w:val="Style17"/>
        <w:rPr/>
      </w:pPr>
      <w:r>
        <w:rPr/>
        <w:t>○</w:t>
      </w:r>
      <w:r>
        <w:rPr/>
        <w:t>議長（坪根秀介君）町長。</w:t>
      </w:r>
    </w:p>
    <w:p>
      <w:pPr>
        <w:pStyle w:val="Style17"/>
        <w:rPr/>
      </w:pPr>
      <w:r>
        <w:rPr/>
        <w:t>○</w:t>
      </w:r>
      <w:r>
        <w:rPr/>
        <w:t>町長（鶴田忠良君）議員の大変、高邁な視点からの分譲住宅の考えでございますけれども、私ども全国町村会では、この道州制については反対であります。なぜかといいますと、地方の小規模自治体にとりましては、大きくなったからといって本来の周辺の自治体という観点、対応がその中に設けられていないと。</w:t>
      </w:r>
    </w:p>
    <w:p>
      <w:pPr>
        <w:pStyle w:val="Style17"/>
        <w:ind w:hanging="0"/>
        <w:rPr/>
      </w:pPr>
      <w:r>
        <w:rPr/>
        <w:t>　つまり小規模自治体というのは、みずからの力で行政を執行する以外に、大きくなったからといって配慮があることではないというのが今、全国町村会の意見でございます。したがいまして、先ほど議員さんおっしゃいましたように、この住宅は広域という視点から言えば、例えば分譲住宅を町外の方々にぜひひとつ御購入をしていただきたいという視点で皆様方に募集をかける、お願いを申し上げるという意味では、広域的な視点は確かにあると思うわけでありますけれども、道州制とかかわるということになってまいりますと、まさに何度も高邁と言っては恐縮なんですけれども、遠い先の話と思わざるを得ないと私は考えております。</w:t>
      </w:r>
    </w:p>
    <w:p>
      <w:pPr>
        <w:pStyle w:val="Style17"/>
        <w:ind w:hanging="0"/>
        <w:rPr/>
      </w:pPr>
      <w:r>
        <w:rPr/>
        <w:t>　したがいまして、議員さんが示されておりますこの図を広域と捉えるならば、この部分で今後、我々が設置する住宅はまさに中心になるかもわかりません。しかしながら道州制という話になりますと、ちょっと大き過ぎるのではなかろうかと考えますので、これまた考え方の違いかもわかりませんが御理解いただきたいと思います。</w:t>
      </w:r>
    </w:p>
    <w:p>
      <w:pPr>
        <w:pStyle w:val="Style17"/>
        <w:rPr/>
      </w:pPr>
      <w:r>
        <w:rPr/>
        <w:t>○</w:t>
      </w:r>
      <w:r>
        <w:rPr/>
        <w:t>議長（坪根秀介君）宮本議員。</w:t>
      </w:r>
    </w:p>
    <w:p>
      <w:pPr>
        <w:pStyle w:val="Style17"/>
        <w:rPr>
          <w:kern w:val="0"/>
        </w:rPr>
      </w:pPr>
      <w:r>
        <w:rPr/>
        <w:t>○</w:t>
      </w:r>
      <w:r>
        <w:rPr>
          <w:lang w:eastAsia="zh-TW"/>
        </w:rPr>
        <w:t>１番</w:t>
      </w:r>
      <w:r>
        <w:rPr/>
        <w:t>（</w:t>
      </w:r>
      <w:r>
        <w:rPr>
          <w:kern w:val="0"/>
        </w:rPr>
        <w:t>宮本理一郎君）町長が今おっしゃいました道州制の件ですけれども、これは広域と道州制がおそらく政治日程の上では時間的スパンの、長い短いの違いだと思います。そういう意味においては当初は道州制に目を向けて、この懸案に取り組むべきだと思います。ですから、人口増加とか定住人口の増加というようなことをにらんだ場合は、少なくともこの広域を頭に入れた行政のあり方を望みたいと思います。</w:t>
      </w:r>
    </w:p>
    <w:p>
      <w:pPr>
        <w:pStyle w:val="Style17"/>
        <w:ind w:hanging="0"/>
        <w:rPr/>
      </w:pPr>
      <w:r>
        <w:rPr>
          <w:kern w:val="0"/>
        </w:rPr>
        <w:t>　次に、東高跡地の経緯についてお尋ね申し上げたいんですが、これは旧大平村、旧新吉富村時代に、跡地検討委員会が発足していると思いますが、何度か委員会が開かれた模様でございますが、どのような結論に至ったのかお教えください。</w:t>
      </w:r>
    </w:p>
    <w:p>
      <w:pPr>
        <w:pStyle w:val="Style17"/>
        <w:rPr/>
      </w:pPr>
      <w:r>
        <w:rPr/>
        <w:t>○</w:t>
      </w:r>
      <w:r>
        <w:rPr/>
        <w:t>議長（坪根秀介君）宮本議員、通告外ですので視点を変えてください。</w:t>
      </w:r>
    </w:p>
    <w:p>
      <w:pPr>
        <w:pStyle w:val="Style17"/>
        <w:ind w:hanging="0"/>
        <w:rPr/>
      </w:pPr>
      <w:r>
        <w:rPr/>
        <w:t>　宮本議員。</w:t>
      </w:r>
    </w:p>
    <w:p>
      <w:pPr>
        <w:pStyle w:val="Style17"/>
        <w:rPr/>
      </w:pPr>
      <w:r>
        <w:rPr/>
        <w:t>○</w:t>
      </w:r>
      <w:r>
        <w:rPr>
          <w:lang w:eastAsia="zh-TW"/>
        </w:rPr>
        <w:t>１番</w:t>
      </w:r>
      <w:r>
        <w:rPr/>
        <w:t>（</w:t>
      </w:r>
      <w:r>
        <w:rPr>
          <w:kern w:val="0"/>
        </w:rPr>
        <w:t>宮本理一郎君）私は関連質問のつもりでございましたが、それではちょっと質問を変えます。</w:t>
      </w:r>
    </w:p>
    <w:p>
      <w:pPr>
        <w:pStyle w:val="Style17"/>
        <w:ind w:hanging="0"/>
        <w:rPr/>
      </w:pPr>
      <w:r>
        <w:rPr/>
        <w:t>　それでは、基本計画の業者選定及び随契に至る根拠をお尋ねいたしますが、先日、巽設計と随意契約を結んだという情報をお伺いしました。私はまさか巽設計と随契をするとは思ってもみなかったものですから驚きました。</w:t>
      </w:r>
    </w:p>
    <w:p>
      <w:pPr>
        <w:pStyle w:val="Style17"/>
        <w:ind w:hanging="0"/>
        <w:rPr/>
      </w:pPr>
      <w:r>
        <w:rPr/>
        <w:t>　これはなぜかと言いますと、私ども議員がこの件に関して３月議会以降、活発に動いていることは行政も御承知のはずだと思っておりました。また先の５月１４日全協で、プロポーザルとか入札をすべきだと、随契はすべきでないと散々申し上げました。まして本６月議会もすぐ始まることはわかっていたわけですから、なぜこんなに急いで随契を結んだのでございましょうか。</w:t>
      </w:r>
    </w:p>
    <w:p>
      <w:pPr>
        <w:pStyle w:val="Style17"/>
        <w:rPr/>
      </w:pPr>
      <w:r>
        <w:rPr/>
        <w:t>○</w:t>
      </w:r>
      <w:r>
        <w:rPr/>
        <w:t>議長（坪根秀介君）企画情報課長。</w:t>
      </w:r>
    </w:p>
    <w:p>
      <w:pPr>
        <w:pStyle w:val="Style17"/>
        <w:rPr>
          <w:kern w:val="0"/>
        </w:rPr>
      </w:pPr>
      <w:r>
        <w:rPr/>
        <w:t>○</w:t>
      </w:r>
      <w:r>
        <w:rPr/>
        <w:t>企画情報課長（尾崎幸光</w:t>
      </w:r>
      <w:r>
        <w:rPr>
          <w:kern w:val="0"/>
        </w:rPr>
        <w:t>君）基本設計の業者選定及び随意契約に至る根拠ということでお答えをさせていただきます。</w:t>
      </w:r>
    </w:p>
    <w:p>
      <w:pPr>
        <w:pStyle w:val="Style17"/>
        <w:ind w:hanging="0"/>
        <w:rPr/>
      </w:pPr>
      <w:r>
        <w:rPr/>
        <w:t>　基本設計の業者選定でございますが、平成２３年度上毛町建設業者指名登録者７０１社の中から、土木関係、建設コンサル、及び建築関係、建設コンサルの両方の実績があり、宅地造成を希望している事業者２６社をまず選定いたしております。</w:t>
      </w:r>
    </w:p>
    <w:p>
      <w:pPr>
        <w:pStyle w:val="Style17"/>
        <w:ind w:hanging="0"/>
        <w:rPr/>
      </w:pPr>
      <w:r>
        <w:rPr/>
        <w:t>　過去２年間で宅地造成設計、または公園設計の実績がある事業者１２社をまず選定いたしました。その中で九州・山口管内で実績のある事業者ということで、さらに７社を選定したものでございます。その７社に対しまして、企画提案方式――プロポーザルということになるんですが――概略図等を提出していただきまして、その提出いただいた企画案に対し、東高跡地宅地化の基本方針、基本コンセプトをつくっていただいた東高跡地宅地化委員会の皆さんに企画案の点数をつけていただき、その中で一番点数の高かった株式会社巽設計コンサルタントと基本設計を随意契約いたして、事業は完了しております。</w:t>
      </w:r>
    </w:p>
    <w:p>
      <w:pPr>
        <w:pStyle w:val="Style17"/>
        <w:ind w:hanging="0"/>
        <w:rPr/>
      </w:pPr>
      <w:r>
        <w:rPr/>
        <w:t>　実施設計につきましては、基本設計を提案方式により業者選定を行ったという経緯がございまして、また現地踏査業務及び測量情報など、東高跡地の状況を熟知していることなどから委託金額の低減につながると考え、地方自治法施行令第１６７条の２、第１項第７号の規定による時価に比して著しく有利な価格で契約を締結することができる見込みがあるため、当株式会社巽設計コンサルタントと随意契約をしたもの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巽設計を選定したいきさつ、あるいは流れを今、お聞きしましたですけれども、法的根拠は今おっしゃった地方自治法の施行令、随意契約の何項を採用したんですか。</w:t>
      </w:r>
    </w:p>
    <w:p>
      <w:pPr>
        <w:pStyle w:val="Style17"/>
        <w:rPr/>
      </w:pPr>
      <w:r>
        <w:rPr/>
        <w:t>○</w:t>
      </w:r>
      <w:r>
        <w:rPr/>
        <w:t>議長（坪根秀介君）企画情報課長。</w:t>
      </w:r>
    </w:p>
    <w:p>
      <w:pPr>
        <w:pStyle w:val="Style17"/>
        <w:rPr/>
      </w:pPr>
      <w:r>
        <w:rPr/>
        <w:t>○</w:t>
      </w:r>
      <w:r>
        <w:rPr/>
        <w:t>企画情報課長（尾崎幸光</w:t>
      </w:r>
      <w:r>
        <w:rPr>
          <w:kern w:val="0"/>
        </w:rPr>
        <w:t>君）施行令１６７条の２、第１項第７号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それでは本町の財務規則の随意契約はどうですか。</w:t>
      </w:r>
    </w:p>
    <w:p>
      <w:pPr>
        <w:pStyle w:val="Style17"/>
        <w:rPr/>
      </w:pPr>
      <w:r>
        <w:rPr/>
        <w:t>○</w:t>
      </w:r>
      <w:r>
        <w:rPr/>
        <w:t>議長（坪根秀介君）企画情報課長。</w:t>
      </w:r>
    </w:p>
    <w:p>
      <w:pPr>
        <w:pStyle w:val="Style17"/>
        <w:rPr/>
      </w:pPr>
      <w:r>
        <w:rPr/>
        <w:t>○</w:t>
      </w:r>
      <w:r>
        <w:rPr/>
        <w:t>企画情報課長（尾崎幸光</w:t>
      </w:r>
      <w:r>
        <w:rPr>
          <w:kern w:val="0"/>
        </w:rPr>
        <w:t>君）本町の財務規則につきましても、地方自治法施行令の条項にのっとって財務規則が書かれ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法的裏づけ、根拠というものは、今お伺いしましたから、ある程度納得できますが、巽設計は土木コンサルですか、設計コンサルですか、建築コンサルですか。</w:t>
      </w:r>
    </w:p>
    <w:p>
      <w:pPr>
        <w:pStyle w:val="Style17"/>
        <w:rPr/>
      </w:pPr>
      <w:r>
        <w:rPr/>
        <w:t>○</w:t>
      </w:r>
      <w:r>
        <w:rPr/>
        <w:t>議長（坪根秀介君）企画情報課長。</w:t>
      </w:r>
    </w:p>
    <w:p>
      <w:pPr>
        <w:pStyle w:val="Style17"/>
        <w:rPr/>
      </w:pPr>
      <w:r>
        <w:rPr/>
        <w:t>○</w:t>
      </w:r>
      <w:r>
        <w:rPr/>
        <w:t>企画情報課長（尾崎幸光</w:t>
      </w:r>
      <w:r>
        <w:rPr>
          <w:kern w:val="0"/>
        </w:rPr>
        <w:t>君）建築関係建設コンサルと、先ほど申しましたが、土木関係建設コンサル、両方持っていると思っ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両方持っているとお答えいただきましたが、私が調べたところ、なるほどおっしゃるとおりでございますが、現実に携わった物件が公民館とか体育館とか箱物がほとんどで、分譲とか団地はやっていないんじゃありませんか。</w:t>
      </w:r>
    </w:p>
    <w:p>
      <w:pPr>
        <w:pStyle w:val="Style17"/>
        <w:rPr/>
      </w:pPr>
      <w:r>
        <w:rPr/>
        <w:t>○</w:t>
      </w:r>
      <w:r>
        <w:rPr/>
        <w:t>議長（坪根秀介君）企画情報課長。</w:t>
      </w:r>
    </w:p>
    <w:p>
      <w:pPr>
        <w:pStyle w:val="Style17"/>
        <w:rPr/>
      </w:pPr>
      <w:r>
        <w:rPr/>
        <w:t>○</w:t>
      </w:r>
      <w:r>
        <w:rPr/>
        <w:t>企画情報課長（尾崎幸光</w:t>
      </w:r>
      <w:r>
        <w:rPr>
          <w:kern w:val="0"/>
        </w:rPr>
        <w:t>君）先ほども御説明をいたしましたが、両方の実績があるということ、それと宅地造成を希望しているということで、過去２年間宅地造成設計、または公園設計の実績がある事業者ということで選ばさせていただい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先ほどの流れで選定委員会を設けて最終的に選んだというわけですけれども、その業者の本社の存在地域が、九州・山口県に存在する業者という設定の仕方をしてございますが、私どもにすれば、別に全国から募集してもよかったんじゃないかと思うんです。</w:t>
      </w:r>
    </w:p>
    <w:p>
      <w:pPr>
        <w:pStyle w:val="Style17"/>
        <w:ind w:hanging="0"/>
        <w:rPr/>
      </w:pPr>
      <w:r>
        <w:rPr/>
        <w:t>　ということは、巽設計の本社が山口にあるわけです。ですから私はあえて九州プラス山口というような絞り方をしたんじゃないかと、うがった見方をしていますが、どうでしょうか。</w:t>
      </w:r>
    </w:p>
    <w:p>
      <w:pPr>
        <w:pStyle w:val="Style17"/>
        <w:rPr/>
      </w:pPr>
      <w:r>
        <w:rPr/>
        <w:t>○</w:t>
      </w:r>
      <w:r>
        <w:rPr/>
        <w:t>議長（坪根秀介君）企画情報課長。</w:t>
      </w:r>
    </w:p>
    <w:p>
      <w:pPr>
        <w:pStyle w:val="Style17"/>
        <w:rPr/>
      </w:pPr>
      <w:r>
        <w:rPr/>
        <w:t>○</w:t>
      </w:r>
      <w:r>
        <w:rPr/>
        <w:t>企画情報課長（尾崎幸光</w:t>
      </w:r>
      <w:r>
        <w:rPr>
          <w:kern w:val="0"/>
        </w:rPr>
        <w:t>君）契約と指名については、九州事務所、事業所と契約しておりまして、本社が山口にあっても町が契約しているのは九州事業所ということでしております。</w:t>
      </w:r>
    </w:p>
    <w:p>
      <w:pPr>
        <w:pStyle w:val="Style17"/>
        <w:ind w:hanging="0"/>
        <w:rPr/>
      </w:pPr>
      <w:r>
        <w:rPr/>
        <w:t>　それで先ほどから何度も申しておりますが、うちのほうに登録されている７０１社の中から２６社を選定し、それから宅地造成、また公園の実績がある１２社を選定し、それから九州・山口管内の実績がある事業者ということで７社を指名させていただいております。巽設計さんにつきましては、上毛町の中で道の駅の設計をされているよう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少し疑問が残るんですけれども、この問題は同僚の三田議員がお聞きするようですから私は余り突っ込みませんが、最初から随契ありきで進んだということはございませんか。</w:t>
      </w:r>
    </w:p>
    <w:p>
      <w:pPr>
        <w:pStyle w:val="Style17"/>
        <w:rPr/>
      </w:pPr>
      <w:r>
        <w:rPr/>
        <w:t>○</w:t>
      </w:r>
      <w:r>
        <w:rPr/>
        <w:t>議長（坪根秀介君）企画情報課長。</w:t>
      </w:r>
    </w:p>
    <w:p>
      <w:pPr>
        <w:pStyle w:val="Style17"/>
        <w:rPr/>
      </w:pPr>
      <w:r>
        <w:rPr/>
        <w:t>○</w:t>
      </w:r>
      <w:r>
        <w:rPr/>
        <w:t>企画情報課長（尾崎幸光</w:t>
      </w:r>
      <w:r>
        <w:rPr>
          <w:kern w:val="0"/>
        </w:rPr>
        <w:t>君）先ほど私のほうが説明不足のあった部分もつけ加えさせていただきます。九州・山口の管内で工事の実績があった事業者ということで７社選ばさせていただいております。</w:t>
      </w:r>
    </w:p>
    <w:p>
      <w:pPr>
        <w:pStyle w:val="Style17"/>
        <w:ind w:hanging="0"/>
        <w:rPr/>
      </w:pPr>
      <w:r>
        <w:rPr/>
        <w:t>　随契ありきということでございますが、そういうことではございません。まず基本設計をするに当たりまして企画提案方式により７社に、概略図ではありますが図面をかいていただいて、いろいろな資料をつけていただいておりまして、その中で巽設計株式会社のほうを選定させていただいておるところ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この随契をするに当たっては町長の承認は得ておりますか。</w:t>
      </w:r>
    </w:p>
    <w:p>
      <w:pPr>
        <w:pStyle w:val="Style17"/>
        <w:rPr/>
      </w:pPr>
      <w:r>
        <w:rPr/>
        <w:t>○</w:t>
      </w:r>
      <w:r>
        <w:rPr/>
        <w:t>議長（坪根秀介君）町長。</w:t>
      </w:r>
    </w:p>
    <w:p>
      <w:pPr>
        <w:pStyle w:val="Style17"/>
        <w:rPr/>
      </w:pPr>
      <w:r>
        <w:rPr/>
        <w:t>○</w:t>
      </w:r>
      <w:r>
        <w:rPr/>
        <w:t>町長（鶴田忠良君）決裁でございますので、当然のこと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いずれにいたしましても、それほど急いで随契をすることではなかったんじゃないかという思いがいたします。</w:t>
      </w:r>
      <w:r>
        <w:rPr/>
        <w:t>ただ単に２万５</w:t>
      </w:r>
      <w:r>
        <w:rPr/>
        <w:t>,</w:t>
      </w:r>
      <w:r>
        <w:rPr/>
        <w:t>０００平米の土地を切り売りして、５３区画が埋まればよいといったような安易な考え方はしないでいただきたいと思うんです。総合的な環境整備事業の１つ、まちづくりの一環として捉えていただきたいと思うんです。</w:t>
      </w:r>
    </w:p>
    <w:p>
      <w:pPr>
        <w:pStyle w:val="Style17"/>
        <w:ind w:hanging="0"/>
        <w:rPr/>
      </w:pPr>
      <w:r>
        <w:rPr/>
        <w:t>　なぜ土木コンサルが基本設計、さらに随契で実施設計へと急いで進めるのかという点で非常に疑問が残るんですけれども、私の調べたところでは、まちづくりで最も重要な部分というのは基本設計であり、実際に分譲となると事業計画がしっかりしたものでなければ完売しないと。ユーザーの心理をがっちりつかむためにも、建築コンサルは必要不可欠であるとおっしゃっています。</w:t>
      </w:r>
    </w:p>
    <w:p>
      <w:pPr>
        <w:pStyle w:val="Style17"/>
        <w:ind w:hanging="0"/>
        <w:rPr/>
      </w:pPr>
      <w:r>
        <w:rPr/>
        <w:t>　また、まちづくりは人づくりというように、多くの人々の協力や連携なくしては不可能なわけでございまして、この大事な計画に建築コンサル、いわゆる有名デザイナーを起用するような考え方はございませんか。</w:t>
      </w:r>
    </w:p>
    <w:p>
      <w:pPr>
        <w:pStyle w:val="Style17"/>
        <w:rPr/>
      </w:pPr>
      <w:r>
        <w:rPr/>
        <w:t>○</w:t>
      </w:r>
      <w:r>
        <w:rPr/>
        <w:t>議長（坪根秀介君）企画情報課長。</w:t>
      </w:r>
    </w:p>
    <w:p>
      <w:pPr>
        <w:pStyle w:val="Style17"/>
        <w:rPr/>
      </w:pPr>
      <w:r>
        <w:rPr/>
        <w:t>○</w:t>
      </w:r>
      <w:r>
        <w:rPr/>
        <w:t>企画情報課長（尾崎幸光</w:t>
      </w:r>
      <w:r>
        <w:rPr>
          <w:kern w:val="0"/>
        </w:rPr>
        <w:t>君）質問の内容が、今後の方針はということで通告をいただいておりますので、その内容で御説明をさせていただいてよろしいでしょうか。</w:t>
      </w:r>
    </w:p>
    <w:p>
      <w:pPr>
        <w:pStyle w:val="Style17"/>
        <w:rPr/>
      </w:pPr>
      <w:r>
        <w:rPr/>
        <w:t>○</w:t>
      </w:r>
      <w:r>
        <w:rPr>
          <w:lang w:eastAsia="zh-TW"/>
        </w:rPr>
        <w:t>１番</w:t>
      </w:r>
      <w:r>
        <w:rPr/>
        <w:t>（</w:t>
      </w:r>
      <w:r>
        <w:rPr>
          <w:kern w:val="0"/>
        </w:rPr>
        <w:t>宮本理一郎君）いいです。</w:t>
      </w:r>
    </w:p>
    <w:p>
      <w:pPr>
        <w:pStyle w:val="Style17"/>
        <w:rPr/>
      </w:pPr>
      <w:r>
        <w:rPr/>
        <w:t>○</w:t>
      </w:r>
      <w:r>
        <w:rPr/>
        <w:t>企画情報課長（尾崎幸光</w:t>
      </w:r>
      <w:r>
        <w:rPr>
          <w:kern w:val="0"/>
        </w:rPr>
        <w:t>君）今後の方針ということでお答えをさせていただきます。</w:t>
      </w:r>
    </w:p>
    <w:p>
      <w:pPr>
        <w:pStyle w:val="Style17"/>
        <w:ind w:hanging="0"/>
        <w:rPr/>
      </w:pPr>
      <w:r>
        <w:rPr/>
        <w:t>　平成２３年度に委託をいたしました基本設計をもとにいたしまして、地元からの要望を検討しつつ実施設計を行って行く予定でございます。御紹介をいただきました宅地造成に造詣の深い建築家の先生と、宅地販売では民間の住宅建設会社との共同事業をコーディネートしていただく財団法人の住宅生産振興財団に御協力をお願いいたしまして、議員さん言われるような、魅力ある宅地の実施設計を進めていきたいと考えておるところでございます。</w:t>
      </w:r>
    </w:p>
    <w:p>
      <w:pPr>
        <w:pStyle w:val="Style17"/>
        <w:ind w:hanging="0"/>
        <w:rPr/>
      </w:pPr>
      <w:r>
        <w:rPr/>
        <w:t>　そういたしますと、基本計画の中で５３戸という宅地となっておりますが、検討する過程で戸数が減少するような可能性もございます。また並行いたしまして役場庁内でまちづくりについてアドバイスをいただいた内容を検討しまして、統一した外観、町並みのデザイン、宅地の面積、建物の高さ、植栽の種類、垣根の構造、緑化、建ぺい率、容積率、セットバック、日照時間の確保、一定期間内での区域の分割の禁止など、宅地に対する建築ルールづくりを行っていきたいと考えているところでございます。</w:t>
      </w:r>
    </w:p>
    <w:p>
      <w:pPr>
        <w:pStyle w:val="Style17"/>
        <w:ind w:hanging="0"/>
        <w:rPr/>
      </w:pPr>
      <w:r>
        <w:rPr/>
        <w:t>　また販売価格につきましても、土地の鑑定評価等を行い、投資費用を考えて決定していきたいと考えておるところでございます。販売につきましても、先ほど御紹介しました財団に御協力をお願いし販売計画を立てていきたいと考えておりまして、近隣の企業の従業員の方々に住宅地の紹介を行いながら、財団にハウジングメーカーを紹介してもらうなど、宅地のＰＲに務めてまいりたいと思っ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私が期待するところのお答えが戻ってまいりまして、ぜひともそういった財団のアドバイスを入れて本町の将来の展望が開けるような事業としていただきたいと思います。</w:t>
      </w:r>
    </w:p>
    <w:p>
      <w:pPr>
        <w:pStyle w:val="Style17"/>
        <w:ind w:hanging="0"/>
        <w:rPr/>
      </w:pPr>
      <w:r>
        <w:rPr/>
        <w:t>　今回の事業は中途半端な形では推進できない、上毛町の将来は見えてこないと。そういう意味で、今お答えいただきました財団等アドバイスをいただいて、ベストな形で推進すべきだと思います。</w:t>
      </w:r>
    </w:p>
    <w:p>
      <w:pPr>
        <w:pStyle w:val="Style17"/>
        <w:ind w:hanging="0"/>
        <w:rPr/>
      </w:pPr>
      <w:r>
        <w:rPr/>
        <w:t>　町長にお尋ねしたいんですが、３月議会で私はどの程度のレベルの団地化を考えておられますかという御質問に対して、町長のお答えは「平準より少しレベルの高い分譲団地。中の上クラスを考えております」とおっしゃっております。これは中の上というクラスは、具体的にはどういう思いでございましょうか。</w:t>
      </w:r>
    </w:p>
    <w:p>
      <w:pPr>
        <w:pStyle w:val="Style17"/>
        <w:rPr/>
      </w:pPr>
      <w:r>
        <w:rPr/>
        <w:t>○</w:t>
      </w:r>
      <w:r>
        <w:rPr/>
        <w:t>議長（坪根秀介君）町長。</w:t>
      </w:r>
    </w:p>
    <w:p>
      <w:pPr>
        <w:pStyle w:val="Style17"/>
        <w:rPr/>
      </w:pPr>
      <w:r>
        <w:rPr/>
        <w:t>○</w:t>
      </w:r>
      <w:r>
        <w:rPr/>
        <w:t>町長（鶴田忠良君）具体的にという御質問でございますけれども、具体的に例えば何千万円ぐらいの投資をなさる方々を中心とするということに限定いたしますと、２</w:t>
      </w:r>
      <w:r>
        <w:rPr/>
        <w:t>,</w:t>
      </w:r>
      <w:r>
        <w:rPr/>
        <w:t>０００万円ぐらいが適当な建設価格になるんではなかろうかと。今直ちに回答ができるわけではございませんけれども、すぐ言えと言われますと、その辺かなと思うわけでございます。</w:t>
      </w:r>
    </w:p>
    <w:p>
      <w:pPr>
        <w:pStyle w:val="Style17"/>
        <w:ind w:hanging="0"/>
        <w:rPr/>
      </w:pPr>
      <w:r>
        <w:rPr/>
        <w:t>　ただここで補足説明というのは申しわけないんですけれども、先ほど議員さんもおっしゃったように、もう自民党、あるいは民主党、あるいは公明党の３党で、おそらく消費税の問題は解決し議決となるだろうと思います。そういたしますと、１４年度に８％、１５年度は１０％になるということを考えますと、その価格というのは、大変大きくなるわけですね。ですからおそらく業者も、あるいは私どもが対象と考えている若い方々というのは早く購入あるいは建設したいということがあるんではなかろうかと考えておりますので、その辺も配慮しながら、この宅地造成あるいは分譲につきましては取り組みをしてまいりたいと思っております。</w:t>
      </w:r>
    </w:p>
    <w:p>
      <w:pPr>
        <w:pStyle w:val="Style17"/>
        <w:ind w:hanging="0"/>
        <w:rPr/>
      </w:pPr>
      <w:r>
        <w:rPr/>
        <w:t>　いろいろ御質問がございまして、後からもあると思うわけでございますけれども、議員さんたちの思い、あるいは願い、あるいは希望、あるいは町民、広域の皆さん方の希望もそうであろうと思うわけでありますけれども、かなえられるような宅地造成をしてまいりたいと思っておりますので、そのことを含めて御理解をいただきたいと思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答えづらい質問をいたしまして申しわけございませんが、町長が中の上を狙っている、考えているということは、私どもは都市部に比べて、地価という点ではかなり安くなっておるわけです。ですから上物も含めて、町長が中の上クラスをとおっしゃっていることは、結果的には上の中クラスか、ひょっとしたら上の上クラスができる可能性もあるわけです。</w:t>
      </w:r>
    </w:p>
    <w:p>
      <w:pPr>
        <w:pStyle w:val="Style17"/>
        <w:ind w:hanging="0"/>
        <w:rPr/>
      </w:pPr>
      <w:r>
        <w:rPr/>
        <w:t>　そういう点を私はメリットとして生かして考えていただきたいということと、今町長がおっしゃいました消費税の問題ですけれども、これは早ければ随分早くなるでしょうし、政治スケジュールによっては遅くなるということもありましょう。ですから先ほど来私が言っているように、そんなに急ぐ必要があるのかというところでございますが、消費税を導入する前に、ある人が安く買ったと。だが、なかなか完売できずに消費税がアップして高くなった後に買った人というものも考えられる。安く買った人と高く買った人と、消費税格差というものがそこで生じるわけです。</w:t>
      </w:r>
    </w:p>
    <w:p>
      <w:pPr>
        <w:pStyle w:val="Style17"/>
        <w:ind w:hanging="0"/>
        <w:rPr/>
      </w:pPr>
      <w:r>
        <w:rPr/>
        <w:t>　そういった場合の補償はどうするのかという問題もありますから、私はそういったタイミングというものを十分、行政のほうは勘案しながら事業の推進をしていただきたいということは今、ここで申し上げておきます。</w:t>
      </w:r>
    </w:p>
    <w:p>
      <w:pPr>
        <w:pStyle w:val="Style17"/>
        <w:ind w:hanging="0"/>
        <w:rPr/>
      </w:pPr>
      <w:r>
        <w:rPr/>
        <w:t>　私が個人的に調べたところでは、九州あるいは日本で有名な建築家とお会いして、私は話をしました。彼らが皆、口をそろえておっしゃることは、もう今の時代はお金ではないと。お金よりも日本人の誇りを持って、欧米に負けないような町並みを残すべきだと。とにかく日本は震災もあり原発事故もあったと。元気な日本を再生すべきだと、デザイナーはそうおっしゃっています。</w:t>
      </w:r>
    </w:p>
    <w:p>
      <w:pPr>
        <w:pStyle w:val="Style17"/>
        <w:ind w:hanging="0"/>
        <w:rPr/>
      </w:pPr>
      <w:r>
        <w:rPr/>
        <w:t>　今おっしゃいましたように、消費税導入を心配して慌てて事業を推進しようというようなことはありますけれども、ゆめゆめこの有名な方々のデザインをまねしたような土木コンサルの設計に大金を払うことがないように、夢のある建築家に将来を託すほうがユーザーとしてはここに住みたいんです。ここに長くいたいと思うんじゃないでしょうか。</w:t>
      </w:r>
    </w:p>
    <w:p>
      <w:pPr>
        <w:pStyle w:val="Style17"/>
        <w:ind w:hanging="0"/>
        <w:rPr/>
      </w:pPr>
      <w:r>
        <w:rPr/>
        <w:t>　そういう意味で先ほど御返答いただきました財団等々、デザイナーのアドバイスをいただいて推進するということでございますから、私は我が意を得たりという気持ちでございます。</w:t>
      </w:r>
    </w:p>
    <w:p>
      <w:pPr>
        <w:pStyle w:val="Style17"/>
        <w:ind w:hanging="0"/>
        <w:rPr/>
      </w:pPr>
      <w:r>
        <w:rPr/>
        <w:t>　私は執行部案を否定するものじゃありませんが、やっぱりこれは将来を見据えた大事な事業として皆さんも御認識いただきまして、これを推進していただきたいと思うのでございます。したがって本計画の見直し、修正すべき点は修正していただいて、よりよい方向に進んでいただきたいと思います。</w:t>
      </w:r>
    </w:p>
    <w:p>
      <w:pPr>
        <w:pStyle w:val="Style17"/>
        <w:ind w:hanging="0"/>
        <w:rPr/>
      </w:pPr>
      <w:r>
        <w:rPr/>
        <w:t>　町の将来を担う大型プロジェクトとして、私は先ほども申し上げましたように２１世紀の住宅の姿はこんなものだよと、地域社会に誇りを持って示せるような１つの事業に、行政あるいは議会も一体となって進むべきじゃないかと。これによって本町が県内外全国に、あそこにはすばらしい宅地、住宅団地があるよというような発信ができれば、これは本当にありがたいことだと思うわけでございます。</w:t>
      </w:r>
    </w:p>
    <w:p>
      <w:pPr>
        <w:pStyle w:val="Style17"/>
        <w:ind w:hanging="0"/>
        <w:rPr/>
      </w:pPr>
      <w:r>
        <w:rPr/>
        <w:t>　最後になりますが、この事業がよりよい成果を上げるためにも、行政、議会一緒になって推進していきたいと思うんですが、合併７年目を迎えた今、過去を振り返るのはもちろんでございますが、それ以上に大事なことは、今後本町の２０年、３０年あるいは半世紀先を見据えて本町のビジョンを展開して、県内外はもとより全国に誇れるぐらいの分譲団地にすることを提案して、私の質問といたします。ありがとうございました。</w:t>
      </w:r>
    </w:p>
    <w:p>
      <w:pPr>
        <w:pStyle w:val="Style17"/>
        <w:rPr/>
      </w:pPr>
      <w:r>
        <w:rPr/>
        <w:t>○</w:t>
      </w:r>
      <w:r>
        <w:rPr/>
        <w:t>議長（坪根秀介君）宮本議員の質問が終わりました。</w:t>
      </w:r>
    </w:p>
    <w:p>
      <w:pPr>
        <w:pStyle w:val="Style17"/>
        <w:ind w:hanging="0"/>
        <w:rPr/>
      </w:pPr>
      <w:r>
        <w:rPr/>
        <w:t>　なお会議の途中ですが、宮本議員より、本日これから退席する旨の届け出を事前に受けております。議長としてこれを了承しておりますことを御報告します。</w:t>
      </w:r>
    </w:p>
    <w:p>
      <w:pPr>
        <w:pStyle w:val="Style17"/>
        <w:ind w:hanging="0"/>
        <w:rPr/>
      </w:pPr>
      <w:r>
        <w:rPr/>
        <w:t>　２番　三田議員、登壇ください。</w:t>
      </w:r>
    </w:p>
    <w:p>
      <w:pPr>
        <w:pStyle w:val="Style17"/>
        <w:rPr/>
      </w:pPr>
      <w:r>
        <w:rPr/>
        <w:t>○</w:t>
      </w:r>
      <w:r>
        <w:rPr>
          <w:lang w:eastAsia="zh-TW"/>
        </w:rPr>
        <w:t>５番</w:t>
      </w:r>
      <w:r>
        <w:rPr/>
        <w:t>（</w:t>
      </w:r>
      <w:r>
        <w:rPr>
          <w:lang w:eastAsia="zh-TW"/>
        </w:rPr>
        <w:t>三田敏和</w:t>
      </w:r>
      <w:r>
        <w:rPr>
          <w:kern w:val="0"/>
        </w:rPr>
        <w:t>君）皆さんおはようございます。本日は多くの人に傍聴いただいております。心から感謝を申し上げます。</w:t>
      </w:r>
      <w:r>
        <w:rPr/>
        <w:t>５番　三田敏和です。一般質問をさせていただきます。</w:t>
      </w:r>
    </w:p>
    <w:p>
      <w:pPr>
        <w:pStyle w:val="Style17"/>
        <w:ind w:hanging="0"/>
        <w:rPr/>
      </w:pPr>
      <w:r>
        <w:rPr/>
        <w:t>　上毛町の田園風景は、麦秋から一面、緑のじゅうたんに変わろうとしております。今のところ水の心配もないようですが、５月の雨量は平年をはるかに下回っています。先人は、雨ビワ日梅と言った記憶をしております。この季節、雨が多いとビワの成長がよく雨が少ないと梅の成長がよいということのようです。</w:t>
      </w:r>
    </w:p>
    <w:p>
      <w:pPr>
        <w:pStyle w:val="Style17"/>
        <w:ind w:hanging="0"/>
        <w:rPr/>
      </w:pPr>
      <w:r>
        <w:rPr/>
        <w:t>　ことしの夏は干ばつではないかと心配されておりますが、今の時期が１年で一番よい季節ではないかと思います。今定例会では３点についてお聞きいたします。最初に、土壌搬入は現在どうなっているのか。２点目は先ほど宮本議員も質問いたしましたが、築上東高跡地の問題です。突如、住宅化の話になったような気がしております。住宅化について異論はありませんが、そのプロセスに疑問を感じております。最後に環境の町宣言をしている本町においてセールスポイントは何かについてお伺いをいたします。</w:t>
      </w:r>
    </w:p>
    <w:p>
      <w:pPr>
        <w:pStyle w:val="Style17"/>
        <w:ind w:hanging="0"/>
        <w:rPr/>
      </w:pPr>
      <w:r>
        <w:rPr/>
        <w:t>　詳細については自席から再度質問をいたします。明瞭なお答えをお願いいたします。</w:t>
      </w:r>
    </w:p>
    <w:p>
      <w:pPr>
        <w:pStyle w:val="Style17"/>
        <w:rPr/>
      </w:pPr>
      <w:r>
        <w:rPr/>
        <w:t>○</w:t>
      </w:r>
      <w:r>
        <w:rPr/>
        <w:t>議長（坪根秀介君）三田議員。</w:t>
      </w:r>
    </w:p>
    <w:p>
      <w:pPr>
        <w:pStyle w:val="Style17"/>
        <w:rPr>
          <w:kern w:val="0"/>
        </w:rPr>
      </w:pPr>
      <w:r>
        <w:rPr/>
        <w:t>○</w:t>
      </w:r>
      <w:r>
        <w:rPr>
          <w:lang w:eastAsia="zh-TW"/>
        </w:rPr>
        <w:t>５番</w:t>
      </w:r>
      <w:r>
        <w:rPr/>
        <w:t>（</w:t>
      </w:r>
      <w:r>
        <w:rPr>
          <w:lang w:eastAsia="zh-TW"/>
        </w:rPr>
        <w:t>三田敏和</w:t>
      </w:r>
      <w:r>
        <w:rPr>
          <w:kern w:val="0"/>
        </w:rPr>
        <w:t>君）最初に土壌搬入の現状と課題についてお伺いをいたします。最近、お茶山より下るダンプの数も少なくなり安心をしておるところですが、また直近ではダンプの通りがせわしくなっております。東九州自動車道の関連かもしれませんが、株式会社宮崎農園に搬入していた土壌の現状についてお伺いいたします。</w:t>
      </w:r>
    </w:p>
    <w:p>
      <w:pPr>
        <w:pStyle w:val="Style17"/>
        <w:rPr/>
      </w:pPr>
      <w:r>
        <w:rPr/>
        <w:t>○</w:t>
      </w:r>
      <w:r>
        <w:rPr/>
        <w:t>議長（坪根秀介君）住民課長。</w:t>
      </w:r>
    </w:p>
    <w:p>
      <w:pPr>
        <w:pStyle w:val="Style17"/>
        <w:rPr/>
      </w:pPr>
      <w:r>
        <w:rPr/>
        <w:t>○</w:t>
      </w:r>
      <w:r>
        <w:rPr/>
        <w:t>住民課長（中　　豊君）では、土壌搬入の現状と課題ということで、現在、宮崎農園が県の土砂埋め立ての許可を受けて、全体計画としては２２年１１月２日から２７年１１月３日までということで、５年間の搬入計画ということでございます。現状でございますけれども、第１期工事ということで、去年議員さん御存じだと思いますけれども２３年１０月６日から２４年５月末までということで、実は３月の中旬で一応搬入は終わっております。</w:t>
      </w:r>
    </w:p>
    <w:p>
      <w:pPr>
        <w:pStyle w:val="Style17"/>
        <w:ind w:hanging="0"/>
        <w:rPr/>
      </w:pPr>
      <w:r>
        <w:rPr/>
        <w:t>　しかし、道路の使用許可ということで５月末までとっております。これは業者のほうにも一応、聞き取りをしまして確認をしたわけでございます。土壌量につきましては、全体が１６万８</w:t>
      </w:r>
      <w:r>
        <w:rPr/>
        <w:t>,</w:t>
      </w:r>
      <w:r>
        <w:rPr/>
        <w:t>０００立米程度ということでございますけれども、第１期工事ということで、当初の計画では８万立米を持ってくるという計画でございましたけれども、現在５万立米が搬入されているということで、全体の３０％が搬入完了ということでございます。</w:t>
      </w:r>
    </w:p>
    <w:p>
      <w:pPr>
        <w:pStyle w:val="Style17"/>
        <w:ind w:hanging="0"/>
        <w:rPr/>
      </w:pPr>
      <w:r>
        <w:rPr/>
        <w:t>　また町としましては、土壌の検査を１１回行いました。それとダイオキシンの検査は２回実施しております。あと宮崎農園のほうが協定書に基づき２３年３月までに１回、それと２４年４月に１回しております。それは全部正常値ということでございます。以上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お聞きしますと、一応今のところ、搬入は第１期工事が終了したということで、予定の量は入っていないということになるようですね。そういう中で、土壌検査１１回、ダイオキシン２回というような、町としても非常な持ち出しをしているという中で、その期間中いろいろなことが問題化され、解決したものもあり、まだ課題が継続しているものもあると思っております。</w:t>
      </w:r>
    </w:p>
    <w:p>
      <w:pPr>
        <w:pStyle w:val="Style17"/>
        <w:ind w:hanging="0"/>
        <w:rPr/>
      </w:pPr>
      <w:r>
        <w:rPr/>
        <w:t>　昨年、１期目の搬入が終わった時点での課題と、今年度から来年度の中でその課題をどのように適切に対応していくかについて。それから宮崎農園から今後のスケジュールについてどのような情報が入っているのか、その辺をお聞かせいただきたい。</w:t>
      </w:r>
    </w:p>
    <w:p>
      <w:pPr>
        <w:pStyle w:val="Style17"/>
        <w:rPr/>
      </w:pPr>
      <w:r>
        <w:rPr/>
        <w:t>○</w:t>
      </w:r>
      <w:r>
        <w:rPr/>
        <w:t>議長（坪根秀介君）住民課長。</w:t>
      </w:r>
    </w:p>
    <w:p>
      <w:pPr>
        <w:pStyle w:val="Style17"/>
        <w:rPr/>
      </w:pPr>
      <w:r>
        <w:rPr/>
        <w:t>○</w:t>
      </w:r>
      <w:r>
        <w:rPr/>
        <w:t>住民課長（中　　豊君）この課題ということでございますけれども、災害防止協定を宮崎農園と締結しております。その中では、交通体系をどういう形でやるかとかいう部分、それと先ほど言いました水質検査を年２回というようなことでしておるわけでございます。</w:t>
      </w:r>
    </w:p>
    <w:p>
      <w:pPr>
        <w:pStyle w:val="Style17"/>
        <w:ind w:hanging="0"/>
        <w:rPr/>
      </w:pPr>
      <w:r>
        <w:rPr/>
        <w:t>　その中で期間が５年ということで非常に長うございます。そして先ほどスケジュールというお話がございましたけれども、ある程度のスケジュールはいただいておりますけれども、その期間、スパンが長いということでどういう形になるのかなというようなことが心配されております。</w:t>
      </w:r>
    </w:p>
    <w:p>
      <w:pPr>
        <w:pStyle w:val="Style17"/>
        <w:ind w:hanging="0"/>
        <w:rPr/>
      </w:pPr>
      <w:r>
        <w:rPr/>
        <w:t>　それと宮崎農園と先日打ち合わせをさせていただきまして、それについてはスケジュールが今年度というよりも来年の７月ぐらいから第２期での搬入の予定があると。これも田尻港を今しているところの現場がありますので、そこの状況によって変わりますけれども、そういうことを聞いております。以上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２５年７月ということで、搬入予定があるということでございますが、どのくらいの量になるのか。先ほど答弁の中で搬出元の話をされておりましたが、聞くところによりますと搬出元が、やっぱり今の産業廃棄物を取り出してその下のほうに穴を掘るということでありますので、結局増設という意味合いになってこようかと思うんですね。</w:t>
      </w:r>
    </w:p>
    <w:p>
      <w:pPr>
        <w:pStyle w:val="Style17"/>
        <w:ind w:hanging="0"/>
        <w:rPr>
          <w:kern w:val="0"/>
        </w:rPr>
      </w:pPr>
      <w:r>
        <w:rPr/>
        <w:t>　</w:t>
      </w:r>
      <w:r>
        <w:rPr>
          <w:kern w:val="0"/>
        </w:rPr>
        <w:t>そういうことについて、地元では反対の動きが出ているというような情報もつかんでおります。そういう中から町として何か具体的な対応策は出てこないか、その辺についてお聞きいたします。</w:t>
      </w:r>
    </w:p>
    <w:p>
      <w:pPr>
        <w:pStyle w:val="Style17"/>
        <w:rPr/>
      </w:pPr>
      <w:r>
        <w:rPr/>
        <w:t>○</w:t>
      </w:r>
      <w:r>
        <w:rPr/>
        <w:t>議長（坪根秀介君）住民課長。</w:t>
      </w:r>
    </w:p>
    <w:p>
      <w:pPr>
        <w:pStyle w:val="Style17"/>
        <w:rPr/>
      </w:pPr>
      <w:r>
        <w:rPr/>
        <w:t>○</w:t>
      </w:r>
      <w:r>
        <w:rPr/>
        <w:t>住民課長（中　　豊君）初めて地元の田尻のほうがいろいろな対応をするというのは、初めて聞いたわけでございますけれども、もともとの土が、今宮崎農園に持ってくる土１６万８</w:t>
      </w:r>
      <w:r>
        <w:rPr/>
        <w:t>,</w:t>
      </w:r>
      <w:r>
        <w:rPr/>
        <w:t>０００立米という話をしておりますけれども、あと実は３０万立米の土が出るんじゃなかろうかなということを言われております。</w:t>
      </w:r>
    </w:p>
    <w:p>
      <w:pPr>
        <w:pStyle w:val="Style17"/>
        <w:ind w:hanging="0"/>
        <w:rPr/>
      </w:pPr>
      <w:r>
        <w:rPr/>
        <w:t>　だからあと十何万はどこかに求めていくのかなという気がしますし、町としましてどういう対応をとるのかということでございますけれども、県が土砂の埋め立て許可を出す。そして町がそれの許可をいただいて、また協定をして全体策等をとらざるを得んということでございますので、もうこれは協定書に基づいて粛々とやっていくということしかないのかなということで、やっぱり県がやって県の許可が出て、そして市町村が最後、道路交通のやつをするというところまで行かないといけないというのはどうかなというのは思っておりますけれども、内容的にはそういうようなことでございます。以上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条例に従って粛々と実施していくということについては、変わりがないんだろうと思いますが、やっぱり住民の安心安全の担保は、行政にかかっているんだろうと思うんですね。そこら辺で、先ほど１１回の検査、それからダイオキシン２回と。これについては、もともと宮崎農園にもそういう義務化をされておると思いますが、今後の中でも２５年７月以降の話においても、仮にあった場合については、今までの内容どおり粛々と検査をして、安全な土を入れるように努力はしていただけますね。</w:t>
      </w:r>
    </w:p>
    <w:p>
      <w:pPr>
        <w:pStyle w:val="Style17"/>
        <w:rPr/>
      </w:pPr>
      <w:r>
        <w:rPr/>
        <w:t>○</w:t>
      </w:r>
      <w:r>
        <w:rPr/>
        <w:t>議長（坪根秀介君）住民課長。</w:t>
      </w:r>
    </w:p>
    <w:p>
      <w:pPr>
        <w:pStyle w:val="Style17"/>
        <w:rPr/>
      </w:pPr>
      <w:r>
        <w:rPr/>
        <w:t>○</w:t>
      </w:r>
      <w:r>
        <w:rPr/>
        <w:t>住民課長（中　　豊君）当然、住民の安心安全ということで予算をまた御可決いただきまして、土壌検査は実施していきたいと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その辺についてはよろしくお願いをいたしたいと思います。</w:t>
      </w:r>
    </w:p>
    <w:p>
      <w:pPr>
        <w:pStyle w:val="Style17"/>
        <w:ind w:hanging="0"/>
        <w:rPr/>
      </w:pPr>
      <w:r>
        <w:rPr/>
        <w:t>　それから上毛町の中を移動してみますと、東九州自動車道の関連もありますが、頻繁にダンプが通り、土の持ち出しなり移動、そして山肌が掘られた跡があって、そういうことが、山肌がむき出しになっているようなところもあるわけですけれども、そういう中で上毛町の土砂等の堆積に関する条例、それから上毛町環境保全条例を１９年８月６日に施行しておりますがそれに関して、町が管理する中においても、それから県の許認可の中で町に情報が入るということも含めて、きちんと把握をされており、適正に届けられて把握をされておるかどうか、それについては問題がないかどうか、どのくらいの数があるのか、その辺についてお聞かせをいただきたい。</w:t>
      </w:r>
    </w:p>
    <w:p>
      <w:pPr>
        <w:pStyle w:val="Style17"/>
        <w:rPr/>
      </w:pPr>
      <w:r>
        <w:rPr/>
        <w:t>○</w:t>
      </w:r>
      <w:r>
        <w:rPr/>
        <w:t>議長（坪根秀介君）住民課長。</w:t>
      </w:r>
    </w:p>
    <w:p>
      <w:pPr>
        <w:pStyle w:val="Style17"/>
        <w:rPr/>
      </w:pPr>
      <w:r>
        <w:rPr/>
        <w:t>○</w:t>
      </w:r>
      <w:r>
        <w:rPr/>
        <w:t>住民課長（中　　豊君）今、御質問の件は、土砂の埋め立てということでいきますと、町は５００平米から３</w:t>
      </w:r>
      <w:r>
        <w:rPr/>
        <w:t>,</w:t>
      </w:r>
      <w:r>
        <w:rPr/>
        <w:t>０００平米まで。これは土砂等の堆積の規制に関する条例ということで町が行っております。</w:t>
      </w:r>
    </w:p>
    <w:p>
      <w:pPr>
        <w:pStyle w:val="Style17"/>
        <w:ind w:hanging="0"/>
        <w:rPr/>
      </w:pPr>
      <w:r>
        <w:rPr/>
        <w:t>　それ以上の３０００平米以上になりますと、県ということになります。そして５００平米以下ということになりますと、許可の範疇ではないということで、いろいろ許可の範疇があるわけでございますけれども、こういう土砂の堆積の規制条例は罰則の条例でございます。</w:t>
      </w:r>
    </w:p>
    <w:p>
      <w:pPr>
        <w:pStyle w:val="Style17"/>
        <w:ind w:hanging="0"/>
        <w:rPr/>
      </w:pPr>
      <w:r>
        <w:rPr/>
        <w:t>　１９年に下げました分については、違反した者は２年以下の懲役または１００万以下の罰金ということで対応はしておるところでございますけれども、現在、町にそういう堆積の届け出が出たことはありません。ただ電話等では来ているようでございますけれども、実際にそういうのはございません。</w:t>
      </w:r>
    </w:p>
    <w:p>
      <w:pPr>
        <w:pStyle w:val="Style17"/>
        <w:ind w:hanging="0"/>
        <w:rPr/>
      </w:pPr>
      <w:r>
        <w:rPr/>
        <w:t>　ただ今、上毛町で、私が知っている範囲では３件程度採掘をしております。これが採掘法によりまして３件ほど採掘をされているということでございます。これと土砂の堆積条例とか保全条例とか、いろいろな絡みがあるんですけど、３件今ありますということ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結局、採掘をしても、その後の処理をしなくてはいけないんだろうと今、答弁の中で思うわけですけれども、そういう中で、やっぱり処理をする中ではどこからか土を持ってくるという可能性もあるんではないかなと思われます。</w:t>
      </w:r>
    </w:p>
    <w:p>
      <w:pPr>
        <w:pStyle w:val="Style17"/>
        <w:ind w:hanging="0"/>
        <w:rPr/>
      </w:pPr>
      <w:r>
        <w:rPr/>
        <w:t>　そういう中で、きちんとした適切な土を搬入するということについて、行政としてのチェック機能はきちんと働かせていただきたいと思いますが、その辺はいかがですか。</w:t>
      </w:r>
    </w:p>
    <w:p>
      <w:pPr>
        <w:pStyle w:val="Style17"/>
        <w:rPr/>
      </w:pPr>
      <w:r>
        <w:rPr/>
        <w:t>○</w:t>
      </w:r>
      <w:r>
        <w:rPr/>
        <w:t>議長（坪根秀介君）住民課長。</w:t>
      </w:r>
    </w:p>
    <w:p>
      <w:pPr>
        <w:pStyle w:val="Style17"/>
        <w:rPr/>
      </w:pPr>
      <w:r>
        <w:rPr/>
        <w:t>○</w:t>
      </w:r>
      <w:r>
        <w:rPr/>
        <w:t>住民課長（中　　豊君）採石法ということで、御答弁させていただきます。</w:t>
      </w:r>
    </w:p>
    <w:p>
      <w:pPr>
        <w:pStyle w:val="Style17"/>
        <w:ind w:hanging="0"/>
        <w:rPr/>
      </w:pPr>
      <w:r>
        <w:rPr/>
        <w:t>　採石法につきましては、これは国の法律で決まっております。そしてこれは１９年に当町の土砂堆積保全条例というのができまして、それ以後に届け出、更新があるときは３年ごとに採石法については更新をするということで、先日も１件更新をしております。次につきましても、これは現実的には残土ということであれば搬入可能ということでございまして、私たちが先日届け出たものにつきましては、公共工事の残土ということで聞い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その辺につきましては、住民の目もあろうかと思います。ぜひ私たちも含めてお互いにチェック機能を働かせていかなくちゃいけないのかなと思っております。</w:t>
      </w:r>
    </w:p>
    <w:p>
      <w:pPr>
        <w:pStyle w:val="Style17"/>
        <w:ind w:hanging="0"/>
        <w:rPr/>
      </w:pPr>
      <w:r>
        <w:rPr/>
        <w:t>　次に、東高跡地の問題でございます。町長は合併後、総合計画１０年の折り返しの評価として、計画に対しおおむね順調に執行、推移していると。しかし８</w:t>
      </w:r>
      <w:r>
        <w:rPr/>
        <w:t>,</w:t>
      </w:r>
      <w:r>
        <w:rPr/>
        <w:t>５００人いた町民が減少したと。本来であれば、財政の厳しい本町にとって、人口増は必要不可欠な事案であります。自然減の要素も多分にありますが、流出に歯どめがかけられなかったことは、行政、特に町長の責任でもあると感じております。また当然、執行チェックをする議会としても痛切に反省する点でもあります。</w:t>
      </w:r>
    </w:p>
    <w:p>
      <w:pPr>
        <w:pStyle w:val="Style17"/>
        <w:ind w:hanging="0"/>
        <w:rPr/>
      </w:pPr>
      <w:r>
        <w:rPr/>
        <w:t>　今回の東高跡地を宅地分譲化することについては、議会としても、また私個人としても賛成ではありますが、しかしここに至る経緯については、ただ問題があるんではないかと考えております。</w:t>
      </w:r>
    </w:p>
    <w:p>
      <w:pPr>
        <w:pStyle w:val="Style17"/>
        <w:ind w:hanging="0"/>
        <w:rPr/>
      </w:pPr>
      <w:r>
        <w:rPr/>
        <w:t>　私は常々、首長と議会のあり方について考えてきております。地方議会の最大の機能は首長、行政のチェック。役所のしていることが正しく住民のいい暮らしにつながっているかいないかの見張り役だと考えています。議会にその機能があってこそ、首長、行政の仕事に知恵が倍加し、磨きがかかるものだと考えております。</w:t>
      </w:r>
    </w:p>
    <w:p>
      <w:pPr>
        <w:pStyle w:val="Style17"/>
        <w:ind w:hanging="0"/>
        <w:rPr/>
      </w:pPr>
      <w:r>
        <w:rPr/>
        <w:t>　オール与党化で、行政の提案がノーチェック。慣れ合い議会や、逆に何でも反対、行政のちょっとしたミスを取り上げて鬼の首をとったように騒ぎ立てる議会も、事実、よそでは多いように感じております。</w:t>
      </w:r>
    </w:p>
    <w:p>
      <w:pPr>
        <w:pStyle w:val="Style17"/>
        <w:ind w:hanging="0"/>
        <w:rPr/>
      </w:pPr>
      <w:r>
        <w:rPr/>
        <w:t>　私自身も、お前は行政の提案は何でも賛成する、一目置かれる議員にならんといかんと叱責をしてくれる方がいます。１議案１議案、是々非々で採決をしていると確信していますが、謙虚に受けとめたいと思っております。納税者の代議員としての、住民の立場に立った政策は応援し、そうではないものは鋭く追及する、車の両輪の役目だと考えています。</w:t>
      </w:r>
    </w:p>
    <w:p>
      <w:pPr>
        <w:pStyle w:val="Style17"/>
        <w:ind w:hanging="0"/>
        <w:rPr/>
      </w:pPr>
      <w:r>
        <w:rPr/>
        <w:t>　残念ながら今回のプロセスの中では、行政の仕事に知恵が倍加し磨きがかかったと言いきれるか、後で町長に答弁をいただきたいと思っております。住宅化に至る過程を時系列に質問したいと考えております。答弁をよろしくお願いいたします。</w:t>
      </w:r>
    </w:p>
    <w:p>
      <w:pPr>
        <w:pStyle w:val="Style17"/>
        <w:ind w:hanging="0"/>
        <w:rPr/>
      </w:pPr>
      <w:r>
        <w:rPr/>
        <w:t>　最初に合併前、旧新吉富時代の跡地検討委員会はどのような結論だったのか、会合はどのくらいあったのか、メンバー、その辺について答弁を求めます。</w:t>
      </w:r>
    </w:p>
    <w:p>
      <w:pPr>
        <w:pStyle w:val="Style17"/>
        <w:rPr/>
      </w:pPr>
      <w:r>
        <w:rPr/>
        <w:t>○</w:t>
      </w:r>
      <w:r>
        <w:rPr/>
        <w:t>議長（坪根秀介君）企画情報課長。</w:t>
      </w:r>
    </w:p>
    <w:p>
      <w:pPr>
        <w:pStyle w:val="Style17"/>
        <w:rPr/>
      </w:pPr>
      <w:r>
        <w:rPr/>
        <w:t>○</w:t>
      </w:r>
      <w:r>
        <w:rPr/>
        <w:t>企画情報課長（尾崎幸光君）旧新吉富村時代、平成１５年度に福岡県立築上東高等学校跡地活用計画検討協議会というものを設置されているようでございます。その活用方法の検討が重ねられているようでございますが、その中でいろいろなことが出てきたんですが、結論までには達していないようでございます。</w:t>
      </w:r>
    </w:p>
    <w:p>
      <w:pPr>
        <w:pStyle w:val="Style17"/>
        <w:ind w:hanging="0"/>
        <w:rPr/>
      </w:pPr>
      <w:r>
        <w:rPr/>
        <w:t>　それから合併後の平成２０年７月に、福岡県立築上東高等学校跡地検討委員会が設置されまして、跡地における町としての必要性及び活用方法の調査・検討を４回行いまして、上毛町の将来にわたる住民の教育・福祉の向上のための重要拠点と位置づけ多角的な検討を行うことを前提に、跡地の取得については妥当と判断するという報告を受けておるところ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一応、合併後、購入をするという結論を得たということはお聞きいたしました。その後で２０１０年（平成２２年）３月議会で、私が旧東高跡地利用をどう考えているかとただしたところ、当時の総務課長より検討協議会を併設、拙速に結論を出すことなく１年をかけて結論を出したいとの答弁でした。</w:t>
      </w:r>
    </w:p>
    <w:p>
      <w:pPr>
        <w:pStyle w:val="Style17"/>
        <w:ind w:hanging="0"/>
        <w:rPr/>
      </w:pPr>
      <w:r>
        <w:rPr/>
        <w:t>　そういう答弁を受けて協議会としてどのようになったのか、お聞かせをいただきたい。そのときのメンバーはどういう結論になったのか、お聞かせをいただきたい。</w:t>
      </w:r>
    </w:p>
    <w:p>
      <w:pPr>
        <w:pStyle w:val="Style17"/>
        <w:rPr/>
      </w:pPr>
      <w:r>
        <w:rPr/>
        <w:t>○</w:t>
      </w:r>
      <w:r>
        <w:rPr/>
        <w:t>議長（坪根秀介君）企画情報課長。</w:t>
      </w:r>
    </w:p>
    <w:p>
      <w:pPr>
        <w:pStyle w:val="Style17"/>
        <w:rPr/>
      </w:pPr>
      <w:r>
        <w:rPr/>
        <w:t>○</w:t>
      </w:r>
      <w:r>
        <w:rPr/>
        <w:t>企画情報課長（尾崎幸光</w:t>
      </w:r>
      <w:r>
        <w:rPr>
          <w:kern w:val="0"/>
        </w:rPr>
        <w:t>君）議員さん言われますように、平成２２年６月議会で議決を得まして、東高跡地の用地を購入しております。それから１年間ぐらいになるんですが、前の検討委員会で出された活用方法の意見としては、大学または専門学校、それから企業従業員の社宅または分譲地、宅地の分譲地、大学の研究施設または研究所、老人ホーム、医療施設、リハビリ訓練施設等、町内全小学校を統廃合し新たな小学校の整備、町の中央公園、体育館、小中校一環教育できる学校誘致など、いろいろなものが挙げられておりました。</w:t>
      </w:r>
    </w:p>
    <w:p>
      <w:pPr>
        <w:pStyle w:val="Style17"/>
        <w:ind w:hanging="0"/>
        <w:rPr/>
      </w:pPr>
      <w:r>
        <w:rPr/>
        <w:t>　しかし、町といたしまして周辺環境を考えると、宅地化することが現実的であるということで、町の方針として宅地造成を行うということで、方針決定をさせていただいたところ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前の総務課長が協議会を併設すると言われておった中で、あったのかなかったのか、どうされたのかということを答弁ください。</w:t>
      </w:r>
    </w:p>
    <w:p>
      <w:pPr>
        <w:pStyle w:val="Style17"/>
        <w:rPr/>
      </w:pPr>
      <w:r>
        <w:rPr/>
        <w:t>○</w:t>
      </w:r>
      <w:r>
        <w:rPr/>
        <w:t>議長（坪根秀介君）企画情報課長。</w:t>
      </w:r>
    </w:p>
    <w:p>
      <w:pPr>
        <w:pStyle w:val="Style17"/>
        <w:rPr/>
      </w:pPr>
      <w:r>
        <w:rPr/>
        <w:t>○</w:t>
      </w:r>
      <w:r>
        <w:rPr/>
        <w:t>企画情報課長（尾崎幸光</w:t>
      </w:r>
      <w:r>
        <w:rPr>
          <w:kern w:val="0"/>
        </w:rPr>
        <w:t>君）この方針決定につきましては、協議会はつくっておりません。</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ということは、前の総務課長が答弁されたことに対しての内容については動いていないということですね。</w:t>
      </w:r>
    </w:p>
    <w:p>
      <w:pPr>
        <w:pStyle w:val="Style17"/>
        <w:rPr/>
      </w:pPr>
      <w:r>
        <w:rPr/>
        <w:t>○</w:t>
      </w:r>
      <w:r>
        <w:rPr/>
        <w:t>議長（坪根秀介君）企画情報課長。</w:t>
      </w:r>
    </w:p>
    <w:p>
      <w:pPr>
        <w:pStyle w:val="Style17"/>
        <w:rPr/>
      </w:pPr>
      <w:r>
        <w:rPr/>
        <w:t>○</w:t>
      </w:r>
      <w:r>
        <w:rPr/>
        <w:t>企画情報課長（尾崎幸光</w:t>
      </w:r>
      <w:r>
        <w:rPr>
          <w:kern w:val="0"/>
        </w:rPr>
        <w:t>君）協議会等をつくって町の方針を決定したものではございません。</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そういう中で、先ほど町の方針だというお話がありましたが、その方針についてはどういう形で具体的な方針になっていったのか、それはいつなのか、そこをお聞かせください。</w:t>
      </w:r>
    </w:p>
    <w:p>
      <w:pPr>
        <w:pStyle w:val="Style17"/>
        <w:rPr/>
      </w:pPr>
      <w:r>
        <w:rPr/>
        <w:t>○</w:t>
      </w:r>
      <w:r>
        <w:rPr/>
        <w:t>議長（坪根秀介君）企画情報課長。</w:t>
      </w:r>
    </w:p>
    <w:p>
      <w:pPr>
        <w:pStyle w:val="Style17"/>
        <w:rPr/>
      </w:pPr>
      <w:r>
        <w:rPr/>
        <w:t>○</w:t>
      </w:r>
      <w:r>
        <w:rPr/>
        <w:t>企画情報課長（尾崎幸光</w:t>
      </w:r>
      <w:r>
        <w:rPr>
          <w:kern w:val="0"/>
        </w:rPr>
        <w:t>君）町の方針ということで、去年の６月ぐらいに決定方針をいたしまして、課長会等で決定方針を出し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それは町長の意向によるものなのか、その辺はどうなんですか。</w:t>
      </w:r>
    </w:p>
    <w:p>
      <w:pPr>
        <w:pStyle w:val="Style17"/>
        <w:rPr/>
      </w:pPr>
      <w:r>
        <w:rPr/>
        <w:t>○</w:t>
      </w:r>
      <w:r>
        <w:rPr/>
        <w:t>議長（坪根秀介君）町長。</w:t>
      </w:r>
    </w:p>
    <w:p>
      <w:pPr>
        <w:pStyle w:val="Style17"/>
        <w:rPr/>
      </w:pPr>
      <w:r>
        <w:rPr/>
        <w:t>○</w:t>
      </w:r>
      <w:r>
        <w:rPr/>
        <w:t>町長（鶴田忠良君）今、企画情報課長の答弁を補足いたしますと、前総務課長が検討委員会を設置するという発言をしたということでありますけれども、その意味は先ほども申し上げました、検討委員会で具体的な大学云々ということもあったわけでありますけれども、その中から選択するということを検討したということです。</w:t>
      </w:r>
    </w:p>
    <w:p>
      <w:pPr>
        <w:pStyle w:val="Style17"/>
        <w:ind w:hanging="0"/>
        <w:rPr/>
      </w:pPr>
      <w:r>
        <w:rPr/>
        <w:t>　したがいまして、そのための検討委員会を設置することはなかったということでございます。したがいまして結論的に申し上げますと、じゃあその中で一体何を選択するかということにつきましては、私を含め総務課長、あるいは企画課長の会議の中で住宅化を図ると。今意見の中の１つである住宅化を選択したということ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流れは十分、理解をいたしました。そういう中から昨年の９月議会に補正がかかっていくように進んでいくんだろうと思いますが、２３年度の当初予算に、住みたい上毛町という推進プロジェクトを実施してきました。これは空き家の利用とかがメインだったと思うわけですけれども、よくよく考えてみると、住みたい上毛町というのは空き家の利用だけではなくて、住宅も含めてその辺もあることによって住みたい町となっていくと思うんですね。</w:t>
      </w:r>
    </w:p>
    <w:p>
      <w:pPr>
        <w:pStyle w:val="Style17"/>
        <w:ind w:hanging="0"/>
        <w:rPr/>
      </w:pPr>
      <w:r>
        <w:rPr/>
        <w:t>　そういう中で住みたい町のプロジェクトとして、この東高跡地の利用について、そこら辺でもまれた経緯があるのかどうか。その辺、講演会とかいろいろやっていますよね。その辺についてはいかがでしょうか。</w:t>
      </w:r>
    </w:p>
    <w:p>
      <w:pPr>
        <w:pStyle w:val="Style17"/>
        <w:rPr/>
      </w:pPr>
      <w:r>
        <w:rPr/>
        <w:t>○</w:t>
      </w:r>
      <w:r>
        <w:rPr/>
        <w:t>議長（坪根秀介君）企画情報課長。</w:t>
      </w:r>
    </w:p>
    <w:p>
      <w:pPr>
        <w:pStyle w:val="Style17"/>
        <w:rPr/>
      </w:pPr>
      <w:r>
        <w:rPr/>
        <w:t>○</w:t>
      </w:r>
      <w:r>
        <w:rPr/>
        <w:t>企画情報課長（尾崎幸光</w:t>
      </w:r>
      <w:r>
        <w:rPr>
          <w:kern w:val="0"/>
        </w:rPr>
        <w:t>君）住みたい上毛町のプロジェクトでございますが、これは大体、係長さんが参加しているものでございまして、その中でこの東高跡地についての内容についての検討はしておりません。</w:t>
      </w:r>
    </w:p>
    <w:p>
      <w:pPr>
        <w:pStyle w:val="Style17"/>
        <w:ind w:hanging="0"/>
        <w:rPr/>
      </w:pPr>
      <w:r>
        <w:rPr/>
        <w:t>　その後に東高跡地宅地化委員会というのを役場庁内のほうで設置いたしまして、議員さん２３年９月に全員協議会の中で御説明いたしました宅地化についての基本方針、それから基本コンセプト等を作成していただいたという経緯でございます。</w:t>
      </w:r>
    </w:p>
    <w:p>
      <w:pPr>
        <w:pStyle w:val="Style17"/>
        <w:rPr/>
      </w:pPr>
      <w:r>
        <w:rPr/>
        <w:t>○</w:t>
      </w:r>
      <w:r>
        <w:rPr/>
        <w:t>議長（坪根秀介君）三田議員。</w:t>
      </w:r>
    </w:p>
    <w:p>
      <w:pPr>
        <w:pStyle w:val="Style17"/>
        <w:rPr>
          <w:kern w:val="0"/>
        </w:rPr>
      </w:pPr>
      <w:r>
        <w:rPr/>
        <w:t>○</w:t>
      </w:r>
      <w:r>
        <w:rPr>
          <w:lang w:eastAsia="zh-TW"/>
        </w:rPr>
        <w:t>５番</w:t>
      </w:r>
      <w:r>
        <w:rPr/>
        <w:t>（</w:t>
      </w:r>
      <w:r>
        <w:rPr>
          <w:lang w:eastAsia="zh-TW"/>
        </w:rPr>
        <w:t>三田敏和</w:t>
      </w:r>
      <w:r>
        <w:rPr>
          <w:kern w:val="0"/>
        </w:rPr>
        <w:t>君）私はいろいろな形で会議をする中で、係長がやったからこの話は出ていないとか、やっぱり町としてどういうものを共有していくかというときには、一兵卒まで、私はきちんとこの町がどうあるべきかというのは考えていかないといけないと思うんですよね。</w:t>
      </w:r>
    </w:p>
    <w:p>
      <w:pPr>
        <w:pStyle w:val="Style17"/>
        <w:ind w:hanging="0"/>
        <w:rPr/>
      </w:pPr>
      <w:r>
        <w:rPr/>
        <w:t>　その中にそういう議題も出、そしてこういう議題も出、しかしこの場はこういう検討をする場だから、その話は別のところでやるとか、そういうことにならないと私はいけないと思うんですね。ありませんでしたというのでは、私は意味をなさないと思います。それは出たのかもしれませんが、今答弁の中では出てこなかったので推測して言ったまでですけど、そういうことじゃないかなと思うんですね。</w:t>
      </w:r>
    </w:p>
    <w:p>
      <w:pPr>
        <w:pStyle w:val="Style17"/>
        <w:ind w:hanging="0"/>
        <w:rPr/>
      </w:pPr>
      <w:r>
        <w:rPr/>
        <w:t>　それで２３年度に京築広域景観計画、福岡県美しいまちづくり条例というのが、おそらく施行されていったと思うんですね。そこにはいろいろなまちづくりの景観に対して、個々住宅に関してまでいろいろなことをうたっています。</w:t>
      </w:r>
    </w:p>
    <w:p>
      <w:pPr>
        <w:pStyle w:val="Style17"/>
        <w:ind w:hanging="0"/>
        <w:rPr/>
      </w:pPr>
      <w:r>
        <w:rPr/>
        <w:t>　そういうことが私は最後につながっていくんですが、そのコンセプトになっていくときの宅地を分譲するための切り売りではなくて、町並みの景観を含めて、そこら辺の提案をしてくれるところに、私はきちんと出すべきだったと思っております。</w:t>
      </w:r>
    </w:p>
    <w:p>
      <w:pPr>
        <w:pStyle w:val="Style17"/>
        <w:ind w:hanging="0"/>
        <w:rPr/>
      </w:pPr>
      <w:r>
        <w:rPr/>
        <w:t>　その辺が私はプロセスが抜け落ち欠けているところじゃないかなと感じているんですが、そういうことについて、美しいまちづくり条例というものが今回の宅地化の話にリンクしているのかいないのか、そこだけお願いします。</w:t>
      </w:r>
    </w:p>
    <w:p>
      <w:pPr>
        <w:pStyle w:val="Style17"/>
        <w:rPr/>
      </w:pPr>
      <w:r>
        <w:rPr/>
        <w:t>○</w:t>
      </w:r>
      <w:r>
        <w:rPr/>
        <w:t>議長（坪根秀介君）企画情報課長。</w:t>
      </w:r>
    </w:p>
    <w:p>
      <w:pPr>
        <w:pStyle w:val="Style17"/>
        <w:rPr/>
      </w:pPr>
      <w:r>
        <w:rPr/>
        <w:t>○</w:t>
      </w:r>
      <w:r>
        <w:rPr/>
        <w:t>企画情報課長（尾崎幸光</w:t>
      </w:r>
      <w:r>
        <w:rPr>
          <w:kern w:val="0"/>
        </w:rPr>
        <w:t>君）景観計画につきましては、県の条例で平成２４年４月１日から施行されております。美しいまちづくり条例については、県の条例だと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ここにこういう案があるんですね。この中を見ますと、京築の中でまちづくりについていろいろなことが書いてある。こういうものが結局少しでも生かされていかないと、先ほど条例が適用するしないというのはあるかもしれない。あるかもしれないけれども、基本的には準用していかないと、要は組織で決められたことが守られていかないと私は思っています。</w:t>
      </w:r>
      <w:r>
        <w:rPr/>
        <w:t>そういうふうになっていかないといけないと思うわけで、その辺についていかがお考えでしょうか。</w:t>
      </w:r>
    </w:p>
    <w:p>
      <w:pPr>
        <w:pStyle w:val="Style17"/>
        <w:rPr/>
      </w:pPr>
      <w:r>
        <w:rPr/>
        <w:t>○</w:t>
      </w:r>
      <w:r>
        <w:rPr/>
        <w:t>議長（坪根秀介君）企画情報課長。</w:t>
      </w:r>
    </w:p>
    <w:p>
      <w:pPr>
        <w:pStyle w:val="Style17"/>
        <w:rPr/>
      </w:pPr>
      <w:r>
        <w:rPr/>
        <w:t>○</w:t>
      </w:r>
      <w:r>
        <w:rPr/>
        <w:t>企画情報課長（尾崎幸光</w:t>
      </w:r>
      <w:r>
        <w:rPr>
          <w:kern w:val="0"/>
        </w:rPr>
        <w:t>君）大変申しわけないんですが、町が一番最初に考えておったのが宅地の分譲販売ということで、いろいろな議員さんからお話をいただいている、その上のものはどうなるのかとかいうような話については、余り考えずに今までおったところは確かなことでございます。</w:t>
      </w:r>
    </w:p>
    <w:p>
      <w:pPr>
        <w:pStyle w:val="Style17"/>
        <w:ind w:hanging="0"/>
        <w:rPr/>
      </w:pPr>
      <w:r>
        <w:rPr/>
        <w:t>　県のまちづくり条例の中の条例の適用になるんですが、東高跡地につきましても規制を加えるという話になると、東高跡地の住宅地に対しまして条例制定をし、規制を加えていかなければいけないということが、今から必要になってくるんではないかということで、その点につきましてもいろいろアドバイスをいただきながら、まちづくりに対して条例制定までするのか、建築条件を買った方に課していくのかということについても今から検討していきたいと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基本的には条例まで課す、課さないということはあるかもしれませんけれども、やっぱり端でこういう条例がある、こちらではこういう条例がある、そこははざまやからそれは関係ないということには、決してならないと私は思っていますから、そういう準用としてそこら辺を少しでも取り入れた形をつくるためには、やっぱり上物の絵があってこそ初めてそこができるんだと思うわけですね。</w:t>
      </w:r>
    </w:p>
    <w:p>
      <w:pPr>
        <w:pStyle w:val="Style17"/>
        <w:ind w:hanging="0"/>
        <w:rPr/>
      </w:pPr>
      <w:r>
        <w:rPr/>
        <w:t>　そういうふうにしていかないと、やっぱり将来そこに住みたいと････。いろいろな条件が加味されますから、先ほど宮本議員も話しておりましたが、お金じゃないと。お金じゃないかもしれないし、売る価格が安かったら買うか、面積が大きかったら買うかという時代ではないと私は思います。</w:t>
      </w:r>
    </w:p>
    <w:p>
      <w:pPr>
        <w:pStyle w:val="Style17"/>
        <w:ind w:hanging="0"/>
        <w:rPr/>
      </w:pPr>
      <w:r>
        <w:rPr/>
        <w:t>　そういう意味では、面積の大きいところ小さいところ出てきて、確かに戸数が５３から減るかもしれないと。そういうことも含めて私はしっかりしたアドバイスをいただいて、基本計画を根底から崩すというような思いを持ってやっていただきたい。中途半端では私は何もできないと思いますが、その辺いかがですか。</w:t>
      </w:r>
    </w:p>
    <w:p>
      <w:pPr>
        <w:pStyle w:val="Style17"/>
        <w:rPr/>
      </w:pPr>
      <w:r>
        <w:rPr/>
        <w:t>○</w:t>
      </w:r>
      <w:r>
        <w:rPr/>
        <w:t>議長（坪根秀介君）企画情報課長。</w:t>
      </w:r>
    </w:p>
    <w:p>
      <w:pPr>
        <w:pStyle w:val="Style17"/>
        <w:rPr/>
      </w:pPr>
      <w:r>
        <w:rPr/>
        <w:t>○</w:t>
      </w:r>
      <w:r>
        <w:rPr/>
        <w:t>企画情報課長（尾崎幸光</w:t>
      </w:r>
      <w:r>
        <w:rPr>
          <w:kern w:val="0"/>
        </w:rPr>
        <w:t>君）町のほうとしては、今の基本計画をもとに手を加えながら魅力ある住宅地づくりを考えていきたいと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基本設計の業者選定で７社企画提案書、プロポーザル方式でやったということで、私もつぶさにその７社をホームページでずっと確認してみました。</w:t>
      </w:r>
    </w:p>
    <w:p>
      <w:pPr>
        <w:pStyle w:val="Style17"/>
        <w:ind w:hanging="0"/>
        <w:rPr/>
      </w:pPr>
      <w:r>
        <w:rPr/>
        <w:t>　</w:t>
      </w:r>
      <w:r>
        <w:rPr>
          <w:kern w:val="0"/>
        </w:rPr>
        <w:t>そうしてみると、巽さんが優れているのかなというのは、ある意味わからなかったですね。先ほど提案書ということでいただいたのが私どもにも見せていただいたＡ３の書類だと思うんですね。</w:t>
      </w:r>
    </w:p>
    <w:p>
      <w:pPr>
        <w:pStyle w:val="Style17"/>
        <w:ind w:hanging="0"/>
        <w:rPr/>
      </w:pPr>
      <w:r>
        <w:rPr/>
        <w:t>　これで本当にここがよかったのかというのを、私は甚だ疑問に思います。ここに書いているものが本当に行われるのか。書いておっても、住宅の電柱の地中化とかいろいろずっと書いてあるんですね、これができるかどうかというのは、これもおそらく今の検討の中ではできないという結論になっているんじゃないかなと思うわけで、これが果たして点数がいいのかどうかというのは私は甚だ疑問に思うんですが、どういう評価の点数をつけられたんでしょうか。</w:t>
      </w:r>
    </w:p>
    <w:p>
      <w:pPr>
        <w:pStyle w:val="Style17"/>
        <w:rPr/>
      </w:pPr>
      <w:r>
        <w:rPr/>
        <w:t>○</w:t>
      </w:r>
      <w:r>
        <w:rPr/>
        <w:t>議長（坪根秀介君）企画情報課長。</w:t>
      </w:r>
    </w:p>
    <w:p>
      <w:pPr>
        <w:pStyle w:val="Style17"/>
        <w:rPr/>
      </w:pPr>
      <w:r>
        <w:rPr/>
        <w:t>○</w:t>
      </w:r>
      <w:r>
        <w:rPr/>
        <w:t>企画情報課長（尾崎幸光</w:t>
      </w:r>
      <w:r>
        <w:rPr>
          <w:kern w:val="0"/>
        </w:rPr>
        <w:t>君）先ほども宮本議員さんのところでお話をさせていただいたんですが、その７社に概略図と資料を提出していただきまして、東高跡地の宅地化委員会、これは役場の課長さんにお願いをしてつくった委員会でございますが、５人の課長と２人の係長に、その内容について点数をつけていただいております。</w:t>
      </w:r>
    </w:p>
    <w:p>
      <w:pPr>
        <w:pStyle w:val="Style17"/>
        <w:ind w:hanging="0"/>
        <w:rPr/>
      </w:pPr>
      <w:r>
        <w:rPr/>
        <w:t>　各業者に対しまして、出された提案書の評価をしていただいて、その点数を足して一番高い事業者が巽設計コンサルタントとなって、その業者を選定させていただい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概略図というのはこれですか。</w:t>
      </w:r>
    </w:p>
    <w:p>
      <w:pPr>
        <w:pStyle w:val="Style17"/>
        <w:rPr/>
      </w:pPr>
      <w:r>
        <w:rPr/>
        <w:t>○</w:t>
      </w:r>
      <w:r>
        <w:rPr/>
        <w:t>議長（坪根秀介君）企画情報課長。</w:t>
      </w:r>
    </w:p>
    <w:p>
      <w:pPr>
        <w:pStyle w:val="Style17"/>
        <w:rPr/>
      </w:pPr>
      <w:r>
        <w:rPr/>
        <w:t>○</w:t>
      </w:r>
      <w:r>
        <w:rPr/>
        <w:t>企画情報課長（尾崎幸光</w:t>
      </w:r>
      <w:r>
        <w:rPr>
          <w:kern w:val="0"/>
        </w:rPr>
        <w:t>君）議員さんのほうにお渡しした、その資料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私はこれを見て本当に点数が高かったのか、甚だ疑問を感じております。どこがどうだとは言いませんが、１位と２位とどのくらいの点差があったんでしょうか。</w:t>
      </w:r>
    </w:p>
    <w:p>
      <w:pPr>
        <w:pStyle w:val="Style17"/>
        <w:rPr/>
      </w:pPr>
      <w:r>
        <w:rPr/>
        <w:t>○</w:t>
      </w:r>
      <w:r>
        <w:rPr/>
        <w:t>議長（坪根秀介君）企画情報課長。</w:t>
      </w:r>
    </w:p>
    <w:p>
      <w:pPr>
        <w:pStyle w:val="Style17"/>
        <w:rPr/>
      </w:pPr>
      <w:r>
        <w:rPr/>
        <w:t>○</w:t>
      </w:r>
      <w:r>
        <w:rPr/>
        <w:t>企画情報課長（尾崎幸光</w:t>
      </w:r>
      <w:r>
        <w:rPr>
          <w:kern w:val="0"/>
        </w:rPr>
        <w:t>君）２番目の業者さんと９点の差がございました。</w:t>
      </w:r>
    </w:p>
    <w:p>
      <w:pPr>
        <w:pStyle w:val="Style17"/>
        <w:rPr/>
      </w:pPr>
      <w:r>
        <w:rPr/>
        <w:t>○</w:t>
      </w:r>
      <w:r>
        <w:rPr/>
        <w:t>議長（坪根秀介君）三田議員。</w:t>
      </w:r>
    </w:p>
    <w:p>
      <w:pPr>
        <w:pStyle w:val="Style17"/>
        <w:rPr>
          <w:kern w:val="0"/>
        </w:rPr>
      </w:pPr>
      <w:r>
        <w:rPr/>
        <w:t>○</w:t>
      </w:r>
      <w:r>
        <w:rPr>
          <w:lang w:eastAsia="zh-TW"/>
        </w:rPr>
        <w:t>５番</w:t>
      </w:r>
      <w:r>
        <w:rPr/>
        <w:t>（</w:t>
      </w:r>
      <w:r>
        <w:rPr>
          <w:lang w:eastAsia="zh-TW"/>
        </w:rPr>
        <w:t>三田敏和</w:t>
      </w:r>
      <w:r>
        <w:rPr>
          <w:kern w:val="0"/>
        </w:rPr>
        <w:t>君）１回、後でそれを見せていただきたい。本当にこういうことになっているのか、甚だ疑問だと思います。</w:t>
      </w:r>
    </w:p>
    <w:p>
      <w:pPr>
        <w:pStyle w:val="Style17"/>
        <w:ind w:hanging="0"/>
        <w:rPr/>
      </w:pPr>
      <w:r>
        <w:rPr/>
        <w:t>　それで、そういうことになっていったということでございまして、本当に９点の差があったのかなということは、今聞いても疑問に思うわけであります。上毛町にとって極めて重要な事業なのに、ヒアリングもせずにこれだけで点数をつけるというのは、私は余りにも無謀ではないかなと思うんですが、その辺はいかがでしょう。</w:t>
      </w:r>
    </w:p>
    <w:p>
      <w:pPr>
        <w:pStyle w:val="Style17"/>
        <w:rPr/>
      </w:pPr>
      <w:r>
        <w:rPr/>
        <w:t>○</w:t>
      </w:r>
      <w:r>
        <w:rPr/>
        <w:t>議長（坪根秀介君）企画情報課長。</w:t>
      </w:r>
    </w:p>
    <w:p>
      <w:pPr>
        <w:pStyle w:val="Style17"/>
        <w:rPr/>
      </w:pPr>
      <w:r>
        <w:rPr/>
        <w:t>○</w:t>
      </w:r>
      <w:r>
        <w:rPr/>
        <w:t>企画情報課長（尾崎幸光</w:t>
      </w:r>
      <w:r>
        <w:rPr>
          <w:kern w:val="0"/>
        </w:rPr>
        <w:t>君）企画提案を出していただいて、その企画提案の内容を見てその事業者という形で決めさせていただいておりますので、各課長についても、この巽設計コンサルタントの内容が一番よかったということで選ばさせていただいておりますので、その点については間違いないと思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済みません。ちょっと聞きますが９点の差、１００点満点でつけたんでしょうが、９点上のトップは何点だったのかなと今、素朴な質問として思うわけですが、ということは以下の６社は、私は箸にも棒にもかからんやったのかなという気がいたします。そうしたら、もっと深めて全国的に応募する必要があったんではないかなと思うんですが、いかがですか。</w:t>
      </w:r>
    </w:p>
    <w:p>
      <w:pPr>
        <w:pStyle w:val="Style17"/>
        <w:rPr/>
      </w:pPr>
      <w:r>
        <w:rPr/>
        <w:t>○</w:t>
      </w:r>
      <w:r>
        <w:rPr/>
        <w:t>議長（坪根秀介君）企画情報課長。</w:t>
      </w:r>
    </w:p>
    <w:p>
      <w:pPr>
        <w:pStyle w:val="Style17"/>
        <w:rPr/>
      </w:pPr>
      <w:r>
        <w:rPr/>
        <w:t>○</w:t>
      </w:r>
      <w:r>
        <w:rPr/>
        <w:t>企画情報課長（尾崎幸光</w:t>
      </w:r>
      <w:r>
        <w:rPr>
          <w:kern w:val="0"/>
        </w:rPr>
        <w:t>君）議員さん言われるとおり、点数の低い業者さんもいらっしゃいます。点数的には８０点台の企業もいらっしゃいます。</w:t>
      </w:r>
    </w:p>
    <w:p>
      <w:pPr>
        <w:pStyle w:val="Style17"/>
        <w:ind w:hanging="0"/>
        <w:rPr/>
      </w:pPr>
      <w:r>
        <w:rPr/>
        <w:t>　先ほど宮本議員さんの中でお話をいたしましたが、うちのほうが九州・山口管内で工事実績のあるということで業者選定をさせていただいておりまして、その業者選定の中で７社ということで選ばせていただいたということ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２年間とか、工事があるとか、そこら辺を絞り方自身がちょっと不透明だなと感じます。公園や宅地造成を望むとか、そういうことを言われていましたが、これはどのように把握されたのか甚だ疑問であるんですが、そのことを今深く追求しても仕方がありませんので、次に行きたいと思います。</w:t>
      </w:r>
    </w:p>
    <w:p>
      <w:pPr>
        <w:pStyle w:val="Style17"/>
        <w:ind w:hanging="0"/>
        <w:rPr/>
      </w:pPr>
      <w:r>
        <w:rPr/>
        <w:t>　上毛町にとって極めて重要だと思っておるし、単なる宅地分譲ではないと。宮本議員が質問に対して財団の御意見を聞きたいということを回答されましたが、私は基本設計の段階から大手ハウスメーカーや地元の住宅建設会社とヒアリングをしながら、事業の推進、組織をつくっていくべきではなかったかなと。大きなディベロッパーとかハウスメーカーにしても、この宅地分譲は難しいわけで、それを役場としていろいろな企画をしながらそれをやっていくというのは、私はある意味能力を超えているんじゃないかなという気がします。</w:t>
      </w:r>
    </w:p>
    <w:p>
      <w:pPr>
        <w:pStyle w:val="Style17"/>
        <w:ind w:hanging="0"/>
        <w:rPr/>
      </w:pPr>
      <w:r>
        <w:rPr/>
        <w:t>　そういう中から私は、任せるところは任せるということが、必要じゃなかったかなと思うわけで、こういうところまで決めてしまった後に、そういう財団の力を借りると。結局、中途半端なものづくりに終わってしまうという気がしてなりません。本当にやるんだったら、根底からそれを崩すような気持ちで当たっていただきたいと思いますが、町長いかがですか。</w:t>
      </w:r>
    </w:p>
    <w:p>
      <w:pPr>
        <w:pStyle w:val="Style17"/>
        <w:rPr/>
      </w:pPr>
      <w:r>
        <w:rPr/>
        <w:t>○</w:t>
      </w:r>
      <w:r>
        <w:rPr/>
        <w:t>議長（坪根秀介君）町長。</w:t>
      </w:r>
    </w:p>
    <w:p>
      <w:pPr>
        <w:pStyle w:val="Style17"/>
        <w:rPr/>
      </w:pPr>
      <w:r>
        <w:rPr/>
        <w:t>○</w:t>
      </w:r>
      <w:r>
        <w:rPr/>
        <w:t>町長（鶴田忠良君）先ほども企画情報課長が申し上げました基本計画でございます。したがいまして、この後の実施計画に至るには十分な検討あるいは協議が要ると思っておりますし、先ほども財団の話が出ました。先日私も直接会いまして、この問題について話を伺いました。</w:t>
      </w:r>
    </w:p>
    <w:p>
      <w:pPr>
        <w:pStyle w:val="Style17"/>
        <w:ind w:hanging="0"/>
        <w:rPr/>
      </w:pPr>
      <w:r>
        <w:rPr/>
        <w:t>　しかしながら、この基本計画というのはやっぱり大事にせないかんと。しかし私どもは、必ずしも基本計画は本当にいいかどうか、これから持ち帰って検討すると。そしてそれに肉をつけ、あるいは枝をつけてやっていくので、もし再提案をいたしますが、それでよろしければそれを検討してくださいということになっておりますので、先ほど宮本議員がおっしゃいましたように、中の上を対象とすると申しましても、できた町並み、あるいはできた団地というのは、私は誇れるまちづくり、団地になるだろうと思っておりますし、まさにそういうことを念頭に置きながら造成あるいは宅地をつくらなきゃならないと思っております。</w:t>
      </w:r>
    </w:p>
    <w:p>
      <w:pPr>
        <w:pStyle w:val="Style17"/>
        <w:ind w:hanging="0"/>
        <w:rPr/>
      </w:pPr>
      <w:r>
        <w:rPr/>
        <w:t>　したがいまして結論的に申し上げますと、この基本計画を大事にしながら、しかしながら取捨選択、あるいはもっと違った意味の視点から造成地を分割し直すこともあり得るということを申し上げまして、決してこれが即そのまま生かされるということではないということでございますが、ただ役場の職員も決して建設業者でもないし、建築家でもないし、しかし自分たちの能力の限りを尽くして巽設計を選択したわけでございますので、その点はぜひひとつ最善を尽くしたということで御理解をいただきたいと思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その辺は町長おっしゃるとおり、最善を尽くしていただいた結果だと思っておりますが、その最善の領域を超えてしまったんではないかなということで、私は新たな視点に立った中で、そのことについて町長は十分に検討の余地があって、できるということでございますので、ぜひその辺は、もちろんつくった町が誇れる住宅地であり、それが第２段、第３段とぜひ続いていくように、その第１段階の足がかりですから、ここでつまずいたら定住人口増なんてありませんよ。町長、いかがですか。</w:t>
      </w:r>
    </w:p>
    <w:p>
      <w:pPr>
        <w:pStyle w:val="Style17"/>
        <w:rPr/>
      </w:pPr>
      <w:r>
        <w:rPr/>
        <w:t>○</w:t>
      </w:r>
      <w:r>
        <w:rPr/>
        <w:t>議長（坪根秀介君）町長。</w:t>
      </w:r>
    </w:p>
    <w:p>
      <w:pPr>
        <w:pStyle w:val="Style17"/>
        <w:rPr/>
      </w:pPr>
      <w:r>
        <w:rPr/>
        <w:t>○</w:t>
      </w:r>
      <w:r>
        <w:rPr/>
        <w:t>町長（鶴田忠良君）まさにそのとおりでございます。</w:t>
      </w:r>
    </w:p>
    <w:p>
      <w:pPr>
        <w:pStyle w:val="Style17"/>
        <w:ind w:hanging="0"/>
        <w:rPr/>
      </w:pPr>
      <w:r>
        <w:rPr/>
        <w:t>　ちょっと答弁を別の視点から申し上げて恐縮なんですけれども、今、上毛町は８</w:t>
      </w:r>
      <w:r>
        <w:rPr/>
        <w:t>,</w:t>
      </w:r>
      <w:r>
        <w:rPr/>
        <w:t>０６６名、３月３１日におるわけでございますけれども、その中で６０歳代が１</w:t>
      </w:r>
      <w:r>
        <w:rPr/>
        <w:t>,</w:t>
      </w:r>
      <w:r>
        <w:rPr/>
        <w:t>２００人ですね。そして５０歳代が１</w:t>
      </w:r>
      <w:r>
        <w:rPr/>
        <w:t>,</w:t>
      </w:r>
      <w:r>
        <w:rPr/>
        <w:t>０５３、それから７０歳が１</w:t>
      </w:r>
      <w:r>
        <w:rPr/>
        <w:t>,</w:t>
      </w:r>
      <w:r>
        <w:rPr/>
        <w:t>０５０なんですよ。つまり５０、６０、７０歳がほとんど３分の１以上を占めていると。後２０年たったら、おそらく上毛町は人口がもっと減って、今８</w:t>
      </w:r>
      <w:r>
        <w:rPr/>
        <w:t>,</w:t>
      </w:r>
      <w:r>
        <w:rPr/>
        <w:t>０６６でありますけれども、おそらく６</w:t>
      </w:r>
      <w:r>
        <w:rPr/>
        <w:t>,</w:t>
      </w:r>
      <w:r>
        <w:rPr/>
        <w:t>０００か５</w:t>
      </w:r>
      <w:r>
        <w:rPr/>
        <w:t>,</w:t>
      </w:r>
      <w:r>
        <w:rPr/>
        <w:t>０００ぐらいになるだろうと。日本とまったく一緒ですね。</w:t>
      </w:r>
    </w:p>
    <w:p>
      <w:pPr>
        <w:pStyle w:val="Style17"/>
        <w:ind w:hanging="0"/>
        <w:rPr/>
      </w:pPr>
      <w:r>
        <w:rPr/>
        <w:t>　ですから後５０年たったら、おそらく半減するだろうと。つまり今、８</w:t>
      </w:r>
      <w:r>
        <w:rPr/>
        <w:t>,</w:t>
      </w:r>
      <w:r>
        <w:rPr/>
        <w:t>０００ですけれどもおそらく４</w:t>
      </w:r>
      <w:r>
        <w:rPr/>
        <w:t>,</w:t>
      </w:r>
      <w:r>
        <w:rPr/>
        <w:t>０００か５</w:t>
      </w:r>
      <w:r>
        <w:rPr/>
        <w:t>,</w:t>
      </w:r>
      <w:r>
        <w:rPr/>
        <w:t>０００ぐらいになるかもわからない。ということを考えていきますと、それを克服するためには、やっぱり若い人に住んでもらわなきゃならないという、それが唯一の選択肢かというとそうではないわけでありますけれども、そういう視点からこの宅地は検討しなきゃならないと考えておりますし、今この宅地についてニーズ、つまりいつ買えるのかとおっしゃっていただく年代層はみんな３０代か４０代ぐらいですね。</w:t>
      </w:r>
    </w:p>
    <w:p>
      <w:pPr>
        <w:pStyle w:val="Style17"/>
        <w:ind w:hanging="0"/>
        <w:rPr/>
      </w:pPr>
      <w:r>
        <w:rPr/>
        <w:t>　しかし決して金持ちではない。彼らも家を建てられるなら安いところで、そして自分の快適な場所に家をつくりたいと思っておるわけでございますので、そういうことを考えますと、やっぱり理想は理想として掲げるけれども、しかし現実を踏まえてそれはなすべきだろうと考えております。</w:t>
      </w:r>
    </w:p>
    <w:p>
      <w:pPr>
        <w:pStyle w:val="Style17"/>
        <w:ind w:hanging="0"/>
        <w:rPr/>
      </w:pPr>
      <w:r>
        <w:rPr/>
        <w:t>　そういった意味で上毛町の将来、人口、あるいはまちづくりを考えていきますと、この宅地造成、あるいはこの東高跡地の宅地というのは、本当に今後の上毛町を象徴するような施設になるだろうと思っておりますし、またしなきゃならないと。そのことがまた先ほど言いました人口の歯どめにもかかわる１つの重要な施策になるだろうとも考えているわけでございます。</w:t>
      </w:r>
    </w:p>
    <w:p>
      <w:pPr>
        <w:pStyle w:val="Style17"/>
        <w:ind w:hanging="0"/>
        <w:rPr/>
      </w:pPr>
      <w:r>
        <w:rPr/>
        <w:t>　ちょっと余計なことを申し上げて恐縮でしたけれども、そういう視点でこの造成は考えていきたいと思っておりますので、よろしく御指導御鞭撻をいただきたいということをお願い申し上げたいと思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町長が余りにも低姿勢で言うので、私が次の言葉が出なくなりそうですが、そういう中できちんとしたものをつくっていかなくちゃいけない中で、今回御指導いただくところと、本当に腹を割って協議をして直すところは直すということを必ずやっていただきたいと、そういうことを踏みこんでやっていただきたいなと思うわけです。</w:t>
      </w:r>
    </w:p>
    <w:p>
      <w:pPr>
        <w:pStyle w:val="Style17"/>
        <w:ind w:hanging="0"/>
        <w:rPr/>
      </w:pPr>
      <w:r>
        <w:rPr/>
        <w:t>　そういう中でやっぱりモデル住宅をつくるとか、その辺は非常にまた魅力あるまちづくりの１つにもなってくるんだろうと思うわけで、その辺のところは企画情報課長もちょっと考えておるように思いますが、その辺も含めて考えておるかどうか、再度お聞かせください。</w:t>
      </w:r>
    </w:p>
    <w:p>
      <w:pPr>
        <w:pStyle w:val="Style17"/>
        <w:rPr/>
      </w:pPr>
      <w:r>
        <w:rPr/>
        <w:t>○</w:t>
      </w:r>
      <w:r>
        <w:rPr/>
        <w:t>議長（坪根秀介君）企画情報課長。</w:t>
      </w:r>
    </w:p>
    <w:p>
      <w:pPr>
        <w:pStyle w:val="Style17"/>
        <w:rPr/>
      </w:pPr>
      <w:r>
        <w:rPr/>
        <w:t>○</w:t>
      </w:r>
      <w:r>
        <w:rPr/>
        <w:t>企画情報課長（尾崎幸光</w:t>
      </w:r>
      <w:r>
        <w:rPr>
          <w:kern w:val="0"/>
        </w:rPr>
        <w:t>君）これも前の議会の中でお話をしたことだと思うんですが、モデル住宅についても建てていただくようにお願いをし、ハウジングメーカー等と協議をしてまいりたいと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もう最終的には財団なりハウスメーカーに、ある意味売るところは任せるといった具合に腹を決めて、売れる物件をぜひ早目に売っていくというようなことにしていただきたいなと。先ほど提案した内容を見ても結局、企画時はこんなことやりたい、こんなことやりたいと言うけれども、結局は絵にかいたもちになってしまって、現実は何も進まないということがよく起こるわけですね。</w:t>
      </w:r>
    </w:p>
    <w:p>
      <w:pPr>
        <w:pStyle w:val="Style17"/>
        <w:ind w:hanging="0"/>
        <w:rPr/>
      </w:pPr>
      <w:r>
        <w:rPr/>
        <w:t>　魅力がだれにでもわかるような具体的な視覚化をしないと効果はないと、私は思います。そのプロジェクトがただのお題目にならないように、ぜひその辺は十分考えていただいて相談する機関にコーディネートしてもらうことが必要だし、先行事例も素早く見ていただきたいなと思います。</w:t>
      </w:r>
    </w:p>
    <w:p>
      <w:pPr>
        <w:pStyle w:val="Style17"/>
        <w:ind w:hanging="0"/>
        <w:rPr/>
      </w:pPr>
      <w:r>
        <w:rPr/>
        <w:t>　何回も言って恐縮ですが、私はこの事案について、行政の仕事に知恵が倍加し磨きがかかったと言いきれるかと町長に最後に聞きたいんですが、いかがですか。</w:t>
      </w:r>
    </w:p>
    <w:p>
      <w:pPr>
        <w:pStyle w:val="Style17"/>
        <w:rPr/>
      </w:pPr>
      <w:r>
        <w:rPr/>
        <w:t>○</w:t>
      </w:r>
      <w:r>
        <w:rPr/>
        <w:t>議長（坪根秀介君）町長。</w:t>
      </w:r>
    </w:p>
    <w:p>
      <w:pPr>
        <w:pStyle w:val="Style17"/>
        <w:rPr/>
      </w:pPr>
      <w:r>
        <w:rPr/>
        <w:t>○</w:t>
      </w:r>
      <w:r>
        <w:rPr/>
        <w:t>町長（鶴田忠良君）簡単に申し上げますと、磨きがかかったかどうかというのはこれからの課題だろうと思うわけでございますが、かかるような宅地造成をやっていきたいと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ぜひ個々の能力を十分に発揮していただいて、任せるところは任せる、頼るところは頼る、指導を受けるところは指導を受けると。謙虚に物事を行っていただきたいと思います。</w:t>
      </w:r>
    </w:p>
    <w:p>
      <w:pPr>
        <w:pStyle w:val="Style17"/>
        <w:ind w:hanging="0"/>
        <w:rPr/>
      </w:pPr>
      <w:r>
        <w:rPr/>
        <w:t>　完売目標をいかに考えておるか、最後、企画課長。</w:t>
      </w:r>
    </w:p>
    <w:p>
      <w:pPr>
        <w:pStyle w:val="Style17"/>
        <w:rPr/>
      </w:pPr>
      <w:r>
        <w:rPr/>
        <w:t>○</w:t>
      </w:r>
      <w:r>
        <w:rPr/>
        <w:t>議長（坪根秀介君）企画情報課長。</w:t>
      </w:r>
    </w:p>
    <w:p>
      <w:pPr>
        <w:pStyle w:val="Style17"/>
        <w:rPr/>
      </w:pPr>
      <w:r>
        <w:rPr/>
        <w:t>○</w:t>
      </w:r>
      <w:r>
        <w:rPr/>
        <w:t>企画情報課長（尾崎幸光</w:t>
      </w:r>
      <w:r>
        <w:rPr>
          <w:kern w:val="0"/>
        </w:rPr>
        <w:t>君）完売するか。後の議員さんの中にも出てきている部分ではございますが、目標としては何％という数字を上げればいいんでしょうけれども、今のところそういうものを目標として掲げてはおりません。</w:t>
      </w:r>
    </w:p>
    <w:p>
      <w:pPr>
        <w:pStyle w:val="Style17"/>
        <w:rPr/>
      </w:pPr>
      <w:r>
        <w:rPr/>
        <w:t>○</w:t>
      </w:r>
      <w:r>
        <w:rPr/>
        <w:t>議長（坪根秀介君）三田議員、残り時間を確認してください。</w:t>
      </w:r>
    </w:p>
    <w:p>
      <w:pPr>
        <w:pStyle w:val="Style17"/>
        <w:rPr/>
      </w:pPr>
      <w:r>
        <w:rPr/>
        <w:t>○</w:t>
      </w:r>
      <w:r>
        <w:rPr>
          <w:lang w:eastAsia="zh-TW"/>
        </w:rPr>
        <w:t>５番</w:t>
      </w:r>
      <w:r>
        <w:rPr/>
        <w:t>（</w:t>
      </w:r>
      <w:r>
        <w:rPr>
          <w:lang w:eastAsia="zh-TW"/>
        </w:rPr>
        <w:t>三田敏和</w:t>
      </w:r>
      <w:r>
        <w:rPr>
          <w:kern w:val="0"/>
        </w:rPr>
        <w:t>君）ぜひその辺は、十分協議の中で推進をしていっていただきたいと思います。</w:t>
      </w:r>
    </w:p>
    <w:p>
      <w:pPr>
        <w:pStyle w:val="Style17"/>
        <w:ind w:hanging="0"/>
        <w:rPr/>
      </w:pPr>
      <w:r>
        <w:rPr/>
        <w:t>　最後の質問をいたします。環境の町宣言をしている我が上毛町において、具体的に何をどのように変えようとしているのか、まずそこについてお聞かせをいただきたい。</w:t>
      </w:r>
    </w:p>
    <w:p>
      <w:pPr>
        <w:pStyle w:val="Style17"/>
        <w:rPr/>
      </w:pPr>
      <w:r>
        <w:rPr/>
        <w:t>○</w:t>
      </w:r>
      <w:r>
        <w:rPr/>
        <w:t>議長（坪根秀介君）住民課長。</w:t>
      </w:r>
    </w:p>
    <w:p>
      <w:pPr>
        <w:pStyle w:val="Style17"/>
        <w:rPr/>
      </w:pPr>
      <w:r>
        <w:rPr/>
        <w:t>○</w:t>
      </w:r>
      <w:r>
        <w:rPr/>
        <w:t>住民課長（中　　豊君）では通告ということで、今期夏の電力事情に関してということでよろしゅうございましょうか。</w:t>
      </w:r>
    </w:p>
    <w:p>
      <w:pPr>
        <w:pStyle w:val="Style17"/>
        <w:rPr/>
      </w:pPr>
      <w:r>
        <w:rPr/>
        <w:t>○</w:t>
      </w:r>
      <w:r>
        <w:rPr>
          <w:lang w:eastAsia="zh-TW"/>
        </w:rPr>
        <w:t>５番</w:t>
      </w:r>
      <w:r>
        <w:rPr/>
        <w:t>（</w:t>
      </w:r>
      <w:r>
        <w:rPr>
          <w:lang w:eastAsia="zh-TW"/>
        </w:rPr>
        <w:t>三田敏和</w:t>
      </w:r>
      <w:r>
        <w:rPr>
          <w:kern w:val="0"/>
        </w:rPr>
        <w:t>君）いいです。どうぞどうぞ。</w:t>
      </w:r>
    </w:p>
    <w:p>
      <w:pPr>
        <w:pStyle w:val="Style17"/>
        <w:rPr/>
      </w:pPr>
      <w:r>
        <w:rPr/>
        <w:t>○</w:t>
      </w:r>
      <w:r>
        <w:rPr/>
        <w:t>住民課長（中　　豊君）では、これは福岡県で節電対策ということで、一昨年２２年度比１０％以上を抑制するということでございます。期間につきましては、２４年７月２日から９月７日までを目指すということになっております。また各主体、事業所とか役場にも九電から節電の要請が来ております。</w:t>
      </w:r>
    </w:p>
    <w:p>
      <w:pPr>
        <w:pStyle w:val="Style17"/>
        <w:ind w:hanging="0"/>
        <w:rPr/>
      </w:pPr>
      <w:r>
        <w:rPr/>
        <w:t>　また町の庁舎内でございますけれども、これは例年でございますクールビズの推進ということで、これは５月７日から行っております。また冷房の設定を２８度ということでございますけれども、冷房は７月からということで、ここは冷房がきいておりますけれども、庁舎の中では冷房はきいておりません。</w:t>
      </w:r>
    </w:p>
    <w:p>
      <w:pPr>
        <w:pStyle w:val="Style17"/>
        <w:ind w:hanging="0"/>
        <w:rPr/>
      </w:pPr>
      <w:r>
        <w:rPr/>
        <w:t>　それと昼休みの消灯でございます。それと後で庁舎に来ていただいたらわかるんですけれども、グリーンカーテンの推進ということでさせていただいております。それとノー残業デーということで水曜日は仕事をして５時１５分になりましたら、もう帰ってくださいというアナウンスが流れております。それと庁舎内の照明、議員さん来ていただいたらわかると思うんですけれども、間引きということでさせていただいております。これで節電に努めてまいりたいということで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上毛町が環境の町宣言をしている中で環境宣言を見ると、環境への負荷の少ないライフスタイル、循環型社会の形成、エネルギーの節約、地球環境に優しい地域づくりとうたっております。</w:t>
      </w:r>
    </w:p>
    <w:p>
      <w:pPr>
        <w:pStyle w:val="Style17"/>
        <w:ind w:hanging="0"/>
        <w:rPr/>
      </w:pPr>
      <w:r>
        <w:rPr/>
        <w:t>　基本的にはそれを具体的数字で示して、我が町はどこよりも誇れる町ですよと。緑が多いのはもう当たり前なんですね。やっぱりそこをやっていかないといけない。その辺について今の見解なり、町としての思いを少し語ってください。</w:t>
      </w:r>
    </w:p>
    <w:p>
      <w:pPr>
        <w:pStyle w:val="Style17"/>
        <w:rPr/>
      </w:pPr>
      <w:r>
        <w:rPr/>
        <w:t>○</w:t>
      </w:r>
      <w:r>
        <w:rPr/>
        <w:t>議長（坪根秀介君）住民課長。</w:t>
      </w:r>
    </w:p>
    <w:p>
      <w:pPr>
        <w:pStyle w:val="Style17"/>
        <w:rPr/>
      </w:pPr>
      <w:r>
        <w:rPr/>
        <w:t>○</w:t>
      </w:r>
      <w:r>
        <w:rPr/>
        <w:t>住民課長（中　　豊君）今、議員さんがおっしゃった部分については、外部についてのＰＲというようなことでございます。これは通告書でございますので、最後に住民外部の人にどうＰＲしていくのかと。それと環境の町宣言ということで、１つは先ほど環境保全条例ということもございましたけれども、大きくは今何ができるかということで、その中で例えば合併浄化槽の補助金の増とか、私も所管しておりますけれども、太陽光の設置の補助金ということで、これについては福岡県の自治体３７が給付をしておるわけですけれども、その中でこの京築地方の三件が２０万円の最高補助ということでございます。これで今、環境の町ということで設置をしている件数が１８８件。これは６月８日時点でございますけれども、１０％の太陽光の設置を目指すということで、前回か前々回の議会のときに言っていると思いますけれども、おおむね集合住宅等を除けば２</w:t>
      </w:r>
      <w:r>
        <w:rPr/>
        <w:t>,</w:t>
      </w:r>
      <w:r>
        <w:rPr/>
        <w:t>６００件ぐらいの戸数があるわけですけれども、もう１８８件ありますので、かなり目標に近づいているんじゃないかなとは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先ほど定住人口というか、東高跡地の活用、住宅化の問題も含めてなんですが、やっぱり横滑りというか、出ていくのを食いとめるのが第１段階だと思うんですけど、それから次には流入というか外から入ってくるということが、人口増に向けては必要なことだと思います。</w:t>
      </w:r>
    </w:p>
    <w:p>
      <w:pPr>
        <w:pStyle w:val="Style17"/>
        <w:ind w:hanging="0"/>
        <w:rPr/>
      </w:pPr>
      <w:r>
        <w:rPr/>
        <w:t>　そういう中で町内のＰＲ、町外のＰＲ、その辺も十分単独事業じゃなくて横串を絡めていろいろな形でＰＲをしていただきたい。そうしないと、あれはあれ、これはこれじゃ物事はなっていきません。</w:t>
      </w:r>
    </w:p>
    <w:p>
      <w:pPr>
        <w:pStyle w:val="Style17"/>
        <w:ind w:hanging="0"/>
        <w:rPr/>
      </w:pPr>
      <w:r>
        <w:rPr/>
        <w:t>　ぜひその辺を踏まえてやっていただきたいと思っております。太陽光発電については、当初予算で１</w:t>
      </w:r>
      <w:r>
        <w:rPr/>
        <w:t>,</w:t>
      </w:r>
      <w:r>
        <w:rPr/>
        <w:t>０００万、約５０軒分の補助の可決をいたしましたが、今状況はどうなのか、まずお聞かせください。</w:t>
      </w:r>
    </w:p>
    <w:p>
      <w:pPr>
        <w:pStyle w:val="Style17"/>
        <w:rPr/>
      </w:pPr>
      <w:r>
        <w:rPr/>
        <w:t>○</w:t>
      </w:r>
      <w:r>
        <w:rPr/>
        <w:t>議長（坪根秀介君）住民課長。</w:t>
      </w:r>
    </w:p>
    <w:p>
      <w:pPr>
        <w:pStyle w:val="Style17"/>
        <w:rPr/>
      </w:pPr>
      <w:r>
        <w:rPr/>
        <w:t>○</w:t>
      </w:r>
      <w:r>
        <w:rPr/>
        <w:t>住民課長（中　　豊君）先ほど１８８件ということで、これは４年間でございます。１</w:t>
      </w:r>
      <w:r>
        <w:rPr/>
        <w:t>,</w:t>
      </w:r>
      <w:r>
        <w:rPr/>
        <w:t>０００万円の予算ということでございますけれども、１人２０万ということで５０件ということでございますけれども、先日予算がもう切れました。それだけ環境、電力に対して皆さん関心があるということで、先ほども三田議員が人口増の話をされておりますけれども、ことし５１件の申請が上がっておりますけれども、他町村から上毛町に移って太陽光発電の申請された方が４件ございます。</w:t>
      </w:r>
    </w:p>
    <w:p>
      <w:pPr>
        <w:pStyle w:val="Style17"/>
        <w:ind w:hanging="0"/>
        <w:rPr/>
      </w:pPr>
      <w:r>
        <w:rPr/>
        <w:t>　これは本籍がここにあるとかはちょっと調べておりませんけれども、そういう経済効果などがあって、他町村にも少しはＰＲはできておるんじゃないかなという思いがあります。</w:t>
      </w:r>
    </w:p>
    <w:p>
      <w:pPr>
        <w:pStyle w:val="Style17"/>
        <w:rPr/>
      </w:pPr>
      <w:r>
        <w:rPr/>
        <w:t>○</w:t>
      </w:r>
      <w:r>
        <w:rPr/>
        <w:t>議長（坪根秀介君）三田議員、残り時間３分です。</w:t>
      </w:r>
    </w:p>
    <w:p>
      <w:pPr>
        <w:pStyle w:val="Style17"/>
        <w:rPr/>
      </w:pPr>
      <w:r>
        <w:rPr/>
        <w:t>○</w:t>
      </w:r>
      <w:r>
        <w:rPr>
          <w:lang w:eastAsia="zh-TW"/>
        </w:rPr>
        <w:t>５番</w:t>
      </w:r>
      <w:r>
        <w:rPr/>
        <w:t>（</w:t>
      </w:r>
      <w:r>
        <w:rPr>
          <w:lang w:eastAsia="zh-TW"/>
        </w:rPr>
        <w:t>三田敏和</w:t>
      </w:r>
      <w:r>
        <w:rPr>
          <w:kern w:val="0"/>
        </w:rPr>
        <w:t>君）そういう意味で今、買電価格が４２円、６月までということなんですが、どうも延びそうだというようなことも言われております。今、節電の問題にしても９月までというようなことになるわけで、残暑厳しき折も含めてそういうふうになると、できれば９月議会で補正をということも私はお願いしたいなという思いがあるんですが、昨年の例のように二回、三回と、私はこれはもうあってはならないことだと思うんで、その辺についてぜひ御意見をお聞かせください。</w:t>
      </w:r>
    </w:p>
    <w:p>
      <w:pPr>
        <w:pStyle w:val="Style17"/>
        <w:rPr/>
      </w:pPr>
      <w:r>
        <w:rPr/>
        <w:t>○</w:t>
      </w:r>
      <w:r>
        <w:rPr/>
        <w:t>議長（坪根秀介君）住民課長。</w:t>
      </w:r>
    </w:p>
    <w:p>
      <w:pPr>
        <w:pStyle w:val="Style17"/>
        <w:rPr/>
      </w:pPr>
      <w:r>
        <w:rPr/>
        <w:t>○</w:t>
      </w:r>
      <w:r>
        <w:rPr/>
        <w:t>住民課長（中　　豊君）昨年は太陽光については６１件の申請がございました。ことしは５１件ということで、買電価格が当初６月いっぱいということでございましたけれども、今、三田議員のお話で少し延びるんじゃないかなというようなことでございますので、その辺につきましてはまた財政のほうと協議させていただきまして、９月の補正という形では、財政のほうと検討させていただきたいと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この環境の問題について、上毛町の各小学校、中学校、エアコンが入っているわけで、エアコンの管理についてはいろいろな意味で毎年きちんとやっていただいておりますが、今年度になる中で１０％というようなことも含めてあるわけで、先ほどグリーンカーテンという話もありましたし、いろいろなところで節電ということをやっていかないと、やっぱり町としてその１０％を守っていけないと。</w:t>
      </w:r>
    </w:p>
    <w:p>
      <w:pPr>
        <w:pStyle w:val="Style17"/>
        <w:ind w:hanging="0"/>
        <w:rPr/>
      </w:pPr>
      <w:r>
        <w:rPr/>
        <w:t>　これはいろいろな条件があるわけで、そういうことをぜひ積極的にいろいろな角度からＰＲして取り組んでいただきたいと思います。そうしないと、思うような事業は進みません。ぜひその辺を言って終わりたいと思います。</w:t>
      </w:r>
    </w:p>
    <w:p>
      <w:pPr>
        <w:pStyle w:val="Style17"/>
        <w:rPr/>
      </w:pPr>
      <w:r>
        <w:rPr/>
        <w:t>○</w:t>
      </w:r>
      <w:r>
        <w:rPr/>
        <w:t>議長（坪根秀介君）三田議員の質問が終わりました。</w:t>
      </w:r>
    </w:p>
    <w:p>
      <w:pPr>
        <w:pStyle w:val="Style17"/>
        <w:ind w:hanging="0"/>
        <w:rPr/>
      </w:pPr>
      <w:r>
        <w:rPr/>
        <w:t>　ここで暫時休憩します。再開は１３時といたします。</w:t>
      </w:r>
    </w:p>
    <w:p>
      <w:pPr>
        <w:pStyle w:val="Normal"/>
        <w:rPr/>
      </w:pPr>
      <w:r>
        <w:rPr>
          <w:rFonts w:cs="ＭＳ 明朝;MS Mincho"/>
        </w:rPr>
        <w:t>　　　　　　　　　　　　　　　　　　　　　　　　　　　</w:t>
      </w:r>
      <w:r>
        <w:rPr>
          <w:rFonts w:cs="ＭＳ 明朝;MS Mincho"/>
          <w:lang w:eastAsia="zh-TW"/>
        </w:rPr>
        <w:t>休憩　</w:t>
      </w:r>
      <w:r>
        <w:rPr>
          <w:rFonts w:cs="ＭＳ 明朝;MS Mincho"/>
        </w:rPr>
        <w:t>午前１１</w:t>
      </w:r>
      <w:r>
        <w:rPr>
          <w:rFonts w:cs="ＭＳ 明朝;MS Mincho"/>
          <w:lang w:eastAsia="zh-TW"/>
        </w:rPr>
        <w:t>時</w:t>
      </w:r>
      <w:r>
        <w:rPr>
          <w:rFonts w:cs="ＭＳ 明朝;MS Mincho"/>
        </w:rPr>
        <w:t>４８</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００</w:t>
      </w:r>
      <w:r>
        <w:rPr>
          <w:rFonts w:cs="ＭＳ 明朝;MS Mincho"/>
          <w:lang w:eastAsia="zh-TW"/>
        </w:rPr>
        <w:t>分</w:t>
      </w:r>
    </w:p>
    <w:p>
      <w:pPr>
        <w:pStyle w:val="Style17"/>
        <w:rPr/>
      </w:pPr>
      <w:r>
        <w:rPr/>
        <w:t>○</w:t>
      </w:r>
      <w:r>
        <w:rPr/>
        <w:t>議長（坪根秀介君）休憩前に引き続き会議を開きます。</w:t>
      </w:r>
    </w:p>
    <w:p>
      <w:pPr>
        <w:pStyle w:val="Style17"/>
        <w:ind w:hanging="0"/>
        <w:rPr/>
      </w:pPr>
      <w:r>
        <w:rPr/>
        <w:t>　なお亀頭議員より少しおくれるとの報告を受けております。</w:t>
      </w:r>
    </w:p>
    <w:p>
      <w:pPr>
        <w:pStyle w:val="Style17"/>
        <w:ind w:hanging="0"/>
        <w:rPr/>
      </w:pPr>
      <w:r>
        <w:rPr/>
        <w:t>　３番　安元議員、登壇ください。</w:t>
      </w:r>
    </w:p>
    <w:p>
      <w:pPr>
        <w:pStyle w:val="Style17"/>
        <w:rPr/>
      </w:pPr>
      <w:r>
        <w:rPr/>
        <w:t>○</w:t>
      </w:r>
      <w:r>
        <w:rPr>
          <w:lang w:eastAsia="zh-TW"/>
        </w:rPr>
        <w:t>６番</w:t>
      </w:r>
      <w:r>
        <w:rPr/>
        <w:t>（</w:t>
      </w:r>
      <w:r>
        <w:rPr>
          <w:lang w:eastAsia="zh-TW"/>
        </w:rPr>
        <w:t>安元慶彦</w:t>
      </w:r>
      <w:r>
        <w:rPr>
          <w:kern w:val="0"/>
        </w:rPr>
        <w:t>君）６番議員の安元です。</w:t>
      </w:r>
    </w:p>
    <w:p>
      <w:pPr>
        <w:pStyle w:val="Style17"/>
        <w:ind w:hanging="0"/>
        <w:rPr/>
      </w:pPr>
      <w:r>
        <w:rPr/>
        <w:t>　</w:t>
      </w:r>
      <w:r>
        <w:rPr>
          <w:kern w:val="0"/>
        </w:rPr>
        <w:t>私は今定例会において、４点について質問してまいります。最初に、農協の合併についてであります。昨年の６月議会で町長にお尋ねしたときは、まだその話は伺っていないとのことでしたが、今日においては各首長との協議も終わっているものと思っていましたが、一昨日、組合長に会う機会がございまして、聞いてみると首長さんにお話をしていないとのことでしたが、今後の方向としては合併推進協議会に首長代表として町長会の会長さんが入ってもらうことにしているとのことで、その中でいろいろと話が出てくるんじゃないでしょうかというようなことでございました。</w:t>
      </w:r>
    </w:p>
    <w:p>
      <w:pPr>
        <w:pStyle w:val="Style17"/>
        <w:ind w:hanging="0"/>
        <w:rPr/>
      </w:pPr>
      <w:r>
        <w:rPr/>
        <w:t>　しかし基幹産業を農業とする本町のトップ的な立場から、御見解を伺いたいと思います。</w:t>
      </w:r>
    </w:p>
    <w:p>
      <w:pPr>
        <w:pStyle w:val="Style17"/>
        <w:ind w:hanging="0"/>
        <w:rPr/>
      </w:pPr>
      <w:r>
        <w:rPr/>
        <w:t>　次に、人事評価制度の導入、これは行政評価制度も一緒になっておりますけれども、その成果と今後の展望について伺います。２１年度から導入して今年度で４年目に入っていますが、その効果、成果はどんなものでしょうか。また今後どのように推移していくのかお尋ねします。</w:t>
      </w:r>
    </w:p>
    <w:p>
      <w:pPr>
        <w:pStyle w:val="Style17"/>
        <w:ind w:hanging="0"/>
        <w:rPr/>
      </w:pPr>
      <w:r>
        <w:rPr/>
        <w:t>　２１年度、２２年度、２３年度、２４年度、それぞれの年度でこれに対する予算も計上されてきたわけでございますが、あわせますと１</w:t>
      </w:r>
      <w:r>
        <w:rPr/>
        <w:t>,</w:t>
      </w:r>
      <w:r>
        <w:rPr/>
        <w:t>７２５万程度がそういうものに充てられておると。そういったことで、その成果に期待を寄せているところでございますので、本町が当面する職員教育についてお尋ねしたいと思いますし、最初の導入のときには地公法の改正によるというようなことでございました。</w:t>
      </w:r>
    </w:p>
    <w:p>
      <w:pPr>
        <w:pStyle w:val="Style17"/>
        <w:ind w:hanging="0"/>
        <w:rPr/>
      </w:pPr>
      <w:r>
        <w:rPr/>
        <w:t>　それから毎年これについての質問が委員会等で出ますが、人事異動のときに参考になるとか、行政事務全体の見直しのことにも役立つとか、そういったことが答弁の中に出てきておりました。きょうは具体的に少しお尋ねをしてまいりたいと思います。</w:t>
      </w:r>
    </w:p>
    <w:p>
      <w:pPr>
        <w:pStyle w:val="Style17"/>
        <w:ind w:hanging="0"/>
        <w:rPr/>
      </w:pPr>
      <w:r>
        <w:rPr/>
        <w:t>　３点目の質問として、町税について伺いたいと思います。調定が終わって、既に我々のところに納付書が届けられております。調定額は今年度幾らになっておるのか。その中で農業関係による収入、税収はどれくらい見込まれておるか。ちょっと複雑なところがあるかと思いますけど、税務課長のわかる範囲の中で、ひとつお答えを願いたいと思います。</w:t>
      </w:r>
    </w:p>
    <w:p>
      <w:pPr>
        <w:pStyle w:val="Style17"/>
        <w:ind w:hanging="0"/>
        <w:rPr/>
      </w:pPr>
      <w:r>
        <w:rPr/>
        <w:t>　ちなみに国の政策による交付金等が交付されておりますが、本町に関してはこれに戸別補償とか二毛作の交付金とか、もろもろを合わせますと３億７</w:t>
      </w:r>
      <w:r>
        <w:rPr/>
        <w:t>,</w:t>
      </w:r>
      <w:r>
        <w:rPr/>
        <w:t>７００万ぐらいが本町に交付されていると思うので、この税へのはね返り、影響がどうなっているのか伺いたいと思います。</w:t>
      </w:r>
    </w:p>
    <w:p>
      <w:pPr>
        <w:pStyle w:val="Style17"/>
        <w:ind w:hanging="0"/>
        <w:rPr/>
      </w:pPr>
      <w:r>
        <w:rPr/>
        <w:t>　それから最後の質問として、鳥獣害対策について伺います。いろいろなところで大きな被害が出ていると聞いておりますし、この前ある方に会いますと、東上の田んぼに朝行ってみたら６匹のシカが入っておったと。なかなか大変ですよということで悔んでおりましたが、これの駆除の時期をどう判断しているか。私がきょうお尋ねしたいのは、私どものところではそういった山に余り何されておりませんから、主に鳥のほう、カラスがなかなか元気を出して生産者を悩ましておるという状況でありますから、そういった事柄について対応はできないのかどうか、そこら辺もお尋ねをいたしたいと思います。</w:t>
      </w:r>
    </w:p>
    <w:p>
      <w:pPr>
        <w:pStyle w:val="Style17"/>
        <w:ind w:hanging="0"/>
        <w:rPr/>
      </w:pPr>
      <w:r>
        <w:rPr/>
        <w:t>　詳細については自席よりお尋ねしますので、ひとつネガティブではなくてポジティブな回答をお願いしたいと思います。よろしくお願いをしておきます。</w:t>
      </w:r>
    </w:p>
    <w:p>
      <w:pPr>
        <w:pStyle w:val="Style17"/>
        <w:rPr/>
      </w:pPr>
      <w:r>
        <w:rPr/>
        <w:t>○</w:t>
      </w:r>
      <w:r>
        <w:rPr/>
        <w:t>議長（坪根秀介君）町長。</w:t>
      </w:r>
    </w:p>
    <w:p>
      <w:pPr>
        <w:pStyle w:val="Style17"/>
        <w:rPr/>
      </w:pPr>
      <w:r>
        <w:rPr/>
        <w:t>○</w:t>
      </w:r>
      <w:r>
        <w:rPr/>
        <w:t>町長（鶴田忠良君）それでは、安元議員の質問の１番目であります農協についての私の見解を申し上げたいと思います。まず結論から申し上げますと、私にとりましては賛成とは言いがたいというのが偽らざる心境であります。</w:t>
      </w:r>
    </w:p>
    <w:p>
      <w:pPr>
        <w:pStyle w:val="Style17"/>
        <w:ind w:hanging="0"/>
        <w:rPr/>
      </w:pPr>
      <w:r>
        <w:rPr/>
        <w:t>　つまり過去の例を見ますと、私にとってはどうしても東部農協時代が大変懐かしくて、あれは存続するということも十分可能であったのではないかと今も思えて仕方ない。つまり大きくなればいいというものではないんじゃないかという気もいたします。そういう視点から、できるだけ農業者に身近な存在、そして本当に農業の振興に役立つという組合であってほしいという観点から、そういう見解を述べさせていただきました。他の部分につきましては、担当課長のほうで答弁をさせていただきます。</w:t>
      </w:r>
    </w:p>
    <w:p>
      <w:pPr>
        <w:pStyle w:val="Style17"/>
        <w:rPr/>
      </w:pPr>
      <w:r>
        <w:rPr/>
        <w:t>○</w:t>
      </w:r>
      <w:r>
        <w:rPr/>
        <w:t>議長（坪根秀介君）総務課長。</w:t>
      </w:r>
    </w:p>
    <w:p>
      <w:pPr>
        <w:pStyle w:val="Style17"/>
        <w:rPr/>
      </w:pPr>
      <w:r>
        <w:rPr/>
        <w:t>○</w:t>
      </w:r>
      <w:r>
        <w:rPr/>
        <w:t>総務課長（川口　彰君）それでは私のほうからは、人事評価制度についてということでお答えさせていただきます。</w:t>
      </w:r>
    </w:p>
    <w:p>
      <w:pPr>
        <w:pStyle w:val="Style17"/>
        <w:ind w:hanging="0"/>
        <w:rPr/>
      </w:pPr>
      <w:r>
        <w:rPr/>
        <w:t>　人事評価制度につきましては、自治体が求める職員像あるいは上毛町が求める職員像を実現するために職員１人１人の現状を把握しながら、まず１点目といたしまして、職員のやる気を高め個人の能力を最大限に引き出す。それから２点目で積極的チャレンジを可能とし、それにこたえていくこと。それから３点目で、職員１人１人の能力、個性を生かし、職員の自己表現、成長の要求を満たすとともに、全体としての組織力を高め効率的な行政運営に役立てることということで、議員御指摘のとおり、平成２１年度に試行用のマニュアルの策定をいたしました。</w:t>
      </w:r>
    </w:p>
    <w:p>
      <w:pPr>
        <w:pStyle w:val="Style17"/>
        <w:ind w:hanging="0"/>
        <w:rPr/>
      </w:pPr>
      <w:r>
        <w:rPr/>
        <w:t>　それから２２年度に職員研修、及び評価者のヘルプデスクの実施ということで、２３年度から人事評価システムを本格的に導入したということで今年度で２年目となりますが、本格的な実施が２３年度からであり、今回が評価者側から全職員の評価結果の精査を行ったということで今回、本格実施して初めての全行程１年間１サイクルを経験したということでございます。</w:t>
      </w:r>
    </w:p>
    <w:p>
      <w:pPr>
        <w:pStyle w:val="Style17"/>
        <w:ind w:hanging="0"/>
        <w:rPr/>
      </w:pPr>
      <w:r>
        <w:rPr/>
        <w:t>　経験１年ということで現時点での成果、結果の報告ということでございますが、まず導入による成果ということでお答えをさせていただきます。人事評価につきましては、大きく分けまして２つの項目がございます。１つ目が能力評価の実施、２つ目が業績評価の実施でございますが、能力評価につきましては職員が職務を遂行する上で発揮した能力を把握するということで、面談等を通しまして評価者と職員の円滑な意思疎通が確保でき、また職員１人１人の能力を把握し、職員が持つプラス面の強みを引き伸ばし、マイナス面はアドバイス等により弱みの改革ということで自己意識の改革、能力開発ができたと確信をしているところでございます。言いかえますと、職員の人材育成が図られていると認識をしております。</w:t>
      </w:r>
    </w:p>
    <w:p>
      <w:pPr>
        <w:pStyle w:val="Style17"/>
        <w:ind w:hanging="0"/>
        <w:rPr/>
      </w:pPr>
      <w:r>
        <w:rPr/>
        <w:t>　業績評価につきましては、各職員が担当しています職務についての業績の評価ということでございますが、各課が示しました組織目標によりまして、各職員が与えられました職務において業務計画の把握、目標管理を行うということで、面談におきましては助言・指導、あるいは意見交換等を行い、１つ上のステップに挑戦できるシステム、言いかえますと業務提案あるいは改善等でございますが、これらの能力開発、あるいは人材育成により効率的な行政運営が図られていると私は考えているところでございます。</w:t>
      </w:r>
    </w:p>
    <w:p>
      <w:pPr>
        <w:pStyle w:val="Style17"/>
        <w:ind w:hanging="0"/>
        <w:rPr/>
      </w:pPr>
      <w:r>
        <w:rPr/>
        <w:t>　るる申し上げましたが、現時点ではこの制度の本格導入から１年目を経験したということで、成果はあるものと認識をしております。それから今後の展望でございますが、この人事評価制度の運用におきましては、今年度で本格的に２年目ということでございますが、さらにこの制度の構築を図り、この制度導入の１番の目的でございます職員の人材育成を行っていきたいと考えております。以上でございます。</w:t>
      </w:r>
    </w:p>
    <w:p>
      <w:pPr>
        <w:pStyle w:val="Style17"/>
        <w:rPr/>
      </w:pPr>
      <w:r>
        <w:rPr/>
        <w:t>○</w:t>
      </w:r>
      <w:r>
        <w:rPr/>
        <w:t>議長（坪根秀介君）税務課長。</w:t>
      </w:r>
    </w:p>
    <w:p>
      <w:pPr>
        <w:pStyle w:val="Style17"/>
        <w:rPr/>
      </w:pPr>
      <w:r>
        <w:rPr/>
        <w:t>○</w:t>
      </w:r>
      <w:r>
        <w:rPr/>
        <w:t>税務課長（福本豊彦君）</w:t>
      </w:r>
      <w:r>
        <w:rPr>
          <w:kern w:val="0"/>
        </w:rPr>
        <w:t>それでは私のほうから３点目の町税についてということで、今年度の調定額、それから農業関連の収入額、税収でどうなっているかという御質問に御答弁をしたいと思います。</w:t>
      </w:r>
    </w:p>
    <w:p>
      <w:pPr>
        <w:pStyle w:val="Style17"/>
        <w:ind w:hanging="0"/>
        <w:rPr/>
      </w:pPr>
      <w:r>
        <w:rPr/>
        <w:t>　まず１点目の調定額でございますが、現時点におけます今年度の町税の調定額でございますが、既に町民税、固定資産税、軽自動車税の３税を課税してきたところでございます。そして後につきましては目的税等がございますので、見込み等を含まれた分で前年度から５</w:t>
      </w:r>
      <w:r>
        <w:rPr/>
        <w:t>,</w:t>
      </w:r>
      <w:r>
        <w:rPr/>
        <w:t>０００万円ほどの増が見込まれて８億程度になるのではなかろうかと分析しております。</w:t>
      </w:r>
    </w:p>
    <w:p>
      <w:pPr>
        <w:pStyle w:val="Style17"/>
        <w:ind w:hanging="0"/>
        <w:rPr/>
      </w:pPr>
      <w:r>
        <w:rPr/>
        <w:t>　内容といたしましては、町民税が今年度から年少扶養控除の廃止等によります増額、固定資産税が評価がえ等により減額となっております。また法人住民税におきましては現在の申告状況から推計して増額になると見込んでおりまして、先ほど申し上げましたように、そういうさまざまな条件等を踏まえて、前年度よりも５</w:t>
      </w:r>
      <w:r>
        <w:rPr/>
        <w:t>,</w:t>
      </w:r>
      <w:r>
        <w:rPr/>
        <w:t>０００万円の増を見込んだところでございます。</w:t>
      </w:r>
    </w:p>
    <w:p>
      <w:pPr>
        <w:pStyle w:val="Style17"/>
        <w:ind w:hanging="0"/>
        <w:rPr/>
      </w:pPr>
      <w:r>
        <w:rPr/>
        <w:t>　それから２点目の農業関連の収入額ということでございますが、ことしの申告結果から行きますと、昨年度と比較いたしまして農業所得額全体で４</w:t>
      </w:r>
      <w:r>
        <w:rPr/>
        <w:t>,</w:t>
      </w:r>
      <w:r>
        <w:rPr/>
        <w:t>５００万円ほどの増となっております。税収でいたしますとなかなか難しいところもございますが、全体の金額から計算をしていく中で、町民税率が６％で計算した場合に２７０万円が町税の税収となると思います。ただこの２２０万円の中には、扶養控除等の所得控除額を差し引く前のものでございますので、それよりもまだ実際は少なくなると見込んでおります。以上です。</w:t>
      </w:r>
    </w:p>
    <w:p>
      <w:pPr>
        <w:pStyle w:val="Style17"/>
        <w:rPr/>
      </w:pPr>
      <w:r>
        <w:rPr/>
        <w:t>○</w:t>
      </w:r>
      <w:r>
        <w:rPr/>
        <w:t>議長（坪根秀介君）産業振興課長。</w:t>
      </w:r>
    </w:p>
    <w:p>
      <w:pPr>
        <w:pStyle w:val="Style17"/>
        <w:rPr/>
      </w:pPr>
      <w:r>
        <w:rPr/>
        <w:t>○</w:t>
      </w:r>
      <w:r>
        <w:rPr/>
        <w:t>産業振興課長（永野英憲君）では私のほうから、議員御質問の鳥獣対策における駆除時期についてということでお答えをさせていただきます。なお、お答えさせていただく駆除時期の内容につきましては、平成２４年度ということでお願いをしたいと思います。</w:t>
      </w:r>
    </w:p>
    <w:p>
      <w:pPr>
        <w:pStyle w:val="Style17"/>
        <w:ind w:hanging="0"/>
        <w:rPr/>
      </w:pPr>
      <w:r>
        <w:rPr/>
        <w:t>　平成２４年度の有害鳥獣駆除の時期につきましては、３期に分けて計画をさせていただいております。第１期捕獲期間を５月１２日から６月１０日までの３０日間、第２期捕獲期間を７月１日から７月３０日までの３０日間、それと最後になりますが第３期捕獲期間といたしまして９月１日から１０月１５日までの４５日間ということで、計画実施をさせていただいております。</w:t>
      </w:r>
    </w:p>
    <w:p>
      <w:pPr>
        <w:pStyle w:val="Style17"/>
        <w:ind w:hanging="0"/>
        <w:rPr/>
      </w:pPr>
      <w:r>
        <w:rPr/>
        <w:t>　捕獲駆除対象の有害鳥獣につきましては、イノシシ、シカ、カラス、土バトとなっております。捕獲の方法につきましては、イノシシ、シカにつきましては銃器、箱わな、カラス、土バトにつきましては銃器のみの捕獲ということになっております。</w:t>
      </w:r>
    </w:p>
    <w:p>
      <w:pPr>
        <w:pStyle w:val="Style17"/>
        <w:ind w:hanging="0"/>
        <w:rPr/>
      </w:pPr>
      <w:r>
        <w:rPr/>
        <w:t>　それから判断、捕獲期間の決定ということで、お答えをさせていただきますが、まず前年度末の３月に上毛町鳥獣捕獲対策協議会において、有害鳥獣捕獲及び特定鳥獣管理捕獲実施計画案というのを定めさせていただきます。それで先ほど申し上げた捕獲期間をまず決定させていただきます。その内容をもちまして、まず町長の決裁を受けます。その決裁を受けた後に福岡県と協議をさせていただきまして決定ということになっております。</w:t>
      </w:r>
    </w:p>
    <w:p>
      <w:pPr>
        <w:pStyle w:val="Style17"/>
        <w:ind w:hanging="0"/>
        <w:rPr/>
      </w:pPr>
      <w:r>
        <w:rPr/>
        <w:t>　なお鳥獣捕獲の許可書につきましては、町長名で捕獲期間の前にそれぞれ発行をさせていただいております。それから１０月１５日以降につきましては、一応猟期に入ります。猟期につきましては、イノシシ、シカが１１月１日から３月１５日までの１３６日間。イノシシ、シカ以外につきましては、１１月１５日から２月１５日までの９３日間ということで、有害鳥獣の対策につきましては取り組ませていただいているところでございます。以上でございます。</w:t>
      </w:r>
    </w:p>
    <w:p>
      <w:pPr>
        <w:pStyle w:val="Style17"/>
        <w:rPr/>
      </w:pPr>
      <w:r>
        <w:rPr/>
        <w:t>○</w:t>
      </w:r>
      <w:r>
        <w:rPr/>
        <w:t>議長（坪根秀介君）安元議員。</w:t>
      </w:r>
    </w:p>
    <w:p>
      <w:pPr>
        <w:pStyle w:val="Style17"/>
        <w:rPr>
          <w:kern w:val="0"/>
        </w:rPr>
      </w:pPr>
      <w:r>
        <w:rPr/>
        <w:t>○</w:t>
      </w:r>
      <w:r>
        <w:rPr>
          <w:lang w:eastAsia="zh-TW"/>
        </w:rPr>
        <w:t>６番</w:t>
      </w:r>
      <w:r>
        <w:rPr/>
        <w:t>（</w:t>
      </w:r>
      <w:r>
        <w:rPr>
          <w:lang w:eastAsia="zh-TW"/>
        </w:rPr>
        <w:t>安元慶彦</w:t>
      </w:r>
      <w:r>
        <w:rPr>
          <w:kern w:val="0"/>
        </w:rPr>
        <w:t>君）最初の農協合併についてでございますけれども、町長のお考えとしては、やっぱり身近な存在でなくてはならないということで、私もそれについては同感でございますが、私は登壇して申し上げた、各首長さん個別に農協のほうから、こういう理由で今合併を進めておりますというお話は、組合長はしていないということですが、そういうことになっていますか。</w:t>
      </w:r>
    </w:p>
    <w:p>
      <w:pPr>
        <w:pStyle w:val="Style17"/>
        <w:rPr/>
      </w:pPr>
      <w:r>
        <w:rPr/>
        <w:t>○</w:t>
      </w:r>
      <w:r>
        <w:rPr/>
        <w:t>議長（坪根秀介君）町長。</w:t>
      </w:r>
    </w:p>
    <w:p>
      <w:pPr>
        <w:pStyle w:val="Style17"/>
        <w:rPr/>
      </w:pPr>
      <w:r>
        <w:rPr/>
        <w:t>○</w:t>
      </w:r>
      <w:r>
        <w:rPr/>
        <w:t>町長（鶴田忠良君）そういうことですね。私は伺ってはおりません。</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私は地元の安雲の生産組合長もやっておる関係、あるいはまた豊築農協の普通作部会の役員もしておりますし、いろいろな機会に合併の話も出てくるわけでございまして、一昨日、上毛町のそういった農協の総代さん、それから生産組合長に対して、合併の話がございました。</w:t>
      </w:r>
    </w:p>
    <w:p>
      <w:pPr>
        <w:pStyle w:val="Style17"/>
        <w:ind w:hanging="0"/>
        <w:rPr/>
      </w:pPr>
      <w:r>
        <w:rPr/>
        <w:t>　組合長の言葉の中に、これからの農業を取り巻く情勢が非常に厳しいと。とりわけ組合員の皆さん方の高齢化が進んでおって、生産力にも非常に影響するとか、金融の関係などいろいろな面で将来が心配されるんだと。今の時点では、みやこ農協それから豊築農協のほうは、にっちもさっちもということはないですけれども、将来を見据えたところでそういうものを今から進めていくんだということでございました。</w:t>
      </w:r>
    </w:p>
    <w:p>
      <w:pPr>
        <w:pStyle w:val="Style17"/>
        <w:ind w:hanging="0"/>
        <w:rPr/>
      </w:pPr>
      <w:r>
        <w:rPr/>
        <w:t>　私が一番心にとめたのは、現在の組合長は御案内のように農協の出身者ではございませんが、以前は県職をされていた方ですから、非常にそこら辺でやっぱり先に行くも勇気、とどまるも勇気、非常に苦渋の選択をしたということもちょっとおっしゃっておりました。</w:t>
      </w:r>
    </w:p>
    <w:p>
      <w:pPr>
        <w:pStyle w:val="Style17"/>
        <w:ind w:hanging="0"/>
        <w:rPr/>
      </w:pPr>
      <w:r>
        <w:rPr/>
        <w:t>　そういう中で一番心配されるのは、それは理想を目指してそういう組織をこれからつくり上げていくわけでございますけれども、やっぱり私ども末端の組合員が心配になるのは、遠い存在になっていくのではないだろうかという形の中で、図体が大きくなってそこで決められたことがどんどん行って、小さいところの者は取り残されていくような形になる。いわゆる小回りのできない組織になっていくのではないだろうかなということがやっぱり心配されるわけですね。</w:t>
      </w:r>
    </w:p>
    <w:p>
      <w:pPr>
        <w:pStyle w:val="Style17"/>
        <w:ind w:hanging="0"/>
        <w:rPr/>
      </w:pPr>
      <w:r>
        <w:rPr/>
        <w:t>　そういうことで、本町の基幹産業が農業でございますから、やっぱりそういった営農指導、それから販売力を農協が一番持っているわけですから、そこら辺が我々との距離ができるとどうだろうかということが心配になるわけでございまして、平成６年、今の農協ができ上がったわけでございますけれども、あの当時は４農協が一緒になって今のＪＡ福岡豊築ができておりますが、私どもも本当に後になって、あらこれはということで歯がゆい思いをしました。</w:t>
      </w:r>
    </w:p>
    <w:p>
      <w:pPr>
        <w:pStyle w:val="Style17"/>
        <w:ind w:hanging="0"/>
        <w:rPr/>
      </w:pPr>
      <w:r>
        <w:rPr/>
        <w:t>　そういうことで、ぜひひとつまた町長会あたりでいろいろ話が出ると思いますけれども、ぜひひとつ町長のお考えも述べていただいて、我々心配のない、そういうものが払しょくされるような形でひとつ推進、御尽力願いたいと思っております。</w:t>
      </w:r>
    </w:p>
    <w:p>
      <w:pPr>
        <w:pStyle w:val="Style17"/>
        <w:ind w:hanging="0"/>
        <w:rPr/>
      </w:pPr>
      <w:r>
        <w:rPr/>
        <w:t>　町長、どんなもんでしょうか。</w:t>
      </w:r>
    </w:p>
    <w:p>
      <w:pPr>
        <w:pStyle w:val="Style17"/>
        <w:rPr/>
      </w:pPr>
      <w:r>
        <w:rPr/>
        <w:t>○</w:t>
      </w:r>
      <w:r>
        <w:rPr/>
        <w:t>議長（坪根秀介君）町長。</w:t>
      </w:r>
    </w:p>
    <w:p>
      <w:pPr>
        <w:pStyle w:val="Style17"/>
        <w:rPr/>
      </w:pPr>
      <w:r>
        <w:rPr/>
        <w:t>○</w:t>
      </w:r>
      <w:r>
        <w:rPr/>
        <w:t>町長（鶴田忠良君）今、議員おっしゃったとおりで、私は私なりの農業に対する思いがございますので、それを伝えてまいりたいと思い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ありがとうございました。よろしくお願いをしておきます。</w:t>
      </w:r>
    </w:p>
    <w:p>
      <w:pPr>
        <w:pStyle w:val="Style17"/>
        <w:ind w:hanging="0"/>
        <w:rPr/>
      </w:pPr>
      <w:r>
        <w:rPr/>
        <w:t>　それから、次の人事評価制度と行政評価制度ですね。これは今、課長の答弁で行きますと平成２１年度から入って、このときが一番予算をつけておるわけですね。６８７万程度つけておりますし、それから２２年度は５９８万、そして今答弁の中にありましたのが、２３年度からいよいよ本格的にそういうものが稼働したということで、ちょっとそこら辺が理解に苦しみますけど。</w:t>
      </w:r>
    </w:p>
    <w:p>
      <w:pPr>
        <w:pStyle w:val="Style17"/>
        <w:rPr/>
      </w:pPr>
      <w:r>
        <w:rPr/>
        <w:t>○</w:t>
      </w:r>
      <w:r>
        <w:rPr/>
        <w:t>議長（坪根秀介君）総務課長。</w:t>
      </w:r>
    </w:p>
    <w:p>
      <w:pPr>
        <w:pStyle w:val="Style17"/>
        <w:rPr/>
      </w:pPr>
      <w:r>
        <w:rPr/>
        <w:t>○</w:t>
      </w:r>
      <w:r>
        <w:rPr/>
        <w:t>総務課長（川口　彰君）私の説明がちょっと悪かったのかもわかりませんが、２１年度に試行用のマニュアルということで行政等の契約をして、要するにマニュアルづくりをやっております。それから２２年度に導入に向けての職員研修、要するに詳細な事務のやり方をやって、なおかつ評価者のヘルプデスク、要するに評価する側からこういう点に気をつけなさいよという研修を行っております。</w:t>
      </w:r>
    </w:p>
    <w:p>
      <w:pPr>
        <w:pStyle w:val="Style17"/>
        <w:ind w:hanging="0"/>
        <w:rPr/>
      </w:pPr>
      <w:r>
        <w:rPr/>
        <w:t>　それを行っただけではなくて、一応評価的なやつも行っております。ただ、一番最初ということでいろいろな問題点、課題点がございますので、そこらを踏まえまして２３年度から人事評価システムが構築されたものを導入したということでございますので、２２年度に全然やっていないというわけではございませんけれども、各職員はそれなりの自己評価等は行っておりますが、正式にその時点で上毛町に合わせたようなマニュアルづくりを２２年度にやったということでござい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職員の皆さん方のやる気、それから個性を生かすというか、適材適所の関係があると思いますけれども、これは職員として当然のことでございますが、やっぱりそういったものを導入して、答弁の一番最初にありましたが、やっぱり職員の公務員としての、全体の奉仕者としてのやる気がなければ……。これは今、相当高度なものがあると思います。私もその出身でございますが、やっぱり今までのあれから行きますと、役場の仕事はやる気さえあれば、住民の皆さん方にサービスというか、行政は最大のサービス産業と言われますから。</w:t>
      </w:r>
    </w:p>
    <w:p>
      <w:pPr>
        <w:pStyle w:val="Style17"/>
        <w:ind w:hanging="0"/>
        <w:rPr/>
      </w:pPr>
      <w:r>
        <w:rPr/>
        <w:t>　</w:t>
      </w:r>
      <w:r>
        <w:rPr>
          <w:kern w:val="0"/>
        </w:rPr>
        <w:t>こういったところがこの制度の導入によって、やっぱり職員の皆さん方が切磋琢磨されて、何も隣を蹴落としてというわけではないですけれども、お互いに伸びるように向上するように切磋琢磨して磨いてもらうと。そして、それが住民の皆さん方に返ってくるということで、ぜひひとつこれからも伸ばしていただきたい、やっていただきたいと。</w:t>
      </w:r>
    </w:p>
    <w:p>
      <w:pPr>
        <w:pStyle w:val="Style17"/>
        <w:ind w:hanging="0"/>
        <w:rPr/>
      </w:pPr>
      <w:r>
        <w:rPr/>
        <w:t>　それから課長の答弁の中にありましたが、全体の組織力を高めると。これは当然のことなんですが、これは害獣駆除のところでちょっと言おうかなと思っていたんですけれども、今、途上ですから足りませんと言えばそれで終わるんですけど、全体の組織力を高めることになっているのかなと。現在進行形ですから、なりつつありますという答弁になるかもわかりませんけど、私はやっぱりこういう組織が大きくなると、いわゆるセクト主義になって、おれはおれだと。おれたちのところはおれたちのところだということで、他の分野については目配り気配りをしないというようなことになっていくのではないか。また、なっているのではないかというような気がするわけですよね。</w:t>
      </w:r>
    </w:p>
    <w:p>
      <w:pPr>
        <w:pStyle w:val="Style17"/>
        <w:ind w:hanging="0"/>
        <w:rPr/>
      </w:pPr>
      <w:r>
        <w:rPr/>
        <w:t>　これはあわせて産業課長のところでと思いましたけれども、害獣の駆除の件で時期の判断ということで今、産業課長のほうから答弁がありましたけれども、役場の方がいわゆるパトロール中とか何とかいって車にステッカーを張ったようなものをよく見かけるわけですよね。だから昨年もそうでしたけれども、私も電話をしようかなと思ったけど、皆さん方がああいうふうに終わらせているから、だれかが気がついて自分の仕事じゃないけれども、今あの辺に……。例えばカラスの話をしますと、相当カラスが来て食い荒らしよるよと。所管が産業課でしたら、ちょっと行ってみようかとか、対応せんでいいんかなとかいうことになるだろうと思っていたんですよ。</w:t>
      </w:r>
    </w:p>
    <w:p>
      <w:pPr>
        <w:pStyle w:val="Style17"/>
        <w:ind w:hanging="0"/>
        <w:rPr/>
      </w:pPr>
      <w:r>
        <w:rPr/>
        <w:t>　カラスは御存じのようにスズメかヒバリと違って大きいから、色は真っ黒いし。そういうのが群がってだんだんだんだんと悪いことをしよると。そういうことに期待をしておりましたけれども、とうとう食い荒らしてしまって次に移ったということで、どうも職員の皆さん方が、おれのところ以外のことはもう要らんことすることは要らんと。見て見ぬふりをしとけばいいんだというようなことで、やっているのかなと。ことしもそういうことで過ごしてきました。</w:t>
      </w:r>
    </w:p>
    <w:p>
      <w:pPr>
        <w:pStyle w:val="Style17"/>
        <w:ind w:hanging="0"/>
        <w:rPr/>
      </w:pPr>
      <w:r>
        <w:rPr/>
        <w:t>　そういうことで、いみじくも課長の答弁の中に、全体の組織力を高めるということは、やっぱり横のつながりも大いにひとつ組織力のあれになると思いますから、やっていただきたいと思います。それでちょっと課長の思いを。</w:t>
      </w:r>
    </w:p>
    <w:p>
      <w:pPr>
        <w:pStyle w:val="Style17"/>
        <w:rPr/>
      </w:pPr>
      <w:r>
        <w:rPr/>
        <w:t>○</w:t>
      </w:r>
      <w:r>
        <w:rPr/>
        <w:t>議長（坪根秀介君）総務課長。</w:t>
      </w:r>
    </w:p>
    <w:p>
      <w:pPr>
        <w:pStyle w:val="Style17"/>
        <w:rPr/>
      </w:pPr>
      <w:r>
        <w:rPr/>
        <w:t>○</w:t>
      </w:r>
      <w:r>
        <w:rPr/>
        <w:t>総務課長（川口　彰君）ありがとうございます。当然のことと私のほうも認識をしております。特にカラスに限らず廃棄物、不法投棄の関係におきましても、課長会等でそういう情報があれば、各課連携をして連絡を密にとるということで行っておりますので、今後もそういう方針……。要するに各課連携をとりながら、上毛町の住みやすいまちづくりを行っていきたいと考えており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ひとつよろしくお願いをしておきたいと思いますし、これからこういうものが、本年度は１８９万円ぐらいの予算ですけれども、これがどこまで行くのか。何かほかの事業で債務負担でも起こしておくと、何年計画とかわかりますけれども、そういうものは予算書に当初から出てきていませんから、全くちょっとつかめんわけですけど、これは総務課長、これから先どんなふうになりますか。</w:t>
      </w:r>
    </w:p>
    <w:p>
      <w:pPr>
        <w:pStyle w:val="Style17"/>
        <w:rPr/>
      </w:pPr>
      <w:r>
        <w:rPr/>
        <w:t>○</w:t>
      </w:r>
      <w:r>
        <w:rPr/>
        <w:t>議長（坪根秀介君）総務課長。</w:t>
      </w:r>
    </w:p>
    <w:p>
      <w:pPr>
        <w:pStyle w:val="Style17"/>
        <w:rPr/>
      </w:pPr>
      <w:r>
        <w:rPr/>
        <w:t>○</w:t>
      </w:r>
      <w:r>
        <w:rPr/>
        <w:t>総務課長（川口　彰君）今後の予算的な面につきましては、ある程度構築できておりますので、維持管理の分だけになろうかと思います。多分、予算的には下がっていくんではなかろうかと思いますが、ただ、先ほど申し上げればよかったんですけれども、１年間を通して評価者から見る目、それから自己評価に差がございますので、そこらの目をある程度一定のレベルにしなければ、人事評価制度は平等、公平にならないと思っておりますので、さらなる研修等も必要かなということで、予算的には下がっていきますが、研修費等も若干必要ではないかと認識をしており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何というか、ひがんだ気持ちではありませんけれども、どうも職員の皆さんが、余り外に出ない。それは暑いときはクーラーがきいたところ、寒いときは暖房のきいたところがだれでも一番いいんですけれども、どうも机についてパソコンとのにらめっこみたいな、そこも必要でしょうけれども、そういう関係で余り町内の実情を知らない人が多いんじゃないかと。</w:t>
      </w:r>
    </w:p>
    <w:p>
      <w:pPr>
        <w:pStyle w:val="Style17"/>
        <w:ind w:hanging="0"/>
        <w:rPr>
          <w:kern w:val="0"/>
        </w:rPr>
      </w:pPr>
      <w:r>
        <w:rPr/>
        <w:t>　</w:t>
      </w:r>
      <w:r>
        <w:rPr>
          <w:kern w:val="0"/>
        </w:rPr>
        <w:t>本町は限られたエリアですから、この道をずっと行ったらどこに行く、豊前市のどこに出るとか、中津のどこにつながった道だとかいうことを知らない、若い職員がたくさんいるんじゃないかというような感じですよね。</w:t>
      </w:r>
    </w:p>
    <w:p>
      <w:pPr>
        <w:pStyle w:val="Style17"/>
        <w:ind w:hanging="0"/>
        <w:rPr/>
      </w:pPr>
      <w:r>
        <w:rPr>
          <w:kern w:val="0"/>
        </w:rPr>
        <w:t>　我々のときには、もちろん新吉ですからエリアも狭かったんですけれども、どこの家がどっちの方向を向いてトイレがどの辺ぐらいにあるというのは、みんな我々は何十年かのうちに承知をして、あそこのおじさんはやかましいとか、ここはどうだとかぐらいのことは大体わかりよりましたけれども、これだけのエリアになってなかなかそれはせんし、そういうことをしようという気持ちも職員の皆さんにない。</w:t>
      </w:r>
    </w:p>
    <w:p>
      <w:pPr>
        <w:pStyle w:val="Style17"/>
        <w:ind w:hanging="0"/>
        <w:rPr/>
      </w:pPr>
      <w:r>
        <w:rPr/>
        <w:t>　与えられたことを、おくれず休まず仕事せずというか、そんなところで１日をというようなことになっておるんじゃないかという……。それはみんながみんなとは、私は言いませんけれども。我々が言ってもろくにあいさつもせん、どこのおっさんが来たじゃろうかと思って余り見もせんし……。１回、町長にこの場でお話しをしたことがありますけれども、町長は多忙な方ですから、もうお忘れになっているかもわかりませんけれども。</w:t>
      </w:r>
    </w:p>
    <w:p>
      <w:pPr>
        <w:pStyle w:val="Style17"/>
        <w:ind w:hanging="0"/>
        <w:rPr/>
      </w:pPr>
      <w:r>
        <w:rPr/>
        <w:t>　合併前、合併についての集落説明に各集落回って、私も随行させてもらいましたけれども、私は今でもその言葉がずっと残っております。これは垂水の下区でございましたけれども、いろいろな国の事情の中で合併をせざるを得ないならば、今の職員の皆さん方のような対応を、ずっと合併しても続けてくださいと。我々が役場に行くと、すぐに机から立ってきて「きょうはどんな御用件でしょうか」と。用件を言うと「ああ、その件ならあっちに行ってください」とか、そういうサービスをしてくれる。それをぜひひとつ合併後も続けてやってほしいと、私はずっとその言葉が、どなたが言ったかも覚えておりますし離れません。</w:t>
      </w:r>
    </w:p>
    <w:p>
      <w:pPr>
        <w:pStyle w:val="Style17"/>
        <w:ind w:hanging="0"/>
        <w:rPr/>
      </w:pPr>
      <w:r>
        <w:rPr/>
        <w:t>　そういう見方でもってたまに役場に行くので見えるのかもわかりませんけれども、どうも何となく組織も大きくなるとこうなっていくのかなと。これが今の職員像かなということも思うわけですよね。やっぱり一番の心の頼りにするのは行政ですから、そこら辺をこの制度を通して十分ひとつこれから先、向上させてもらいたいなとお願いしたいと思っております。</w:t>
      </w:r>
    </w:p>
    <w:p>
      <w:pPr>
        <w:pStyle w:val="Style17"/>
        <w:ind w:hanging="0"/>
        <w:rPr/>
      </w:pPr>
      <w:r>
        <w:rPr/>
        <w:t>　税金を使っての事業でございますから、言うまでもございません。ひとつ生きたお金の使い方の中で職員の指導を十分にやっていただいて、住民の皆さん方から信頼され親しまれる職員像を目指していただきたいとお願いをしておきます。この質問については、この辺で終わりたいと思います。</w:t>
      </w:r>
    </w:p>
    <w:p>
      <w:pPr>
        <w:pStyle w:val="Style17"/>
        <w:ind w:hanging="0"/>
        <w:rPr/>
      </w:pPr>
      <w:r>
        <w:rPr/>
        <w:t>　それから町税の関係ですけれども、今、税務課長の答弁があった中で、町税が８億と言いましたね。当初予算で５億８</w:t>
      </w:r>
      <w:r>
        <w:rPr/>
        <w:t>,</w:t>
      </w:r>
      <w:r>
        <w:rPr/>
        <w:t>８００万ぐらいが計上されておりますよね。それが調定後はそういう額に上がると捉えていいんですか。</w:t>
      </w:r>
    </w:p>
    <w:p>
      <w:pPr>
        <w:pStyle w:val="Style17"/>
        <w:rPr/>
      </w:pPr>
      <w:r>
        <w:rPr/>
        <w:t>○</w:t>
      </w:r>
      <w:r>
        <w:rPr/>
        <w:t>議長（坪根秀介君）税務課長。</w:t>
      </w:r>
    </w:p>
    <w:p>
      <w:pPr>
        <w:pStyle w:val="Style17"/>
        <w:rPr/>
      </w:pPr>
      <w:r>
        <w:rPr/>
        <w:t>○</w:t>
      </w:r>
      <w:r>
        <w:rPr/>
        <w:t>税務課長（福本豊彦君）</w:t>
      </w:r>
      <w:r>
        <w:rPr>
          <w:kern w:val="0"/>
        </w:rPr>
        <w:t>当初予算につきましては、議員さんおっしゃるように５億８</w:t>
      </w:r>
      <w:r>
        <w:rPr>
          <w:kern w:val="0"/>
        </w:rPr>
        <w:t>,</w:t>
      </w:r>
      <w:r>
        <w:rPr>
          <w:kern w:val="0"/>
        </w:rPr>
        <w:t>８００万ほどを予算のほうに計上させていただいております。この計上の際には、ある程度の留保財源等を見込んだ分を計上させていただいておりますので、実際の計算上はもう少し大きな数字になっております。</w:t>
      </w:r>
    </w:p>
    <w:p>
      <w:pPr>
        <w:pStyle w:val="Style17"/>
        <w:ind w:hanging="0"/>
        <w:rPr/>
      </w:pPr>
      <w:r>
        <w:rPr/>
        <w:t>　今年度につきましては、先ほど御説明申し上げましたように、町民税の年少控除、扶養控除が廃止されました。１５歳以下の控除がなくなったなどとしておりますので、そういうので町民税が上がったというのが１つの要因でございますし、法人住民税につきまして今年度申告が上がってきた中で昨年と比較いたしますと、極端に言えば倍以上の申告が上がっておりますので、そういうのが予算計上時点では見込めなかったものがございます。そういう要因がございまして、先ほど申し上げました８億程度の調定額が見込まれるということでお答えをさせていただきました。以上で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私は質問のときに申し上げました国の施策による交付金等、本町の場合は３億７</w:t>
      </w:r>
      <w:r>
        <w:rPr>
          <w:kern w:val="0"/>
        </w:rPr>
        <w:t>,</w:t>
      </w:r>
      <w:r>
        <w:rPr>
          <w:kern w:val="0"/>
        </w:rPr>
        <w:t>７００万程度。これは豊前・築上、４行政ある中で上毛町が２番目に多い額ですよね。豊前市はもう広いですから規模は違いますけど、上毛町はそれに次ぐ３億７</w:t>
      </w:r>
      <w:r>
        <w:rPr>
          <w:kern w:val="0"/>
        </w:rPr>
        <w:t>,</w:t>
      </w:r>
      <w:r>
        <w:rPr>
          <w:kern w:val="0"/>
        </w:rPr>
        <w:t>７００万ぐらいはあるわけですよね。</w:t>
      </w:r>
    </w:p>
    <w:p>
      <w:pPr>
        <w:pStyle w:val="Style17"/>
        <w:ind w:hanging="0"/>
        <w:rPr/>
      </w:pPr>
      <w:r>
        <w:rPr/>
        <w:t>　こういったものが税のほうにどういうあれをしているか、わかりますか。</w:t>
      </w:r>
    </w:p>
    <w:p>
      <w:pPr>
        <w:pStyle w:val="Style17"/>
        <w:rPr/>
      </w:pPr>
      <w:r>
        <w:rPr/>
        <w:t>○</w:t>
      </w:r>
      <w:r>
        <w:rPr/>
        <w:t>議長（坪根秀介君）税務課長。</w:t>
      </w:r>
    </w:p>
    <w:p>
      <w:pPr>
        <w:pStyle w:val="Style17"/>
        <w:rPr/>
      </w:pPr>
      <w:r>
        <w:rPr/>
        <w:t>○</w:t>
      </w:r>
      <w:r>
        <w:rPr/>
        <w:t>税務課長（福本豊彦君）</w:t>
      </w:r>
      <w:r>
        <w:rPr>
          <w:kern w:val="0"/>
        </w:rPr>
        <w:t>細かいことはわからないと言ったら申しわけないですけれども、先ほど申し上げましたように、ことしの申告状況等の数字をトータルした数字で単純に計算いたしますと、先ほど申し上げましたように農業関係で４</w:t>
      </w:r>
      <w:r>
        <w:rPr>
          <w:kern w:val="0"/>
        </w:rPr>
        <w:t>,</w:t>
      </w:r>
      <w:r>
        <w:rPr>
          <w:kern w:val="0"/>
        </w:rPr>
        <w:t>５００万ほどが所得として上がっております。</w:t>
      </w:r>
    </w:p>
    <w:p>
      <w:pPr>
        <w:pStyle w:val="Style17"/>
        <w:ind w:hanging="0"/>
        <w:rPr/>
      </w:pPr>
      <w:r>
        <w:rPr/>
        <w:t>　その中で町民税、税収として計算できるのは６％の税率で計算をいたしますので、２７０万ぐらいが税収になるのではなかろうかと申し上げました。この２７０万につきましても所得控除の扶養控除、配偶者控除とかその辺を控除する前の金額になりますので、その辺を控除すれば２７０万円よりもまた少し少なくなるのではなかろうかとは、今の段階では分析しており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ありがとうございました。</w:t>
      </w:r>
    </w:p>
    <w:p>
      <w:pPr>
        <w:pStyle w:val="Style17"/>
        <w:ind w:hanging="0"/>
        <w:rPr/>
      </w:pPr>
      <w:r>
        <w:rPr/>
        <w:t>　それから、これはちょっと通告外、ルール違反かもわかりませんけれども、町長に考えを伺いたいと思います。こういった町民税、これは全部、自営業者、農業関係とか商売の方だけだということではないですけれども、こういったものの税収がだんだん見込まれていくと仮定した場合に、昨年９月の議会で増矢議員から国保の財政が大変ということで、国に対して財調あたりのということで意見書が出てきましたが、こういう今言ったような町税が伸びれば、国保に対する一般財源からの繰出金を今、１億１</w:t>
      </w:r>
      <w:r>
        <w:rPr/>
        <w:t>,</w:t>
      </w:r>
      <w:r>
        <w:rPr/>
        <w:t>６００万程度になっておりますが、スライドといっては何でしょうけれども、そういう事柄を１つの目安的なものとして、物差しとして考えていったらどうだろうかと思うんですが、町長のお考えは……。これは通告外ですから、急に言われても、わしは知らんよと言われればそうなんですが、どんなもんでしょうか。</w:t>
      </w:r>
    </w:p>
    <w:p>
      <w:pPr>
        <w:pStyle w:val="Style17"/>
        <w:rPr/>
      </w:pPr>
      <w:r>
        <w:rPr/>
        <w:t>○</w:t>
      </w:r>
      <w:r>
        <w:rPr/>
        <w:t>議長（坪根秀介君）副町長。</w:t>
      </w:r>
    </w:p>
    <w:p>
      <w:pPr>
        <w:pStyle w:val="Style17"/>
        <w:rPr/>
      </w:pPr>
      <w:r>
        <w:rPr/>
        <w:t>○</w:t>
      </w:r>
      <w:r>
        <w:rPr/>
        <w:t>副町長（奥野勝利君）お答えいたします。</w:t>
      </w:r>
    </w:p>
    <w:p>
      <w:pPr>
        <w:pStyle w:val="Style17"/>
        <w:ind w:hanging="0"/>
        <w:rPr/>
      </w:pPr>
      <w:r>
        <w:rPr/>
        <w:t>　まず１番は町民が健康であってほしいということの中で、そういう意味での医療費が下がってほしい。これは健康福祉課長が、健康に対する取り組みを十分やっております。それから少しでも税率を上げないようにということで、今おっしゃられた一般会計からの繰り入れがないようにという財政的なチェックを十分やりながら、財政的な運営をさせていただいております。</w:t>
      </w:r>
    </w:p>
    <w:p>
      <w:pPr>
        <w:pStyle w:val="Style17"/>
        <w:ind w:hanging="0"/>
        <w:rPr/>
      </w:pPr>
      <w:r>
        <w:rPr/>
        <w:t>　そういうことの中から２３年度については約４</w:t>
      </w:r>
      <w:r>
        <w:rPr/>
        <w:t>,</w:t>
      </w:r>
      <w:r>
        <w:rPr/>
        <w:t>０００万ほど積み立てできるというようなことで、２３年度の税率については、京築管内で一番うちが税率が安いわけですけれども、どうしてもこれは上げざるを得んというような厳しい財政との協議があったわけです。しかし、健康ということに努力していただきたいということの中から、２３年度については税率をそのまま据え置いたわけでございます。そういう中でいろいろな努力をする中で、２３年度につきましては繰越金が出まして４</w:t>
      </w:r>
      <w:r>
        <w:rPr/>
        <w:t>,</w:t>
      </w:r>
      <w:r>
        <w:rPr/>
        <w:t>０００万の積み立てをするという方針が出されております。</w:t>
      </w:r>
    </w:p>
    <w:p>
      <w:pPr>
        <w:pStyle w:val="Style17"/>
        <w:ind w:hanging="0"/>
        <w:rPr/>
      </w:pPr>
      <w:r>
        <w:rPr/>
        <w:t>　こういうことで、１つには皆さん方少しでも税率が上がらないようにと。これはもう町民の皆様にお願いしたわけでございますが、健康づくりについて健診を受けたその後は自己管理をしていただくということをぜひお願いしたいと思っております。そういうお願いと、それから財政的には健全財政を目指すということの中で、健全な運営を心がけておりますので、そういう意味で税収が伸びていただけることは、私どもにとっては大変うれしく思っていることでございます。</w:t>
      </w:r>
    </w:p>
    <w:p>
      <w:pPr>
        <w:pStyle w:val="Style17"/>
        <w:rPr/>
      </w:pPr>
      <w:r>
        <w:rPr/>
        <w:t>○</w:t>
      </w:r>
      <w:r>
        <w:rPr/>
        <w:t>議長（坪根秀介君）安元議員。</w:t>
      </w:r>
    </w:p>
    <w:p>
      <w:pPr>
        <w:pStyle w:val="Style17"/>
        <w:rPr>
          <w:kern w:val="0"/>
        </w:rPr>
      </w:pPr>
      <w:r>
        <w:rPr/>
        <w:t>○</w:t>
      </w:r>
      <w:r>
        <w:rPr>
          <w:lang w:eastAsia="zh-TW"/>
        </w:rPr>
        <w:t>６番</w:t>
      </w:r>
      <w:r>
        <w:rPr/>
        <w:t>（</w:t>
      </w:r>
      <w:r>
        <w:rPr>
          <w:lang w:eastAsia="zh-TW"/>
        </w:rPr>
        <w:t>安元慶彦</w:t>
      </w:r>
      <w:r>
        <w:rPr>
          <w:kern w:val="0"/>
        </w:rPr>
        <w:t>君）１つの物差し的に、自営業者、農業もそうですけれども、皆さん方が非常にがんばって税収も伸びたという中では、こういった還元という言葉は適正かわかりませんけれども、そういったこともこれから先の１つの物の考え方として、私はやっていただくことがいいのではないかと。</w:t>
      </w:r>
      <w:r>
        <w:rPr/>
        <w:t>これは私一個人の考えでございまして、今、副町長の考え方で結構です。</w:t>
      </w:r>
    </w:p>
    <w:p>
      <w:pPr>
        <w:pStyle w:val="Style17"/>
        <w:ind w:hanging="0"/>
        <w:rPr/>
      </w:pPr>
      <w:r>
        <w:rPr/>
        <w:t>　それから最後の質問で、害獣駆除の関係ですけれども、私は課長が答弁しましたように、この時期等にするには推進協議会があると。１０人以内のメンバーの中で、いろいろなこと、駆除というものを効率的にやらなきゃならない、被害を未然にできるだけ少なく済ませなければならないと。これはもうあれにも載っていますからわかります。</w:t>
      </w:r>
    </w:p>
    <w:p>
      <w:pPr>
        <w:pStyle w:val="Style17"/>
        <w:ind w:hanging="0"/>
        <w:rPr/>
      </w:pPr>
      <w:r>
        <w:rPr/>
        <w:t>　また、大きなところでは鳥獣の保護及び狩猟の適正化に関する法律というものもありますね。これはわかるわけですけれども、さっきも申しましたように、いつ襲ってくるかわからん。これはカラスの勝手ですから、それはしようがないことかもわかりませんけど、しかもおびただしい数で来て、特にグリーンピースなんかはもうあっという間に食い荒らして、それが足らなければ近所の麦畑に行って麦を食い荒らすと。</w:t>
      </w:r>
    </w:p>
    <w:p>
      <w:pPr>
        <w:pStyle w:val="Style17"/>
        <w:ind w:hanging="0"/>
        <w:rPr/>
      </w:pPr>
      <w:r>
        <w:rPr/>
        <w:t>　それで６月に入って役場のほうから猟友会の皆さん方の御協力によって、いつからいつまでやりますと。効果的なあれにするために協力してくれと。もうそのときには手おくれになっているんです。ノミの跳んだ後に抑えるようなことですよ。</w:t>
      </w:r>
    </w:p>
    <w:p>
      <w:pPr>
        <w:pStyle w:val="Style17"/>
        <w:ind w:hanging="0"/>
        <w:rPr/>
      </w:pPr>
      <w:r>
        <w:rPr/>
        <w:t>　ですから一々のケースを言いよると、それは切りがなくて、猟友会の方々も毎日鉄砲抱えて回るということも大変と思いますけどね。</w:t>
      </w:r>
    </w:p>
    <w:p>
      <w:pPr>
        <w:pStyle w:val="Style17"/>
        <w:ind w:hanging="0"/>
        <w:rPr/>
      </w:pPr>
      <w:r>
        <w:rPr/>
        <w:t>　被害金額にしたら特別なあれはどうかと思うけれども、やっぱり生産者にしてみると、せっかく丹精込めてやったものがあっという間にやられると。生産意欲がゼロになる、減退するわけよね。ですからそこら辺に、もう少し臨機応変、柔軟性を持った事柄が考えられないのか。今後のことであれなんですけれども、課長、どんなもんでしょうか。</w:t>
      </w:r>
    </w:p>
    <w:p>
      <w:pPr>
        <w:pStyle w:val="Style17"/>
        <w:rPr/>
      </w:pPr>
      <w:r>
        <w:rPr/>
        <w:t>○</w:t>
      </w:r>
      <w:r>
        <w:rPr/>
        <w:t>議長（坪根秀介君）産業振興課長。</w:t>
      </w:r>
    </w:p>
    <w:p>
      <w:pPr>
        <w:pStyle w:val="Style17"/>
        <w:rPr/>
      </w:pPr>
      <w:r>
        <w:rPr/>
        <w:t>○</w:t>
      </w:r>
      <w:r>
        <w:rPr/>
        <w:t>産業振興課長（永野英憲君）今、議員の御質問につきましてはカラスということでお答えをさせていただきますが、先ほどもお答えをさせていただきましたようなカラスについては、本当に猟友会の皆さんの御協力で銃器による捕獲しか今やれておりません。</w:t>
      </w:r>
    </w:p>
    <w:p>
      <w:pPr>
        <w:pStyle w:val="Style17"/>
        <w:ind w:hanging="0"/>
        <w:rPr/>
      </w:pPr>
      <w:r>
        <w:rPr/>
        <w:t>　今、言われましたように、カラスが来て農作物を食い荒らすという情報は私どもも聞いておりますが、今のところなかなかそれに対するすぐの手だてがないんですが、効果的かどうかわかりませんが、そういうわな等もありますので、そういうところからの検討とか、もし大規模農家さんでしたら上のほうに防鳥ネットなりを張っていただくという対応になろうかと思うんですが、どうしても現状ですと銃器ということになりますので、猟友会さんと十二分な御協議等をさせていただいて、できることはさせていただきたいと考えており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大変なことであると私も思っておりますけれども、せっかくできたものがあっという間に……。とにかくおびただしい数で襲ってきますからね。そして今言いますように、そこで満足しなければ周辺の麦畑に行って……。それは被害にしてはそうないと思いますけれども、やっぱりつくった側からするとなかなか腹の立つことで、かといって自分で何かすることもなかなかできないと。</w:t>
      </w:r>
    </w:p>
    <w:p>
      <w:pPr>
        <w:pStyle w:val="Style17"/>
        <w:ind w:hanging="0"/>
        <w:rPr/>
      </w:pPr>
      <w:r>
        <w:rPr/>
        <w:t>　ほかの作物についても、人間が食わんうちにキュウリやら何でもカラスが先に食うてしまうけん、これは網を張らな、網をどこか行って買うてこなとか、いろいろなことをやって……。うちがよければ、後はどこかうっ散らかしてそこでもってやれということも、自分方だけがよければいいということにもなりませんけれども、何か抜本的なそういった事柄を編み出していって……。</w:t>
      </w:r>
    </w:p>
    <w:p>
      <w:pPr>
        <w:pStyle w:val="Style17"/>
        <w:ind w:hanging="0"/>
        <w:rPr/>
      </w:pPr>
      <w:r>
        <w:rPr/>
        <w:t>　猟友会の方々に聞きますと、非常に銃器による事件があるからなかなか厳しいと。以前のようなわけにはなかなか行きませんよということで、それはわかります。わかりますけれども、今言ったことでひとつ対応も考えていただきたいし、先ほど申しましたように、職員の皆さん方が町内をいろいろな関係で何したときにそういうのを見かけたら、ぜひひとつ横の連絡をとっていただいて適切な、しかも早い対応をお願いしたいと思います。</w:t>
      </w:r>
    </w:p>
    <w:p>
      <w:pPr>
        <w:pStyle w:val="Style17"/>
        <w:ind w:hanging="0"/>
        <w:rPr/>
      </w:pPr>
      <w:r>
        <w:rPr/>
        <w:t>　新鋭の産業課長ですから、大いにひとつ積極的に取り組んでもらいたいということをお願いいたしまして、私の質問を終わります。ありがとうございました。</w:t>
      </w:r>
    </w:p>
    <w:p>
      <w:pPr>
        <w:pStyle w:val="Style17"/>
        <w:rPr/>
      </w:pPr>
      <w:r>
        <w:rPr/>
        <w:t>○</w:t>
      </w:r>
      <w:r>
        <w:rPr/>
        <w:t>議長（坪根秀介君）安元議員の質問が終わりました。</w:t>
      </w:r>
    </w:p>
    <w:p>
      <w:pPr>
        <w:pStyle w:val="Style17"/>
        <w:ind w:hanging="0"/>
        <w:rPr/>
      </w:pPr>
      <w:r>
        <w:rPr/>
        <w:t>　４番　宮崎議員、登壇ください。</w:t>
      </w:r>
    </w:p>
    <w:p>
      <w:pPr>
        <w:pStyle w:val="Style17"/>
        <w:rPr/>
      </w:pPr>
      <w:r>
        <w:rPr/>
        <w:t>○</w:t>
      </w:r>
      <w:r>
        <w:rPr>
          <w:lang w:eastAsia="zh-TW"/>
        </w:rPr>
        <w:t>３番</w:t>
      </w:r>
      <w:r>
        <w:rPr/>
        <w:t>（</w:t>
      </w:r>
      <w:r>
        <w:rPr>
          <w:lang w:eastAsia="zh-TW"/>
        </w:rPr>
        <w:t>宮崎昌宗</w:t>
      </w:r>
      <w:r>
        <w:rPr/>
        <w:t>君）４番、宮崎です。一般質問を行います。大きく分けて２点質問いたします。東高跡地の宅地造成について、もう１点は大池公園周辺施設一括管理。大平樂とかそういったことを含んだ一括管理の指定管理について質問いたします。</w:t>
      </w:r>
    </w:p>
    <w:p>
      <w:pPr>
        <w:pStyle w:val="Style17"/>
        <w:ind w:hanging="0"/>
        <w:rPr/>
      </w:pPr>
      <w:r>
        <w:rPr/>
        <w:t>　質問は自席にて行います。質問事項は通告しておりますが、質問、話の流れがありますので、答弁は質問してからお願いいたし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はまず東高跡地宅地造成について質問いたします。午前中に宮本議員と三田議員が質問されています。同じようなこともあるかと思いますが、簡単明瞭に質問いたしますので、御答弁お願いいたします。</w:t>
      </w:r>
    </w:p>
    <w:p>
      <w:pPr>
        <w:pStyle w:val="Style17"/>
        <w:ind w:hanging="0"/>
        <w:rPr/>
      </w:pPr>
      <w:r>
        <w:rPr/>
        <w:t>　まず現状の価格はどのように設定を考えているのかお答えください。すぐ近くの友枝保育所跡地では、坪１万５</w:t>
      </w:r>
      <w:r>
        <w:rPr/>
        <w:t>,</w:t>
      </w:r>
      <w:r>
        <w:rPr/>
        <w:t>８４０円、もう２カ所売れているようです。宇野地区、聞くところによりますと大体３万円前後が相場と話を聞いております。そういった中で、その相場を考えると倍ぐらいの差がありますが、今の時点でどのくらいどの程度の坪単価を考えているのか、お答えください。</w:t>
      </w:r>
    </w:p>
    <w:p>
      <w:pPr>
        <w:pStyle w:val="Style17"/>
        <w:rPr/>
      </w:pPr>
      <w:r>
        <w:rPr/>
        <w:t>○</w:t>
      </w:r>
      <w:r>
        <w:rPr/>
        <w:t>議長（坪根秀介君）企画情報課長。</w:t>
      </w:r>
    </w:p>
    <w:p>
      <w:pPr>
        <w:pStyle w:val="Style17"/>
        <w:rPr/>
      </w:pPr>
      <w:r>
        <w:rPr/>
        <w:t>○</w:t>
      </w:r>
      <w:r>
        <w:rPr/>
        <w:t>企画情報課長（尾崎幸光</w:t>
      </w:r>
      <w:r>
        <w:rPr>
          <w:kern w:val="0"/>
        </w:rPr>
        <w:t>君）議員さん申されたとおり、宮本議員さん、それから三田議員さんの答弁と同じような内容になりますが、販売計画につきましては現在のところまだ未定でございます。それからその販売価格につきましても、まだ未定でございます。先ほど議員さん言われました友枝保育所については坪１万５</w:t>
      </w:r>
      <w:r>
        <w:rPr>
          <w:kern w:val="0"/>
        </w:rPr>
        <w:t>,</w:t>
      </w:r>
      <w:r>
        <w:rPr>
          <w:kern w:val="0"/>
        </w:rPr>
        <w:t>８４０円、それから八ツ並の住宅については坪３万４</w:t>
      </w:r>
      <w:r>
        <w:rPr>
          <w:kern w:val="0"/>
        </w:rPr>
        <w:t>,</w:t>
      </w:r>
      <w:r>
        <w:rPr>
          <w:kern w:val="0"/>
        </w:rPr>
        <w:t>３２０円となっておりまして、それを勘案しながら、先ほど宮本議員さんのときにも申しましたが、投資したお金等をどう勘案していくかということで単価は決めさせていただきた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は、条件的にどのような条件を設定する予定であるのか。建物がどうとかいうのはまた別の項で質問しますので、今回の条件というのは、友枝保育所であれば、３年以内に売買契約締結日から住宅建築と条件をつけられております。そういった感じの条件、例えば住む方を限定するのか、もしくは業者で買って転売する方も対象にしているのか。そういう条件をどのように今、設定を考えているんでしょうか。</w:t>
      </w:r>
    </w:p>
    <w:p>
      <w:pPr>
        <w:pStyle w:val="Style17"/>
        <w:rPr/>
      </w:pPr>
      <w:r>
        <w:rPr/>
        <w:t>○</w:t>
      </w:r>
      <w:r>
        <w:rPr/>
        <w:t>議長（坪根秀介君）企画情報課長。</w:t>
      </w:r>
    </w:p>
    <w:p>
      <w:pPr>
        <w:pStyle w:val="Style17"/>
        <w:rPr/>
      </w:pPr>
      <w:r>
        <w:rPr/>
        <w:t>○</w:t>
      </w:r>
      <w:r>
        <w:rPr/>
        <w:t>企画情報課長（尾崎幸光</w:t>
      </w:r>
      <w:r>
        <w:rPr>
          <w:kern w:val="0"/>
        </w:rPr>
        <w:t>君）先ほど言われました、条件として３年以内に建てなければならないというような条件につきましては、友枝保育所等々もそういう条件を付しておりますので、東高跡地の宅地造成についてもそういう条件をつけなければいけないかなと。まだ確定しているわけではございません。</w:t>
      </w:r>
    </w:p>
    <w:p>
      <w:pPr>
        <w:pStyle w:val="Style17"/>
        <w:ind w:hanging="0"/>
        <w:rPr/>
      </w:pPr>
      <w:r>
        <w:rPr/>
        <w:t>　それから住む方でございますが、ハウジング業者さんにいろいろ聞くと、土地までは買わないという話もありますので、建物は建てますが土地については町のほうで売るという形になろうかと思っておりますが、そういう条件についても今から検討してまいりた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ちなみにこの販売開始というのは、今の現時点の計画では何年何月からの計画で今、進めているのでしょうか。</w:t>
      </w:r>
    </w:p>
    <w:p>
      <w:pPr>
        <w:pStyle w:val="Style17"/>
        <w:rPr/>
      </w:pPr>
      <w:r>
        <w:rPr/>
        <w:t>○</w:t>
      </w:r>
      <w:r>
        <w:rPr/>
        <w:t>議長（坪根秀介君）企画情報課長。</w:t>
      </w:r>
    </w:p>
    <w:p>
      <w:pPr>
        <w:pStyle w:val="Style17"/>
        <w:rPr/>
      </w:pPr>
      <w:r>
        <w:rPr/>
        <w:t>○</w:t>
      </w:r>
      <w:r>
        <w:rPr/>
        <w:t>企画情報課長（尾崎幸光</w:t>
      </w:r>
      <w:r>
        <w:rPr>
          <w:kern w:val="0"/>
        </w:rPr>
        <w:t>君）当初予算を立てた段階でのお話をさせていただきますと、当初予算で実施設計を組ませていただいて、工事費を９月議会ぐらいにかけて工事を行って、来年の４月以降ぐらいから販売ができればいいかなとは思っておりましたが、今、実施設計をストップさせておりますので、それがずっとおくれてくるんではないかと考え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は先ほど三田議員からも質問をされていましたけど、完売する可能性を課長に質問されましたけど、課長が答えるのも酷なことかと思いますので、町長、これは五十数件ありますけど、完売するんだという御自信のほどはおありでしょうか。あるかないかで結構でございます。</w:t>
      </w:r>
    </w:p>
    <w:p>
      <w:pPr>
        <w:pStyle w:val="Style17"/>
        <w:rPr/>
      </w:pPr>
      <w:r>
        <w:rPr/>
        <w:t>○</w:t>
      </w:r>
      <w:r>
        <w:rPr/>
        <w:t>議長（坪根秀介君）町長。</w:t>
      </w:r>
    </w:p>
    <w:p>
      <w:pPr>
        <w:pStyle w:val="Style17"/>
        <w:rPr/>
      </w:pPr>
      <w:r>
        <w:rPr/>
        <w:t>○</w:t>
      </w:r>
      <w:r>
        <w:rPr/>
        <w:t>町長（鶴田忠良君）軽々にお答えはできづらいんですけれども、私どもはハウスメーカー等を通しまして、恐らく１００％近い数で可能になるんではなかろうかとは今、考えておるところ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大変、力強い決意を聞かせていただきましたが、一気に５３戸分と言っておりましたが、その販売方法としてその５０件分を一気に売り出すというような考えでしょうか。</w:t>
      </w:r>
    </w:p>
    <w:p>
      <w:pPr>
        <w:pStyle w:val="Style17"/>
        <w:rPr/>
      </w:pPr>
      <w:r>
        <w:rPr/>
        <w:t>○</w:t>
      </w:r>
      <w:r>
        <w:rPr/>
        <w:t>議長（坪根秀介君）企画情報課長。</w:t>
      </w:r>
    </w:p>
    <w:p>
      <w:pPr>
        <w:pStyle w:val="Style17"/>
        <w:rPr/>
      </w:pPr>
      <w:r>
        <w:rPr/>
        <w:t>○</w:t>
      </w:r>
      <w:r>
        <w:rPr/>
        <w:t>企画情報課長（尾崎幸光</w:t>
      </w:r>
      <w:r>
        <w:rPr>
          <w:kern w:val="0"/>
        </w:rPr>
        <w:t>君）先ほどもちょっと申し上げましたが、今から販売計画等を財団と協議しながらやっていきたいと思っております。区画ごとに売ったほうが売れるのか、全部を一括で販売したほうがいいのか、そういうノウハウについてもお聞きしながら計画を立てていきた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今から検討されるということですけれども、私は正直、その５０戸が一気にどんと埋まるということはないんじゃないかなと思っています。話半分でも２５戸。例えば、一方にぽんとあって一方にぽんとあったりしたら、多分後から入ろうという人も、ちょっと入りづらいなということもあるんじゃないでしょうか。</w:t>
      </w:r>
    </w:p>
    <w:p>
      <w:pPr>
        <w:pStyle w:val="Style17"/>
        <w:ind w:hanging="0"/>
        <w:rPr/>
      </w:pPr>
      <w:r>
        <w:rPr/>
        <w:t>　そこでやはりせめて半分ずつとか３分の１ずつとか、区切って分譲していくほうがいいんじゃないかと思いますけど、いかがお考えでしょうか。</w:t>
      </w:r>
    </w:p>
    <w:p>
      <w:pPr>
        <w:pStyle w:val="Style17"/>
        <w:rPr/>
      </w:pPr>
      <w:r>
        <w:rPr/>
        <w:t>○</w:t>
      </w:r>
      <w:r>
        <w:rPr/>
        <w:t>議長（坪根秀介君）企画情報課長。</w:t>
      </w:r>
    </w:p>
    <w:p>
      <w:pPr>
        <w:pStyle w:val="Style17"/>
        <w:rPr/>
      </w:pPr>
      <w:r>
        <w:rPr/>
        <w:t>○</w:t>
      </w:r>
      <w:r>
        <w:rPr/>
        <w:t>企画情報課長（尾崎幸光</w:t>
      </w:r>
      <w:r>
        <w:rPr>
          <w:kern w:val="0"/>
        </w:rPr>
        <w:t>君）先ほども申し上げましたが、販売計画についてはこれから考えていきたいと思っておりまして、議員さん言われる３分の１から半分ずつとかいうことについても検討してまいりた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全体的な計画ですけれども、先日いただいた巽設計コンサルトさんがつくられた「悠々のまちパークタウン宇野」の基本計画の中から質問させていただきますけれども、１宅地当たり８０から１００坪、駐車場２台設置という設定は、そちらの企業が考えたことか、それとも行政のほうがこういう設定でお願いしますと投げかけて条件づけて決められた数字なのか、お答えください。</w:t>
      </w:r>
    </w:p>
    <w:p>
      <w:pPr>
        <w:pStyle w:val="Style17"/>
        <w:rPr/>
      </w:pPr>
      <w:r>
        <w:rPr/>
        <w:t>○</w:t>
      </w:r>
      <w:r>
        <w:rPr/>
        <w:t>議長（坪根秀介君）企画情報課長。</w:t>
      </w:r>
    </w:p>
    <w:p>
      <w:pPr>
        <w:pStyle w:val="Style17"/>
        <w:rPr/>
      </w:pPr>
      <w:r>
        <w:rPr/>
        <w:t>○</w:t>
      </w:r>
      <w:r>
        <w:rPr/>
        <w:t>企画情報課長（尾崎幸光</w:t>
      </w:r>
      <w:r>
        <w:rPr>
          <w:kern w:val="0"/>
        </w:rPr>
        <w:t>君）去年の全員協議会の中で議員さんに説明をいたしましたが、役場内の宅地化委員会のほうで「ゆとりある宅地」ということでコンセプトを出しておりまして、その中で１００坪ぐらいであれば家庭菜園、それから駐車場もつくれるんではないかということで業者にお願いをして、そういう形になったということ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は、この企画書の４番にある優良田園住宅法の活用による補助や、優遇措置の導入というのを考えているというのは、町のほうが考えていることでしょうが、これを見てみると整備事業に補助率２分の１、税制上の優遇とか住宅ローンの優遇など、さまざまな事業主側、もしくは購入側に有利なメリットがあるようですが、これを今のところ導入しようという考えでしょうか。</w:t>
      </w:r>
    </w:p>
    <w:p>
      <w:pPr>
        <w:pStyle w:val="Style17"/>
        <w:rPr/>
      </w:pPr>
      <w:r>
        <w:rPr/>
        <w:t>○</w:t>
      </w:r>
      <w:r>
        <w:rPr/>
        <w:t>議長（坪根秀介君）企画情報課長。</w:t>
      </w:r>
    </w:p>
    <w:p>
      <w:pPr>
        <w:pStyle w:val="Style17"/>
        <w:rPr/>
      </w:pPr>
      <w:r>
        <w:rPr/>
        <w:t>○</w:t>
      </w:r>
      <w:r>
        <w:rPr/>
        <w:t>企画情報課長（尾崎幸光</w:t>
      </w:r>
      <w:r>
        <w:rPr>
          <w:kern w:val="0"/>
        </w:rPr>
        <w:t>君）その内容については企画案を出した巽設計のほうが考えた内容でございまして、それがうちの宅地について取り入れられるかどうかというのは、まだ検討中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これを見ていますと、建物の条件としてちょっと厳しいんじゃないかなと思うんですね。建ぺい率が３０％ということは、敷地の３割分しか建物を建てられないということは、１００坪であると３０坪の建屋しか建てられない。そうなると、核家族などそういう方には十分と思いますが、例えば二世帯住宅をつくろうとかいう方には少し狭いんじゃないかなと思うんですね。一世帯だと駐車場２台でしょうけど、二世帯とかになると駐車場はおそらく４台必要となる。また建ぺい率３０％となると、当然この面積的にも狭いわけですね。</w:t>
      </w:r>
    </w:p>
    <w:p>
      <w:pPr>
        <w:pStyle w:val="Style17"/>
        <w:ind w:hanging="0"/>
        <w:rPr/>
      </w:pPr>
      <w:r>
        <w:rPr/>
        <w:t>　そうなると今度は町が推進している三世帯同居世帯の方は、おそらくここには建てられないことになるんじゃないかなと思います。その辺のことはよく議論されていますか。</w:t>
      </w:r>
    </w:p>
    <w:p>
      <w:pPr>
        <w:pStyle w:val="Style17"/>
        <w:rPr/>
      </w:pPr>
      <w:r>
        <w:rPr/>
        <w:t>○</w:t>
      </w:r>
      <w:r>
        <w:rPr/>
        <w:t>議長（坪根秀介君）企画情報課長。</w:t>
      </w:r>
    </w:p>
    <w:p>
      <w:pPr>
        <w:pStyle w:val="Style17"/>
        <w:rPr/>
      </w:pPr>
      <w:r>
        <w:rPr/>
        <w:t>○</w:t>
      </w:r>
      <w:r>
        <w:rPr/>
        <w:t>企画情報課長（尾崎幸光</w:t>
      </w:r>
      <w:r>
        <w:rPr>
          <w:kern w:val="0"/>
        </w:rPr>
        <w:t>君）巽設計のほうが提案してきた内容でございますが、そういう事業もありますということで上げている内容だと思いますので、それがすぐこの東高跡地の宅地に適用できるかというのはわかりませんし、それにつきましては厳しい条件がついておりますので、私個人の考えでありますが無理ではないかなとは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もう少し住宅をまちづくりの拠点として考えるとき、なぜこういうことをしなかったのだろうかと思うのは、上毛町のまちづくりの最初のほうに早稲田の学生さんとか呼んで、いろいろ地域づくりとかを立ち上げてやってきているわけですけれども、そういったところこそ、そういった学生さんとかにせっかくのつながりがあるんで、そういった方を使ってまちづくりをトータルで考えていこうというような考えでやるべきじゃなかったのかと思いますが、そういった考えはなかったんでしょうか。</w:t>
      </w:r>
    </w:p>
    <w:p>
      <w:pPr>
        <w:pStyle w:val="Style17"/>
        <w:rPr/>
      </w:pPr>
      <w:r>
        <w:rPr/>
        <w:t>○</w:t>
      </w:r>
      <w:r>
        <w:rPr/>
        <w:t>議長（坪根秀介君）企画情報課長。</w:t>
      </w:r>
    </w:p>
    <w:p>
      <w:pPr>
        <w:pStyle w:val="Style17"/>
        <w:rPr/>
      </w:pPr>
      <w:r>
        <w:rPr/>
        <w:t>○</w:t>
      </w:r>
      <w:r>
        <w:rPr/>
        <w:t>企画情報課長（尾崎幸光</w:t>
      </w:r>
      <w:r>
        <w:rPr>
          <w:kern w:val="0"/>
        </w:rPr>
        <w:t>君）この東高跡地の宅地の分譲につきましては、そういうことは私のほうも考えておらず、そういうこともしておりません。</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前のいろいろな議員の方の質問とか私の質問とか総じて考えると、やはり余りマーケティングとかがおそらくできていないんだろうなと思います。</w:t>
      </w:r>
    </w:p>
    <w:p>
      <w:pPr>
        <w:pStyle w:val="Style17"/>
        <w:ind w:hanging="0"/>
        <w:rPr/>
      </w:pPr>
      <w:r>
        <w:rPr/>
        <w:t>　本来これを平成２６年４月には売りたいと考えると、やはりそういった売り方とか販売方法とか価格とかをまず決めて事業を進めていく、ゴールを決めて進めていくというのが、私はここで重要じゃないかなと思います。ただ積み上げて積み上げて、積み木を積み上げているようなこの事業の進め方だと、ちょっと厳しいんじゃないかなとは思っております。</w:t>
      </w:r>
    </w:p>
    <w:p>
      <w:pPr>
        <w:pStyle w:val="Style17"/>
        <w:ind w:hanging="0"/>
        <w:rPr/>
      </w:pPr>
      <w:r>
        <w:rPr/>
        <w:t>　そこで町長も三田議員の答弁をされました。御指導御鞭撻をいただきたいとありました。新郎の結婚式のあいさつじゃないと思います。おそらく社交辞令じゃないかなと今、思っていますが、できればやはり大きな事業でございますので、議員も１２名いますので、こういった大きな事業はもう少し議会が納得いくような形でつくり上げていって、議会も気持ちよく賛成するようにしていただきたいと思います。</w:t>
      </w:r>
    </w:p>
    <w:p>
      <w:pPr>
        <w:pStyle w:val="Style17"/>
        <w:ind w:hanging="0"/>
        <w:rPr/>
      </w:pPr>
      <w:r>
        <w:rPr/>
        <w:t>　さっきの西友枝小学校のときのように資料が少ないので、議会が委員会のときにけってしまって、また今度、住民の方が一生懸命説明して賛成に行ったということになってはいけないと思うんですね。しっかりと計画等をつくり上げて議会に出していただきたい。議会とともにつくって出していただきたいと思うんですけど、その辺はどのようにお考えでしょうか。</w:t>
      </w:r>
    </w:p>
    <w:p>
      <w:pPr>
        <w:pStyle w:val="Style17"/>
        <w:rPr/>
      </w:pPr>
      <w:r>
        <w:rPr/>
        <w:t>○</w:t>
      </w:r>
      <w:r>
        <w:rPr/>
        <w:t>議長（坪根秀介君）町長。</w:t>
      </w:r>
    </w:p>
    <w:p>
      <w:pPr>
        <w:pStyle w:val="Style17"/>
        <w:rPr/>
      </w:pPr>
      <w:r>
        <w:rPr/>
        <w:t>○</w:t>
      </w:r>
      <w:r>
        <w:rPr/>
        <w:t>町長（鶴田忠良君）西友枝の件とはちょっと異質でございまして、逆に言いますと、西友枝の例は、まさに民間、つまり地区の方々が頑張って、その要求に我々がこたえてつくった施設でございますし、簡単に言いますともう少し地域の方が頑張っていただければ、ああいう皆さん方に迷惑をかけるような事態は起こらなかっただろうと。これは責任逃れと言われればまさにそうかもわかりませんけれども、考えておるところでございますが、結果的には本当にゆいきららを、今も大平の方々が利用しておられますし、施設としては本当によかったなと思っております。</w:t>
      </w:r>
    </w:p>
    <w:p>
      <w:pPr>
        <w:pStyle w:val="Style17"/>
        <w:ind w:hanging="0"/>
        <w:rPr/>
      </w:pPr>
      <w:r>
        <w:rPr/>
        <w:t>　ところでこの件でありますけれども、御指導御鞭撻というのは基本計画を私たちがつくったと。そして皆さん方に御説明申し上げて、これからそれについて一体どういう視点、観点、あるいは先ほど宮本議員のほうから世界に誇れる、日本に誇れるという意味の住宅街にしてほしいという話がございました。</w:t>
      </w:r>
    </w:p>
    <w:p>
      <w:pPr>
        <w:pStyle w:val="Style17"/>
        <w:ind w:hanging="0"/>
        <w:rPr/>
      </w:pPr>
      <w:r>
        <w:rPr/>
        <w:t>　そういう視点にかかわっていくならば、やはり基本計画は役場でつくって皆さん方に提示し、いろいろな意味で御意見をいただいたわけでございますから、これからも、先ほど担当課長が申し上げましたようにいろいろな方々に、特にハウスメーカー、あるいは住宅振興財団、あるいは特定の住宅に大変詳しい先生方の御意見を伺いながら、これに皆さん方にこたえられるようなものを加えていって、いい設計ができたら、皆さん方にまた説明申し上げると。あるいはその途中でも説明申し上げ、さらにその中で御意見があれば、それを承りながら新しいまちづくりの一環として、この東高跡地を活用したいと考えております。</w:t>
      </w:r>
    </w:p>
    <w:p>
      <w:pPr>
        <w:pStyle w:val="Style17"/>
        <w:ind w:hanging="0"/>
        <w:rPr/>
      </w:pPr>
      <w:r>
        <w:rPr/>
        <w:t>　そういう意味で、御指導御鞭撻というのは決して社交辞令でも何でもございませんし、そういう意味で途中でもし御意見があれば、ぜひ承りたいという意味で申し上げたということ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は議会も、そういった時間は喜んで割きますので、ぜひまた説明等、協議の場をつくっていただきますようよろしくお願い申し上げます。</w:t>
      </w:r>
    </w:p>
    <w:p>
      <w:pPr>
        <w:pStyle w:val="Style17"/>
        <w:ind w:hanging="0"/>
        <w:rPr/>
      </w:pPr>
      <w:r>
        <w:rPr/>
        <w:t>　続きまして、指定管理制度の質問に移ります。大池公園指定管理制度が始まりましてことしで５年度目になります。現在の経営状況はどのような状況であるか、お答えください。</w:t>
      </w:r>
    </w:p>
    <w:p>
      <w:pPr>
        <w:pStyle w:val="Style17"/>
        <w:rPr/>
      </w:pPr>
      <w:r>
        <w:rPr/>
        <w:t>○</w:t>
      </w:r>
      <w:r>
        <w:rPr/>
        <w:t>議長（坪根秀介君）企画情報課長。</w:t>
      </w:r>
    </w:p>
    <w:p>
      <w:pPr>
        <w:pStyle w:val="Style17"/>
        <w:rPr/>
      </w:pPr>
      <w:r>
        <w:rPr/>
        <w:t>○</w:t>
      </w:r>
      <w:r>
        <w:rPr/>
        <w:t>企画情報課長（尾崎幸光</w:t>
      </w:r>
      <w:r>
        <w:rPr>
          <w:kern w:val="0"/>
        </w:rPr>
        <w:t>君）それでは大平樂の今の経営状況ということで、平成２３年度の決算書が提出されましたので、その内容について御説明をさせていただきます。</w:t>
      </w:r>
    </w:p>
    <w:p>
      <w:pPr>
        <w:pStyle w:val="Style17"/>
        <w:ind w:hanging="0"/>
        <w:rPr/>
      </w:pPr>
      <w:r>
        <w:rPr/>
        <w:t>　まず温泉館でございますが、売上高が１億１</w:t>
      </w:r>
      <w:r>
        <w:rPr/>
        <w:t>,</w:t>
      </w:r>
      <w:r>
        <w:rPr/>
        <w:t>４５０万、それから経費が９</w:t>
      </w:r>
      <w:r>
        <w:rPr/>
        <w:t>,</w:t>
      </w:r>
      <w:r>
        <w:rPr/>
        <w:t>７７０万ということで、利益が１</w:t>
      </w:r>
      <w:r>
        <w:rPr/>
        <w:t>,</w:t>
      </w:r>
      <w:r>
        <w:rPr/>
        <w:t>６８０万出ております。それからさわやか市につきましては、売上額が４億７</w:t>
      </w:r>
      <w:r>
        <w:rPr/>
        <w:t>,</w:t>
      </w:r>
      <w:r>
        <w:rPr/>
        <w:t>２７０万、経費のほうが４億２</w:t>
      </w:r>
      <w:r>
        <w:rPr/>
        <w:t>,</w:t>
      </w:r>
      <w:r>
        <w:rPr/>
        <w:t>５４０万、利益のほうが４</w:t>
      </w:r>
      <w:r>
        <w:rPr/>
        <w:t>,</w:t>
      </w:r>
      <w:r>
        <w:rPr/>
        <w:t>７３０万出ておるようです。飲食につきましては、売上額が７</w:t>
      </w:r>
      <w:r>
        <w:rPr/>
        <w:t>,</w:t>
      </w:r>
      <w:r>
        <w:rPr/>
        <w:t>９８０万、経費のほうが７</w:t>
      </w:r>
      <w:r>
        <w:rPr/>
        <w:t>,</w:t>
      </w:r>
      <w:r>
        <w:rPr/>
        <w:t>５８０万ということで４００万の利益が出ているようです。ログハウスにつきましては、売上高が１</w:t>
      </w:r>
      <w:r>
        <w:rPr/>
        <w:t>,</w:t>
      </w:r>
      <w:r>
        <w:rPr/>
        <w:t>０７０万、経費のほうが１</w:t>
      </w:r>
      <w:r>
        <w:rPr/>
        <w:t>,</w:t>
      </w:r>
      <w:r>
        <w:rPr/>
        <w:t>１８０万かかっておりまして、１１０万円の赤字となっております。運動公園につきましては売上額が１７０万、それから経費が８００万ということで、６３０万の赤字となっております。</w:t>
      </w:r>
    </w:p>
    <w:p>
      <w:pPr>
        <w:pStyle w:val="Style17"/>
        <w:ind w:hanging="0"/>
        <w:rPr/>
      </w:pPr>
      <w:r>
        <w:rPr/>
        <w:t>　総括的に大平樂すべての総務の関係でございますが、売上額が２</w:t>
      </w:r>
      <w:r>
        <w:rPr/>
        <w:t>,</w:t>
      </w:r>
      <w:r>
        <w:rPr/>
        <w:t>４３０万、経費のほうが８</w:t>
      </w:r>
      <w:r>
        <w:rPr/>
        <w:t>,</w:t>
      </w:r>
      <w:r>
        <w:rPr/>
        <w:t>４２０万かかっておりまして、５</w:t>
      </w:r>
      <w:r>
        <w:rPr/>
        <w:t>,</w:t>
      </w:r>
      <w:r>
        <w:rPr/>
        <w:t>９９０万の赤字ということで、この総務の中には総務費、それから営業企画費、それから賃貸の管理費、それから公園の清掃等が入っているようでございます。</w:t>
      </w:r>
    </w:p>
    <w:p>
      <w:pPr>
        <w:pStyle w:val="Style17"/>
        <w:ind w:hanging="0"/>
        <w:rPr/>
      </w:pPr>
      <w:r>
        <w:rPr/>
        <w:t>　合計いたしますと、売上額が７億３７０万、経費のほうが７億２９０万、経常利益といたしまして８０万。これは１０万単位で丸めておりまして、正確には７５万３</w:t>
      </w:r>
      <w:r>
        <w:rPr/>
        <w:t>,</w:t>
      </w:r>
      <w:r>
        <w:rPr/>
        <w:t>０００円の利益が出ておるということで、この前、全協の中で説明した金額と少し違っております。</w:t>
      </w:r>
    </w:p>
    <w:p>
      <w:pPr>
        <w:pStyle w:val="Style17"/>
        <w:ind w:hanging="0"/>
        <w:rPr/>
      </w:pPr>
      <w:r>
        <w:rPr/>
        <w:t>　この総務関係の経費の大きいものでございますが、平成２２年度末現在でリース債務、それから長期借入金、社債、それから資本金、繰越損失の合計が７</w:t>
      </w:r>
      <w:r>
        <w:rPr/>
        <w:t>,</w:t>
      </w:r>
      <w:r>
        <w:rPr/>
        <w:t>７００万ほどございまして、それを平成２３年度と２４年度でゼロにするということで、総務費の経費が大きくなっておるという状況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総務費の経費は純然たる、要するに大池公園一括管理の経費なんですか。それともグループ会社の経費も含めたところの経費なんですか。</w:t>
      </w:r>
    </w:p>
    <w:p>
      <w:pPr>
        <w:pStyle w:val="Style17"/>
        <w:rPr/>
      </w:pPr>
      <w:r>
        <w:rPr/>
        <w:t>○</w:t>
      </w:r>
      <w:r>
        <w:rPr/>
        <w:t>議長（坪根秀介君）企画情報課長。</w:t>
      </w:r>
    </w:p>
    <w:p>
      <w:pPr>
        <w:pStyle w:val="Style17"/>
        <w:rPr/>
      </w:pPr>
      <w:r>
        <w:rPr/>
        <w:t>○</w:t>
      </w:r>
      <w:r>
        <w:rPr/>
        <w:t>企画情報課長（尾崎幸光</w:t>
      </w:r>
      <w:r>
        <w:rPr>
          <w:kern w:val="0"/>
        </w:rPr>
        <w:t>君）総務の経費につきましては、大池公園周辺施設の総務費の経費とな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は行政側としては、経営状況はいいと判断しているんですか。悪いと判断しているんですか。</w:t>
      </w:r>
    </w:p>
    <w:p>
      <w:pPr>
        <w:pStyle w:val="Style17"/>
        <w:rPr/>
      </w:pPr>
      <w:r>
        <w:rPr/>
        <w:t>○</w:t>
      </w:r>
      <w:r>
        <w:rPr/>
        <w:t>議長（坪根秀介君）企画情報課長。</w:t>
      </w:r>
    </w:p>
    <w:p>
      <w:pPr>
        <w:pStyle w:val="Style17"/>
        <w:rPr/>
      </w:pPr>
      <w:r>
        <w:rPr/>
        <w:t>○</w:t>
      </w:r>
      <w:r>
        <w:rPr/>
        <w:t>企画情報課長（尾崎幸光</w:t>
      </w:r>
      <w:r>
        <w:rPr>
          <w:kern w:val="0"/>
        </w:rPr>
        <w:t>君）今まで、すべて赤字決算を打ってきたと考えておりまして、本年度やっと利益が出たということで、今の状態であればどうにかいいんではないかなとは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の他、売り上げを上げるだけではなく管理をするということが大前提だと思いますけど、そういった管理状況に現状何か問題点等はございますでしょうか。</w:t>
      </w:r>
    </w:p>
    <w:p>
      <w:pPr>
        <w:pStyle w:val="Style17"/>
        <w:rPr/>
      </w:pPr>
      <w:r>
        <w:rPr/>
        <w:t>○</w:t>
      </w:r>
      <w:r>
        <w:rPr/>
        <w:t>議長（坪根秀介君）企画情報課長。</w:t>
      </w:r>
    </w:p>
    <w:p>
      <w:pPr>
        <w:pStyle w:val="Style17"/>
        <w:rPr/>
      </w:pPr>
      <w:r>
        <w:rPr/>
        <w:t>○</w:t>
      </w:r>
      <w:r>
        <w:rPr/>
        <w:t>企画情報課長（尾崎幸光</w:t>
      </w:r>
      <w:r>
        <w:rPr>
          <w:kern w:val="0"/>
        </w:rPr>
        <w:t>君）管理の問題点につきましては、役場として口を酸っぱくするほど言っておりますが、月１回大平樂と打ち合わせを行っております。その中で、気づいた問題点を洗い出し、その内容について指導を行っておるという状況でございます。</w:t>
      </w:r>
      <w:r>
        <w:rPr/>
        <w:t>また毎月モニタリング結果を報告してもらっておりまして、自己の管理改善を行っていただいておるというようなことでございます。</w:t>
      </w:r>
    </w:p>
    <w:p>
      <w:pPr>
        <w:pStyle w:val="Style17"/>
        <w:ind w:hanging="0"/>
        <w:rPr/>
      </w:pPr>
      <w:r>
        <w:rPr/>
        <w:t>　それで、特に私たちが言っているのは、大池公園内の清掃、及び草刈り等についてはいつも指導は行っておるところ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今、大平樂をめぐって町民の方が、施設が売却されるんじゃないかというようなことをかなり心配されております。いろいろなことを言う方もいて、そういった話も出回っているようで、ここではっきりと今どういう状況なのかを答えていただきたいと思います。</w:t>
      </w:r>
    </w:p>
    <w:p>
      <w:pPr>
        <w:pStyle w:val="Style17"/>
        <w:ind w:hanging="0"/>
        <w:rPr/>
      </w:pPr>
      <w:r>
        <w:rPr/>
        <w:t>　今、今年度中に結論を出すと言っておりましたが、今の時点でどうするのか。来年度に向けて公募を行うのか、それとも指定管理を継続するのか、またまた売却なのか、今の時点でどのような考えなのか、お答えください。</w:t>
      </w:r>
    </w:p>
    <w:p>
      <w:pPr>
        <w:pStyle w:val="Style17"/>
        <w:rPr/>
      </w:pPr>
      <w:r>
        <w:rPr/>
        <w:t>○</w:t>
      </w:r>
      <w:r>
        <w:rPr/>
        <w:t>議長（坪根秀介君）企画情報課長。</w:t>
      </w:r>
    </w:p>
    <w:p>
      <w:pPr>
        <w:pStyle w:val="Style17"/>
        <w:rPr/>
      </w:pPr>
      <w:r>
        <w:rPr/>
        <w:t>○</w:t>
      </w:r>
      <w:r>
        <w:rPr/>
        <w:t>企画情報課長（尾崎幸光</w:t>
      </w:r>
      <w:r>
        <w:rPr>
          <w:kern w:val="0"/>
        </w:rPr>
        <w:t>君）今、森の風のほうに管理をお願いしておる大池公園内の有料施設等につきましては、現在のところ売却については考えておりません。</w:t>
      </w:r>
      <w:r>
        <w:rPr/>
        <w:t>指定管理の部分につきましては、本年度公募を行い指定管理者を決定したいと考えているところ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公募ということですけれども、前回のスケジュールを見ると９月には公募先が決まり、１２月にはそういった条例等を決めていたと思いますけど、そういうスケジュールから行くと、いつ公募をするんですか。</w:t>
      </w:r>
    </w:p>
    <w:p>
      <w:pPr>
        <w:pStyle w:val="Style17"/>
        <w:rPr/>
      </w:pPr>
      <w:r>
        <w:rPr/>
        <w:t>○</w:t>
      </w:r>
      <w:r>
        <w:rPr/>
        <w:t>議長（坪根秀介君）企画情報課長。</w:t>
      </w:r>
    </w:p>
    <w:p>
      <w:pPr>
        <w:pStyle w:val="Style17"/>
        <w:rPr/>
      </w:pPr>
      <w:r>
        <w:rPr/>
        <w:t>○</w:t>
      </w:r>
      <w:r>
        <w:rPr/>
        <w:t>企画情報課長（尾崎幸光</w:t>
      </w:r>
      <w:r>
        <w:rPr>
          <w:kern w:val="0"/>
        </w:rPr>
        <w:t>君）事業者の決定は１１月ぐらいではなかったかなと私のほうは記憶しておりまして、今公募に対する資料等を準備しております。早ければ７月、８月ぐらいから公募をしたいとは考えております。</w:t>
      </w:r>
      <w:r>
        <w:rPr/>
        <w:t>公募をして、その後委員会を開きまして、業者選定を行っていきたいとは考え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今度の公募の条件ですけれども、前回はプロポーザルということで、いろいろな計画を出してもらったり、予算的にも現状３</w:t>
      </w:r>
      <w:r>
        <w:rPr/>
        <w:t>,</w:t>
      </w:r>
      <w:r>
        <w:rPr/>
        <w:t>０００万を幾らでできるのかというようなことも踏まえた公募だったと思いますけれども、今回も、前回のようにそういったプロポーザルを提出していただき、幾らでできるのかというような公募を考えているんですか。もう７月から８月公募ですので、もう決まっていると思いますけれども、どのような考えでしょうか。</w:t>
      </w:r>
    </w:p>
    <w:p>
      <w:pPr>
        <w:pStyle w:val="Style17"/>
        <w:rPr/>
      </w:pPr>
      <w:r>
        <w:rPr/>
        <w:t>○</w:t>
      </w:r>
      <w:r>
        <w:rPr/>
        <w:t>議長（坪根秀介君）企画情報課長。</w:t>
      </w:r>
    </w:p>
    <w:p>
      <w:pPr>
        <w:pStyle w:val="Style17"/>
        <w:rPr/>
      </w:pPr>
      <w:r>
        <w:rPr/>
        <w:t>○</w:t>
      </w:r>
      <w:r>
        <w:rPr/>
        <w:t>企画情報課長（尾崎幸光</w:t>
      </w:r>
      <w:r>
        <w:rPr>
          <w:kern w:val="0"/>
        </w:rPr>
        <w:t>君）公募の内容につきましては、前回、公募した内容で行っていきたいとは考えております。指定管理料の関係もございますので、どのくらいで受けていただけるのかという部分についても決めていきた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次の業者が決まったとして、何年間の指定管理ということを考えていますか。今されている方は５年間という期限でしたが、次回は何年間とお考えでしょうか。</w:t>
      </w:r>
    </w:p>
    <w:p>
      <w:pPr>
        <w:pStyle w:val="Style17"/>
        <w:rPr/>
      </w:pPr>
      <w:r>
        <w:rPr/>
        <w:t>○</w:t>
      </w:r>
      <w:r>
        <w:rPr/>
        <w:t>議長（坪根秀介君）企画情報課長。</w:t>
      </w:r>
    </w:p>
    <w:p>
      <w:pPr>
        <w:pStyle w:val="Style17"/>
        <w:rPr/>
      </w:pPr>
      <w:r>
        <w:rPr/>
        <w:t>○</w:t>
      </w:r>
      <w:r>
        <w:rPr/>
        <w:t>企画情報課長（尾崎幸光</w:t>
      </w:r>
      <w:r>
        <w:rPr>
          <w:kern w:val="0"/>
        </w:rPr>
        <w:t>君）まだその点については決定しておりませんが、３年間から５年間の間ぐらいでとは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今回、一番問題だったのは、やっぱり平成２３年９月議会で町長が売却を考えている時期だと答弁されて、その言葉が出回って、ただ平成２３年１２月議会では公園の施設管理を考えると売却は難しいと答弁されております。</w:t>
      </w:r>
    </w:p>
    <w:p>
      <w:pPr>
        <w:pStyle w:val="Style17"/>
        <w:ind w:hanging="0"/>
        <w:rPr/>
      </w:pPr>
      <w:r>
        <w:rPr/>
        <w:t>　私は平成２０年３月議会で、この問題を提言しております。これが平成２０年３月の質問ですけれども「今回の指定管理の計画は、大平樂で収益を上げることで、年間３</w:t>
      </w:r>
      <w:r>
        <w:rPr/>
        <w:t>,</w:t>
      </w:r>
      <w:r>
        <w:rPr/>
        <w:t>０００万円かかる大池公園の管理費を１</w:t>
      </w:r>
      <w:r>
        <w:rPr/>
        <w:t>,</w:t>
      </w:r>
      <w:r>
        <w:rPr/>
        <w:t>０００万以下で行う計画であるが、利益の出る施設だけを売却すれば、新たに公園管理者を探さなければいけないのではないか」ということを指摘しております。</w:t>
      </w:r>
    </w:p>
    <w:p>
      <w:pPr>
        <w:pStyle w:val="Style17"/>
        <w:ind w:hanging="0"/>
        <w:rPr/>
      </w:pPr>
      <w:r>
        <w:rPr/>
        <w:t>　そういう指摘を聞いていれば、安易に売却を考えるという答弁は出てこなかったと思いますが、町長、その辺は記憶になかったでしょうか。</w:t>
      </w:r>
    </w:p>
    <w:p>
      <w:pPr>
        <w:pStyle w:val="Style17"/>
        <w:rPr/>
      </w:pPr>
      <w:r>
        <w:rPr/>
        <w:t>○</w:t>
      </w:r>
      <w:r>
        <w:rPr/>
        <w:t>議長（坪根秀介君）町長。</w:t>
      </w:r>
    </w:p>
    <w:p>
      <w:pPr>
        <w:pStyle w:val="Style17"/>
        <w:rPr/>
      </w:pPr>
      <w:r>
        <w:rPr/>
        <w:t>○</w:t>
      </w:r>
      <w:r>
        <w:rPr/>
        <w:t>町長（鶴田忠良君）運動場等の管理を考えますと、この施設の受け手というのは簡単ではないと当時も考えておりました。</w:t>
      </w:r>
    </w:p>
    <w:p>
      <w:pPr>
        <w:pStyle w:val="Style17"/>
        <w:ind w:hanging="0"/>
        <w:rPr/>
      </w:pPr>
      <w:r>
        <w:rPr/>
        <w:t>　しかしながら大平樂の商業施設ということ、それから当時からスマートインターチェンジについては当時の知事の支援もありまして、あと２年後には決定するということもありましたので、そういう利便性等を判断しますと、受ける業者につきましてもそれなりの方々がいらっしゃるだろうということを想定しての答弁であったということでございます。そしてその考えは今も変わりはありません。</w:t>
      </w:r>
    </w:p>
    <w:p>
      <w:pPr>
        <w:pStyle w:val="Style17"/>
        <w:ind w:hanging="0"/>
        <w:rPr/>
      </w:pPr>
      <w:r>
        <w:rPr/>
        <w:t>　ただ問題は、企業誘致、後で亀頭議員さんにも答弁申し上げますけれども、今のような経済状況の中で、これだけの円高、あるいはデフレ、そして景気の低迷の中では、なかなか引き受け手がいないということが判断できるわけですね。いわんや議員さんも御承知のように、日本の企業のほとんどは、こちらから質問しますとみんな海外に行きたいというのが、これもまた本音かどうかわかりませんけれども、そうおっしゃいます。</w:t>
      </w:r>
    </w:p>
    <w:p>
      <w:pPr>
        <w:pStyle w:val="Style17"/>
        <w:ind w:hanging="0"/>
        <w:rPr/>
      </w:pPr>
      <w:r>
        <w:rPr/>
        <w:t>　ということを勘案しますと、先ほどの売却という話は非常に困難になってきたと。当時からもう５年たったわけでありますけれども、その経済状況とは全然違うと言っても過言ではないと思っておりますので、売却ということは難しいのではないだろうかということを今、考えています。</w:t>
      </w:r>
    </w:p>
    <w:p>
      <w:pPr>
        <w:pStyle w:val="Style17"/>
        <w:ind w:hanging="0"/>
        <w:rPr/>
      </w:pPr>
      <w:r>
        <w:rPr/>
        <w:t>　したがいまして、先ほど企画課長が申し上げましたように、指定管理者の制度を活用するということが、日本経済の回復を待つという意味も含めまして、私たちがとるべき選択肢ではないだろうかと考えておるところ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の指定管理ということで、ひとまず落ち着きそうです。</w:t>
      </w:r>
    </w:p>
    <w:p>
      <w:pPr>
        <w:pStyle w:val="Style17"/>
        <w:ind w:hanging="0"/>
        <w:rPr/>
      </w:pPr>
      <w:r>
        <w:rPr/>
        <w:t>　今度スマートインターもできる予定でございます。おそらくこの地域の玄関口となる大平樂でございますので、しっかりとした業者なり団体なりを選んでいただいて、いろいろな問題が起きないように選考していただきたいと思いますし、また議会もそういった選定に失敗すればいろいろ言われます。何であんなのを選んだのかと言われたりしますけれども、今回、選定委員会もつくるかもしれませんけど、しっかりと議会も判断できる形でそういったものを進めていただきたいと思います。</w:t>
      </w:r>
    </w:p>
    <w:p>
      <w:pPr>
        <w:pStyle w:val="Style17"/>
        <w:ind w:hanging="0"/>
        <w:rPr/>
      </w:pPr>
      <w:r>
        <w:rPr/>
        <w:t>　以上で質問を終わります。</w:t>
      </w:r>
    </w:p>
    <w:p>
      <w:pPr>
        <w:pStyle w:val="Style17"/>
        <w:rPr/>
      </w:pPr>
      <w:r>
        <w:rPr/>
        <w:t>○</w:t>
      </w:r>
      <w:r>
        <w:rPr/>
        <w:t>議長（坪根秀介君）宮崎議員の質問が終わりました。</w:t>
      </w:r>
    </w:p>
    <w:p>
      <w:pPr>
        <w:pStyle w:val="Style17"/>
        <w:ind w:hanging="0"/>
        <w:rPr/>
      </w:pPr>
      <w:r>
        <w:rPr/>
        <w:t>　ここで暫時休憩します。再開は１４時３０分とします。</w:t>
      </w:r>
    </w:p>
    <w:p>
      <w:pPr>
        <w:pStyle w:val="Normal"/>
        <w:rPr/>
      </w:pPr>
      <w:r>
        <w:rPr>
          <w:rFonts w:cs="ＭＳ 明朝;MS Mincho"/>
        </w:rPr>
        <w:t>　　　　　　　　　　　　　　　　　　　　　　　　　　　</w:t>
      </w:r>
      <w:r>
        <w:rPr>
          <w:rFonts w:cs="ＭＳ 明朝;MS Mincho"/>
          <w:lang w:eastAsia="zh-TW"/>
        </w:rPr>
        <w:t>休憩　</w:t>
      </w:r>
      <w:r>
        <w:rPr>
          <w:rFonts w:cs="ＭＳ 明朝;MS Mincho"/>
        </w:rPr>
        <w:t>午後　２</w:t>
      </w:r>
      <w:r>
        <w:rPr>
          <w:rFonts w:cs="ＭＳ 明朝;MS Mincho"/>
          <w:lang w:eastAsia="zh-TW"/>
        </w:rPr>
        <w:t>時</w:t>
      </w:r>
      <w:r>
        <w:rPr>
          <w:rFonts w:cs="ＭＳ 明朝;MS Mincho"/>
        </w:rPr>
        <w:t>１９</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２</w:t>
      </w:r>
      <w:r>
        <w:rPr>
          <w:rFonts w:cs="ＭＳ 明朝;MS Mincho"/>
          <w:lang w:eastAsia="zh-TW"/>
        </w:rPr>
        <w:t>時</w:t>
      </w:r>
      <w:r>
        <w:rPr>
          <w:rFonts w:cs="ＭＳ 明朝;MS Mincho"/>
        </w:rPr>
        <w:t>３０</w:t>
      </w:r>
      <w:r>
        <w:rPr>
          <w:rFonts w:cs="ＭＳ 明朝;MS Mincho"/>
          <w:lang w:eastAsia="zh-TW"/>
        </w:rPr>
        <w:t>分</w:t>
      </w:r>
    </w:p>
    <w:p>
      <w:pPr>
        <w:pStyle w:val="Style17"/>
        <w:rPr/>
      </w:pPr>
      <w:r>
        <w:rPr/>
        <w:t>○</w:t>
      </w:r>
      <w:r>
        <w:rPr/>
        <w:t>議長（坪根秀介君）休憩前に引き続き会議を開きます。</w:t>
      </w:r>
    </w:p>
    <w:p>
      <w:pPr>
        <w:pStyle w:val="Style17"/>
        <w:ind w:hanging="0"/>
        <w:rPr/>
      </w:pPr>
      <w:r>
        <w:rPr/>
        <w:t>　５番　茂呂議員、登壇ください。</w:t>
      </w:r>
    </w:p>
    <w:p>
      <w:pPr>
        <w:pStyle w:val="Style17"/>
        <w:rPr/>
      </w:pPr>
      <w:r>
        <w:rPr/>
        <w:t>○</w:t>
      </w:r>
      <w:r>
        <w:rPr>
          <w:lang w:eastAsia="zh-TW"/>
        </w:rPr>
        <w:t>８番</w:t>
      </w:r>
      <w:r>
        <w:rPr/>
        <w:t>（</w:t>
      </w:r>
      <w:r>
        <w:rPr>
          <w:lang w:eastAsia="zh-TW"/>
        </w:rPr>
        <w:t>茂呂孝志</w:t>
      </w:r>
      <w:r>
        <w:rPr/>
        <w:t>君）私は保育所の運営、公共施設の耐震化、住宅リフォーム助成制度の創設、人工透析患者に対する町外通院費の負担軽減、特別養護老人ホームの増設について、町長に質問いたします。</w:t>
      </w:r>
    </w:p>
    <w:p>
      <w:pPr>
        <w:pStyle w:val="Style17"/>
        <w:ind w:hanging="0"/>
        <w:rPr/>
      </w:pPr>
      <w:r>
        <w:rPr/>
        <w:t>　まず保育所の運営について伺います。国はこれまでの保育所運営のあり方を改めようとして、子ども子育て新システムを導入しようとしています。この新システムは児童福祉法第２４条１項を削除しようとしているものであります。</w:t>
      </w:r>
    </w:p>
    <w:p>
      <w:pPr>
        <w:pStyle w:val="Style17"/>
        <w:ind w:hanging="0"/>
        <w:rPr/>
      </w:pPr>
      <w:r>
        <w:rPr/>
        <w:t>　そこで、まず保育所入所手続について伺います。新システムになると保護者と事業所との個人契約となるため、仮に保育所に入所できず保護者の方が町に相談に来た場合、町は今までどおり入所まで面倒を見ることが可能なのかどうかを伺います。</w:t>
      </w:r>
    </w:p>
    <w:p>
      <w:pPr>
        <w:pStyle w:val="Style17"/>
        <w:ind w:hanging="0"/>
        <w:rPr/>
      </w:pPr>
      <w:r>
        <w:rPr/>
        <w:t>　保育料の負担について、これまで町は国の徴収基準以下で保育料を徴収してきました。新システム導入で、町はこれまで徴収していた金額よりも高くなった場合、町はこれまでの国の基準よりも低い基準で徴収するのかどうか、町長のお考えをお伺いいたします。</w:t>
      </w:r>
    </w:p>
    <w:p>
      <w:pPr>
        <w:pStyle w:val="Style17"/>
        <w:ind w:hanging="0"/>
        <w:rPr/>
      </w:pPr>
      <w:r>
        <w:rPr/>
        <w:t>　昨年１２月議会で、障害を持ったり虐待を受けて配慮が必要な子供に対し、事業所側が必ずしも契約を結ばないことは起こらないでしょうと答弁しています。その根拠は何かお尋ねします。</w:t>
      </w:r>
    </w:p>
    <w:p>
      <w:pPr>
        <w:pStyle w:val="Style17"/>
        <w:ind w:hanging="0"/>
        <w:rPr/>
      </w:pPr>
      <w:r>
        <w:rPr/>
        <w:t>　新システムのもとで運営費も施設整備費もなくなり、事業所はすべて資金を自分で確保することが基本となります。国は市町村が整備計画をつくれば補助すると言うが、計画策定も義務から努力義務となり、補助金もどれだけつくか保障はありません。施設整備が削られれば待機児童の解消は望めないと思いますが、町長の見解をお伺いいたします。</w:t>
      </w:r>
    </w:p>
    <w:p>
      <w:pPr>
        <w:pStyle w:val="Style17"/>
        <w:ind w:hanging="0"/>
        <w:rPr/>
      </w:pPr>
      <w:r>
        <w:rPr/>
        <w:t>　新システムでは、保育に株式会社が参入しようとしています。株式会社が参入すれば、運営費が株式配当に回ることも認めています。これでは保育の質、給食の質が低下し、雇用も正規雇用から非正規雇用がふえ、研究、研修、経験の積み重ねがなくなり、保育内容全体が低下するのではないかと思いますが、町長の御見解をお伺いいたします。</w:t>
      </w:r>
    </w:p>
    <w:p>
      <w:pPr>
        <w:pStyle w:val="Style17"/>
        <w:ind w:hanging="0"/>
        <w:rPr/>
      </w:pPr>
      <w:r>
        <w:rPr/>
        <w:t>　新システムでは施設整備がなくなり、親の就労に基づく個人給付費に変わることで、若者が少ない過疎地域では保育所の運営が成り立たなくなり、統廃合も進むのではないかと思いますが、町長の御見解を伺います。</w:t>
      </w:r>
    </w:p>
    <w:p>
      <w:pPr>
        <w:pStyle w:val="Style17"/>
        <w:ind w:hanging="0"/>
        <w:rPr/>
      </w:pPr>
      <w:r>
        <w:rPr/>
        <w:t>　ことし３月議会で町長は、保育所の運営について行政改革大綱に沿って理想的な保育所づくり、民間委譲も考えていると答弁しています。そこで町長にお伺いいたします。地方自治法第２条には「住民及び滞在者の安全、健康及び福祉を保持すること、さらに社会福祉等に関する施設を設置もしくは管理し、またこれを使用する権利を規制することにある」と述べています。この地方自治法第２条と、町長が理想的な保育所づくりとしている民間委譲との整合性について説明を求めます。</w:t>
      </w:r>
    </w:p>
    <w:p>
      <w:pPr>
        <w:pStyle w:val="Style17"/>
        <w:ind w:hanging="0"/>
        <w:rPr/>
      </w:pPr>
      <w:r>
        <w:rPr/>
        <w:t>　次に公共施設の耐震化について伺います。まず上下水道の耐震化について伺います。地震による基幹施設や排水管破損で、大規模被害が予想されます。国は大地震の切迫性が高いと予想される地域から、施設の耐震化を推進していく考えであります。町としても基幹施設も含めた施設の耐震化を計画的に進めていくことが急がれると思いますが、町長の見解を伺います。</w:t>
      </w:r>
    </w:p>
    <w:p>
      <w:pPr>
        <w:pStyle w:val="Style17"/>
        <w:ind w:hanging="0"/>
        <w:rPr/>
      </w:pPr>
      <w:r>
        <w:rPr/>
        <w:t>　庁舎の耐震化、防災行政無線のデジタル化について伺います。緊急防災、減災事業は震災地に限らず全国の自治体が、東日本大震災を教訓として緊急に実施する必要性の高い防災、減災として事業を進めるものです。事業対象に庁舎が含まれています。また防災行政無線のデジタル化もできるようになっています。またこれらの施設の耐震化と、さらに橋梁の耐震化について、町長の見解をお伺いいたします。</w:t>
      </w:r>
    </w:p>
    <w:p>
      <w:pPr>
        <w:pStyle w:val="Style17"/>
        <w:ind w:hanging="0"/>
        <w:rPr/>
      </w:pPr>
      <w:r>
        <w:rPr/>
        <w:t>　次に、住宅リフォーム助成制度の創設について伺います。２０１１年３月議会では先進地等の事例を検証し、助成額の十倍、二十倍の波及効果があると言われていることは可能であれば考えてみたい。２０１１年６月議会では、経済効果があれば実施することはやぶさかでないが、本町も同様の事業、地域商品券発行事業、太陽光発電システム設置事業に取り組んでいるので、住宅リフォーム助成制度の創設は考えていないと答弁しています。そこでお伺いいたします。地域商品券発行事業、太陽光発電システム設置事業の経済波及効果は何倍になっているのか、お尋ねいたします。</w:t>
      </w:r>
    </w:p>
    <w:p>
      <w:pPr>
        <w:pStyle w:val="Style17"/>
        <w:ind w:hanging="0"/>
        <w:rPr/>
      </w:pPr>
      <w:r>
        <w:rPr/>
        <w:t>　次に、人工透析患者に対する町外通院費負担軽減について伺います。同じ日、同じ時間に治療が受けられるよう医療機関の協力が得られれば、町が車両を購入して集団通院を行えば、患者の通院に係る負担も軽くなるのではないかと思います。町は関係者や関係機関と相談し、実現可能であれば実施する考えがないのか、町長の見解を伺います。</w:t>
      </w:r>
    </w:p>
    <w:p>
      <w:pPr>
        <w:pStyle w:val="Style17"/>
        <w:ind w:hanging="0"/>
        <w:rPr/>
      </w:pPr>
      <w:r>
        <w:rPr/>
        <w:t>　最後に、町内に特別養護老人ホームの増設について伺います。福岡県は第６次高齢者保健福祉計画における特別養護老人ホームの整備計画を発表しました。発表によると京築管内では、平成２４年から２６年に１３０床が増床される計画です。上毛町も待機者が多くいるため、町内に特別養護老人ホームの増設を申請し増床する考えがないのか、町長の御見解をお伺いいたします。</w:t>
      </w:r>
    </w:p>
    <w:p>
      <w:pPr>
        <w:pStyle w:val="Style17"/>
        <w:ind w:hanging="0"/>
        <w:rPr/>
      </w:pPr>
      <w:r>
        <w:rPr/>
        <w:t>　以上、５項目の質問に対し明確なる答弁を求めます。</w:t>
      </w:r>
    </w:p>
    <w:p>
      <w:pPr>
        <w:pStyle w:val="Style17"/>
        <w:rPr/>
      </w:pPr>
      <w:r>
        <w:rPr/>
        <w:t>○</w:t>
      </w:r>
      <w:r>
        <w:rPr/>
        <w:t>議長（坪根秀介君）町長。</w:t>
      </w:r>
    </w:p>
    <w:p>
      <w:pPr>
        <w:pStyle w:val="Style17"/>
        <w:rPr/>
      </w:pPr>
      <w:r>
        <w:rPr/>
        <w:t>○</w:t>
      </w:r>
      <w:r>
        <w:rPr/>
        <w:t>町長（鶴田忠良君）多量多岐にわたるわけでございますので、私からは保育所の運営について、地方自治法第２条との整合性について答弁をさせていただきます。</w:t>
      </w:r>
    </w:p>
    <w:p>
      <w:pPr>
        <w:pStyle w:val="Style17"/>
        <w:ind w:hanging="0"/>
        <w:rPr/>
      </w:pPr>
      <w:r>
        <w:rPr/>
        <w:t>　改正前の地方自治法第２条第４項に「市町村は、その事務を処理するに当たっては、議会の議決を得て総合的かつ計画的な基本構想を定め、それに即して行わなければならない」という条項がございます。私どもはその条項に当たるのが上毛町総合計画であると思っておりますし、これにのっとってこれまでの行政を推進してきたということでございます。</w:t>
      </w:r>
    </w:p>
    <w:p>
      <w:pPr>
        <w:pStyle w:val="Style17"/>
        <w:ind w:hanging="0"/>
        <w:rPr/>
      </w:pPr>
      <w:r>
        <w:rPr/>
        <w:t>　それから第２条の１４項に「地方公共団体は――長いのではしょりますが――住民の福祉の増進に努めるとともに、最小の経費で最大の効果を上げるようにしなければならない」という項目がございます。さらに第２条１５項に「地方公共団体は、常にその組織及び運営の合理化に努めるとともに、規模の適正化を図らなければならない」という条項がございます。</w:t>
      </w:r>
    </w:p>
    <w:p>
      <w:pPr>
        <w:pStyle w:val="Style17"/>
        <w:ind w:hanging="0"/>
        <w:rPr/>
      </w:pPr>
      <w:r>
        <w:rPr/>
        <w:t>　私どもは、この２項目が上毛町行政改革大綱であるし、集中改革プランに当たると思っております。したがいまして、これらの地方自治法第２条３項目の精神を遵守すれば、保育所の運営につきましては民間委譲も選択肢の１つとなるものであって、決して整合性を損なうものではないと考えております。以上でございます。</w:t>
      </w:r>
    </w:p>
    <w:p>
      <w:pPr>
        <w:pStyle w:val="Style17"/>
        <w:rPr/>
      </w:pPr>
      <w:r>
        <w:rPr/>
        <w:t>○</w:t>
      </w:r>
      <w:r>
        <w:rPr/>
        <w:t>議長（坪根秀介君）住民課長。</w:t>
      </w:r>
    </w:p>
    <w:p>
      <w:pPr>
        <w:pStyle w:val="Style17"/>
        <w:rPr/>
      </w:pPr>
      <w:r>
        <w:rPr/>
        <w:t>○</w:t>
      </w:r>
      <w:r>
        <w:rPr/>
        <w:t>住民課長（中　　豊君）では、茂呂議員の質問に答えたいと思います。</w:t>
      </w:r>
    </w:p>
    <w:p>
      <w:pPr>
        <w:pStyle w:val="Style17"/>
        <w:ind w:hanging="0"/>
        <w:rPr/>
      </w:pPr>
      <w:r>
        <w:rPr/>
        <w:t>　子育て新システムということでの質問でございます。この１項から６項でございますけれども、これは今国会で審議をされております。きょうの報道でも、総合子ども園の撤回というようなことも言われているような状況でございまして、具体的にまだ中身は示されておりません。</w:t>
      </w:r>
    </w:p>
    <w:p>
      <w:pPr>
        <w:pStyle w:val="Style17"/>
        <w:ind w:hanging="0"/>
        <w:rPr/>
      </w:pPr>
      <w:r>
        <w:rPr/>
        <w:t>　それで、今国会が終わりまして具体的に中身が決まりましたら、議員にも説明できるかなとは思っております。したがいまして、今これから私がお答えする件でございますけれども、昨年、中間まとめというところでありましたけれども、その段階の答弁となりますことを御理解願いたいと思います。</w:t>
      </w:r>
    </w:p>
    <w:p>
      <w:pPr>
        <w:pStyle w:val="Style17"/>
        <w:ind w:hanging="0"/>
        <w:rPr/>
      </w:pPr>
      <w:r>
        <w:rPr/>
        <w:t>　では、１番の新システムのもとでの入所手続は。保護者の事業者側との個人契約となりますと。仮に入所できなくて町に相談に来た場合、今までどおり町が入所まで面倒を見ることは可能かというようなことでございますけれども、これにつきましては、新システム導入に伴い改正される児童福祉法２４条の中にも「保育を必要とするすべての子供に対し、保育を確保する措置、全体的な責務を市町村に課す」というような文言を入れるということでございます。</w:t>
      </w:r>
    </w:p>
    <w:p>
      <w:pPr>
        <w:pStyle w:val="Style17"/>
        <w:ind w:hanging="0"/>
        <w:rPr/>
      </w:pPr>
      <w:r>
        <w:rPr/>
        <w:t>　次に、町は国の基準より低く保育料を徴収している。新システムで保育料が高くなった場合、町は国の徴収基準より低い現行の保育料を適用するのかということでございますけれども、国はまだ基準を定めておりません。国は現在の水準を基本に今後検討するというようなことになっております。町におきましても、国の基準が示された段階におきまして検討したいと思っております。その中でも、利用者負担を軽減することは、市町村判断とすることということでもうたわれているということでございます。</w:t>
      </w:r>
    </w:p>
    <w:p>
      <w:pPr>
        <w:pStyle w:val="Style17"/>
        <w:ind w:hanging="0"/>
        <w:rPr/>
      </w:pPr>
      <w:r>
        <w:rPr/>
        <w:t>　次に昨年１２月、新システムの下では障害を持ったり虐待を受けて配慮が必要な子供に対して、事業者側との契約が結ばれないことがあるのではなかろうかというようなことで、起こらないという答弁をした根拠ということでございますけれども、この新システムでは特別な支援が必要な子供に対し、市町村が利用調整を行い、利用可能な施設、事業をあっせんすることになっています。また契約による利用が困難と市町村が判断した場合には、市町村が施設に措置するというようなこともうたわれております。</w:t>
      </w:r>
    </w:p>
    <w:p>
      <w:pPr>
        <w:pStyle w:val="Style17"/>
        <w:ind w:hanging="0"/>
        <w:rPr/>
      </w:pPr>
      <w:r>
        <w:rPr/>
        <w:t>　次に新システムの中で、施設整備計画は作成することができるだけで市町村に義務はなく、保育の確保は努力目標。また施設整備の補助金が削られれば、待機児童の解消は望めなくなるのではということでございましたけれども、これにつきましても、保育サービスの充実を図るために、施設整備計画は必要と思われます。保育についても市町村が中心的な役割を果たしていくということで、権利の保障を確実に担保していくということになります。施設整備に必要な資金は、政策的な融資ということも考えられているということでございます。</w:t>
      </w:r>
    </w:p>
    <w:p>
      <w:pPr>
        <w:pStyle w:val="Style17"/>
        <w:ind w:hanging="0"/>
        <w:rPr/>
      </w:pPr>
      <w:r>
        <w:rPr/>
        <w:t>　次に新システムでは、保育に株式会社が参入しようとしている。株式会社が参入すれば、運営費が株式配当に回ることも認められているので、保育の質、給食内容の低下、雇用においても正規雇用から非正規雇用がふえ、研修、研究、経験の積み重ねがなくなり、保育内容が低下するのではというような質問でございます。</w:t>
      </w:r>
    </w:p>
    <w:p>
      <w:pPr>
        <w:pStyle w:val="Style17"/>
        <w:ind w:hanging="0"/>
        <w:rPr/>
      </w:pPr>
      <w:r>
        <w:rPr/>
        <w:t>　これは、実は現在でも株式会社による参入は可能ということでございます。新システムでは質の確保の基準を満たすことを要件とし、行政がチェック、また守られなければ今度は退場していただくというようなことも示されているようでございます。また施設の職員の常勤、非常勤、経験年数なども情報開示を徹底し、施設運営が見える仕組みということになっております。</w:t>
      </w:r>
    </w:p>
    <w:p>
      <w:pPr>
        <w:pStyle w:val="Style17"/>
        <w:ind w:hanging="0"/>
        <w:rPr/>
      </w:pPr>
      <w:r>
        <w:rPr/>
        <w:t>　次に新システムでは施設整備費がなくなり、親の就労に基づく個人給付に変わるため、若者が少ない過疎地域では保育所運営が成り立たなくなる、また統廃合も進むというような質問でございます。これについては先ほど答弁をしましたけれども、当面は保育事情に対応するため、別途の支援ということで融資等もあるということで行っていくということでございます。また小規模の保育所、過疎地ということで地域型の保育所の給付の創設ということも考えられ、法律上の公的な財政支援を図ることとなっております。</w:t>
      </w:r>
    </w:p>
    <w:p>
      <w:pPr>
        <w:pStyle w:val="Style17"/>
        <w:ind w:hanging="0"/>
        <w:rPr/>
      </w:pPr>
      <w:r>
        <w:rPr/>
        <w:t>　以上でございます。</w:t>
      </w:r>
    </w:p>
    <w:p>
      <w:pPr>
        <w:pStyle w:val="Style17"/>
        <w:rPr/>
      </w:pPr>
      <w:r>
        <w:rPr/>
        <w:t>○</w:t>
      </w:r>
      <w:r>
        <w:rPr/>
        <w:t>議長（坪根秀介君）建設課長。</w:t>
      </w:r>
    </w:p>
    <w:p>
      <w:pPr>
        <w:pStyle w:val="Style17"/>
        <w:rPr/>
      </w:pPr>
      <w:r>
        <w:rPr/>
        <w:t>○</w:t>
      </w:r>
      <w:r>
        <w:rPr/>
        <w:t>建設課長（古原典幸</w:t>
      </w:r>
      <w:r>
        <w:rPr>
          <w:kern w:val="0"/>
        </w:rPr>
        <w:t>君）それでは私のほうから、公共施設の耐震化についてということで３項目の御質問でございますが、建設課が担当させていただいております２項目についてお答えをさせていただきます。</w:t>
      </w:r>
    </w:p>
    <w:p>
      <w:pPr>
        <w:pStyle w:val="Style17"/>
        <w:ind w:hanging="0"/>
        <w:rPr/>
      </w:pPr>
      <w:r>
        <w:rPr/>
        <w:t>　まず１項目の上下水道の耐震化ということで、地震で大規模災害が予想されるため、上下水道の耐震化を計画的に進めることが急がれているのではないか。もう１点が橋梁の耐震化ということでございます。あわせてお答えをさせていただきたいと思います。</w:t>
      </w:r>
    </w:p>
    <w:p>
      <w:pPr>
        <w:pStyle w:val="Style17"/>
        <w:ind w:hanging="0"/>
        <w:rPr/>
      </w:pPr>
      <w:r>
        <w:rPr/>
        <w:t>　上下水道の耐震化につきましては、原井簡易水道事業をのけますと、建物につきましては昭和５６年改正の建築基準法による耐震化設計はなされております。管路につきましては、水道では耐震化基準ということでレベル２を満たしている状態でございます。農業集落排水事業の管路につきましては、耐震化ではないのが状況でございます。また橋梁につきましては、現在橋梁の長寿命化修繕計画の中で、現状を調査しております。</w:t>
      </w:r>
    </w:p>
    <w:p>
      <w:pPr>
        <w:pStyle w:val="Style17"/>
        <w:ind w:hanging="0"/>
        <w:rPr/>
      </w:pPr>
      <w:r>
        <w:rPr/>
        <w:t>　そういった状況の中、議員の御質問でございますが、これにつきましては町全体の防災計画の中の１つとして、上下水道及び橋梁の耐震化ということになろうかと思います。その中で考えられることすべてを耐震化することがベストだとは思っておりますが、ビジネスのほうから考えますと、人、物、金というふうに考えますと、やはり優先順位をつけ計画的に実施していくことが望ましいのではないかと考えております。</w:t>
      </w:r>
    </w:p>
    <w:p>
      <w:pPr>
        <w:pStyle w:val="Style17"/>
        <w:ind w:hanging="0"/>
        <w:rPr/>
      </w:pPr>
      <w:r>
        <w:rPr/>
        <w:t>　また建設基準法で言います耐震化基準を申しますと、頻繁に起こり得る大きさの地震に対しては、建物の構造に損害がないようにすること。あるいはめったに起こらないが、大きな地震に対して致命的な損害を回避し人命を保護するようにするということが耐震化基準に定められております。</w:t>
      </w:r>
    </w:p>
    <w:p>
      <w:pPr>
        <w:pStyle w:val="Style17"/>
        <w:ind w:hanging="0"/>
        <w:rPr/>
      </w:pPr>
      <w:r>
        <w:rPr/>
        <w:t>　また平成９年に第５期の耐震化の基準が定められたレベル１、レベル２でございますが、レベル１につきましては中規模の地震で、その構造の耐用年数中に一度以上受ける可能性の高い地震度。レベル２につきましては構造物が受けるであろう過去、将来にわたって最強と考えられる地震度。いわゆる想定し得る範囲内で最大規模の地震に対しての設計がされているということでございます。</w:t>
      </w:r>
    </w:p>
    <w:p>
      <w:pPr>
        <w:pStyle w:val="Style17"/>
        <w:ind w:hanging="0"/>
        <w:rPr/>
      </w:pPr>
      <w:r>
        <w:rPr/>
        <w:t>　以上でございます。</w:t>
      </w:r>
    </w:p>
    <w:p>
      <w:pPr>
        <w:pStyle w:val="Style17"/>
        <w:rPr/>
      </w:pPr>
      <w:r>
        <w:rPr/>
        <w:t>○</w:t>
      </w:r>
      <w:r>
        <w:rPr/>
        <w:t>議長（坪根秀介君）総務課長。</w:t>
      </w:r>
    </w:p>
    <w:p>
      <w:pPr>
        <w:pStyle w:val="Style17"/>
        <w:rPr/>
      </w:pPr>
      <w:r>
        <w:rPr/>
        <w:t>○</w:t>
      </w:r>
      <w:r>
        <w:rPr/>
        <w:t>総務課長（川口　彰君）それでは私のほうからは庁舎の耐震化、それと防災行政無線のデジタル化の取り組みということでお答えをさせていただきます。</w:t>
      </w:r>
    </w:p>
    <w:p>
      <w:pPr>
        <w:pStyle w:val="Style17"/>
        <w:ind w:hanging="0"/>
        <w:rPr/>
      </w:pPr>
      <w:r>
        <w:rPr/>
        <w:t>　まず災害が発生した場合は、庁舎には災害対策本部が設置され、庁舎及び第１避難所となります大平支所、またげんきの杜、唐原コミュニティセンターにつきましては、災害対策を進める上で非常に重要な施設であるということで認識をしているところでございます。</w:t>
      </w:r>
    </w:p>
    <w:p>
      <w:pPr>
        <w:pStyle w:val="Style17"/>
        <w:ind w:hanging="0"/>
        <w:rPr/>
      </w:pPr>
      <w:r>
        <w:rPr/>
        <w:t>　そのようなことから、庁舎等の耐震化でございますが、これらの公共施設のうち、昭和５６年以前に建設された施設が耐震化の対象となりますが、上毛町につきましては本町庁舎の一部が該当いたしますが、この本町庁舎の一部に対しての耐震診断につきましては前向きに検討させていきたいと思っております。</w:t>
      </w:r>
    </w:p>
    <w:p>
      <w:pPr>
        <w:pStyle w:val="Style17"/>
        <w:ind w:hanging="0"/>
        <w:rPr/>
      </w:pPr>
      <w:r>
        <w:rPr/>
        <w:t>　次に、防災行政無線のデジタル化ということでございますが、デジタル化によるメリットといたしましては、音声以外にデータ通信が可能ということになりますが、ただデジタル化には膨大な費用が発生いたします。一応、費用がかかるということでございますが、庁舎の耐震化診断と同様に、前向きに検討していきたいと考えているところでございます。以上でございます。</w:t>
      </w:r>
    </w:p>
    <w:p>
      <w:pPr>
        <w:pStyle w:val="Style17"/>
        <w:rPr/>
      </w:pPr>
      <w:r>
        <w:rPr/>
        <w:t>○</w:t>
      </w:r>
      <w:r>
        <w:rPr/>
        <w:t>議長（坪根秀介君）企画情報課長。</w:t>
      </w:r>
    </w:p>
    <w:p>
      <w:pPr>
        <w:pStyle w:val="Style17"/>
        <w:rPr/>
      </w:pPr>
      <w:r>
        <w:rPr/>
        <w:t>○</w:t>
      </w:r>
      <w:r>
        <w:rPr/>
        <w:t>企画情報課長（尾崎幸光</w:t>
      </w:r>
      <w:r>
        <w:rPr>
          <w:kern w:val="0"/>
        </w:rPr>
        <w:t>君）それでは住宅リフォーム助成制度の創設ということで「２０１１年６月議会で経済効果があれば実施することはやぶさかではないと答弁しています。そこでお伺いします。地域商品券の発行事業、太陽光発電システム設置事業の経済波及効果は何倍になっていますか」という御質問でございますが、企画情報課として地域商品券の発行事業について御説明をさせていただきます。</w:t>
      </w:r>
    </w:p>
    <w:p>
      <w:pPr>
        <w:pStyle w:val="Style17"/>
        <w:ind w:hanging="0"/>
        <w:rPr/>
      </w:pPr>
      <w:r>
        <w:rPr/>
        <w:t>　地域商品券の発行事業についての経済波及効果ということでございますが、数字にあらわすことができませんでした。またこの商品券の購入者に対しましてアンケート調査をしておりまして、その内容について御説明をさせていただきます。１７６人の方がアンケートにお答えをいただいております。その中で購入目的としては、毎日使う食料品や生活物資、それから日用品の購入に充てられた方が最も多く、９１人ということで、次にその他の商品の購入の方が２３人。それからリフォームや工事などの実施をしたという方が１１人いらっしゃいました。</w:t>
      </w:r>
    </w:p>
    <w:p>
      <w:pPr>
        <w:pStyle w:val="Style17"/>
        <w:ind w:hanging="0"/>
        <w:rPr/>
      </w:pPr>
      <w:r>
        <w:rPr/>
        <w:t>　商品券がなければどうする予定でしたかという問いに対しまして、商品券がなくても地元の店で購入するという方が１１９人。商品券がなければ地元以外の店で購入するという方が３２人いらっしゃいました。また商品券に対する希望ということで、今後も頻繁に発行してほしいという方が１１４人。使える期間を延ばしてほしいという方が４４人いらっしゃったようでございます。</w:t>
      </w:r>
    </w:p>
    <w:p>
      <w:pPr>
        <w:pStyle w:val="Style17"/>
        <w:ind w:hanging="0"/>
        <w:rPr/>
      </w:pPr>
      <w:r>
        <w:rPr/>
        <w:t>　以上のように、生活用品の購入が多いようでございますが、商品の購入それからリフォームや工事が町内の事業者の受注につながり、経済波及効果は少しあったのではないかなと思っております。</w:t>
      </w:r>
    </w:p>
    <w:p>
      <w:pPr>
        <w:pStyle w:val="Style17"/>
        <w:rPr/>
      </w:pPr>
      <w:r>
        <w:rPr/>
        <w:t>○</w:t>
      </w:r>
      <w:r>
        <w:rPr/>
        <w:t>議長（坪根秀介君）住民課長。</w:t>
      </w:r>
    </w:p>
    <w:p>
      <w:pPr>
        <w:pStyle w:val="Style17"/>
        <w:rPr/>
      </w:pPr>
      <w:r>
        <w:rPr/>
        <w:t>○</w:t>
      </w:r>
      <w:r>
        <w:rPr/>
        <w:t>住民課長（中　　豊君）では、太陽光システム設置事業の経済効果ということで、住民課が所管しておりますので、お答えをしたいと思います。</w:t>
      </w:r>
    </w:p>
    <w:p>
      <w:pPr>
        <w:pStyle w:val="Style17"/>
        <w:ind w:hanging="0"/>
        <w:rPr/>
      </w:pPr>
      <w:r>
        <w:rPr/>
        <w:t>　太陽光の経済波及効果ということでございますけれども、これは環境の三田議員の一般質問にもお答えしましたけれども、環境の町ということで太陽光の設置を２１年からしております。昨日現在、４年間で１８８件でございます。補助金で行きますと３</w:t>
      </w:r>
      <w:r>
        <w:rPr/>
        <w:t>,</w:t>
      </w:r>
      <w:r>
        <w:rPr/>
        <w:t>８００万程度ということでございますけれども、全体の購入費、申請を出していただくときに工事費を出していただくわけでございますけれども、それが４億７</w:t>
      </w:r>
      <w:r>
        <w:rPr/>
        <w:t>,</w:t>
      </w:r>
      <w:r>
        <w:rPr/>
        <w:t>０００万程度ということでございます。この波及効果の数字というのは把握しておりませんけれども、そういう経済効果があったのではないかなとは思っております。</w:t>
      </w:r>
    </w:p>
    <w:p>
      <w:pPr>
        <w:pStyle w:val="Style17"/>
        <w:rPr/>
      </w:pPr>
      <w:r>
        <w:rPr/>
        <w:t>○</w:t>
      </w:r>
      <w:r>
        <w:rPr/>
        <w:t>議長（坪根秀介君）健康福祉課長。</w:t>
      </w:r>
    </w:p>
    <w:p>
      <w:pPr>
        <w:pStyle w:val="Style17"/>
        <w:rPr/>
      </w:pPr>
      <w:r>
        <w:rPr/>
        <w:t>○</w:t>
      </w:r>
      <w:r>
        <w:rPr/>
        <w:t>健康福祉課長（坪根勝磨君）それでは私から、まず人工透析患者の町外通院費用の負担軽減に関しまして、医療機関の協力を得て集団通院で通院費の負担軽減を検討する考えはないかという御指摘でございます。</w:t>
      </w:r>
    </w:p>
    <w:p>
      <w:pPr>
        <w:pStyle w:val="Style17"/>
        <w:ind w:hanging="0"/>
        <w:rPr/>
      </w:pPr>
      <w:r>
        <w:rPr/>
        <w:t>　透析治療の患者さんにつきましては、それぞれにかかりつけ医療機関が異なりまして、病状や個々の生活状況に応じて、この辺では中津、豊前市内の病院へおのおの通院をなされておりますことから、集団通院という形態はなじみにくく、困難と感じざるを得ません。</w:t>
      </w:r>
    </w:p>
    <w:p>
      <w:pPr>
        <w:pStyle w:val="Style17"/>
        <w:ind w:hanging="0"/>
        <w:rPr/>
      </w:pPr>
      <w:r>
        <w:rPr/>
        <w:t>　また透析治療におきましては、厚生医療や重度障害者医療費の適用で、医療費負担の面では手厚い軽減措置が図られておりますことから、通院費に関する基本的な考え方としましては御本人負担での対応をお願いしたいと考えております。</w:t>
      </w:r>
    </w:p>
    <w:p>
      <w:pPr>
        <w:pStyle w:val="Style17"/>
        <w:ind w:hanging="0"/>
        <w:rPr/>
      </w:pPr>
      <w:r>
        <w:rPr/>
        <w:t>　次に最後の５点目の質問で、特別養護老人ホームの増床についてでございます。京築管内に１３０床の増床計画があり、町内に特養増設を申請する考えはないかという御質問でございますが、御指摘の京築管内１３０床の増床計画につきましては、本町社会福祉法人敬愛会が運営する町の医療施設、たいへい苑に３０床の増床要望があっておりまして、これを含んだ計画値であるということで御承知ください。以上で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まず保育所の入所の問題です。措置を講じるということであると思います。国も確かに措置を講じるということは言われています。しかしこの措置というのは情報提供までですよね。ここに保育所がありますよとか、ここの保育所が幾ら今定員が不足していますよとかいう情報提供であって最後、入所まで面倒を見るということは……。お願いはしても、それはあくまでも個人の契約ですから、そこまでは入り込めないと思うんですよね。あくまでも措置というのは情報提供になると思いますが、いかがでしょうか。</w:t>
      </w:r>
    </w:p>
    <w:p>
      <w:pPr>
        <w:pStyle w:val="Style17"/>
        <w:rPr/>
      </w:pPr>
      <w:r>
        <w:rPr/>
        <w:t>○</w:t>
      </w:r>
      <w:r>
        <w:rPr/>
        <w:t>議長（坪根秀介君）住民課長。</w:t>
      </w:r>
    </w:p>
    <w:p>
      <w:pPr>
        <w:pStyle w:val="Style17"/>
        <w:rPr/>
      </w:pPr>
      <w:r>
        <w:rPr/>
        <w:t>○</w:t>
      </w:r>
      <w:r>
        <w:rPr/>
        <w:t>住民課長（中　　豊君）もちろん情報提供もございます。そしてこの中にも、町村があっせんするというような中身も入っているようでございますので――まだ決まっておりませんけれども、個人契約についてはそういう形になろうかと思いますけれども――やり方としては従来と余り変わらないんじゃないかなとは思っ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変わらなければ、国が法律を改正する必要はないんですよ。変えるからやるんですよね。ですから、保育に欠ける子は市町村が実施しなければならないということはないんですよ。ですからこの前の３月議会の一般質問の中で、町には数名の待機者がいるということで、保育士を探してそれを解消しようということをやりました。</w:t>
      </w:r>
    </w:p>
    <w:p>
      <w:pPr>
        <w:pStyle w:val="Style17"/>
        <w:ind w:hanging="0"/>
        <w:rPr/>
      </w:pPr>
      <w:r>
        <w:rPr/>
        <w:t>　これは児童福祉法２４条があって、町の実施義務がありますから、やったことだと思います。これがなくなれば、やるやらないは町村の判断ですけれども、法律的にはやらないでもいいということになると思います。いかがでしょうか。</w:t>
      </w:r>
    </w:p>
    <w:p>
      <w:pPr>
        <w:pStyle w:val="Style17"/>
        <w:rPr/>
      </w:pPr>
      <w:r>
        <w:rPr/>
        <w:t>○</w:t>
      </w:r>
      <w:r>
        <w:rPr/>
        <w:t>議長（坪根秀介君）住民課長。</w:t>
      </w:r>
    </w:p>
    <w:p>
      <w:pPr>
        <w:pStyle w:val="Style17"/>
        <w:rPr/>
      </w:pPr>
      <w:r>
        <w:rPr/>
        <w:t>○</w:t>
      </w:r>
      <w:r>
        <w:rPr/>
        <w:t>住民課長（中　　豊君）２４条の改正文の中にも織り込まれるということで、周辺の施設、事業者との連携、調整ということで行うようにとなっ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あくまでもそれは情報提供ですから、確かに国、行政がそういう形で面倒を見る、実施義務があるというのであれば、現行法を変える必要はありません。問題は、それをなくして市町村の実施義務をなくすということが目的であるということです。このことははっきりしているわけですよね。</w:t>
      </w:r>
    </w:p>
    <w:p>
      <w:pPr>
        <w:pStyle w:val="Style17"/>
        <w:ind w:hanging="0"/>
        <w:rPr/>
      </w:pPr>
      <w:r>
        <w:rPr/>
        <w:t>　それから、次に行きます。国の基準の定めがまだはっきり決まっていないので、保育料の負担についてはわからないということでありますが、基準が示されれば検討するということですが、基本的な考え方として、国よりも町は３０％ぐらい基準を低くしてやっています。国の動向がどうなるかわかりませんが、仮に高くなった場合に、この基準を生かすべきだと思いますが、いかがでしょうか。</w:t>
      </w:r>
    </w:p>
    <w:p>
      <w:pPr>
        <w:pStyle w:val="Style17"/>
        <w:rPr/>
      </w:pPr>
      <w:r>
        <w:rPr/>
        <w:t>○</w:t>
      </w:r>
      <w:r>
        <w:rPr/>
        <w:t>議長（坪根秀介君）住民課長。</w:t>
      </w:r>
    </w:p>
    <w:p>
      <w:pPr>
        <w:pStyle w:val="Style17"/>
        <w:rPr/>
      </w:pPr>
      <w:r>
        <w:rPr/>
        <w:t>○</w:t>
      </w:r>
      <w:r>
        <w:rPr/>
        <w:t>住民課長（中　　豊君）茂呂議員が保育料のやつを言っておられました。これは国の基準よりおおむね３０％低いというようなことでございますけれども、上毛町におきましては第三子無料というようなことでございまして、これは国全体から見ますと５０％ぐらいということで認識をしておいてください。そのために子育てというところで、かなりの予算を使っているということでございます。</w:t>
      </w:r>
    </w:p>
    <w:p>
      <w:pPr>
        <w:pStyle w:val="Style17"/>
        <w:ind w:hanging="0"/>
        <w:rPr/>
      </w:pPr>
      <w:r>
        <w:rPr/>
        <w:t>　調整については本当に決まっていないので、今からどう言えるかわかりませんが、先ほど私が答弁しました。これは市町村の判断でも可能ということになりますので、まだ決まっておりませんけれども、そういうことで利用者負担の軽減はできるということ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町は国の基準よりも低くしていますから、できるだけ現行の基準を適用していただきたいということであります。これは先ほども言われましたけれども、自治体に裁量権があります。この裁量権を生かしてほしいと思います。</w:t>
      </w:r>
    </w:p>
    <w:p>
      <w:pPr>
        <w:pStyle w:val="Style17"/>
        <w:ind w:hanging="0"/>
        <w:rPr/>
      </w:pPr>
      <w:r>
        <w:rPr/>
        <w:t>　それで今度の新システムでは、パートか８時間労働かで保育料の認定料を決めます。そうした場合にパートであれば、この方は認定料は４時間だと、この方は８時間だということになります。そうした場合に８時間の方は問題ないんですけれども、４時間の方は、私は会社に通勤、退社するのに、４時間ではとても対応できませんという方が出てこられると思います。この超過分についてはどういたしますか。</w:t>
      </w:r>
    </w:p>
    <w:p>
      <w:pPr>
        <w:pStyle w:val="Style17"/>
        <w:rPr/>
      </w:pPr>
      <w:r>
        <w:rPr/>
        <w:t>○</w:t>
      </w:r>
      <w:r>
        <w:rPr/>
        <w:t>議長（坪根秀介君）住民課長。</w:t>
      </w:r>
    </w:p>
    <w:p>
      <w:pPr>
        <w:pStyle w:val="Style17"/>
        <w:rPr/>
      </w:pPr>
      <w:r>
        <w:rPr/>
        <w:t>○</w:t>
      </w:r>
      <w:r>
        <w:rPr/>
        <w:t>住民課長（中　　豊君）その辺も何度も言うんですけど、決まっていないというようなところでございますけれども、これは先ほど茂呂議員が４時間という具体的な時間を出していただきました。これは基準の中でも、そこら辺は少し大目に見ると。４時間であれば５時間など、そういう拡大の範囲もできるということでございます。ですから、パートの方の実態に合った保育というのができるんじゃないかなと思っ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新システムはこういう問題が起きるわけですから、できるだけ負担がないように今後、取り組んでいただきたいと思います。</w:t>
      </w:r>
    </w:p>
    <w:p>
      <w:pPr>
        <w:pStyle w:val="Style17"/>
        <w:ind w:hanging="0"/>
        <w:rPr/>
      </w:pPr>
      <w:r>
        <w:rPr/>
        <w:t>　それから保育料の無料ですが、課長が言われました。第三子から保育料は無料ですと言っています。しかしこれは平成１８年４月１日です。町長は選挙の公約の中に保育料、学童保育料についてはさらなる軽減、無料化を進めますということがあります。</w:t>
      </w:r>
    </w:p>
    <w:p>
      <w:pPr>
        <w:pStyle w:val="Style17"/>
        <w:ind w:hanging="0"/>
        <w:rPr/>
      </w:pPr>
      <w:r>
        <w:rPr/>
        <w:t>　町長が公約したときは平成２１年です。第三子の無料化は平成１８年ですから、これは実施されているわけですよ。町長が言う保育料の無料化とは、どういうことを指しているのかをお尋ねします。</w:t>
      </w:r>
    </w:p>
    <w:p>
      <w:pPr>
        <w:pStyle w:val="Style17"/>
        <w:rPr/>
      </w:pPr>
      <w:r>
        <w:rPr/>
        <w:t>○</w:t>
      </w:r>
      <w:r>
        <w:rPr/>
        <w:t>議長（坪根秀介君）町長。</w:t>
      </w:r>
    </w:p>
    <w:p>
      <w:pPr>
        <w:pStyle w:val="Style17"/>
        <w:rPr/>
      </w:pPr>
      <w:r>
        <w:rPr/>
        <w:t>○</w:t>
      </w:r>
      <w:r>
        <w:rPr/>
        <w:t>町長（鶴田忠良君）第三子について無料化をやっておるわけでございますので、それから後のことをどうするかという話になろうかと思います。</w:t>
      </w:r>
    </w:p>
    <w:p>
      <w:pPr>
        <w:pStyle w:val="Style17"/>
        <w:ind w:hanging="0"/>
        <w:rPr/>
      </w:pPr>
      <w:r>
        <w:rPr/>
        <w:t>　今、住民課長が申し上げましたように、新システムというのは再三、議員さんおっしゃいますけれども、我々のところには法的にそれがどういう文言、あるいは規制で地方自治体、つまり市町村におりてくるのか定かでないわけです。</w:t>
      </w:r>
    </w:p>
    <w:p>
      <w:pPr>
        <w:pStyle w:val="Style17"/>
        <w:ind w:hanging="0"/>
        <w:rPr/>
      </w:pPr>
      <w:r>
        <w:rPr/>
        <w:t>　ですからそういうことを待って判断しないと、今ここで仮の答弁をいたしますと、これがふえたり減ったりすることになりかねないんで、それを待ってこの問題についても答弁をしていきたいと思いますので、少し時間をいただきたいと思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今、町長に聞いたのは公約との関係です。議長、答弁をさせてください。時間をとめてください。</w:t>
      </w:r>
    </w:p>
    <w:p>
      <w:pPr>
        <w:pStyle w:val="Style17"/>
        <w:rPr/>
      </w:pPr>
      <w:r>
        <w:rPr/>
        <w:t>○</w:t>
      </w:r>
      <w:r>
        <w:rPr/>
        <w:t>議長（坪根秀介君）茂呂議員、見解の相違と考えられますから。</w:t>
      </w:r>
    </w:p>
    <w:p>
      <w:pPr>
        <w:pStyle w:val="Style17"/>
        <w:rPr/>
      </w:pPr>
      <w:r>
        <w:rPr/>
        <w:t>○</w:t>
      </w:r>
      <w:r>
        <w:rPr>
          <w:lang w:eastAsia="zh-TW"/>
        </w:rPr>
        <w:t>８番</w:t>
      </w:r>
      <w:r>
        <w:rPr/>
        <w:t>（</w:t>
      </w:r>
      <w:r>
        <w:rPr>
          <w:lang w:eastAsia="zh-TW"/>
        </w:rPr>
        <w:t>茂呂孝志</w:t>
      </w:r>
      <w:r>
        <w:rPr/>
        <w:t>君）いや公約ですから、見解も何もないでしょう。私は無料化の公約を聞いているんです。どこを無料にするのか。第二子をするのかどうか。それは答えてください。公約ですから。</w:t>
      </w:r>
    </w:p>
    <w:p>
      <w:pPr>
        <w:pStyle w:val="Style17"/>
        <w:rPr/>
      </w:pPr>
      <w:r>
        <w:rPr/>
        <w:t>○</w:t>
      </w:r>
      <w:r>
        <w:rPr/>
        <w:t>議長（坪根秀介君）町長。</w:t>
      </w:r>
    </w:p>
    <w:p>
      <w:pPr>
        <w:pStyle w:val="Style17"/>
        <w:rPr/>
      </w:pPr>
      <w:r>
        <w:rPr/>
        <w:t>○</w:t>
      </w:r>
      <w:r>
        <w:rPr/>
        <w:t>町長（鶴田忠良君）ですからこの問題については、やっぱり財政とかかわりがあるということでありますので、財政の全体を見通した中でその措置をしたいと言いたいわけ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今、公約違反がはやっていますけれども、はっきりそういうふうに示してください。これははっきり町長の公約の中で書いていますからね。はっきりこの質問時間でちゃんと考えれば答弁してください。</w:t>
      </w:r>
    </w:p>
    <w:p>
      <w:pPr>
        <w:pStyle w:val="Style17"/>
        <w:ind w:hanging="0"/>
        <w:rPr/>
      </w:pPr>
      <w:r>
        <w:rPr/>
        <w:t>　それから、次に行きます。虐待を受けたりした方は、必ずしも契約を結ばないということは起こらないであろうとありますが、そういう措置をするということがうたわれていると。そういうことがないように措置することがうたわれているということでありますが、その措置というのは、私が思うには応諾義務を課すから大丈夫だということではないでしょうか。</w:t>
      </w:r>
    </w:p>
    <w:p>
      <w:pPr>
        <w:pStyle w:val="Style17"/>
        <w:rPr/>
      </w:pPr>
      <w:r>
        <w:rPr/>
        <w:t>○</w:t>
      </w:r>
      <w:r>
        <w:rPr/>
        <w:t>議長（坪根秀介君）住民課長。</w:t>
      </w:r>
    </w:p>
    <w:p>
      <w:pPr>
        <w:pStyle w:val="Style17"/>
        <w:rPr/>
      </w:pPr>
      <w:r>
        <w:rPr/>
        <w:t>○</w:t>
      </w:r>
      <w:r>
        <w:rPr/>
        <w:t>住民課長（中　　豊君）施設の応諾義務ということで、利用の要請、協力ということで義務づけもあるということ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応諾義務というのは、あくまでも理由があればそれは拒むことができるんですよ。ですから、そういうちょっと手間のかかる人に対しては、うちはそういう専門職はいないのでだめですとか、うちは満杯ですのでだめですということになると、それ以上は個人契約ですから入り込めないと思いますが、いかがでしょうか。</w:t>
      </w:r>
    </w:p>
    <w:p>
      <w:pPr>
        <w:pStyle w:val="Style17"/>
        <w:rPr/>
      </w:pPr>
      <w:r>
        <w:rPr/>
        <w:t>○</w:t>
      </w:r>
      <w:r>
        <w:rPr/>
        <w:t>議長（坪根秀介君）住民課長。</w:t>
      </w:r>
    </w:p>
    <w:p>
      <w:pPr>
        <w:pStyle w:val="Style17"/>
        <w:rPr/>
      </w:pPr>
      <w:r>
        <w:rPr/>
        <w:t>○</w:t>
      </w:r>
      <w:r>
        <w:rPr/>
        <w:t>住民課長（中　　豊君）先ほど応諾義務ということを言いました。そういうところを優先的に施設と契約をするということで、市町村については責務があるということでうたっているよう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そういう責務があれば、先ほども言いましたように法律を変える必要はありません。このことははっきり言っておきます。いかに新システムが問題であるかということです。</w:t>
      </w:r>
    </w:p>
    <w:p>
      <w:pPr>
        <w:pStyle w:val="Style17"/>
        <w:ind w:hanging="0"/>
        <w:rPr/>
      </w:pPr>
      <w:r>
        <w:rPr/>
        <w:t>　それから町長が先ほど言いましたけれども、情報が伝わらないと言いますが、私にも情報は伝わっていないですよ。調べてわかるんですからね。いろいろな関係機関で調べて、私もこれで３回連続一般質問をしていますから、情報収集をぜひやっていただきたいと思います。</w:t>
      </w:r>
    </w:p>
    <w:p>
      <w:pPr>
        <w:pStyle w:val="Style17"/>
        <w:ind w:hanging="0"/>
        <w:rPr/>
      </w:pPr>
      <w:r>
        <w:rPr/>
        <w:t>　それから設備費の計画については必要ということでありますが、これはあくまでも設備計画は作成することができるということで、義務化ではなくなります。努力義務になりますので、だんだんだんだんこういうことは消えていくのではないかと思いますが、いかがでしょうか。</w:t>
      </w:r>
    </w:p>
    <w:p>
      <w:pPr>
        <w:pStyle w:val="Style17"/>
        <w:rPr/>
      </w:pPr>
      <w:r>
        <w:rPr/>
        <w:t>○</w:t>
      </w:r>
      <w:r>
        <w:rPr/>
        <w:t>議長（坪根秀介君）住民課長。</w:t>
      </w:r>
    </w:p>
    <w:p>
      <w:pPr>
        <w:pStyle w:val="Style17"/>
        <w:rPr/>
      </w:pPr>
      <w:r>
        <w:rPr/>
        <w:t>○</w:t>
      </w:r>
      <w:r>
        <w:rPr/>
        <w:t>住民課長（中　　豊君）だから私が先ほど答弁をしました。この中で作成することができるというような御質問でございますけれども、これは保育サービスの充実を図るためにはこれが必要だということで、施設整備計画は必要と思われますということでしていかないといけないとは思っ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現実にはこの整備計画、私立の保育所には安心子ども基金があって、はっきりこういう形で出すんですが、公立になるともうこれは一般財源化してわからないような状態になっていますので、これは自然消滅していくおそれがあると思います。時間もありませんので急ぎます。</w:t>
      </w:r>
    </w:p>
    <w:p>
      <w:pPr>
        <w:pStyle w:val="Style17"/>
        <w:ind w:hanging="0"/>
        <w:rPr/>
      </w:pPr>
      <w:r>
        <w:rPr/>
        <w:t>　それから株式会社の参入ですが、現在も株式会社の参入は可能になっているということであります。これで民主党の泉健太という方は、元内閣政府政務官、少子化対策の方だったわけです。この方が株式会社など多様な参入を認めることは、過当競争、質の低下、撤退などの懸念の声もあることを認めています。</w:t>
      </w:r>
    </w:p>
    <w:p>
      <w:pPr>
        <w:pStyle w:val="Style17"/>
        <w:ind w:hanging="0"/>
        <w:rPr/>
      </w:pPr>
      <w:r>
        <w:rPr/>
        <w:t>　こういう形で、株式会社というのは儲けが第一です。自治体は福祉ですから、儲けが第一でその利益を株主配当にしてもいいということでありますから。いいということですから、しなくてもいいんですけれどね。すれば、その金が保育所に回らなくて個人の懐に入るわけですが、当然このお金が質の低下に回ると思いますが、どうでしょうか。</w:t>
      </w:r>
    </w:p>
    <w:p>
      <w:pPr>
        <w:pStyle w:val="Style17"/>
        <w:rPr/>
      </w:pPr>
      <w:r>
        <w:rPr/>
        <w:t>○</w:t>
      </w:r>
      <w:r>
        <w:rPr/>
        <w:t>議長（坪根秀介君）住民課長。</w:t>
      </w:r>
    </w:p>
    <w:p>
      <w:pPr>
        <w:pStyle w:val="Style17"/>
        <w:rPr/>
      </w:pPr>
      <w:r>
        <w:rPr/>
        <w:t>○</w:t>
      </w:r>
      <w:r>
        <w:rPr/>
        <w:t>住民課長（中　　豊君）何度もで恐縮なんですけれども、まだこの法案が決まっていないということでございます。したがいまして、株式会社の参入は現在もされているわけでございますというようなことで答弁させていただきましたけれども、これ以上株式会社がどのような形でされるかというのは、まだ決まっておりませんので、答弁は差し控えたいと思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６番目は飛ばして、７番目の問題に行きます。これは町長の行政改革の大綱に沿った理想的な保育所の運営づくりとあります。答弁の中で、行政改革大綱に沿ってということで、るる申し上げられましたけれども、全部、経費の効率化を述べたものだけであります。</w:t>
      </w:r>
    </w:p>
    <w:p>
      <w:pPr>
        <w:pStyle w:val="Style17"/>
        <w:ind w:hanging="0"/>
        <w:rPr/>
      </w:pPr>
      <w:r>
        <w:rPr/>
        <w:t>　それで町長に伺うわけでありますけれども、地方自治法の２条６項に、こういう住民のサービスをする場合に、必要であれば公共施設を設置することになっているわけですよ。ですから今まで町長は、平成１８年に大平保育所を３億４</w:t>
      </w:r>
      <w:r>
        <w:rPr/>
        <w:t>,</w:t>
      </w:r>
      <w:r>
        <w:rPr/>
        <w:t>７００万円かけて設置しました。新吉富村時代に新吉保育所を、当時の村長は平成１２年に２億４</w:t>
      </w:r>
      <w:r>
        <w:rPr/>
        <w:t>,</w:t>
      </w:r>
      <w:r>
        <w:rPr/>
        <w:t>１５０万円かけて設置しました。これは地方自治法にのっとってやったのではないですか。</w:t>
      </w:r>
    </w:p>
    <w:p>
      <w:pPr>
        <w:pStyle w:val="Style17"/>
        <w:ind w:hanging="0"/>
        <w:rPr/>
      </w:pPr>
      <w:r>
        <w:rPr/>
        <w:t>　これが私は理想的なことだと思いますけれども、これが過ちであったということであれば、町長が今までやったことが間違っていたということでありますが、住民の福祉を向上するために必要であれば公共施設を設置すると、今までやってきたわけですよね。</w:t>
      </w:r>
    </w:p>
    <w:p>
      <w:pPr>
        <w:pStyle w:val="Style17"/>
        <w:ind w:hanging="0"/>
        <w:rPr/>
      </w:pPr>
      <w:r>
        <w:rPr/>
        <w:t>　これが理想でないということであり、民間委譲のほうが理想であるということであれば、この行為が間違っていたということですか。お尋ねいたします。</w:t>
      </w:r>
    </w:p>
    <w:p>
      <w:pPr>
        <w:pStyle w:val="Style17"/>
        <w:rPr/>
      </w:pPr>
      <w:r>
        <w:rPr/>
        <w:t>○</w:t>
      </w:r>
      <w:r>
        <w:rPr/>
        <w:t>議長（坪根秀介君）町長。</w:t>
      </w:r>
    </w:p>
    <w:p>
      <w:pPr>
        <w:pStyle w:val="Style17"/>
        <w:rPr/>
      </w:pPr>
      <w:r>
        <w:rPr/>
        <w:t>○</w:t>
      </w:r>
      <w:r>
        <w:rPr/>
        <w:t>町長（鶴田忠良君）私どもは法律に基づいて事業を設置するものではございません。まちづくり、つまり上毛町をどうやって立派な町にするかというのは、そのまちづくりの指針である総合計画であります。私どもはそれに基づいて行政を推進するというのが基本であります。</w:t>
      </w:r>
    </w:p>
    <w:p>
      <w:pPr>
        <w:pStyle w:val="Style17"/>
        <w:ind w:hanging="0"/>
        <w:rPr/>
      </w:pPr>
      <w:r>
        <w:rPr/>
        <w:t>　その推進する段階の中で、法令に違反してはならない。それだけは遵守しなければならない。それだけは法令の趣旨でありますので、法律があるから設置したとか、ないから設置ないとかいうことではございません。あくまでも総合計画に基づいて、これは議員の皆さんに議決をいただいた町の方針でありますので、十分御理解いただきたいと思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では、法律に基づいて住民サービスをする場合に、必要であれば公共施設を設置する。このことよりも町長が言う民間委譲のほうが理想的な保育所運営だということですか。</w:t>
      </w:r>
    </w:p>
    <w:p>
      <w:pPr>
        <w:pStyle w:val="Style17"/>
        <w:rPr/>
      </w:pPr>
      <w:r>
        <w:rPr/>
        <w:t>○</w:t>
      </w:r>
      <w:r>
        <w:rPr/>
        <w:t>議長（坪根秀介君）町長。</w:t>
      </w:r>
    </w:p>
    <w:p>
      <w:pPr>
        <w:pStyle w:val="Style17"/>
        <w:rPr/>
      </w:pPr>
      <w:r>
        <w:rPr/>
        <w:t>○</w:t>
      </w:r>
      <w:r>
        <w:rPr/>
        <w:t>町長（鶴田忠良君）質問の要旨がわかりません。はっきりわかるように。</w:t>
      </w:r>
    </w:p>
    <w:p>
      <w:pPr>
        <w:pStyle w:val="Style17"/>
        <w:rPr/>
      </w:pPr>
      <w:r>
        <w:rPr/>
        <w:t>○</w:t>
      </w:r>
      <w:r>
        <w:rPr/>
        <w:t>議長（坪根秀介君）茂呂議員、もう一度お願いします。</w:t>
      </w:r>
    </w:p>
    <w:p>
      <w:pPr>
        <w:pStyle w:val="Style17"/>
        <w:rPr/>
      </w:pPr>
      <w:r>
        <w:rPr/>
        <w:t>○</w:t>
      </w:r>
      <w:r>
        <w:rPr>
          <w:lang w:eastAsia="zh-TW"/>
        </w:rPr>
        <w:t>８番</w:t>
      </w:r>
      <w:r>
        <w:rPr/>
        <w:t>（</w:t>
      </w:r>
      <w:r>
        <w:rPr>
          <w:lang w:eastAsia="zh-TW"/>
        </w:rPr>
        <w:t>茂呂孝志</w:t>
      </w:r>
      <w:r>
        <w:rPr/>
        <w:t>君）町長が理想的な保育所運営と言うのは、地方自治法２条に基づいて住民サービスを町が可能にする、住民サービスをちゃんと実施していく。住民の要求に応じてそれを取り込んでいく。その場合に公共施設が必要と思えば、地方自治法２条によって設置できるわけですよね。そのことによって、今までやってきたと思うんですよ。そのことよりも、民間委譲のほうが理想的な保育所運営ができるということですか。</w:t>
      </w:r>
    </w:p>
    <w:p>
      <w:pPr>
        <w:pStyle w:val="Style17"/>
        <w:rPr/>
      </w:pPr>
      <w:r>
        <w:rPr/>
        <w:t>○</w:t>
      </w:r>
      <w:r>
        <w:rPr/>
        <w:t>議長（坪根秀介君）町長。</w:t>
      </w:r>
    </w:p>
    <w:p>
      <w:pPr>
        <w:pStyle w:val="Style17"/>
        <w:rPr/>
      </w:pPr>
      <w:r>
        <w:rPr/>
        <w:t>○</w:t>
      </w:r>
      <w:r>
        <w:rPr/>
        <w:t>町長（鶴田忠良君）その考えはちょっと見解の相違というか、考え方の違いがあるんじゃないですかね。私どもが言っているのは、行政改革は町の財政運営あるいは住民負担を軽減するために、町の公共施設は一体どうあるべきかということを基準にして行政改革大綱があり、それを具体的にするのが集中プランであります。</w:t>
      </w:r>
    </w:p>
    <w:p>
      <w:pPr>
        <w:pStyle w:val="Style17"/>
        <w:ind w:hanging="0"/>
        <w:rPr/>
      </w:pPr>
      <w:r>
        <w:rPr/>
        <w:t>　それに基づいて我々は行政施設、あるいは人件費の削減ということをやってきて、住民負担を軽減しようということをやってきたわけでありますが、その１つに公共施設の見直しという部分はあるわけでございます。その公共施設の見直しの中にも、それは選択肢があって、しかもそれは決して領域を損なうものではない、法を犯すものではないということでありますので、民間委譲が地方自治法云々、あるいは施設設備等の関係でどう考えるかということになりますと、決してそれは整合性を損なうものではないと思います。先ほど申し上げましたとおりですね。</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新システムですね。いろいろるる今まで質問してきました。いろいろな問題がありますよね。ですから町はあくまでも町の責任において、市町村の責任において実施をしなさいということを私は主張しているわけです。</w:t>
      </w:r>
    </w:p>
    <w:p>
      <w:pPr>
        <w:pStyle w:val="Style17"/>
        <w:ind w:hanging="0"/>
        <w:rPr/>
      </w:pPr>
      <w:r>
        <w:rPr/>
        <w:t>　そのためには必要があれば、町が責任を持って施設をつくってやりなさいということであります。町長が今まで取り組んだ保育所はその考えでやったなら、間違いでなければ、ただ経済効率だけではなくて、やっぱり金はかかっても私はやるべきだということを申し上げます。</w:t>
      </w:r>
    </w:p>
    <w:p>
      <w:pPr>
        <w:pStyle w:val="Style17"/>
        <w:ind w:hanging="0"/>
        <w:rPr/>
      </w:pPr>
      <w:r>
        <w:rPr/>
        <w:t>　それから耐震化の問題ですが、農業集落排水事業についてはしていないということでありますが、これについても取り組んでいただきたいと思います。水道とか庁舎についてはそれなりに実施しているとか、検討しますということでありますので、それはそれでよしとして、農業集落排水事業についても耐震化の取り組みを実施してほしいと思います。</w:t>
      </w:r>
    </w:p>
    <w:p>
      <w:pPr>
        <w:pStyle w:val="Style17"/>
        <w:rPr/>
      </w:pPr>
      <w:r>
        <w:rPr/>
        <w:t>○</w:t>
      </w:r>
      <w:r>
        <w:rPr/>
        <w:t>議長（坪根秀介君）建設課長。</w:t>
      </w:r>
    </w:p>
    <w:p>
      <w:pPr>
        <w:pStyle w:val="Style17"/>
        <w:rPr/>
      </w:pPr>
      <w:r>
        <w:rPr/>
        <w:t>○</w:t>
      </w:r>
      <w:r>
        <w:rPr/>
        <w:t>建設課長（古原典幸</w:t>
      </w:r>
      <w:r>
        <w:rPr>
          <w:kern w:val="0"/>
        </w:rPr>
        <w:t>君）農業集落排水事業は、管路だけが耐震化をされていないという状況でございます。先ほど答弁させていただきましたように、あくまでこれは防災計画の中の、地震は１つの項目だと思いますし、やはり雨、風、火災、いろいろな部分があると思います。</w:t>
      </w:r>
    </w:p>
    <w:p>
      <w:pPr>
        <w:pStyle w:val="Style17"/>
        <w:ind w:hanging="0"/>
        <w:rPr/>
      </w:pPr>
      <w:r>
        <w:rPr/>
        <w:t>　そういった中で、町全体の計画の中でどれに優先順位をつけて財政状況を見ながらやるかという話になろうかと思いますので、あくまで町の全体的な防災計画の中でそういった実施年、あるいは実施の計画がなされるものと思っ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もしこれに配管が破損することになれば、これは大変な問題になりますからね。水は給水とかいろいろ措置がありますけれども、この問題についてはちょっと地域で大変な問題が起こりますので、ぜひ早急に取り組んでいただきたいと思います。</w:t>
      </w:r>
    </w:p>
    <w:p>
      <w:pPr>
        <w:pStyle w:val="Style17"/>
        <w:ind w:hanging="0"/>
        <w:rPr/>
      </w:pPr>
      <w:r>
        <w:rPr/>
        <w:t>　それから住宅リフォーム助成制度の問題ですけれども、商品券の問題について、経済波及効果は数字を示すことができないということであるが、少しはあったのではないかということであります。商品券ですから１００円の品物については１００円のものしか買えませんので、経済効率は１倍ではないでしょうか。</w:t>
      </w:r>
    </w:p>
    <w:p>
      <w:pPr>
        <w:pStyle w:val="Style17"/>
        <w:rPr/>
      </w:pPr>
      <w:r>
        <w:rPr/>
        <w:t>○</w:t>
      </w:r>
      <w:r>
        <w:rPr/>
        <w:t>議長（坪根秀介君）企画情報課長。</w:t>
      </w:r>
    </w:p>
    <w:p>
      <w:pPr>
        <w:pStyle w:val="Style17"/>
        <w:rPr/>
      </w:pPr>
      <w:r>
        <w:rPr/>
        <w:t>○</w:t>
      </w:r>
      <w:r>
        <w:rPr/>
        <w:t>企画情報課長（尾崎幸光</w:t>
      </w:r>
      <w:r>
        <w:rPr>
          <w:kern w:val="0"/>
        </w:rPr>
        <w:t>君）議員さん言われる、その経済波及効果の考え方ですが、よその町村で買っているものを上毛町で買うということであれば、経済効果は少しはあるんではないかなと私は思って答弁させていただきました。</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まあ少しですよね。私は１だと思います。よそで買えば、１もないわけですからね。それははっきり言っておきます。</w:t>
      </w:r>
    </w:p>
    <w:p>
      <w:pPr>
        <w:pStyle w:val="Style17"/>
        <w:ind w:hanging="0"/>
        <w:rPr/>
      </w:pPr>
      <w:r>
        <w:rPr/>
        <w:t>　それから太陽光発電システムですが、これについては予算、補助額に対して事業はそれなりには大きいと思うんですよ。しかし、ほとんどこの事業をする方は町外でしょう。町内はいないと思います。いかがでしょうか。</w:t>
      </w:r>
    </w:p>
    <w:p>
      <w:pPr>
        <w:pStyle w:val="Style17"/>
        <w:rPr/>
      </w:pPr>
      <w:r>
        <w:rPr/>
        <w:t>○</w:t>
      </w:r>
      <w:r>
        <w:rPr/>
        <w:t>議長（坪根秀介君）住民課長。</w:t>
      </w:r>
    </w:p>
    <w:p>
      <w:pPr>
        <w:pStyle w:val="Style17"/>
        <w:rPr/>
      </w:pPr>
      <w:r>
        <w:rPr/>
        <w:t>○</w:t>
      </w:r>
      <w:r>
        <w:rPr/>
        <w:t>住民課長（中　　豊君）町内は１社あ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ほとんど町外ですよね。この町内への波及効果はほとんどないということであります。住宅リフォーム助成制度をすると、これは大工さん、左官屋さん、いろいろな方が仕事ができるわけですよ。そういう意味では、この２つのものよりも、住宅リフォーム助成制度のほうが、波及効果が大きいと思います。</w:t>
      </w:r>
    </w:p>
    <w:p>
      <w:pPr>
        <w:pStyle w:val="Style17"/>
        <w:ind w:hanging="0"/>
        <w:rPr/>
      </w:pPr>
      <w:r>
        <w:rPr/>
        <w:t>　それで平成１２年度に踏み切った自治体は、福岡県で１４自治体あります。それまでは６自治体ありました。ですから、今２０自治体になっていると思います。私が調べた範囲ですから多少間違っているかもわかりませんけれども、ふえる傾向にあります。</w:t>
      </w:r>
    </w:p>
    <w:p>
      <w:pPr>
        <w:pStyle w:val="Style17"/>
        <w:ind w:hanging="0"/>
        <w:rPr/>
      </w:pPr>
      <w:r>
        <w:rPr/>
        <w:t>　ですから、やった自治体が１０から２０倍の経済波及効果があるということでありますので、我が町がやっている商品券の問題、それから太陽光発電システム設置の問題も、経済波及効果は多少あると思いますけれども、それよりも地域の経済波及効果は住宅リフォーム助成制度のほうが大きいと思いますが、いかがでしょうか。</w:t>
      </w:r>
    </w:p>
    <w:p>
      <w:pPr>
        <w:pStyle w:val="Style17"/>
        <w:rPr/>
      </w:pPr>
      <w:r>
        <w:rPr/>
        <w:t>○</w:t>
      </w:r>
      <w:r>
        <w:rPr/>
        <w:t>議長（坪根秀介君）企画情報課長。</w:t>
      </w:r>
    </w:p>
    <w:p>
      <w:pPr>
        <w:pStyle w:val="Style17"/>
        <w:rPr/>
      </w:pPr>
      <w:r>
        <w:rPr/>
        <w:t>○</w:t>
      </w:r>
      <w:r>
        <w:rPr/>
        <w:t>企画情報課長（尾崎幸光</w:t>
      </w:r>
      <w:r>
        <w:rPr>
          <w:kern w:val="0"/>
        </w:rPr>
        <w:t>君）住宅リフォーム助成制度の創設については、何回も茂呂議員さんから御質問があっておりますが、町としては今のところ導入する計画はございません。</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波及効果があれば、取り組んでもやぶさかではないと答弁しているんですよ。ですから、今こういう数字を示してきたわけでしょう。こちらのほうが波及効果があるんではないですかと言っているんですよ。あれば実施してください。やぶさかではないということを町長は答弁していますよ。ですから、よくこのことを調べて、この町内に住宅リフォーム助成制度が地元の大工さん、左官屋さんに仕事が回るということであれば、私は波及効果があると思います。</w:t>
      </w:r>
    </w:p>
    <w:p>
      <w:pPr>
        <w:pStyle w:val="Style17"/>
        <w:ind w:hanging="0"/>
        <w:rPr/>
      </w:pPr>
      <w:r>
        <w:rPr/>
        <w:t>　よその自治体もそれでふえているわけですからね。ですから十分検討して、実施に踏み切るように努力していただきたいと思います。その考えを町長に伺います。</w:t>
      </w:r>
    </w:p>
    <w:p>
      <w:pPr>
        <w:pStyle w:val="Style17"/>
        <w:rPr/>
      </w:pPr>
      <w:r>
        <w:rPr/>
        <w:t>○</w:t>
      </w:r>
      <w:r>
        <w:rPr/>
        <w:t>議長（坪根秀介君）町長。</w:t>
      </w:r>
    </w:p>
    <w:p>
      <w:pPr>
        <w:pStyle w:val="Style17"/>
        <w:rPr/>
      </w:pPr>
      <w:r>
        <w:rPr/>
        <w:t>○</w:t>
      </w:r>
      <w:r>
        <w:rPr/>
        <w:t>町長（鶴田忠良君）今の波及効果の件でございますけれども、まさに波及効果があれば、それは町民のため住民のために利することでございますので、これは実施すべきだと考えるわけでございますけれども、私の知る限り左官屋さん、大工さんというのは今いらっしゃらないのではないかと。</w:t>
      </w:r>
    </w:p>
    <w:p>
      <w:pPr>
        <w:pStyle w:val="Style17"/>
        <w:ind w:hanging="0"/>
        <w:rPr/>
      </w:pPr>
      <w:r>
        <w:rPr/>
        <w:t>　先ほど太陽光発電を実施するについて、その業者はほとんど町外ではないかと御指摘があったわけでございますけれども、このリフォームにつきましても、もしやるとすれば例えば町外の大工さん、あるいは左官屋さんがおいでになってリフォームをするということになりますと、まさに太陽光と同じような結果を生むと。</w:t>
      </w:r>
    </w:p>
    <w:p>
      <w:pPr>
        <w:pStyle w:val="Style17"/>
        <w:ind w:hanging="0"/>
        <w:rPr/>
      </w:pPr>
      <w:r>
        <w:rPr/>
        <w:t>　つまり私どもがリフォームをするならば、当該の従業者、つまり町民に利するという視点に立たないと、余り波及効果がないだろうと考え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私も同感でありますから、そこは条件として縛りをかければいいわけですから。ほとんど大工さんは仕事がないわけですからね。しかしその腕を持った方はおるわけです。新規に家を建てるということではなく、ちょっとリフォーム程度ですから、そういう意味ではぜひ検討して取り組んでいく方向で努力をお願いしたいと思います。いいですか。町長、取り組んでいただきたいんですよ。</w:t>
      </w:r>
    </w:p>
    <w:p>
      <w:pPr>
        <w:pStyle w:val="Style17"/>
        <w:rPr/>
      </w:pPr>
      <w:r>
        <w:rPr/>
        <w:t>○</w:t>
      </w:r>
      <w:r>
        <w:rPr/>
        <w:t>議長（坪根秀介君）町長。</w:t>
      </w:r>
    </w:p>
    <w:p>
      <w:pPr>
        <w:pStyle w:val="Style17"/>
        <w:rPr/>
      </w:pPr>
      <w:r>
        <w:rPr/>
        <w:t>○</w:t>
      </w:r>
      <w:r>
        <w:rPr/>
        <w:t>町長（鶴田忠良君）検討してまいりたいと思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今度は透析患者に対する通院の負担軽減ですね。このやり方はいろいろあると思いますよ。私は、集団通院は１つの例を示しただけです。行橋でも苅田でも、タクシー券を発行しています。しかし私の聞いた範囲では、これではなかなか、そんなには患者さんの負担軽減にはならないんですよね。これにはやっぱり相当金が要ると思います。週に何回か行くわけですからね。</w:t>
      </w:r>
    </w:p>
    <w:p>
      <w:pPr>
        <w:pStyle w:val="Style17"/>
        <w:ind w:hanging="0"/>
        <w:rPr/>
      </w:pPr>
      <w:r>
        <w:rPr/>
        <w:t>　ですから医療機関の協力も得られれば、そういう形でやってほしいと思います。病院によっては、車を出すというところあると聞いています。近隣の自治体で、そういうことをやられている病院がないのであれば、そういう住民サービスを行って、やっぱり患者さんの負担を軽減してやるということでやってほしいと思います。</w:t>
      </w:r>
    </w:p>
    <w:p>
      <w:pPr>
        <w:pStyle w:val="Style17"/>
        <w:ind w:hanging="0"/>
        <w:rPr/>
      </w:pPr>
      <w:r>
        <w:rPr/>
        <w:t>　やっぱり透析を受けると、かなり自分の時間をその治療に充てないと、生命の維持ができないという状況になるわけですから、これについては手厚く支援していく必要があると思いますが、いかがでしょうか。</w:t>
      </w:r>
    </w:p>
    <w:p>
      <w:pPr>
        <w:pStyle w:val="Style17"/>
        <w:rPr/>
      </w:pPr>
      <w:r>
        <w:rPr/>
        <w:t>○</w:t>
      </w:r>
      <w:r>
        <w:rPr/>
        <w:t>議長（坪根秀介君）健康福祉課長。</w:t>
      </w:r>
    </w:p>
    <w:p>
      <w:pPr>
        <w:pStyle w:val="Style17"/>
        <w:rPr/>
      </w:pPr>
      <w:r>
        <w:rPr/>
        <w:t>○</w:t>
      </w:r>
      <w:r>
        <w:rPr/>
        <w:t>健康福祉課長（坪根勝磨君）透析患者の皆様方は確かに、生活面ではいろいろな制約を受けて治療に専念しなければいけないという部分では、非常にその点を配慮すべきということは重々承知しております。</w:t>
      </w:r>
    </w:p>
    <w:p>
      <w:pPr>
        <w:pStyle w:val="Style17"/>
        <w:ind w:hanging="0"/>
        <w:rPr/>
      </w:pPr>
      <w:r>
        <w:rPr/>
        <w:t>　そういう観点から申しますと、先ほども申し上げたとおりで、医療費の適用という部分では大幅な医療費の軽減というのをやっておりますので、通院費に関する基本的な考え方は先ほど申したとおりで、あくまで御本人負担での対応をお願いしたいと考え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透析を受けると、仕事も十分にできない状況に追い込まれているのではないかなと思います。これは個人情報になりますから、私はだれが受けているかというのはわかりませんから、十分会って状況を把握するわけにはいきませんけれども、そういう意味ではやはり金銭面の負担が相当……。仕事もできない、収入も少なくなっている状況の中で、やっぱり支援してやると助かるのではないかなと思いますが、その点、課長は状況を把握していると思います。だれだれが患者だということまで特定できると思いますので、そういう状況なんかを見ていかがでしょうか。</w:t>
      </w:r>
    </w:p>
    <w:p>
      <w:pPr>
        <w:pStyle w:val="Style17"/>
        <w:rPr/>
      </w:pPr>
      <w:r>
        <w:rPr/>
        <w:t>○</w:t>
      </w:r>
      <w:r>
        <w:rPr/>
        <w:t>議長（坪根秀介君）健康福祉課長。</w:t>
      </w:r>
    </w:p>
    <w:p>
      <w:pPr>
        <w:pStyle w:val="Style17"/>
        <w:rPr/>
      </w:pPr>
      <w:r>
        <w:rPr/>
        <w:t>○</w:t>
      </w:r>
      <w:r>
        <w:rPr/>
        <w:t>健康福祉課長（坪根勝磨君）本町には対象者が２２名ほどいらっしゃいますけれども、つぶさにそれぞれの対応を私が把握しているわけではございませんけれども、基本的な考え方は先ほど申し上げたとおりで、透析にかかる医療費は月額にして平均で５０万ぐらいかかるんですね。年間でいえば平均ですけれども６００万前後です。</w:t>
      </w:r>
    </w:p>
    <w:p>
      <w:pPr>
        <w:pStyle w:val="Style17"/>
        <w:ind w:hanging="0"/>
        <w:rPr/>
      </w:pPr>
      <w:r>
        <w:rPr/>
        <w:t>　これは先ほど医療費の観点で御答弁差し上げたとおりで、厚生医療の適用等で上限額が定められておりますし、さらに重度障害者医療費の適用で大半の方は月額にすれば医療費は５００円しか、かからないわけなんですよね。</w:t>
      </w:r>
    </w:p>
    <w:p>
      <w:pPr>
        <w:pStyle w:val="Style17"/>
        <w:ind w:hanging="0"/>
        <w:rPr/>
      </w:pPr>
      <w:r>
        <w:rPr/>
        <w:t>　したがいまして、そういった部分の医療費面の手厚い支援ということで、ある程度の支援措置がとられていると承知しておりますので、通院費については先ほどからの繰り返しになりますが、せめて御本人での負担をお願い申し上げたいと考えております。</w:t>
      </w:r>
    </w:p>
    <w:p>
      <w:pPr>
        <w:pStyle w:val="Style17"/>
        <w:rPr/>
      </w:pPr>
      <w:r>
        <w:rPr/>
        <w:t>○</w:t>
      </w:r>
      <w:r>
        <w:rPr/>
        <w:t>議長（坪根秀介君）茂呂議員、残り時間５分です。</w:t>
      </w:r>
    </w:p>
    <w:p>
      <w:pPr>
        <w:pStyle w:val="Style17"/>
        <w:rPr/>
      </w:pPr>
      <w:r>
        <w:rPr/>
        <w:t>○</w:t>
      </w:r>
      <w:r>
        <w:rPr>
          <w:lang w:eastAsia="zh-TW"/>
        </w:rPr>
        <w:t>８番</w:t>
      </w:r>
      <w:r>
        <w:rPr/>
        <w:t>（</w:t>
      </w:r>
      <w:r>
        <w:rPr>
          <w:lang w:eastAsia="zh-TW"/>
        </w:rPr>
        <w:t>茂呂孝志</w:t>
      </w:r>
      <w:r>
        <w:rPr/>
        <w:t>君）よその自治体は、私が調査した範囲でも十分とは言えませんが、そういう形で支援をしている自治体があるということですよね。ただ単に経済の効率化だけ考えて地方自治をするということは、私は間違いだと思います。やはり手厚く援助するところは税金を投入してすべきだと思います。</w:t>
      </w:r>
    </w:p>
    <w:p>
      <w:pPr>
        <w:pStyle w:val="Style17"/>
        <w:ind w:hanging="0"/>
        <w:rPr/>
      </w:pPr>
      <w:r>
        <w:rPr/>
        <w:t>　それから病院によっても、そういう患者さんのために送迎するというところもあります。個人差があるのでしょうか、治療を受けてきつい方ときつくない方がおられるということも聞いておりますが、やっぱりきつければ少し向こうで休養をとって帰らないと事故なんかの心配もありますので、ぜひ今後検討していただきたいということをお願いいたしまして、時間が残りましたけれども一般質問を終わります。</w:t>
      </w:r>
    </w:p>
    <w:p>
      <w:pPr>
        <w:pStyle w:val="Style17"/>
        <w:rPr/>
      </w:pPr>
      <w:r>
        <w:rPr/>
        <w:t>○</w:t>
      </w:r>
      <w:r>
        <w:rPr/>
        <w:t>議長（坪根秀介君）茂呂議員の質問が終わりました。</w:t>
      </w:r>
    </w:p>
    <w:p>
      <w:pPr>
        <w:pStyle w:val="Style17"/>
        <w:ind w:hanging="0"/>
        <w:rPr/>
      </w:pPr>
      <w:r>
        <w:rPr/>
        <w:t>　６番　亀頭議員、登壇ください。</w:t>
      </w:r>
    </w:p>
    <w:p>
      <w:pPr>
        <w:pStyle w:val="Style17"/>
        <w:rPr/>
      </w:pPr>
      <w:r>
        <w:rPr/>
        <w:t>○</w:t>
      </w:r>
      <w:r>
        <w:rPr>
          <w:lang w:eastAsia="zh-TW"/>
        </w:rPr>
        <w:t>１０番</w:t>
      </w:r>
      <w:r>
        <w:rPr/>
        <w:t>（</w:t>
      </w:r>
      <w:r>
        <w:rPr>
          <w:kern w:val="0"/>
          <w:lang w:eastAsia="zh-TW"/>
        </w:rPr>
        <w:t>亀頭寿太郎</w:t>
      </w:r>
      <w:r>
        <w:rPr/>
        <w:t>君）東日本大震災の対策についてでございますが、きょうの警察庁のまとめで、死者は１２都道府県で１万５</w:t>
      </w:r>
      <w:r>
        <w:rPr/>
        <w:t>,</w:t>
      </w:r>
      <w:r>
        <w:rPr/>
        <w:t>８６１人、行方不明は６県で２</w:t>
      </w:r>
      <w:r>
        <w:rPr/>
        <w:t>,</w:t>
      </w:r>
      <w:r>
        <w:rPr/>
        <w:t>９３９人、避難者は３４万６</w:t>
      </w:r>
      <w:r>
        <w:rPr/>
        <w:t>,</w:t>
      </w:r>
      <w:r>
        <w:rPr/>
        <w:t>９０８人と報道されております。ＮＨＫでは、東日本大震災を第二の敗戦という言葉で放映をされていました。第一次敗戦の時代は、疎開してきたいとこ等々と一緒に南吉富小学校で学んだことを思い出しました。豊前市の漁業の方々が、我が国の第一次産業の厳しい中、岩手県の漁業組合と姉妹提携し、生産性の向上等に取り組まれていたということは事実でございます。</w:t>
      </w:r>
    </w:p>
    <w:p>
      <w:pPr>
        <w:pStyle w:val="Style17"/>
        <w:ind w:hanging="0"/>
        <w:rPr/>
      </w:pPr>
      <w:r>
        <w:rPr/>
        <w:t>　その矢先の大震災ですが、３月議会で町長の答弁では、４月に豊前市の議会選挙後、がれきの処理等の方向性も見えてくるのではないかという要旨でございましたが、広域組合での方向性はどうなりましたか、お尋ねをいたします。</w:t>
      </w:r>
    </w:p>
    <w:p>
      <w:pPr>
        <w:pStyle w:val="Style17"/>
        <w:ind w:hanging="0"/>
        <w:rPr/>
      </w:pPr>
      <w:r>
        <w:rPr/>
        <w:t>　新聞・テレビの報道等では、復興が思ったようには進んでいないと。その大きな原因は地方職員が少ないと。地方の現場におる公務員の方々が少ないと。現場で行政の仕組み、まちづくりがわかりにくい。３</w:t>
      </w:r>
      <w:r>
        <w:rPr/>
        <w:t>,</w:t>
      </w:r>
      <w:r>
        <w:rPr/>
        <w:t>０００人程度の孤立した地域で、独自の災害対策本部を組織して運営したところ、義援金等の使途が不明であると。けた違いの金額等で総会が大もめになったというようなことも報道がありました。</w:t>
      </w:r>
    </w:p>
    <w:p>
      <w:pPr>
        <w:pStyle w:val="Style17"/>
        <w:ind w:hanging="0"/>
        <w:rPr/>
      </w:pPr>
      <w:r>
        <w:rPr/>
        <w:t>　岩手県では職員の希望がほぼ達成しているそうですが、宮城県では職員を要望している中でも、７０％ぐらいしか職員が集まっていないと。福島県に至っては５０％以下であるというようなことも報道されておりました。</w:t>
      </w:r>
    </w:p>
    <w:p>
      <w:pPr>
        <w:pStyle w:val="Style17"/>
        <w:ind w:hanging="0"/>
        <w:rPr/>
      </w:pPr>
      <w:r>
        <w:rPr/>
        <w:t>　姉妹提携をしている市町村には、応援職員がかなり協力をして復興に取り組んでいる。そうした地域は復興計画が進んでおると言われております。復興応援隊として、上毛町の職員のＯＢの方を町が１年でも雇用して派遣していく計画は、お持ちでないでしょうか、お尋ねをいたします。</w:t>
      </w:r>
    </w:p>
    <w:p>
      <w:pPr>
        <w:pStyle w:val="Style17"/>
        <w:ind w:hanging="0"/>
        <w:rPr/>
      </w:pPr>
      <w:r>
        <w:rPr/>
        <w:t>　平成の市町村合併も、早い市町村では１０年になろうとしています。国は地方交付税の算定の方法を見直していく考えを示しています。本町も合併をして５年を過ぎ、総合計画も後期に入り、国土利用計画もでき上がっております。</w:t>
      </w:r>
    </w:p>
    <w:p>
      <w:pPr>
        <w:pStyle w:val="Style17"/>
        <w:ind w:hanging="0"/>
        <w:rPr/>
      </w:pPr>
      <w:r>
        <w:rPr/>
        <w:t>　町においても、身近な小さなことでも見直していく心構えが必要かと思います。こうした観点から、条例規則から不快用語の見直しを考えてみませんかということでございます。昭和の後半にほとんど見直されておりますが、最近、条例等に障害者の漢字の「害」の字が、不快語になる議論もあるようでございますが、福岡県は条例規則には、「障害者」と漢字を使用しています。本町も条例規則とも福岡県と同じですが、上毛町のカレンダー等には「障がい者」とひらがなを使用しているのは、どうした意味合いがあるのか。漢字は不快語に近いとの判断をしているのか、お尋ねをいたします。</w:t>
      </w:r>
    </w:p>
    <w:p>
      <w:pPr>
        <w:pStyle w:val="Style17"/>
        <w:ind w:hanging="0"/>
        <w:rPr/>
      </w:pPr>
      <w:r>
        <w:rPr/>
        <w:t>　手数料条例の見直しですが、合併して５年を過ぎました。この間の諸物価等の変動もあり、各種の手数料について見直しをすべきではないかという観点から質問をいたします。公共料金は抑制すべきであると。手数料を引き上げても、町の財政に大きな影響を与えるものではありませんから、低額であることが望ましいことは当然であります。</w:t>
      </w:r>
    </w:p>
    <w:p>
      <w:pPr>
        <w:pStyle w:val="Style17"/>
        <w:ind w:hanging="0"/>
        <w:rPr/>
      </w:pPr>
      <w:r>
        <w:rPr/>
        <w:t>　しかし例えば戸籍抄本あるいは印鑑証明をとるのは、全住民が</w:t>
      </w:r>
      <w:r>
        <w:rPr>
          <w:u w:val="single"/>
        </w:rPr>
        <w:t>一概的</w:t>
      </w:r>
      <w:r>
        <w:rPr/>
        <w:t>にとるのではありませんので、手数料で利益を上げるということでもなく、原価に相当する額は受益者に負担を求めるのが当然であろうかと考えます。本町の手数料条例に規定されている手数料は、現状において妥当なものとお考えですか、お尋ねをいたします。</w:t>
      </w:r>
    </w:p>
    <w:p>
      <w:pPr>
        <w:pStyle w:val="Style17"/>
        <w:ind w:hanging="0"/>
        <w:rPr/>
      </w:pPr>
      <w:r>
        <w:rPr/>
        <w:t>　行政改革についてでございますが、人事評価、行政評価を導入して改革に取り組まれております。行政予算は単年度ですので、政策も、長期もあろうが短期でも予算等に反映していかねばならないと思います。どのような形で取り組んでおられるか、お尋ねをいたします。</w:t>
      </w:r>
    </w:p>
    <w:p>
      <w:pPr>
        <w:pStyle w:val="Style17"/>
        <w:ind w:hanging="0"/>
        <w:rPr/>
      </w:pPr>
      <w:r>
        <w:rPr/>
        <w:t>　ささいな経費の節減かもしれませんが、吉富町で広報の白黒ですが、住民のよい悪いの声は余りないような感じがいたします。ささいな予算の減額になろうかとは思いますが、本町でも検討してみたらいかがかと思います。</w:t>
      </w:r>
    </w:p>
    <w:p>
      <w:pPr>
        <w:pStyle w:val="Style17"/>
        <w:ind w:hanging="0"/>
        <w:rPr/>
      </w:pPr>
      <w:r>
        <w:rPr/>
        <w:t>　４月に本町も新職員が２名採用されました。課長も誕生いたしまして、住民の行政サービスが漏れないように職員配置が整われたと確信をいたすものですが、間違いがありませんか、お尋ねをいたします。</w:t>
      </w:r>
    </w:p>
    <w:p>
      <w:pPr>
        <w:pStyle w:val="Style17"/>
        <w:ind w:hanging="0"/>
        <w:rPr/>
      </w:pPr>
      <w:r>
        <w:rPr/>
        <w:t>　２４年版の地方財政白書に、市の破産宣告を受けた北海道の夕張市で経常収支比率が７７</w:t>
      </w:r>
      <w:r>
        <w:rPr/>
        <w:t>.</w:t>
      </w:r>
      <w:r>
        <w:rPr/>
        <w:t>２％と。これは人件費が安いからであるそうでございます。福岡県でも一番経常収支比率のよいのは吉富町さんです。これは職員の数が少ないと言われております。本町も福岡県では４番目によいほうでございます。職員定数のよいほうでございますが、職員定数の見直しも検討すべきときに来ているのではないかと思いますが、お尋ねをいたします。</w:t>
      </w:r>
    </w:p>
    <w:p>
      <w:pPr>
        <w:pStyle w:val="Style17"/>
        <w:ind w:hanging="0"/>
        <w:rPr/>
      </w:pPr>
      <w:r>
        <w:rPr/>
        <w:t>　定住政策でございますが、東高跡地に新築するには固定資産税の減免措置もありましょうが、私は町独自の祝い金制度を設けることにより住宅の建築も早くなるのではないかと思います。年数が余りかかると地区の編成ができにくくなったり、地域活性化に支障をきたすのではないかと懸念をいたします。</w:t>
      </w:r>
    </w:p>
    <w:p>
      <w:pPr>
        <w:pStyle w:val="Style17"/>
        <w:ind w:hanging="0"/>
        <w:rPr/>
      </w:pPr>
      <w:r>
        <w:rPr/>
        <w:t>　制度の取り組みに積極的に取り組んではいかがかと思います。特にこの住宅政策は、町長の施策の一環であるという取り組みから、思い切った祝い金制度、私は１戸に１００万ぐらいの祝い金を設けて住宅政策に取り組むべきと思いますが、いかがかとお尋ねをいたします。</w:t>
      </w:r>
    </w:p>
    <w:p>
      <w:pPr>
        <w:pStyle w:val="Style17"/>
        <w:ind w:hanging="0"/>
        <w:rPr/>
      </w:pPr>
      <w:r>
        <w:rPr/>
        <w:t>　地域おこしの協力隊。総務省が平成９年度から最長３年間の任期で都市住民が過疎地に移り住み、地域のさまざまな仕事を支援する目的です。総務省の発表では、就業、就農する人が大変多く、定住する方も多いと報道されております。お隣の築上町に千葉県の流山市から――私の後輩ですが――移り住み、産業課に所属して農業支援につくとの話でした。この制度が継続されるものであれば、本町もこの事業に取り組んで、新しい活力ある農業政策に取り組まれてはどうかと思いますが、お尋ねをいたします。</w:t>
      </w:r>
    </w:p>
    <w:p>
      <w:pPr>
        <w:pStyle w:val="Style17"/>
        <w:ind w:hanging="0"/>
        <w:rPr/>
      </w:pPr>
      <w:r>
        <w:rPr/>
        <w:t>　国のいろいろな分野での事業に本町も取り組んではおりますが、それぞれ生産性の向上に努めています。総務省関係の事業の、人に経費を使う人材育成型であり、人間行政型の事業に見えます。そうした観点から総務省のこの事業を継続されれば、ぜひ本町も本格的な取り組み方に進んでいただきたいと考えるものでございます。</w:t>
      </w:r>
    </w:p>
    <w:p>
      <w:pPr>
        <w:pStyle w:val="Style17"/>
        <w:ind w:hanging="0"/>
        <w:rPr/>
      </w:pPr>
      <w:r>
        <w:rPr/>
        <w:t>　後期基本計画等に企業誘致がうたわれています。本町の姿として大変すばらしいことだと考えております。どこの自治体も企業誘致を上げています。私はまず足を運んで企業誘致をするべきだと思います。県との連携もさることながら、町独自の企業訪問計画はありませんか、お尋ねをいたします。</w:t>
      </w:r>
    </w:p>
    <w:p>
      <w:pPr>
        <w:pStyle w:val="Style17"/>
        <w:ind w:hanging="0"/>
        <w:rPr/>
      </w:pPr>
      <w:r>
        <w:rPr/>
        <w:t>　上毛町の桜の花が大変よかったとか、有田からの夜景も大変よかったという声を耳にいたします。本年４月、体験交流施設ゆいきららもオープンをいたします。松尾山も観光の１つになるのではないかと思います。観光行政は、単に自治体のみの力で推進できるものではありません。観光には必ず産業が伴うものであります。民間の力をどう結集し得るかということも重要かと思います。</w:t>
      </w:r>
    </w:p>
    <w:p>
      <w:pPr>
        <w:pStyle w:val="Style17"/>
        <w:ind w:hanging="0"/>
        <w:rPr/>
      </w:pPr>
      <w:r>
        <w:rPr/>
        <w:t>　上毛町には民間の職員、業者も頑張っております。町が観光行政に積極的に取り組む情熱が必要ではないかと思います。町民の憩いの場とか、ゆいきららを核とした、住民、さらには子供に夢が膨らむような施設が必要だとも思います。観光で上毛町を訪れた方は昨年何人ぐらいおられるか、お尋ねをいたします。以上。</w:t>
      </w:r>
    </w:p>
    <w:p>
      <w:pPr>
        <w:pStyle w:val="Style17"/>
        <w:rPr/>
      </w:pPr>
      <w:r>
        <w:rPr/>
        <w:t>○</w:t>
      </w:r>
      <w:r>
        <w:rPr/>
        <w:t>議長（坪根秀介君）町長。</w:t>
      </w:r>
    </w:p>
    <w:p>
      <w:pPr>
        <w:pStyle w:val="Style17"/>
        <w:rPr/>
      </w:pPr>
      <w:r>
        <w:rPr/>
        <w:t>○</w:t>
      </w:r>
      <w:r>
        <w:rPr/>
        <w:t>町長（鶴田忠良君）それでは私からは、東日本大震災の復興支援に対する職員ＯＢの件、それから企業誘致あるいは企業訪問の２点について答弁させていただきます。他は多岐にわたるわけでございますので、恐縮ですが課長の答弁とさせていただきます。</w:t>
      </w:r>
    </w:p>
    <w:p>
      <w:pPr>
        <w:pStyle w:val="Style17"/>
        <w:ind w:hanging="0"/>
        <w:rPr/>
      </w:pPr>
      <w:r>
        <w:rPr/>
        <w:t>　職員の派遣につきましては、議員もう既に御承知のように、県を通じて短期的な派遣は求められて実施を行いました。４名の派遣を実施したわけでありますが、この件につきましては昨年末をもって一段落ということでございます。しかしながら県を通じての長期派遣要請はあるわけでございますが、職員で長期ということはちょっと無理ということで今のところ考えておるわけでございますが、ＯＢの派遣という御質問でございますが、本町のＯＢについては、何人かに個人的に尋ねたこともあるわけでございますが、年齢あるいは家庭の事情等を勘案いたしまして、必ずしも好意的とは……。簡単に言いますと、少し私には無理だなという意見が多数でありました。したがって現時点では職員ＯＢの派遣は難しいと答弁をさせていただきます。</w:t>
      </w:r>
    </w:p>
    <w:p>
      <w:pPr>
        <w:pStyle w:val="Style17"/>
        <w:ind w:hanging="0"/>
        <w:rPr/>
      </w:pPr>
      <w:r>
        <w:rPr/>
        <w:t>　それから、次の企業誘致あるいは企業訪問の件でございますが、これまで数社を訪問いたしまして、その社長さん、あるいは総務部長とお話をしたわけでございますが、先刻もちょっと申し上げましたけれども、異口同音に円高、デフレ、景気の低迷、これだけ国内が非常に低迷する中では、私どもはもう日本におっては企業を進展させ利益を上げることは非常に難しいと。したがって本音はむしろ海外に出たいんだということを申されておりました。</w:t>
      </w:r>
    </w:p>
    <w:p>
      <w:pPr>
        <w:pStyle w:val="Style17"/>
        <w:ind w:hanging="0"/>
        <w:rPr/>
      </w:pPr>
      <w:r>
        <w:rPr/>
        <w:t>　したがいまして企業誘致をしても、あるいは企業訪問をしても、非常に実行は伴わないと考えておりまして、結論的には当分の間、日本の経済がもう少し回復して活性化して、なおかつ九州へ企業が移動する企業移動も考えられるという場面を想定したら、改めて訪問あるいは誘致に乗り出すべきではなかろうかと思います。</w:t>
      </w:r>
    </w:p>
    <w:p>
      <w:pPr>
        <w:pStyle w:val="Style17"/>
        <w:ind w:hanging="0"/>
        <w:rPr/>
      </w:pPr>
      <w:r>
        <w:rPr/>
        <w:t>　とはいえ、企業の中にはやっぱり九州へという方がいらっしゃるかもわかりませんので、そういう方々につきましては情報をキャッチしながら、機を失することなく訪問し、あるいは当町への進出をお願い申し上げてまいりたいと思っております。</w:t>
      </w:r>
    </w:p>
    <w:p>
      <w:pPr>
        <w:pStyle w:val="Style17"/>
        <w:ind w:hanging="0"/>
        <w:rPr/>
      </w:pPr>
      <w:r>
        <w:rPr/>
        <w:t>　要するに、機を失しますと高村の例もございます。わずか１時間足らずで、ひょっとすると機を失したかもわかりませんが、そういうことがありますので、重ねてでございますがそういうチャンスをなくすことがないように、懸命な努力は頑張って努めてまいりたいと思っております。以上でございます。</w:t>
      </w:r>
    </w:p>
    <w:p>
      <w:pPr>
        <w:pStyle w:val="Style17"/>
        <w:rPr/>
      </w:pPr>
      <w:r>
        <w:rPr/>
        <w:t>○</w:t>
      </w:r>
      <w:r>
        <w:rPr/>
        <w:t>議長（坪根秀介君）住民課長。</w:t>
      </w:r>
    </w:p>
    <w:p>
      <w:pPr>
        <w:pStyle w:val="Style17"/>
        <w:rPr/>
      </w:pPr>
      <w:r>
        <w:rPr/>
        <w:t>○</w:t>
      </w:r>
      <w:r>
        <w:rPr/>
        <w:t>住民課長（中　　豊君）では、東日本大震災対策についてということで、１番の広域清掃組合のがれき処理はどうなりましたかという御質問でございます。これは３月の一般質問で、亀頭議員から質問があった件でございます。これについては平成２３年６月３日、豊前市他二町清掃施設組合で東日本大震災の発生に伴う被災者の復興支援等に関する決議が、全会一致で採択されております。</w:t>
      </w:r>
    </w:p>
    <w:p>
      <w:pPr>
        <w:pStyle w:val="Style17"/>
        <w:ind w:hanging="0"/>
        <w:rPr/>
      </w:pPr>
      <w:r>
        <w:rPr/>
        <w:t>　その後、亀頭議員が先ほど言いました豊前市議会があって、その後の動きがあるんじゃないかということでございまして、５月に実は臨時議会があったわけでございますけれども、その後、今のところ受け入れはされておりません。以上でございます。</w:t>
      </w:r>
    </w:p>
    <w:p>
      <w:pPr>
        <w:pStyle w:val="Style17"/>
        <w:rPr/>
      </w:pPr>
      <w:r>
        <w:rPr/>
        <w:t>○</w:t>
      </w:r>
      <w:r>
        <w:rPr/>
        <w:t>議長（坪根秀介君）総務課長。</w:t>
      </w:r>
    </w:p>
    <w:p>
      <w:pPr>
        <w:pStyle w:val="Style17"/>
        <w:rPr/>
      </w:pPr>
      <w:r>
        <w:rPr/>
        <w:t>○</w:t>
      </w:r>
      <w:r>
        <w:rPr/>
        <w:t>総務課長（川口　彰君）それでは私のほうからは、条例の不快用語の見直しということでお答えいたします。町の条例におきまして、不快用語は見直されているかということでございますが、現時点で町の中で不快用語、不適切用語とみなされる用語を使用した条例はございません。</w:t>
      </w:r>
    </w:p>
    <w:p>
      <w:pPr>
        <w:pStyle w:val="Style17"/>
        <w:ind w:hanging="0"/>
        <w:rPr/>
      </w:pPr>
      <w:r>
        <w:rPr/>
        <w:t>　しかしながら先ほど議員が御指摘の障害者につきましては、法令用語として各自治体が条例等に使用していますが、対外的には町もそうでございますが、広報紙等につきましては、障害の害という感じが負のイメージ、要するにマイナスのイメージがあるということで、ひらがな明記をされている事例が、うちの町もそうでございますが、あります。また大分県の人権教育研究協議会では、障害という漢字すべてをひらがなで明記しているという事例がございますが、今回障害につきましては法令用語ということで、漢字で表示をされるということで御理解をいただきたいと思っております。</w:t>
      </w:r>
    </w:p>
    <w:p>
      <w:pPr>
        <w:pStyle w:val="Style17"/>
        <w:ind w:hanging="0"/>
        <w:rPr/>
      </w:pPr>
      <w:r>
        <w:rPr/>
        <w:t>　それから、手数料条例でございますが、手数料条例につきましては手数料を徴収する条例等につきまして町が４３の分類がございまして、担当する証明事務は各課にわたっていますが、現在、財政の健全化が確保されております。それぞれの手数料についての見直しは、現時点では考えておりません。</w:t>
      </w:r>
    </w:p>
    <w:p>
      <w:pPr>
        <w:pStyle w:val="Style17"/>
        <w:ind w:hanging="0"/>
        <w:rPr/>
      </w:pPr>
      <w:r>
        <w:rPr/>
        <w:t>　それから次が行政改革の関係でございますが、行政評価は施策に生かされましたかということでございますが、行政評価制度につきましては平成２１年度、２２年度にシステムの構築を行い、２３年度から行政評価システムの運用をしているところでございます。また導入目的といたしましては、政策・施策・事業の改善と、住民への説明責任、また職員の意識改革を目的として導入されたところでございます。</w:t>
      </w:r>
    </w:p>
    <w:p>
      <w:pPr>
        <w:pStyle w:val="Style17"/>
        <w:ind w:hanging="0"/>
        <w:rPr/>
      </w:pPr>
      <w:r>
        <w:rPr/>
        <w:t>　議員御指摘の施策に生かされましたかということでございますが、具体的には――これはもう詳細でございますが――行政評価により４３４の事務事業におきまして、担当課が示しました短期的方向性、判断によりまして４事業の廃止、それから２事業の統合、１事業の廃止、１事業の委託、それから現状維持――これが一番多いんですけれども――これが２８４事業、事業の拡大が３６事業、終了期間の設定が１０事業、負担の見直しが２事業、改善・効率化が８４事業、その他１０事業が提案されたところでございますが、提案内容を見ますと、先ほども言いましたが現状維持が６割を占めておりますが、改善・効率化された件数だけを見ますと８４件となっておりまして、改善・改革が進んでいるところでございます。そのようなことから、行政評価は十分施策等に反映していると認識をしているところでございます。</w:t>
      </w:r>
    </w:p>
    <w:p>
      <w:pPr>
        <w:pStyle w:val="Style17"/>
        <w:ind w:hanging="0"/>
        <w:rPr/>
      </w:pPr>
      <w:r>
        <w:rPr/>
        <w:t>　それから経費の節減に、広報等を白黒にしませんかということでございますが、経費の節減につきましては、当然やらなければならないということで私どもも業務等を遂行しているところでございます。</w:t>
      </w:r>
    </w:p>
    <w:p>
      <w:pPr>
        <w:pStyle w:val="Style17"/>
        <w:ind w:hanging="0"/>
        <w:rPr/>
      </w:pPr>
      <w:r>
        <w:rPr/>
        <w:t>　まず行政サイドから住民への情報伝達の重要な手段ということで、防災行政無線あるいは回覧による周知、町が発行します広報紙、それから各課からのお知らせ等がございますが、これに加えまして議会サイドから議会だよりがありますが、上毛町総合計画、また後期基本計画におきましても、広報・広聴活動を充実し、情報公開を進めますと示されております。そのようなことから情報伝達の経費の節減を図りながら、かつ住民が見やすいような工夫、あるいはわかりやすい工夫、興味を持つような工夫も必要であると認識をしているところでございます。</w:t>
      </w:r>
    </w:p>
    <w:p>
      <w:pPr>
        <w:pStyle w:val="Style17"/>
        <w:ind w:hanging="0"/>
        <w:rPr/>
      </w:pPr>
      <w:r>
        <w:rPr/>
        <w:t>　そのようなことから、町の広報紙、一部の回覧等におきましては周知内容あるいは説明内容によりまして、カラー刷りの印刷物も配付しているところが現実でございます。議員御指摘の点の、広報等の白黒印刷につきましては経費の節減を図りながら、極力最小限のカラー刷りで対応を行いたいと思いますので、御理解のほうをどうかよろしくお願いいたします。</w:t>
      </w:r>
    </w:p>
    <w:p>
      <w:pPr>
        <w:pStyle w:val="Style17"/>
        <w:ind w:hanging="0"/>
        <w:rPr/>
      </w:pPr>
      <w:r>
        <w:rPr/>
        <w:t>　それから、今年４月の人事異動に評価制度は生かされましたかということでございますが、本年度で２年目ということでございますが、人事異動に行政評価制度は現時点では反映をしておりませんが、各課における業務計画、あるいは実施計画等における事務等に十分反映していると認識をしております。事業量あるいは事務量の把握の観点から、今後の各課、あるいは各係の人員配置の参考になるものと思われます。</w:t>
      </w:r>
    </w:p>
    <w:p>
      <w:pPr>
        <w:pStyle w:val="Style17"/>
        <w:ind w:hanging="0"/>
        <w:rPr/>
      </w:pPr>
      <w:r>
        <w:rPr/>
        <w:t>　それから、次の職員定数の見直しの点でございますが、上毛町の職員定数条例によりますと、職員の定数は１０３人となっておりますが、現時点では８９名の職員が配置されております。町の行政改革大綱、また集中改革プランによりますと、事務事業の改善により人員削減を行い、定員モデル類似団体別職員数等を参考にしながら、定員適正化計画を定め定数管理を行うということで、一応、平成２２年４月で９４人とし、またその後におきましては平成２６年度で９０人との計画もありますが、今後全般的に精査し、今後の職員定数の見直しも視野に入れていかなければならないと思っているところでございます。以上でございます。</w:t>
      </w:r>
    </w:p>
    <w:p>
      <w:pPr>
        <w:pStyle w:val="Style17"/>
        <w:rPr/>
      </w:pPr>
      <w:r>
        <w:rPr/>
        <w:t>○</w:t>
      </w:r>
      <w:r>
        <w:rPr/>
        <w:t>議長（坪根秀介君）企画情報課長。</w:t>
      </w:r>
    </w:p>
    <w:p>
      <w:pPr>
        <w:pStyle w:val="Style17"/>
        <w:rPr/>
      </w:pPr>
      <w:r>
        <w:rPr/>
        <w:t>○</w:t>
      </w:r>
      <w:r>
        <w:rPr/>
        <w:t>企画情報課長（尾崎幸光</w:t>
      </w:r>
      <w:r>
        <w:rPr>
          <w:kern w:val="0"/>
        </w:rPr>
        <w:t>君）それでは５番の定住政策についてということで、高校跡地の建設には新築祝い金制度を設けませんかということでございます。この内容につきましては現在のところ、今考えてはおりませんが、販売価格もまだ決定をされておりません。販売価格の中で考えることもできるのではないかなとは考えております。</w:t>
      </w:r>
    </w:p>
    <w:p>
      <w:pPr>
        <w:pStyle w:val="Style17"/>
        <w:ind w:hanging="0"/>
        <w:rPr/>
      </w:pPr>
      <w:r>
        <w:rPr/>
        <w:t>　続きまして、地域おこしについてでございます。総務省の地域おこし協力隊事業は継続されますかということでございます。総務省は平成２１年度から行っております地域おこし協力隊制度につきましては、平成２４年度につきましても継続されるとお聞きしております。</w:t>
      </w:r>
    </w:p>
    <w:p>
      <w:pPr>
        <w:pStyle w:val="Style17"/>
        <w:ind w:hanging="0"/>
        <w:rPr/>
      </w:pPr>
      <w:r>
        <w:rPr/>
        <w:t>　続きまして８番の観光行政についてということで、昨年観光で上毛町を訪れた人は何人ぐらいですかということでございますが、今町のほうで観光入込状況という調査が、県のほうから来ております。その内容の数字について御説明をさせていただきますと、一般行楽ということでログハウス、それから大平樂、さわやか市、道の駅しんよしとみなど、合計いたしますと１２７万５</w:t>
      </w:r>
      <w:r>
        <w:rPr/>
        <w:t>,</w:t>
      </w:r>
      <w:r>
        <w:rPr/>
        <w:t>５００人となっております。それから祭行事ということで、松尾山のお田植祭とか上毛祭等で８万６</w:t>
      </w:r>
      <w:r>
        <w:rPr/>
        <w:t>,</w:t>
      </w:r>
      <w:r>
        <w:rPr/>
        <w:t>７００人。社寺・文化財・遺跡参拝見学ということで１</w:t>
      </w:r>
      <w:r>
        <w:rPr/>
        <w:t>,</w:t>
      </w:r>
      <w:r>
        <w:rPr/>
        <w:t>４００人。ハイキング登山ということで３００人。その他ということで４</w:t>
      </w:r>
      <w:r>
        <w:rPr/>
        <w:t>,</w:t>
      </w:r>
      <w:r>
        <w:rPr/>
        <w:t>２００人。合計いたしますと１３６万８</w:t>
      </w:r>
      <w:r>
        <w:rPr/>
        <w:t>,</w:t>
      </w:r>
      <w:r>
        <w:rPr/>
        <w:t>１００人の方が上毛町を訪れているようでございます。以上で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大体、答弁をいただいたのでございますが、定住政策についてちょっと一、二点お尋ねしたいと思います。今、全国でも空き家が１５０万あるというんですよね。上毛町も二百幾らというような形で、だけど日本が住宅政策が一番経済の波及効果も高いということで、百何十万ぐらい新築をしていくんですね。そして新しい家に入っていくという全国的な状況もあるわけでございますので、私は町としてこうした５０件近い団地を形成しようかというときには、やはり言葉で美辞麗句を並べていても、なかなかこれは進まないと思う。</w:t>
      </w:r>
    </w:p>
    <w:p>
      <w:pPr>
        <w:pStyle w:val="Style17"/>
        <w:ind w:hanging="0"/>
        <w:rPr/>
      </w:pPr>
      <w:r>
        <w:rPr/>
        <w:t>　だから私はこうしたところに、固定資産税はどうせ返ってくるんですよね。何年間かの今の法制度でも減免措置はありましょうけれども、その終わりには固定資産税は返ってくる。固定資産のやはり前渡し的な感覚を持って、私は祝い金制度をとるべきだと思う。１件に１００万しても５０件で５</w:t>
      </w:r>
      <w:r>
        <w:rPr/>
        <w:t>,</w:t>
      </w:r>
      <w:r>
        <w:rPr/>
        <w:t>０００万ですよ。こうした大きい事業をやるなら、やはり１億そこらぐらいの財政措置を、私は考えるべきではないかと思います。</w:t>
      </w:r>
    </w:p>
    <w:p>
      <w:pPr>
        <w:pStyle w:val="Style17"/>
        <w:ind w:hanging="0"/>
        <w:rPr/>
      </w:pPr>
      <w:r>
        <w:rPr/>
        <w:t>　合併当時、基金も３０億そこそこでしたが、やっぱり皆さん方の財政運営等によって、今本町には６０億くらいの基金もあるわけなんですね。そうしたことを、こうした町長の住宅政策等に具体的に取り組むときには、そうした財源的なところも私は示していくほうが、事業の推進遂行につながっていくのではないかと考えています。</w:t>
      </w:r>
    </w:p>
    <w:p>
      <w:pPr>
        <w:pStyle w:val="Style17"/>
        <w:ind w:hanging="0"/>
        <w:rPr/>
      </w:pPr>
      <w:r>
        <w:rPr/>
        <w:t>　それから地域おこしの関係が２４年度も継続されていくという総務省の見解だそうですが、私もこれが継続されるんだろうかどうじゃろうかと思って新聞等も常に見ておりましたけれども、なかなか見当たらなかったから、今回こうしてお尋ねをしたわけでございますが、うちの隣の築上町が３年前にこれに取り組んだんですよね。</w:t>
      </w:r>
    </w:p>
    <w:p>
      <w:pPr>
        <w:pStyle w:val="Style17"/>
        <w:ind w:hanging="0"/>
        <w:rPr/>
      </w:pPr>
      <w:r>
        <w:rPr/>
        <w:t>　そしてどういう最終的な成果があったのかというところまでは、私は話は聞いておりませんが、なかなか情熱を持って行政関係者も取り組んでおる。あるいはまた新しく支援隊として来た隊員も働いておるというような中間的な話は聞いておりました。</w:t>
      </w:r>
    </w:p>
    <w:p>
      <w:pPr>
        <w:pStyle w:val="Style17"/>
        <w:ind w:hanging="0"/>
        <w:rPr/>
      </w:pPr>
      <w:r>
        <w:rPr/>
        <w:t>　上毛町も基幹産業は農業でもある。農業でもあるが、今ちょうど田植えの時期でもありますけれども、どの地域に行ってもやはり自分のところを経営していこうかというのはもう年をとって、なかなか見ているほうも大丈夫だろうかという感じがいたします。その中には、やはり若い後継者が二、三人で一緒にやっているところは非常に馬力があって、本当に勢いがあって非常にいいなというような光景も見られるんです。ちょっとうちの町の営農組合あたりも、高齢者のところもある。そうしたところあたりを見ると、ちょっとこれはどうなるじゃろうかというような感じもするわけなんですね。</w:t>
      </w:r>
    </w:p>
    <w:p>
      <w:pPr>
        <w:pStyle w:val="Style17"/>
        <w:ind w:hanging="0"/>
        <w:rPr/>
      </w:pPr>
      <w:r>
        <w:rPr/>
        <w:t>　そうした観点から立っても、私は総務省のこうした関係は、非常に人間を育てるという観点から非常に積極的に取り組んだメニューが出てくるなという認識でおるんですよ。この協力隊にしても集落支援事業についても、やはり人件費的なことが事業計画に盛られておるという感じがしますので、どうかひとつまた課長会議等において、こうした事業に積極的に取り組んでいくような姿勢で進んでいただきたいなと考えるところでございます。もう答弁は要りません。以上です。</w:t>
      </w:r>
    </w:p>
    <w:p>
      <w:pPr>
        <w:pStyle w:val="Style17"/>
        <w:rPr/>
      </w:pPr>
      <w:r>
        <w:rPr/>
        <w:t>○</w:t>
      </w:r>
      <w:r>
        <w:rPr/>
        <w:t>議長（坪根秀介君）亀頭議員の質問が終わりました。</w:t>
      </w:r>
    </w:p>
    <w:p>
      <w:pPr>
        <w:pStyle w:val="Style17"/>
        <w:ind w:hanging="0"/>
        <w:rPr/>
      </w:pPr>
      <w:r>
        <w:rPr/>
        <w:t>　７番　峯議員、登壇ください。</w:t>
      </w:r>
    </w:p>
    <w:p>
      <w:pPr>
        <w:pStyle w:val="Style17"/>
        <w:rPr/>
      </w:pPr>
      <w:r>
        <w:rPr/>
        <w:t>○</w:t>
      </w:r>
      <w:r>
        <w:rPr>
          <w:lang w:eastAsia="zh-TW"/>
        </w:rPr>
        <w:t>４番</w:t>
      </w:r>
      <w:r>
        <w:rPr/>
        <w:t>（</w:t>
      </w:r>
      <w:r>
        <w:rPr>
          <w:lang w:eastAsia="zh-TW"/>
        </w:rPr>
        <w:t>峯　新一</w:t>
      </w:r>
      <w:r>
        <w:rPr/>
        <w:t>君）７番　峯です。最後になりました。</w:t>
      </w:r>
    </w:p>
    <w:p>
      <w:pPr>
        <w:pStyle w:val="Style17"/>
        <w:ind w:hanging="0"/>
        <w:rPr/>
      </w:pPr>
      <w:r>
        <w:rPr/>
        <w:t>　先ほど来の町長の言葉の中で、５０年先は上毛町自体の人口が半減するのではないかという、ちょっと寂しい予測である言葉が発せられましたけれども、この人口減を阻止するための対策として、私は５つほど聞いていきたいと思います。</w:t>
      </w:r>
    </w:p>
    <w:p>
      <w:pPr>
        <w:pStyle w:val="Style17"/>
        <w:ind w:hanging="0"/>
        <w:rPr/>
      </w:pPr>
      <w:r>
        <w:rPr/>
        <w:t>　その前に、自分の思いではありますが、今この時代、家が成り立たない、地域が成り立たない。家が成り立たないのに、地域が成り立つか。地域が成り立たないのに、町が成り立つかという思いの中で、家は家長が、地域は区長が、町は町長が声を上げて「出ていくな、町をつくれ、地域をつくれ」と大きな声で、今こそ発してほしいと思います。</w:t>
      </w:r>
    </w:p>
    <w:p>
      <w:pPr>
        <w:pStyle w:val="Style17"/>
        <w:ind w:hanging="0"/>
        <w:rPr/>
      </w:pPr>
      <w:r>
        <w:rPr/>
        <w:t>　質問は自席で行います。順を追って聞きますのでよろしくお願いし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t>君）東高跡地を分譲するということで、これが人口増につながるかという問いの中で、本町の１０年先、２０年先を考えたとき、また予想したときに、これからの５年間はもう上毛町にとって大変大事な時期だと思います。</w:t>
      </w:r>
    </w:p>
    <w:p>
      <w:pPr>
        <w:pStyle w:val="Style17"/>
        <w:ind w:hanging="0"/>
        <w:rPr/>
      </w:pPr>
      <w:r>
        <w:rPr/>
        <w:t>　町としてもいろいろな施策は考えていると思いますが、この高校跡地の分譲で、人口の流出を食いとめる、人口増につながると。まず簡単な問いではありますが、そこら辺の考えをお聞かせください。</w:t>
      </w:r>
    </w:p>
    <w:p>
      <w:pPr>
        <w:pStyle w:val="Style17"/>
        <w:rPr/>
      </w:pPr>
      <w:r>
        <w:rPr/>
        <w:t>○</w:t>
      </w:r>
      <w:r>
        <w:rPr/>
        <w:t>議長（坪根秀介君）企画情報課長。</w:t>
      </w:r>
    </w:p>
    <w:p>
      <w:pPr>
        <w:pStyle w:val="Style17"/>
        <w:rPr/>
      </w:pPr>
      <w:r>
        <w:rPr/>
        <w:t>○</w:t>
      </w:r>
      <w:r>
        <w:rPr/>
        <w:t>企画情報課長（尾崎幸光</w:t>
      </w:r>
      <w:r>
        <w:rPr>
          <w:kern w:val="0"/>
        </w:rPr>
        <w:t>君）人口増につながるかという御質問でございますが、これはちょっと大変申しわけないんですが、１２月議会のときに私のほうから答弁をさせていただいておる内容と重なると思うんですが、今のところでは住宅の区画を約５０区画検討しておりまして、１家庭子供さんを入れて３人で計算すると、１５０人の方が住んでいただけるようになるのではないかと。全部売れた場合のことでございますが。</w:t>
      </w:r>
      <w:r>
        <w:rPr/>
        <w:t>それで人口増になるんではないかということで、町外へ出られる方がいらっしゃって、その方がこの住宅地に住んでいただければ、人口減少に歯どめがかかりますし、町外の方が宅地を購入して家を建てていただければ人口増加につながると考えておるところでござい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t>君）済みません。私の質問の場合、すべてこの１つの人口減を阻止できるかというところで物事を考えてほしいと思います。</w:t>
      </w:r>
    </w:p>
    <w:p>
      <w:pPr>
        <w:pStyle w:val="Style17"/>
        <w:ind w:hanging="0"/>
        <w:rPr/>
      </w:pPr>
      <w:r>
        <w:rPr/>
        <w:t>　その人口減を阻止するということを踏まえて、１つの住宅をつくって人が寄ってもらえればふえるわけですし、教育にしても先ほど来議員さんの中から話のありました保育園の横峯式とか、中学に至ってはもう福岡県随一、九州でも指折りのバレーの強い学校でもありますし、また近隣の龍谷ではこれも全国で一、二と。そういうメディアでも名の通った高校なりクラブ活動でも有数の有名な学校を備えていて、また上毛町としてもバレーで有名であるという中でもう少し、義務教育ではありますけど、その中学を外にアピールする。もっといろいろな意味で、バレーの好きな子供さんに向かってアピールして、この上毛町で学んでもらう。それで先々は中津の龍谷でもというような、微々たる人口の逓減かもしれませんけど、そういう情報、思いの強い子供たちの受け入れ態勢は町のほうとして考えているかどうか、お答えください。</w:t>
      </w:r>
    </w:p>
    <w:p>
      <w:pPr>
        <w:pStyle w:val="Style17"/>
        <w:rPr/>
      </w:pPr>
      <w:r>
        <w:rPr/>
        <w:t>○</w:t>
      </w:r>
      <w:r>
        <w:rPr/>
        <w:t>議長（坪根秀介君）教育長。</w:t>
      </w:r>
    </w:p>
    <w:p>
      <w:pPr>
        <w:pStyle w:val="Style17"/>
        <w:rPr/>
      </w:pPr>
      <w:r>
        <w:rPr/>
        <w:t>○</w:t>
      </w:r>
      <w:r>
        <w:rPr/>
        <w:t>教育長（百留隆男君）お答えいたします。ありがたいことに、中学校に対する心配りをいただいております。</w:t>
      </w:r>
    </w:p>
    <w:p>
      <w:pPr>
        <w:pStyle w:val="Style17"/>
        <w:ind w:hanging="0"/>
        <w:rPr/>
      </w:pPr>
      <w:r>
        <w:rPr/>
        <w:t>　４月から上毛中学校として、それぞれ部活動は対外試合をやっております。いろいろな場で優勝、準優勝ということで、上毛中学校の名前が学校間に浸透してまいりました。ありがたいことだと思っております。</w:t>
      </w:r>
    </w:p>
    <w:p>
      <w:pPr>
        <w:pStyle w:val="Style17"/>
        <w:ind w:hanging="0"/>
        <w:rPr/>
      </w:pPr>
      <w:r>
        <w:rPr/>
        <w:t>　実は、中学校は今、夏の大会が進んでおります。先日も卓球大会がありまして、卓球大会は残念ながら明豊中学校に破れたと言って残念がっておりましたけど、ここは上毛中学校として、かなりその名前も上がっております。</w:t>
      </w:r>
    </w:p>
    <w:p>
      <w:pPr>
        <w:pStyle w:val="Style17"/>
        <w:ind w:hanging="0"/>
        <w:rPr/>
      </w:pPr>
      <w:r>
        <w:rPr/>
        <w:t>　このようにやはり名前が大きく認識してもらえるということは、子供自身が非常に自信を持ってくるんです。自分に自尊感情ができてくるわけです。要するに自分を大切にすると同時に、自分が高まろうという意欲が起こってくる。ここに私は教育的意義を非常に感じているわけでございまして、そういう意味では町民の方々の御支援とともに、子供自身の自尊感情をしっかり支え上向けていく。そのことでやはり勉強のほうにもつながっていくわけでございますので、これはお答えになるかどうかわかりませんけれども、そういうことでまたよろしくお願いをいたしたいと思います。失礼しました。</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t>君）済みません。ちょっと遠回りして、議員さんの中でもこんなことを答えてもいいんかと思ったんではないかと思いますけれども、これは分譲地をつくることによっていろいろな環境の人たちに来てもらって学んでもらう、暮らしてもらうという中の１つだと思います。</w:t>
      </w:r>
    </w:p>
    <w:p>
      <w:pPr>
        <w:pStyle w:val="Style17"/>
        <w:ind w:hanging="0"/>
        <w:rPr/>
      </w:pPr>
      <w:r>
        <w:rPr/>
        <w:t>　また人が住めば、そこには必ず学校が第一にかかわってきます。その先は今度は就職ということになって、いろいろな企業の誘致という問題が出てきますけれども、先ほど来町長が言うように、今日本は空洞化という中で、じゃあどうすればいいか。でも人が生きている以上、物流という関係では必ず人は動く、トラックは動く、国は動くという考えの中で、スマートインターではありますけれども、いい高速道路が通ると。このチャンスを生かさない手はないと思うんですよ。自分たちは公務員ではありませんから、何とも言えないんですけれども、何となくうまくいけばそこにお金が落ちているという認識で自分は考えているので、上毛町、この地域を考えたときに、企業誘致は無理にしても、企業誘致をしてもらうための大きな工業用地、もしくはそこに倉庫の三つ、四つでもとれるような敷地、工業用地を用意するのも１つの手かなと。</w:t>
      </w:r>
    </w:p>
    <w:p>
      <w:pPr>
        <w:pStyle w:val="Style17"/>
        <w:ind w:hanging="0"/>
        <w:rPr/>
      </w:pPr>
      <w:r>
        <w:rPr/>
        <w:t>　工業用地でそこに物流ができれば必ず企業が寄ってくると思うんで、そこら辺の考えはあるのかどうか、ひとつお聞かせください。</w:t>
      </w:r>
    </w:p>
    <w:p>
      <w:pPr>
        <w:pStyle w:val="Style17"/>
        <w:rPr/>
      </w:pPr>
      <w:r>
        <w:rPr/>
        <w:t>○</w:t>
      </w:r>
      <w:r>
        <w:rPr/>
        <w:t>議長（坪根秀介君）町長。</w:t>
      </w:r>
    </w:p>
    <w:p>
      <w:pPr>
        <w:pStyle w:val="Style17"/>
        <w:rPr/>
      </w:pPr>
      <w:r>
        <w:rPr/>
        <w:t>○</w:t>
      </w:r>
      <w:r>
        <w:rPr/>
        <w:t>町長（鶴田忠良君）先刻、四、五年前と大平樂の売却の話を申し上げました。当時の私どもの経済状況であれば、私は多分今ごろはと思っておったわけでございますけれども、残念ながら日本は右肩下がりで、本当に今もって切歯扼腕（せっしやくわん）するようなことでございますが、工業団地あるいは企業誘致ということにかかわって、その前提として早く工業団地ぐらい整備しておいて誘致を図るべきだという御提案であろうと思っております。</w:t>
      </w:r>
    </w:p>
    <w:p>
      <w:pPr>
        <w:pStyle w:val="Style17"/>
        <w:ind w:hanging="0"/>
        <w:rPr/>
      </w:pPr>
      <w:r>
        <w:rPr/>
        <w:t>　当時、つまり今から四、五年前も私どももそういうふうに考えておりました。早く適地を見つけ造成をして、手をこまねいているのではなくて、積極的に企業誘致を進めながらそこに進出を願うということを考えておったわけでございますけれども、先ほども亀頭議員さんのほうに申し上げましたような経済状況の中では、なかなかそれは難しいと。つまり造成して用地を構えておっても、それが何年も塩漬けになるということでは、町民の善浄、つまりお金を無駄に使ったという指摘も受けかねないということでございますので、今のところ新たな造成については躊躇といいますか……。検討をしないわけではありませんけれども、前向きに検討することを差し控えておるということでございます。</w:t>
      </w:r>
    </w:p>
    <w:p>
      <w:pPr>
        <w:pStyle w:val="Style17"/>
        <w:ind w:hanging="0"/>
        <w:rPr/>
      </w:pPr>
      <w:r>
        <w:rPr/>
        <w:t>　そういった状況でありますけれども、先ほどの話のように、もしそういう情報がキャッチできれば……。これも先ほど亀頭議員さんのほうから話がございました。基金も随分積んだわけでございますので、その取り崩しを少しだけさせていただいて、皆さん方の同意を得てその分の活用に図るということも向かっていくべきだろうと。</w:t>
      </w:r>
    </w:p>
    <w:p>
      <w:pPr>
        <w:pStyle w:val="Style17"/>
        <w:ind w:hanging="0"/>
        <w:rPr/>
      </w:pPr>
      <w:r>
        <w:rPr/>
        <w:t>　今直ちにどこに何をどう設置すると、あるいは設けるという話にはなりませんけれども、チャンスは決して見逃してはならないと思っておりますし、そのことについては収集を怠らないように努めておるということでございますので、その結果がどうなるかまだ予想はできませんけれども、そういう努力をしておるということは御理解いただきたいと思い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t>君）アンテナをクモの巣のごとく張ってもらい、その工業用地を完全に整理するのではなく、今この地域をという感じで、町の土地として安く買っておいても損はないと思います。</w:t>
      </w:r>
    </w:p>
    <w:p>
      <w:pPr>
        <w:pStyle w:val="Style17"/>
        <w:ind w:hanging="0"/>
        <w:rPr/>
      </w:pPr>
      <w:r>
        <w:rPr/>
        <w:t>　いざここに来たけど、次の段階で持ち主とトラぶったり長期間かかるようでは、せっかくのその気持ちがよそに移ってしまうのではないかと思いますので、そこらあたりをよろしくお願いします。</w:t>
      </w:r>
    </w:p>
    <w:p>
      <w:pPr>
        <w:pStyle w:val="Style17"/>
        <w:ind w:hanging="0"/>
        <w:rPr/>
      </w:pPr>
      <w:r>
        <w:rPr/>
        <w:t>　また、この町に人を残す、この町から人を出さないという意味でも、ある意味高校入試の問題がかかわってくるんではないかと思います。上毛町という地域は、上毛町、吉富あたりはどうしても中津、それから青豊、みやこと、なかなか高校を選べる地域にないわけです。中津を中心とした自立圏という形の中で、高校の選択肢の枠を広げてもらう。自由に挑戦できるのではなくて、今までよりは枠を広げてもらうという歩み寄り、それを少しでもやってもらえればと思うんですが、そこらあたりはどうでしょうか。</w:t>
      </w:r>
    </w:p>
    <w:p>
      <w:pPr>
        <w:pStyle w:val="Style17"/>
        <w:rPr/>
      </w:pPr>
      <w:r>
        <w:rPr/>
        <w:t>○</w:t>
      </w:r>
      <w:r>
        <w:rPr/>
        <w:t>議長（坪根秀介君）教育長。</w:t>
      </w:r>
    </w:p>
    <w:p>
      <w:pPr>
        <w:pStyle w:val="Style17"/>
        <w:rPr/>
      </w:pPr>
      <w:r>
        <w:rPr/>
        <w:t>○</w:t>
      </w:r>
      <w:r>
        <w:rPr/>
        <w:t>教育長（百留隆男君）御質問にお答えいたします。この地域、上毛町も含めてですが、高等学校が非常に不利であるという言葉から出発いたしまして、大分県にある中津の県立高校に枠を広げられないかと。定住圏の問題と絡めてということでございます。</w:t>
      </w:r>
    </w:p>
    <w:p>
      <w:pPr>
        <w:pStyle w:val="Style17"/>
        <w:ind w:hanging="0"/>
        <w:rPr/>
      </w:pPr>
      <w:r>
        <w:rPr/>
        <w:t>　確かに高等学校に行くには遠過ぎるし、近くにある中津には今１１人しか、ことしは行けませんでした。つまり学齢児の生徒を持っている家庭においては、目の前に、山国川の向こうにある高等学校にやりたい、行きたいという願いは、長いこと、また深い願いがあるわけでございます。</w:t>
      </w:r>
    </w:p>
    <w:p>
      <w:pPr>
        <w:pStyle w:val="Style17"/>
        <w:ind w:hanging="0"/>
        <w:rPr/>
      </w:pPr>
      <w:r>
        <w:rPr/>
        <w:t>　また議員の皆さん方が心がけて御心配いただいていることを非常にありがたく思っております。実はこの問題につきましては、２２年の第１回の定例議会で三田委員からも御質問がございました。それから同じく茂呂議員からも、もっと拡大できないのかと。三田議員は定住自立圏の中に入らないのかということで御質問いただいて、それぞれ担当課長が答えておりますから、この答えを引用した中で再度御答弁させていただきます。</w:t>
      </w:r>
    </w:p>
    <w:p>
      <w:pPr>
        <w:pStyle w:val="Style17"/>
        <w:ind w:hanging="0"/>
        <w:rPr/>
      </w:pPr>
      <w:r>
        <w:rPr/>
        <w:t>　定住自立圏の中に高等学校の、特に大分県の県立中津高等学校へ、福岡県から行く枠を広げてほしいということを協議台にということで、担当出席者のほうから申し入れをしたそうです。しかしながら検討した結果、この大分県立高等学校に福岡県から入学するというこの問題は、非常に長い間の課題であって、福岡県と大分県の課題になると。したがって市町での話題には適さない、そぐわないということで、その協議の中には入れないということになったそうです。中津としては当然、そのことは真摯に受けとめて検討していくということもあったそうなんですけれども。</w:t>
      </w:r>
    </w:p>
    <w:p>
      <w:pPr>
        <w:pStyle w:val="Style17"/>
        <w:ind w:hanging="0"/>
        <w:rPr/>
      </w:pPr>
      <w:r>
        <w:rPr/>
        <w:t>　実は私どもは日々、教育行政もそうですが、町行政も町長もいつも頭を痛めていますのは、とにかく早くその問題を解決していかなければ、子供はどんどんどんどん成長して育っていっているわけです。毎年のことですけど、８月から１０月にかけて吉富町と上毛町、町長を団長といたしまして教育委員会、ＰＴＡと一緒に、大分県の県庁に要請文を持って請願に行きます。</w:t>
      </w:r>
    </w:p>
    <w:p>
      <w:pPr>
        <w:pStyle w:val="Style17"/>
        <w:ind w:hanging="0"/>
        <w:rPr/>
      </w:pPr>
      <w:r>
        <w:rPr/>
        <w:t>　これは大分県立の学校ですから、要求とか何とかいう大それたことはできませんので、とにかく長い歴史と今までの交流のことを説明しながら、とにかく枠を広げてほしいということで、毎年請願をいたします。しかしながらいつも５</w:t>
      </w:r>
      <w:r>
        <w:rPr/>
        <w:t>.</w:t>
      </w:r>
      <w:r>
        <w:rPr/>
        <w:t>３２でしたか、３、４ぐらいのところで抑えられていると。金科玉条という言葉がありますけれども、金科玉条的な考えでかたくなに和らがないんです。</w:t>
      </w:r>
    </w:p>
    <w:p>
      <w:pPr>
        <w:pStyle w:val="Style17"/>
        <w:ind w:hanging="0"/>
        <w:rPr/>
      </w:pPr>
      <w:r>
        <w:rPr/>
        <w:t>　平成２０年に、実は１つの契機があったんです。大分県は全県下、高等学校が１区になった。だから大分県の人は、高等学校にはどこへ行ってもいいんです。そうなったからこれはチャンスだと思っておりましたけれども、このチャンスも別に人数の増にはなりませんでした。</w:t>
      </w:r>
    </w:p>
    <w:p>
      <w:pPr>
        <w:pStyle w:val="Style17"/>
        <w:ind w:hanging="0"/>
        <w:rPr/>
      </w:pPr>
      <w:r>
        <w:rPr/>
        <w:t>　私たちもそういうことでございますけど、挫折したり、またはそこから無為感を持ったりしてはいけないんで、町長を筆頭にいろいろなＴＰＯを考えながら、とにかくほぐしていくように努力をいたしたいと思いますので、どうかまた議員の皆さん方も、時あればひとつ御協力御支援のほどをお願いいたしたいと思っております。</w:t>
      </w:r>
    </w:p>
    <w:p>
      <w:pPr>
        <w:pStyle w:val="Style17"/>
        <w:ind w:hanging="0"/>
        <w:rPr/>
      </w:pPr>
      <w:r>
        <w:rPr/>
        <w:t>　長くなりました。以上でござい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t>君）努力してかなわぬことはないという言葉がありますので、どうかよろしくお願いします。また中津卒業のＯＢの中で今、大分県で働いて偉くなっている方にも、もし知り合いがおれば、そこらあたりで詰め寄ってもらいたいと思います。</w:t>
      </w:r>
    </w:p>
    <w:p>
      <w:pPr>
        <w:pStyle w:val="Style17"/>
        <w:ind w:hanging="0"/>
        <w:rPr/>
      </w:pPr>
      <w:r>
        <w:rPr/>
        <w:t>　最後になりますけど、１番目の宮本さん、三田議員、皆さんが聞いてこられた東高跡地の基本計画という問題の中で、もし造成するに当たって、自分たちが家を建てるときは平面図を見てもわかりませんよね。自分の家を建てるのに平面図だけ持ってきてもらって、こんな家ですよと言われても何となくわかりません。</w:t>
      </w:r>
    </w:p>
    <w:p>
      <w:pPr>
        <w:pStyle w:val="Style17"/>
        <w:ind w:hanging="0"/>
        <w:rPr/>
      </w:pPr>
      <w:r>
        <w:rPr/>
        <w:t>　ましてや町の大きな事業となると、その地域をある程度考えた立体的な構想図もあったと思うんですけど、そこらあたりを用意しての計画であったのかどうか、ちょっとお聞きしたいと思います。</w:t>
      </w:r>
    </w:p>
    <w:p>
      <w:pPr>
        <w:pStyle w:val="Style17"/>
        <w:rPr/>
      </w:pPr>
      <w:r>
        <w:rPr/>
        <w:t>○</w:t>
      </w:r>
      <w:r>
        <w:rPr/>
        <w:t>議長（坪根秀介君）企画情報課長。</w:t>
      </w:r>
    </w:p>
    <w:p>
      <w:pPr>
        <w:pStyle w:val="Style17"/>
        <w:rPr/>
      </w:pPr>
      <w:r>
        <w:rPr/>
        <w:t>○</w:t>
      </w:r>
      <w:r>
        <w:rPr/>
        <w:t>企画情報課長（尾崎幸光</w:t>
      </w:r>
      <w:r>
        <w:rPr>
          <w:kern w:val="0"/>
        </w:rPr>
        <w:t>君）立体的な全体図につきましては、現在のところございません。先ほど宮本議員さんのところでお話をさせていただいたんですが、建築等のルールづくり、外観等になるかとは思うんですが、それについては建築家の先生と財団のほうからアドバイスを受けながら今後を考えてまいりたいと思っております。</w:t>
      </w:r>
    </w:p>
    <w:p>
      <w:pPr>
        <w:pStyle w:val="Style17"/>
        <w:ind w:hanging="0"/>
        <w:rPr/>
      </w:pPr>
      <w:r>
        <w:rPr/>
        <w:t>　以上で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t>君）自分が聞こうとした答えがもう前に出てしまって、だから自分とすれば困ったなというのが一番にありますけど、自分が大工さんに家を頼んだときに、大工さんがどういう家を建てたか。それは前もって見たいと思うし、知るべきだと思うんですけど、巽さんが造成した、こういうのはどこかで見られましたか。ネットで調べて……。</w:t>
      </w:r>
    </w:p>
    <w:p>
      <w:pPr>
        <w:pStyle w:val="Style17"/>
        <w:rPr/>
      </w:pPr>
      <w:r>
        <w:rPr/>
        <w:t>○</w:t>
      </w:r>
      <w:r>
        <w:rPr/>
        <w:t>議長（坪根秀介君）企画情報課長。</w:t>
      </w:r>
    </w:p>
    <w:p>
      <w:pPr>
        <w:pStyle w:val="Style17"/>
        <w:rPr/>
      </w:pPr>
      <w:r>
        <w:rPr/>
        <w:t>○</w:t>
      </w:r>
      <w:r>
        <w:rPr/>
        <w:t>企画情報課長（尾崎幸光</w:t>
      </w:r>
      <w:r>
        <w:rPr>
          <w:kern w:val="0"/>
        </w:rPr>
        <w:t>君）巽設計さんが造成したところを見たかということだと思うんですが、それはちょっと承知はしておりません。</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t>君）多分、ネットで調べても巽さんは箱物ですよね。こういう大きな箱物ばっかりをつくって、こういう造成に関してはちょっと経験がなかったのではないかと思うんですけど、先ほどよりこれからのほうを重視するという話の中で、やはりいろいろな先生方、それから財団の方々にもいい知恵と協力を願って、やっぱりこれからの上毛町を象徴するような、みんなが住みたい、だれが見てもいい地域だと思われるような地域、住宅地をつくってもらいたいと思います。</w:t>
      </w:r>
    </w:p>
    <w:p>
      <w:pPr>
        <w:pStyle w:val="Style17"/>
        <w:ind w:hanging="0"/>
        <w:rPr/>
      </w:pPr>
      <w:r>
        <w:rPr/>
        <w:t>　最後になりますけど、ちょっとネットで検索したら、山口県の萩の議会のほうでもめているのがあって、建物に対してではなくて何か気持ちの中での問題だったんで、そういう小さなトラブルも踏まえた上かなというのを１つ聞いて終わりにしたいと思います。</w:t>
      </w:r>
    </w:p>
    <w:p>
      <w:pPr>
        <w:pStyle w:val="Style17"/>
        <w:rPr/>
      </w:pPr>
      <w:r>
        <w:rPr/>
        <w:t>○</w:t>
      </w:r>
      <w:r>
        <w:rPr/>
        <w:t>議長（坪根秀介君）企画情報課長。</w:t>
      </w:r>
    </w:p>
    <w:p>
      <w:pPr>
        <w:pStyle w:val="Style17"/>
        <w:rPr/>
      </w:pPr>
      <w:r>
        <w:rPr/>
        <w:t>○</w:t>
      </w:r>
      <w:r>
        <w:rPr/>
        <w:t>企画情報課長（尾崎幸光</w:t>
      </w:r>
      <w:r>
        <w:rPr>
          <w:kern w:val="0"/>
        </w:rPr>
        <w:t>君）済みません。御質問の内容がちょっと理解できなかったんで、大変申しわけないんですがもう一度お願いし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t>君）最後に当たり、先ほどから皆さんの意見の中で、責めるのではなくてみんなと一緒に手を組んでいい町をつくりたい、いい住宅をつくりたいという思いは一緒なんです。でも、その巽さんをネットで検索すると、そういう造成というか、建築に当たっては住宅はないと。議会のほうで山口県萩でもちょっとトラぶった形跡があるということで、そこら辺はうちの行政のほうでは把握しているのかなというのを聞きたかったんです。</w:t>
      </w:r>
    </w:p>
    <w:p>
      <w:pPr>
        <w:pStyle w:val="Style17"/>
        <w:rPr/>
      </w:pPr>
      <w:r>
        <w:rPr/>
        <w:t>○</w:t>
      </w:r>
      <w:r>
        <w:rPr/>
        <w:t>議長（坪根秀介君）企画情報課長。</w:t>
      </w:r>
    </w:p>
    <w:p>
      <w:pPr>
        <w:pStyle w:val="Style17"/>
        <w:rPr/>
      </w:pPr>
      <w:r>
        <w:rPr/>
        <w:t>○</w:t>
      </w:r>
      <w:r>
        <w:rPr/>
        <w:t>企画情報課長（尾崎幸光</w:t>
      </w:r>
      <w:r>
        <w:rPr>
          <w:kern w:val="0"/>
        </w:rPr>
        <w:t>君）その件については、承知しておりません。</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t>君）何事もこれからが大事ですので、私たちの意見も行政のほうの意見も多分、一緒だと思います。その目標に向かってどうか努力していきたいし、またみんなで考えていきたいと思いますので、どうぞ道をはずさぬよう。私たちの思いもわかると思いますので、どうぞよろしくお願いしておきます。</w:t>
      </w:r>
    </w:p>
    <w:p>
      <w:pPr>
        <w:pStyle w:val="Style17"/>
        <w:ind w:hanging="0"/>
        <w:rPr/>
      </w:pPr>
      <w:r>
        <w:rPr/>
        <w:t>　終わりにします。</w:t>
      </w:r>
    </w:p>
    <w:p>
      <w:pPr>
        <w:pStyle w:val="Style17"/>
        <w:rPr/>
      </w:pPr>
      <w:r>
        <w:rPr/>
        <w:t>○</w:t>
      </w:r>
      <w:r>
        <w:rPr/>
        <w:t>議長（坪根秀介君）峯議員の質問が終わりました。</w:t>
      </w:r>
    </w:p>
    <w:p>
      <w:pPr>
        <w:pStyle w:val="Normal"/>
        <w:rPr/>
      </w:pPr>
      <w:r>
        <w:rPr/>
        <w:t>　以上で、一般質問はすべて終了しました。</w:t>
      </w:r>
    </w:p>
    <w:p>
      <w:pPr>
        <w:pStyle w:val="Normal"/>
        <w:rPr/>
      </w:pPr>
      <w:r>
        <w:rPr/>
        <w:t>　ここで会期日程の変更についてお知らせします。</w:t>
      </w:r>
    </w:p>
    <w:p>
      <w:pPr>
        <w:pStyle w:val="Normal"/>
        <w:rPr/>
      </w:pPr>
      <w:r>
        <w:rPr/>
        <w:t>　運営資料、会期日程表には、６月１６日土曜日を一般質問予備日としてありますが、一般質問は本日終了いたしましたので、１６日は休会といたします。</w:t>
      </w:r>
    </w:p>
    <w:p>
      <w:pPr>
        <w:pStyle w:val="Normal"/>
        <w:rPr/>
      </w:pPr>
      <w:r>
        <w:rPr/>
        <w:t>　本日はこれにて散会します。</w:t>
      </w:r>
    </w:p>
    <w:p>
      <w:pPr>
        <w:pStyle w:val="Normal"/>
        <w:rPr>
          <w:rFonts w:cs="ＭＳ 明朝;MS Mincho"/>
          <w:lang w:eastAsia="zh-TW"/>
        </w:rPr>
      </w:pPr>
      <w:r>
        <w:rPr>
          <w:rFonts w:cs="ＭＳ 明朝;MS Mincho"/>
        </w:rPr>
        <w:t>　　　　　　　　　　　　　　　　　　　　　　　　　　　散会</w:t>
      </w:r>
      <w:r>
        <w:rPr>
          <w:rFonts w:cs="ＭＳ 明朝;MS Mincho"/>
          <w:lang w:eastAsia="zh-TW"/>
        </w:rPr>
        <w:t>　</w:t>
      </w:r>
      <w:r>
        <w:rPr>
          <w:rFonts w:cs="ＭＳ 明朝;MS Mincho"/>
        </w:rPr>
        <w:t>午後　４</w:t>
      </w:r>
      <w:r>
        <w:rPr>
          <w:rFonts w:cs="ＭＳ 明朝;MS Mincho"/>
          <w:lang w:eastAsia="zh-TW"/>
        </w:rPr>
        <w:t>時</w:t>
      </w:r>
      <w:r>
        <w:rPr>
          <w:rFonts w:cs="ＭＳ 明朝;MS Mincho"/>
        </w:rPr>
        <w:t>２１</w:t>
      </w:r>
      <w:r>
        <w:rPr>
          <w:rFonts w:cs="ＭＳ 明朝;MS Mincho"/>
          <w:lang w:eastAsia="zh-TW"/>
        </w:rPr>
        <w:t>分</w:t>
      </w:r>
    </w:p>
    <w:p>
      <w:pPr>
        <w:pStyle w:val="Normal"/>
        <w:rPr/>
      </w:pPr>
      <w:r>
        <w:rPr>
          <w:rFonts w:cs="ＭＳ 明朝;MS Mincho"/>
        </w:rPr>
        <w:t>　　　平成２４年６月１５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Char">
    <w:name w:val=" Char"/>
    <w:qFormat/>
    <w:rPr>
      <w:rFonts w:ascii="Arial" w:hAnsi="Arial" w:eastAsia="ＭＳ ゴシック;MS Gothic" w:cs="Times New Roman"/>
      <w:kern w:val="2"/>
      <w:sz w:val="32"/>
      <w:szCs w:val="32"/>
    </w:rPr>
  </w:style>
  <w:style w:type="character" w:styleId="Emphasis">
    <w:name w:val="Emphasis"/>
    <w:qFormat/>
    <w:rPr>
      <w:b/>
      <w:bCs/>
      <w:i w:val="false"/>
      <w:iCs w:val="fals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03:00Z</dcterms:created>
  <dc:creator/>
  <dc:description/>
  <dc:language>en-US</dc:language>
  <cp:lastModifiedBy/>
  <cp:lastPrinted>2011-06-15T09:23:00Z</cp:lastPrinted>
  <dcterms:modified xsi:type="dcterms:W3CDTF">2012-08-08T03:14:00Z</dcterms:modified>
  <cp:revision>36</cp:revision>
  <dc:subject/>
  <dc:title/>
</cp:coreProperties>
</file>