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４</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４年３月９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lang w:eastAsia="zh-TW"/>
        </w:rPr>
      </w:pPr>
      <w:r>
        <w:rPr>
          <w:lang w:eastAsia="zh-TW"/>
        </w:rPr>
        <w:t>　１番　</w:t>
      </w:r>
      <w:r>
        <w:rPr>
          <w:w w:val="73"/>
          <w:kern w:val="0"/>
        </w:rPr>
        <w:t>宮本理一郎</w:t>
      </w:r>
      <w:r>
        <w:rPr>
          <w:lang w:eastAsia="zh-TW"/>
        </w:rPr>
        <w:t>　　２番　</w:t>
      </w:r>
      <w:r>
        <w:rPr/>
        <w:t>高</w:t>
      </w:r>
      <w:r>
        <w:rPr>
          <w:lang w:eastAsia="zh-TW"/>
        </w:rPr>
        <w:t>畑</w:t>
      </w:r>
      <w:r>
        <w:rPr/>
        <w:t>広</w:t>
      </w:r>
      <w:r>
        <w:rPr>
          <w:lang w:eastAsia="zh-TW"/>
        </w:rPr>
        <w:t>視　　３番　宮崎昌宗　　４番　峯　新一</w:t>
      </w:r>
    </w:p>
    <w:p>
      <w:pPr>
        <w:pStyle w:val="Normal"/>
        <w:rPr>
          <w:lang w:eastAsia="zh-TW"/>
        </w:rPr>
      </w:pPr>
      <w:r>
        <w:rPr>
          <w:lang w:eastAsia="zh-TW"/>
        </w:rPr>
        <w:t>　５番　三田敏和　　６番　安元慶彦　　７番　増矢年克　　８番　茂呂孝志</w:t>
      </w:r>
    </w:p>
    <w:p>
      <w:pPr>
        <w:pStyle w:val="Normal"/>
        <w:rPr>
          <w:kern w:val="0"/>
          <w:lang w:eastAsia="zh-TW"/>
        </w:rPr>
      </w:pPr>
      <w:r>
        <w:rPr>
          <w:lang w:eastAsia="zh-TW"/>
        </w:rPr>
        <w:t>　９番　古野啓藏　１０番　</w:t>
      </w:r>
      <w:r>
        <w:rPr>
          <w:w w:val="73"/>
          <w:kern w:val="0"/>
          <w:lang w:eastAsia="zh-TW"/>
        </w:rPr>
        <w:t>亀頭寿太郎</w:t>
      </w:r>
      <w:r>
        <w:rPr>
          <w:lang w:eastAsia="zh-TW"/>
        </w:rPr>
        <w:t>　１１番　大山　晃　１２番　坪根秀介</w:t>
      </w:r>
    </w:p>
    <w:p>
      <w:pPr>
        <w:pStyle w:val="Normal"/>
        <w:jc w:val="center"/>
        <w:rPr>
          <w:rFonts w:cs="ＭＳ 明朝;MS Mincho"/>
          <w:lang w:eastAsia="zh-TW"/>
        </w:rPr>
      </w:pPr>
      <w:r>
        <w:rPr>
          <w:rFonts w:cs="ＭＳ 明朝;MS Mincho"/>
          <w:lang w:eastAsia="zh-TW"/>
        </w:rPr>
        <w:t>───────────────────────────────</w:t>
      </w:r>
    </w:p>
    <w:p>
      <w:pPr>
        <w:pStyle w:val="Style17"/>
        <w:rPr/>
      </w:pPr>
      <w:r>
        <w:rPr/>
        <w:t>○</w:t>
      </w:r>
      <w:r>
        <w:rPr/>
        <w:t>地方自治法第１２１条の規定による説明のため出席した者の職氏名</w:t>
      </w:r>
    </w:p>
    <w:p>
      <w:pPr>
        <w:pStyle w:val="Style17"/>
        <w:rPr/>
      </w:pPr>
      <w:r>
        <w:rPr/>
        <w:t>　町長　鶴田忠良・　教育長　百留隆男・　副町長　奥野勝利</w:t>
      </w:r>
    </w:p>
    <w:p>
      <w:pPr>
        <w:pStyle w:val="Style17"/>
        <w:rPr/>
      </w:pPr>
      <w:r>
        <w:rPr/>
        <w:t>　会計管理者　廣﨑誠治・　総務課長　矢野洋一</w:t>
      </w:r>
    </w:p>
    <w:p>
      <w:pPr>
        <w:pStyle w:val="Style17"/>
        <w:rPr/>
      </w:pPr>
      <w:r>
        <w:rPr/>
        <w:t>　企画情報課長　尾崎幸光・　税務課長　福田正晴・　住民課長　福本豊彦</w:t>
      </w:r>
    </w:p>
    <w:p>
      <w:pPr>
        <w:pStyle w:val="Style17"/>
        <w:rPr/>
      </w:pPr>
      <w:r>
        <w:rPr/>
        <w:t>　健康福祉課長　坪根勝磨・　産業振興課長　川口　彰</w:t>
      </w:r>
    </w:p>
    <w:p>
      <w:pPr>
        <w:pStyle w:val="Style17"/>
        <w:rPr/>
      </w:pPr>
      <w:r>
        <w:rPr/>
        <w:t>　建設課長　古原典幸・　総合窓口課長　末松克美・　教務課長　岡崎　浩</w:t>
      </w:r>
    </w:p>
    <w:p>
      <w:pPr>
        <w:pStyle w:val="Style17"/>
        <w:rPr/>
      </w:pPr>
      <w:r>
        <w:rPr/>
        <w:t>　総務係長　永野英憲</w:t>
      </w:r>
    </w:p>
    <w:p>
      <w:pPr>
        <w:pStyle w:val="Style17"/>
        <w:rPr/>
      </w:pPr>
      <w:r>
        <w:rPr/>
        <w:t>───────────────────────────────</w:t>
      </w:r>
    </w:p>
    <w:p>
      <w:pPr>
        <w:pStyle w:val="Style17"/>
        <w:rPr/>
      </w:pPr>
      <w:r>
        <w:rPr/>
        <w:t>○</w:t>
      </w:r>
      <w:r>
        <w:rPr/>
        <w:t>職務のため本会議に出席した者の職氏名</w:t>
      </w:r>
    </w:p>
    <w:p>
      <w:pPr>
        <w:pStyle w:val="Style17"/>
        <w:rPr/>
      </w:pPr>
      <w:r>
        <w:rPr>
          <w:lang w:eastAsia="zh-TW"/>
        </w:rPr>
        <w:t>議会事務局長　中　　豊</w:t>
      </w:r>
    </w:p>
    <w:p>
      <w:pPr>
        <w:pStyle w:val="Style17"/>
        <w:rPr/>
      </w:pPr>
      <w:r>
        <w:rPr/>
        <w:t>議会事務局係長　垂水英治</w:t>
      </w:r>
      <w:r>
        <w:br w:type="page"/>
      </w:r>
    </w:p>
    <w:p>
      <w:pPr>
        <w:pStyle w:val="Style17"/>
        <w:rPr>
          <w:lang w:eastAsia="zh-TW"/>
        </w:rPr>
      </w:pPr>
      <w:r>
        <w:rPr>
          <w:lang w:eastAsia="zh-TW"/>
        </w:rPr>
        <w:t>○</w:t>
      </w:r>
      <w:r>
        <w:rPr>
          <w:lang w:eastAsia="zh-TW"/>
        </w:rPr>
        <w:t>議事日程</w:t>
      </w:r>
    </w:p>
    <w:p>
      <w:pPr>
        <w:pStyle w:val="Style17"/>
        <w:rPr/>
      </w:pPr>
      <w:r>
        <w:rPr>
          <w:lang w:eastAsia="zh-TW"/>
        </w:rPr>
        <w:t>平成</w:t>
      </w:r>
      <w:r>
        <w:rPr/>
        <w:t>２４</w:t>
      </w:r>
      <w:r>
        <w:rPr>
          <w:lang w:eastAsia="zh-TW"/>
        </w:rPr>
        <w:t>年第</w:t>
      </w:r>
      <w:r>
        <w:rPr/>
        <w:t>１</w:t>
      </w:r>
      <w:r>
        <w:rPr>
          <w:lang w:eastAsia="zh-TW"/>
        </w:rPr>
        <w:t>回定例会議事日程（</w:t>
      </w:r>
      <w:r>
        <w:rPr/>
        <w:t>２</w:t>
      </w:r>
      <w:r>
        <w:rPr>
          <w:lang w:eastAsia="zh-TW"/>
        </w:rPr>
        <w:t>日目）</w:t>
      </w:r>
    </w:p>
    <w:p>
      <w:pPr>
        <w:pStyle w:val="Normal"/>
        <w:ind w:firstLine="1838"/>
        <w:rPr/>
      </w:pPr>
      <w:r>
        <w:rPr>
          <w:lang w:eastAsia="zh-TW"/>
        </w:rPr>
        <w:t>平成</w:t>
      </w:r>
      <w:r>
        <w:rPr/>
        <w:t>２４</w:t>
      </w:r>
      <w:r>
        <w:rPr>
          <w:lang w:eastAsia="zh-TW"/>
        </w:rPr>
        <w:t>年</w:t>
      </w:r>
      <w:r>
        <w:rPr/>
        <w:t>３</w:t>
      </w:r>
      <w:r>
        <w:rPr>
          <w:lang w:eastAsia="zh-TW"/>
        </w:rPr>
        <w:t>月</w:t>
      </w:r>
      <w:r>
        <w:rPr/>
        <w:t>９</w:t>
      </w:r>
      <w:r>
        <w:rPr>
          <w:lang w:eastAsia="zh-TW"/>
        </w:rPr>
        <w:t>日　午前１０時００分　開</w:t>
      </w:r>
      <w:r>
        <w:rPr/>
        <w:t>議</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3"/>
        <w:ind w:left="1576" w:hanging="102"/>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17"/>
        <w:rPr/>
      </w:pPr>
      <w:r>
        <w:rPr/>
        <w:t>○</w:t>
      </w:r>
      <w:r>
        <w:rPr/>
        <w:t>議長（坪根秀介君）皆さん、おはようございます。定刻になりました。御起立をお願いいたします。</w:t>
      </w:r>
    </w:p>
    <w:p>
      <w:pPr>
        <w:pStyle w:val="Normal"/>
        <w:rPr>
          <w:rFonts w:cs="ＭＳ 明朝;MS Mincho"/>
        </w:rPr>
      </w:pPr>
      <w:r>
        <w:rPr>
          <w:rFonts w:cs="ＭＳ 明朝;MS Mincho"/>
        </w:rPr>
        <w:t>　一礼して御着席願います。礼。</w:t>
      </w:r>
    </w:p>
    <w:p>
      <w:pPr>
        <w:pStyle w:val="Normal"/>
        <w:rPr/>
      </w:pPr>
      <w:r>
        <w:rPr>
          <w:rFonts w:cs="ＭＳ 明朝;MS Mincho"/>
        </w:rPr>
        <w:t>　開議に先立ち、議員及び執行部の皆さんに議長よりお願いをいたします。発言は必ず議長の許可を得てから発言してください。また、不穏当発言、不規則発言に御注意いただき、有意義な会議でありますように皆様の御協力をよろしくお願いします。</w:t>
      </w:r>
    </w:p>
    <w:p>
      <w:pPr>
        <w:pStyle w:val="Normal"/>
        <w:rPr>
          <w:rFonts w:cs="ＭＳ 明朝;MS Mincho"/>
        </w:rPr>
      </w:pPr>
      <w:r>
        <w:rPr>
          <w:rFonts w:cs="ＭＳ 明朝;MS Mincho"/>
        </w:rPr>
        <w:t>　それでは始めます。</w:t>
      </w:r>
    </w:p>
    <w:p>
      <w:pPr>
        <w:pStyle w:val="Normal"/>
        <w:rPr/>
      </w:pPr>
      <w:r>
        <w:rPr>
          <w:rFonts w:cs="ＭＳ 明朝;MS Mincho"/>
        </w:rPr>
        <w:t>　ただいまの出席議員は全員で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坪根秀介君）日程第１、諸般の報告を行います。</w:t>
      </w:r>
    </w:p>
    <w:p>
      <w:pPr>
        <w:pStyle w:val="Normal"/>
        <w:rPr/>
      </w:pPr>
      <w:r>
        <w:rPr>
          <w:rFonts w:cs="ＭＳ 明朝;MS Mincho"/>
        </w:rPr>
        <w:t>　本日の会議では、一般質問を行います。</w:t>
      </w:r>
    </w:p>
    <w:p>
      <w:pPr>
        <w:pStyle w:val="Normal"/>
        <w:rPr/>
      </w:pPr>
      <w:r>
        <w:rPr>
          <w:rFonts w:cs="ＭＳ 明朝;MS Mincho"/>
        </w:rPr>
        <w:t>　一般質問の通告者は、お手元の日程表に掲載のとおり７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pPr>
      <w:r>
        <w:rPr>
          <w:rFonts w:cs="ＭＳ 明朝;MS Mincho"/>
        </w:rPr>
        <w:t>　本日の会議には、地方自治法第１２１条の規定に基づく説明員として、別紙名簿の各氏が出席いた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２、一般質問を行います。</w:t>
      </w:r>
    </w:p>
    <w:p>
      <w:pPr>
        <w:pStyle w:val="Normal"/>
        <w:rPr/>
      </w:pPr>
      <w:r>
        <w:rPr>
          <w:rFonts w:cs="ＭＳ 明朝;MS Mincho"/>
        </w:rPr>
        <w:t>　質問者の質問時間は答弁を含み６０分以内ですので、通告された時間内に終わるよう要点を簡潔明瞭に行い、また答弁につきましても効率的な議事運営への御協力をお願いします。</w:t>
      </w:r>
    </w:p>
    <w:p>
      <w:pPr>
        <w:pStyle w:val="Normal"/>
        <w:rPr/>
      </w:pPr>
      <w:r>
        <w:rPr>
          <w:rFonts w:cs="ＭＳ 明朝;MS Mincho"/>
        </w:rPr>
        <w:t>　時間の経過は議場内に表示されますので、消費時間を確認し、厳守してください。</w:t>
      </w:r>
    </w:p>
    <w:p>
      <w:pPr>
        <w:pStyle w:val="Normal"/>
        <w:rPr/>
      </w:pPr>
      <w:r>
        <w:rPr>
          <w:rFonts w:cs="ＭＳ 明朝;MS Mincho"/>
        </w:rPr>
        <w:t>　それでは、１番　宮本議員、登壇ください。</w:t>
      </w:r>
    </w:p>
    <w:p>
      <w:pPr>
        <w:pStyle w:val="Style17"/>
        <w:rPr/>
      </w:pPr>
      <w:r>
        <w:rPr/>
        <w:t>○</w:t>
      </w:r>
      <w:r>
        <w:rPr>
          <w:lang w:eastAsia="zh-TW"/>
        </w:rPr>
        <w:t>１番</w:t>
      </w:r>
      <w:r>
        <w:rPr/>
        <w:t>（</w:t>
      </w:r>
      <w:r>
        <w:rPr>
          <w:kern w:val="0"/>
        </w:rPr>
        <w:t>宮本理一郎君）皆さん、おはようございます。１番議員の宮本理一郎でございます。</w:t>
      </w:r>
    </w:p>
    <w:p>
      <w:pPr>
        <w:pStyle w:val="Style17"/>
        <w:ind w:hanging="0"/>
        <w:rPr/>
      </w:pPr>
      <w:r>
        <w:rPr/>
        <w:t>　本町は平成１７年１０月１７日に合併実現いたしました。当時「みんなで開く上毛の未来」を将来像とし、１０年間で目指す上毛町づくりは自主自立の町政を強固なものとし、小なりといえども光り輝き、町民が自信を持ち誇りに思うふるさとづくり、地方自治体の完成を目指すとしております。</w:t>
      </w:r>
    </w:p>
    <w:p>
      <w:pPr>
        <w:pStyle w:val="Normal"/>
        <w:rPr/>
      </w:pPr>
      <w:r>
        <w:rPr/>
        <w:t>　さらに、町民の意思が反映される行政を確立し、自主財源保持の健全化を図り、安全安心の住みよさが実現・実感されるとともに、支え合い助け合う協働の心情が育ち、文化と伝統が継承される、人心豊かな上毛町住民のすぐれた特性が継承される地域社会の実現を目指すと宣言されております。</w:t>
      </w:r>
    </w:p>
    <w:p>
      <w:pPr>
        <w:pStyle w:val="Normal"/>
        <w:rPr/>
      </w:pPr>
      <w:r>
        <w:rPr/>
        <w:t>　また、合併は手段でなく目的ではありません。合併のメリットを最大限に生かし、住民とともに、どのようなまちづくりを進めていくかが重要であり、住民と行政の役割を明確にしつつ上毛町の進むべき方向の明確化と、それを実現する実行力が求められますとも言っております。</w:t>
      </w:r>
    </w:p>
    <w:p>
      <w:pPr>
        <w:pStyle w:val="Normal"/>
        <w:rPr/>
      </w:pPr>
      <w:r>
        <w:rPr/>
        <w:t>　平成１９年度から２８年度の１０カ年における上毛町総合計画が、本年で５カ年の前期が終了するに至ります。私はこの５カ年における本町の歩みが、合併当初に計画されたビジョンに対して、どの程度の達成度であるか進捗状況を検証し、残された後期５カ年にどのように反映、生かされていくのかを御質問申し上げます。</w:t>
      </w:r>
    </w:p>
    <w:p>
      <w:pPr>
        <w:pStyle w:val="Normal"/>
        <w:rPr/>
      </w:pPr>
      <w:r>
        <w:rPr/>
        <w:t>　あわせて保育所民営化、並びに東高跡地分譲化問題についても御質問申し上げます。</w:t>
      </w:r>
    </w:p>
    <w:p>
      <w:pPr>
        <w:pStyle w:val="Style17"/>
        <w:ind w:hanging="0"/>
        <w:rPr/>
      </w:pPr>
      <w:r>
        <w:rPr/>
        <w:t>　以下、自席にて御質問申し上げ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まず最初に、町長にお伺いします。この５カ年を振り返りまして、総合計画の推進という点で、どのような感想をお持ちでございましょうか。</w:t>
      </w:r>
    </w:p>
    <w:p>
      <w:pPr>
        <w:pStyle w:val="Style17"/>
        <w:rPr/>
      </w:pPr>
      <w:r>
        <w:rPr/>
        <w:t>○</w:t>
      </w:r>
      <w:r>
        <w:rPr/>
        <w:t>議長（坪根秀介君）町長。</w:t>
      </w:r>
    </w:p>
    <w:p>
      <w:pPr>
        <w:pStyle w:val="Style17"/>
        <w:rPr/>
      </w:pPr>
      <w:r>
        <w:rPr/>
        <w:t>○</w:t>
      </w:r>
      <w:r>
        <w:rPr/>
        <w:t>町長（鶴田忠良君）おはようございます。</w:t>
      </w:r>
    </w:p>
    <w:p>
      <w:pPr>
        <w:pStyle w:val="Style17"/>
        <w:ind w:hanging="0"/>
        <w:rPr/>
      </w:pPr>
      <w:r>
        <w:rPr/>
        <w:t>　議員の通告が３件あるわけでございますが、私からは保育所について答弁をさせていただきます。後は詳細にわたることでございますので、担当課長のほうから答弁をさせていただきたいと思います。</w:t>
      </w:r>
    </w:p>
    <w:p>
      <w:pPr>
        <w:pStyle w:val="Style17"/>
        <w:rPr/>
      </w:pPr>
      <w:r>
        <w:rPr/>
        <w:t>○</w:t>
      </w:r>
      <w:r>
        <w:rPr/>
        <w:t>議長（坪根秀介君）総務課長。</w:t>
      </w:r>
    </w:p>
    <w:p>
      <w:pPr>
        <w:pStyle w:val="Style17"/>
        <w:rPr/>
      </w:pPr>
      <w:r>
        <w:rPr/>
        <w:t>○</w:t>
      </w:r>
      <w:r>
        <w:rPr/>
        <w:t>総務課長（矢野洋一君）それでは私のほうからは、通告書に書いてあります行財政改革の進捗状況という分に関して御答弁をさせていただきたいと思います。</w:t>
      </w:r>
    </w:p>
    <w:p>
      <w:pPr>
        <w:pStyle w:val="Style17"/>
        <w:ind w:hanging="0"/>
        <w:rPr/>
      </w:pPr>
      <w:r>
        <w:rPr/>
        <w:t>　議員が総合計画に触れておりますけれども、御質問の行財政改革の進捗状況という部分に関しては、総合計画の中の行財政改革の推進に関することと受けとめて御答弁をさせていただきたいと思います。既に御承知のことかもわかりませんけれども、総合計画の策定、平成１９年度からの実施ということになっておりますけれども、１８年度に策定したものでございますが、それと同時に年度策定、行政改革の大綱も同時に策定をいたしておるところは御承知のことかと思います。</w:t>
      </w:r>
    </w:p>
    <w:p>
      <w:pPr>
        <w:pStyle w:val="Style17"/>
        <w:ind w:hanging="0"/>
        <w:rPr/>
      </w:pPr>
      <w:r>
        <w:rPr/>
        <w:t>　したがいまして、上毛町の行政施策の推進、いわゆる柱、または車の両輪と申しますのが総合計画であり行政改革の大綱であるというように私どもは思って、その趣旨に沿って実施をしてまいったわけでございます。</w:t>
      </w:r>
    </w:p>
    <w:p>
      <w:pPr>
        <w:pStyle w:val="Style17"/>
        <w:ind w:hanging="0"/>
        <w:rPr/>
      </w:pPr>
      <w:r>
        <w:rPr/>
        <w:t>　進捗状況という部分でございますけれども、大綱の具体的な実施計画となるものが集中改革プランでございます。これにつきましては、一つの総合計画の実施計画でもあり、行政改革大綱の実施計画が集中改革プランということでございまして、これはいわゆる振興プランでございます。かなり具体的に項目ごとに起こしているものでございまして、平成１９年度から２１年度までの計画となっておりまして、この趣旨を生かして現在も、２１、２２、２３年度についても、同様に取り組んでおるものでございますけれども、計画期間としては２１年度までの計画となっておりまして、現在、集中改革プランの実施達成状況を各所管課のほうにおろしまして、具体的に現在その資料を作成いたしまして検証を行っている段階でございます。その検証を踏まえまして、今後の方針協議についての準備も含めて、今後、実施をしていきたいと考えておるところ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財政改革の中で、財政を健全化するという項目がございますが、現状の歳入歳出のバランスはどういうふうになっていますか。</w:t>
      </w:r>
    </w:p>
    <w:p>
      <w:pPr>
        <w:pStyle w:val="Style17"/>
        <w:rPr/>
      </w:pPr>
      <w:r>
        <w:rPr/>
        <w:t>○</w:t>
      </w:r>
      <w:r>
        <w:rPr/>
        <w:t>議長（坪根秀介君）総務課長。</w:t>
      </w:r>
    </w:p>
    <w:p>
      <w:pPr>
        <w:pStyle w:val="Style17"/>
        <w:rPr/>
      </w:pPr>
      <w:r>
        <w:rPr/>
        <w:t>○</w:t>
      </w:r>
      <w:r>
        <w:rPr/>
        <w:t>総務課長（矢野洋一君）現状の歳入歳出のバランスと言いますと、一般的に当該年度の予算に関する歳入歳出のバランスというのは、当然、歳入財源があって、歳出の対象事業を実施するということでございますので、バランスはとれておりますが、中身について言いますと、これは機会あるごとに申しておりますけれども、交付税だよりという財政でございまして、依存財源も７８％という中で、国がこければ我々自治体もいつこけるかわからないというような状況の中での、財政収入の中での事業を行っているということを御理解願いたいと思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今、大変重要なことを言われましたが、自主財源が２２％ということですね。依存財源が７８％、自主財源が２２％ということで、非常にそういう点では、現状でこういう状態ですから、今後、交付金、補助金の、国からのあるいは県からの見通しというものは明るいものがあるわけではございませんで、そういった点で、かなり自主財源の確保の自助努力が大前提になっていこうかと思いますが、そういった点で具体的な方策は考えておりますか。</w:t>
      </w:r>
    </w:p>
    <w:p>
      <w:pPr>
        <w:pStyle w:val="Style17"/>
        <w:rPr/>
      </w:pPr>
      <w:r>
        <w:rPr/>
        <w:t>○</w:t>
      </w:r>
      <w:r>
        <w:rPr/>
        <w:t>議長（坪根秀介君）総務課長。</w:t>
      </w:r>
    </w:p>
    <w:p>
      <w:pPr>
        <w:pStyle w:val="Style17"/>
        <w:rPr/>
      </w:pPr>
      <w:r>
        <w:rPr/>
        <w:t>○</w:t>
      </w:r>
      <w:r>
        <w:rPr/>
        <w:t>総務課長（矢野洋一君）財政健全化に関する集中改革プラン、具体的な進行の項目でございますけれども、まず１つは、総合計画の中にございますので、もうわかっているよと言われる部分かもしれませんけれども、民間の視点での、そういった資産等も含めて経理という状況がどうなっておるかというバランスシートの作成。それから、経常経費につきましては、この期間、また現在も含めてそうでございますけれども、当たり前のことですが旅費、それからそういった消耗品等の関係、電気、ガソリン、エネルギーといった部分も常に削減を促して、この間、実施してまいっております。</w:t>
      </w:r>
    </w:p>
    <w:p>
      <w:pPr>
        <w:pStyle w:val="Style17"/>
        <w:ind w:hanging="0"/>
        <w:rPr/>
      </w:pPr>
      <w:r>
        <w:rPr/>
        <w:t>　それから公共事業のコストの縮減いわゆる入札、最低制限、予定価格の問題がございますが、そういった部分に関する件など、地道に努力をする部分も含めて。さらに財源確保といいますと、税収の確保という部分が大きな自主財源の財源でございますけれども、その辺につきましては、今回、企業誘致という中で雇用の推進が図られて、固定資産税それから所得の向上に伴う税収の確保という部分が、少しずつ改善されてきているというふうには思いますけれども、なかなか困難な問題であるという認識は持っ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これから本町が健全に生き延びていくということを考えれば、自主財源の確保という方策が非常に重要になってくるわけで、その点を十分考慮していただきたいと思います。</w:t>
      </w:r>
    </w:p>
    <w:p>
      <w:pPr>
        <w:pStyle w:val="Style17"/>
        <w:ind w:hanging="0"/>
        <w:rPr/>
      </w:pPr>
      <w:r>
        <w:rPr/>
        <w:t>　次に、当初、起債が９０億あったと伺っておりますが、現状はどのように推移しておりますか。</w:t>
      </w:r>
    </w:p>
    <w:p>
      <w:pPr>
        <w:pStyle w:val="Style17"/>
        <w:rPr/>
      </w:pPr>
      <w:r>
        <w:rPr/>
        <w:t>○</w:t>
      </w:r>
      <w:r>
        <w:rPr/>
        <w:t>議長（坪根秀介君）総務課長。</w:t>
      </w:r>
    </w:p>
    <w:p>
      <w:pPr>
        <w:pStyle w:val="Style17"/>
        <w:rPr/>
      </w:pPr>
      <w:r>
        <w:rPr/>
        <w:t>○</w:t>
      </w:r>
      <w:r>
        <w:rPr/>
        <w:t>総務課長（矢野洋一君）現状は、７３億程度に減少いたしております。これにつきましては極力、合併後は起債をせずに自主財源なり、そういったほかに国なり県なりの財源にかわるものがあれば、根こそぎ探し出して特定財源に充てるということにいたしまして、そのように２０億程度を減額しているということが言えようかと思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かなり起債が減ったということで、これに関しては町長を初め職員あるいは行政全体の御努力を可といたしたいと思います。</w:t>
      </w:r>
    </w:p>
    <w:p>
      <w:pPr>
        <w:pStyle w:val="Style17"/>
        <w:ind w:hanging="0"/>
        <w:rPr/>
      </w:pPr>
      <w:r>
        <w:rPr/>
        <w:t>　しかるに今おっしゃいました、やっぱり自主財源、自立という意味では、これから税収をいかにふやしていくかということが具体的な問題だと思いますから、さらなる御努力をお願いしたいと思います。</w:t>
      </w:r>
    </w:p>
    <w:p>
      <w:pPr>
        <w:pStyle w:val="Style17"/>
        <w:ind w:hanging="0"/>
        <w:rPr/>
      </w:pPr>
      <w:r>
        <w:rPr/>
        <w:t>　次に、本町の基本的な形について御質問申し上げます。本町の土地利用状況、並びに産業別就業人口、また合併当時から現在に至る人口の動静がわかりましたらお願いします。</w:t>
      </w:r>
    </w:p>
    <w:p>
      <w:pPr>
        <w:pStyle w:val="Style17"/>
        <w:rPr/>
      </w:pPr>
      <w:r>
        <w:rPr/>
        <w:t>○</w:t>
      </w:r>
      <w:r>
        <w:rPr/>
        <w:t>議長（坪根秀介君）企画情報課長。</w:t>
      </w:r>
    </w:p>
    <w:p>
      <w:pPr>
        <w:pStyle w:val="Style17"/>
        <w:rPr/>
      </w:pPr>
      <w:r>
        <w:rPr/>
        <w:t>○</w:t>
      </w:r>
      <w:r>
        <w:rPr/>
        <w:t>企画情報課長（尾崎幸光</w:t>
      </w:r>
      <w:r>
        <w:rPr>
          <w:kern w:val="0"/>
        </w:rPr>
        <w:t>君）今、宮本議員さんが御質問になった内容については、私のほうで調べてはおりません。通告書の基本目標の実施状況ということで、お答えをさせていただきたいと思っております。</w:t>
      </w:r>
    </w:p>
    <w:p>
      <w:pPr>
        <w:pStyle w:val="Style17"/>
        <w:ind w:hanging="0"/>
        <w:rPr/>
      </w:pPr>
      <w:r>
        <w:rPr/>
        <w:t>　まず基本目標の実施状況の４分野別の進捗状況ということで「みんなで開く上毛の未来」を将来像として４つの基本目標を掲げまして各施策を行ってきております。</w:t>
      </w:r>
    </w:p>
    <w:p>
      <w:pPr>
        <w:pStyle w:val="Style17"/>
        <w:ind w:hanging="0"/>
        <w:rPr/>
      </w:pPr>
      <w:r>
        <w:rPr/>
        <w:t>　平成２０年度から平成２２年度の実績を見ますと、基本目標１、交流そして協働へ（ひとりひとりがまちの経営者）では、９事業、総事業費８</w:t>
      </w:r>
      <w:r>
        <w:rPr/>
        <w:t>,</w:t>
      </w:r>
      <w:r>
        <w:rPr/>
        <w:t>０００万円の事業を行っております。</w:t>
      </w:r>
    </w:p>
    <w:p>
      <w:pPr>
        <w:pStyle w:val="Style17"/>
        <w:ind w:hanging="0"/>
        <w:rPr/>
      </w:pPr>
      <w:r>
        <w:rPr/>
        <w:t>　基本目標２の育みあう町（ひとりひとりがまちの活力）という施策の方向性で、（子どもの感性を磨き、育むまち、個性を活かした生業の息づくまち）では、３６事業、総事業費５億１</w:t>
      </w:r>
      <w:r>
        <w:rPr/>
        <w:t>,</w:t>
      </w:r>
      <w:r>
        <w:rPr/>
        <w:t>９００万円の事業を行っておるところでございます。</w:t>
      </w:r>
    </w:p>
    <w:p>
      <w:pPr>
        <w:pStyle w:val="Style17"/>
        <w:ind w:hanging="0"/>
        <w:rPr/>
      </w:pPr>
      <w:r>
        <w:rPr/>
        <w:t>　基本計画３、活かしあうまち（ひとりひとりがまちの未来）施策の方向性として、（豊かな水と緑の環境共生のまち、人と文化が輝くふれあいのまち）では、２６事業、総事業費で１４億２</w:t>
      </w:r>
      <w:r>
        <w:rPr/>
        <w:t>,</w:t>
      </w:r>
      <w:r>
        <w:rPr/>
        <w:t>０００万円の事業を行っております。</w:t>
      </w:r>
    </w:p>
    <w:p>
      <w:pPr>
        <w:pStyle w:val="Style17"/>
        <w:ind w:hanging="0"/>
        <w:rPr/>
      </w:pPr>
      <w:r>
        <w:rPr/>
        <w:t>　基本目標４、ささえあうまち（ひとりひとりがまちの真心）施策の方向性としては（健康で活き活き暮らせるまち、安全・安心で暮らしやすいまち）では、７０事業、総事業費１７億２５０万の事業を行っております。</w:t>
      </w:r>
    </w:p>
    <w:p>
      <w:pPr>
        <w:pStyle w:val="Style17"/>
        <w:ind w:hanging="0"/>
        <w:rPr/>
      </w:pPr>
      <w:r>
        <w:rPr/>
        <w:t>　それから、その他として７事業、総事業費１億２</w:t>
      </w:r>
      <w:r>
        <w:rPr/>
        <w:t>,</w:t>
      </w:r>
      <w:r>
        <w:rPr/>
        <w:t>５００万の事業を行っておりまして、合計いたしますと１４８事業、総事業費で３８億４</w:t>
      </w:r>
      <w:r>
        <w:rPr/>
        <w:t>,</w:t>
      </w:r>
      <w:r>
        <w:rPr/>
        <w:t>６００万の事業を行っておるところでございます。</w:t>
      </w:r>
    </w:p>
    <w:p>
      <w:pPr>
        <w:pStyle w:val="Style17"/>
        <w:ind w:hanging="0"/>
        <w:rPr/>
      </w:pPr>
      <w:r>
        <w:rPr/>
        <w:t>　先ほど宮本議員さんが言われました将来人口、それから就業人口についての資料のほうは、大変申しわけございませんが持ち合わせておりません。</w:t>
      </w:r>
    </w:p>
    <w:p>
      <w:pPr>
        <w:pStyle w:val="Style17"/>
        <w:rPr/>
      </w:pPr>
      <w:r>
        <w:rPr/>
        <w:t>○</w:t>
      </w:r>
      <w:r>
        <w:rPr/>
        <w:t>議長（坪根秀介君）宮本議員。</w:t>
      </w:r>
    </w:p>
    <w:p>
      <w:pPr>
        <w:pStyle w:val="Style17"/>
        <w:rPr/>
      </w:pPr>
      <w:r>
        <w:rPr/>
        <w:t>○</w:t>
      </w:r>
      <w:r>
        <w:rPr>
          <w:lang w:eastAsia="zh-TW"/>
        </w:rPr>
        <w:t>１番</w:t>
      </w:r>
      <w:r>
        <w:rPr/>
        <w:t>（</w:t>
      </w:r>
      <w:r>
        <w:rPr>
          <w:kern w:val="0"/>
        </w:rPr>
        <w:t>宮本理一郎君）それでは、私の質問事項には後日で結構でございますから、御返事くださいませ。</w:t>
      </w:r>
    </w:p>
    <w:p>
      <w:pPr>
        <w:pStyle w:val="Style17"/>
        <w:ind w:hanging="0"/>
        <w:rPr/>
      </w:pPr>
      <w:r>
        <w:rPr/>
        <w:t>　今、お話がありました１４８事業、３８億という大金を投資しているわけでございますが、現状、半期終わった段階で、効果のほどを云々する段階ではないと思いますが、この３８億が２倍、３倍、あるいは１０倍の効果をもたらすような後期の追加措置、足りなかった部分を補う等の対策は十分とっていただきたいと思います。</w:t>
      </w:r>
    </w:p>
    <w:p>
      <w:pPr>
        <w:pStyle w:val="Style17"/>
        <w:ind w:hanging="0"/>
        <w:rPr/>
      </w:pPr>
      <w:r>
        <w:rPr/>
        <w:t>　それでは基本計画の具体的な部分でお聞きいたします。学校教育の充実という点で、個性、才能を伸ばし、またレベルの高い教育を目指すという項目がございますが、教育長、この辺の進捗具合はいかがでございますか。</w:t>
      </w:r>
    </w:p>
    <w:p>
      <w:pPr>
        <w:pStyle w:val="Style17"/>
        <w:rPr/>
      </w:pPr>
      <w:r>
        <w:rPr/>
        <w:t>○</w:t>
      </w:r>
      <w:r>
        <w:rPr/>
        <w:t>議長（坪根秀介君）教育長。</w:t>
      </w:r>
    </w:p>
    <w:p>
      <w:pPr>
        <w:pStyle w:val="Style17"/>
        <w:rPr/>
      </w:pPr>
      <w:r>
        <w:rPr/>
        <w:t>○</w:t>
      </w:r>
      <w:r>
        <w:rPr/>
        <w:t>教育長（百留隆男君）御質問の部分の３番目、２番目になると思いますが、子供は今、私どもの管内に児童生徒をお預かりしているのが６８０何人ぐらいいます。それぞれの小学校４校と中学校で指導をしているわけでございます。現在の教育方針というのは、やはり一斉授業ではございますけれども、一人一人の個性をしっかり把握して、その個性を伸ばすというのが、それぞれ具体的な実践の中で、各教室、各教師の方向性としてございます。</w:t>
      </w:r>
    </w:p>
    <w:p>
      <w:pPr>
        <w:pStyle w:val="Style17"/>
        <w:ind w:hanging="0"/>
        <w:rPr/>
      </w:pPr>
      <w:r>
        <w:rPr/>
        <w:t>　そういうことで、本町であります一人一人の子供の感性を磨くということも、その活動の中でかなりできるんじゃなかろうかと。ただ、これは杓子定規がありまして、このくらいで完成できましたという杓子はございませんので、人間育成の総トータルとしてそのことは頭に置きながら、やはり教育をつかさどっていると思っております。</w:t>
      </w:r>
    </w:p>
    <w:p>
      <w:pPr>
        <w:pStyle w:val="Style17"/>
        <w:ind w:hanging="0"/>
        <w:rPr/>
      </w:pPr>
      <w:r>
        <w:rPr/>
        <w:t>　ここにあります基本の２、本町の総合計画の基本計画にあります２は、私ども本町内の職員としても、また本町内の学校といたしましても、常に勘案しながら実施させていただきたいと思っ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きのう中学の卒業式がございましたが、今回の卒業生は非常にレベルの高い、県下でも有数の成績を上げられたメンバーだとお伺いしました。上毛塾等の効果があったかどうか、その辺はつぶさではございませんが、今度３年生になる生徒あるいは２年生、１年生に、今度の卒業生ほどの成績を上げられるというか、そういう教育が施されていると御認識でございましょうか。</w:t>
      </w:r>
    </w:p>
    <w:p>
      <w:pPr>
        <w:pStyle w:val="Style17"/>
        <w:rPr/>
      </w:pPr>
      <w:r>
        <w:rPr/>
        <w:t>○</w:t>
      </w:r>
      <w:r>
        <w:rPr/>
        <w:t>議長（坪根秀介君）教育長。</w:t>
      </w:r>
    </w:p>
    <w:p>
      <w:pPr>
        <w:pStyle w:val="Style17"/>
        <w:rPr/>
      </w:pPr>
      <w:r>
        <w:rPr/>
        <w:t>○</w:t>
      </w:r>
      <w:r>
        <w:rPr/>
        <w:t>教育長（百留隆男君）きょう、後の御質問にも、上毛塾の効果ということで御質問いただいておりますので、そこで詳しく御答弁させていただきたいと思います。</w:t>
      </w:r>
    </w:p>
    <w:p>
      <w:pPr>
        <w:pStyle w:val="Style17"/>
        <w:ind w:hanging="0"/>
        <w:rPr/>
      </w:pPr>
      <w:r>
        <w:rPr/>
        <w:t>　先日の卒業式はありがとうございました。私どもは、この結果は確かに結果として非常にすばらしい結果でありますけれども、これを他の学年やら他の学校と比較したり、見下したりするようなことは一切してはいけないと。校長に言っていますのは、とにかくみんなで喜び合おうと。よう頑張ったのうということで。来年度２年生につきましても、２年生の学年を筆頭に、とにかく兄ちゃん、姉ちゃんたちが頑張ったから頑張ろうという心意気ができれば、これにこしたことはないという指導を、中学校にはいたしておりますし、そういう方向で進めたいと思います。</w:t>
      </w:r>
    </w:p>
    <w:p>
      <w:pPr>
        <w:pStyle w:val="Style17"/>
        <w:ind w:hanging="0"/>
        <w:rPr/>
      </w:pPr>
      <w:r>
        <w:rPr/>
        <w:t>　具体的に、なぜ上がったのかというようなところについては、成績が上がるのは、ただ先生の教え方だけじゃないんです。家庭状況やら雰囲気やら、いろいろな状況の要因がございますので、ちょっと分析をして、ほい、こういうのが１つの薬でしたとはちょっと申し上げにくいけども、その学力向上の努力はいたしていくつもりでございます。</w:t>
      </w:r>
    </w:p>
    <w:p>
      <w:pPr>
        <w:pStyle w:val="Style17"/>
        <w:rPr/>
      </w:pPr>
      <w:r>
        <w:rPr/>
        <w:t>○</w:t>
      </w:r>
      <w:r>
        <w:rPr/>
        <w:t>議長（坪根秀介君）宮本議員。</w:t>
      </w:r>
    </w:p>
    <w:p>
      <w:pPr>
        <w:pStyle w:val="Style17"/>
        <w:rPr>
          <w:kern w:val="0"/>
        </w:rPr>
      </w:pPr>
      <w:r>
        <w:rPr/>
        <w:t>○</w:t>
      </w:r>
      <w:r>
        <w:rPr>
          <w:lang w:eastAsia="zh-TW"/>
        </w:rPr>
        <w:t>１番</w:t>
      </w:r>
      <w:r>
        <w:rPr/>
        <w:t>（</w:t>
      </w:r>
      <w:r>
        <w:rPr>
          <w:kern w:val="0"/>
        </w:rPr>
        <w:t>宮本理一郎君）教育は国家の基本であり、普遍的なものでございます。継続が一番大切だと思いますから、よいと思われることは、今後も継続していただきたいと思います。</w:t>
      </w:r>
    </w:p>
    <w:p>
      <w:pPr>
        <w:pStyle w:val="Style17"/>
        <w:ind w:hanging="0"/>
        <w:rPr/>
      </w:pPr>
      <w:r>
        <w:rPr/>
        <w:t>　次に、道の駅のまちおこし拠点化という項目がございますが、これで情報発信、受信機能を強化するとか、周辺各種施設とのネットワーク化を図るということでございましたが、これの進捗はどうでしょうか。</w:t>
      </w:r>
    </w:p>
    <w:p>
      <w:pPr>
        <w:pStyle w:val="Style17"/>
        <w:rPr/>
      </w:pPr>
      <w:r>
        <w:rPr/>
        <w:t>○</w:t>
      </w:r>
      <w:r>
        <w:rPr/>
        <w:t>議長（坪根秀介君）企画情報課長。</w:t>
      </w:r>
    </w:p>
    <w:p>
      <w:pPr>
        <w:pStyle w:val="Style17"/>
        <w:rPr/>
      </w:pPr>
      <w:r>
        <w:rPr/>
        <w:t>○</w:t>
      </w:r>
      <w:r>
        <w:rPr/>
        <w:t>企画情報課長（尾崎幸光</w:t>
      </w:r>
      <w:r>
        <w:rPr>
          <w:kern w:val="0"/>
        </w:rPr>
        <w:t>君）道の駅の情報発信の拠点化という部分については、この５年間の事業の中では進捗は余りございませんで、２４年度の予算の中で情報発信ができるような施策を考えておりますので、また２４年度の予算のときに御説明をさせていただきたいと思っ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道の駅に関しては、余りよい話はお伺いできないんでございますが、できあがった施設、そしてそれなりの投資をしているわけですから、今後とも何らかの手を講じると。よい方向に転じる形を見出して、何とか私たち議員も、もちろん意見も言いますし協力もいたします。どうぞよい方向に導けるようにしていただきたいと思います。</w:t>
      </w:r>
    </w:p>
    <w:p>
      <w:pPr>
        <w:pStyle w:val="Style17"/>
        <w:ind w:hanging="0"/>
        <w:rPr/>
      </w:pPr>
      <w:r>
        <w:rPr/>
        <w:t>　次に、地域間交流、国際交流の推進という点を上げてございます。国際交流を進めるという項目についての、現状の流れを御説明ください。</w:t>
      </w:r>
    </w:p>
    <w:p>
      <w:pPr>
        <w:pStyle w:val="Style17"/>
        <w:rPr/>
      </w:pPr>
      <w:r>
        <w:rPr/>
        <w:t>○</w:t>
      </w:r>
      <w:r>
        <w:rPr/>
        <w:t>議長（坪根秀介君）教務課長。</w:t>
      </w:r>
    </w:p>
    <w:p>
      <w:pPr>
        <w:pStyle w:val="Style17"/>
        <w:rPr/>
      </w:pPr>
      <w:r>
        <w:rPr/>
        <w:t>○</w:t>
      </w:r>
      <w:r>
        <w:rPr/>
        <w:t>教務課長（岡崎　浩君）地域間交流は、私どもではございませんので、国際交流についてお答えをしたいと思います。</w:t>
      </w:r>
    </w:p>
    <w:p>
      <w:pPr>
        <w:pStyle w:val="Style17"/>
        <w:ind w:hanging="0"/>
        <w:rPr/>
      </w:pPr>
      <w:r>
        <w:rPr/>
        <w:t>　国際交流につきましては、代表的な事業がオーストラリア友好の翼ということで、ずっと継続して行っておりますが、一昨年度から小学校６年まで対象として、かなり拡大をした形での事業を実施して、昨年の夏が２７名でございましたが、オーストラリアに派遣いたしております。</w:t>
      </w:r>
    </w:p>
    <w:p>
      <w:pPr>
        <w:pStyle w:val="Style17"/>
        <w:ind w:hanging="0"/>
        <w:rPr/>
      </w:pPr>
      <w:r>
        <w:rPr/>
        <w:t>　また、学校での国際交流事業という形で申しますと、英語が小学校で正規に科目となりましたので、５、６年については特に英語授業。それから１年から４年までについては国際理解ということで幅広い教育を行っておるところ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この国際交流に関しては、なかなか幅が広いわけですけれども、派遣される子供たちのバランスが非常によろしくないという話も聞きます。女性ばかりで男の子が何にも参加していないというようなことも聞きます。</w:t>
      </w:r>
    </w:p>
    <w:p>
      <w:pPr>
        <w:pStyle w:val="Style17"/>
        <w:ind w:hanging="0"/>
        <w:rPr/>
      </w:pPr>
      <w:r>
        <w:rPr/>
        <w:t>　</w:t>
      </w:r>
      <w:r>
        <w:rPr>
          <w:kern w:val="0"/>
        </w:rPr>
        <w:t>子供の教育は先ほどから言っていますように大切だということでございますから、有効的な国際交流といいますか、将来、本町に何らかの形で教育的意義が反映されるような交流であっていただきたいと思いますし、現状のあり方がいいのかどうかは再検証していただきたいと思います。</w:t>
      </w:r>
    </w:p>
    <w:p>
      <w:pPr>
        <w:pStyle w:val="Style17"/>
        <w:ind w:hanging="0"/>
        <w:rPr/>
      </w:pPr>
      <w:r>
        <w:rPr/>
        <w:t>　次に、田園型ライフスタイルの創造発信と良好な住環境の形成というような点で、新たなライフスタイルを発信する良質な住宅地を形成するというような項目がございますが、これの進捗状況はどうですか。</w:t>
      </w:r>
    </w:p>
    <w:p>
      <w:pPr>
        <w:pStyle w:val="Style17"/>
        <w:rPr/>
      </w:pPr>
      <w:r>
        <w:rPr/>
        <w:t>○</w:t>
      </w:r>
      <w:r>
        <w:rPr/>
        <w:t>議長（坪根秀介君）企画情報課長。</w:t>
      </w:r>
    </w:p>
    <w:p>
      <w:pPr>
        <w:pStyle w:val="Style17"/>
        <w:rPr/>
      </w:pPr>
      <w:r>
        <w:rPr/>
        <w:t>○</w:t>
      </w:r>
      <w:r>
        <w:rPr/>
        <w:t>企画情報課長（尾崎幸光</w:t>
      </w:r>
      <w:r>
        <w:rPr>
          <w:kern w:val="0"/>
        </w:rPr>
        <w:t>君）良質な住宅地形成ということで、今、東高跡地につきまして基本計画、それから来年度実施計画、それから工事の施工という形で、良好な住宅地の展開を図っていきたいと考えておるところ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これは今、おっしゃいましたように、当面、東高跡地の宅地化という問題を抱えている本町にとりましては、このビジョンとして田園型ライフスタイル、住環境の形成、そして新たなライフスタイルを発信する良質な住宅地を形成するという目標で、これは大きな意味があろうかと思うわけです。</w:t>
      </w:r>
    </w:p>
    <w:p>
      <w:pPr>
        <w:pStyle w:val="Style17"/>
        <w:ind w:hanging="0"/>
        <w:rPr/>
      </w:pPr>
      <w:r>
        <w:rPr/>
        <w:t>　特に、既存の分譲地、住宅地であれば、別に新たなライフスタイルを発信する必要もないし、住環境の整備という点でもそれほどではないと思いますが、これだけ新しいライフスタイルを発信するというようなテーマで行くと、かなりグレードの高い分譲を考えているのだと思いますが、その辺はいかがでしょうか。</w:t>
      </w:r>
    </w:p>
    <w:p>
      <w:pPr>
        <w:pStyle w:val="Style17"/>
        <w:rPr/>
      </w:pPr>
      <w:r>
        <w:rPr/>
        <w:t>○</w:t>
      </w:r>
      <w:r>
        <w:rPr/>
        <w:t>議長（坪根秀介君）企画情報課長。</w:t>
      </w:r>
    </w:p>
    <w:p>
      <w:pPr>
        <w:pStyle w:val="Style17"/>
        <w:rPr/>
      </w:pPr>
      <w:r>
        <w:rPr/>
        <w:t>○</w:t>
      </w:r>
      <w:r>
        <w:rPr/>
        <w:t>企画情報課長（尾崎幸光</w:t>
      </w:r>
      <w:r>
        <w:rPr>
          <w:kern w:val="0"/>
        </w:rPr>
        <w:t>君）宮本議員さんの３つ目の質問に、東高跡地の利用についてという御質問がございますが、そちらのほうの内容ということでお答えをしてよろしいでしょうか。</w:t>
      </w:r>
    </w:p>
    <w:p>
      <w:pPr>
        <w:pStyle w:val="Style17"/>
        <w:rPr/>
      </w:pPr>
      <w:r>
        <w:rPr/>
        <w:t>○</w:t>
      </w:r>
      <w:r>
        <w:rPr>
          <w:lang w:eastAsia="zh-TW"/>
        </w:rPr>
        <w:t>１番</w:t>
      </w:r>
      <w:r>
        <w:rPr/>
        <w:t>（</w:t>
      </w:r>
      <w:r>
        <w:rPr>
          <w:kern w:val="0"/>
        </w:rPr>
        <w:t>宮本理一郎君）</w:t>
      </w:r>
      <w:r>
        <w:rPr/>
        <w:t>はい。</w:t>
      </w:r>
    </w:p>
    <w:p>
      <w:pPr>
        <w:pStyle w:val="Style17"/>
        <w:rPr/>
      </w:pPr>
      <w:r>
        <w:rPr/>
        <w:t>○</w:t>
      </w:r>
      <w:r>
        <w:rPr/>
        <w:t>企画情報課長（尾崎幸光</w:t>
      </w:r>
      <w:r>
        <w:rPr>
          <w:kern w:val="0"/>
        </w:rPr>
        <w:t>君）</w:t>
      </w:r>
      <w:r>
        <w:rPr/>
        <w:t>東高跡地の利用のための総合計画ということで御質問がございますが、平成２３年９月の全員協議会の中で御説明をさせていただきました、築上東高等学校跡地の宅地化についてというのが、それに当たるのではないかと考えております。</w:t>
      </w:r>
    </w:p>
    <w:p>
      <w:pPr>
        <w:pStyle w:val="Style17"/>
        <w:ind w:hanging="0"/>
        <w:rPr/>
      </w:pPr>
      <w:r>
        <w:rPr/>
        <w:t>　定住人口増加に向けました基本方針といたしまして、東高跡地を定住人口増加に向けて宅地化をし、子育て世代からシニアに至るまで、さまざまな世代の人々が快適に安心して生活できる良質な住宅地形成による定住の促進を図ることとしております。</w:t>
      </w:r>
    </w:p>
    <w:p>
      <w:pPr>
        <w:pStyle w:val="Style17"/>
        <w:ind w:hanging="0"/>
        <w:rPr/>
      </w:pPr>
      <w:r>
        <w:rPr/>
        <w:t>　コンセプトといたしまして、ゆとり、環境、子育て、つながりを掲げまして、ゆとりというコンセプトでは、自然の中でゆとりある暮らしが実現するまちづくりということで家庭菜園などを取り入れ、自然の中でゆとりある田舎暮らしが実現できるまちづくりを行う。また、安らぎと交流の場のあるまちづくりということで、日々の忙しさをいやすことができる安らぎの場や交流の場を整備し、宅地内を一つの町として統一性のある美観とゆとりに配慮したまちづくりを行う。</w:t>
      </w:r>
    </w:p>
    <w:p>
      <w:pPr>
        <w:pStyle w:val="Style17"/>
        <w:ind w:hanging="0"/>
        <w:rPr/>
      </w:pPr>
      <w:r>
        <w:rPr/>
        <w:t>　環境というコンセプトでは、次世代へ受け継がれていく人と環境に優しいまちづくりということで、自然再生エネルギーの活用と豊かな自然を守り、幾世代まで受け継がれていくまちづくりを行う。快適で安全、安心な住環境のまちづくりということで、区域内のバリアフリー化とともに、防犯に配慮した住環境を整備することで、入居者が安全で安心な生活ができるまちづくりを行う。</w:t>
      </w:r>
    </w:p>
    <w:p>
      <w:pPr>
        <w:pStyle w:val="Style17"/>
        <w:ind w:hanging="0"/>
        <w:rPr/>
      </w:pPr>
      <w:r>
        <w:rPr/>
        <w:t>　子育てというコンセプトといたしまして、未来まで子供の笑い声が聞こえるまちづくりを行うということで、親と子が楽しく遊び、学べる環境をつくり出すことにより、安全で安心して子育てできるまちづくりを行う。</w:t>
      </w:r>
    </w:p>
    <w:p>
      <w:pPr>
        <w:pStyle w:val="Style17"/>
        <w:ind w:hanging="0"/>
        <w:rPr/>
      </w:pPr>
      <w:r>
        <w:rPr/>
        <w:t>　また、つながりというコンセプトとして、育み合い、生かし合い、支え合うまちづくりということで、区域内の住民はもとより地域住民と世代を超えたつながりを深め、住んでよかった、住み続けたいと実感できるまちづくりを行うと。</w:t>
      </w:r>
    </w:p>
    <w:p>
      <w:pPr>
        <w:pStyle w:val="Style17"/>
        <w:ind w:hanging="0"/>
        <w:rPr/>
      </w:pPr>
      <w:r>
        <w:rPr/>
        <w:t>　以上の基本方針、コンセプトを定めまして、これに沿った形での宅地造成を行っていきたいと考えておるところ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本町の総合計画５カ年を終わって、前期が終わってということでございまして皆さんのお話をお伺いしました。</w:t>
      </w:r>
      <w:r>
        <w:rPr/>
        <w:t>進捗状況は、まずまずだと私は判断できます。この５カ年ででき得なかったこと、また非常に進捗度が悪い点については、後半５カ年にどうぞ皆さん、それを反映させて御努力をいただきたいと思います。</w:t>
      </w:r>
    </w:p>
    <w:p>
      <w:pPr>
        <w:pStyle w:val="Style17"/>
        <w:ind w:hanging="0"/>
        <w:rPr/>
      </w:pPr>
      <w:r>
        <w:rPr/>
        <w:t>　町長初め皆さんのこの５カ年の御努力は、実際の数値と具体的実績において、良といたしたいと思います。</w:t>
      </w:r>
    </w:p>
    <w:p>
      <w:pPr>
        <w:pStyle w:val="Style17"/>
        <w:ind w:hanging="0"/>
        <w:rPr/>
      </w:pPr>
      <w:r>
        <w:rPr/>
        <w:t>　次の質問に移ります。私の申し入れでは、２番は保育所民営化でございますが、ただいま課長から東高跡地のビジョンについてお話がございましたから、２と３を入れかえまして東高跡地を先に、ただいまから御質問申し上げます。</w:t>
      </w:r>
    </w:p>
    <w:p>
      <w:pPr>
        <w:pStyle w:val="Style17"/>
        <w:ind w:hanging="0"/>
        <w:rPr/>
      </w:pPr>
      <w:r>
        <w:rPr/>
        <w:t>　この分譲化について、今、グランドデザイン的なものをおっしゃいましたが、グレードとしてどの程度のものを想定しているのか。いわゆる一般分譲か、北九州や大分中津にある分譲を考えているのか。それとも先般、私どもが北九州市八幡の高見という団地を視察いたしました。これは新日鉄の日鉄ライフというところが売り主、ディベロッパーになって主体でやったわけで、これは本当にすばらしいという一語に尽きる立派な分譲住宅地でございました。</w:t>
      </w:r>
    </w:p>
    <w:p>
      <w:pPr>
        <w:pStyle w:val="Style17"/>
        <w:ind w:hanging="0"/>
        <w:rPr/>
      </w:pPr>
      <w:r>
        <w:rPr/>
        <w:t>　したがって、町長がどの程度のものをお考えかを、まずお聞かせくださいませ。</w:t>
      </w:r>
    </w:p>
    <w:p>
      <w:pPr>
        <w:pStyle w:val="Style17"/>
        <w:rPr/>
      </w:pPr>
      <w:r>
        <w:rPr/>
        <w:t>○</w:t>
      </w:r>
      <w:r>
        <w:rPr/>
        <w:t>議長（坪根秀介君）町長。</w:t>
      </w:r>
    </w:p>
    <w:p>
      <w:pPr>
        <w:pStyle w:val="Style17"/>
        <w:rPr/>
      </w:pPr>
      <w:r>
        <w:rPr/>
        <w:t>○</w:t>
      </w:r>
      <w:r>
        <w:rPr/>
        <w:t>町長（鶴田忠良君）後で詳しいことは担当課長のほうで説明申し上げますけれども、端的に申し上げまして、平準よりか少し良質の宅地化ということを、一言で言えば申し上げたいと思います。</w:t>
      </w:r>
    </w:p>
    <w:p>
      <w:pPr>
        <w:pStyle w:val="Style17"/>
        <w:ind w:hanging="0"/>
        <w:rPr/>
      </w:pPr>
      <w:r>
        <w:rPr/>
        <w:t>　雇用が少しずつ増加していると。そういう方々が住めるような住宅地というのを、私どもが東高跡地に造成したいという基本的な考え方でありますので、それに伴い、普通の宅地化よりも良質ということを目指したいというのが、考えているところ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通常より少し良質とおっしゃいましたけれども、私は本町の活性化、並びに税収というようなものを考えましたときに、ただいま世間で話になっています、いわゆる既成制度の枠組みを取っ払うとか、行政の既成制度を撤廃しようというような大阪の橋下市長が訴えておりますけれども、１０年後、２０年度、あるいは５０年後を想定したときに、やっぱり中途半端なやり方は、投資として結果として無駄にはならないかという疑問があります。</w:t>
      </w:r>
    </w:p>
    <w:p>
      <w:pPr>
        <w:pStyle w:val="Style17"/>
        <w:ind w:hanging="0"/>
        <w:rPr/>
      </w:pPr>
      <w:r>
        <w:rPr/>
        <w:t>　ですから、教育と同じで、これはある程度金はかかりますが、やり方で、それは売買価格に反映すればいいというような考え方も私は持っておりますが、ある程度の高所得者層、しかも子供の教育をやっている層をある程度絞り込んで、そして募集をやっぱり県内外あるいは全国に向かって、上毛町でこんなにすばらしい住宅分譲をやっているというような発信をすべきだと思うんです。</w:t>
      </w:r>
    </w:p>
    <w:p>
      <w:pPr>
        <w:pStyle w:val="Style17"/>
        <w:ind w:hanging="0"/>
        <w:rPr/>
      </w:pPr>
      <w:r>
        <w:rPr/>
        <w:t>　この北九州の高見が、あそこは北九州というでかい町ですから、それなりの需要があって入りきれなかった、需要にこたえ切れなかった部分もあるというぐらいです。そこは、土地が１億、建物が１億、全体で２億という建物がずらっと並んでおりました。しかし、そんな大金でさえも需要にこたえられないという状況があったと。</w:t>
      </w:r>
    </w:p>
    <w:p>
      <w:pPr>
        <w:pStyle w:val="Style17"/>
        <w:ind w:hanging="0"/>
        <w:rPr/>
      </w:pPr>
      <w:r>
        <w:rPr/>
        <w:t>　私どもの現状を考えますと、とてもそんな人たちは来ないだろうという想定のもとで、今、町長が少し程度上級とおっしゃいましたけれども、私は今言った、県内外や全国にマスコミを通じて発信することによって、かなりの需要は見込めるんじゃないかと思っております。</w:t>
      </w:r>
    </w:p>
    <w:p>
      <w:pPr>
        <w:pStyle w:val="Style17"/>
        <w:ind w:hanging="0"/>
        <w:rPr/>
      </w:pPr>
      <w:r>
        <w:rPr/>
        <w:t>　それと、私がこう言うのは、保育園問題の民営化とリンクして考えておるんです。やっぱり幼保教育を現状よりグレードアップすることによって、それなりの所得者層のお客さんが、この上毛に来ると。それで教育もグレードアップする。それで住んでいる住宅もグレードアップすると。それで相乗的に需要が満たされれば、１号地、２号地、３号地と分譲を進めていくうちに、全体としての上毛町の生活レベル、住環境、ここにうたっているハイレベルな住環境をつくるというようなことが、１０年後、２０年後に実現するんじゃないかというような考えを私は持っております。</w:t>
      </w:r>
    </w:p>
    <w:p>
      <w:pPr>
        <w:pStyle w:val="Style17"/>
        <w:ind w:hanging="0"/>
        <w:rPr/>
      </w:pPr>
      <w:r>
        <w:rPr/>
        <w:t>　そういうことで、中途半端に投資するなら効果的な投資に変えていただきたいという考えを持っておりますが、いかがでしょうか。</w:t>
      </w:r>
    </w:p>
    <w:p>
      <w:pPr>
        <w:pStyle w:val="Style17"/>
        <w:rPr/>
      </w:pPr>
      <w:r>
        <w:rPr/>
        <w:t>○</w:t>
      </w:r>
      <w:r>
        <w:rPr/>
        <w:t>議長（坪根秀介君）町長。</w:t>
      </w:r>
    </w:p>
    <w:p>
      <w:pPr>
        <w:pStyle w:val="Style17"/>
        <w:rPr/>
      </w:pPr>
      <w:r>
        <w:rPr/>
        <w:t>○</w:t>
      </w:r>
      <w:r>
        <w:rPr/>
        <w:t>町長（鶴田忠良君）総括的な論議になりましたけれども、基本的に考えれば、ちょっとだけと申し上げましたが、私は若年層を対象にした宅地ということでなければならないと思っております。つまり人口増ということを考えますと、高所得者の皆さん方に期待するということは、少しだけ難点があるのではなかろうかということでございます。</w:t>
      </w:r>
    </w:p>
    <w:p>
      <w:pPr>
        <w:pStyle w:val="Style17"/>
        <w:ind w:hanging="0"/>
        <w:rPr/>
      </w:pPr>
      <w:r>
        <w:rPr/>
        <w:t>　したがいまして、若年層、つまり、これから子供さんをつくり、あるいはそこで家族を主体とした営み、生計を立てていくというような方々を中心にして考えていくというのが、当面、大切ではなかろうかと思っております。</w:t>
      </w:r>
    </w:p>
    <w:p>
      <w:pPr>
        <w:pStyle w:val="Style17"/>
        <w:ind w:hanging="0"/>
        <w:rPr/>
      </w:pPr>
      <w:r>
        <w:rPr/>
        <w:t>　当然のことでありますけれども、あの地域は保育所もそう遠くはないし、小学校も遠くない、中学校も遠くない。高校はちょっと問題があるかもわかりませんが。そういう義務教育的な部分につきましては、十分対応できる場所であろうと考えておりますので、そういうことを対象とする方々に住んでいただくと。</w:t>
      </w:r>
    </w:p>
    <w:p>
      <w:pPr>
        <w:pStyle w:val="Style17"/>
        <w:ind w:hanging="0"/>
        <w:rPr/>
      </w:pPr>
      <w:r>
        <w:rPr/>
        <w:t>　そして、住んでいただくのは生涯、そこで定住をしていただくというようなことを踏まえながらの若年層を対象とした住宅構成というのがこの東高跡地です。まず、第一に念頭において作成すべき、これからの計画だろうと思っ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今、町長がおっしゃいました若年層を対象とするという点では、私も同じでございます。若年層であっても、教育を必要とする幼稚園、小学校の子供を抱えている連中でも、高所得者層はある程度の方々はおるわけで、そういった人たちを、できればターゲットにしたらどうかと。それも、この近隣では無理でしょうから、県内外、全国に向けて、上毛町の存在感をアピールするという一つの切り口になりはしないかという発想でございます。</w:t>
      </w:r>
    </w:p>
    <w:p>
      <w:pPr>
        <w:pStyle w:val="Style17"/>
        <w:ind w:hanging="0"/>
        <w:rPr/>
      </w:pPr>
      <w:r>
        <w:rPr/>
        <w:t>　したがって、いわゆる街並みとか道路とか街灯あるいは水路、公園等々、やっぱり普通じゃなくて、ある程度良質の、トータル的なグランドデザインを描いていただいて、有効な投資をしていただきたいと思っております。</w:t>
      </w:r>
    </w:p>
    <w:p>
      <w:pPr>
        <w:pStyle w:val="Style17"/>
        <w:ind w:hanging="0"/>
        <w:rPr/>
      </w:pPr>
      <w:r>
        <w:rPr/>
        <w:t>　次に、時間がございませんから、保育園の民営化について御質問申し上げます。現状の保育園の状況、いわゆる園児数並びに新年度の応募状況、あるいは職員の人数等々いかがなものでしょうか。</w:t>
      </w:r>
    </w:p>
    <w:p>
      <w:pPr>
        <w:pStyle w:val="Style17"/>
        <w:rPr/>
      </w:pPr>
      <w:r>
        <w:rPr/>
        <w:t>○</w:t>
      </w:r>
      <w:r>
        <w:rPr/>
        <w:t>議長（坪根秀介君）住民課長。</w:t>
      </w:r>
    </w:p>
    <w:p>
      <w:pPr>
        <w:pStyle w:val="Style17"/>
        <w:rPr/>
      </w:pPr>
      <w:r>
        <w:rPr/>
        <w:t>○</w:t>
      </w:r>
      <w:r>
        <w:rPr/>
        <w:t>住民課長（福本豊彦君）私のほうから議員質問の現状等を御答弁させていただきたいと思います。</w:t>
      </w:r>
    </w:p>
    <w:p>
      <w:pPr>
        <w:pStyle w:val="Style17"/>
        <w:ind w:hanging="0"/>
        <w:rPr/>
      </w:pPr>
      <w:r>
        <w:rPr/>
        <w:t>　現状の公立保育所につきましては、３月１日現在で新吉富保育所が１０７名で、大平保育所が１１１名の入所がございました。それから２４年度の入所予定でございますが、入所決定を出した数字で行きますと、新吉富が１０４、大平が１０８という状況になっております。</w:t>
      </w:r>
    </w:p>
    <w:p>
      <w:pPr>
        <w:pStyle w:val="Style17"/>
        <w:ind w:hanging="0"/>
        <w:rPr/>
      </w:pPr>
      <w:r>
        <w:rPr/>
        <w:t>　ただ職員でございますが、新吉富保育所が常勤の保育士として１２、そのうち正職が３でございます。大平につきましても同じ数字で常勤が１２、そのうち正職が３という状況でございまして、それと代替えといたしまして、それぞれ６名の保育士さんに勤務していただいているという状況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職員の待遇という点において、私立と格差が大きいと聞いております。正職員は別として、準職員やパートの格差がかなり大きいようで、これが募集のネックになっているんでございましょうか。</w:t>
      </w:r>
    </w:p>
    <w:p>
      <w:pPr>
        <w:pStyle w:val="Style17"/>
        <w:rPr/>
      </w:pPr>
      <w:r>
        <w:rPr/>
        <w:t>○</w:t>
      </w:r>
      <w:r>
        <w:rPr/>
        <w:t>議長（坪根秀介君）住民課長。</w:t>
      </w:r>
    </w:p>
    <w:p>
      <w:pPr>
        <w:pStyle w:val="Style17"/>
        <w:rPr/>
      </w:pPr>
      <w:r>
        <w:rPr/>
        <w:t>○</w:t>
      </w:r>
      <w:r>
        <w:rPr/>
        <w:t>住民課長（福本豊彦君）臨時の保育士さんの待遇ということでございますが、私立につきまして詳しいことは把握できておりませんが、近隣の公立保育所の臨時の保育士さんの状況を見ますと、現在、本町におきましては日額の賃金ということで１日６，６００円の賃金を支給しております。</w:t>
      </w:r>
    </w:p>
    <w:p>
      <w:pPr>
        <w:pStyle w:val="Style17"/>
        <w:ind w:hanging="0"/>
        <w:rPr/>
      </w:pPr>
      <w:r>
        <w:rPr/>
        <w:t>　ほかの市町と比較した場合、雇用状況はそれぞれ異なりますので、全体的な勤務日数等を計算して年間収入を単純に計算いたしますと、ほぼ同レベルの待遇ではなかろうかなと理解し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同レベルの待遇であれば、募集すれば応募者があると思うんですが、応募者がなかなか来ないということを聞いております。経営という側面から見まして現状でよいのかどうか。また、早期に民営化という具体的な行動に打って出るべきなのか。町長、この辺はどういうふうに思いますか。</w:t>
      </w:r>
    </w:p>
    <w:p>
      <w:pPr>
        <w:pStyle w:val="Style17"/>
        <w:rPr/>
      </w:pPr>
      <w:r>
        <w:rPr/>
        <w:t>○</w:t>
      </w:r>
      <w:r>
        <w:rPr/>
        <w:t>議長（坪根秀介君）町長。</w:t>
      </w:r>
    </w:p>
    <w:p>
      <w:pPr>
        <w:pStyle w:val="Style17"/>
        <w:rPr/>
      </w:pPr>
      <w:r>
        <w:rPr/>
        <w:t>○</w:t>
      </w:r>
      <w:r>
        <w:rPr/>
        <w:t>町長（鶴田忠良君）今、担当課長が実態を申し上げました。そういう視点から行きますと職員体制。職員の数あるいは年齢構成、そしてまた給与、つまり正規の職員とそれから臨時的職員の給料等を勘案いたしますと、人間関係という視点から、なお判断いたしますと、少しやっぱり無理があるだろうと思っておりますし、そういう視点で行政改革大綱が示すのは、そういうことを勘案して先生方も子供たちも、あるいは保護者を含めて、本当にスムーズな経営ができるような保育所を目指すべきだろうというのが趣旨だろうと思っておるわけでございます。</w:t>
      </w:r>
    </w:p>
    <w:p>
      <w:pPr>
        <w:pStyle w:val="Style17"/>
        <w:ind w:hanging="0"/>
        <w:rPr/>
      </w:pPr>
      <w:r>
        <w:rPr/>
        <w:t>　そういう視点で、私のほうは行政改革大綱に基づいて理想的な、理想的という言葉はオーバーですけれども、それに近い保育所を建設あるいは設置するのが行政の務めだろうと考えておりますし、それに基づきまして今後、民間の移譲あるいは委託ということを考えてまいりたいと思っておるところ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今の町長のお答え、私の意図するところの考えをそのままお答えいただきました。現状では、はかばかしくない、できれば民営化というお考えだとお察し申し上げます。</w:t>
      </w:r>
    </w:p>
    <w:p>
      <w:pPr>
        <w:pStyle w:val="Style17"/>
        <w:ind w:hanging="0"/>
        <w:rPr/>
      </w:pPr>
      <w:r>
        <w:rPr/>
        <w:t>　三つ子の魂は百までと言います。このころに受けた教育というのは、そのまま青年になり大人になることを考えますと大変重要な問題であり、これに積極的に取り組むことは、地域の住民として、大人として、行政としての責任は大きいと思います。</w:t>
      </w:r>
    </w:p>
    <w:p>
      <w:pPr>
        <w:pStyle w:val="Style17"/>
        <w:ind w:hanging="0"/>
        <w:rPr/>
      </w:pPr>
      <w:r>
        <w:rPr/>
        <w:t>　先だって、鹿児島並びに博多の優秀な保育園を視察いたしました。特に先日、博多の白水学園の卒園の発表会だったと思いますけど、それを見ましたが、これは日本幼保教育協会の理事長さんという方があいさつしていましたけれども、日本一の保育園だと評価されておりました。</w:t>
      </w:r>
    </w:p>
    <w:p>
      <w:pPr>
        <w:pStyle w:val="Style17"/>
        <w:ind w:hanging="0"/>
        <w:rPr/>
      </w:pPr>
      <w:r>
        <w:rPr/>
        <w:t>　私も実際、見学しまして、すばらしいの一語、驚嘆というか驚きの一語でございます。これを１００％本町に取り入れるのは無理といたしましても、いいものはいいと。特に、幼児の教育に先行投資するというのは、将来、１０年、２０年後に、その子供たちが本町において活躍するだろうことを想定すれば、非常に意味のある投資だと思うわけでございます。</w:t>
      </w:r>
    </w:p>
    <w:p>
      <w:pPr>
        <w:pStyle w:val="Style17"/>
        <w:ind w:hanging="0"/>
        <w:rPr/>
      </w:pPr>
      <w:r>
        <w:rPr/>
        <w:t>　ある保育園の保母さんも２名同行しましたが、びっくりしておりました。こういう教育もあるんだというふうに思っておりましたが、子供の潜在能力には無限のものがあると。要するに、幼いころにそれを引き出してあげる周辺の教育があるかないかという問題だということをつくづく感じまして、幼い時代にそれなりの教育を施してあげるのは、親として、大人として、地域社会として、大きな責任じゃないかと思ったわけでございます。</w:t>
      </w:r>
    </w:p>
    <w:p>
      <w:pPr>
        <w:pStyle w:val="Style17"/>
        <w:ind w:hanging="0"/>
        <w:rPr/>
      </w:pPr>
      <w:r>
        <w:rPr/>
        <w:t>　そういった意味で、これから民営化あるいは指定管理者等の問題も出てきますが、私は自分なりに、いろいろな保育園の園長さんに会ってお話を聞いて、そういうお気持ちがあるかないかというようなところまで突っ込んで今、お話をしておりますが、そういった意味で、先ほどの東高跡地利用の入居者対象者の層に、こういった幼保教育を施す、そして本町に定住していただくというようなことで、トータル的に本町がレベルアップしていけば非常にいいんではないかと。総合的に行政のほうも考えていただきたいと思うわけです。</w:t>
      </w:r>
    </w:p>
    <w:p>
      <w:pPr>
        <w:pStyle w:val="Style17"/>
        <w:ind w:hanging="0"/>
        <w:rPr/>
      </w:pPr>
      <w:r>
        <w:rPr/>
        <w:t>　具体的に言うと、ヨコミネ式というノウハウがございますが、それを全面的に取り入れろというわけではないですが、そういったよいものを取り入れる教育、あるいは保育園をつくっていこうという意欲がございますかどうかお願いいたします。</w:t>
      </w:r>
    </w:p>
    <w:p>
      <w:pPr>
        <w:pStyle w:val="Style17"/>
        <w:rPr/>
      </w:pPr>
      <w:r>
        <w:rPr/>
        <w:t>○</w:t>
      </w:r>
      <w:r>
        <w:rPr/>
        <w:t>議長（坪根秀介君）町長。</w:t>
      </w:r>
    </w:p>
    <w:p>
      <w:pPr>
        <w:pStyle w:val="Style17"/>
        <w:rPr/>
      </w:pPr>
      <w:r>
        <w:rPr/>
        <w:t>○</w:t>
      </w:r>
      <w:r>
        <w:rPr/>
        <w:t>町長（鶴田忠良君）後で三田議員さんの質問にも同じことがございますので、なかなかここでというのには、ちょっと抵抗があるわけでございますけれども、ヨコミネ式の形式を公的な保育所の中で取り入れることが可能かどうかということになりますと、これはちょっと無理ではなかろうかと。</w:t>
      </w:r>
    </w:p>
    <w:p>
      <w:pPr>
        <w:pStyle w:val="Style17"/>
        <w:ind w:hanging="0"/>
        <w:rPr/>
      </w:pPr>
      <w:r>
        <w:rPr/>
        <w:t>　すなわち、民間しかできない、そういった形態であろうというふうに思っております。先ほどの博多の保育所の施設あるいは授業の中身につきましては存じ上げないところでございますけれども、うちが持っている二つの公立保育所の中で、そのまま、すぐ直ちに実施するということは施設設備の中で無理だろうと思っておりますし、そういう形態にもし移すとするならば、それだけの施設の改造あるいは人員の配置ということまでやって、それからそのことにかかわっていくとならざるを得ないだろうというふうに思っております。逆に言えば、行政改革の推進にはくさびを刺すと。逆の方向に行かざるを得ないと。つまり町の行財政の縮小、あるいは費用対効果というような効率化という視点から行きますと、それはちょっとそぐわないと考えます。</w:t>
      </w:r>
    </w:p>
    <w:p>
      <w:pPr>
        <w:pStyle w:val="Style17"/>
        <w:ind w:hanging="0"/>
        <w:rPr/>
      </w:pPr>
      <w:r>
        <w:rPr/>
        <w:t>　したがいまして、そういう理想の形をとるとするならば、それは当然のことでありますけれども民間に移譲するということを選択せざるを得ないだろうと考えるところであります。</w:t>
      </w:r>
    </w:p>
    <w:p>
      <w:pPr>
        <w:pStyle w:val="Style17"/>
        <w:rPr/>
      </w:pPr>
      <w:r>
        <w:rPr/>
        <w:t>○</w:t>
      </w:r>
      <w:r>
        <w:rPr/>
        <w:t>議長（坪根秀介君）宮本議員、残り時間わずかです。</w:t>
      </w:r>
    </w:p>
    <w:p>
      <w:pPr>
        <w:pStyle w:val="Style17"/>
        <w:rPr/>
      </w:pPr>
      <w:r>
        <w:rPr/>
        <w:t>○</w:t>
      </w:r>
      <w:r>
        <w:rPr>
          <w:lang w:eastAsia="zh-TW"/>
        </w:rPr>
        <w:t>１番</w:t>
      </w:r>
      <w:r>
        <w:rPr/>
        <w:t>（</w:t>
      </w:r>
      <w:r>
        <w:rPr>
          <w:kern w:val="0"/>
        </w:rPr>
        <w:t>宮本理一郎君）町長がおっしゃるとおり、これを実現するには、我々行政とか議会とか、住民の理解は必要であって、何より園長の確固たる決断とか、あるいは職員のやる気とレベルアップというものが同時に行われなければ実現しないと思いますが、いいことがわかっているということは、これは少々お金がかかったとしても、子供に対する大人の責任として、私どもが先行投資としてやるべきだと思います。</w:t>
      </w:r>
    </w:p>
    <w:p>
      <w:pPr>
        <w:pStyle w:val="Style17"/>
        <w:ind w:hanging="0"/>
        <w:rPr/>
      </w:pPr>
      <w:r>
        <w:rPr/>
        <w:t>　最後に町長にお伺いしますが、この保育園問題並びに東高跡地問題、この二つの懸案事項でございますが、任期中に解決あるいは解決するに至るめどをおつけになるという御意志、意欲はございますか。</w:t>
      </w:r>
    </w:p>
    <w:p>
      <w:pPr>
        <w:pStyle w:val="Style17"/>
        <w:rPr/>
      </w:pPr>
      <w:r>
        <w:rPr/>
        <w:t>○</w:t>
      </w:r>
      <w:r>
        <w:rPr/>
        <w:t>議長（坪根秀介君）町長。</w:t>
      </w:r>
    </w:p>
    <w:p>
      <w:pPr>
        <w:pStyle w:val="Style17"/>
        <w:rPr/>
      </w:pPr>
      <w:r>
        <w:rPr/>
        <w:t>○</w:t>
      </w:r>
      <w:r>
        <w:rPr/>
        <w:t>町長（鶴田忠良君）任期中と言いますと、私の任期はあと１年少々しかございませんので、その中でということになりますと、完成まではとても無理だと思っておりますし、方向性だけは示せると。しかし、東高跡地につきましては、これは待ったなしで、それまでに造成は確たるであろうと思っ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ありがとうございました。</w:t>
      </w:r>
      <w:r>
        <w:rPr/>
        <w:t>特に東高跡地問題と保育園問題に関しては、鶴田町長の御尽力をフルに生かして、めどをつけて頂きたいと思うわけです。</w:t>
      </w:r>
    </w:p>
    <w:p>
      <w:pPr>
        <w:pStyle w:val="Style17"/>
        <w:ind w:hanging="0"/>
        <w:rPr/>
      </w:pPr>
      <w:r>
        <w:rPr/>
        <w:t>　世界は今や政治力よりも経済力で各国のグループ化が進んでいることに皆さんお気づきでございましょうか。つまり、利益と損失、無駄と効率というコンセプトのもとに世界のグローバル化、あるいは世界経済のグローバル化が急速に進んでいるのは御存じのとおりでございます。具体的に言うなら、既成概念の打破、既成事実の洗い直し、そして既得権の見直し、さらには行政の制度枠組みの縮減撤廃が必要と、今は盛んに議論されております。</w:t>
      </w:r>
    </w:p>
    <w:p>
      <w:pPr>
        <w:pStyle w:val="Style17"/>
        <w:ind w:hanging="0"/>
        <w:rPr/>
      </w:pPr>
      <w:r>
        <w:rPr/>
        <w:t>　したがって当然、大阪市の橋下市長や維新の会が提案している廃藩置県ならぬ廃県置州という、いわゆる道州制や行政区割りの再検討というのは、当然の流れと思います。文化圏、経済圏で区割りすべきなので、川１本、山一つで今、行政区が区切られていることが意味をなさないような時代に来ていると思うわけです。</w:t>
      </w:r>
    </w:p>
    <w:p>
      <w:pPr>
        <w:pStyle w:val="Style17"/>
        <w:ind w:hanging="0"/>
        <w:rPr/>
      </w:pPr>
      <w:r>
        <w:rPr/>
        <w:t>　本町も行財政の改革をさらに推し進めていただきまして、今、言いました利益と損失、無駄と効率ということをもとに考えまして、住民の財産、生命を守ることを念頭に入れて、より住みよき上毛町にすべく御努力していただきたい。私どもも十分努力し、協力する所存でございます。</w:t>
      </w:r>
    </w:p>
    <w:p>
      <w:pPr>
        <w:pStyle w:val="Style17"/>
        <w:ind w:hanging="0"/>
        <w:rPr/>
      </w:pPr>
      <w:r>
        <w:rPr/>
        <w:t>　以上をもって終わります。</w:t>
      </w:r>
    </w:p>
    <w:p>
      <w:pPr>
        <w:pStyle w:val="Style17"/>
        <w:rPr/>
      </w:pPr>
      <w:r>
        <w:rPr/>
        <w:t>○</w:t>
      </w:r>
      <w:r>
        <w:rPr/>
        <w:t>議長（坪根秀介君）宮本議員の質問が終わりました。</w:t>
      </w:r>
    </w:p>
    <w:p>
      <w:pPr>
        <w:pStyle w:val="Style17"/>
        <w:ind w:hanging="0"/>
        <w:rPr/>
      </w:pPr>
      <w:r>
        <w:rPr/>
        <w:t>　２番　亀頭議員、登壇ください。</w:t>
      </w:r>
    </w:p>
    <w:p>
      <w:pPr>
        <w:pStyle w:val="Style17"/>
        <w:rPr/>
      </w:pPr>
      <w:r>
        <w:rPr/>
        <w:t>○</w:t>
      </w:r>
      <w:r>
        <w:rPr>
          <w:lang w:eastAsia="zh-TW"/>
        </w:rPr>
        <w:t>１０番</w:t>
      </w:r>
      <w:r>
        <w:rPr/>
        <w:t>（</w:t>
      </w:r>
      <w:r>
        <w:rPr>
          <w:kern w:val="0"/>
          <w:lang w:eastAsia="zh-TW"/>
        </w:rPr>
        <w:t>亀頭寿太郎</w:t>
      </w:r>
      <w:r>
        <w:rPr/>
        <w:t>君）私は一般行政について４点ほどお尋ねします。</w:t>
      </w:r>
    </w:p>
    <w:p>
      <w:pPr>
        <w:pStyle w:val="Style17"/>
        <w:ind w:hanging="0"/>
        <w:rPr/>
      </w:pPr>
      <w:r>
        <w:rPr/>
        <w:t>　まず東日本大震災でございますが、第２の敗戦とも言われております。震災が発生して１年、きょうの警察庁の発表で、震災による死者１万５</w:t>
      </w:r>
      <w:r>
        <w:rPr/>
        <w:t>,</w:t>
      </w:r>
      <w:r>
        <w:rPr/>
        <w:t>８５４人、行方不明３，２０３名、避難者が８万７</w:t>
      </w:r>
      <w:r>
        <w:rPr/>
        <w:t>,</w:t>
      </w:r>
      <w:r>
        <w:rPr/>
        <w:t>０００人ほどおると報道されております。</w:t>
      </w:r>
    </w:p>
    <w:p>
      <w:pPr>
        <w:pStyle w:val="Style17"/>
        <w:ind w:hanging="0"/>
        <w:rPr/>
      </w:pPr>
      <w:r>
        <w:rPr/>
        <w:t>　改めて死者に対する御冥福あるいはお見舞いを申し上げる次第でございます。最近では、ボランティア活動に参加する団体等も激減しておると。これらを風化しないように、私も国民の一人として心にとめておかねばと考えるところでございます。</w:t>
      </w:r>
    </w:p>
    <w:p>
      <w:pPr>
        <w:pStyle w:val="Style17"/>
        <w:ind w:hanging="0"/>
        <w:rPr/>
      </w:pPr>
      <w:r>
        <w:rPr/>
        <w:t>　震災地の復旧復興のおくれは、瓦れきの処理が進んでいないことに尽きると報道等も言われております。上毛町も参加している豊前市外二町清掃施設組合議員から、豊前市の漁業組合と姉妹提携している岩手県の瓦れきを処理するとの報告がありました。そのときに、放射能の心配はないのかとお尋ねしましたところ、心配はないからとのことでしたが、その後、議会で視察に行くと言われておりました。</w:t>
      </w:r>
    </w:p>
    <w:p>
      <w:pPr>
        <w:pStyle w:val="Style17"/>
        <w:ind w:hanging="0"/>
        <w:rPr/>
      </w:pPr>
      <w:r>
        <w:rPr/>
        <w:t>　新聞等には、漁業組合から漁船を贈ったと報道がありましたが、瓦れきの件は何一つなく、最近の新聞報道では、組合長、豊前市長は瓦れきの処理には消極的な姿勢であると報道されておるとも言われております。言葉で元気を出せと言うだけでは、なかなか元気が出るものではございません。行動に移してこそ被災者の方々にも元気を与え、１日も早い復旧復興がかなうものと思います。</w:t>
      </w:r>
    </w:p>
    <w:p>
      <w:pPr>
        <w:pStyle w:val="Style17"/>
        <w:ind w:hanging="0"/>
        <w:rPr/>
      </w:pPr>
      <w:r>
        <w:rPr/>
        <w:t>　今日まで岩手県の瓦れきを何トン処理したのか。今後の処理計画はどうなっておるのか。あるいは地域住民に迷惑をかけていないのか。またどんな苦情が出てきておるのかを、まずお尋ねいたします。</w:t>
      </w:r>
    </w:p>
    <w:p>
      <w:pPr>
        <w:pStyle w:val="Style17"/>
        <w:ind w:hanging="0"/>
        <w:rPr/>
      </w:pPr>
      <w:r>
        <w:rPr/>
        <w:t>　安全安心で住みよいまちづくりでございますが、平成３年に暴力団による不当な行為の防止等に関する法律が制定され、市民生活の安全と平穏の確保を図り、もって国民の自由と権利を保護することを目的にしております。</w:t>
      </w:r>
    </w:p>
    <w:p>
      <w:pPr>
        <w:pStyle w:val="Style17"/>
        <w:ind w:hanging="0"/>
        <w:rPr/>
      </w:pPr>
      <w:r>
        <w:rPr/>
        <w:t>　福岡県は暴排条例を制定して、県民の生活の安全に努めるということになりました。町民の中には、暴力団阻止運動等に参加すると、かえって目をつけられて、参加することをやめようというような勘違いをしているような感もいたしますが、こうして心配している住民の声を聞いております。上毛町では、暴力団追放の町宣言を掲げています。町の条例制定は必要ありませんかどうかお尋ねをいたします。</w:t>
      </w:r>
    </w:p>
    <w:p>
      <w:pPr>
        <w:pStyle w:val="Style17"/>
        <w:ind w:hanging="0"/>
        <w:rPr/>
      </w:pPr>
      <w:r>
        <w:rPr/>
        <w:t>　全国で自殺者が１３年続いて３万人を超えておると。国としても、いろいろな手を尽くしているが、なかなか減らないと言われております。自治体の中で、図書館を工夫して、図書館に心をいやす本を置くコーナーを設置して努めており、そうしたことが功をなしておるというようなことも報道されております。</w:t>
      </w:r>
    </w:p>
    <w:p>
      <w:pPr>
        <w:pStyle w:val="Style17"/>
        <w:ind w:hanging="0"/>
        <w:rPr/>
      </w:pPr>
      <w:r>
        <w:rPr/>
        <w:t>　私も３年ほど前、耶馬渓のサニーホールの図書館にたまたま寄ったおったところが、知り合いの方を見まして、ちょうど退院後のリハビリをしておりました。そして、図書館に来て、こうして本を読むと、大変生きる勇気を与えられるということを言われておりました。私はそのときは余り深く考えていなくて、家から近いから非常にいいですねというようなことでございましたが、こうした自殺等の問題が大変、社会問題にもなっている今日、ちょっと深く考えてみると、人間は弱くなると沈んでくると。</w:t>
      </w:r>
    </w:p>
    <w:p>
      <w:pPr>
        <w:pStyle w:val="Style17"/>
        <w:ind w:hanging="0"/>
        <w:rPr/>
      </w:pPr>
      <w:r>
        <w:rPr/>
        <w:t>　そうしたときこそ、本との出会いがあって、生きる勇気が与えられるんだなというようなことを振り返ったわけでございます。上毛町の図書館にも、そうした配慮をなされておるのかどうかお尋ねをいたします。</w:t>
      </w:r>
    </w:p>
    <w:p>
      <w:pPr>
        <w:pStyle w:val="Style17"/>
        <w:ind w:hanging="0"/>
        <w:rPr/>
      </w:pPr>
      <w:r>
        <w:rPr/>
        <w:t>　地方自治の充実についてでございます。一昨年の４月８日午後に、上毛町の施設の中で、「村会議員は何にもならん」「いや、こんにち合併して町会議員になっておる」というような会話がありまして、私も振り返ってみると、部屋の中で姿がわかりませんでしたが、何事かが起きたんであろうかと考えておりましたところが、他の職員から、私の部屋は違うからというようなことでもって、よその部屋に行ったわけでございますが、３０分ほどして帰ってくる途中にも、議員のそうしたことを議論なさっておって、「議員は給料を取りに行くのが仕事だ」というようなことでございました。</w:t>
      </w:r>
    </w:p>
    <w:p>
      <w:pPr>
        <w:pStyle w:val="Style17"/>
        <w:ind w:hanging="0"/>
        <w:rPr/>
      </w:pPr>
      <w:r>
        <w:rPr/>
        <w:t>　昨年の選挙が終わった後も、９月の上旬でしたが、町民の１人が、上毛町は民主主義が行われていないと。選挙のときに車でもって連呼するだけで、その後は全く何もないというような話もありました。村会議員の選挙にも行ったこともないと。行ったことはあるけど、名前を書いたこともない。白紙で今まで来たわけです。</w:t>
      </w:r>
    </w:p>
    <w:p>
      <w:pPr>
        <w:pStyle w:val="Style17"/>
        <w:ind w:hanging="0"/>
        <w:rPr/>
      </w:pPr>
      <w:r>
        <w:rPr/>
        <w:t>　こうしたことでもって、去る議会選挙では無効票が７０票近くあるということがうわさに上がっておりました。候補者が悪い、有権者が悪いのではない。いかに地方自治意識の向上に資するため、制度的にも一層の充実を図ることが、私は必要ではないかという感じがいたしました。</w:t>
      </w:r>
    </w:p>
    <w:p>
      <w:pPr>
        <w:pStyle w:val="Style17"/>
        <w:ind w:hanging="0"/>
        <w:rPr/>
      </w:pPr>
      <w:r>
        <w:rPr/>
        <w:t>　住民自治と団体自治との２つの要素が兼ね合わされることが必要であります。この両者を切り離して考えることはできないと言われます。地方自治は、民主主義の確立と密接な不可分の関係にあると言われ、新憲法でも、その８章で地方自治を制度的に保障してもおられます。地方自治は、民主政治の最良の学校であると言われます。こうした観点から、住民の自治意識向上のため、第１６次地方制度調査会は、地方制度に関する教育の重視をうたっております。私は政治学級も教育の一環ではないかと思います。</w:t>
      </w:r>
    </w:p>
    <w:p>
      <w:pPr>
        <w:pStyle w:val="Style17"/>
        <w:ind w:hanging="0"/>
        <w:rPr/>
      </w:pPr>
      <w:r>
        <w:rPr/>
        <w:t>　我が国の戦後の国家理念でもある福祉国家を充実していくには、国は中央政府として、地方公共団体は地方政府として、国民福祉の増進という共通の目的に向かってそれぞれの機能を分担し、相協力して行政の処理に当たらねばならないと地方制度調査会も答申をされております。議会制民主主義を充実してこそ、その行政事務等も組織運営化が行われやすいものと考えるものでございます。旧新吉富時代の「政治学級」の復活を考えてはどうかと私は思いますが、その見解をお尋ねします。</w:t>
      </w:r>
    </w:p>
    <w:p>
      <w:pPr>
        <w:pStyle w:val="Style17"/>
        <w:ind w:hanging="0"/>
        <w:rPr/>
      </w:pPr>
      <w:r>
        <w:rPr/>
        <w:t>　教育行政でございますが、昨年１０月、中津の中学校の先生と、たまたま世間話をしていた中で、中学校の学校区がなくなると。中津も中学生の多くが進学できるのではないかというような話の中で、中津市では１中学校の大体、南北１５人ずつぐらいというようなことで、耶馬渓中学校も余り大きくない学校でも１０名ずつぐらいという話がありました。</w:t>
      </w:r>
    </w:p>
    <w:p>
      <w:pPr>
        <w:pStyle w:val="Style17"/>
        <w:ind w:hanging="0"/>
        <w:rPr/>
      </w:pPr>
      <w:r>
        <w:rPr/>
        <w:t>　そうしたことでもって、学校区の解消が１日も早くできるといいなという話をしておりましたところが、定時制高校に東中学校の生徒も失敗したそうですねというような話になりました。私は、志を持って昼間働き、夜学ぶという定時制に、そんなに受験者が多かったのかなという感じを持っておりました。</w:t>
      </w:r>
    </w:p>
    <w:p>
      <w:pPr>
        <w:pStyle w:val="Style17"/>
        <w:ind w:hanging="0"/>
        <w:rPr/>
      </w:pPr>
      <w:r>
        <w:rPr/>
        <w:t>　今年１月ごろでしたか、上毛塾と契約している塾の先生と会う機会がありまして、話す機会で、定時制高校の件についてお話をしたところ、学力もあるが、非行という言葉はどうかと思うんですが、素行的な件もいろいろあってというような回答でございまして、上毛塾もいろいろあるけれども、来年度も契約をして一生懸命努めるというような話でございました。</w:t>
      </w:r>
    </w:p>
    <w:p>
      <w:pPr>
        <w:pStyle w:val="Style17"/>
        <w:ind w:hanging="0"/>
        <w:rPr/>
      </w:pPr>
      <w:r>
        <w:rPr/>
        <w:t>　今年度の定時制高校の報道等によりますと、定員が少ないというような報道もされておりましたが、そうしたことでもって今年度の東中学校の生徒の高校進学の状況はどのような形になっておるか。また上毛塾を取り入れた成果が、こうした志を持って働きながら勉強しようというあたりの成果が、どのようにあらわれてきておるかをお尋ねします。</w:t>
      </w:r>
    </w:p>
    <w:p>
      <w:pPr>
        <w:pStyle w:val="Style17"/>
        <w:ind w:hanging="0"/>
        <w:rPr/>
      </w:pPr>
      <w:r>
        <w:rPr/>
        <w:t>　また、ことしの９月に、私とほぼ同じくらいの者のマンゴ（孫）が田川の高等学校へ転校すると。卒業を前にして田川の高等学校まで行かんでも、ここで頑張ればいいじゃないかと言ったら、それがなかなかなんで、田川に行くと通信教育で、学校に２週間に１回ぐらい行けばいいと。それで卒業できるのかと話したところ、いや、そうした制度があって卒業できると言うから、どこか就職かアルバイトする方法がなかろうかというような話でございまして、あと行きたくなくても、行けばもう高校の３年になると、３学期はそう学校に行かなくても、いろいろな形でもって卒業できるのではないかと。そうしたことも話していましたけれど、田川のそうしたところに通ると、今の学校にはなかなか行きにくいと。そうした生徒が一人ではなく、何人もおられるというような話でございました。</w:t>
      </w:r>
    </w:p>
    <w:p>
      <w:pPr>
        <w:pStyle w:val="Style17"/>
        <w:ind w:hanging="0"/>
        <w:rPr/>
      </w:pPr>
      <w:r>
        <w:rPr/>
        <w:t>　ここ二、三年、東中学校から高校へ進学して、そういうふうに学校を転校されたというような経緯、事例はどのくらいあるのか、その点をお尋ねいたします。</w:t>
      </w:r>
    </w:p>
    <w:p>
      <w:pPr>
        <w:pStyle w:val="Style17"/>
        <w:ind w:hanging="0"/>
        <w:rPr/>
      </w:pPr>
      <w:r>
        <w:rPr/>
        <w:t>　以上。</w:t>
      </w:r>
    </w:p>
    <w:p>
      <w:pPr>
        <w:pStyle w:val="Style17"/>
        <w:rPr/>
      </w:pPr>
      <w:r>
        <w:rPr/>
        <w:t>○</w:t>
      </w:r>
      <w:r>
        <w:rPr/>
        <w:t>議長（坪根秀介君）町長。</w:t>
      </w:r>
    </w:p>
    <w:p>
      <w:pPr>
        <w:pStyle w:val="Style17"/>
        <w:rPr/>
      </w:pPr>
      <w:r>
        <w:rPr/>
        <w:t>○</w:t>
      </w:r>
      <w:r>
        <w:rPr/>
        <w:t>町長（鶴田忠良君）私からは、東日本大震災に係る部分について答弁をさせていただきます。他の部分は詳細にわたるわけでございますので、担当のほうで答弁をさせていただきたいと思っております。</w:t>
      </w:r>
    </w:p>
    <w:p>
      <w:pPr>
        <w:pStyle w:val="Style17"/>
        <w:ind w:hanging="0"/>
        <w:rPr/>
      </w:pPr>
      <w:r>
        <w:rPr/>
        <w:t>　豊前市外二町清掃施設組合で、瓦れきの処理は何トンしましたか、今後の計画はどうなっていますかという通告の内容でございました。この件につきましては、昨年の６月３日、豊前市外二町清掃施設組合で決議が出されました。しかしながら、その後の動きがございません。</w:t>
      </w:r>
    </w:p>
    <w:p>
      <w:pPr>
        <w:pStyle w:val="Style17"/>
        <w:ind w:hanging="0"/>
        <w:rPr/>
      </w:pPr>
      <w:r>
        <w:rPr/>
        <w:t>　ちなみにその決議案の内容だけ御報告申し上げますと、こういうことでございます。「大震災に伴い発生した瓦れき、その他の廃棄物の処理に協力し、できる限り引き受ける」というのが決議案でございました。先ほど申し上げましたように、その後の動きはございません。</w:t>
      </w:r>
    </w:p>
    <w:p>
      <w:pPr>
        <w:pStyle w:val="Style17"/>
        <w:ind w:hanging="0"/>
        <w:rPr/>
      </w:pPr>
      <w:r>
        <w:rPr/>
        <w:t>　以上でございます。</w:t>
      </w:r>
    </w:p>
    <w:p>
      <w:pPr>
        <w:pStyle w:val="Style17"/>
        <w:rPr/>
      </w:pPr>
      <w:r>
        <w:rPr/>
        <w:t>○</w:t>
      </w:r>
      <w:r>
        <w:rPr/>
        <w:t>議長（坪根秀介君）総務課長。</w:t>
      </w:r>
    </w:p>
    <w:p>
      <w:pPr>
        <w:pStyle w:val="Style17"/>
        <w:rPr/>
      </w:pPr>
      <w:r>
        <w:rPr/>
        <w:t>○</w:t>
      </w:r>
      <w:r>
        <w:rPr/>
        <w:t>総務課長（矢野洋一君）それでは、私のほうからは、安心安全で住みよいまちづくりについてということの、県は改正暴排条例を制定されましたが、本町には条例の必要はございませんかという御質問でございます。県は御承知のように、暴排条例が制定をされておりますし、今回、改正暴排条例が制定されたということは存じております。</w:t>
      </w:r>
    </w:p>
    <w:p>
      <w:pPr>
        <w:pStyle w:val="Style17"/>
        <w:ind w:hanging="0"/>
        <w:rPr/>
      </w:pPr>
      <w:r>
        <w:rPr/>
        <w:t>　本町におきましては、平成２２年３月に暴排条例を制定いたしたところでございます。その後、行政運営を行うに当たりまして、福岡県警察との情報の共有を十分に図りまして、連携指導のもとに運用に係る措置として個別に排除条項を設ける等、一定の対策を講じてまいっておるところでございます。</w:t>
      </w:r>
    </w:p>
    <w:p>
      <w:pPr>
        <w:pStyle w:val="Style17"/>
        <w:ind w:hanging="0"/>
        <w:rPr/>
      </w:pPr>
      <w:r>
        <w:rPr/>
        <w:t>　したがって、今後も県警察との連携強化を図るということは変わりなく、また、必要に応じてさらなる対策を講じていく考えでございます。よって、今回の県の暴排条例の改正につきましては、内容的には当然、県下市町村におきましても適用されるものと考えておりますので、当面はそういった必要に応じての対策を警察等と連携をとりながら講じていくということで、当面は現行の条例で対応してまいりたいと私は考えております。</w:t>
      </w:r>
    </w:p>
    <w:p>
      <w:pPr>
        <w:pStyle w:val="Style17"/>
        <w:rPr/>
      </w:pPr>
      <w:r>
        <w:rPr/>
        <w:t>○</w:t>
      </w:r>
      <w:r>
        <w:rPr/>
        <w:t>議長（坪根秀介君）教務課長。</w:t>
      </w:r>
    </w:p>
    <w:p>
      <w:pPr>
        <w:pStyle w:val="Style17"/>
        <w:rPr/>
      </w:pPr>
      <w:r>
        <w:rPr/>
        <w:t>○</w:t>
      </w:r>
      <w:r>
        <w:rPr/>
        <w:t>教務課長（岡崎　浩君）私のほうから、安心安全で住みよい町づくりの中の、図書館に心の悩みを和らげる本の配慮ということで、お答えをしたいと思います。</w:t>
      </w:r>
    </w:p>
    <w:p>
      <w:pPr>
        <w:pStyle w:val="Style17"/>
        <w:ind w:hanging="0"/>
        <w:rPr/>
      </w:pPr>
      <w:r>
        <w:rPr/>
        <w:t>　げんきの杜におきまして、心に関する本ということでございますと３分野、まず心理学、それから教育、医学の分野で見受けられますが、約数十冊ほど用意はしているようです。特に青少年のコーナーにおきましては、心に関する本ということで約１００冊ほど。若干わかりやすくは表記してあるということと、あと学校におきましても調査いたしましたところ、各校で冊数は違いますが、絵本等を含めまして３０冊程度から多いところで８０冊程度、それぞれそういった書籍を持っておるということでございます。</w:t>
      </w:r>
    </w:p>
    <w:p>
      <w:pPr>
        <w:pStyle w:val="Style17"/>
        <w:rPr/>
      </w:pPr>
      <w:r>
        <w:rPr/>
        <w:t>○</w:t>
      </w:r>
      <w:r>
        <w:rPr/>
        <w:t>議長（坪根秀介君）総務課長。</w:t>
      </w:r>
    </w:p>
    <w:p>
      <w:pPr>
        <w:pStyle w:val="Style17"/>
        <w:rPr/>
      </w:pPr>
      <w:r>
        <w:rPr/>
        <w:t>○</w:t>
      </w:r>
      <w:r>
        <w:rPr/>
        <w:t>総務課長（矢野洋一君）それでは、私のほうから地方自治の充実についてということで、十分に民主政治を理解していただくためには、政治学級を普及させないかという御質問にお答えしたいと思います。</w:t>
      </w:r>
    </w:p>
    <w:p>
      <w:pPr>
        <w:pStyle w:val="Style17"/>
        <w:ind w:hanging="0"/>
        <w:rPr/>
      </w:pPr>
      <w:r>
        <w:rPr/>
        <w:t>　合併前、それから合併当初におきましては、婦人会等を代表した政治学級というものがあったようでございます。しかし、現在はないという認識は同じでございます。</w:t>
      </w:r>
    </w:p>
    <w:p>
      <w:pPr>
        <w:pStyle w:val="Style17"/>
        <w:ind w:hanging="0"/>
        <w:rPr/>
      </w:pPr>
      <w:r>
        <w:rPr/>
        <w:t>　住民の政治意識の向上を図るために、公職選挙法第６条に、選挙に関する啓発、周知等というものがございまして、その活動の一環として現在、管内には築上町に実質、活動しているのが１団体あるようでございます。</w:t>
      </w:r>
    </w:p>
    <w:p>
      <w:pPr>
        <w:pStyle w:val="Style17"/>
        <w:ind w:hanging="0"/>
        <w:rPr/>
      </w:pPr>
      <w:r>
        <w:rPr/>
        <w:t>　その他、ちょっと調査不足でございますので、正確な数字は言えませんけれども、そういった政治学級という形態をとりまして、選挙管理委員会が主体となって実施するものというように理解をしております。</w:t>
      </w:r>
    </w:p>
    <w:p>
      <w:pPr>
        <w:pStyle w:val="Style17"/>
        <w:ind w:hanging="0"/>
        <w:rPr/>
      </w:pPr>
      <w:r>
        <w:rPr/>
        <w:t>　現状は議会制、それから行政がそれぞれの立場で議会傍聴等への積極的な参加の呼びかけ、それから公明公正な選挙の実施を促すための広報活動等、行政のほうで、また選挙管理委員会のほうで積極的に行ってまいっておるところでございます。</w:t>
      </w:r>
    </w:p>
    <w:p>
      <w:pPr>
        <w:pStyle w:val="Style17"/>
        <w:ind w:hanging="0"/>
        <w:rPr/>
      </w:pPr>
      <w:r>
        <w:rPr/>
        <w:t>　したがいまして、御提言いただいたことにつきましては、議会政治、それから地方自治、それから選挙に対する関心を高めていくということで、非常に有意義なことというふうには考えております。今後、直ちにということではなくて、選挙管理委員会の中でも議論をしつつ考えてまいりたいという考えでございます。</w:t>
      </w:r>
    </w:p>
    <w:p>
      <w:pPr>
        <w:pStyle w:val="Style17"/>
        <w:rPr/>
      </w:pPr>
      <w:r>
        <w:rPr/>
        <w:t>○</w:t>
      </w:r>
      <w:r>
        <w:rPr/>
        <w:t>議長（坪根秀介君）教育長。</w:t>
      </w:r>
    </w:p>
    <w:p>
      <w:pPr>
        <w:pStyle w:val="Style17"/>
        <w:rPr/>
      </w:pPr>
      <w:r>
        <w:rPr/>
        <w:t>○</w:t>
      </w:r>
      <w:r>
        <w:rPr/>
        <w:t>教育長（百留隆男君）御質問の、義務教育の充実のための上毛塾の成果、それから進学の実態ということでございます。お答えいたします。</w:t>
      </w:r>
    </w:p>
    <w:p>
      <w:pPr>
        <w:pStyle w:val="Style17"/>
        <w:ind w:hanging="0"/>
        <w:rPr/>
      </w:pPr>
      <w:r>
        <w:rPr/>
        <w:t>　上毛塾は議員の皆さん方の御理解をいただきまして、本年度８月８日から、つまり３年生の部活動が終了した後に実施いたしました。１月末で一応終了いたしました。２５日間で８５時間の５教科補習をしたわけでございます。</w:t>
      </w:r>
    </w:p>
    <w:p>
      <w:pPr>
        <w:pStyle w:val="Style17"/>
        <w:ind w:hanging="0"/>
        <w:rPr/>
      </w:pPr>
      <w:r>
        <w:rPr/>
        <w:t>　上毛塾の目的は、何と言いましても義務教育で学習した内容を町の責任でしっかりと補完して、そして社会に送り出そうと。つまり学力保障がまず一つございます。しかしながら、そこだけではございませんで、それから先は義務教育の段階ではございませんけれども、高等学校の試験がすぐあります。これをクリアするためにも、やはり大きな力になるだろうと思います。</w:t>
      </w:r>
    </w:p>
    <w:p>
      <w:pPr>
        <w:pStyle w:val="Style17"/>
        <w:ind w:hanging="0"/>
        <w:rPr/>
      </w:pPr>
      <w:r>
        <w:rPr/>
        <w:t>　しかし、その先の高等学校に入ったときの基礎基盤がしっかりしている生徒であれば、高等学校学習は非常にスムーズに入りやすい。したがって３年後には、実を申しますと、昨日、義務教育を巣立っていきました６９名の生徒も、２７年の１月中旬にはセンター試験があります。これで将来が大体、決まってくるわけですね。そこで自分が行きたいところに行ける力、開拓できる力というのをぜひ保持できるようにしたい。そのためには基礎基本をまずしっかりということもございまして、言うならば、進路保障につながる基礎学力の充実というのが、上毛塾の大きな目標でございます。</w:t>
      </w:r>
    </w:p>
    <w:p>
      <w:pPr>
        <w:pStyle w:val="Style17"/>
        <w:ind w:hanging="0"/>
        <w:rPr/>
      </w:pPr>
      <w:r>
        <w:rPr/>
        <w:t>　その成果ということでございますが、そういう将来の３年後のところまで見据えて見守っていかなければなりませんので、急に１年、１回して成果はというところは口幅ったいので申し上げられません。</w:t>
      </w:r>
    </w:p>
    <w:p>
      <w:pPr>
        <w:pStyle w:val="Style17"/>
        <w:ind w:hanging="0"/>
        <w:rPr/>
      </w:pPr>
      <w:r>
        <w:rPr/>
        <w:t>　けれども、先ほどからありましたように、私も教職員経験でこんなこともないんですけど、とにかく、ことしの３年生は、京築地区はもちろん、県でもはるかにいいんです。全国でもいいんです。これは何だろうかと私どもも思いますけれども、先ほども申し上げましたように、これは上毛塾の成果ですよとは、口幅ったくて申し上げられません。</w:t>
      </w:r>
    </w:p>
    <w:p>
      <w:pPr>
        <w:pStyle w:val="Style17"/>
        <w:ind w:hanging="0"/>
        <w:rPr/>
      </w:pPr>
      <w:r>
        <w:rPr/>
        <w:t>　まだまだ、これから考えていかなければならないし、上毛塾や今回の成績につきましては、先ほど申し上げましたように、校長にとにかく喜びなさい、先生方、生徒と喜びなさい、人と比較する必要はないと言っております。この上毛塾の目的の一つは学力保障とともに、基礎学力の段階で、子供が授業がわかるということです。勉強がわかるようになれば、子供に次の勉強をしていこうという意欲、関心が起こるんです。これが大事なところです。これもつけて、ひとつ成長してほしいと思っております。</w:t>
      </w:r>
    </w:p>
    <w:p>
      <w:pPr>
        <w:pStyle w:val="Style17"/>
        <w:ind w:hanging="0"/>
        <w:rPr/>
      </w:pPr>
      <w:r>
        <w:rPr/>
        <w:t>　いずれにいたしましても、皆さん方の御支援、御協力をいただきながら、来年度から上毛中学校でしか、上毛中学校ならというような上毛塾をひとつ実施開催いただきたいと思っております。どうぞよろしくお願いいたします。</w:t>
      </w:r>
    </w:p>
    <w:p>
      <w:pPr>
        <w:pStyle w:val="Style17"/>
        <w:ind w:hanging="0"/>
        <w:rPr/>
      </w:pPr>
      <w:r>
        <w:rPr/>
        <w:t>　それから、高等学校のことでございますが、進学実態でございますけど、実は、大分県が６日に試験がありまして、きょう発表がありました。福岡県は１３日に試験で、２１日が発表と。県立高校です。きょうの分につきましては、けさ校長からすぐ報告がありまして、大分県の県立高等学校の受験生全員が合格いたしましたということでございます。福岡県につきましては、先ほど申し上げましたように、まだ実施されておりませんので、申し上げられません。</w:t>
      </w:r>
    </w:p>
    <w:p>
      <w:pPr>
        <w:pStyle w:val="Style17"/>
        <w:ind w:hanging="0"/>
        <w:rPr/>
      </w:pPr>
      <w:r>
        <w:rPr/>
        <w:t>　以上でござい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１市２町清掃組合は、６月に決議されたとの町長の云々でございましたが、議会の視察というのはやったんですか。議長に聞いたほうがよかったかな。</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後から答えると言うから。議会でこの件について視察に行くというような、どうも副議長あたりからじゃないかな、ちょっとそうした話を聞いたからね。それはいいこっちゃというような話を私はしたような感じがしたんですが。</w:t>
      </w:r>
    </w:p>
    <w:p>
      <w:pPr>
        <w:pStyle w:val="Style17"/>
        <w:rPr/>
      </w:pPr>
      <w:r>
        <w:rPr/>
        <w:t>○</w:t>
      </w:r>
      <w:r>
        <w:rPr/>
        <w:t>議長（坪根秀介君）住民課長。</w:t>
      </w:r>
    </w:p>
    <w:p>
      <w:pPr>
        <w:pStyle w:val="Style17"/>
        <w:rPr/>
      </w:pPr>
      <w:r>
        <w:rPr/>
        <w:t>○</w:t>
      </w:r>
      <w:r>
        <w:rPr/>
        <w:t>住民課長（福本豊彦君）私のほうから、組合議会が現地を視察したかという御質問につきまして御報告させていただきたいと思います。</w:t>
      </w:r>
    </w:p>
    <w:p>
      <w:pPr>
        <w:pStyle w:val="Style17"/>
        <w:ind w:hanging="0"/>
        <w:rPr/>
      </w:pPr>
      <w:r>
        <w:rPr/>
        <w:t>　組合議会といたしましては、現地のほうに視察は行っておりません。豊前市のほうで行ったということは聞いております。</w:t>
      </w:r>
    </w:p>
    <w:p>
      <w:pPr>
        <w:pStyle w:val="Style17"/>
        <w:ind w:hanging="0"/>
        <w:rPr/>
      </w:pPr>
      <w:r>
        <w:rPr/>
        <w:t>　以上でござい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この問題は、今全国的に非常に広がっておると。東京都の石原知事も昨年から処理をやっておると。おくれた原因がどこかと。京都市なんですね。火をつけるやつをね。だから、１カ所おくれるとだーっとこうなってね。総論の前に各論になると云々ということになんです。</w:t>
      </w:r>
    </w:p>
    <w:p>
      <w:pPr>
        <w:pStyle w:val="Style17"/>
        <w:ind w:hanging="0"/>
        <w:rPr/>
      </w:pPr>
      <w:r>
        <w:rPr/>
        <w:t>　私たちもこの６月の話を聞いたときに、放射能の関係というのは私が言いだしたんだけど、そのときには岩手県は関係ないと言うから、それはいいことだという感じがしました。</w:t>
      </w:r>
    </w:p>
    <w:p>
      <w:pPr>
        <w:pStyle w:val="Style17"/>
        <w:ind w:hanging="0"/>
        <w:rPr/>
      </w:pPr>
      <w:r>
        <w:rPr/>
        <w:t>　これは町長のほうがいいんかな。漁業組合が船を贈ったということでもって、江戸時代と違って今ダンプもあろうし船も云々ということだから贈っていって、帰りに瓦れきの一つでも持って帰らんかったんだろうか、どうじゃろうかと思うけど。江戸時代なら、かろうていかななるまいけど、今はそうしたことでもないからね。瓦れきの一つでも持って帰ったとか、そうした話は聞きませんか。これは町長がいいかもわからんけど。</w:t>
      </w:r>
    </w:p>
    <w:p>
      <w:pPr>
        <w:pStyle w:val="Style17"/>
        <w:rPr/>
      </w:pPr>
      <w:r>
        <w:rPr/>
        <w:t>○</w:t>
      </w:r>
      <w:r>
        <w:rPr/>
        <w:t>議長（坪根秀介君）町長。</w:t>
      </w:r>
    </w:p>
    <w:p>
      <w:pPr>
        <w:pStyle w:val="Style17"/>
        <w:rPr/>
      </w:pPr>
      <w:r>
        <w:rPr/>
        <w:t>○</w:t>
      </w:r>
      <w:r>
        <w:rPr/>
        <w:t>町長（鶴田忠良君）２そうの船を贈ったのは、カキの養殖の種を東松島市から譲り受けておるという、その返礼といいますか、お礼を兼ねて豊前市が２そうの船を東松島市の漁協に送り届けたということのようでございます。</w:t>
      </w:r>
    </w:p>
    <w:p>
      <w:pPr>
        <w:pStyle w:val="Style17"/>
        <w:ind w:hanging="0"/>
        <w:rPr/>
      </w:pPr>
      <w:r>
        <w:rPr/>
        <w:t>　その後、どうしたこうしたということではございませんで、向こうに寄贈したということでござい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こうしたことで、国を挙げて、やっぱりこうしたところを復興復旧に努めていかないとならないと思うんですね。そうした観点から立てば、町長のお立場として、施設組合の組合として、どうした考えを持って国の大災害について支援していくつもりでおるのか。現実的に、そうしたお話を首長同士でしたというようなことはありませんか。</w:t>
      </w:r>
    </w:p>
    <w:p>
      <w:pPr>
        <w:pStyle w:val="Style17"/>
        <w:rPr/>
      </w:pPr>
      <w:r>
        <w:rPr/>
        <w:t>○</w:t>
      </w:r>
      <w:r>
        <w:rPr/>
        <w:t>議長（坪根秀介君）町長。</w:t>
      </w:r>
    </w:p>
    <w:p>
      <w:pPr>
        <w:pStyle w:val="Style17"/>
        <w:rPr/>
      </w:pPr>
      <w:r>
        <w:rPr/>
        <w:t>○</w:t>
      </w:r>
      <w:r>
        <w:rPr/>
        <w:t>町長（鶴田忠良君）今のところ、ございません。新聞しか、私は情報の収集はできないわけでございますけれども、県知事は、今後そういう方向について、各自治体には国から要請があれば、その数字については国に協力をするということをおっしゃっておるので、それが方針であるとするならば、各自治体、市町村にその旨の通知あるいは要請とかを出すと。そのときにまた対応すべきだろうと考えており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各都道府県の県知事が云々と、今、町長の答弁でも、県の知事がそうした各町村の要請があればというけど。これは県がそうした措置をしましょうかどうかというのは、県が決めないと、我々が単独でもって瓦れきの処理に取り組むということはできないわけですか。</w:t>
      </w:r>
    </w:p>
    <w:p>
      <w:pPr>
        <w:pStyle w:val="Style17"/>
        <w:rPr/>
      </w:pPr>
      <w:r>
        <w:rPr/>
        <w:t>○</w:t>
      </w:r>
      <w:r>
        <w:rPr/>
        <w:t>議長（坪根秀介君）町長。</w:t>
      </w:r>
    </w:p>
    <w:p>
      <w:pPr>
        <w:pStyle w:val="Style17"/>
        <w:rPr/>
      </w:pPr>
      <w:r>
        <w:rPr/>
        <w:t>○</w:t>
      </w:r>
      <w:r>
        <w:rPr/>
        <w:t>町長（鶴田忠良君）それはできないことはないと思います。可能だと思うんですけれども、具体的に本町を考えた場合に、例えば、瓦れきが一体どのくらいの量を、どこに排出するのかということを考えますと、そう簡単ではないというふうに思っておりますし、ある意味では、財政力も含めまして、やはり県なり国なりの方針というものを少し明らかにして、我々が取り組めるような形式、あるいは様式、あるいは量であるならば、それはそれなりに対応してまいりたいと。これは国民的な義務ということではなかろうかと思っておりますけれども、今、直ちにというのは、なかなか困難であろうと思っており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私は、あくまでも一市二町清掃施設組合の処理場を仮定としてお尋ねしているわけなんですね。そうしたことでもって処理能力、今うちの一市二町清掃施設組合の能力は、外部からも幾分、受け入れて処理を一緒にしていこうと。そうした能力は、どのような状態になっているんですか。</w:t>
      </w:r>
    </w:p>
    <w:p>
      <w:pPr>
        <w:pStyle w:val="Style17"/>
        <w:rPr/>
      </w:pPr>
      <w:r>
        <w:rPr/>
        <w:t>○</w:t>
      </w:r>
      <w:r>
        <w:rPr/>
        <w:t>議長（坪根秀介君）住民課長。</w:t>
      </w:r>
    </w:p>
    <w:p>
      <w:pPr>
        <w:pStyle w:val="Style17"/>
        <w:rPr/>
      </w:pPr>
      <w:r>
        <w:rPr/>
        <w:t>○</w:t>
      </w:r>
      <w:r>
        <w:rPr/>
        <w:t>住民課長（福本豊彦君）施設組合の処理能力ということでございますが、当時、震災後、昨年の４月ごろに、県のほうから各市町村、組合のほうに照会があったときに、組合のほうから回答しておる内容からいきますと、受け入れの余裕については、ある程度はありますと。可燃物自体については２</w:t>
      </w:r>
      <w:r>
        <w:rPr/>
        <w:t>,</w:t>
      </w:r>
      <w:r>
        <w:rPr/>
        <w:t>５００トンほど受け入れることは可能ではないでしょうかということで、県のほうには回答を提出しております。</w:t>
      </w:r>
    </w:p>
    <w:p>
      <w:pPr>
        <w:pStyle w:val="Style17"/>
        <w:ind w:hanging="0"/>
        <w:rPr/>
      </w:pPr>
      <w:r>
        <w:rPr/>
        <w:t>　あと処理能力といたしましては、焼却という形になろうかと思いますが、１時間当たり２トン程度ということで、そのとき話を聞いておるところでございます。後は、先ほど町長のほうからも答弁がありましたように、組合といたしましては議決はしておりますが、その後、全く進展がないという状況でござい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今、事務局のほうでは処理能力が幾分、云々あるというような、県が云々すれば、前向きな姿勢でもって取り組んでもいいというような感じもするわけでございます。</w:t>
      </w:r>
    </w:p>
    <w:p>
      <w:pPr>
        <w:pStyle w:val="Style17"/>
        <w:ind w:hanging="0"/>
        <w:rPr/>
      </w:pPr>
      <w:r>
        <w:rPr/>
        <w:t>　こうしたことは、やっぱり政治的な判断が私は必要ではないかと思う。新聞あたりを見ると、市長は、えらい消極的な云々ということがあるとか、うちの町長としても、是非こうしたことは。ましてや岩手県の上のほうでもあるし、放射能には全く関係ないというような当初の考えでもあるから、これはぶれない姿でもって積極的に取り組むような姿勢を、やっぱり首長同士で緊急に話し合いをしたらどうかと思うんですが、その点は町長、どうお考えですか。</w:t>
      </w:r>
    </w:p>
    <w:p>
      <w:pPr>
        <w:pStyle w:val="Style17"/>
        <w:rPr/>
      </w:pPr>
      <w:r>
        <w:rPr/>
        <w:t>○</w:t>
      </w:r>
      <w:r>
        <w:rPr/>
        <w:t>議長（坪根秀介君）町長。</w:t>
      </w:r>
    </w:p>
    <w:p>
      <w:pPr>
        <w:pStyle w:val="Style17"/>
        <w:rPr/>
      </w:pPr>
      <w:r>
        <w:rPr/>
        <w:t>○</w:t>
      </w:r>
      <w:r>
        <w:rPr/>
        <w:t>町長（鶴田忠良君）この問題は当初、清掃組合を持っている焼却施設の中で焼却をして、焼却灰は本町の焼却場の最終処分場ですね。そこに搬出というか、搬入を行うとなっておりました。</w:t>
      </w:r>
    </w:p>
    <w:p>
      <w:pPr>
        <w:pStyle w:val="Style17"/>
        <w:ind w:hanging="0"/>
        <w:rPr/>
      </w:pPr>
      <w:r>
        <w:rPr/>
        <w:t>　あの焼却場の処理能力は、一市二町がこのままずっと推移すれば、大体１５年で終わるだろうと言われておるわけですね。ですから、１５年の能力を超える部分が来ると、その１５年後は一体どこで一市二町分の焼却灰を処理するのかとなってきますので、それをまた地域にということは、もう到底受けることはできませんので、どこで担保するのかということも考えなきゃならんという部分があるわけですね。</w:t>
      </w:r>
    </w:p>
    <w:p>
      <w:pPr>
        <w:pStyle w:val="Style17"/>
        <w:ind w:hanging="0"/>
        <w:rPr/>
      </w:pPr>
      <w:r>
        <w:rPr/>
        <w:t>　したがって、瓦れきをそのまま埋設する。あるいは例えば焼却以外の処理でするということであれば、それは可能かもわかりませんけれども、焼却で処理するということになりますと、先ほど言いましたような、本町の分では到底受け入れることはできないということがあるわけで、その部分を含めて、お互いの構成団体、つまり一市二町で考えていかざるを得ないだろうという話は、その当時したことがございます。</w:t>
      </w:r>
    </w:p>
    <w:p>
      <w:pPr>
        <w:pStyle w:val="Style17"/>
        <w:ind w:hanging="0"/>
        <w:rPr/>
      </w:pPr>
      <w:r>
        <w:rPr/>
        <w:t>　したがって今、瓦れきの処分については、必ずしも焼却ではないという部分もあるようでございますので、改めて今、おっしゃったような部分で問題が生じれば、私のほうも提起してまいりたいわけでございますが、いずれにしましても豊前市の議会議員選挙が２５日ですが、その後の話に多分なるだろうと思っておりますので、機会を待ちたいと思っており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どうかこれは国を挙げて、やはり大震災のこの件については取り組んでいくという姿勢でもって、われわれ当地の支持者としてもやはり真剣に考え、またなんでも手伝いをするという姿勢は持って取り組んでいかなければならないと考えるわけでございます。</w:t>
      </w:r>
    </w:p>
    <w:p>
      <w:pPr>
        <w:pStyle w:val="Style17"/>
        <w:ind w:hanging="0"/>
        <w:rPr/>
      </w:pPr>
      <w:r>
        <w:rPr/>
        <w:t>　やるやる、あるいは元気を出せ出せ言うて、元気が出たのは、日本の国ではアントニオ猪木一人じゃないかと。そうした表現をする経済産業省の役人もおる。だから、行動に移す。行動に移すということがいかに大事かということを指摘しておるのではなかろうかという感じがいたしますので、どうかそういう形でもって、１トンでも２トンでも処理をするという姿勢でもって、現実に移していただきたいと思います。</w:t>
      </w:r>
    </w:p>
    <w:p>
      <w:pPr>
        <w:pStyle w:val="Style17"/>
        <w:ind w:hanging="0"/>
        <w:rPr/>
      </w:pPr>
      <w:r>
        <w:rPr/>
        <w:t>　それから、図書館に心をいやす云々と。先ほど課長からいろいろと説明をいただきまして、大変すばらしい措置をしながらそれなりの図書館運営をなさっておるというような感じがするんですが。</w:t>
      </w:r>
    </w:p>
    <w:p>
      <w:pPr>
        <w:pStyle w:val="Style17"/>
        <w:ind w:hanging="0"/>
        <w:rPr/>
      </w:pPr>
      <w:r>
        <w:rPr/>
        <w:t>　私もちょっと本屋に寄ってみましたところ、「大好きなあなたに贈る本」とかいうて、今いろいろこうしてコーナーをつくって、それが必ずしも難しい本というのじゃなくて、ある本を１冊、２冊買ってみたら、おばあちゃんが入院しているから持っていこうとか、そうした子供さんあたりもいましてですね。</w:t>
      </w:r>
    </w:p>
    <w:p>
      <w:pPr>
        <w:pStyle w:val="Style17"/>
        <w:ind w:hanging="0"/>
        <w:rPr/>
      </w:pPr>
      <w:r>
        <w:rPr/>
        <w:t>　子供と本やら、いろいろな角度で、そうした配慮をしているなというような感じもいたしましたので、私も余り上毛町の図書館に足を運んでおりませんので、中の状況がどうなっておるかわかりませんけれど、そうして目につきやすい云々というようなコーナーを設けると、なお一層いいんではないかと。</w:t>
      </w:r>
    </w:p>
    <w:p>
      <w:pPr>
        <w:pStyle w:val="Style17"/>
        <w:ind w:hanging="0"/>
        <w:rPr/>
      </w:pPr>
      <w:r>
        <w:rPr/>
        <w:t>　やっぱり非常に人間も落ち込んでいくと、こうした何かに頼ったりすると。特に瀬戸内寂聴の文学じゃございませんが、孤独死というのは、日本におれば食べんで死ぬということはまずない。病気でも、かなりのところまで地域に溶け込んでおるお医者さんが処置をしてくれる。まず、孤独で死ぬというんですね。</w:t>
      </w:r>
    </w:p>
    <w:p>
      <w:pPr>
        <w:pStyle w:val="Style17"/>
        <w:ind w:hanging="0"/>
        <w:rPr/>
      </w:pPr>
      <w:r>
        <w:rPr/>
        <w:t>　そうしたことでございますので、こうした図書あたりに配慮していただくのが大変いいことではなかろうかと考えております。そうした観点から見れば、上毛町の図書館あたりの本の購入等が非常に進んでいくのではなかろうかというような感じがいたします。</w:t>
      </w:r>
    </w:p>
    <w:p>
      <w:pPr>
        <w:pStyle w:val="Style17"/>
        <w:ind w:hanging="0"/>
        <w:rPr/>
      </w:pPr>
      <w:r>
        <w:rPr/>
        <w:t>　それから、地方自治の充実でございますけれども、選挙の方法、選挙について云々もありましょうけど、私はやっぱり議会制民主主義、間接民主主義というのは、地方は大統領制を取り入れて、そして取り組んでおる一つの民主政治のあり方でございますので、やはり行政といたしましても、その一端を担っておる、我々が住民自治の一端を担っておると。それが併合して義務を果たすというようなことになれば、やっぱり旧新吉富、あるいは旧大平が行っておったような「政治学級」あたりを、進んでそうした云々を持っていくであろうと。</w:t>
      </w:r>
    </w:p>
    <w:p>
      <w:pPr>
        <w:pStyle w:val="Style17"/>
        <w:ind w:hanging="0"/>
        <w:rPr>
          <w:u w:val="single"/>
        </w:rPr>
      </w:pPr>
      <w:r>
        <w:rPr/>
        <w:t>　特に、やはり高齢化社会になると、そうした政治機能と申しますか、そうしたところが大いに反映してこそ、地域の活性化にも私はつながるのではないかと。悪いこと言いっ放しで言われたって、住みよいとか非常に夢のあるまちづくりということにはなりません。みんながやっぱりそうしたことでもって、非常に和気あいあいとした話のできるのは、私は政治しかないと思います。</w:t>
      </w:r>
    </w:p>
    <w:p>
      <w:pPr>
        <w:pStyle w:val="Style17"/>
        <w:ind w:hanging="0"/>
        <w:rPr/>
      </w:pPr>
      <w:r>
        <w:rPr/>
        <w:t>　そうした観点から、政治家の見直しあたりもひとつ予算化していただいて、積極的に住民が参加できるような姿にしていただきたいと思います。</w:t>
      </w:r>
    </w:p>
    <w:p>
      <w:pPr>
        <w:pStyle w:val="Style17"/>
        <w:ind w:hanging="0"/>
        <w:rPr/>
      </w:pPr>
      <w:r>
        <w:rPr/>
        <w:t>　それから教育の関係で、先ほど教育長から大変詳しく上毛塾の目的と、あるいは教育の基本的なお話もいただきました。やはり人間は、言われてからそれを実行に移すまで２０年かかると言うんですね。人間というのは２０年単位でなっておると。</w:t>
      </w:r>
    </w:p>
    <w:p>
      <w:pPr>
        <w:pStyle w:val="Style17"/>
        <w:ind w:hanging="0"/>
        <w:rPr/>
      </w:pPr>
      <w:r>
        <w:rPr/>
        <w:t>　そうしたことでもって、今年度の１回目の上毛塾で成果が上がっています。先ほどおっしゃった３年生。今年度の、今、高校３年生のおじいちゃんあたりの、私の相談云々が転校なんですね。これが３年目にいかなる形になってくるか。やっぱり基礎教育をやっておれば３年目にそうした成果が出てくると。</w:t>
      </w:r>
    </w:p>
    <w:p>
      <w:pPr>
        <w:pStyle w:val="Style17"/>
        <w:ind w:hanging="0"/>
        <w:rPr/>
      </w:pPr>
      <w:r>
        <w:rPr/>
        <w:t>　中津の発表がきょう報告されたということでございますが、定時制高校の関係はどうなっておりますか。</w:t>
      </w:r>
    </w:p>
    <w:p>
      <w:pPr>
        <w:pStyle w:val="Style17"/>
        <w:rPr/>
      </w:pPr>
      <w:r>
        <w:rPr/>
        <w:t>○</w:t>
      </w:r>
      <w:r>
        <w:rPr/>
        <w:t>議長（坪根秀介君）教育長。</w:t>
      </w:r>
    </w:p>
    <w:p>
      <w:pPr>
        <w:pStyle w:val="Style17"/>
        <w:rPr/>
      </w:pPr>
      <w:r>
        <w:rPr/>
        <w:t>○</w:t>
      </w:r>
      <w:r>
        <w:rPr/>
        <w:t>教育長（百留隆男君）先ほどの質問の趣旨説明の中で、二つ課題をいただいていたんですが、答弁が遺漏いたしまして申しわけありません。お答えをついでにさせていただきます。</w:t>
      </w:r>
    </w:p>
    <w:p>
      <w:pPr>
        <w:pStyle w:val="Style17"/>
        <w:ind w:hanging="0"/>
        <w:rPr/>
      </w:pPr>
      <w:r>
        <w:rPr/>
        <w:t>　まず、定時制高校につきましては、実は全日制の高等学校の試験が終わって、そこで失敗した生徒が定時制に行くのが大体、普通です。ですから、試験は一般の発表の後にございます。そして、落ちた生徒ということでございますけれども、これはそれぞれの学校でアチーブメントをやりまして、その生徒が学業についていって続けられるかどうかという、いろいろな判断を学校でなさいましょうから、これですよ、これですよということは、私のほうからは申し上げられません。いろいろな全体的な判断をなさっていると思います。</w:t>
      </w:r>
    </w:p>
    <w:p>
      <w:pPr>
        <w:pStyle w:val="Style17"/>
        <w:ind w:hanging="0"/>
        <w:rPr/>
      </w:pPr>
      <w:r>
        <w:rPr/>
        <w:t>　それからもう１点は、進学の前で転校にということですが、実は、福岡県内にも県立高校で単位制の高校というのがありまして、この単位制はもう３年で、朝８時から夕方５時までじゃないんです。いつ行ってもいいんです。とにかく昼から行くなら、昼から行っても。ですから、こちらのほうから昼から、何年か前はずっと回っていったことがありました。そして、自分の時間で単位を取りまして、そしてまた帰るんです。</w:t>
      </w:r>
    </w:p>
    <w:p>
      <w:pPr>
        <w:pStyle w:val="Style17"/>
        <w:ind w:hanging="0"/>
        <w:rPr/>
      </w:pPr>
      <w:r>
        <w:rPr/>
        <w:t>　ですから、５年の間に８０何単位を修得すれば、高等学校を卒業したとみなされるという高等学校もありますので、そういう近いところに田川なら、福岡の東公園のところにもありますし、行けるんじゃなかろうかと。そういうことで転校したんじゃなかろうかということの推測でございます。</w:t>
      </w:r>
    </w:p>
    <w:p>
      <w:pPr>
        <w:pStyle w:val="Style17"/>
        <w:ind w:hanging="0"/>
        <w:rPr/>
      </w:pPr>
      <w:r>
        <w:rPr/>
        <w:t>　以上でござい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もう１点お尋ねしたいのが、先生、定時制高校は校区がないのですか。全国どこでも受けられるとか、定時制高校の受験の・・・。</w:t>
      </w:r>
    </w:p>
    <w:p>
      <w:pPr>
        <w:pStyle w:val="Style17"/>
        <w:rPr/>
      </w:pPr>
      <w:r>
        <w:rPr/>
        <w:t>○</w:t>
      </w:r>
      <w:r>
        <w:rPr/>
        <w:t>議長（坪根秀介君）教育長。</w:t>
      </w:r>
    </w:p>
    <w:p>
      <w:pPr>
        <w:pStyle w:val="Style17"/>
        <w:rPr/>
      </w:pPr>
      <w:r>
        <w:rPr/>
        <w:t>○</w:t>
      </w:r>
      <w:r>
        <w:rPr/>
        <w:t>教育長（百留隆男君）定時制高校は大体、全県下で募集をしているようです。大分県もそうですし、福岡県も京都高校にございますが、校区制というのは余り言わないですね。</w:t>
      </w:r>
    </w:p>
    <w:p>
      <w:pPr>
        <w:pStyle w:val="Style17"/>
        <w:rPr/>
      </w:pPr>
      <w:r>
        <w:rPr/>
        <w:t>○</w:t>
      </w:r>
      <w:r>
        <w:rPr>
          <w:lang w:eastAsia="zh-TW"/>
        </w:rPr>
        <w:t>１０番</w:t>
      </w:r>
      <w:r>
        <w:rPr/>
        <w:t>（</w:t>
      </w:r>
      <w:r>
        <w:rPr>
          <w:kern w:val="0"/>
          <w:lang w:eastAsia="zh-TW"/>
        </w:rPr>
        <w:t>亀頭寿太郎</w:t>
      </w:r>
      <w:r>
        <w:rPr/>
        <w:t>君）以上です。</w:t>
      </w:r>
    </w:p>
    <w:p>
      <w:pPr>
        <w:pStyle w:val="Style17"/>
        <w:rPr/>
      </w:pPr>
      <w:r>
        <w:rPr/>
        <w:t>○</w:t>
      </w:r>
      <w:r>
        <w:rPr/>
        <w:t>議長（坪根秀介君）亀頭議員の質問が終わりました。</w:t>
      </w:r>
    </w:p>
    <w:p>
      <w:pPr>
        <w:pStyle w:val="Style17"/>
        <w:ind w:hanging="0"/>
        <w:rPr/>
      </w:pPr>
      <w:r>
        <w:rPr/>
        <w:t>　ここで暫時休憩します。再開は１３時とします。</w:t>
      </w:r>
    </w:p>
    <w:p>
      <w:pPr>
        <w:pStyle w:val="Normal"/>
        <w:rPr/>
      </w:pPr>
      <w:r>
        <w:rPr>
          <w:rFonts w:cs="ＭＳ 明朝;MS Mincho"/>
        </w:rPr>
        <w:t>　　　　　　　　　　　　　　　　　　　　　　　　　　　</w:t>
      </w:r>
      <w:r>
        <w:rPr>
          <w:rFonts w:cs="ＭＳ 明朝;MS Mincho"/>
          <w:lang w:eastAsia="zh-TW"/>
        </w:rPr>
        <w:t>休憩　</w:t>
      </w:r>
      <w:r>
        <w:rPr>
          <w:rFonts w:cs="ＭＳ 明朝;MS Mincho"/>
        </w:rPr>
        <w:t>午前１１</w:t>
      </w:r>
      <w:r>
        <w:rPr>
          <w:rFonts w:cs="ＭＳ 明朝;MS Mincho"/>
          <w:lang w:eastAsia="zh-TW"/>
        </w:rPr>
        <w:t>時</w:t>
      </w:r>
      <w:r>
        <w:rPr>
          <w:rFonts w:cs="ＭＳ 明朝;MS Mincho"/>
        </w:rPr>
        <w:t>４４</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００</w:t>
      </w:r>
      <w:r>
        <w:rPr>
          <w:rFonts w:cs="ＭＳ 明朝;MS Mincho"/>
          <w:lang w:eastAsia="zh-TW"/>
        </w:rPr>
        <w:t>分</w:t>
      </w:r>
    </w:p>
    <w:p>
      <w:pPr>
        <w:pStyle w:val="Style17"/>
        <w:rPr/>
      </w:pPr>
      <w:r>
        <w:rPr/>
        <w:t>○</w:t>
      </w:r>
      <w:r>
        <w:rPr/>
        <w:t>議長（坪根秀介君）休憩前に引き続き会議を開きます。</w:t>
      </w:r>
    </w:p>
    <w:p>
      <w:pPr>
        <w:pStyle w:val="Style17"/>
        <w:ind w:hanging="0"/>
        <w:rPr/>
      </w:pPr>
      <w:r>
        <w:rPr/>
        <w:t>　３番　三田議員、登壇ください。</w:t>
      </w:r>
    </w:p>
    <w:p>
      <w:pPr>
        <w:pStyle w:val="Style17"/>
        <w:rPr/>
      </w:pPr>
      <w:r>
        <w:rPr/>
        <w:t>○</w:t>
      </w:r>
      <w:r>
        <w:rPr>
          <w:lang w:eastAsia="zh-TW"/>
        </w:rPr>
        <w:t>５番</w:t>
      </w:r>
      <w:r>
        <w:rPr/>
        <w:t>（</w:t>
      </w:r>
      <w:r>
        <w:rPr>
          <w:lang w:eastAsia="zh-TW"/>
        </w:rPr>
        <w:t>三田敏和</w:t>
      </w:r>
      <w:r>
        <w:rPr>
          <w:kern w:val="0"/>
        </w:rPr>
        <w:t>君）５番、</w:t>
      </w:r>
      <w:r>
        <w:rPr>
          <w:lang w:eastAsia="zh-TW"/>
        </w:rPr>
        <w:t>三田敏和</w:t>
      </w:r>
      <w:r>
        <w:rPr/>
        <w:t>です。一般質問をさせていただきます。</w:t>
      </w:r>
    </w:p>
    <w:p>
      <w:pPr>
        <w:pStyle w:val="Style17"/>
        <w:ind w:hanging="0"/>
        <w:rPr/>
      </w:pPr>
      <w:r>
        <w:rPr/>
        <w:t>　ちょうど午後で眠たくなるかもしれませんが、皆さん十分頑張って。私も昼にカツを食べてきましたんで、力を入れてやってみたいと思います。</w:t>
      </w:r>
    </w:p>
    <w:p>
      <w:pPr>
        <w:pStyle w:val="Style17"/>
        <w:ind w:hanging="0"/>
        <w:rPr/>
      </w:pPr>
      <w:r>
        <w:rPr/>
        <w:t>　昨年の３月、議会の一般質問が終わって、下のロビーで東日本大震災の光景をテレビで見てから、ちょうど１年が過ぎようとしております。歴史は繰り返すものです。先人の知恵により難を逃れた地域もあります。日本人は現在を映し出す鏡として歴史に学ぼうとしたのだろうと思います。</w:t>
      </w:r>
    </w:p>
    <w:p>
      <w:pPr>
        <w:pStyle w:val="Style17"/>
        <w:ind w:hanging="0"/>
        <w:rPr/>
      </w:pPr>
      <w:r>
        <w:rPr/>
        <w:t>　「愚者は経験に学び、賢者は歴史に学ぶ」とはドイツの宰相ビスマルクの言葉ですが、先人たちの知恵の結晶で、ある歴史の鏡と向き合うことは、今を見つめ、よりよきあしたを築く糧となります。すべての傷がいえない中から、復興の足取りは確かなものになってきています。歴史に学び、被害が少ない工夫をぜひやっていただきたいと思っています。</w:t>
      </w:r>
    </w:p>
    <w:p>
      <w:pPr>
        <w:pStyle w:val="Style17"/>
        <w:ind w:hanging="0"/>
        <w:rPr/>
      </w:pPr>
      <w:r>
        <w:rPr/>
        <w:t>　それにしても政府の動きは鈍く、申しわけなく思うのは、私一人ではないと思います。一方、上毛町を見てみますと、行財政改革は起債残高、基金残高に見えるように順調に進み、住民目線に立ったソフト面の事業を進めていくことができるようになりました。</w:t>
      </w:r>
    </w:p>
    <w:p>
      <w:pPr>
        <w:pStyle w:val="Style17"/>
        <w:ind w:hanging="0"/>
        <w:rPr/>
      </w:pPr>
      <w:r>
        <w:rPr/>
        <w:t>　一般質問等で議論を戦わす中、障害者の駐車場、保育所の雇用条件の見直し、道路整備、耕作面積見直し等、事業が実施されてきていることに敬意を表するとともに、より一層、住民目線に立った行政サービスが行われることを期待し、今定例会では防災行政について、土壌検査結果について、保育行政について、期日前投票について。一つ飛ばして、環境の町宣言についての五つの質問をいたします。</w:t>
      </w:r>
    </w:p>
    <w:p>
      <w:pPr>
        <w:pStyle w:val="Style17"/>
        <w:ind w:hanging="0"/>
        <w:rPr/>
      </w:pPr>
      <w:r>
        <w:rPr/>
        <w:t>　できる限り明確でわかりやすい回答をお願いするものです。詳細は自席で行います。よろしくお願いします。</w:t>
      </w:r>
    </w:p>
    <w:p>
      <w:pPr>
        <w:pStyle w:val="Style17"/>
        <w:rPr/>
      </w:pPr>
      <w:r>
        <w:rPr/>
        <w:t>○</w:t>
      </w:r>
      <w:r>
        <w:rPr/>
        <w:t>議長（坪根秀介君）三田議員。</w:t>
      </w:r>
    </w:p>
    <w:p>
      <w:pPr>
        <w:pStyle w:val="Style17"/>
        <w:rPr>
          <w:kern w:val="0"/>
        </w:rPr>
      </w:pPr>
      <w:r>
        <w:rPr/>
        <w:t>○</w:t>
      </w:r>
      <w:r>
        <w:rPr>
          <w:lang w:eastAsia="zh-TW"/>
        </w:rPr>
        <w:t>５番</w:t>
      </w:r>
      <w:r>
        <w:rPr/>
        <w:t>（</w:t>
      </w:r>
      <w:r>
        <w:rPr>
          <w:lang w:eastAsia="zh-TW"/>
        </w:rPr>
        <w:t>三田敏和</w:t>
      </w:r>
      <w:r>
        <w:rPr>
          <w:kern w:val="0"/>
        </w:rPr>
        <w:t>君）昨年の６月議会で、県が東日本大震災を受けて県の防災計画を見直すと発表いたしましたが、本町はどのようにするのかと話したところ、町長は「知事は玄海原発に関連して、県全体の防災計画を見直すのではないか。本町の規模であれば、現行の防災計画で十分と認識しており、今のところ基本的に見直す考えはない」との答弁でした。</w:t>
      </w:r>
    </w:p>
    <w:p>
      <w:pPr>
        <w:pStyle w:val="Style17"/>
        <w:ind w:hanging="0"/>
        <w:rPr>
          <w:kern w:val="0"/>
        </w:rPr>
      </w:pPr>
      <w:r>
        <w:rPr>
          <w:kern w:val="0"/>
        </w:rPr>
        <w:t>　県は、災害に応じて震災、風水害、事故の各対応策で構成されている県地域防災計画を見直し、原子力災害を含めた総合的な計画を策定している。地震、津波についても、さらなる対策の強化を図るとあります。</w:t>
      </w:r>
    </w:p>
    <w:p>
      <w:pPr>
        <w:pStyle w:val="Style17"/>
        <w:ind w:hanging="0"/>
        <w:rPr>
          <w:kern w:val="0"/>
        </w:rPr>
      </w:pPr>
      <w:r>
        <w:rPr>
          <w:kern w:val="0"/>
        </w:rPr>
        <w:t>　東海・東南海・南海地震、小倉東断層、福知山断層を考えると、地震、風水害、事故は起こり得ることを考えるのが必然だと思うが、どのように思われるのか見解を求めます。</w:t>
      </w:r>
    </w:p>
    <w:p>
      <w:pPr>
        <w:pStyle w:val="Style17"/>
        <w:ind w:hanging="0"/>
        <w:rPr/>
      </w:pPr>
      <w:r>
        <w:rPr>
          <w:kern w:val="0"/>
        </w:rPr>
        <w:t>　また、地震、風水害が発生したときに、上毛町の危険箇所がどのくらいあるのか、お答えをいただきたい。</w:t>
      </w:r>
    </w:p>
    <w:p>
      <w:pPr>
        <w:pStyle w:val="Style17"/>
        <w:rPr/>
      </w:pPr>
      <w:r>
        <w:rPr/>
        <w:t>○</w:t>
      </w:r>
      <w:r>
        <w:rPr/>
        <w:t>議長（坪根秀介君）総務課長。</w:t>
      </w:r>
    </w:p>
    <w:p>
      <w:pPr>
        <w:pStyle w:val="Style17"/>
        <w:rPr/>
      </w:pPr>
      <w:r>
        <w:rPr/>
        <w:t>○</w:t>
      </w:r>
      <w:r>
        <w:rPr/>
        <w:t>総務課長（矢野洋一君）私のほうでお答えいたします。</w:t>
      </w:r>
    </w:p>
    <w:p>
      <w:pPr>
        <w:pStyle w:val="Style17"/>
        <w:ind w:hanging="0"/>
        <w:rPr/>
      </w:pPr>
      <w:r>
        <w:rPr/>
        <w:t>　最初の御質問につきましては、いただいている防災計画の見直しのその後ということの中でよろしいでしょうか。</w:t>
      </w:r>
    </w:p>
    <w:p>
      <w:pPr>
        <w:pStyle w:val="Style17"/>
        <w:rPr/>
      </w:pPr>
      <w:r>
        <w:rPr/>
        <w:t>○</w:t>
      </w:r>
      <w:r>
        <w:rPr>
          <w:lang w:eastAsia="zh-TW"/>
        </w:rPr>
        <w:t>５番</w:t>
      </w:r>
      <w:r>
        <w:rPr/>
        <w:t>（</w:t>
      </w:r>
      <w:r>
        <w:rPr>
          <w:lang w:eastAsia="zh-TW"/>
        </w:rPr>
        <w:t>三田敏和</w:t>
      </w:r>
      <w:r>
        <w:rPr>
          <w:kern w:val="0"/>
        </w:rPr>
        <w:t>君）はい。</w:t>
      </w:r>
    </w:p>
    <w:p>
      <w:pPr>
        <w:pStyle w:val="Style17"/>
        <w:rPr/>
      </w:pPr>
      <w:r>
        <w:rPr/>
        <w:t>○</w:t>
      </w:r>
      <w:r>
        <w:rPr/>
        <w:t>総務課長（矢野洋一君）そうでありましたら、お答えをいたします。</w:t>
      </w:r>
    </w:p>
    <w:p>
      <w:pPr>
        <w:pStyle w:val="Style17"/>
        <w:ind w:hanging="0"/>
        <w:rPr/>
      </w:pPr>
      <w:r>
        <w:rPr/>
        <w:t>　今、議員が申しましたように、昨年の６月議会で見直し、現行で十分だろうという町長の答弁の中でもございました。私のほうは県の防災計画も見直しが今年度中、今現在、図られているということで、最終的な段階には入っているんでしょうけれども、まだ決定したということにはなっておりません。決定自体は来年度の時点になろうかという情報を仕入れておりますが、それを待つまでもなく、県の防災計画の中の中間報告なり、現状どうなっているかというものを把握しながら、私どもの町の地域防災計画につきましても、改訂を２４年度で計画いたしておりますので、そういった県の防災計画等の見直しの状況を勘案しながら、なるべく早く、改正の必要性も含めて着手してまいりたいと考えておるものでございます。</w:t>
      </w:r>
    </w:p>
    <w:p>
      <w:pPr>
        <w:pStyle w:val="Style17"/>
        <w:ind w:hanging="0"/>
        <w:rPr/>
      </w:pPr>
      <w:r>
        <w:rPr/>
        <w:t>　それから、町内の風水害等による危険箇所でございますけれども、既にお配りしております防災マップには、県の京築県土整備事務所が指定をしました傾斜地の崩壊危険箇所と、それから土石流の危険渓流箇所につきましてはマップ上に掲載をいたしておるところでございます。</w:t>
      </w:r>
    </w:p>
    <w:p>
      <w:pPr>
        <w:pStyle w:val="Style17"/>
        <w:ind w:hanging="0"/>
        <w:rPr/>
      </w:pPr>
      <w:r>
        <w:rPr/>
        <w:t>　この危険箇所につきましては、今年度、２３年度９月に自治会長会がありましたときに、県土整備事務所が新たにこういった危険箇所について、土砂災害の警戒区域の指定を行いたいということで、再度２３年度中に調査を行っております。その調査結果自体は２３年度中に出ると思いますが、２４年度にそういった指定について事前に準備説明会等を開きながら、指定するための事務手続を進めていくというように話を聞いております。</w:t>
      </w:r>
    </w:p>
    <w:p>
      <w:pPr>
        <w:pStyle w:val="Style17"/>
        <w:ind w:hanging="0"/>
        <w:rPr/>
      </w:pPr>
      <w:r>
        <w:rPr/>
        <w:t>　それによって、さらにふえるのか減るのかというところはわかりませんが、そういったものを受けて、直近のそういった危険箇所については確定していくのではないかと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今、聞いておりますと、県が県がというような言葉が端々に出てきておりまして、町として今、危険箇所をどのように考えておるのか。県が指定をするしないとは別に、町がその危険箇所をどのように考えておるのかという点を再度お伺いします。</w:t>
      </w:r>
    </w:p>
    <w:p>
      <w:pPr>
        <w:pStyle w:val="Style17"/>
        <w:rPr/>
      </w:pPr>
      <w:r>
        <w:rPr/>
        <w:t>○</w:t>
      </w:r>
      <w:r>
        <w:rPr/>
        <w:t>議長（坪根秀介君）総務課長。</w:t>
      </w:r>
    </w:p>
    <w:p>
      <w:pPr>
        <w:pStyle w:val="Style17"/>
        <w:rPr/>
      </w:pPr>
      <w:r>
        <w:rPr/>
        <w:t>○</w:t>
      </w:r>
      <w:r>
        <w:rPr/>
        <w:t>総務課長（矢野洋一君）町としてと言いますと、なかなか現在のところ、町が独自で調査をいたしておりませんが、やはり防災マップに掲載している箇所が危険な箇所であると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今、県が９月の自治会長会で見直しをという話がありましたが、県の立場で見直すのは明らかなことでわかるんですが、それと町がなぜリンクしないのか。町もきちんとそこは危ないという認識はないんですか。</w:t>
      </w:r>
    </w:p>
    <w:p>
      <w:pPr>
        <w:pStyle w:val="Style17"/>
        <w:rPr/>
      </w:pPr>
      <w:r>
        <w:rPr/>
        <w:t>○</w:t>
      </w:r>
      <w:r>
        <w:rPr/>
        <w:t>議長（坪根秀介君）総務課長。</w:t>
      </w:r>
    </w:p>
    <w:p>
      <w:pPr>
        <w:pStyle w:val="Style17"/>
        <w:rPr/>
      </w:pPr>
      <w:r>
        <w:rPr/>
        <w:t>○</w:t>
      </w:r>
      <w:r>
        <w:rPr/>
        <w:t>総務課長（矢野洋一君）危ないという認識であるから、自治会長会にお呼びいたして、そういう説明をしていただいたということで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そこから漏れるというか、調査は県の費用でやっているんだろうと思いますが、自治会長会でこうだこうだと言ったことに対して、先ほど町独自ではやっていないというような、何か他人事に聞こえましたから、その言葉を言ったんですが、それはどういう解釈なんですかね。</w:t>
      </w:r>
    </w:p>
    <w:p>
      <w:pPr>
        <w:pStyle w:val="Style17"/>
        <w:rPr/>
      </w:pPr>
      <w:r>
        <w:rPr/>
        <w:t>○</w:t>
      </w:r>
      <w:r>
        <w:rPr/>
        <w:t>議長（坪根秀介君）総務課長。</w:t>
      </w:r>
    </w:p>
    <w:p>
      <w:pPr>
        <w:pStyle w:val="Style17"/>
        <w:rPr/>
      </w:pPr>
      <w:r>
        <w:rPr/>
        <w:t>○</w:t>
      </w:r>
      <w:r>
        <w:rPr/>
        <w:t>総務課長（矢野洋一君）県営河川、いわゆる河川の管理が県営でございますので、さっき、そういうお答えをしたというもの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県営河川を除くところに、そういう危険な箇所はないのですか。</w:t>
      </w:r>
    </w:p>
    <w:p>
      <w:pPr>
        <w:pStyle w:val="Style17"/>
        <w:rPr/>
      </w:pPr>
      <w:r>
        <w:rPr/>
        <w:t>○</w:t>
      </w:r>
      <w:r>
        <w:rPr/>
        <w:t>議長（坪根秀介君）総務課長。</w:t>
      </w:r>
    </w:p>
    <w:p>
      <w:pPr>
        <w:pStyle w:val="Style17"/>
        <w:rPr/>
      </w:pPr>
      <w:r>
        <w:rPr/>
        <w:t>○</w:t>
      </w:r>
      <w:r>
        <w:rPr/>
        <w:t>総務課長（矢野洋一君）町の河川と言いますと、建設課の所管と考えていただいて、建設課長にアドバイスをいただきたいと思います。</w:t>
      </w:r>
    </w:p>
    <w:p>
      <w:pPr>
        <w:pStyle w:val="Style17"/>
        <w:rPr/>
      </w:pPr>
      <w:r>
        <w:rPr/>
        <w:t>○</w:t>
      </w:r>
      <w:r>
        <w:rPr/>
        <w:t>議長（坪根秀介君）建設課長。</w:t>
      </w:r>
    </w:p>
    <w:p>
      <w:pPr>
        <w:pStyle w:val="Style17"/>
        <w:rPr/>
      </w:pPr>
      <w:r>
        <w:rPr/>
        <w:t>○</w:t>
      </w:r>
      <w:r>
        <w:rPr/>
        <w:t>建設課長（古原典幸</w:t>
      </w:r>
      <w:r>
        <w:rPr>
          <w:kern w:val="0"/>
        </w:rPr>
        <w:t>君）現在、町が管理している河川は準用河川が８カ所、普通河川という形で管理をしている箇所を合わせまして２９カ所、指定をさせていただいています。</w:t>
      </w:r>
    </w:p>
    <w:p>
      <w:pPr>
        <w:pStyle w:val="Style17"/>
        <w:ind w:hanging="0"/>
        <w:rPr/>
      </w:pPr>
      <w:r>
        <w:rPr/>
        <w:t>　これは合併前から河川の指定になっておりまして、現在、職員でこの２９カ所の河川すべての現況調査をさせてもらっております。これによりまして、普通河川というものは通常、水路と同じような取り扱いになりますので、その辺の色分けをしっかり再度やり直して、町が管理しなければならない準用河川を特定し、今後そういった部分をどう改修していくかの計画を立てたいという計画のもとに、今年度、現況調査を今やっているところでございます。</w:t>
      </w:r>
    </w:p>
    <w:p>
      <w:pPr>
        <w:pStyle w:val="Style17"/>
        <w:ind w:hanging="0"/>
        <w:rPr/>
      </w:pPr>
      <w:r>
        <w:rPr/>
        <w:t>　ちなみに、町が管理している部分は道路等もありますが、特に、地震等で被害が大きいものにつきましては橋梁というものがございます。町のほうでは１２１橋、橋梁がございまして、そのうち既に５１橋が現況調査を完了し、２４橋について修繕計画を策定しております。残りの７０橋は新年度、議会のほうにお願いをし、予算をつけていただきまして現況調査をやりたいと思っております。</w:t>
      </w:r>
    </w:p>
    <w:p>
      <w:pPr>
        <w:pStyle w:val="Style17"/>
        <w:ind w:hanging="0"/>
        <w:rPr/>
      </w:pPr>
      <w:r>
        <w:rPr/>
        <w:t>　その調査をしたものにつきましては、２５年度、橋梁の修繕計画を立てまして、１２１橋すべての橋梁につきまして修繕計画を立てたいということで、建設課のほうはそういった方向で、建設課がかかわります防災という形の取り扱いをさせていただいているところ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そういう意味の中で、進行があるということはないんですかね。要するに、現況調査をする中で、進行性があるというか、ことし見たけど来年を見るともっと進んでいるよと。去年とことしですね。そういうような箇所はないんですか。</w:t>
      </w:r>
    </w:p>
    <w:p>
      <w:pPr>
        <w:pStyle w:val="Style17"/>
        <w:rPr/>
      </w:pPr>
      <w:r>
        <w:rPr/>
        <w:t>○</w:t>
      </w:r>
      <w:r>
        <w:rPr/>
        <w:t>議長（坪根秀介君）建設課長。</w:t>
      </w:r>
    </w:p>
    <w:p>
      <w:pPr>
        <w:pStyle w:val="Style17"/>
        <w:rPr/>
      </w:pPr>
      <w:r>
        <w:rPr/>
        <w:t>○</w:t>
      </w:r>
      <w:r>
        <w:rPr/>
        <w:t>建設課長（古原典幸</w:t>
      </w:r>
      <w:r>
        <w:rPr>
          <w:kern w:val="0"/>
        </w:rPr>
        <w:t>君）橋梁につきましては、やはり１年１年で変わるものではございませんので、それと１２１橋ございますので、その中のエリアを指定しまして標準的なところを、職員で行きますと１年に１回点検をすると。重要橋梁につきましては、３年ないし５年で専門業者を入れる等々の、いろいろな形の計画をさせてもらっております。</w:t>
      </w:r>
    </w:p>
    <w:p>
      <w:pPr>
        <w:pStyle w:val="Style17"/>
        <w:ind w:hanging="0"/>
        <w:rPr/>
      </w:pPr>
      <w:r>
        <w:rPr/>
        <w:t>　河川につきましても、基本的には現況調査をし、通常の職員がいろいろな形で外に出た場合、いろいろな形のところを通ってそういった点検もやりますし、あるいは災害等が発生するような雨等が降った場合については、その都度点検をやっております。１年１年変わるということは、なかなか考えにくい部分もございますし、そういった形で災害が起こりそうなところにつきましては、常に地元の自治会長なり、いろいろな情報をいただきながら事前に改修をする。あるいは、災害が起これば、いち早く復旧をするというような形をさせてもら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都度、目配り気配りをして現況調査でやっておられるということで、その中でもし、これは全く去年と変わらない進み具合でしょうということはないんだろうと思うし、そういう中で、もしそういう状況があれば、即座に対応していただくという考えでよろしいんですか。</w:t>
      </w:r>
    </w:p>
    <w:p>
      <w:pPr>
        <w:pStyle w:val="Style17"/>
        <w:rPr/>
      </w:pPr>
      <w:r>
        <w:rPr/>
        <w:t>○</w:t>
      </w:r>
      <w:r>
        <w:rPr/>
        <w:t>議長（坪根秀介君）建設課長。</w:t>
      </w:r>
    </w:p>
    <w:p>
      <w:pPr>
        <w:pStyle w:val="Style17"/>
        <w:rPr/>
      </w:pPr>
      <w:r>
        <w:rPr/>
        <w:t>○</w:t>
      </w:r>
      <w:r>
        <w:rPr/>
        <w:t>建設課長（古原典幸</w:t>
      </w:r>
      <w:r>
        <w:rPr>
          <w:kern w:val="0"/>
        </w:rPr>
        <w:t>君）はい。その状況を見ながら、やはり一番大事なのは人的被害があるかないか。そういう部分を見ながら、必要性に応じて復旧改修はしなければならないと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県はこの防災計画に対して、公助、共助、自助という３つの助を基本に、確実な避難に結びつく体制の構築を図るとしております。公助の柱は市町村が策定する避難勧告、指示の判断基準の整備。共助は、自主防災組織の整備や災害ボランティアセンターの設置。自助は家庭における防災意識の普及、避難行動の啓発、防災講座やワークショップを開き、住民の防災意識を高めるとしている。</w:t>
      </w:r>
    </w:p>
    <w:p>
      <w:pPr>
        <w:pStyle w:val="Style17"/>
        <w:ind w:hanging="0"/>
        <w:rPr/>
      </w:pPr>
      <w:r>
        <w:rPr/>
        <w:t>　こういう３点があるわけですが、それに対して、町の取り組みはいかがですか。</w:t>
      </w:r>
    </w:p>
    <w:p>
      <w:pPr>
        <w:pStyle w:val="Style17"/>
        <w:rPr/>
      </w:pPr>
      <w:r>
        <w:rPr/>
        <w:t>○</w:t>
      </w:r>
      <w:r>
        <w:rPr/>
        <w:t>議長（坪根秀介君）総務課長。</w:t>
      </w:r>
    </w:p>
    <w:p>
      <w:pPr>
        <w:pStyle w:val="Style17"/>
        <w:rPr/>
      </w:pPr>
      <w:r>
        <w:rPr/>
        <w:t>○</w:t>
      </w:r>
      <w:r>
        <w:rPr/>
        <w:t>総務課長（矢野洋一君）今の点、もちろんそういう防災体制というのが、より高度になっていくものだろうと考えております。２４年度、地域を限定して避難訓練を実施したいというような構想が現在ございます。</w:t>
      </w:r>
    </w:p>
    <w:p>
      <w:pPr>
        <w:pStyle w:val="Style17"/>
        <w:ind w:hanging="0"/>
        <w:rPr/>
      </w:pPr>
      <w:r>
        <w:rPr/>
        <w:t>　その中で、いろいろな避難計画の組み立て、それからその避難計画を実際にやっていろいろな反省点等を踏まえて、今、議員が言われたような部分をより、足りないところは足すというようなことができるのではなかろうかと思っております。</w:t>
      </w:r>
    </w:p>
    <w:p>
      <w:pPr>
        <w:pStyle w:val="Style17"/>
        <w:ind w:hanging="0"/>
        <w:rPr/>
      </w:pPr>
      <w:r>
        <w:rPr/>
        <w:t>　２４年度、避難計画を実施する中で、そういったものを構築していきたいなと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公助で例えるならば、避難勧告指示の判断基準の整備。公で言うと、どういうような形になっていきますか。</w:t>
      </w:r>
    </w:p>
    <w:p>
      <w:pPr>
        <w:pStyle w:val="Style17"/>
        <w:rPr/>
      </w:pPr>
      <w:r>
        <w:rPr/>
        <w:t>○</w:t>
      </w:r>
      <w:r>
        <w:rPr/>
        <w:t>議長（坪根秀介君）総務課長。</w:t>
      </w:r>
    </w:p>
    <w:p>
      <w:pPr>
        <w:pStyle w:val="Style17"/>
        <w:rPr/>
      </w:pPr>
      <w:r>
        <w:rPr/>
        <w:t>○</w:t>
      </w:r>
      <w:r>
        <w:rPr/>
        <w:t>総務課長（矢野洋一君）まず、風水害の関係を例にとりますと、まず第一配備としましては、総務課職員が待機態勢をとります。これにつきましては、気象台からの大雨洪水警報等が発表されると同時に職員が登庁するという体制でございます。</w:t>
      </w:r>
    </w:p>
    <w:p>
      <w:pPr>
        <w:pStyle w:val="Style17"/>
        <w:ind w:hanging="0"/>
        <w:rPr/>
      </w:pPr>
      <w:r>
        <w:rPr/>
        <w:t>　それから、第一配備でございますが、災害対策の準備体制ということで、当初の総務課職員の待機態勢につきましては、係員がまず登庁するということでございまして、第一配備につきましては総務課職員が全員登庁しまして、いろいろな発表等の状況に応じて、いろいろな対策を講じる等の準備をするというような体制でございます。</w:t>
      </w:r>
    </w:p>
    <w:p>
      <w:pPr>
        <w:pStyle w:val="Style17"/>
        <w:ind w:hanging="0"/>
        <w:rPr/>
      </w:pPr>
      <w:r>
        <w:rPr/>
        <w:t>　それから第二配備でございますが、災害警戒本部の設置ということになりまして、総務課及び各課長の体制が整うというような形になりまして、災害が発生し、または災害が発生するおそれがある場合において、その災害の程度が災害対策本部の設置するまでに至らないときに、第二配備を設置するというものでございます。</w:t>
      </w:r>
    </w:p>
    <w:p>
      <w:pPr>
        <w:pStyle w:val="Style17"/>
        <w:ind w:hanging="0"/>
        <w:rPr/>
      </w:pPr>
      <w:r>
        <w:rPr/>
        <w:t>　それ以上進むという状況がだんだん出てまいりますと、第三配備の災害対策本部の設置ということで、町長、副町長以下の全員体制の計画本部を設置するという形になろうかと思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このフローの中で、じゃあ仮に第三だったとみなした場合に、第三までの時間というのは、どのような時間で集まれるんでしょうか。</w:t>
      </w:r>
    </w:p>
    <w:p>
      <w:pPr>
        <w:pStyle w:val="Style17"/>
        <w:rPr/>
      </w:pPr>
      <w:r>
        <w:rPr/>
        <w:t>○</w:t>
      </w:r>
      <w:r>
        <w:rPr/>
        <w:t>議長（坪根秀介君）総務課長。</w:t>
      </w:r>
    </w:p>
    <w:p>
      <w:pPr>
        <w:pStyle w:val="Style17"/>
        <w:rPr/>
      </w:pPr>
      <w:r>
        <w:rPr/>
        <w:t>○</w:t>
      </w:r>
      <w:r>
        <w:rPr/>
        <w:t>総務課長（矢野洋一君）第一から第三までの時間は、災害の状況、いわゆる災害の進行状況によるものだと思いますので、それぞれ急を要するものということになれば、間を飛び越したりとかいうようなこともあると思います。</w:t>
      </w:r>
    </w:p>
    <w:p>
      <w:pPr>
        <w:pStyle w:val="Style17"/>
        <w:ind w:hanging="0"/>
        <w:rPr/>
      </w:pPr>
      <w:r>
        <w:rPr/>
        <w:t>　その辺は、臨機応変に災害の状況に応じて、すぐにも災害本部を設置しなければならないという状況も、ケースバイケースであるかもしれません。そういったふうに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迅速に集まれるということで、判断をしておきたいと思います。</w:t>
      </w:r>
    </w:p>
    <w:p>
      <w:pPr>
        <w:pStyle w:val="Style17"/>
        <w:ind w:hanging="0"/>
        <w:rPr/>
      </w:pPr>
      <w:r>
        <w:rPr/>
        <w:t>　共助の自主防災組織の整備や災害ボランティアセンターの設置というのは、上毛町としては、どのように考えておりますか。</w:t>
      </w:r>
    </w:p>
    <w:p>
      <w:pPr>
        <w:pStyle w:val="Style17"/>
        <w:rPr/>
      </w:pPr>
      <w:r>
        <w:rPr/>
        <w:t>○</w:t>
      </w:r>
      <w:r>
        <w:rPr/>
        <w:t>議長（坪根秀介君）総務課長。</w:t>
      </w:r>
    </w:p>
    <w:p>
      <w:pPr>
        <w:pStyle w:val="Style17"/>
        <w:rPr/>
      </w:pPr>
      <w:r>
        <w:rPr/>
        <w:t>○</w:t>
      </w:r>
      <w:r>
        <w:rPr/>
        <w:t>総務課長（矢野洋一君）一応、地域防災推進員さんを各自治会から出していただきまして選任をいたしております。９月に防災センターを開業いたしまして、今回の震災等の状況も説明して、そういう防災推進員の位置づけというものの重要性を認識していただいたものと考えておりますけれども、自治会長を含め地域防災推進員さんにつきましても、そういった避難行動とか、実際の地域で起こったときの行動指針とか、いわゆる自分なりの心がけというものが、まだ十分に至っていないというふうには考えております。</w:t>
      </w:r>
    </w:p>
    <w:p>
      <w:pPr>
        <w:pStyle w:val="Style17"/>
        <w:ind w:hanging="0"/>
        <w:rPr/>
      </w:pPr>
      <w:r>
        <w:rPr/>
        <w:t>　先ほど申し上げました、今年度計画している避難訓練等の中で、そういった共助の部分について意識していただいて、地域防災推進員さん、自治会長さんがそういった意識で、今後そういった体制の中に組み込まれていけるような、役割ができるような形に持っていきたいと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地域を限定して防災訓練をやるということで、非常にありがたい話だし、今、その中で、いろいろな動きを模索するというか、やっていただきたいなと思っております。それは、各自治体で防災計画を見直す中で、避難所の運営、体験型訓練、ハグというのがあるんですが、そういうものをやっておられる地域があります。</w:t>
      </w:r>
      <w:r>
        <w:rPr/>
        <w:t>これは平面上でカードを使って行うものです。妊婦さんが避難場所に来られた、犬を持っている方が来られた、子供さんを連れている方が来られたというときに、その避難された方をどこにどのように配置するのかとか、仮設トイレをどのように配置するだとか、避難の援助物資が来たら、それはどこに置いて、どのようにするのかとか、そのようなことを机上で訓練する方法であります。</w:t>
      </w:r>
    </w:p>
    <w:p>
      <w:pPr>
        <w:pStyle w:val="Style17"/>
        <w:ind w:hanging="0"/>
        <w:rPr/>
      </w:pPr>
      <w:r>
        <w:rPr/>
        <w:t>　そういうのをぜひ入れていきながら、自分のものにしていただきたいなと。この前、私、実は普通救命の講習を受けたんですが、頭でわかっておっても体で行動するというのは、なかなか難しいんですね。そういう面で、ぜひそういうことを入れていただきたいと思っておりますが、いかがですか。</w:t>
      </w:r>
    </w:p>
    <w:p>
      <w:pPr>
        <w:pStyle w:val="Style17"/>
        <w:rPr/>
      </w:pPr>
      <w:r>
        <w:rPr/>
        <w:t>○</w:t>
      </w:r>
      <w:r>
        <w:rPr/>
        <w:t>議長（坪根秀介君）総務課長。</w:t>
      </w:r>
    </w:p>
    <w:p>
      <w:pPr>
        <w:pStyle w:val="Style17"/>
        <w:rPr/>
      </w:pPr>
      <w:r>
        <w:rPr/>
        <w:t>○</w:t>
      </w:r>
      <w:r>
        <w:rPr/>
        <w:t>総務課長（矢野洋一君）確かにそういう図上訓練というものは、指導者、我々行政職員の立場で、そういったのを経験したことはございます。それを避難訓練の中で、かなりの準備が必要かと思いますし、そういった専門家の登用も必要かと考えられますので、すぐにというわけではございませんが、必要性は十分に感じておりますので、そういったことを前向きに考えていきたいと思います。</w:t>
      </w:r>
    </w:p>
    <w:p>
      <w:pPr>
        <w:pStyle w:val="Style17"/>
        <w:rPr/>
      </w:pPr>
      <w:r>
        <w:rPr/>
        <w:t>○</w:t>
      </w:r>
      <w:r>
        <w:rPr/>
        <w:t>議長（坪根秀介君）三田議員。</w:t>
      </w:r>
    </w:p>
    <w:p>
      <w:pPr>
        <w:pStyle w:val="Style17"/>
        <w:rPr>
          <w:kern w:val="0"/>
        </w:rPr>
      </w:pPr>
      <w:r>
        <w:rPr/>
        <w:t>○</w:t>
      </w:r>
      <w:r>
        <w:rPr>
          <w:lang w:eastAsia="zh-TW"/>
        </w:rPr>
        <w:t>５番</w:t>
      </w:r>
      <w:r>
        <w:rPr/>
        <w:t>（</w:t>
      </w:r>
      <w:r>
        <w:rPr>
          <w:lang w:eastAsia="zh-TW"/>
        </w:rPr>
        <w:t>三田敏和</w:t>
      </w:r>
      <w:r>
        <w:rPr>
          <w:kern w:val="0"/>
        </w:rPr>
        <w:t>君）余りここで時間をとってもあれですので次に行きますが、そういう意味でぜひ、そういう弱者の方々が来られたときの体制をいかにするか。高齢者の方々についてはいろいろな見守り隊があって、社会福祉協議会を含めて見守り隊があって、いかなるときにでもそういう体制がとれるんだと思うんですが、殊に、障害者に関しては、なかなかそういうのが難しいんではないかなと。障害の程度とか障害者の状況を把握するというのは非常に難しいと。個人情報であったりというようなところがあるわけですけれども、でも、その人たちも減災という意味で、災害を少なくするという意味では、そういう人たちも含めて包括しないといけないと思うんで、そういうところは、防災の訓練の前にそういうのはやっていただかないといかんということで、ぜひお考えをいただきたいと思います。</w:t>
      </w:r>
    </w:p>
    <w:p>
      <w:pPr>
        <w:pStyle w:val="Style17"/>
        <w:ind w:hanging="0"/>
        <w:rPr/>
      </w:pPr>
      <w:r>
        <w:rPr/>
        <w:t>　それから、防災対策に女性の視点を入れたらどうかと考えております。今度の東日本大震災において、援助物資がかなりの数、行ったわけですけれども、ある避難所に女性の方が援助物資を持っていったら歓喜の声が起きたと。何を持っていったんだろうかなと、我々男性では、なかなか考えつかないものだったんですね。それは化粧水だったんですね。すぐに風呂に入れない、顔も洗えない状況の中で、化粧水が非常に役立ったというようなことで、女性の目線から見た防災計画というのは、非常に大切なものではないかなと思っております。</w:t>
      </w:r>
    </w:p>
    <w:p>
      <w:pPr>
        <w:pStyle w:val="Style17"/>
        <w:ind w:hanging="0"/>
        <w:rPr/>
      </w:pPr>
      <w:r>
        <w:rPr/>
        <w:t>　そういう意味で今、上毛町の防災員の方々の中には、女性がいらっしゃらないと思いますが、町長、そういうことを踏まえて、防災管理に女性の視点を入れるという動きについて、どのようにお考えですか。</w:t>
      </w:r>
    </w:p>
    <w:p>
      <w:pPr>
        <w:pStyle w:val="Style17"/>
        <w:rPr/>
      </w:pPr>
      <w:r>
        <w:rPr/>
        <w:t>○</w:t>
      </w:r>
      <w:r>
        <w:rPr/>
        <w:t>議長（坪根秀介君）町長。</w:t>
      </w:r>
    </w:p>
    <w:p>
      <w:pPr>
        <w:pStyle w:val="Style17"/>
        <w:rPr/>
      </w:pPr>
      <w:r>
        <w:rPr/>
        <w:t>○</w:t>
      </w:r>
      <w:r>
        <w:rPr/>
        <w:t>町長（鶴田忠良君）防災員の推薦につきましては、各自治会長さんにお願いをしているわけでございますので、４１名いらっしゃると思うんでありますが、今のような視点が欠けていたと思いますし、防災員にプラス女性をということも一つの考え方であろうかと思いますので、これはまた自治会長さん等にも合い議しながら、防災員の選出を含めて検討してまいりたいと思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次に、不審者等を含めた緊急時災害時の情報発信ということで、エリアメールについて、私が平成２２年１２年の一般質問でただしたところ、教務課長より、当時はドコモしかサービスをしていないと。新吉の小学校では、パソコンによる携帯のメール配信の利用実績があるので、検討して、よければ全体に広げていきたいというようなお考えの回答がありました。</w:t>
      </w:r>
      <w:r>
        <w:rPr/>
        <w:t>その後、それはいかがなっているんでしょうか。</w:t>
      </w:r>
    </w:p>
    <w:p>
      <w:pPr>
        <w:pStyle w:val="Style17"/>
        <w:ind w:hanging="0"/>
        <w:rPr/>
      </w:pPr>
      <w:r>
        <w:rPr/>
        <w:t>　またその後、他の自治体でドコモ１社にもかかわらずエリアメールを導入したという実績が、この付近の自治体も見受けられます。そういう中で、私ども町の職員も、あと２社のところにいろいろ働きかけていただいて、今年度に入って、どうもＫＤＤＩとかソフトバンクで、そういう対応ができそうだというような情報も、ちょっと漏れ聞いております。</w:t>
      </w:r>
    </w:p>
    <w:p>
      <w:pPr>
        <w:pStyle w:val="Style17"/>
        <w:ind w:hanging="0"/>
        <w:rPr/>
      </w:pPr>
      <w:r>
        <w:rPr/>
        <w:t>　そういう中で、そういう３社がともにそういう状態ができれば、ほとんどの携帯電話をお持ちの方々には、そういう情報が伝わっていくと。それは地震ないし地域で起こった情報も発信されるということを聞いております。そういう意味では他にない、先駆けてやれることができるんじゃないかなと思っております。</w:t>
      </w:r>
    </w:p>
    <w:p>
      <w:pPr>
        <w:pStyle w:val="Style17"/>
        <w:ind w:hanging="0"/>
        <w:rPr/>
      </w:pPr>
      <w:r>
        <w:rPr/>
        <w:t>　その辺について、いかがでしょうか。</w:t>
      </w:r>
    </w:p>
    <w:p>
      <w:pPr>
        <w:pStyle w:val="Style17"/>
        <w:rPr/>
      </w:pPr>
      <w:r>
        <w:rPr/>
        <w:t>○</w:t>
      </w:r>
      <w:r>
        <w:rPr/>
        <w:t>議長（坪根秀介君）総務課長。</w:t>
      </w:r>
    </w:p>
    <w:p>
      <w:pPr>
        <w:pStyle w:val="Style17"/>
        <w:rPr/>
      </w:pPr>
      <w:r>
        <w:rPr/>
        <w:t>○</w:t>
      </w:r>
      <w:r>
        <w:rPr/>
        <w:t>総務課長（矢野洋一君）先ほど言いました２２年１２月議会で質問があったことは承知しております。その後、議員からも言われましたように、ＮＴＴドコモ以外にＫＤＤＩ（ａｕ）、それからソフトバンクについても同様のことができるとなっております。周辺の自治体も導入されたということもございますけれども、即座に私どもも同様の対応をしなければならないということで対応を進めております。</w:t>
      </w:r>
    </w:p>
    <w:p>
      <w:pPr>
        <w:pStyle w:val="Style17"/>
        <w:ind w:hanging="0"/>
        <w:rPr/>
      </w:pPr>
      <w:r>
        <w:rPr/>
        <w:t>　現在のところ、ドコモとａｕにつきましては、配信サービスに関する手続は一応、完了しております。ソフトバンクについても３月末、年度末には手続が完了するのではないかと考えております。そうなれば、携帯を持っているほとんどの方に、そういった対応ができるんじゃないかということで、全社完了すれば、した段階で受信設定の方法等について広報等で周知して、万が一の場合に備えていただければということも含めて周知してまいりたいと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ありがとうございます。</w:t>
      </w:r>
    </w:p>
    <w:p>
      <w:pPr>
        <w:pStyle w:val="Style17"/>
        <w:ind w:hanging="0"/>
        <w:rPr/>
      </w:pPr>
      <w:r>
        <w:rPr/>
        <w:t>　やっぱり職員の努力で、いろいろな形で進んでいくということはありがたいなと思っております。ぜひ１日も早くそういう形で、皆さんに配信できるような形で進めていただきたいなと思っております。</w:t>
      </w:r>
    </w:p>
    <w:p>
      <w:pPr>
        <w:pStyle w:val="Style17"/>
        <w:ind w:hanging="0"/>
        <w:rPr/>
      </w:pPr>
      <w:r>
        <w:rPr/>
        <w:t>　それから、次に土壌調査の結果についてに移ります。実は、宮崎農園の土壌調査結果について、２回の全員協議会で説明を受けましたが、どうしても私は納得がいきません。再度、この場で質問していきたいと思いますので、よろしくお願いいたします。</w:t>
      </w:r>
    </w:p>
    <w:p>
      <w:pPr>
        <w:pStyle w:val="Style17"/>
        <w:ind w:hanging="0"/>
        <w:rPr/>
      </w:pPr>
      <w:r>
        <w:rPr/>
        <w:t>　まず事実関係ですが、昨年の１２月２１日にサンプリングをした検体で、ヒ素と鉛が基準値を超えたという速報が今年度入ってきました。それから、再度そのものを測定したらどうかという話がありましたが、当時のものがないということで、１月１１日に追加採集して測定をした。これは基準値内であったと。</w:t>
      </w:r>
    </w:p>
    <w:p>
      <w:pPr>
        <w:pStyle w:val="Style17"/>
        <w:ind w:hanging="0"/>
        <w:rPr/>
      </w:pPr>
      <w:r>
        <w:rPr/>
        <w:t>　その二つのサンプリングを、１月１１日のものについては２月３日に再測定をしたと。１２月２１日のものについては、残りのサンプリングがなかったということでしたが、実際見つかって２月８日に確認をしたと。それでは両方とも基準内であったということで、その数値は、２月３日についてはヒ素が０</w:t>
      </w:r>
      <w:r>
        <w:rPr/>
        <w:t>.</w:t>
      </w:r>
      <w:r>
        <w:rPr/>
        <w:t>００６、０</w:t>
      </w:r>
      <w:r>
        <w:rPr/>
        <w:t>.</w:t>
      </w:r>
      <w:r>
        <w:rPr/>
        <w:t>００７。鉛が０</w:t>
      </w:r>
      <w:r>
        <w:rPr/>
        <w:t>.</w:t>
      </w:r>
      <w:r>
        <w:rPr/>
        <w:t>００８、２検体とも０</w:t>
      </w:r>
      <w:r>
        <w:rPr/>
        <w:t>.</w:t>
      </w:r>
      <w:r>
        <w:rPr/>
        <w:t>００８という数字になっておりましたが、この事実関係について、これで正しいんでしょうか。</w:t>
      </w:r>
    </w:p>
    <w:p>
      <w:pPr>
        <w:pStyle w:val="Style17"/>
        <w:rPr/>
      </w:pPr>
      <w:r>
        <w:rPr/>
        <w:t>○</w:t>
      </w:r>
      <w:r>
        <w:rPr/>
        <w:t>議長（坪根秀介君）住民課長。</w:t>
      </w:r>
    </w:p>
    <w:p>
      <w:pPr>
        <w:pStyle w:val="Style17"/>
        <w:rPr/>
      </w:pPr>
      <w:r>
        <w:rPr/>
        <w:t>○</w:t>
      </w:r>
      <w:r>
        <w:rPr/>
        <w:t>住民課長（福本豊彦君）今、議員がおっしゃる内容につきましては、その内容のとおり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速報値でもありますが、こういう数値が変わるということがなぜ起きたのか、再度、説明をお願いします。</w:t>
      </w:r>
    </w:p>
    <w:p>
      <w:pPr>
        <w:pStyle w:val="Style17"/>
        <w:rPr/>
      </w:pPr>
      <w:r>
        <w:rPr/>
        <w:t>○</w:t>
      </w:r>
      <w:r>
        <w:rPr/>
        <w:t>議長（坪根秀介君）住民課長。</w:t>
      </w:r>
    </w:p>
    <w:p>
      <w:pPr>
        <w:pStyle w:val="Style17"/>
        <w:rPr/>
      </w:pPr>
      <w:r>
        <w:rPr/>
        <w:t>○</w:t>
      </w:r>
      <w:r>
        <w:rPr/>
        <w:t>住民課長（福本豊彦君）この検査につきましては、基本的に、最初の段階で２項目が基準値を超えたという報告を受けまして、そのときに同じ検体といいますか、同じ所から採取した土につきまして、事業所側のほうでも分析をしていたということで、確認の意味で問い合わせをしたころ、その両者で差異があったと。その件について検証をするために、町の委託業者が国のほうに測定を経て、再度確認をしたところ、環境省からの見解を受けまして再分析を行った結果が、環境省の基準に定める基準値以下とされたということで、最終的に基準以内の結果を尊重しているという内容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具体的に何が悪かったんですか。</w:t>
      </w:r>
    </w:p>
    <w:p>
      <w:pPr>
        <w:pStyle w:val="Style17"/>
        <w:rPr/>
      </w:pPr>
      <w:r>
        <w:rPr/>
        <w:t>○</w:t>
      </w:r>
      <w:r>
        <w:rPr/>
        <w:t>議長（坪根秀介君）住民課長。</w:t>
      </w:r>
    </w:p>
    <w:p>
      <w:pPr>
        <w:pStyle w:val="Style17"/>
        <w:rPr/>
      </w:pPr>
      <w:r>
        <w:rPr/>
        <w:t>○</w:t>
      </w:r>
      <w:r>
        <w:rPr/>
        <w:t>住民課長（福本豊彦君）環境省からの見解から言いますと、測定をする段階の過程におきまして、土を溶液に溶かして、その溶かした液体をろ過する段階において、使用するろ紙の使用の回数が、通常は１件につき１枚だということの見解を環境省のほうから得たということで、その町の委託業者については、ろ紙が目詰まりしてきた段階で新しいろ紙に変えたと。その辺で差異が出たのではないかということ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ということは、１検体、測定する中で、ろ紙を１枚しか使わないのを２枚か３枚使ったということになるんですかね。そのことは、その業者はなぜ知らなかったんですか。</w:t>
      </w:r>
    </w:p>
    <w:p>
      <w:pPr>
        <w:pStyle w:val="Style17"/>
        <w:rPr/>
      </w:pPr>
      <w:r>
        <w:rPr/>
        <w:t>○</w:t>
      </w:r>
      <w:r>
        <w:rPr/>
        <w:t>議長（坪根秀介君）住民課長。</w:t>
      </w:r>
    </w:p>
    <w:p>
      <w:pPr>
        <w:pStyle w:val="Style17"/>
        <w:rPr/>
      </w:pPr>
      <w:r>
        <w:rPr/>
        <w:t>○</w:t>
      </w:r>
      <w:r>
        <w:rPr/>
        <w:t>住民課長（福本豊彦君）それにつきましては、それが妥当だろうということでされていたと理解して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妥当ということがよくわからないんですが、搬出側も検査をしていましたね。搬出側と差異があるということを、先ほど言われたんですかね。</w:t>
      </w:r>
    </w:p>
    <w:p>
      <w:pPr>
        <w:pStyle w:val="Style17"/>
        <w:rPr/>
      </w:pPr>
      <w:r>
        <w:rPr/>
        <w:t>○</w:t>
      </w:r>
      <w:r>
        <w:rPr/>
        <w:t>議長（坪根秀介君）住民課長。</w:t>
      </w:r>
    </w:p>
    <w:p>
      <w:pPr>
        <w:pStyle w:val="Style17"/>
        <w:rPr/>
      </w:pPr>
      <w:r>
        <w:rPr/>
        <w:t>○</w:t>
      </w:r>
      <w:r>
        <w:rPr/>
        <w:t>住民課長（福本豊彦君）搬出側ということではなくて、搬入された土に対して、搬出業者のほうが、搬入された同じ所から取った土を持ち帰ったということでございますので、搬出元の土をということではございません。</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そうしたら、同じ土をとってＡ社は基準内、Ｂ社は規格を超えたということですか。</w:t>
      </w:r>
    </w:p>
    <w:p>
      <w:pPr>
        <w:pStyle w:val="Style17"/>
        <w:rPr/>
      </w:pPr>
      <w:r>
        <w:rPr/>
        <w:t>○</w:t>
      </w:r>
      <w:r>
        <w:rPr/>
        <w:t>議長（坪根秀介君）住民課長。</w:t>
      </w:r>
    </w:p>
    <w:p>
      <w:pPr>
        <w:pStyle w:val="Style17"/>
        <w:rPr/>
      </w:pPr>
      <w:r>
        <w:rPr/>
        <w:t>○</w:t>
      </w:r>
      <w:r>
        <w:rPr/>
        <w:t>住民課長（福本豊彦君）はい、そのとおり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そういう中で、そのフィルターというか、ろ紙を変える変えないというのが、私はわからなかったんではないかなという気がしてならないんですけど、その辺はいかがなんですか。</w:t>
      </w:r>
    </w:p>
    <w:p>
      <w:pPr>
        <w:pStyle w:val="Style17"/>
        <w:rPr/>
      </w:pPr>
      <w:r>
        <w:rPr/>
        <w:t>○</w:t>
      </w:r>
      <w:r>
        <w:rPr/>
        <w:t>議長（坪根秀介君）住民課長。</w:t>
      </w:r>
    </w:p>
    <w:p>
      <w:pPr>
        <w:pStyle w:val="Style17"/>
        <w:rPr/>
      </w:pPr>
      <w:r>
        <w:rPr/>
        <w:t>○</w:t>
      </w:r>
      <w:r>
        <w:rPr/>
        <w:t>住民課長（福本豊彦君）その辺につきましては、土壌汚染対策法の中で、測定方法についてうたわれておるんですが、具体的にろ紙を何枚使うとかいうことまでの表現はなされておりませんで、一応、ろ過をするということで測定方法の中ではうたわれているよう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じゃあ、Ａの業者はそういうことがわかっていてやったし、Ｂの業者はそのことがわからなくて、それは告示ということなんでしょうが、告示にそういうことを書いていなかったために、どうとでもとれる方法で検査をしたということになるんですかね。</w:t>
      </w:r>
    </w:p>
    <w:p>
      <w:pPr>
        <w:pStyle w:val="Style17"/>
        <w:rPr/>
      </w:pPr>
      <w:r>
        <w:rPr/>
        <w:t>○</w:t>
      </w:r>
      <w:r>
        <w:rPr/>
        <w:t>議長（坪根秀介君）住民課長。</w:t>
      </w:r>
    </w:p>
    <w:p>
      <w:pPr>
        <w:pStyle w:val="Style17"/>
        <w:rPr/>
      </w:pPr>
      <w:r>
        <w:rPr/>
        <w:t>○</w:t>
      </w:r>
      <w:r>
        <w:rPr/>
        <w:t>住民課長（福本豊彦君）基本的に、今回検査が行われましたのは、溶出試験ということで、溶かし出す試験でございますので、それについて通常の取り扱いについては、１枚のろ紙を使うと。ただ、その表現自体、環境省が出している告示等の中身においては明記がなかったということになろうかと思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ということは、環境省の法律というか、自身もあいまいにどうでもとれる、グレーなところが多過ぎるということを言われておるんでしょうか。</w:t>
      </w:r>
    </w:p>
    <w:p>
      <w:pPr>
        <w:pStyle w:val="Style17"/>
        <w:rPr/>
      </w:pPr>
      <w:r>
        <w:rPr/>
        <w:t>○</w:t>
      </w:r>
      <w:r>
        <w:rPr/>
        <w:t>議長（坪根秀介君）住民課長。</w:t>
      </w:r>
    </w:p>
    <w:p>
      <w:pPr>
        <w:pStyle w:val="Style17"/>
        <w:rPr/>
      </w:pPr>
      <w:r>
        <w:rPr/>
        <w:t>○</w:t>
      </w:r>
      <w:r>
        <w:rPr/>
        <w:t>住民課長（福本豊彦君）その件に関しましては、私がちょっと言葉にしかねる部分がございますが、あくまで今回、町が委託した分析事業者のほうが国に確認したところ、原則は１検体につき１枚という回答を得たということで、それに基づいた分析をされていたということ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Ａ社という（タナベ）さんは既にそのことを御存じで、常に１枚でやっていた。（タイヘイ）さんはそのことを知らずに、たまたま２回取りかえたと。だから、最初のフィルターを取りかえると目詰まりしないから抜け出ると。１回目抜け出る、２回目抜け出る部分として、多く出たんだろうと推察をするところであります。</w:t>
      </w:r>
    </w:p>
    <w:p>
      <w:pPr>
        <w:pStyle w:val="Style17"/>
        <w:ind w:hanging="0"/>
        <w:rPr/>
      </w:pPr>
      <w:r>
        <w:rPr/>
        <w:t>　インターネットで、あそこの会社概要を見ますと、３０年の歴史があると書いてあります。先ほど前準備の段階というか、水に溶いて溶出するときのことで問題が起きたと言われましたが、そこには前処理のスペシャリストというような表現をしてあるんですね。そういう、どこから見てもいいという感じがする業者でありながら、実態はそういうチョンボをしてしまうというのが、今回あらわれたのではないかなと思うんですけど、そういう中で、何社かある中でなぜここを選んだのか、そこら辺について確認をしたい。</w:t>
      </w:r>
    </w:p>
    <w:p>
      <w:pPr>
        <w:pStyle w:val="Style17"/>
        <w:rPr/>
      </w:pPr>
      <w:r>
        <w:rPr/>
        <w:t>○</w:t>
      </w:r>
      <w:r>
        <w:rPr/>
        <w:t>議長（坪根秀介君）住民課長。</w:t>
      </w:r>
    </w:p>
    <w:p>
      <w:pPr>
        <w:pStyle w:val="Style17"/>
        <w:rPr/>
      </w:pPr>
      <w:r>
        <w:rPr/>
        <w:t>○</w:t>
      </w:r>
      <w:r>
        <w:rPr/>
        <w:t>住民課長（福本豊彦君）業者選定につきましては、土壌汚染対策法の中にもありますけど、環境大臣が指定機関として指定された事業者の中から、福岡県内に事業所がある業者を選定いたしまして、その中でなおかつ土壌分析や行政機関等の受注の実績がある業者ということで、今回４社を選定したところ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結果的にそれが裏目に出たというか、選定したけれども、もし仮に（タナベ）さんがやっていなかったら、これは基準値を超えたまま、悪い状態で通ってしまうんじゃないかなと。非常におかしな状況になるんではないかなという感じがするんですね。</w:t>
      </w:r>
      <w:r>
        <w:rPr/>
        <w:t>そういうところを現実として選定してしまったということが、ある意味重大なことではないかなと思うわけです。</w:t>
      </w:r>
    </w:p>
    <w:p>
      <w:pPr>
        <w:pStyle w:val="Style17"/>
        <w:ind w:hanging="0"/>
        <w:rPr/>
      </w:pPr>
      <w:r>
        <w:rPr/>
        <w:t>　そして、最終的に２月３日に０</w:t>
      </w:r>
      <w:r>
        <w:rPr/>
        <w:t>.</w:t>
      </w:r>
      <w:r>
        <w:rPr/>
        <w:t>００８と０</w:t>
      </w:r>
      <w:r>
        <w:rPr/>
        <w:t>.</w:t>
      </w:r>
      <w:r>
        <w:rPr/>
        <w:t>００７という数字が出ておりますが、その数字のことについては、どのようにお考えですか。</w:t>
      </w:r>
    </w:p>
    <w:p>
      <w:pPr>
        <w:pStyle w:val="Style17"/>
        <w:rPr/>
      </w:pPr>
      <w:r>
        <w:rPr/>
        <w:t>○</w:t>
      </w:r>
      <w:r>
        <w:rPr/>
        <w:t>議長（坪根秀介君）住民課長。</w:t>
      </w:r>
    </w:p>
    <w:p>
      <w:pPr>
        <w:pStyle w:val="Style17"/>
        <w:rPr/>
      </w:pPr>
      <w:r>
        <w:rPr/>
        <w:t>○</w:t>
      </w:r>
      <w:r>
        <w:rPr/>
        <w:t>住民課長（福本豊彦君）今の質問の前に、業者を選定してしまったという、最終的に４社の中から見積もりを徴取した結果、一番金額が低かった業者に決定したということでございますので、安易なかたちで選定したということではございません。その辺を御理解いただければと思っております。</w:t>
      </w:r>
    </w:p>
    <w:p>
      <w:pPr>
        <w:pStyle w:val="Style17"/>
        <w:ind w:hanging="0"/>
        <w:rPr/>
      </w:pPr>
      <w:r>
        <w:rPr/>
        <w:t>　それは、再検査の結果の数値につきましては、当然、環境省基準により基準値以下という結果が出ましたので、その辺の結果については尊重していきたいと考え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これに関して（タイヘイ）さんが、これは問題ないという表現をされたんですか。</w:t>
      </w:r>
    </w:p>
    <w:p>
      <w:pPr>
        <w:pStyle w:val="Style17"/>
        <w:rPr/>
      </w:pPr>
      <w:r>
        <w:rPr/>
        <w:t>○</w:t>
      </w:r>
      <w:r>
        <w:rPr/>
        <w:t>議長（坪根秀介君）住民課長。</w:t>
      </w:r>
    </w:p>
    <w:p>
      <w:pPr>
        <w:pStyle w:val="Style17"/>
        <w:rPr/>
      </w:pPr>
      <w:r>
        <w:rPr/>
        <w:t>○</w:t>
      </w:r>
      <w:r>
        <w:rPr/>
        <w:t>住民課長（福本豊彦君）それにつきましては、これが最終的と言いますか、今回の調査結果については、結果を妥当とするという内容の文書は受け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妥当という表現がありましたか。私はないんじゃないかなと。基準があって測定値がこうだという２つの数字しかないんだろうと思いますが、いかがですか。</w:t>
      </w:r>
    </w:p>
    <w:p>
      <w:pPr>
        <w:pStyle w:val="Style17"/>
        <w:rPr/>
      </w:pPr>
      <w:r>
        <w:rPr/>
        <w:t>○</w:t>
      </w:r>
      <w:r>
        <w:rPr/>
        <w:t>住民課長（福本豊彦君）ちょっともう１回、済みません。</w:t>
      </w:r>
    </w:p>
    <w:p>
      <w:pPr>
        <w:pStyle w:val="Style17"/>
        <w:rPr/>
      </w:pPr>
      <w:r>
        <w:rPr/>
        <w:t>○</w:t>
      </w:r>
      <w:r>
        <w:rPr/>
        <w:t>議長（坪根秀介君）三田議員、もう一度。</w:t>
      </w:r>
    </w:p>
    <w:p>
      <w:pPr>
        <w:pStyle w:val="Style17"/>
        <w:rPr/>
      </w:pPr>
      <w:r>
        <w:rPr/>
        <w:t>○</w:t>
      </w:r>
      <w:r>
        <w:rPr>
          <w:lang w:eastAsia="zh-TW"/>
        </w:rPr>
        <w:t>５番</w:t>
      </w:r>
      <w:r>
        <w:rPr/>
        <w:t>（</w:t>
      </w:r>
      <w:r>
        <w:rPr>
          <w:lang w:eastAsia="zh-TW"/>
        </w:rPr>
        <w:t>三田敏和</w:t>
      </w:r>
      <w:r>
        <w:rPr>
          <w:kern w:val="0"/>
        </w:rPr>
        <w:t>君）妥当ということを言われたと先ほど答弁がありましたが、成績書の中には、基準値と測定した結果しか載っていないんじゃないでしょうか。</w:t>
      </w:r>
    </w:p>
    <w:p>
      <w:pPr>
        <w:pStyle w:val="Style17"/>
        <w:rPr/>
      </w:pPr>
      <w:r>
        <w:rPr/>
        <w:t>○</w:t>
      </w:r>
      <w:r>
        <w:rPr/>
        <w:t>議長（坪根秀介君）住民課長。</w:t>
      </w:r>
    </w:p>
    <w:p>
      <w:pPr>
        <w:pStyle w:val="Style17"/>
        <w:rPr/>
      </w:pPr>
      <w:r>
        <w:rPr/>
        <w:t>○</w:t>
      </w:r>
      <w:r>
        <w:rPr/>
        <w:t>住民課長（福本豊彦君）正式な計量証明という形で出たものにつきましては、先ほどの基準値以下の数字が出ているということでございますので、妥当と表現したかどうかというのはあれですけど、基本的には先ほど申し上げましたように、環境基準をすべて満たしているということで報告しますという内容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ここに全協のときにいただいた表があるんですが、この結果を受けて町としては現在、搬入している土は問題ないという判断は、どこがされたんですか。</w:t>
      </w:r>
    </w:p>
    <w:p>
      <w:pPr>
        <w:pStyle w:val="Style17"/>
        <w:rPr/>
      </w:pPr>
      <w:r>
        <w:rPr/>
        <w:t>○</w:t>
      </w:r>
      <w:r>
        <w:rPr/>
        <w:t>議長（坪根秀介君）住民課長。</w:t>
      </w:r>
    </w:p>
    <w:p>
      <w:pPr>
        <w:pStyle w:val="Style17"/>
        <w:rPr/>
      </w:pPr>
      <w:r>
        <w:rPr/>
        <w:t>○</w:t>
      </w:r>
      <w:r>
        <w:rPr/>
        <w:t>住民課長（福本豊彦君）町といたしましても、その報告を業者のほうから受けまして、それに基づいて町として基準値以下ということであったので、問題ないということになろうかと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こういうトラブルを起こした業者を今後、お使いになるおつもりですか。</w:t>
      </w:r>
    </w:p>
    <w:p>
      <w:pPr>
        <w:pStyle w:val="Style17"/>
        <w:rPr/>
      </w:pPr>
      <w:r>
        <w:rPr/>
        <w:t>○</w:t>
      </w:r>
      <w:r>
        <w:rPr/>
        <w:t>議長（坪根秀介君）住民課長。</w:t>
      </w:r>
    </w:p>
    <w:p>
      <w:pPr>
        <w:pStyle w:val="Style17"/>
        <w:rPr/>
      </w:pPr>
      <w:r>
        <w:rPr/>
        <w:t>○</w:t>
      </w:r>
      <w:r>
        <w:rPr/>
        <w:t>住民課長（福本豊彦君）今、調査期間、まだ契約期間が残っておりますので、搬入が再開されているという状況の中で、その後につきましては、引き続き今回のことを踏まえて、事業者側、分析会社のほうに、慎重に慎重を期して調査をしてもらうような形ではお願いしたいと思いますが、今回以降につきましては、また改めて業者選定については行っていきたいと考えて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ぜひそれは考えていただきたいと。私はこういう本当に初歩的なミスでこういうことが起きるということは、あってはならないと思います。</w:t>
      </w:r>
    </w:p>
    <w:p>
      <w:pPr>
        <w:pStyle w:val="Style17"/>
        <w:ind w:hanging="0"/>
        <w:rPr/>
      </w:pPr>
      <w:r>
        <w:rPr/>
        <w:t>　先ほどのヒ素の０</w:t>
      </w:r>
      <w:r>
        <w:rPr/>
        <w:t>.</w:t>
      </w:r>
      <w:r>
        <w:rPr/>
        <w:t>００７と鉛の０</w:t>
      </w:r>
      <w:r>
        <w:rPr/>
        <w:t>.</w:t>
      </w:r>
      <w:r>
        <w:rPr/>
        <w:t>００８というのは、私はこのような見解を持っています。基準は０</w:t>
      </w:r>
      <w:r>
        <w:rPr/>
        <w:t>.</w:t>
      </w:r>
      <w:r>
        <w:rPr/>
        <w:t>０１ですね。それが０</w:t>
      </w:r>
      <w:r>
        <w:rPr/>
        <w:t>.</w:t>
      </w:r>
      <w:r>
        <w:rPr/>
        <w:t>００８、０</w:t>
      </w:r>
      <w:r>
        <w:rPr/>
        <w:t>.</w:t>
      </w:r>
      <w:r>
        <w:rPr/>
        <w:t>００７というのは、非常に余裕がないと。極めて問題があるかもしれないということで、注意しなければいけないうような理解をしています。</w:t>
      </w:r>
    </w:p>
    <w:p>
      <w:pPr>
        <w:pStyle w:val="Style17"/>
        <w:ind w:hanging="0"/>
        <w:rPr/>
      </w:pPr>
      <w:r>
        <w:rPr/>
        <w:t>　これは、私は（タナベ）さん、（タイヘイ）さんに関係する第三者の分析の方から、そういう情報を得ました。そういうことで、非常に全く問題ないというような領域ではない。数字に対して余裕がないんですね。全く問題ないというのは、０</w:t>
      </w:r>
      <w:r>
        <w:rPr/>
        <w:t>.</w:t>
      </w:r>
      <w:r>
        <w:rPr/>
        <w:t>００１とか２とかいう話であって、０</w:t>
      </w:r>
      <w:r>
        <w:rPr/>
        <w:t>.</w:t>
      </w:r>
      <w:r>
        <w:rPr/>
        <w:t>００８とか７とかいうのは問題ないとはならないと聞いておりますので、ぜひ再度、このことは確認していただきたい。</w:t>
      </w:r>
    </w:p>
    <w:p>
      <w:pPr>
        <w:pStyle w:val="Style17"/>
        <w:ind w:hanging="0"/>
        <w:rPr/>
      </w:pPr>
      <w:r>
        <w:rPr/>
        <w:t>　いかがですか。</w:t>
      </w:r>
    </w:p>
    <w:p>
      <w:pPr>
        <w:pStyle w:val="Style17"/>
        <w:rPr/>
      </w:pPr>
      <w:r>
        <w:rPr/>
        <w:t>○</w:t>
      </w:r>
      <w:r>
        <w:rPr/>
        <w:t>議長（坪根秀介君）住民課長。</w:t>
      </w:r>
    </w:p>
    <w:p>
      <w:pPr>
        <w:pStyle w:val="Style17"/>
        <w:rPr/>
      </w:pPr>
      <w:r>
        <w:rPr/>
        <w:t>○</w:t>
      </w:r>
      <w:r>
        <w:rPr/>
        <w:t>住民課長（福本豊彦君）町のほうとして判断いたしましたのは、あくまで環境基準の基準値以下だということで問題ないということでございますので、議員おっしゃるように、基準値に近い数字が出ているということで、当然、その辺につきましては町といたしましても、県の関係機関と連携しながら監視はしていきたいと考えております。</w:t>
      </w:r>
    </w:p>
    <w:p>
      <w:pPr>
        <w:pStyle w:val="Style17"/>
        <w:rPr/>
      </w:pPr>
      <w:r>
        <w:rPr/>
        <w:t>○</w:t>
      </w:r>
      <w:r>
        <w:rPr/>
        <w:t>議長（坪根秀介君）三田議員、</w:t>
      </w:r>
      <w:r>
        <w:rPr>
          <w:kern w:val="0"/>
        </w:rPr>
        <w:t>質問事項が多岐にわたっています。残り時間を確認してください</w:t>
      </w:r>
      <w:r>
        <w:rPr/>
        <w:t>。</w:t>
      </w:r>
    </w:p>
    <w:p>
      <w:pPr>
        <w:pStyle w:val="Style17"/>
        <w:rPr/>
      </w:pPr>
      <w:r>
        <w:rPr/>
        <w:t>○</w:t>
      </w:r>
      <w:r>
        <w:rPr>
          <w:lang w:eastAsia="zh-TW"/>
        </w:rPr>
        <w:t>５番</w:t>
      </w:r>
      <w:r>
        <w:rPr/>
        <w:t>（</w:t>
      </w:r>
      <w:r>
        <w:rPr>
          <w:lang w:eastAsia="zh-TW"/>
        </w:rPr>
        <w:t>三田敏和</w:t>
      </w:r>
      <w:r>
        <w:rPr>
          <w:kern w:val="0"/>
        </w:rPr>
        <w:t>君）このことについて、先ほど環境省の法律もということがありましたが、環境省の告示が非常にあいまいで、どちらでもとれるということを先ほど私も言ったし、答弁の中にもそういうことが出ていないということがありました。</w:t>
      </w:r>
    </w:p>
    <w:p>
      <w:pPr>
        <w:pStyle w:val="Style17"/>
        <w:ind w:hanging="0"/>
        <w:rPr/>
      </w:pPr>
      <w:r>
        <w:rPr/>
        <w:t>　そういう意味では、こういう大事な問題を、その法律の名のもとに測定方法、数字が明確でないというのは非常に乱暴過ぎるし、このことは議会の動静としても、私は環境省に抗議すべきではないかなと思うことがあるんですが、町長、その辺の見解はいかがですか。</w:t>
      </w:r>
    </w:p>
    <w:p>
      <w:pPr>
        <w:pStyle w:val="Style17"/>
        <w:rPr/>
      </w:pPr>
      <w:r>
        <w:rPr/>
        <w:t>○</w:t>
      </w:r>
      <w:r>
        <w:rPr/>
        <w:t>議長（坪根秀介君）町長。</w:t>
      </w:r>
    </w:p>
    <w:p>
      <w:pPr>
        <w:pStyle w:val="Style17"/>
        <w:rPr/>
      </w:pPr>
      <w:r>
        <w:rPr/>
        <w:t>○</w:t>
      </w:r>
      <w:r>
        <w:rPr/>
        <w:t>町長（鶴田忠良君）私のほうから３項目に、今後のことをどう考えるかという御質問がございますので、そのときにお答えをしたいと思っておったところでございますが……。</w:t>
      </w:r>
    </w:p>
    <w:p>
      <w:pPr>
        <w:pStyle w:val="Style17"/>
        <w:rPr/>
      </w:pPr>
      <w:r>
        <w:rPr/>
        <w:t>○</w:t>
      </w:r>
      <w:r>
        <w:rPr>
          <w:lang w:eastAsia="zh-TW"/>
        </w:rPr>
        <w:t>５番</w:t>
      </w:r>
      <w:r>
        <w:rPr/>
        <w:t>（</w:t>
      </w:r>
      <w:r>
        <w:rPr>
          <w:lang w:eastAsia="zh-TW"/>
        </w:rPr>
        <w:t>三田敏和</w:t>
      </w:r>
      <w:r>
        <w:rPr>
          <w:kern w:val="0"/>
        </w:rPr>
        <w:t>君）一緒にしてください。</w:t>
      </w:r>
    </w:p>
    <w:p>
      <w:pPr>
        <w:pStyle w:val="Style17"/>
        <w:rPr/>
      </w:pPr>
      <w:r>
        <w:rPr/>
        <w:t>○</w:t>
      </w:r>
      <w:r>
        <w:rPr/>
        <w:t>町長（鶴田忠良君）あわせてで結構ですか。</w:t>
      </w:r>
    </w:p>
    <w:p>
      <w:pPr>
        <w:pStyle w:val="Style17"/>
        <w:rPr/>
      </w:pPr>
      <w:r>
        <w:rPr/>
        <w:t>○</w:t>
      </w:r>
      <w:r>
        <w:rPr>
          <w:lang w:eastAsia="zh-TW"/>
        </w:rPr>
        <w:t>５番</w:t>
      </w:r>
      <w:r>
        <w:rPr/>
        <w:t>（</w:t>
      </w:r>
      <w:r>
        <w:rPr>
          <w:lang w:eastAsia="zh-TW"/>
        </w:rPr>
        <w:t>三田敏和</w:t>
      </w:r>
      <w:r>
        <w:rPr>
          <w:kern w:val="0"/>
        </w:rPr>
        <w:t>君）はい。</w:t>
      </w:r>
    </w:p>
    <w:p>
      <w:pPr>
        <w:pStyle w:val="Style17"/>
        <w:rPr/>
      </w:pPr>
      <w:r>
        <w:rPr/>
        <w:t>○</w:t>
      </w:r>
      <w:r>
        <w:rPr/>
        <w:t>町長（鶴田忠良君）今後の内容につきましては、２件あるんですね。一つは、現在、業者、搬入業者でありますけれども、契約、協定書の中で、水質検査が残っているわけですね。１年に２度やるということはあるわけでございますので、その水質検査を早急にやっていただきたいと。それと報告願いたいということが、まず１点行うべきだと思っております。</w:t>
      </w:r>
    </w:p>
    <w:p>
      <w:pPr>
        <w:pStyle w:val="Style17"/>
        <w:ind w:hanging="0"/>
        <w:rPr/>
      </w:pPr>
      <w:r>
        <w:rPr/>
        <w:t>　それから２点目は、議員おっしゃったように、我々も危惧することがいっぱいあるわけですね。したがいまして、その件につきまして、それまでの経緯、あるいは経緯の中の疑問点を確認したいと思っております。</w:t>
      </w:r>
    </w:p>
    <w:p>
      <w:pPr>
        <w:pStyle w:val="Style17"/>
        <w:ind w:hanging="0"/>
        <w:rPr/>
      </w:pPr>
      <w:r>
        <w:rPr/>
        <w:t>　例えば、国については土壌検査の方法、一体フィルターを何回かえるかと。さっきおっしゃいましたように、基本は１回だと言っておるんですけれども、（ダイワカンコウ）は４回かえたわけですね。あれは自分のところで検査して、それで十分じゃないかと検査した結果を私たちに報告したわけですけれども、そういうこともあり得る可能性があるとするならば、環境省はもっとはっきり基準を明記して、そういう異なった検出方法がないようなことを、これは全国でありますけれども、明らかにすべきだろうということを申し上げたいと思っておりますし、いわんや県同士で検査方法を検査することはないと。</w:t>
      </w:r>
    </w:p>
    <w:p>
      <w:pPr>
        <w:pStyle w:val="Style17"/>
        <w:ind w:hanging="0"/>
        <w:rPr/>
      </w:pPr>
      <w:r>
        <w:rPr/>
        <w:t>　一度した検査については、他県はそれをもう容認するといいますか、それを再度検査するような方法になっていないとするならば、県の主体性というのは一体どこにあるのかと。国は一体それをどう考えるかということも申し上げて、福岡県についても、同じことが言いたいわけでありますけれども。逆に言えば、末端で一番最後に判断すべきは市町村だと私は思っておりますので、市町村の位置づけをどう考えるかということも、あわせて国のほうに検討いただきたいと思っております。</w:t>
      </w:r>
    </w:p>
    <w:p>
      <w:pPr>
        <w:pStyle w:val="Style17"/>
        <w:ind w:hanging="0"/>
        <w:rPr/>
      </w:pPr>
      <w:r>
        <w:rPr/>
        <w:t>　それから県については、土壌の埋設については、災害防止の視点から判断、決定をしたというわけでありますけれども、我々はそれよりも先に人命、つまり健康被害を考えるのが先じゃないかというわけでありますので、つまり健康を重視した土壌を許認可するのか、あるいは災害防止だけを念頭に置いて許認可をするのか。その辺をもう１回、県のほうに確認したいと。</w:t>
      </w:r>
    </w:p>
    <w:p>
      <w:pPr>
        <w:pStyle w:val="Style17"/>
        <w:ind w:hanging="0"/>
        <w:rPr/>
      </w:pPr>
      <w:r>
        <w:rPr/>
        <w:t>　我々は、むしろそうじゃなくて、人命にかかわる部分が先じゃないかと思うわけでございますので、結論から言いますと環境保全課よりは、まず土壌、人体を優先すべきだろうと考えるわけでございますけれども、その辺を申し上げたいと思っております。</w:t>
      </w:r>
    </w:p>
    <w:p>
      <w:pPr>
        <w:pStyle w:val="Style17"/>
        <w:ind w:hanging="0"/>
        <w:rPr/>
      </w:pPr>
      <w:r>
        <w:rPr/>
        <w:t>　さらには、大分県、福岡県の関係でございます。そういったことを、大分県でイエスが、福岡県ではノーも言えないということはおかしいじゃやないかということもあるわけで、そういった点を。再度申し上げますけれども、これはこれまでの経緯の中で、非常に疑問に思っていることを確認して、我々が進むべき行政を推進できるような体制を、ぜひ国も県もとっていただきたいということを申し上げたいと思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ぜひその辺は、我々議会としても歩調を合わせて言っていきたいなと思っております。</w:t>
      </w:r>
    </w:p>
    <w:p>
      <w:pPr>
        <w:pStyle w:val="Style17"/>
        <w:ind w:hanging="0"/>
        <w:rPr/>
      </w:pPr>
      <w:r>
        <w:rPr/>
        <w:t>　それから、先ほどの、そういう数字が出たときの住民に対しての安全安心の担保は何かと言ったときに、私にアドバイスしてくれた方は、２社、違うところに出して、その結果を得ると。これがやっぱり安心安全を保つ担保であると言われております。</w:t>
      </w:r>
    </w:p>
    <w:p>
      <w:pPr>
        <w:pStyle w:val="Style17"/>
        <w:ind w:hanging="0"/>
        <w:rPr/>
      </w:pPr>
      <w:r>
        <w:rPr/>
        <w:t>　ちょっと私の時間配分がうまくなくて、ちょっとかなり飛ばして、また次回に再度質問をしたいと思いますが、町長に回答していただきたかったのですけども飛ばしますので。また次回、このことは質問したいと思います。</w:t>
      </w:r>
    </w:p>
    <w:p>
      <w:pPr>
        <w:pStyle w:val="Style17"/>
        <w:ind w:hanging="0"/>
        <w:rPr/>
      </w:pPr>
      <w:r>
        <w:rPr/>
        <w:t>　４番目の期日前投票について、質問いたします。２３年に公職選挙法改正で不在者投票から緩和があって、期日前投票ということが出てきました。そういう中で、期日前投票を、選挙管理委員会ではどのように呼びかけているのかを、まずお答えいただきたい。</w:t>
      </w:r>
    </w:p>
    <w:p>
      <w:pPr>
        <w:pStyle w:val="Style17"/>
        <w:rPr/>
      </w:pPr>
      <w:r>
        <w:rPr/>
        <w:t>○</w:t>
      </w:r>
      <w:r>
        <w:rPr/>
        <w:t>議長（坪根秀介君）総務課長。</w:t>
      </w:r>
    </w:p>
    <w:p>
      <w:pPr>
        <w:pStyle w:val="Style17"/>
        <w:rPr/>
      </w:pPr>
      <w:r>
        <w:rPr/>
        <w:t>○</w:t>
      </w:r>
      <w:r>
        <w:rPr/>
        <w:t>総務課長（矢野洋一君）呼びかけは、御存じと思いますが町の広報それから公報、入場券への掲載、それから行政情報連絡無線での周知をし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そういう中で、おそらく期日前投票の投票率は上がっていると思われるんですが、それで間違いないと思っておりますので、次に行きたいと思います。</w:t>
      </w:r>
    </w:p>
    <w:p>
      <w:pPr>
        <w:pStyle w:val="Style17"/>
        <w:ind w:hanging="0"/>
        <w:rPr/>
      </w:pPr>
      <w:r>
        <w:rPr/>
        <w:t>　そういう中で、期日前投票に行くと宣誓書を書かないといけないですね。自分で名前をですね。これが非常に苦痛だという方が多くいらっしゃいます。特に障害者の方もまたそういうことを言われておりまして、何かこういう対策はないのだろうかと思っておるところでありますが、その辺についていかがでしょうか。</w:t>
      </w:r>
    </w:p>
    <w:p>
      <w:pPr>
        <w:pStyle w:val="Style17"/>
        <w:rPr/>
      </w:pPr>
      <w:r>
        <w:rPr/>
        <w:t>○</w:t>
      </w:r>
      <w:r>
        <w:rPr/>
        <w:t>議長（坪根秀介君）総務課長。</w:t>
      </w:r>
    </w:p>
    <w:p>
      <w:pPr>
        <w:pStyle w:val="Style17"/>
        <w:rPr/>
      </w:pPr>
      <w:r>
        <w:rPr/>
        <w:t>○</w:t>
      </w:r>
      <w:r>
        <w:rPr/>
        <w:t>総務課長（矢野洋一君）確かに私どもが期日前投票に立ち会ったときに、宣誓書兼請求書は必ず記載の必要があるということで、お年を召した方とか障害のある方がかなり不便に感じておるというのは実感しておるところ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実は、このことについて私もネットを引いてみたんですね。そうすると、実は、事前に家で宣誓書に自署して持ってくるという、既にとられている方法があるんですね。ここにサンプルがあるんですが、これはホームページで引けるんですね。こういうのがあってですね。ちゃんと記入方法も書いてありましてね。これを家で書いて持っていくと。そうなると、皆さんの見ている前でやるということがなくなると思います。</w:t>
      </w:r>
    </w:p>
    <w:p>
      <w:pPr>
        <w:pStyle w:val="Style17"/>
        <w:ind w:hanging="0"/>
        <w:rPr/>
      </w:pPr>
      <w:r>
        <w:rPr/>
        <w:t>　その</w:t>
      </w:r>
      <w:r>
        <w:rPr>
          <w:kern w:val="0"/>
        </w:rPr>
        <w:t>一つの事象として、実は、昨年の８月５日に障害者基本法の一部が改正されて、２８条ですが、国及び地方公共団体は法律または条例の定めるところにより行われる選挙、国民審査または投票において障害者が円滑に投票できるようにするため、投票所の施設または設備の整備、その他必要な施策を講じなければならない。そういう中に、このことが入るだろうと私は認識しております。</w:t>
      </w:r>
    </w:p>
    <w:p>
      <w:pPr>
        <w:pStyle w:val="Style17"/>
        <w:ind w:hanging="0"/>
        <w:rPr/>
      </w:pPr>
      <w:r>
        <w:rPr/>
        <w:t>　インターネットでダウンロードするというのは非常に難しいかもしれませんが、そういう意味で、ぜひ入場券の裏表にそういうことを印刷してやるということも十分可能じゃないかなと思います。</w:t>
      </w:r>
    </w:p>
    <w:p>
      <w:pPr>
        <w:pStyle w:val="Style17"/>
        <w:ind w:hanging="0"/>
        <w:rPr/>
      </w:pPr>
      <w:r>
        <w:rPr/>
        <w:t>　前向きな検討を、総務課長、よろしくお願いいたします。</w:t>
      </w:r>
    </w:p>
    <w:p>
      <w:pPr>
        <w:pStyle w:val="Style17"/>
        <w:rPr/>
      </w:pPr>
      <w:r>
        <w:rPr/>
        <w:t>○</w:t>
      </w:r>
      <w:r>
        <w:rPr/>
        <w:t>議長（坪根秀介君）総務課長。</w:t>
      </w:r>
    </w:p>
    <w:p>
      <w:pPr>
        <w:pStyle w:val="Style17"/>
        <w:rPr/>
      </w:pPr>
      <w:r>
        <w:rPr/>
        <w:t>○</w:t>
      </w:r>
      <w:r>
        <w:rPr/>
        <w:t>総務課長（矢野洋一君）そういった方向でこれから調整したいと考えております。</w:t>
      </w:r>
    </w:p>
    <w:p>
      <w:pPr>
        <w:pStyle w:val="Style17"/>
        <w:rPr/>
      </w:pPr>
      <w:r>
        <w:rPr/>
        <w:t>○</w:t>
      </w:r>
      <w:r>
        <w:rPr/>
        <w:t>議長（坪根秀介君）三田議員、残り時間５分です。</w:t>
      </w:r>
    </w:p>
    <w:p>
      <w:pPr>
        <w:pStyle w:val="Style17"/>
        <w:rPr/>
      </w:pPr>
      <w:r>
        <w:rPr/>
        <w:t>○</w:t>
      </w:r>
      <w:r>
        <w:rPr>
          <w:lang w:eastAsia="zh-TW"/>
        </w:rPr>
        <w:t>５番</w:t>
      </w:r>
      <w:r>
        <w:rPr/>
        <w:t>（</w:t>
      </w:r>
      <w:r>
        <w:rPr>
          <w:lang w:eastAsia="zh-TW"/>
        </w:rPr>
        <w:t>三田敏和</w:t>
      </w:r>
      <w:r>
        <w:rPr>
          <w:kern w:val="0"/>
        </w:rPr>
        <w:t>君）環境の町宣言について、お尋ねをいたします。</w:t>
      </w:r>
    </w:p>
    <w:p>
      <w:pPr>
        <w:pStyle w:val="Style17"/>
        <w:ind w:hanging="0"/>
        <w:rPr/>
      </w:pPr>
      <w:r>
        <w:rPr/>
        <w:t>　環境の町は、私たちは身近な環境を大切にすることも、一人一人が地球規模で考え環境への負荷の少ないライフスタイルへの転換を図ることにより循環型社会の形成、エネルギーの節約を促進するように行動しなければならないと規定されておりますが、そういう中で、私は実は、それぞれの答弁を用意されていただいていると思いますが、私のほうから一つだけ名指しで申し上げます。</w:t>
      </w:r>
    </w:p>
    <w:p>
      <w:pPr>
        <w:pStyle w:val="Style17"/>
        <w:ind w:hanging="0"/>
        <w:rPr/>
      </w:pPr>
      <w:r>
        <w:rPr/>
        <w:t>　実は、太陽光発電を設置しようと、私は今考えておるんですが、そういう中で、環境ということに関して太陽光が環境に優しいという意味で、環境宣言をするところにマッチすると思うんですが、太陽光発電として環境に対してどのように優しいのかという指数なり目標値なりをお持ちでしょうか。</w:t>
      </w:r>
    </w:p>
    <w:p>
      <w:pPr>
        <w:pStyle w:val="Style17"/>
        <w:rPr/>
      </w:pPr>
      <w:r>
        <w:rPr/>
        <w:t>○</w:t>
      </w:r>
      <w:r>
        <w:rPr/>
        <w:t>議長（坪根秀介君）住民課長。</w:t>
      </w:r>
    </w:p>
    <w:p>
      <w:pPr>
        <w:pStyle w:val="Style17"/>
        <w:rPr/>
      </w:pPr>
      <w:r>
        <w:rPr/>
        <w:t>○</w:t>
      </w:r>
      <w:r>
        <w:rPr/>
        <w:t>住民課長（福本豊彦君）太陽光発電設置につきましては、設置することによってＣＯ</w:t>
      </w:r>
      <w:r>
        <w:rPr>
          <w:vertAlign w:val="subscript"/>
        </w:rPr>
        <w:t>２</w:t>
      </w:r>
      <w:r>
        <w:rPr/>
        <w:t>の削減が可能となります。ＣＯ</w:t>
      </w:r>
      <w:r>
        <w:rPr>
          <w:vertAlign w:val="subscript"/>
        </w:rPr>
        <w:t>２</w:t>
      </w:r>
      <w:r>
        <w:rPr/>
        <w:t>の削減につきましては、一般家庭のＣＯ</w:t>
      </w:r>
      <w:r>
        <w:rPr>
          <w:vertAlign w:val="subscript"/>
        </w:rPr>
        <w:t>２</w:t>
      </w:r>
      <w:r>
        <w:rPr/>
        <w:t>が今、通常大体、３</w:t>
      </w:r>
      <w:r>
        <w:rPr/>
        <w:t>,</w:t>
      </w:r>
      <w:r>
        <w:rPr/>
        <w:t>４００キロぐらいの排出量があるんではなかろうかと、いろいろな機関で検討されておるんですが、そのうち太陽光発電を設置すれば、そのうち２０キログラム分が削減されてまいると。これは１キロワットアワー当たり２０キロという形になるかと思います。</w:t>
      </w:r>
    </w:p>
    <w:p>
      <w:pPr>
        <w:pStyle w:val="Style17"/>
        <w:ind w:hanging="0"/>
        <w:rPr/>
      </w:pPr>
      <w:r>
        <w:rPr/>
        <w:t>　３０キロワットを単純に設置した場合ですと、私どものほうで試算した中では大体４分の１の削減効果があるのではなかろうかと、ほかの機関等もいろいろな試算をしておりますが、ほぼ同じような試算、若干の多い、少ないはありますが、４分の１での削減はされるということの内容が出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私はそういうだらだらした答弁を求めているわけじゃないんですね。実は、ここに上毛町住宅太陽光システムの設置補助制度の御案内というのがあります。これは町が出しているホームページに載っていますね。この中に「発電システム設置後、発生電力量、売電電力等のデータについて、必要に応じて報告していただくことがあります。御協力お願いします」と書いてあります。</w:t>
      </w:r>
    </w:p>
    <w:p>
      <w:pPr>
        <w:pStyle w:val="Style17"/>
        <w:ind w:hanging="0"/>
        <w:rPr/>
      </w:pPr>
      <w:r>
        <w:rPr/>
        <w:t>　町はこういうデータをとっていないんですね。だからわからないんですよ。こんなに書いてあったら、ぜひとってくださいよ。町として、環境の町を宣言するんやったら、そのデータをきちんと持って</w:t>
      </w:r>
    </w:p>
    <w:p>
      <w:pPr>
        <w:pStyle w:val="Style17"/>
        <w:ind w:hanging="0"/>
        <w:rPr/>
      </w:pPr>
      <w:r>
        <w:rPr/>
        <w:t>　あと、私は水道の普及率のこともあります。ここは上下水道、いろいろあるわけで、そういうのもちゃんと数字に出てきておりましたので、そのことについては別に言いませんが、ぜひそういうことをきちんと出してください。</w:t>
      </w:r>
    </w:p>
    <w:p>
      <w:pPr>
        <w:pStyle w:val="Style17"/>
        <w:ind w:hanging="0"/>
        <w:rPr/>
      </w:pPr>
      <w:r>
        <w:rPr/>
        <w:t>　そして、できるならば、先ほど私が「見える化」と書いております。庁舎の入り口にちゃんと張ったらどうですか。うちの町は環境にこんなに優しいと。それぐらい見える化をすべきじゃないかなと思います。</w:t>
      </w:r>
    </w:p>
    <w:p>
      <w:pPr>
        <w:pStyle w:val="Style17"/>
        <w:ind w:hanging="0"/>
        <w:rPr/>
      </w:pPr>
      <w:r>
        <w:rPr/>
        <w:t>　その辺の見解を町長、最後にお願いします。</w:t>
      </w:r>
    </w:p>
    <w:p>
      <w:pPr>
        <w:pStyle w:val="Style17"/>
        <w:rPr/>
      </w:pPr>
      <w:r>
        <w:rPr/>
        <w:t>○</w:t>
      </w:r>
      <w:r>
        <w:rPr/>
        <w:t>議長（坪根秀介君）町長。</w:t>
      </w:r>
    </w:p>
    <w:p>
      <w:pPr>
        <w:pStyle w:val="Style17"/>
        <w:rPr/>
      </w:pPr>
      <w:r>
        <w:rPr/>
        <w:t>○</w:t>
      </w:r>
      <w:r>
        <w:rPr/>
        <w:t>町長（鶴田忠良君）もう時間はないようでございますので、まさにそのとおりで、私ども環境の町という宣言をしているわけでございますけれども、実際は、住民の皆様には、本当に環境の町という努力を町がやっているのかと、今、議員さんのおっしゃるとおりのような方がいらっしゃるわけですね。目に見えないと。ですから、その辺をもう少し目に見えるような形で示す必要があるんじゃないかということも、随分おしかりを受けたところで、今もあるわけでございますので、そういう方向で、これから私どもが住民の皆さんに提示したいろいろなお願いにつきましては、その結果を必ず報告するということをやってまいりたいと思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kern w:val="0"/>
        </w:rPr>
        <w:t>君）こういう補助金というものは、補助金を受けて何々できたということじゃなくて、その結果を求めて、じゃあ町としてどうなったんだと。緑豊かな地域ということ。じゃあ山林の面積はどうなんだということも踏まえて、緑豊かな住みやすい環境、充実に向けてやっていただきたいと思います。</w:t>
      </w:r>
    </w:p>
    <w:p>
      <w:pPr>
        <w:pStyle w:val="Style17"/>
        <w:ind w:hanging="0"/>
        <w:rPr/>
      </w:pPr>
      <w:r>
        <w:rPr/>
        <w:t>　終わります。</w:t>
      </w:r>
    </w:p>
    <w:p>
      <w:pPr>
        <w:pStyle w:val="Style17"/>
        <w:rPr/>
      </w:pPr>
      <w:r>
        <w:rPr/>
        <w:t>○</w:t>
      </w:r>
      <w:r>
        <w:rPr/>
        <w:t>議長（坪根秀介君）三田議員、時間です。</w:t>
      </w:r>
    </w:p>
    <w:p>
      <w:pPr>
        <w:pStyle w:val="Style17"/>
        <w:ind w:hanging="0"/>
        <w:rPr/>
      </w:pPr>
      <w:r>
        <w:rPr/>
        <w:t>　三田議員の質問が終わりました。</w:t>
      </w:r>
    </w:p>
    <w:p>
      <w:pPr>
        <w:pStyle w:val="Style17"/>
        <w:ind w:hanging="0"/>
        <w:rPr/>
      </w:pPr>
      <w:r>
        <w:rPr/>
        <w:t>　４番　宮崎議員、登壇ください。</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kern w:val="0"/>
        </w:rPr>
        <w:t>君）４番、宮崎です。一般質問を行います。</w:t>
      </w:r>
    </w:p>
    <w:p>
      <w:pPr>
        <w:pStyle w:val="Style17"/>
        <w:ind w:hanging="0"/>
        <w:rPr/>
      </w:pPr>
      <w:r>
        <w:rPr/>
        <w:t>　総合計画について、そして人口動向について質問いたします。１番の宮本議員からも質問がありました総合計画についてですけど、平成１９年度からスタートした１０カ年計画から、まず上毛町の第１次総合計画、その前期の期間に当たる５カ年が過ぎようとしています。</w:t>
      </w:r>
    </w:p>
    <w:p>
      <w:pPr>
        <w:pStyle w:val="Style17"/>
        <w:ind w:hanging="0"/>
        <w:rPr/>
      </w:pPr>
      <w:r>
        <w:rPr/>
        <w:t>　この間、私も議会議員の一人として町政にかかわってきました。定例会のたびにこの総合計画に目を通し一般質問の参考にしてきました。改めて今回、総合計画について質問をするということで、改めて一通り目を通してみますと、４分野にわたり基本目標に基づいています。そしてそのほとんどすべて、各課にわたり満遍なく計画どおりに取り組みをされているのではないかなと思います。</w:t>
      </w:r>
    </w:p>
    <w:p>
      <w:pPr>
        <w:pStyle w:val="Style17"/>
        <w:ind w:hanging="0"/>
        <w:rPr/>
      </w:pPr>
      <w:r>
        <w:rPr/>
        <w:t>　特に、総合計画の中にあるコミュニティ計画、これは住民自治のもとで地域協働まちづくり、財政の確立を目指したコミュニティ計画ですけど、私も一町民として参加させていただいていますが、多くの町民が参加し、まちづくりに対する意識や行動をつくり出し、住民自治のよい効果だと　　　。</w:t>
      </w:r>
    </w:p>
    <w:p>
      <w:pPr>
        <w:pStyle w:val="Style17"/>
        <w:ind w:hanging="0"/>
        <w:rPr/>
      </w:pPr>
      <w:r>
        <w:rPr/>
        <w:t>　総合的に見て私の感じるところによると、その総合計画、細かい点でまだ行き届かない点とか、まだ５年でございますので確実な成果を上げていない点もあるかもしれませんが、全体的にはよく取り組んでいるのではないかなと思っております。</w:t>
      </w:r>
    </w:p>
    <w:p>
      <w:pPr>
        <w:pStyle w:val="Style17"/>
        <w:ind w:hanging="0"/>
        <w:rPr/>
      </w:pPr>
      <w:r>
        <w:rPr/>
        <w:t>　そこで、この総合計画策定会議の委員長でもあり上毛町の町長でもある町長に、総合的な、大きな視点で結構でございますので、総合計画に対する所感をお尋ねいたします。</w:t>
      </w:r>
    </w:p>
    <w:p>
      <w:pPr>
        <w:pStyle w:val="Style17"/>
        <w:ind w:hanging="0"/>
        <w:rPr/>
      </w:pPr>
      <w:r>
        <w:rPr/>
        <w:t>　後は自席のほうで述べます。</w:t>
      </w:r>
    </w:p>
    <w:p>
      <w:pPr>
        <w:pStyle w:val="Style17"/>
        <w:rPr/>
      </w:pPr>
      <w:r>
        <w:rPr/>
        <w:t>○</w:t>
      </w:r>
      <w:r>
        <w:rPr/>
        <w:t>議長（坪根秀介君）町長。</w:t>
      </w:r>
    </w:p>
    <w:p>
      <w:pPr>
        <w:pStyle w:val="Style17"/>
        <w:rPr/>
      </w:pPr>
      <w:r>
        <w:rPr/>
        <w:t>○</w:t>
      </w:r>
      <w:r>
        <w:rPr/>
        <w:t>町長（鶴田忠良君）大変、ある意味ではありがたい評価を頂いたと思うわけでありました。私といたしましても根本的に考えて、端的に申し上げまして、この総合計画を策定してから５年、その総括を一言で言えば、おおむね達成できたというのが実感でございます。これは当然、議員の皆さん方の大変な御支援、御協力があってのことでありますし、町民のたゆまぬ努力があったということであったと思います。</w:t>
      </w:r>
    </w:p>
    <w:p>
      <w:pPr>
        <w:pStyle w:val="Style17"/>
        <w:ind w:hanging="0"/>
        <w:rPr/>
      </w:pPr>
      <w:r>
        <w:rPr/>
        <w:t>　３問目に、足りなかった点はというのがございますので、あわせて答弁させていただきたいんですが、課題がいっぱいあるということはわかっております。とりわけ人口減少、それから少子高齢化、あるいは過疎化に歯どめをかけることが、この５年間でできなかった。それは最大の足らなかった点だろうと思っておりますし、これからの後期基本計画の実施の中で、それを達成するのが最大の努力点だろうと思います。</w:t>
      </w:r>
    </w:p>
    <w:p>
      <w:pPr>
        <w:pStyle w:val="Style17"/>
        <w:ind w:hanging="0"/>
        <w:rPr/>
      </w:pPr>
      <w:r>
        <w:rPr/>
        <w:t>　以上で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kern w:val="0"/>
        </w:rPr>
        <w:t>君）そういった大きな視点での、おおむね達成できたということですね。そういった中で、総合計画の中にもありますけど、町民が自信を持って誇りに思えるまちづくりとありますが、具体的に効果のあった施策を、何個でもいいんですけど、５項目ありますので、一つ代表的なものを挙げていただければと思うんですが。</w:t>
      </w:r>
    </w:p>
    <w:p>
      <w:pPr>
        <w:pStyle w:val="Style17"/>
        <w:rPr/>
      </w:pPr>
      <w:r>
        <w:rPr/>
        <w:t>○</w:t>
      </w:r>
      <w:r>
        <w:rPr/>
        <w:t>議長（坪根秀介君）企画情報課長。</w:t>
      </w:r>
    </w:p>
    <w:p>
      <w:pPr>
        <w:pStyle w:val="Style17"/>
        <w:rPr/>
      </w:pPr>
      <w:r>
        <w:rPr/>
        <w:t>○</w:t>
      </w:r>
      <w:r>
        <w:rPr/>
        <w:t>企画情報課長（尾崎幸光</w:t>
      </w:r>
      <w:r>
        <w:rPr>
          <w:kern w:val="0"/>
        </w:rPr>
        <w:t>君）</w:t>
      </w:r>
      <w:r>
        <w:rPr/>
        <w:t>それでは私のほうから、効果のあった具体的な施策ということで、私は企画情報課を担当させていただいておりますので、企画情報課の中で効果のあったことということで、お答えをさせていただきたいと思っております。</w:t>
      </w:r>
    </w:p>
    <w:p>
      <w:pPr>
        <w:pStyle w:val="Style17"/>
        <w:ind w:hanging="0"/>
        <w:rPr/>
      </w:pPr>
      <w:r>
        <w:rPr/>
        <w:t>　まず一番、先ほど議員さん言われましたように、コミュニティ計画の策定ではなかったかというふうに思っております。住民自治のもとでの地域協働のまちづくり体制の確立という施策の体系の中で、総合計画を補完するものとして住民参加によるコミュニティ計画を策定いたしまして、そこから生まれた地域づくり活動団体による地域づくりが、ただいま行われております。</w:t>
      </w:r>
    </w:p>
    <w:p>
      <w:pPr>
        <w:pStyle w:val="Style17"/>
        <w:ind w:hanging="0"/>
        <w:rPr/>
      </w:pPr>
      <w:r>
        <w:rPr/>
        <w:t>　その団体さんの補助期間、３年間の補助期間があるんですが、その３年間を過ぎても、事業を継続していただいていることが、一番効果があったことではないかなと思っております。ちょっと５項目というのは、企画情報課としては、これが一番ではないか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kern w:val="0"/>
        </w:rPr>
        <w:t>君）５項目というと、企画情報課だけでたくさん挙げるのはちょっと難しいと思いますので、もし各課でそういったものを、一つで結構でございますので、お持ちであればお答えいただければと思います。</w:t>
      </w:r>
    </w:p>
    <w:p>
      <w:pPr>
        <w:pStyle w:val="Style17"/>
        <w:rPr/>
      </w:pPr>
      <w:r>
        <w:rPr/>
        <w:t>○</w:t>
      </w:r>
      <w:r>
        <w:rPr/>
        <w:t>議長（坪根秀介君）総務課長。</w:t>
      </w:r>
    </w:p>
    <w:p>
      <w:pPr>
        <w:pStyle w:val="Style17"/>
        <w:rPr/>
      </w:pPr>
      <w:r>
        <w:rPr/>
        <w:t>○</w:t>
      </w:r>
      <w:r>
        <w:rPr/>
        <w:t>総務課長（矢野洋一君）総務課の立場でお答えをいたします。先ほど、宮本議員の御質問の中にございましたように、行財政改革につきましては、総合計画と行政改革大綱を車の両輪という形で進めてまいりまして、おかげさまで現状の形にできたということを非常に、一つの目標を達成できただろうという中に含まれていいものだろうと考えております。</w:t>
      </w:r>
    </w:p>
    <w:p>
      <w:pPr>
        <w:pStyle w:val="Style17"/>
        <w:rPr/>
      </w:pPr>
      <w:r>
        <w:rPr/>
        <w:t>○</w:t>
      </w:r>
      <w:r>
        <w:rPr>
          <w:lang w:eastAsia="zh-TW"/>
        </w:rPr>
        <w:t>３番</w:t>
      </w:r>
      <w:r>
        <w:rPr/>
        <w:t>（</w:t>
      </w:r>
      <w:r>
        <w:rPr>
          <w:lang w:eastAsia="zh-TW"/>
        </w:rPr>
        <w:t>宮崎昌宗</w:t>
      </w:r>
      <w:r>
        <w:rPr>
          <w:kern w:val="0"/>
        </w:rPr>
        <w:t>君）各課からあればということで。</w:t>
      </w:r>
    </w:p>
    <w:p>
      <w:pPr>
        <w:pStyle w:val="Style17"/>
        <w:rPr/>
      </w:pPr>
      <w:r>
        <w:rPr/>
        <w:t>○</w:t>
      </w:r>
      <w:r>
        <w:rPr/>
        <w:t>議長（坪根秀介君）産業振興課長。</w:t>
      </w:r>
    </w:p>
    <w:p>
      <w:pPr>
        <w:pStyle w:val="Style17"/>
        <w:rPr/>
      </w:pPr>
      <w:r>
        <w:rPr/>
        <w:t>○</w:t>
      </w:r>
      <w:r>
        <w:rPr/>
        <w:t>産業振興課長（川口　彰君）農業面でございますが、まず、うちのほうは農業生産プランの整備ということで、圃場整備の関係がございます。この圃場整備につきましては唐原地区のほうが、ほかの地区もそうでございますが、換地処分登記が終わりましたので。面工事は前に終わったんですけれども、換地処分登記が終わったということで、生産基盤の整備が完全に終わったと受け取っておりますし、また、これに伴いまして、町の要圃場整備率も９０％を超えたということでございます。</w:t>
      </w:r>
    </w:p>
    <w:p>
      <w:pPr>
        <w:pStyle w:val="Style17"/>
        <w:ind w:hanging="0"/>
        <w:rPr/>
      </w:pPr>
      <w:r>
        <w:rPr/>
        <w:t>　それから、農道関係は数が多いんですが、端的に言いますと、営農組織等の法人化も進んでおりますし、あるいは山の関係で言いますと、森林の持つ多面的機能の関係で、今、県のほうが荒廃森林の再生事業の関係で、うちのほうが取り組みをしておりますが、荒廃森林の再生ということもやっております。</w:t>
      </w:r>
    </w:p>
    <w:p>
      <w:pPr>
        <w:pStyle w:val="Style17"/>
        <w:ind w:hanging="0"/>
        <w:rPr/>
      </w:pPr>
      <w:r>
        <w:rPr/>
        <w:t>　以上でございます。</w:t>
      </w:r>
    </w:p>
    <w:p>
      <w:pPr>
        <w:pStyle w:val="Style17"/>
        <w:rPr/>
      </w:pPr>
      <w:r>
        <w:rPr/>
        <w:t>○</w:t>
      </w:r>
      <w:r>
        <w:rPr/>
        <w:t>議長（坪根秀介君）建設課長。</w:t>
      </w:r>
    </w:p>
    <w:p>
      <w:pPr>
        <w:pStyle w:val="Style17"/>
        <w:rPr/>
      </w:pPr>
      <w:r>
        <w:rPr/>
        <w:t>○</w:t>
      </w:r>
      <w:r>
        <w:rPr/>
        <w:t>建設課長（古原典幸</w:t>
      </w:r>
      <w:r>
        <w:rPr>
          <w:kern w:val="0"/>
        </w:rPr>
        <w:t>君）建設課のほうからでございますが、主なものといたしましては、やはり快適な生活のための水環境の整備が挙げられるところです。これにつきましては、議員も御理解をいただいておるとおりでございますが、合併浄化槽の推進をさせていただいております。</w:t>
      </w:r>
    </w:p>
    <w:p>
      <w:pPr>
        <w:pStyle w:val="Style17"/>
        <w:ind w:hanging="0"/>
        <w:rPr/>
      </w:pPr>
      <w:r>
        <w:rPr/>
        <w:t>　</w:t>
      </w:r>
      <w:r>
        <w:rPr>
          <w:kern w:val="0"/>
        </w:rPr>
        <w:t>これはよそにないような形の補助金をつけさせていただきまして、年間８０基という形の基数で設置が進んでいるという状況でございます。</w:t>
      </w:r>
      <w:r>
        <w:rPr/>
        <w:t>今後につきましても、全協で御説明をさせていただいたとおり、さらに延長しまして実施をしたいという部分もございます。</w:t>
      </w:r>
    </w:p>
    <w:p>
      <w:pPr>
        <w:pStyle w:val="Style17"/>
        <w:ind w:hanging="0"/>
        <w:rPr/>
      </w:pPr>
      <w:r>
        <w:rPr/>
        <w:t>　それと、上水道を段階的に整備をするという形になっており、これにつきましても、２４年度に事業の拡張のための予算を計上させていただいているところでございます。</w:t>
      </w:r>
    </w:p>
    <w:p>
      <w:pPr>
        <w:pStyle w:val="Style17"/>
        <w:ind w:hanging="0"/>
        <w:rPr/>
      </w:pPr>
      <w:r>
        <w:rPr/>
        <w:t>　それと、道路交通網の整理ということで東九州自動車道、おかげをもちまして順調に推移をしております。それに伴いまして、スマートインターの連結のための事業計画も順次進めさせていただいているところでございますので、そういったことで、総合計画における建設課の状況につきましては、順調に推移をしていると思っております。</w:t>
      </w:r>
    </w:p>
    <w:p>
      <w:pPr>
        <w:pStyle w:val="Style17"/>
        <w:rPr/>
      </w:pPr>
      <w:r>
        <w:rPr/>
        <w:t>○</w:t>
      </w:r>
      <w:r>
        <w:rPr/>
        <w:t>議長（坪根秀介君）住民課長。</w:t>
      </w:r>
    </w:p>
    <w:p>
      <w:pPr>
        <w:pStyle w:val="Style17"/>
        <w:rPr/>
      </w:pPr>
      <w:r>
        <w:rPr/>
        <w:t>○</w:t>
      </w:r>
      <w:r>
        <w:rPr/>
        <w:t>住民課長（福本豊彦君）住民課関連でございますが、まず、保育関係でいきますと、延長保育、病後児保育等の取り組みを新たにやっております。２３年度からは、三世代同居支援事業ということで、新たな事業に取り組んでいっているところでございます。</w:t>
      </w:r>
    </w:p>
    <w:p>
      <w:pPr>
        <w:pStyle w:val="Style17"/>
        <w:ind w:hanging="0"/>
        <w:rPr/>
      </w:pPr>
      <w:r>
        <w:rPr/>
        <w:t>　また、環境関係につきましては、先ほども御指摘がございましたが、太陽光発電等の設計に対する補助について、２１年度から開始していっていると。それ以外の環境対策といたしまして、不法投棄の監視カメラの設置とかいうことで、不法投棄の解消に向けての取り組みを行ってきているということが大きな実績ということになると思います。</w:t>
      </w:r>
    </w:p>
    <w:p>
      <w:pPr>
        <w:pStyle w:val="Style17"/>
        <w:ind w:hanging="0"/>
        <w:rPr/>
      </w:pPr>
      <w:r>
        <w:rPr/>
        <w:t>　以上です。</w:t>
      </w:r>
    </w:p>
    <w:p>
      <w:pPr>
        <w:pStyle w:val="Style17"/>
        <w:rPr/>
      </w:pPr>
      <w:r>
        <w:rPr/>
        <w:t>○</w:t>
      </w:r>
      <w:r>
        <w:rPr/>
        <w:t>議長（坪根秀介君）教務課長。</w:t>
      </w:r>
    </w:p>
    <w:p>
      <w:pPr>
        <w:pStyle w:val="Style17"/>
        <w:rPr/>
      </w:pPr>
      <w:r>
        <w:rPr/>
        <w:t>○</w:t>
      </w:r>
      <w:r>
        <w:rPr/>
        <w:t>教務課長（岡崎　浩君）教育関連について、お答えをさせていただきます。</w:t>
      </w:r>
    </w:p>
    <w:p>
      <w:pPr>
        <w:pStyle w:val="Style17"/>
        <w:ind w:hanging="0"/>
        <w:rPr/>
      </w:pPr>
      <w:r>
        <w:rPr/>
        <w:t>　まず１点が食育の推進でございます。２０年６月にまちづくり条例を策定いたしまして、２１年１２月に食育の推進計画を策定し、現在さまざまな行動計画に基づいて食育を進めております。条例と推進計画、両方できているのは県内６自治体しかございません。かなり先行的な取り組みになっていると思います。</w:t>
      </w:r>
    </w:p>
    <w:p>
      <w:pPr>
        <w:pStyle w:val="Style17"/>
        <w:ind w:hanging="0"/>
        <w:rPr/>
      </w:pPr>
      <w:r>
        <w:rPr/>
        <w:t>　それから教育環境の整備、それから質の高い教育水準ということでございますが、本日、一般質問にもたくさん出ましたように、上毛塾という新たな取り組みもさせていただきましたし、きのう卒業式がございましたが、東中学の耐震改修、それから体育館の整備等、小学校を含めまして施設整備がかなり進んで、質の高い教育環境を提供できるようになっておる部分が主な成果と考えております。</w:t>
      </w:r>
    </w:p>
    <w:p>
      <w:pPr>
        <w:pStyle w:val="Style17"/>
        <w:rPr/>
      </w:pPr>
      <w:r>
        <w:rPr/>
        <w:t>○</w:t>
      </w:r>
      <w:r>
        <w:rPr/>
        <w:t>議長（坪根秀介君）健康福祉課長。</w:t>
      </w:r>
    </w:p>
    <w:p>
      <w:pPr>
        <w:pStyle w:val="Style17"/>
        <w:rPr/>
      </w:pPr>
      <w:r>
        <w:rPr/>
        <w:t>○</w:t>
      </w:r>
      <w:r>
        <w:rPr/>
        <w:t>健康福祉課長（坪根勝磨君）私のほうからは、福祉の推進という面で前提を合わさせていただければ、高齢者の生きがいづくりということで、シルバー人材センターの新設ですね。それから高齢者や障害者も含んだところの地域の見守り体制の強化ということで、地域内のネットワークづくり、これは社協と連携をしながらですが、そういった人的な見守り体制づくりがある程度でき上がったと。</w:t>
      </w:r>
    </w:p>
    <w:p>
      <w:pPr>
        <w:pStyle w:val="Style17"/>
        <w:ind w:hanging="0"/>
        <w:rPr/>
      </w:pPr>
      <w:r>
        <w:rPr/>
        <w:t>　あわせて、既存の緊急通報装置の更新事業も実施いたしましたし、新たに人感知センサーの設置、安心バトン等の新設といった新たな取り組みも順調に推移しまして、在宅福祉の向上に大きく寄与できたものととらえております。</w:t>
      </w:r>
    </w:p>
    <w:p>
      <w:pPr>
        <w:pStyle w:val="Style17"/>
        <w:ind w:hanging="0"/>
        <w:rPr/>
      </w:pPr>
      <w:r>
        <w:rPr/>
        <w:t>　それからもう１点、大きなものとしましては、行財政改革の一環として取り上げられておりました、たいへい苑、診療所等の施設の民営化につきましては、２３年度から民営化が完了いたしました。こういったものが大きな成果ととらえております。</w:t>
      </w:r>
    </w:p>
    <w:p>
      <w:pPr>
        <w:pStyle w:val="Style17"/>
        <w:rPr/>
      </w:pPr>
      <w:r>
        <w:rPr/>
        <w:t>○</w:t>
      </w:r>
      <w:r>
        <w:rPr/>
        <w:t>議長（坪根秀介君）宮崎議員。</w:t>
      </w:r>
    </w:p>
    <w:p>
      <w:pPr>
        <w:pStyle w:val="Style17"/>
        <w:rPr>
          <w:kern w:val="0"/>
        </w:rPr>
      </w:pPr>
      <w:r>
        <w:rPr/>
        <w:t>○</w:t>
      </w:r>
      <w:r>
        <w:rPr>
          <w:lang w:eastAsia="zh-TW"/>
        </w:rPr>
        <w:t>３番</w:t>
      </w:r>
      <w:r>
        <w:rPr/>
        <w:t>（</w:t>
      </w:r>
      <w:r>
        <w:rPr>
          <w:lang w:eastAsia="zh-TW"/>
        </w:rPr>
        <w:t>宮崎昌宗</w:t>
      </w:r>
      <w:r>
        <w:rPr>
          <w:kern w:val="0"/>
        </w:rPr>
        <w:t>君）それでは各課から報告いただいたように、確実にそういったまちづくりというのは進められてきているわけでございますが、総合計画に目を通して一つだけ引っかかった点があるんですけど、基本目標の中に住民自治のもとでの地域協働まちづくりとあるんですね。</w:t>
      </w:r>
    </w:p>
    <w:p>
      <w:pPr>
        <w:pStyle w:val="Style17"/>
        <w:ind w:hanging="0"/>
        <w:rPr/>
      </w:pPr>
      <w:r>
        <w:rPr/>
        <w:t>　</w:t>
      </w:r>
      <w:r>
        <w:rPr>
          <w:kern w:val="0"/>
        </w:rPr>
        <w:t>基本方針の中にいろいろ細かく書いておるんですけど、広報、公聴体制の充実や情報公開体制制度の拡充とあります。情報公開についての取り組みはどうだったのかなと、ちょっとぴんと来ないところがあるので、具体的にどのような情報公開体制制度の拡充をされてきたのかお答えください。</w:t>
      </w:r>
    </w:p>
    <w:p>
      <w:pPr>
        <w:pStyle w:val="Style17"/>
        <w:rPr/>
      </w:pPr>
      <w:r>
        <w:rPr/>
        <w:t>○</w:t>
      </w:r>
      <w:r>
        <w:rPr/>
        <w:t>議長（坪根秀介君）企画情報課長。</w:t>
      </w:r>
    </w:p>
    <w:p>
      <w:pPr>
        <w:pStyle w:val="Style17"/>
        <w:rPr/>
      </w:pPr>
      <w:r>
        <w:rPr/>
        <w:t>○</w:t>
      </w:r>
      <w:r>
        <w:rPr/>
        <w:t>企画情報課長（尾崎幸光</w:t>
      </w:r>
      <w:r>
        <w:rPr>
          <w:kern w:val="0"/>
        </w:rPr>
        <w:t>君）情報公開につきましては、町の情報公開条例がございます。それで、情報公開をしていただきたい人が企画情報課のほうに申請に来ていただいて、資料等の情報公開をしてもらうような制度でございます。</w:t>
      </w:r>
    </w:p>
    <w:p>
      <w:pPr>
        <w:pStyle w:val="Style17"/>
        <w:ind w:hanging="0"/>
        <w:rPr/>
      </w:pPr>
      <w:r>
        <w:rPr/>
        <w:t>　</w:t>
      </w:r>
      <w:r>
        <w:rPr>
          <w:kern w:val="0"/>
        </w:rPr>
        <w:t>皆さんに情報を発信するということでありますと、今、つくっております上毛広報で上毛町の施策等について皆さんに御紹介をしているところでございます。</w:t>
      </w:r>
      <w:r>
        <w:rPr/>
        <w:t>それから、ホームページ等に情報などを載せて見ていただくというような施策をと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kern w:val="0"/>
        </w:rPr>
        <w:t>君）情報公開の体制ということで、情報公開条例ということ、全文覚えておりませんので、何とも言えないところもあるんですけど、今、その現状の条例で間違いないというか、パーフェクトな体制だとお考えでしょうか。</w:t>
      </w:r>
    </w:p>
    <w:p>
      <w:pPr>
        <w:pStyle w:val="Style17"/>
        <w:rPr/>
      </w:pPr>
      <w:r>
        <w:rPr/>
        <w:t>○</w:t>
      </w:r>
      <w:r>
        <w:rPr/>
        <w:t>議長（坪根秀介君）企画情報課長。</w:t>
      </w:r>
    </w:p>
    <w:p>
      <w:pPr>
        <w:pStyle w:val="Style17"/>
        <w:rPr/>
      </w:pPr>
      <w:r>
        <w:rPr/>
        <w:t>○</w:t>
      </w:r>
      <w:r>
        <w:rPr/>
        <w:t>企画情報課長（尾崎幸光</w:t>
      </w:r>
      <w:r>
        <w:rPr>
          <w:kern w:val="0"/>
        </w:rPr>
        <w:t>君）町の各資料等を見たいという人がいれば、申請をしていただいて、それを開示するというような内容になっておりますので、情報公開条例の内容については、今のままで十分ではないかな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kern w:val="0"/>
        </w:rPr>
        <w:t>君）私がなぜ情報公開について質問したかというと、前も何度か質問したことがあるんですけど、大体、毎年、市民オンブズマン福岡というところが県内の情報公開度ランキングというのを発表されております。その発表というのはインターネット上で発表の基準も公表していますし、発表結果として、それに基づき報道機関等も情報公開度ランキングを公表しております。</w:t>
      </w:r>
    </w:p>
    <w:p>
      <w:pPr>
        <w:pStyle w:val="Style17"/>
        <w:ind w:hanging="0"/>
        <w:rPr/>
      </w:pPr>
      <w:r>
        <w:rPr/>
        <w:t>　そういった中で、福岡県内６１市町村中、上毛町の順位は何位か御存じでしょうか。</w:t>
      </w:r>
    </w:p>
    <w:p>
      <w:pPr>
        <w:pStyle w:val="Style17"/>
        <w:rPr/>
      </w:pPr>
      <w:r>
        <w:rPr/>
        <w:t>○</w:t>
      </w:r>
      <w:r>
        <w:rPr/>
        <w:t>議長（坪根秀介君）企画情報課長。</w:t>
      </w:r>
    </w:p>
    <w:p>
      <w:pPr>
        <w:pStyle w:val="Style17"/>
        <w:rPr/>
      </w:pPr>
      <w:r>
        <w:rPr/>
        <w:t>○</w:t>
      </w:r>
      <w:r>
        <w:rPr/>
        <w:t>企画情報課長（尾崎幸光</w:t>
      </w:r>
      <w:r>
        <w:rPr>
          <w:kern w:val="0"/>
        </w:rPr>
        <w:t>君）１２月ごろ新聞に出ていたと思うので、コピーだけはしたんですが、順位は低いほうだったと記憶しております。順番までは覚えておりません。</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kern w:val="0"/>
        </w:rPr>
        <w:t>君）私もきょう、ちょっと印刷して持ってきたんですけど、ぞろ目の５５位でございます。下から７番目という公開度ランキングとなっております。</w:t>
      </w:r>
    </w:p>
    <w:p>
      <w:pPr>
        <w:pStyle w:val="Style17"/>
        <w:ind w:hanging="0"/>
        <w:rPr/>
      </w:pPr>
      <w:r>
        <w:rPr/>
        <w:t>　実は、ちょっと前まで豊前市も同じあたりにランキングがあったんですけど、ことしのランキングでは１８位まで上がっているようです。やはりそういった中で、恐らくトップの英断でそういうふうにされたと思うんですけど、町長におかれましては、こういったことに取り組むという考えはございませんでしょうか。</w:t>
      </w:r>
    </w:p>
    <w:p>
      <w:pPr>
        <w:pStyle w:val="Style17"/>
        <w:rPr/>
      </w:pPr>
      <w:r>
        <w:rPr/>
        <w:t>○</w:t>
      </w:r>
      <w:r>
        <w:rPr/>
        <w:t>議長（坪根秀介君）町長。</w:t>
      </w:r>
    </w:p>
    <w:p>
      <w:pPr>
        <w:pStyle w:val="Style17"/>
        <w:rPr/>
      </w:pPr>
      <w:r>
        <w:rPr/>
        <w:t>○</w:t>
      </w:r>
      <w:r>
        <w:rPr/>
        <w:t>町長（鶴田忠良君）一方的にそういう業者の、私どもの公開条例に対する評価というのは、私は必ずしも実態を把握して評価しているものになっていないと思うわけでありますので、だから、今おっしゃったように５５位だから、上毛町の情報公開条例が非常に不足している、住民にとっては知らない部分がいっぱいあるということには、私はならないと思うんですね。</w:t>
      </w:r>
    </w:p>
    <w:p>
      <w:pPr>
        <w:pStyle w:val="Style17"/>
        <w:ind w:hanging="0"/>
        <w:rPr/>
      </w:pPr>
      <w:r>
        <w:rPr/>
        <w:t>　情報公開というのは、町民にとって本当に必要な分が必要な量だけ、私どもがお知らせをさせていただければ十分と考えるわけでありまして、福岡県の中でどうかとか、全国でどうかとか、そういうものについて答える必要はないと考えておるわけでありますから。</w:t>
      </w:r>
    </w:p>
    <w:p>
      <w:pPr>
        <w:pStyle w:val="Style17"/>
        <w:ind w:hanging="0"/>
        <w:rPr/>
      </w:pPr>
      <w:r>
        <w:rPr/>
        <w:t>　それにしても、議員が言うのにこしたことはないわけでありますので、不足部分があるとするならば、これから検討をして、新聞でも上位に入るような努力はぜひ必要であるとするならば、そのように努力することはやってみたいと思うわけでありますけれども、私自身、個人的な見解でありますが、余りこだわることはしないというのが立場であるということは御理解いただきたいと思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kern w:val="0"/>
        </w:rPr>
        <w:t>君）こういう上毛塾を取り組んだり、いろいろ学力向上とか図っておりますけれども、やはり行政の評価というのは、身内で、オリンピックでもそうですけど、俺は足が早いんだと言ってもオリンピックに出られるわけじゃございません。</w:t>
      </w:r>
    </w:p>
    <w:p>
      <w:pPr>
        <w:pStyle w:val="Style17"/>
        <w:ind w:hanging="0"/>
        <w:rPr/>
      </w:pPr>
      <w:r>
        <w:rPr/>
        <w:t>　やはり第三者的な客観的な評価をもとに皆さん判断をされると思っております。公開度ランキングを見ても、そんなに難しいものじゃありません。９項目ありますけれど、ちょっと努力をすれば恐らくトップ１０ぐらいは、すぐ入るんじゃないかなと思っております。</w:t>
      </w:r>
    </w:p>
    <w:p>
      <w:pPr>
        <w:pStyle w:val="Style17"/>
        <w:ind w:hanging="0"/>
        <w:rPr/>
      </w:pPr>
      <w:r>
        <w:rPr/>
        <w:t>　もしそういうのであれば、町民というのはこういったところでしか判断できないと思うんですね。幾ら情報公開審査委員報酬とか人事評価制度及び行政評価支援業務委託とか、いろいろ予算はついていますけど、それってなかなか、そういうふうには伝わらないと思うんですね。そういうのは簡単な取り組みで高い評価を受け、また町民が上毛町に対する誇りと自信を持てるんじゃないかと思いますので、ぜひその評価制度にこびるというわけじゃありませんけど、評価される体制というのは難しくないと思いますので、ぜひ一度検討していただきたいと思いますけど、どうでしょうか。</w:t>
      </w:r>
    </w:p>
    <w:p>
      <w:pPr>
        <w:pStyle w:val="Style17"/>
        <w:rPr/>
      </w:pPr>
      <w:r>
        <w:rPr/>
        <w:t>○</w:t>
      </w:r>
      <w:r>
        <w:rPr/>
        <w:t>議長（坪根秀介君）町長。</w:t>
      </w:r>
    </w:p>
    <w:p>
      <w:pPr>
        <w:pStyle w:val="Style17"/>
        <w:rPr/>
      </w:pPr>
      <w:r>
        <w:rPr/>
        <w:t>○</w:t>
      </w:r>
      <w:r>
        <w:rPr/>
        <w:t>町長（鶴田忠良君）お答えいたしますけれども、検討することにやぶさかではございませんので頑張ってみたいと思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kern w:val="0"/>
        </w:rPr>
        <w:t>君）以上でございます。</w:t>
      </w:r>
    </w:p>
    <w:p>
      <w:pPr>
        <w:pStyle w:val="Style17"/>
        <w:ind w:hanging="0"/>
        <w:rPr/>
      </w:pPr>
      <w:r>
        <w:rPr/>
        <w:t>　続きまして、今後５カ年の方針ということで、先ほど足りなかった部分ということで、過疎化とか人口減というのがありました。それ以外に取り組むような、１６日の本議会後に報告の全協が開かれるようでございますが、かいつまんで結構でございますので、どういったことを取り組まれているのか教えて頂きたいと思います。</w:t>
      </w:r>
    </w:p>
    <w:p>
      <w:pPr>
        <w:pStyle w:val="Style17"/>
        <w:rPr/>
      </w:pPr>
      <w:r>
        <w:rPr/>
        <w:t>○</w:t>
      </w:r>
      <w:r>
        <w:rPr/>
        <w:t>議長（坪根秀介君）企画情報課長。</w:t>
      </w:r>
    </w:p>
    <w:p>
      <w:pPr>
        <w:pStyle w:val="Style17"/>
        <w:rPr/>
      </w:pPr>
      <w:r>
        <w:rPr/>
        <w:t>○</w:t>
      </w:r>
      <w:r>
        <w:rPr/>
        <w:t>企画情報課長（尾崎幸光</w:t>
      </w:r>
      <w:r>
        <w:rPr>
          <w:kern w:val="0"/>
        </w:rPr>
        <w:t>君）今後の５年間の方針ということでお答えさせて頂きます。</w:t>
      </w:r>
    </w:p>
    <w:p>
      <w:pPr>
        <w:pStyle w:val="Style17"/>
        <w:ind w:hanging="0"/>
        <w:rPr/>
      </w:pPr>
      <w:r>
        <w:rPr/>
        <w:t>　現在、後期基本計画案を総合計画審議会のほうに諮問いたしまして、答申をいただいたところでございます。これを受けまして後期基本計画を策定しております。総合計画の「みんなでひらく上毛の未来」を将来像として４つの基本目標を掲げまして、それを踏まえて施策を進めてまいりたいと思っております。</w:t>
      </w:r>
    </w:p>
    <w:p>
      <w:pPr>
        <w:pStyle w:val="Style17"/>
        <w:ind w:hanging="0"/>
        <w:rPr/>
      </w:pPr>
      <w:r>
        <w:rPr/>
        <w:t>　後期計画では、先ほど議員さんもおっしゃっておられましたが、前期計画で行った、続けていく、いい施策を継続するとともに、前期計画では実施できていない施策について行ってまいりたいと思っております。</w:t>
      </w:r>
    </w:p>
    <w:p>
      <w:pPr>
        <w:pStyle w:val="Style17"/>
        <w:ind w:hanging="0"/>
        <w:rPr/>
      </w:pPr>
      <w:r>
        <w:rPr/>
        <w:t>　これも企画情報課の部分だけになるんですが、先ほどできていない部分ということで宮本議員さんのほうから、道の駅の情報発信の話がございましたが、これについて来年度やっていきたいと思っております。</w:t>
      </w:r>
    </w:p>
    <w:p>
      <w:pPr>
        <w:pStyle w:val="Style17"/>
        <w:ind w:hanging="0"/>
        <w:rPr/>
      </w:pPr>
      <w:r>
        <w:rPr/>
        <w:t>　まず企画情報課としては、地域情報の発信の部分が少しできていないんではないかと思っておるところ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kern w:val="0"/>
        </w:rPr>
        <w:t>君）それでは各課に後期の方針を聞きたいところでございますけど、時間の都合がありますので、全協の報告書のとおりだと思いますので、それを楽しみにしております。</w:t>
      </w:r>
    </w:p>
    <w:p>
      <w:pPr>
        <w:pStyle w:val="Style17"/>
        <w:ind w:hanging="0"/>
        <w:rPr/>
      </w:pPr>
      <w:r>
        <w:rPr/>
        <w:t>　続きまして、人口動向についての質問ですが、合併から人口及び世帯の推移はどういったような形でしょうか。</w:t>
      </w:r>
    </w:p>
    <w:p>
      <w:pPr>
        <w:pStyle w:val="Style17"/>
        <w:rPr/>
      </w:pPr>
      <w:r>
        <w:rPr/>
        <w:t>○</w:t>
      </w:r>
      <w:r>
        <w:rPr/>
        <w:t>議長（坪根秀介君）総務課長。</w:t>
      </w:r>
    </w:p>
    <w:p>
      <w:pPr>
        <w:pStyle w:val="Style17"/>
        <w:rPr/>
      </w:pPr>
      <w:r>
        <w:rPr/>
        <w:t>○</w:t>
      </w:r>
      <w:r>
        <w:rPr/>
        <w:t>総務課長（矢野洋一君）議員からの御質問は総務課あてになっておりましたので、私でよろしいでしょうか。</w:t>
      </w:r>
    </w:p>
    <w:p>
      <w:pPr>
        <w:pStyle w:val="Style17"/>
        <w:rPr/>
      </w:pPr>
      <w:r>
        <w:rPr/>
        <w:t>○</w:t>
      </w:r>
      <w:r>
        <w:rPr>
          <w:lang w:eastAsia="zh-TW"/>
        </w:rPr>
        <w:t>３番</w:t>
      </w:r>
      <w:r>
        <w:rPr/>
        <w:t>（</w:t>
      </w:r>
      <w:r>
        <w:rPr>
          <w:lang w:eastAsia="zh-TW"/>
        </w:rPr>
        <w:t>宮崎昌宗</w:t>
      </w:r>
      <w:r>
        <w:rPr>
          <w:kern w:val="0"/>
        </w:rPr>
        <w:t>君）はい。</w:t>
      </w:r>
    </w:p>
    <w:p>
      <w:pPr>
        <w:pStyle w:val="Style17"/>
        <w:rPr/>
      </w:pPr>
      <w:r>
        <w:rPr/>
        <w:t>○</w:t>
      </w:r>
      <w:r>
        <w:rPr/>
        <w:t>総務課長（矢野洋一君）人口動向については、一応調べておりますので、お答えできるかと思います。</w:t>
      </w:r>
    </w:p>
    <w:p>
      <w:pPr>
        <w:pStyle w:val="Style17"/>
        <w:ind w:hanging="0"/>
        <w:rPr/>
      </w:pPr>
      <w:r>
        <w:rPr/>
        <w:t>　それでは、合併からの人口、世帯の推移はということでございますが、よろしいでしょうか。</w:t>
      </w:r>
    </w:p>
    <w:p>
      <w:pPr>
        <w:pStyle w:val="Style17"/>
        <w:rPr/>
      </w:pPr>
      <w:r>
        <w:rPr/>
        <w:t>○</w:t>
      </w:r>
      <w:r>
        <w:rPr>
          <w:lang w:eastAsia="zh-TW"/>
        </w:rPr>
        <w:t>３番</w:t>
      </w:r>
      <w:r>
        <w:rPr/>
        <w:t>（</w:t>
      </w:r>
      <w:r>
        <w:rPr>
          <w:lang w:eastAsia="zh-TW"/>
        </w:rPr>
        <w:t>宮崎昌宗</w:t>
      </w:r>
      <w:r>
        <w:rPr>
          <w:kern w:val="0"/>
        </w:rPr>
        <w:t>君）はい。</w:t>
      </w:r>
    </w:p>
    <w:p>
      <w:pPr>
        <w:pStyle w:val="Style17"/>
        <w:rPr/>
      </w:pPr>
      <w:r>
        <w:rPr/>
        <w:t>○</w:t>
      </w:r>
      <w:r>
        <w:rPr/>
        <w:t>総務課長（矢野洋一君）１７年の合併時点、いわゆる１７年１０月で人口が８</w:t>
      </w:r>
      <w:r>
        <w:rPr/>
        <w:t>,</w:t>
      </w:r>
      <w:r>
        <w:rPr/>
        <w:t>４９９、世帯が３</w:t>
      </w:r>
      <w:r>
        <w:rPr/>
        <w:t>,</w:t>
      </w:r>
      <w:r>
        <w:rPr/>
        <w:t>０５６。それから１８年が、年度末で８</w:t>
      </w:r>
      <w:r>
        <w:rPr/>
        <w:t>,</w:t>
      </w:r>
      <w:r>
        <w:rPr/>
        <w:t>４８４、世帯数が３</w:t>
      </w:r>
      <w:r>
        <w:rPr/>
        <w:t>,</w:t>
      </w:r>
      <w:r>
        <w:rPr/>
        <w:t>０６６。それから１９年度末ですが８</w:t>
      </w:r>
      <w:r>
        <w:rPr/>
        <w:t>,</w:t>
      </w:r>
      <w:r>
        <w:rPr/>
        <w:t>４１９、世帯数が３</w:t>
      </w:r>
      <w:r>
        <w:rPr/>
        <w:t>,</w:t>
      </w:r>
      <w:r>
        <w:rPr/>
        <w:t>０７７。それから２０年度末が８</w:t>
      </w:r>
      <w:r>
        <w:rPr/>
        <w:t>,</w:t>
      </w:r>
      <w:r>
        <w:rPr/>
        <w:t>３９５、世帯数が３</w:t>
      </w:r>
      <w:r>
        <w:rPr/>
        <w:t>,</w:t>
      </w:r>
      <w:r>
        <w:rPr/>
        <w:t>１０２。それから２１年度末でございますが８</w:t>
      </w:r>
      <w:r>
        <w:rPr/>
        <w:t>,</w:t>
      </w:r>
      <w:r>
        <w:rPr/>
        <w:t>２８６、世帯数が３</w:t>
      </w:r>
      <w:r>
        <w:rPr/>
        <w:t>,</w:t>
      </w:r>
      <w:r>
        <w:rPr/>
        <w:t>１１７。それから２２年度末ですが８</w:t>
      </w:r>
      <w:r>
        <w:rPr/>
        <w:t>,</w:t>
      </w:r>
      <w:r>
        <w:rPr/>
        <w:t>２００、世帯数が３</w:t>
      </w:r>
      <w:r>
        <w:rPr/>
        <w:t>,</w:t>
      </w:r>
      <w:r>
        <w:rPr/>
        <w:t>１０２世帯。それから２３年度末ですが８</w:t>
      </w:r>
      <w:r>
        <w:rPr/>
        <w:t>,</w:t>
      </w:r>
      <w:r>
        <w:rPr/>
        <w:t>１２０、世帯数が３</w:t>
      </w:r>
      <w:r>
        <w:rPr/>
        <w:t>,</w:t>
      </w:r>
      <w:r>
        <w:rPr/>
        <w:t>０８７世帯。２４年につきましては２月末現在でございますが、参考までに８</w:t>
      </w:r>
      <w:r>
        <w:rPr/>
        <w:t>,</w:t>
      </w:r>
      <w:r>
        <w:rPr/>
        <w:t>０４６人、世帯数が３</w:t>
      </w:r>
      <w:r>
        <w:rPr/>
        <w:t>,</w:t>
      </w:r>
      <w:r>
        <w:rPr/>
        <w:t>０８７世帯でございます。年度別につきましては、以上で報告を終わ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kern w:val="0"/>
        </w:rPr>
        <w:t>君）人口は自然減というのがありますけど、平成１７年以降からある程度までは世帯数が伸びていますが、その辺の関係とか原因はどのようにお考えでしょうか。</w:t>
      </w:r>
    </w:p>
    <w:p>
      <w:pPr>
        <w:pStyle w:val="Style17"/>
        <w:rPr/>
      </w:pPr>
      <w:r>
        <w:rPr/>
        <w:t>○</w:t>
      </w:r>
      <w:r>
        <w:rPr/>
        <w:t>議長（坪根秀介君）総務課長。</w:t>
      </w:r>
    </w:p>
    <w:p>
      <w:pPr>
        <w:pStyle w:val="Style17"/>
        <w:rPr/>
      </w:pPr>
      <w:r>
        <w:rPr/>
        <w:t>○</w:t>
      </w:r>
      <w:r>
        <w:rPr/>
        <w:t>総務課長（矢野洋一君）そうですね。世帯数がふえているという環境は、町内で分家したというケースが多いのではないかと考えておりますし、減少の主な原因としては、いわゆる少子化、それから高齢化というものが主な原因だろうと思いますし、人口流出というものも主な要因ではなかろうかと考え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kern w:val="0"/>
        </w:rPr>
        <w:t>君）そういった中で当然、今後、東高跡地とか、民間確保ということ、人口増とか世帯確保ということになると思いますけど、なかなか町営住宅等の根強い希望がありますので、例えば、豊前市あたりとかは、新婚さん世帯に民間のアパートに入るときに月１万円の補助を出すとか、そういう部分なんかで工夫を重ねて、何とか入り口でつかまえようというような施策をとっているのは、大変いいアイデアだなと思っております。</w:t>
      </w:r>
    </w:p>
    <w:p>
      <w:pPr>
        <w:pStyle w:val="Style17"/>
        <w:ind w:hanging="0"/>
        <w:rPr/>
      </w:pPr>
      <w:r>
        <w:rPr/>
        <w:t>　そういった中で、上毛町もそういった、奇抜といってはおかしいですけど、そういったいきなり家を建てようという人ももちろん大事ですけど、まず住んでもらうというためには町営住宅というのが必要じゃないかなと思います。</w:t>
      </w:r>
    </w:p>
    <w:p>
      <w:pPr>
        <w:pStyle w:val="Style17"/>
        <w:ind w:hanging="0"/>
        <w:rPr/>
      </w:pPr>
      <w:r>
        <w:rPr/>
        <w:t>　今後、財政も大分、楽になると聞いておりますけど、その辺で町営住宅を１戸でも２戸でもつくればどうかなと思うんですが、その辺は考えていないでしょうか。</w:t>
      </w:r>
    </w:p>
    <w:p>
      <w:pPr>
        <w:pStyle w:val="Style17"/>
        <w:rPr/>
      </w:pPr>
      <w:r>
        <w:rPr/>
        <w:t>○</w:t>
      </w:r>
      <w:r>
        <w:rPr/>
        <w:t>議長（坪根秀介君）町長。</w:t>
      </w:r>
    </w:p>
    <w:p>
      <w:pPr>
        <w:pStyle w:val="Style17"/>
        <w:rPr/>
      </w:pPr>
      <w:r>
        <w:rPr/>
        <w:t>○</w:t>
      </w:r>
      <w:r>
        <w:rPr/>
        <w:t>町長（鶴田忠良君）人口増あるいは定住の促進ということから考えていきますと、住宅の提供というのは最も迅速な措置であろうと思うわけでありますけれども、町営住宅ということにかかわってきますと、これは後の維持管理、管理運営以下、年月が経過するにつれて、だんだん大変な出費になるということがあるわけですね。</w:t>
      </w:r>
    </w:p>
    <w:p>
      <w:pPr>
        <w:pStyle w:val="Style17"/>
        <w:ind w:hanging="0"/>
        <w:rPr/>
      </w:pPr>
      <w:r>
        <w:rPr/>
        <w:t>　いわんや災害等が起こった場合には、本当に膨大な支出が伴うということを考えますと、それよりもむしろ個人に住宅提供をすると。あるいは土地提供をすると。そのことで住んでいただくというほうが財政的には効果的であろうと思っておりますし、今、過疎化対策という視点から言っても、多くの方々に住んでいただいて、居住の地域の人口がふえていくと。そして、俗に言われる過疎化の　　　ありますね。そういうことが起こらないような、地域自体もどうにかしていくというようなことを考えるほうが自然ではないだろうかと考えております。</w:t>
      </w:r>
    </w:p>
    <w:p>
      <w:pPr>
        <w:pStyle w:val="Style17"/>
        <w:ind w:hanging="0"/>
        <w:rPr/>
      </w:pPr>
      <w:r>
        <w:rPr/>
        <w:t>　そういった意味で、東高校跡地を考えたいというのがまず基本でありましたし、その傾向をこれからも続けていきたいと。そして、その前段として、今、優遇措置ということをちょっとお話しされたと思うんですけども、やはり居住していただく限りは、長い目で収支のつり合いを考えるということも一つあるだろうと考えてみますと、やはりある程度、優遇措置を、まず住宅、宅地いずれにしましても措置を行いながら、定住を促進するという方法を取るべきだろうと考えております。</w:t>
      </w:r>
    </w:p>
    <w:p>
      <w:pPr>
        <w:pStyle w:val="Style17"/>
        <w:ind w:hanging="0"/>
        <w:rPr/>
      </w:pPr>
      <w:r>
        <w:rPr/>
        <w:t>　したがいまして、議員の提案にはちょっと異を唱えることになるわけでありますけれども、町営住宅の建設というのは、さけるべきだろうと考えておるところ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kern w:val="0"/>
        </w:rPr>
        <w:t>君）私も何度か町営住宅に関して、こういった同じような質問をしていますので、恐らく同じような答えが返ってくるんだと思っていましたが、総合計画の中にＰＦＩということをうたっています。ＰＦＩというのは、要するに、民間資本導入による公共提案事業ということだと理解していますけど、そういった点は一番、町営住宅事業とかにも導入しやすいのじゃないかなと思います。</w:t>
      </w:r>
    </w:p>
    <w:p>
      <w:pPr>
        <w:pStyle w:val="Style17"/>
        <w:ind w:hanging="0"/>
        <w:rPr/>
      </w:pPr>
      <w:r>
        <w:rPr/>
        <w:t>　そういった点で、住宅政策において</w:t>
      </w:r>
      <w:r>
        <w:rPr>
          <w:kern w:val="0"/>
        </w:rPr>
        <w:t>ＰＦＩ</w:t>
      </w:r>
      <w:r>
        <w:rPr/>
        <w:t>の導入というのは考えてもいいんじゃないかと思いますけど、その点はどうでしょうか。</w:t>
      </w:r>
    </w:p>
    <w:p>
      <w:pPr>
        <w:pStyle w:val="Style17"/>
        <w:rPr/>
      </w:pPr>
      <w:r>
        <w:rPr/>
        <w:t>○</w:t>
      </w:r>
      <w:r>
        <w:rPr/>
        <w:t>議長（坪根秀介君）総務課長。</w:t>
      </w:r>
    </w:p>
    <w:p>
      <w:pPr>
        <w:pStyle w:val="Style17"/>
        <w:rPr/>
      </w:pPr>
      <w:r>
        <w:rPr/>
        <w:t>○</w:t>
      </w:r>
      <w:r>
        <w:rPr/>
        <w:t>総務課長（矢野洋一君）</w:t>
      </w:r>
      <w:r>
        <w:rPr>
          <w:kern w:val="0"/>
        </w:rPr>
        <w:t>ＰＦＩ</w:t>
      </w:r>
      <w:r>
        <w:rPr/>
        <w:t>は存じております。一つの提案だろうと思います。全く町が建設して町営住宅を管理していくということではなくて、そういった視点というものも、先ほど町長が言ったのは、町で建設して管理をしていくということだと思いますが、そういった御提案については今後、検討から全く外すということは考えられない部分かなとは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kern w:val="0"/>
        </w:rPr>
        <w:t>君）町単独でするというのは難しいと思いますので、ＰＦＩ等そういった民間の力も入れて町の発展に、またいろいろな施策をしていただければと思います。</w:t>
      </w:r>
    </w:p>
    <w:p>
      <w:pPr>
        <w:pStyle w:val="Style17"/>
        <w:ind w:hanging="0"/>
        <w:rPr/>
      </w:pPr>
      <w:r>
        <w:rPr/>
        <w:t>　以上で質問を終わります。</w:t>
      </w:r>
    </w:p>
    <w:p>
      <w:pPr>
        <w:pStyle w:val="Style17"/>
        <w:rPr/>
      </w:pPr>
      <w:r>
        <w:rPr/>
        <w:t>○</w:t>
      </w:r>
      <w:r>
        <w:rPr/>
        <w:t>議長（坪根秀介君）宮崎議員の質問が終わりました。</w:t>
      </w:r>
    </w:p>
    <w:p>
      <w:pPr>
        <w:pStyle w:val="Style17"/>
        <w:ind w:hanging="0"/>
        <w:rPr/>
      </w:pPr>
      <w:r>
        <w:rPr/>
        <w:t>　５番　高畑議員、登壇ください。</w:t>
      </w:r>
    </w:p>
    <w:p>
      <w:pPr>
        <w:pStyle w:val="Style17"/>
        <w:rPr/>
      </w:pPr>
      <w:r>
        <w:rPr/>
        <w:t>○</w:t>
      </w:r>
      <w:r>
        <w:rPr>
          <w:lang w:eastAsia="zh-TW"/>
        </w:rPr>
        <w:t>２番</w:t>
      </w:r>
      <w:r>
        <w:rPr/>
        <w:t>（高</w:t>
      </w:r>
      <w:r>
        <w:rPr>
          <w:lang w:eastAsia="zh-TW"/>
        </w:rPr>
        <w:t>畑</w:t>
      </w:r>
      <w:r>
        <w:rPr/>
        <w:t>広</w:t>
      </w:r>
      <w:r>
        <w:rPr>
          <w:lang w:eastAsia="zh-TW"/>
        </w:rPr>
        <w:t>視</w:t>
      </w:r>
      <w:r>
        <w:rPr/>
        <w:t>君）５番、高</w:t>
      </w:r>
      <w:r>
        <w:rPr>
          <w:lang w:eastAsia="zh-TW"/>
        </w:rPr>
        <w:t>畑</w:t>
      </w:r>
      <w:r>
        <w:rPr/>
        <w:t>広</w:t>
      </w:r>
      <w:r>
        <w:rPr>
          <w:lang w:eastAsia="zh-TW"/>
        </w:rPr>
        <w:t>視</w:t>
      </w:r>
      <w:r>
        <w:rPr/>
        <w:t>でございます。</w:t>
      </w:r>
    </w:p>
    <w:p>
      <w:pPr>
        <w:pStyle w:val="Style17"/>
        <w:ind w:hanging="0"/>
        <w:rPr/>
      </w:pPr>
      <w:r>
        <w:rPr/>
        <w:t>　私は中学校の武道の必修について、ちょっとお伺いしたいと思います。皆さん、新聞の社説あるいは報道等で御存じだろうと思いますが、この４月から中学校で武道が必修化、導入されます。武道、柔道、剣道、相撲ですね。この中で特に柔道につきまして、非常に不安が広がっているという社説の最初の一言でございます。全くそのとおりだと思います。</w:t>
      </w:r>
    </w:p>
    <w:p>
      <w:pPr>
        <w:pStyle w:val="Style17"/>
        <w:ind w:hanging="0"/>
        <w:rPr/>
      </w:pPr>
      <w:r>
        <w:rPr/>
        <w:t>　質問事項については、二、三、事前に知らせてありますので、以下については自席で伺いたいと思いますので、よろしく御答弁のほどお願いいたします。</w:t>
      </w:r>
    </w:p>
    <w:p>
      <w:pPr>
        <w:pStyle w:val="Style17"/>
        <w:rPr/>
      </w:pPr>
      <w:r>
        <w:rPr/>
        <w:t>○</w:t>
      </w:r>
      <w:r>
        <w:rPr/>
        <w:t>議長（坪根秀介君）教育長。</w:t>
      </w:r>
    </w:p>
    <w:p>
      <w:pPr>
        <w:pStyle w:val="Style17"/>
        <w:rPr/>
      </w:pPr>
      <w:r>
        <w:rPr/>
        <w:t>○</w:t>
      </w:r>
      <w:r>
        <w:rPr/>
        <w:t>教育長（百留隆男君）高畑議員の御質問のとおり、来年度２４年度から中学校で保健体育の時間に武道を取り入れるようになりました。これは平成１８度年に教育基本法が改正されまして、あの日本の教育を目標と目的とする法改革ですが、その中に「伝統と文化を尊重し、それらを育む日本愛国と郷土云々」という文言があります。</w:t>
      </w:r>
    </w:p>
    <w:p>
      <w:pPr>
        <w:pStyle w:val="Style17"/>
        <w:ind w:hanging="0"/>
        <w:rPr/>
      </w:pPr>
      <w:r>
        <w:rPr/>
        <w:t>　これを受けて、実は、教育関連三法案というのが改正されまして、学校教育の中で授業の時間と授業内容を明記した学習指導要領というのを、１０年に１回改訂します。それが２０年３月に告知されまして、その中に武道を入れようということになったいきさつがございます。</w:t>
      </w:r>
    </w:p>
    <w:p>
      <w:pPr>
        <w:pStyle w:val="Style17"/>
        <w:ind w:hanging="0"/>
        <w:rPr/>
      </w:pPr>
      <w:r>
        <w:rPr/>
        <w:t>　先ほどありましたように、保健体育は今、中学校は来年度３時間あります。その中で保健と体育関係、体育というと器械体操も陸上競技もいろいろありますが、その中の一つが武道であります。</w:t>
      </w:r>
    </w:p>
    <w:p>
      <w:pPr>
        <w:pStyle w:val="Style17"/>
        <w:ind w:hanging="0"/>
        <w:rPr/>
      </w:pPr>
      <w:r>
        <w:rPr/>
        <w:t>　武道がこういうふうになっております。日本古来の武道で、相撲、柔道、剣道。ただし女性は、なぎなたでもよろしいということになっております。その選択は、学校でもってどれをするか一つ選択してくださいと。築上東中学校は剣道をやりますということで剣道選択をいたしましたので、町といたしましても、剣道を全生徒、男女に剣道を履修させるためには、最低のものをやはり保障していかなければいけない。</w:t>
      </w:r>
    </w:p>
    <w:p>
      <w:pPr>
        <w:pStyle w:val="Style17"/>
        <w:ind w:hanging="0"/>
        <w:rPr/>
      </w:pPr>
      <w:r>
        <w:rPr/>
        <w:t>　剣道の竹刀を一人１本まで、それから打ち込み台を用意しております。２４年度から。ただし、これは学校の計画によりまして、実際に実技練習をやるのは、大体１２月が主でございますので、まだ１２月まで間はありますけれども、そういうことで町は対応をいたしております。もちろん女子も剣道をやるようにしております。</w:t>
      </w:r>
    </w:p>
    <w:p>
      <w:pPr>
        <w:pStyle w:val="Style17"/>
        <w:ind w:hanging="0"/>
        <w:rPr/>
      </w:pPr>
      <w:r>
        <w:rPr/>
        <w:t>　柔道につきましては、いろいろと新聞紙上でけがが多いということで、これは受け身も知らずに結局、乱取りまではいかないけれども、形の段階で投げ飛ばされてということがあったようで、これは確かに事前に十分、指導と練習をしておかなければならないことであろうと思いますけれども、本校ではこれは取り入れておりません。</w:t>
      </w:r>
    </w:p>
    <w:p>
      <w:pPr>
        <w:pStyle w:val="Style17"/>
        <w:ind w:hanging="0"/>
        <w:rPr/>
      </w:pPr>
      <w:r>
        <w:rPr/>
        <w:t>　それから、保護者への不安の解消ということでございますが、保護者には当然、ＰＴＡの会やそれぞれ学校からの通知等で、このことはお知らせいたしまして、十分学校で安全に留意するからということで知らせを徹底しております。</w:t>
      </w:r>
    </w:p>
    <w:p>
      <w:pPr>
        <w:pStyle w:val="Style17"/>
        <w:ind w:hanging="0"/>
        <w:rPr/>
      </w:pPr>
      <w:r>
        <w:rPr/>
        <w:t>　以上でございます。</w:t>
      </w:r>
    </w:p>
    <w:p>
      <w:pPr>
        <w:pStyle w:val="Style17"/>
        <w:rPr/>
      </w:pPr>
      <w:r>
        <w:rPr/>
        <w:t>○</w:t>
      </w:r>
      <w:r>
        <w:rPr/>
        <w:t>議長（坪根秀介君）高畑議員。</w:t>
      </w:r>
    </w:p>
    <w:p>
      <w:pPr>
        <w:pStyle w:val="Style17"/>
        <w:rPr/>
      </w:pPr>
      <w:r>
        <w:rPr/>
        <w:t>○</w:t>
      </w:r>
      <w:r>
        <w:rPr>
          <w:lang w:eastAsia="zh-TW"/>
        </w:rPr>
        <w:t>２番</w:t>
      </w:r>
      <w:r>
        <w:rPr/>
        <w:t>（高</w:t>
      </w:r>
      <w:r>
        <w:rPr>
          <w:lang w:eastAsia="zh-TW"/>
        </w:rPr>
        <w:t>畑</w:t>
      </w:r>
      <w:r>
        <w:rPr/>
        <w:t>広</w:t>
      </w:r>
      <w:r>
        <w:rPr>
          <w:lang w:eastAsia="zh-TW"/>
        </w:rPr>
        <w:t>視</w:t>
      </w:r>
      <w:r>
        <w:rPr/>
        <w:t>君）３時間というのは、剣道はどのくらいをやるわけですか。</w:t>
      </w:r>
    </w:p>
    <w:p>
      <w:pPr>
        <w:pStyle w:val="Style17"/>
        <w:rPr/>
      </w:pPr>
      <w:r>
        <w:rPr/>
        <w:t>○</w:t>
      </w:r>
      <w:r>
        <w:rPr/>
        <w:t>議長（坪根秀介君）教育長。</w:t>
      </w:r>
    </w:p>
    <w:p>
      <w:pPr>
        <w:pStyle w:val="Style17"/>
        <w:rPr/>
      </w:pPr>
      <w:r>
        <w:rPr/>
        <w:t>○</w:t>
      </w:r>
      <w:r>
        <w:rPr/>
        <w:t>教育長（百留隆男君）先ほど申し上げましたように、中学校の授業が来年度は決まっておりまして、実は１年間に１</w:t>
      </w:r>
      <w:r>
        <w:rPr/>
        <w:t>,</w:t>
      </w:r>
      <w:r>
        <w:rPr/>
        <w:t>０１５時間やるんです。そして１週間が２９時間。そのうちの国語とか社会とかもありますから、その中で保健体育は１週間に３時間とっております。</w:t>
      </w:r>
    </w:p>
    <w:p>
      <w:pPr>
        <w:pStyle w:val="Style17"/>
        <w:ind w:hanging="0"/>
        <w:rPr/>
      </w:pPr>
      <w:r>
        <w:rPr/>
        <w:t>　その３時間でいろいろな保健体育関係についてやるわけですけれども、その１年間の計画が当然あります。ですから１年の最初は集団づくりとか、器械体操とか陸上とか、それぞれ種目がございますので、その種目ごとに並べまして、１１月、１２月にかけて武道、つまり剣道を取り入れるように計画をしているようでございます。</w:t>
      </w:r>
    </w:p>
    <w:p>
      <w:pPr>
        <w:pStyle w:val="Style17"/>
        <w:ind w:hanging="0"/>
        <w:rPr/>
      </w:pPr>
      <w:r>
        <w:rPr/>
        <w:t>　ちなみに計画がもう出ておりますけれども、１年生の男子は１２月に武道、剣道を、礼法と竹刀の使い方、素振りと足さばきということで、学習の中で取り入れるようになっています。</w:t>
      </w:r>
    </w:p>
    <w:p>
      <w:pPr>
        <w:pStyle w:val="Style17"/>
        <w:ind w:hanging="0"/>
        <w:rPr/>
      </w:pPr>
      <w:r>
        <w:rPr/>
        <w:t>　幸い、東中学校の保健体育の先生が剣道の有段者でございますので、その先生が指導をするのと、もう一人の先生が卓球のほうの先生ですから、剣道、武道には余り縁がありません。そちらの先生の場合は、外からゲストティーチャーという形で、指導はできませんけど補助をしていただくということで雇ってやるように計画をしております。</w:t>
      </w:r>
    </w:p>
    <w:p>
      <w:pPr>
        <w:pStyle w:val="Style17"/>
        <w:ind w:hanging="0"/>
        <w:rPr/>
      </w:pPr>
      <w:r>
        <w:rPr/>
        <w:t>　以上でございます。</w:t>
      </w:r>
    </w:p>
    <w:p>
      <w:pPr>
        <w:pStyle w:val="Style17"/>
        <w:rPr/>
      </w:pPr>
      <w:r>
        <w:rPr/>
        <w:t>○</w:t>
      </w:r>
      <w:r>
        <w:rPr/>
        <w:t>議長（坪根秀介君）高畑議員。</w:t>
      </w:r>
    </w:p>
    <w:p>
      <w:pPr>
        <w:pStyle w:val="Style17"/>
        <w:rPr/>
      </w:pPr>
      <w:r>
        <w:rPr/>
        <w:t>○</w:t>
      </w:r>
      <w:r>
        <w:rPr>
          <w:lang w:eastAsia="zh-TW"/>
        </w:rPr>
        <w:t>２番</w:t>
      </w:r>
      <w:r>
        <w:rPr/>
        <w:t>（高</w:t>
      </w:r>
      <w:r>
        <w:rPr>
          <w:lang w:eastAsia="zh-TW"/>
        </w:rPr>
        <w:t>畑</w:t>
      </w:r>
      <w:r>
        <w:rPr/>
        <w:t>広</w:t>
      </w:r>
      <w:r>
        <w:rPr>
          <w:lang w:eastAsia="zh-TW"/>
        </w:rPr>
        <w:t>視</w:t>
      </w:r>
      <w:r>
        <w:rPr/>
        <w:t>君）１年生では竹刀を振るだけだけど、２年生、３年生になると、どうなるんですか。</w:t>
      </w:r>
    </w:p>
    <w:p>
      <w:pPr>
        <w:pStyle w:val="Style17"/>
        <w:rPr/>
      </w:pPr>
      <w:r>
        <w:rPr/>
        <w:t>○</w:t>
      </w:r>
      <w:r>
        <w:rPr/>
        <w:t>議長（坪根秀介君）教育長。</w:t>
      </w:r>
    </w:p>
    <w:p>
      <w:pPr>
        <w:pStyle w:val="Style17"/>
        <w:rPr/>
      </w:pPr>
      <w:r>
        <w:rPr/>
        <w:t>○</w:t>
      </w:r>
      <w:r>
        <w:rPr/>
        <w:t>教育長（百留隆男君）１年生から竹刀を持って、礼儀作法から出発するようになっております。２年、３年生も同じように１１月から１２月にかけて、その授業をやるのでございます。ちなみに、３年生は１月になっております。３年生は打ち込み、それから日本剣道の形をやると。ちょっと高等な練習になっておるようですね。</w:t>
      </w:r>
    </w:p>
    <w:p>
      <w:pPr>
        <w:pStyle w:val="Style17"/>
        <w:rPr/>
      </w:pPr>
      <w:r>
        <w:rPr/>
        <w:t>○</w:t>
      </w:r>
      <w:r>
        <w:rPr/>
        <w:t>議長（坪根秀介君）高畑議員。</w:t>
      </w:r>
    </w:p>
    <w:p>
      <w:pPr>
        <w:pStyle w:val="Style17"/>
        <w:rPr/>
      </w:pPr>
      <w:r>
        <w:rPr/>
        <w:t>○</w:t>
      </w:r>
      <w:r>
        <w:rPr>
          <w:lang w:eastAsia="zh-TW"/>
        </w:rPr>
        <w:t>２番</w:t>
      </w:r>
      <w:r>
        <w:rPr/>
        <w:t>（高</w:t>
      </w:r>
      <w:r>
        <w:rPr>
          <w:lang w:eastAsia="zh-TW"/>
        </w:rPr>
        <w:t>畑</w:t>
      </w:r>
      <w:r>
        <w:rPr/>
        <w:t>広</w:t>
      </w:r>
      <w:r>
        <w:rPr>
          <w:lang w:eastAsia="zh-TW"/>
        </w:rPr>
        <w:t>視</w:t>
      </w:r>
      <w:r>
        <w:rPr/>
        <w:t>君）いずれは道具といいますか、面といいますか、胴着のようなものをつけて練習するとは思うんですけど、この辺についてはいかがですか。</w:t>
      </w:r>
    </w:p>
    <w:p>
      <w:pPr>
        <w:pStyle w:val="Style17"/>
        <w:rPr/>
      </w:pPr>
      <w:r>
        <w:rPr/>
        <w:t>○</w:t>
      </w:r>
      <w:r>
        <w:rPr/>
        <w:t>議長（坪根秀介君）教育長。</w:t>
      </w:r>
    </w:p>
    <w:p>
      <w:pPr>
        <w:pStyle w:val="Style17"/>
        <w:rPr/>
      </w:pPr>
      <w:r>
        <w:rPr/>
        <w:t>○</w:t>
      </w:r>
      <w:r>
        <w:rPr/>
        <w:t>教育長（百留隆男君）そういうことで時間数が週に、各学年で８時間から１０時間程度ですから、３年生が卒業するまでに、防具を着て乱取りをするまでには技術は上がらないというふうにみております。打ち込みと形までは、中学校の段階でできるように計画はしているようですけれども、防具をして面をしてというところは、今回の授業の中には入っておりません。</w:t>
      </w:r>
    </w:p>
    <w:p>
      <w:pPr>
        <w:pStyle w:val="Style17"/>
        <w:rPr/>
      </w:pPr>
      <w:r>
        <w:rPr/>
        <w:t>○</w:t>
      </w:r>
      <w:r>
        <w:rPr/>
        <w:t>議長（坪根秀介君）高畑議員。</w:t>
      </w:r>
    </w:p>
    <w:p>
      <w:pPr>
        <w:pStyle w:val="Style17"/>
        <w:rPr/>
      </w:pPr>
      <w:r>
        <w:rPr/>
        <w:t>○</w:t>
      </w:r>
      <w:r>
        <w:rPr>
          <w:lang w:eastAsia="zh-TW"/>
        </w:rPr>
        <w:t>２番</w:t>
      </w:r>
      <w:r>
        <w:rPr/>
        <w:t>（高</w:t>
      </w:r>
      <w:r>
        <w:rPr>
          <w:lang w:eastAsia="zh-TW"/>
        </w:rPr>
        <w:t>畑</w:t>
      </w:r>
      <w:r>
        <w:rPr/>
        <w:t>広</w:t>
      </w:r>
      <w:r>
        <w:rPr>
          <w:lang w:eastAsia="zh-TW"/>
        </w:rPr>
        <w:t>視</w:t>
      </w:r>
      <w:r>
        <w:rPr/>
        <w:t>君）きのうの卒業式じゃございませんけど、中学生になると非常に体格がよろしいですね。中には、僕は柔道がやりたいという人も出てきても不思議じゃないと思うんですけど、この辺についてはいかがですか。</w:t>
      </w:r>
    </w:p>
    <w:p>
      <w:pPr>
        <w:pStyle w:val="Style17"/>
        <w:rPr/>
      </w:pPr>
      <w:r>
        <w:rPr/>
        <w:t>○</w:t>
      </w:r>
      <w:r>
        <w:rPr/>
        <w:t>議長（坪根秀介君）教育長。</w:t>
      </w:r>
    </w:p>
    <w:p>
      <w:pPr>
        <w:pStyle w:val="Style17"/>
        <w:rPr/>
      </w:pPr>
      <w:r>
        <w:rPr/>
        <w:t>○</w:t>
      </w:r>
      <w:r>
        <w:rPr/>
        <w:t>教育長（百留隆男君）授業として武道をやるということになりますと、指導要領にのっとりまして実施いたしますので、その指導要領によりますと結局、１種目だけ各学校で選択するようにとなっておりますので。もし生徒がまた次の年度に欲しいということになれば、また学校で検討し、決めることになると思いますけれども、ただ、柔道は練習場は確保しております。しかしまだ具体的にそういう声は、保護者からも生徒からも、今のところ上がっておりません。</w:t>
      </w:r>
    </w:p>
    <w:p>
      <w:pPr>
        <w:pStyle w:val="Style17"/>
        <w:rPr/>
      </w:pPr>
      <w:r>
        <w:rPr/>
        <w:t>○</w:t>
      </w:r>
      <w:r>
        <w:rPr/>
        <w:t>議長（坪根秀介君）高畑議員。</w:t>
      </w:r>
    </w:p>
    <w:p>
      <w:pPr>
        <w:pStyle w:val="Style17"/>
        <w:rPr/>
      </w:pPr>
      <w:r>
        <w:rPr/>
        <w:t>○</w:t>
      </w:r>
      <w:r>
        <w:rPr>
          <w:lang w:eastAsia="zh-TW"/>
        </w:rPr>
        <w:t>２番</w:t>
      </w:r>
      <w:r>
        <w:rPr/>
        <w:t>（高</w:t>
      </w:r>
      <w:r>
        <w:rPr>
          <w:lang w:eastAsia="zh-TW"/>
        </w:rPr>
        <w:t>畑</w:t>
      </w:r>
      <w:r>
        <w:rPr/>
        <w:t>広</w:t>
      </w:r>
      <w:r>
        <w:rPr>
          <w:lang w:eastAsia="zh-TW"/>
        </w:rPr>
        <w:t>視</w:t>
      </w:r>
      <w:r>
        <w:rPr/>
        <w:t>君）私がちょっと理解不足かもわかりません。結局、１種目だけということですね。</w:t>
      </w:r>
    </w:p>
    <w:p>
      <w:pPr>
        <w:pStyle w:val="Style17"/>
        <w:rPr/>
      </w:pPr>
      <w:r>
        <w:rPr/>
        <w:t>○</w:t>
      </w:r>
      <w:r>
        <w:rPr/>
        <w:t>議長（坪根秀介君）教育長。</w:t>
      </w:r>
    </w:p>
    <w:p>
      <w:pPr>
        <w:pStyle w:val="Style17"/>
        <w:rPr/>
      </w:pPr>
      <w:r>
        <w:rPr/>
        <w:t>○</w:t>
      </w:r>
      <w:r>
        <w:rPr/>
        <w:t>教育長（百留隆男君）そうです。今、申します、相撲、柔道、剣道、それから女子はなぎなたも可となっておりますが、その中の１種目について、武道をやりなさいというのが趣旨でございます。</w:t>
      </w:r>
    </w:p>
    <w:p>
      <w:pPr>
        <w:pStyle w:val="Style17"/>
        <w:rPr/>
      </w:pPr>
      <w:r>
        <w:rPr/>
        <w:t>○</w:t>
      </w:r>
      <w:r>
        <w:rPr/>
        <w:t>議長（坪根秀介君）高畑議員。</w:t>
      </w:r>
    </w:p>
    <w:p>
      <w:pPr>
        <w:pStyle w:val="Style17"/>
        <w:rPr/>
      </w:pPr>
      <w:r>
        <w:rPr/>
        <w:t>○</w:t>
      </w:r>
      <w:r>
        <w:rPr>
          <w:lang w:eastAsia="zh-TW"/>
        </w:rPr>
        <w:t>２番</w:t>
      </w:r>
      <w:r>
        <w:rPr/>
        <w:t>（高</w:t>
      </w:r>
      <w:r>
        <w:rPr>
          <w:lang w:eastAsia="zh-TW"/>
        </w:rPr>
        <w:t>畑</w:t>
      </w:r>
      <w:r>
        <w:rPr/>
        <w:t>広</w:t>
      </w:r>
      <w:r>
        <w:rPr>
          <w:lang w:eastAsia="zh-TW"/>
        </w:rPr>
        <w:t>視</w:t>
      </w:r>
      <w:r>
        <w:rPr/>
        <w:t>君）よその中学のことを聞くのもちょっと何ですけど、毎日新聞社説によりますと、６割の学校が柔道を選択すると言われておりますが、そしたらこの辺についてはいかがでしょうか。</w:t>
      </w:r>
    </w:p>
    <w:p>
      <w:pPr>
        <w:pStyle w:val="Style17"/>
        <w:rPr/>
      </w:pPr>
      <w:r>
        <w:rPr/>
        <w:t>○</w:t>
      </w:r>
      <w:r>
        <w:rPr/>
        <w:t>議長（坪根秀介君）教育長。</w:t>
      </w:r>
    </w:p>
    <w:p>
      <w:pPr>
        <w:pStyle w:val="Style17"/>
        <w:rPr/>
      </w:pPr>
      <w:r>
        <w:rPr/>
        <w:t>○</w:t>
      </w:r>
      <w:r>
        <w:rPr/>
        <w:t>教育長（百留隆男君）この辺の、他の学校の様子は聞いておりませんけれども、はっきり言えますことは、部活動で柔道部はだんだんなくなってしまいまして、管内２１校中学校がありますけど、今、柔道部が残っているのは２校ぐらいで、柔道の指導者不足が結局、柔道がなくなった一つでもあろうかと思います。そういうことで、柔道の種目を入れている学校は、まだ私どもは調べておりませんけれども、そうないんじゃなかろうかと思っております。</w:t>
      </w:r>
    </w:p>
    <w:p>
      <w:pPr>
        <w:pStyle w:val="Style17"/>
        <w:ind w:hanging="0"/>
        <w:rPr/>
      </w:pPr>
      <w:r>
        <w:rPr/>
        <w:t>　以上です。</w:t>
      </w:r>
    </w:p>
    <w:p>
      <w:pPr>
        <w:pStyle w:val="Style17"/>
        <w:rPr/>
      </w:pPr>
      <w:r>
        <w:rPr/>
        <w:t>○</w:t>
      </w:r>
      <w:r>
        <w:rPr/>
        <w:t>議長（坪根秀介君）高畑議員。</w:t>
      </w:r>
    </w:p>
    <w:p>
      <w:pPr>
        <w:pStyle w:val="Style17"/>
        <w:rPr/>
      </w:pPr>
      <w:r>
        <w:rPr/>
        <w:t>○</w:t>
      </w:r>
      <w:r>
        <w:rPr>
          <w:lang w:eastAsia="zh-TW"/>
        </w:rPr>
        <w:t>２番</w:t>
      </w:r>
      <w:r>
        <w:rPr/>
        <w:t>（高</w:t>
      </w:r>
      <w:r>
        <w:rPr>
          <w:lang w:eastAsia="zh-TW"/>
        </w:rPr>
        <w:t>畑</w:t>
      </w:r>
      <w:r>
        <w:rPr/>
        <w:t>広</w:t>
      </w:r>
      <w:r>
        <w:rPr>
          <w:lang w:eastAsia="zh-TW"/>
        </w:rPr>
        <w:t>視</w:t>
      </w:r>
      <w:r>
        <w:rPr/>
        <w:t>君）終わります。</w:t>
      </w:r>
    </w:p>
    <w:p>
      <w:pPr>
        <w:pStyle w:val="Style17"/>
        <w:rPr/>
      </w:pPr>
      <w:r>
        <w:rPr/>
        <w:t>○</w:t>
      </w:r>
      <w:r>
        <w:rPr/>
        <w:t>議長（坪根秀介君）高畑議員の質問が終わりました。</w:t>
      </w:r>
    </w:p>
    <w:p>
      <w:pPr>
        <w:pStyle w:val="Style17"/>
        <w:ind w:hanging="0"/>
        <w:rPr/>
      </w:pPr>
      <w:r>
        <w:rPr/>
        <w:t>　ここで暫時休憩します。再開は１４時５５分とします。</w:t>
      </w:r>
    </w:p>
    <w:p>
      <w:pPr>
        <w:pStyle w:val="Normal"/>
        <w:rPr/>
      </w:pPr>
      <w:r>
        <w:rPr>
          <w:rFonts w:cs="ＭＳ 明朝;MS Mincho"/>
        </w:rPr>
        <w:t>　　　　　　　　　　　　　　　　　　　　　　　　　　　</w:t>
      </w:r>
      <w:r>
        <w:rPr>
          <w:rFonts w:cs="ＭＳ 明朝;MS Mincho"/>
          <w:lang w:eastAsia="zh-TW"/>
        </w:rPr>
        <w:t>休憩　</w:t>
      </w:r>
      <w:r>
        <w:rPr>
          <w:rFonts w:cs="ＭＳ 明朝;MS Mincho"/>
        </w:rPr>
        <w:t>午後　２</w:t>
      </w:r>
      <w:r>
        <w:rPr>
          <w:rFonts w:cs="ＭＳ 明朝;MS Mincho"/>
          <w:lang w:eastAsia="zh-TW"/>
        </w:rPr>
        <w:t>時</w:t>
      </w:r>
      <w:r>
        <w:rPr>
          <w:rFonts w:cs="ＭＳ 明朝;MS Mincho"/>
        </w:rPr>
        <w:t>４９</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２</w:t>
      </w:r>
      <w:r>
        <w:rPr>
          <w:rFonts w:cs="ＭＳ 明朝;MS Mincho"/>
          <w:lang w:eastAsia="zh-TW"/>
        </w:rPr>
        <w:t>時</w:t>
      </w:r>
      <w:r>
        <w:rPr>
          <w:rFonts w:cs="ＭＳ 明朝;MS Mincho"/>
        </w:rPr>
        <w:t>５５</w:t>
      </w:r>
      <w:r>
        <w:rPr>
          <w:rFonts w:cs="ＭＳ 明朝;MS Mincho"/>
          <w:lang w:eastAsia="zh-TW"/>
        </w:rPr>
        <w:t>分</w:t>
      </w:r>
    </w:p>
    <w:p>
      <w:pPr>
        <w:pStyle w:val="Style17"/>
        <w:rPr/>
      </w:pPr>
      <w:r>
        <w:rPr/>
        <w:t>○</w:t>
      </w:r>
      <w:r>
        <w:rPr/>
        <w:t>議長（坪根秀介君）休憩前に引き続き会議を開きます。</w:t>
      </w:r>
    </w:p>
    <w:p>
      <w:pPr>
        <w:pStyle w:val="Style17"/>
        <w:ind w:hanging="0"/>
        <w:rPr/>
      </w:pPr>
      <w:r>
        <w:rPr/>
        <w:t>　６番　茂呂議員、登壇ください。</w:t>
      </w:r>
    </w:p>
    <w:p>
      <w:pPr>
        <w:pStyle w:val="Style17"/>
        <w:rPr/>
      </w:pPr>
      <w:r>
        <w:rPr/>
        <w:t>○</w:t>
      </w:r>
      <w:r>
        <w:rPr>
          <w:lang w:eastAsia="zh-TW"/>
        </w:rPr>
        <w:t>８番</w:t>
      </w:r>
      <w:r>
        <w:rPr/>
        <w:t>（</w:t>
      </w:r>
      <w:r>
        <w:rPr>
          <w:lang w:eastAsia="zh-TW"/>
        </w:rPr>
        <w:t>茂呂孝志</w:t>
      </w:r>
      <w:r>
        <w:rPr/>
        <w:t>君）私は、子育て支援の問題、住民の命と健康を守る問題、今後の太平樂などの施設運営、水道料金の引き下げについて、町長にお伺いいたします。</w:t>
      </w:r>
    </w:p>
    <w:p>
      <w:pPr>
        <w:pStyle w:val="Style17"/>
        <w:ind w:hanging="0"/>
        <w:rPr/>
      </w:pPr>
      <w:r>
        <w:rPr/>
        <w:t>　まず最初に、保育所の運営について伺います。町は行政改革プランの中で、保育所を民営化すると言っていたが、２０１１年１２月議会の中で、この件はこれまで検討してこなかったと答弁しています。なぜこれまで検討がされなかったのか、お伺いします。</w:t>
      </w:r>
    </w:p>
    <w:p>
      <w:pPr>
        <w:pStyle w:val="Style17"/>
        <w:ind w:hanging="0"/>
        <w:rPr/>
      </w:pPr>
      <w:r>
        <w:rPr/>
        <w:t>　保育所の入所手続について、現行制度では、保育に欠ける子供は、行政が責任を持って保育をしなければならないということになっているが、新システムでは、児童福祉法第２４条を改定して市町村の保育実施義務をなくし、保護者が保育所を探さなければならないとする保護者責任とでは、どちらが安心して子育てし、女性が安心して働けるシステムなのかお伺いいたします。</w:t>
      </w:r>
    </w:p>
    <w:p>
      <w:pPr>
        <w:pStyle w:val="Style17"/>
        <w:ind w:hanging="0"/>
        <w:rPr/>
      </w:pPr>
      <w:r>
        <w:rPr/>
        <w:t>　待機児童と設備計画について、待機児童の把握は保護者が個別に施設に申し込むわけですから、市町村は結果の知りようがないと思います。自治体が待機児童の把握をしなくてよい仕組みが新システムなので、待機児童を解消されるのではなく放置されるのではないでしょうか。見解を伺います。</w:t>
      </w:r>
    </w:p>
    <w:p>
      <w:pPr>
        <w:pStyle w:val="Style17"/>
        <w:ind w:hanging="0"/>
        <w:rPr/>
      </w:pPr>
      <w:r>
        <w:rPr/>
        <w:t>　町は、保育の利用を把握して整備計画を立てていると思います。待機児童を把握できなくて、まともな整備計画は立てられないと思いますが、見解をお伺いします。</w:t>
      </w:r>
    </w:p>
    <w:p>
      <w:pPr>
        <w:pStyle w:val="Style17"/>
        <w:ind w:hanging="0"/>
        <w:rPr/>
      </w:pPr>
      <w:r>
        <w:rPr/>
        <w:t>　保育料の負担について、現行では収入に応じた応能負担となっていますが、新システムでは応益負担となります。どちらが安心して保育料を負担できると考えますか。見解をお伺いいたします。</w:t>
      </w:r>
    </w:p>
    <w:p>
      <w:pPr>
        <w:pStyle w:val="Style17"/>
        <w:ind w:hanging="0"/>
        <w:rPr/>
      </w:pPr>
      <w:r>
        <w:rPr/>
        <w:t>　昨年１２月議会で、新システムは、障害を持ったり虐待の配慮が必要な子供に対し、事業者側が契約を結ばないおそれがあるのではないかと尋ねたら、そういうことは起こらないと答えています。その根拠はどこにあるのか見解をお尋ねします。</w:t>
      </w:r>
    </w:p>
    <w:p>
      <w:pPr>
        <w:pStyle w:val="Style17"/>
        <w:ind w:hanging="0"/>
        <w:rPr/>
      </w:pPr>
      <w:r>
        <w:rPr/>
        <w:t>　新システムは保育に株式会社を参入しようとしています。株式会社が参入すれば、運営費から株主配当も認められているため利益が追求され、また株主配当に回されて保育の質の低下を招いたり、給食内容の低下、賃金の引き下げ、雇用も正規から非正規雇用がふえる。そうなると研究、研修、経験の積み重ねがなくなり、保育の内容もマニュアル化していくのではないかと思いますが、見解をお伺いします。</w:t>
      </w:r>
    </w:p>
    <w:p>
      <w:pPr>
        <w:pStyle w:val="Style17"/>
        <w:ind w:hanging="0"/>
        <w:rPr/>
      </w:pPr>
      <w:r>
        <w:rPr/>
        <w:t>　新システムでは、保育所の運営や施設整備費がなくなり、親の就労に基づく個人給付に変わることから、過疎地域では保育所の運営が成り立たなくなり、統廃合が進む問題が起こると思いますが、こういう心配がないのか見解を伺います。</w:t>
      </w:r>
    </w:p>
    <w:p>
      <w:pPr>
        <w:pStyle w:val="Style17"/>
        <w:ind w:hanging="0"/>
        <w:rPr/>
      </w:pPr>
      <w:r>
        <w:rPr/>
        <w:t>　２０１１年１２月議会の一般質問のなかで、町の保育所民営化は行政改革の中で検討していくと答えています。保育所の民営化は行わないとう選択肢もある中、町長の見解をお伺いします。</w:t>
      </w:r>
    </w:p>
    <w:p>
      <w:pPr>
        <w:pStyle w:val="Style17"/>
        <w:ind w:hanging="0"/>
        <w:rPr/>
      </w:pPr>
      <w:r>
        <w:rPr/>
        <w:t>　非正規雇用の待遇改善について、町はどのような業務内容から非正規雇用で対応しているのかお伺いします。賃金について、保育の職員は同じ嘱託職員でも待遇が違っているように見えますが、なぜなのかお伺いします。</w:t>
      </w:r>
    </w:p>
    <w:p>
      <w:pPr>
        <w:pStyle w:val="Style17"/>
        <w:ind w:hanging="0"/>
        <w:rPr/>
      </w:pPr>
      <w:r>
        <w:rPr/>
        <w:t>　次に、今後の大平樂などの運営についてお伺いいたします。２０１１年９月議会で、売却を考えてもよい時期に来ている。２０１１年１２月議会では、売却は今のところ無理と考える。平成２４年度以内に結論を出すと答弁しています。２０１１年９月に売却を考え、２０１１年１２月には売却は無理と考えるようになったその経緯、理由について、何であったのかお尋ねいたします。</w:t>
      </w:r>
    </w:p>
    <w:p>
      <w:pPr>
        <w:pStyle w:val="Style17"/>
        <w:ind w:hanging="0"/>
        <w:rPr/>
      </w:pPr>
      <w:r>
        <w:rPr/>
        <w:t>　２０１１年１２月議会で、地域産業を育成する観点から、さわやか市の売却をやめ、町は山間地域振興策の中でさわやか市を運営するべきでないかと尋ねると、今後、検討するとの答弁でありました。これまで、どのような検討がされてきたのかお尋ねします。</w:t>
      </w:r>
    </w:p>
    <w:p>
      <w:pPr>
        <w:pStyle w:val="Style17"/>
        <w:ind w:hanging="0"/>
        <w:rPr/>
      </w:pPr>
      <w:r>
        <w:rPr/>
        <w:t>　スマートインター開設に伴い建設費の一部を町は負担し、その後に大平樂、さわやか市を民間に渡すのであれば、だれの利益のために税金を使うのかとなります。スマートインター開設の目的は何なのか、お尋ねをいたします。</w:t>
      </w:r>
    </w:p>
    <w:p>
      <w:pPr>
        <w:pStyle w:val="Style17"/>
        <w:ind w:hanging="0"/>
        <w:rPr/>
      </w:pPr>
      <w:r>
        <w:rPr/>
        <w:t>　２０１１年１２月議会で、売却後の土地の利用について、産廃業者やその他の業者により、周辺関係に問題が生じることは考えないのかと尋ねたところ、売買契約の中で特約条項を設けることができると言うが、業者間の売買契約の中で、当初の特約条項の効果がなくなるのではないかと心配しますが、見解をお伺いいたします。</w:t>
      </w:r>
    </w:p>
    <w:p>
      <w:pPr>
        <w:pStyle w:val="Style17"/>
        <w:ind w:hanging="0"/>
        <w:rPr/>
      </w:pPr>
      <w:r>
        <w:rPr/>
        <w:t>　次に、住民健診の無料化について伺います。以前、２００７年６月議会で住民健診の有料化で住民の健診への意識を深めるためと答弁しているが、有料化で住民の健診意識が高まる根拠はどこにあるのかと尋ねると、見つからないと答弁した。住民健診の意識を高めるため、有料化して医療費を抑えるという根拠は、当初から据え置いています。</w:t>
      </w:r>
    </w:p>
    <w:p>
      <w:pPr>
        <w:pStyle w:val="Style17"/>
        <w:ind w:hanging="0"/>
        <w:rPr/>
      </w:pPr>
      <w:r>
        <w:rPr/>
        <w:t>　２０１１年６月議会で、医療費がふえているが、長期入院、重症患者の増大であるため、予防と早期治療で対応するため、健診に力を入れていくと答弁しています。これまで町は医療費を抑制するためにどのような取り組みをされてきたのか、お尋ねをいたします。</w:t>
      </w:r>
    </w:p>
    <w:p>
      <w:pPr>
        <w:pStyle w:val="Style17"/>
        <w:ind w:hanging="0"/>
        <w:rPr/>
      </w:pPr>
      <w:r>
        <w:rPr/>
        <w:t>　最後に、水道料金の引き下げについて伺います。新吉地域で水道事業を開設した当初、水の供給料金が１トン当たり１９８円だったのが、２００３年には１８８円になり、伊良原ダム完成後は１７８円になると聞いています。この間に水道料金は一度も引き下げられていません。去年の３月議会の一般質問の中で、水道料金引き下げについて尋ねたところ、伊良原ダム完成後に検討するとの御答弁でした。なぜ伊良原ダム完成後でないと検討できないのか、お尋ねいたします。</w:t>
      </w:r>
    </w:p>
    <w:p>
      <w:pPr>
        <w:pStyle w:val="Style17"/>
        <w:ind w:hanging="0"/>
        <w:rPr/>
      </w:pPr>
      <w:r>
        <w:rPr/>
        <w:t>　以上４項目についての質問に対し明確なる解答を求めます。</w:t>
      </w:r>
    </w:p>
    <w:p>
      <w:pPr>
        <w:pStyle w:val="Style17"/>
        <w:rPr/>
      </w:pPr>
      <w:r>
        <w:rPr/>
        <w:t>○</w:t>
      </w:r>
      <w:r>
        <w:rPr/>
        <w:t>議長（坪根秀介君）町長。</w:t>
      </w:r>
    </w:p>
    <w:p>
      <w:pPr>
        <w:pStyle w:val="Style17"/>
        <w:rPr/>
      </w:pPr>
      <w:r>
        <w:rPr/>
        <w:t>○</w:t>
      </w:r>
      <w:r>
        <w:rPr/>
        <w:t>町長（鶴田忠良君）それでは茂呂議員の御質問、広範囲なおかつ多岐にわたるわけでございますので、私からは保育所の問題につきまして、⑧の件、それから大平樂について答弁をさせていただきます。他は担当課長のほうから答弁の中身を説明させていただきます。</w:t>
      </w:r>
    </w:p>
    <w:p>
      <w:pPr>
        <w:pStyle w:val="Style17"/>
        <w:ind w:hanging="0"/>
        <w:rPr/>
      </w:pPr>
      <w:r>
        <w:rPr/>
        <w:t>　まず保育所の運営の活動を含めてでございますが、２０１１年１２月議会で、保育所民営化は行政改革の中で検討していくと答弁して、民営化は行わないという選択肢はあるのかということでございますけれども、この中では民営化は行わないということが基本でありまして、その選択肢はないということでございます。</w:t>
      </w:r>
    </w:p>
    <w:p>
      <w:pPr>
        <w:pStyle w:val="Style17"/>
        <w:ind w:hanging="0"/>
        <w:rPr/>
      </w:pPr>
      <w:r>
        <w:rPr/>
        <w:t>　それから、今後の大平樂等の施設についての中でございますが、２０１１年９月議会で売却を考えてもよい時期に来ていると。２０１１年１２月議会では今のところ、売却は無理と考えると言っているが、結論は２４年度以内に出すとも言っていると。なぜ今のところ売却は無理と考えるかということでございますが、この件につきましては、現行の日本経済の実情等を考えますと、引き受ける市場が容易ではないというのが基本であると考えております。</w:t>
      </w:r>
    </w:p>
    <w:p>
      <w:pPr>
        <w:pStyle w:val="Style17"/>
        <w:ind w:hanging="0"/>
        <w:rPr/>
      </w:pPr>
      <w:r>
        <w:rPr/>
        <w:t>　それから、さわやか市の件でございます。地域産業を育成するという観点からすると、さわやか市の売却をやめ町の山間地域振興の中で、さわやか市を運営するべきでないかという質問に対し、２０１１年１２月議会の答弁で検討すると答弁していると。その結論はどうなったかということでございますが、この件につきましては、町のさまざまな環境を勘案いたしますと、仮に設置しても運営は大変難しいと考えます。したがって、現況つまり大平樂の中でさわやか市を配置されるというのが最善であろうと考えるところでございます。</w:t>
      </w:r>
    </w:p>
    <w:p>
      <w:pPr>
        <w:pStyle w:val="Style17"/>
        <w:rPr/>
      </w:pPr>
      <w:r>
        <w:rPr/>
        <w:t>○</w:t>
      </w:r>
      <w:r>
        <w:rPr/>
        <w:t>議長（坪根秀介君）住民課長。</w:t>
      </w:r>
    </w:p>
    <w:p>
      <w:pPr>
        <w:pStyle w:val="Style17"/>
        <w:rPr/>
      </w:pPr>
      <w:r>
        <w:rPr/>
        <w:t>○</w:t>
      </w:r>
      <w:r>
        <w:rPr/>
        <w:t>住民課長（福本豊彦君）それでは私のほうから、保育の運営につきまして８項目、できれば順次、１番から御答弁をしたいと思います。</w:t>
      </w:r>
    </w:p>
    <w:p>
      <w:pPr>
        <w:pStyle w:val="Style17"/>
        <w:ind w:hanging="0"/>
        <w:rPr/>
      </w:pPr>
      <w:r>
        <w:rPr/>
        <w:t>　まず１項目の、町は行政改革プランの中で保育所を民営化すると決めているが、これまで検討しなかった理由ということでございますが、行政改革プランに触れられている項目は多岐にわたるということもございまして、優先的に行う分等を決めた中で、順次進めてきたということでございます。結果的に、保育所につきましては、現在まで具体的な検討まで至らなかったということでございます。</w:t>
      </w:r>
    </w:p>
    <w:p>
      <w:pPr>
        <w:pStyle w:val="Style17"/>
        <w:ind w:hanging="0"/>
        <w:rPr/>
      </w:pPr>
      <w:r>
        <w:rPr/>
        <w:t>　それから、２番目の入所関係の分で、現行と新システムでどちらが安心して働けるかということでございますが、この新システムにつきましては現在、国会のほうで法案審議がなされているところでございますので、具体的な内容というものがまだ示されておりません。これにつきましては今後法案が可決して、具体的な内容が上のほうから示された中で、また議員質問の疑問点に対しましてお答えできるのではないかなと考えております。</w:t>
      </w:r>
    </w:p>
    <w:p>
      <w:pPr>
        <w:pStyle w:val="Style17"/>
        <w:ind w:hanging="0"/>
        <w:rPr/>
      </w:pPr>
      <w:r>
        <w:rPr/>
        <w:t>　次に、現行の待機児童や整備計画の把握についてでございますが、これにつきましても、どちらがいいか悪いかということにつきましては、法案が確定していない、内容的な分で具体化されておりませんので、私のほうから述べることについては難しいんではなかろうかなと判断いたします。</w:t>
      </w:r>
    </w:p>
    <w:p>
      <w:pPr>
        <w:pStyle w:val="Style17"/>
        <w:ind w:hanging="0"/>
        <w:rPr/>
      </w:pPr>
      <w:r>
        <w:rPr/>
        <w:t>　次に、保育料負担についてでございますが、新システムにおいても利用者負担というのは当然、発生すると理解しておりますが、具体的な内容についてもまだ示されていない状況で、この段階でどうあると述べることは難しいと考えます。</w:t>
      </w:r>
    </w:p>
    <w:p>
      <w:pPr>
        <w:pStyle w:val="Style17"/>
        <w:ind w:hanging="0"/>
        <w:rPr/>
      </w:pPr>
      <w:r>
        <w:rPr/>
        <w:t>　５番目の、１２月議会で答弁をいたしました内容でございますが、これにつきましては「事業者側が締結を結ばないこと」ということで私が答弁をしたとは思っておりませんで、「契約が結ばれないことは必ずしも起こらないのではないでしょうか」ということで、申し上げたところでございます。あくまで中間まとめの段階における内容を引用させていただきましたので、その辺については誤解のないように願いたいと思っております。</w:t>
      </w:r>
    </w:p>
    <w:p>
      <w:pPr>
        <w:pStyle w:val="Style17"/>
        <w:ind w:hanging="0"/>
        <w:rPr/>
      </w:pPr>
      <w:r>
        <w:rPr/>
        <w:t>　それから６番目の、新システムに株式会社を参入しようとしているという内容でございますが、確かに株式会社やＮＰＯ等、多様な事業者が参入できるような内容が送られております。ただ、この内容につきましては、国が基準を当然定めてくると思いますし、地方公共団体の裁量で、ある程度の基準も定められる検討が、まさに待たれているという状況のようでございますので、はっきりしない制度について答弁は難しいんではないかと考えます。</w:t>
      </w:r>
    </w:p>
    <w:p>
      <w:pPr>
        <w:pStyle w:val="Style17"/>
        <w:ind w:hanging="0"/>
        <w:rPr/>
      </w:pPr>
      <w:r>
        <w:rPr/>
        <w:t>　それから施設整備費の関係でございますが、これにつきましても、整備費という形ではなくて違う形で給付支援がなされるような内容も、中間まとめの中では明記されておりますので、そういう内容が具体化される前に、どうこうということについて答弁するのは難しいと理解していただきたいと思っております。</w:t>
      </w:r>
    </w:p>
    <w:p>
      <w:pPr>
        <w:pStyle w:val="Style17"/>
        <w:ind w:hanging="0"/>
        <w:rPr/>
      </w:pPr>
      <w:r>
        <w:rPr/>
        <w:t>　最後に９番目の、非正規雇用職員の待遇でございますが、現在２３年度までは臨時・代替保育士という形で雇用期間を６カ月ごとに契約で更新をしております。業務内容につきましては当然、保育に関する業務全般という内容をお願いしておるところでございます。</w:t>
      </w:r>
    </w:p>
    <w:p>
      <w:pPr>
        <w:pStyle w:val="Style17"/>
        <w:ind w:hanging="0"/>
        <w:rPr/>
      </w:pPr>
      <w:r>
        <w:rPr/>
        <w:t>　２４年度からは、当初予算のほうにも予算を計上させていただいておりますが、常勤の臨時保育士さんにつきましては嘱託保育士ということで、雇用期間を１年契約ということで改正をしておるところでございまして、代替保育士さんについては、嘱託保育士さんや正職の保育士が休むときに入っていただくということで、基本的にこれまでと同じ雇用条件の６カ月間ということで考えております。</w:t>
      </w:r>
    </w:p>
    <w:p>
      <w:pPr>
        <w:pStyle w:val="Style17"/>
        <w:ind w:hanging="0"/>
        <w:rPr/>
      </w:pPr>
      <w:r>
        <w:rPr/>
        <w:t>　賃金につきましては、２３年度までは、臨時・代替の保育士いずれも日額６</w:t>
      </w:r>
      <w:r>
        <w:rPr/>
        <w:t>,</w:t>
      </w:r>
      <w:r>
        <w:rPr/>
        <w:t>６００円という金額になっておりまして、２４年度からは、嘱託保育士さんにつきましては月額の給料ということで対処したいと思っております。代替保育士さんにつきましては、２４年度からは日額を６</w:t>
      </w:r>
      <w:r>
        <w:rPr/>
        <w:t>,</w:t>
      </w:r>
      <w:r>
        <w:rPr/>
        <w:t>８００円ということで見直しをして、当初予算のほうにも計上をしているところでございます。</w:t>
      </w:r>
    </w:p>
    <w:p>
      <w:pPr>
        <w:pStyle w:val="Style17"/>
        <w:ind w:hanging="0"/>
        <w:rPr/>
      </w:pPr>
      <w:r>
        <w:rPr/>
        <w:t>　以上です。</w:t>
      </w:r>
    </w:p>
    <w:p>
      <w:pPr>
        <w:pStyle w:val="Style17"/>
        <w:rPr/>
      </w:pPr>
      <w:r>
        <w:rPr/>
        <w:t>○</w:t>
      </w:r>
      <w:r>
        <w:rPr/>
        <w:t>議長（坪根秀介君）建設課長。</w:t>
      </w:r>
    </w:p>
    <w:p>
      <w:pPr>
        <w:pStyle w:val="Style17"/>
        <w:rPr/>
      </w:pPr>
      <w:r>
        <w:rPr/>
        <w:t>○</w:t>
      </w:r>
      <w:r>
        <w:rPr/>
        <w:t>建設課長（古原典幸</w:t>
      </w:r>
      <w:r>
        <w:rPr>
          <w:kern w:val="0"/>
        </w:rPr>
        <w:t>君）それでは私のほうから、今後の</w:t>
      </w:r>
      <w:r>
        <w:rPr/>
        <w:t>大</w:t>
      </w:r>
      <w:r>
        <w:rPr>
          <w:kern w:val="0"/>
        </w:rPr>
        <w:t>平樂等の運営の中の３番でございます。スマートインター開設に伴い建設費の一部を町が負担し、その後、</w:t>
      </w:r>
      <w:r>
        <w:rPr/>
        <w:t>大</w:t>
      </w:r>
      <w:r>
        <w:rPr>
          <w:kern w:val="0"/>
        </w:rPr>
        <w:t>平樂、さわやか市を民間に渡すとすれば、一体だれのために税金を使うのかとなると。スマートインターの開設の目的はということで、私のほうから答弁をさせていただきます。</w:t>
      </w:r>
    </w:p>
    <w:p>
      <w:pPr>
        <w:pStyle w:val="Style17"/>
        <w:ind w:hanging="0"/>
        <w:rPr/>
      </w:pPr>
      <w:r>
        <w:rPr/>
        <w:t>　まずスマートインターは、大平樂、さわやか市のためだけに設置を計画しているのではございませんが、入り込み客等の増加にもつながると期待はしているものでございます。主な開設の目的という部分につきましては、幾つか挙げられると思います。</w:t>
      </w:r>
    </w:p>
    <w:p>
      <w:pPr>
        <w:pStyle w:val="Style17"/>
        <w:ind w:hanging="0"/>
        <w:rPr/>
      </w:pPr>
      <w:r>
        <w:rPr/>
        <w:t>　まず１点目といたしまして、工業振興の支援ということで、新町建設計画における新産業導入ゾーンと高速道路をつなぐ物流ルートが確立され、地域産業の活性化や企業誘致の推進が期待されると思っております。</w:t>
      </w:r>
    </w:p>
    <w:p>
      <w:pPr>
        <w:pStyle w:val="Style17"/>
        <w:ind w:hanging="0"/>
        <w:rPr/>
      </w:pPr>
      <w:r>
        <w:rPr/>
        <w:t>　２点目といたしまして、農林水産品の販路拡大ということで、イチジクの「とよみつひめ」や、京築ヒノキの農林水産品の輸送時間が短縮し、北九州空港や大分空港等を活用した輸送ネットワークの確立により、広域的な販路の拡大が期待できると思っております。</w:t>
      </w:r>
    </w:p>
    <w:p>
      <w:pPr>
        <w:pStyle w:val="Style17"/>
        <w:ind w:hanging="0"/>
        <w:rPr/>
      </w:pPr>
      <w:r>
        <w:rPr/>
        <w:t>　３点目といたしまして、観光振興の支援ということで、スマートインターチェンジ周辺には、観光拠点施設の大平樂やログハウスがあり、中津市街地に一番近いインターチェンジという立地条件でございます。また耶馬渓や青の洞門といった景勝地にも近く、多くの観光客が現在、訪れているところでございます。</w:t>
      </w:r>
    </w:p>
    <w:p>
      <w:pPr>
        <w:pStyle w:val="Style17"/>
        <w:ind w:hanging="0"/>
        <w:rPr/>
      </w:pPr>
      <w:r>
        <w:rPr/>
        <w:t>　そういったことにより、スマートインターチェンジの整備により、上毛町や中津市中心部の観光施設と中津日田道路を介した大分県内陸部との観光周遊が期待でき、このスマートインターが観光ルートの玄関口になるのではないかという期待をしております。</w:t>
      </w:r>
    </w:p>
    <w:p>
      <w:pPr>
        <w:pStyle w:val="Style17"/>
        <w:ind w:hanging="0"/>
        <w:rPr/>
      </w:pPr>
      <w:r>
        <w:rPr/>
        <w:t>　４点目といたしまして、防災活動の支援でございます。異常降雨による主要幹線道路浸水時の代替道路の確保や、災害時における防災拠点への物資輸送等、防災活動の支援が期待できると思っております。</w:t>
      </w:r>
    </w:p>
    <w:p>
      <w:pPr>
        <w:pStyle w:val="Style17"/>
        <w:ind w:hanging="0"/>
        <w:rPr/>
      </w:pPr>
      <w:r>
        <w:rPr/>
        <w:t>　また５点目といたしまして、救急医療への支援という観点から、第三次医療施設へのアクセス時間の短縮による救命率の向上が期待できるということで、第三次医療施設につきましては、北九州総合病院あるいは新別府病院という形になりますので、高速道路ができスマートインターができれば、救命率の向上につながるというようなもろもろの期待が、このスマートインターチェンジの目的としてはあると思います。</w:t>
      </w:r>
    </w:p>
    <w:p>
      <w:pPr>
        <w:pStyle w:val="Style17"/>
        <w:ind w:hanging="0"/>
        <w:rPr/>
      </w:pPr>
      <w:r>
        <w:rPr/>
        <w:t>　以上のことにより、やはり若者の定住促進にもあわせてつながると思っておるところでございます。</w:t>
      </w:r>
    </w:p>
    <w:p>
      <w:pPr>
        <w:pStyle w:val="Style17"/>
        <w:rPr/>
      </w:pPr>
      <w:r>
        <w:rPr/>
        <w:t>○</w:t>
      </w:r>
      <w:r>
        <w:rPr/>
        <w:t>議長（坪根秀介君）企画情報課長。</w:t>
      </w:r>
    </w:p>
    <w:p>
      <w:pPr>
        <w:pStyle w:val="Style17"/>
        <w:rPr/>
      </w:pPr>
      <w:r>
        <w:rPr/>
        <w:t>○</w:t>
      </w:r>
      <w:r>
        <w:rPr/>
        <w:t>企画情報課長（尾崎幸光</w:t>
      </w:r>
      <w:r>
        <w:rPr>
          <w:kern w:val="0"/>
        </w:rPr>
        <w:t>君）それでは私から、４番の売買契約の中で特約条項を設けることができると言うが、数回にわたる売買の中で、当初の特約条項の効果はなくなるのではないかということについて、お答えをさせていただきます。</w:t>
      </w:r>
    </w:p>
    <w:p>
      <w:pPr>
        <w:pStyle w:val="Style17"/>
        <w:ind w:hanging="0"/>
        <w:rPr/>
      </w:pPr>
      <w:r>
        <w:rPr/>
        <w:t>　産廃業者やその他の業者により、周辺環境に問題が生じることは考えられないかという１２月の御質問であったと思うんですが、まず、町に環境保全条例というものがございまして、また、環境審議会のほうに意見を聞くということもできるとなっております。</w:t>
      </w:r>
    </w:p>
    <w:p>
      <w:pPr>
        <w:pStyle w:val="Style17"/>
        <w:ind w:hanging="0"/>
        <w:rPr/>
      </w:pPr>
      <w:r>
        <w:rPr/>
        <w:t>　大平樂の温泉管理施設及び農産物即売所であるさわやか市は集客施設でございまして、もし売るとすれば、それを継続するというのが条件につくのではないかと考えておりまして、集客施設の周りに、議員さんが言われるような業者が来るというのは余り考えられないのではないかと思っておるところでございます。</w:t>
      </w:r>
    </w:p>
    <w:p>
      <w:pPr>
        <w:pStyle w:val="Style17"/>
        <w:ind w:hanging="0"/>
        <w:rPr/>
      </w:pPr>
      <w:r>
        <w:rPr/>
        <w:t>　この前言っていた特約条項の件でございますが、買い戻し特約というものがあるようでございます。これにつきましては、売買契約と同時に登記簿の甲区に登記し、所有権を制限することができるというものでございまして、これにつきましては１０年を超えてはならないという条件もついているようでございますが、こういういろいろなことを考えながら、もし売るとすれば、そういう条件をつけて契約を結ばければいけないのかなと考えておるところでございます。</w:t>
      </w:r>
    </w:p>
    <w:p>
      <w:pPr>
        <w:pStyle w:val="Style17"/>
        <w:rPr/>
      </w:pPr>
      <w:r>
        <w:rPr/>
        <w:t>○</w:t>
      </w:r>
      <w:r>
        <w:rPr/>
        <w:t>議長（坪根秀介君）健康福祉課長。</w:t>
      </w:r>
    </w:p>
    <w:p>
      <w:pPr>
        <w:pStyle w:val="Style17"/>
        <w:rPr/>
      </w:pPr>
      <w:r>
        <w:rPr/>
        <w:t>○</w:t>
      </w:r>
      <w:r>
        <w:rPr/>
        <w:t>健康福祉課長（坪根勝磨君）それでは、私は医療費抑制のためにどのような取り組みを行ってきたかという点で、お答えをさせていただきます。</w:t>
      </w:r>
    </w:p>
    <w:p>
      <w:pPr>
        <w:pStyle w:val="Style17"/>
        <w:ind w:hanging="0"/>
        <w:rPr/>
      </w:pPr>
      <w:r>
        <w:rPr/>
        <w:t>　御承知のとおり、町では国保特定健診と各種がん検診を実施いたしまして、疾病の早期発見、早期治療と重症化予防による医療費の抑制に努めております。医療保険者として実施しております国保特定健診につきましては、県内でも高い受診率であります。さらなる受診率の向上に向けまして、例年、未受診者に対する通知、電話による受診勧奨、それから医療機関へ個別健診への協力要請など行うとともに３５歳以上を加えました若年者健診なども独自に行っているところでございます。</w:t>
      </w:r>
    </w:p>
    <w:p>
      <w:pPr>
        <w:pStyle w:val="Style17"/>
        <w:ind w:hanging="0"/>
        <w:rPr/>
      </w:pPr>
      <w:r>
        <w:rPr/>
        <w:t>　医療費の抑制には、まず町民みずからが健康の維持増進に関心を持っていただきまして、健康の大切さについて認識を深めていただくことが重要でございます。そのような観点から、本町では特定健診の受診者すべてを対象に、健診後の個別結果説明会を実施しております。この中で接触できない方については、別に訪問指導等もきめ細やかに実施しておるところでございます。</w:t>
      </w:r>
    </w:p>
    <w:p>
      <w:pPr>
        <w:pStyle w:val="Style17"/>
        <w:ind w:hanging="0"/>
        <w:rPr/>
      </w:pPr>
      <w:r>
        <w:rPr/>
        <w:t>　また、要指導判定者へのフォロー体制もしっかり強化しておるところでございます。特定保健指導の実施率では、京築管内でトップでございます。ほかにも感染症予防対策として、予防接種ワクチンなどの公費負担制度も拡充した中で、多くの費用を投入しておるところでございます。</w:t>
      </w:r>
    </w:p>
    <w:p>
      <w:pPr>
        <w:pStyle w:val="Style17"/>
        <w:ind w:hanging="0"/>
        <w:rPr/>
      </w:pPr>
      <w:r>
        <w:rPr/>
        <w:t>　先ほどの健診の取り組みの成果として例を一つ挙げさせていただければ、国保特定健診受診者のうち、発足当初の２０年度の糖尿病予備軍と判定された当時、約２００名の方々がいらっしゃいましたが、２２年度の実績としては、その糖尿病予備軍の方が、６０名にまで減少をしておるところでございます。</w:t>
      </w:r>
    </w:p>
    <w:p>
      <w:pPr>
        <w:pStyle w:val="Style17"/>
        <w:ind w:hanging="0"/>
        <w:rPr/>
      </w:pPr>
      <w:r>
        <w:rPr/>
        <w:t>　なお町保健師におきましては、こういった保健指導の充実を図ると。そして質の高い保健指導を行うために、独自のさまざまな研修にも参加し、いろいろと学習情報を共有しまして、日々自己研鑽にも努めておりまして、２３年度からは、特に医療費の加算の原因となる糖尿病や腎臓病、高血圧といった病気の重症化予防対策に重点を置いた個別の訪問指導の取り組みなども行っているところでございまして、こうしたきめ細やかな取り組みが、今後の医療費の抑制に必ずやつながっていくものと考えます。</w:t>
      </w:r>
    </w:p>
    <w:p>
      <w:pPr>
        <w:pStyle w:val="Style17"/>
        <w:ind w:hanging="0"/>
        <w:rPr/>
      </w:pPr>
      <w:r>
        <w:rPr/>
        <w:t>　以上です。</w:t>
      </w:r>
    </w:p>
    <w:p>
      <w:pPr>
        <w:pStyle w:val="Style17"/>
        <w:rPr/>
      </w:pPr>
      <w:r>
        <w:rPr/>
        <w:t>○</w:t>
      </w:r>
      <w:r>
        <w:rPr/>
        <w:t>議長（坪根秀介君）建設課長。</w:t>
      </w:r>
    </w:p>
    <w:p>
      <w:pPr>
        <w:pStyle w:val="Style17"/>
        <w:rPr/>
      </w:pPr>
      <w:r>
        <w:rPr/>
        <w:t>○</w:t>
      </w:r>
      <w:r>
        <w:rPr/>
        <w:t>建設課長（古原典幸</w:t>
      </w:r>
      <w:r>
        <w:rPr>
          <w:kern w:val="0"/>
        </w:rPr>
        <w:t>君）それでは私は、４項目の水道料金の値下げについて御答弁をさせていただきます。</w:t>
      </w:r>
    </w:p>
    <w:p>
      <w:pPr>
        <w:pStyle w:val="Style17"/>
        <w:ind w:hanging="0"/>
        <w:rPr/>
      </w:pPr>
      <w:r>
        <w:rPr/>
        <w:t>　創設当初、供給料金は１トン当たり１９８円だったのが１８８円になり、現在では１７８円に引き下げられているが、この間に水道料金は一度も値下げを行っていません。２００９年３月議会で水道料金の値下げの質問に対して、伊良原ダム完成後に検討すると答えています。なぜ伊良原ダム完成後でないと検討できないのかという御質問でございます。</w:t>
      </w:r>
    </w:p>
    <w:p>
      <w:pPr>
        <w:pStyle w:val="Style17"/>
        <w:ind w:hanging="0"/>
        <w:rPr/>
      </w:pPr>
      <w:r>
        <w:rPr/>
        <w:t>　議員がおっしゃいますように、創設当初１９８円から今現在は、企業団より１トン当たり１７８円で受水をしております。町といたしましては１トン当たり２１０円にて配水をさせていただいております。</w:t>
      </w:r>
    </w:p>
    <w:p>
      <w:pPr>
        <w:pStyle w:val="Style17"/>
        <w:ind w:hanging="0"/>
        <w:rPr/>
      </w:pPr>
      <w:r>
        <w:rPr/>
        <w:t>　なぜ完成後でないと検討できないのかということでございますが、これにつきまして毎年検討はしておりますが、現在、一般会計からの繰り入れにて事業を運営している状態でございます。こういったことによりまして、現在では今の料金で運営をさせていただいているということでございます。</w:t>
      </w:r>
    </w:p>
    <w:p>
      <w:pPr>
        <w:pStyle w:val="Style17"/>
        <w:ind w:hanging="0"/>
        <w:rPr/>
      </w:pPr>
      <w:r>
        <w:rPr/>
        <w:t>　以上で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保育所の運営ですが、入所手続なんですが、国会で審議しているので法案の内容が具体的でないのでということであります。これも昨年の１２月議会でも同じことを言ったんですが、内容は知っていると思うんですよね。</w:t>
      </w:r>
    </w:p>
    <w:p>
      <w:pPr>
        <w:pStyle w:val="Style17"/>
        <w:ind w:hanging="0"/>
        <w:rPr/>
      </w:pPr>
      <w:r>
        <w:rPr/>
        <w:t>　こちらからお尋ねしますが、２４条、保育実施義務がなくなって、保護者が保育所を探しても見つからないと言って町に相談に来たとき、仮に町が斡旋するとして、斡旋ができない場合があるんですよね。町は全く窓口でも、そういうことは町に関係ありませんと、おたくで探してくださいと言うなら、そういう言い方もできますが、親切に斡旋しますと言って、それが成立しない、実現しないと。その後、どうなるんですか。それが一番心配で問題になるところだと思います。</w:t>
      </w:r>
    </w:p>
    <w:p>
      <w:pPr>
        <w:pStyle w:val="Style17"/>
        <w:rPr/>
      </w:pPr>
      <w:r>
        <w:rPr/>
        <w:t>○</w:t>
      </w:r>
      <w:r>
        <w:rPr/>
        <w:t>議長（坪根秀介君）住民課長。</w:t>
      </w:r>
    </w:p>
    <w:p>
      <w:pPr>
        <w:pStyle w:val="Style17"/>
        <w:rPr/>
      </w:pPr>
      <w:r>
        <w:rPr/>
        <w:t>○</w:t>
      </w:r>
      <w:r>
        <w:rPr/>
        <w:t>住民課長（福本豊彦君）児童福祉法の２４条、今現在、保育に欠ける児童について保育をするという表現があると思いますが、今回の改正内容から行きますと、ちょっと資料を見る中では、保育を必要とする場合ということで改正をされるようです。</w:t>
      </w:r>
    </w:p>
    <w:p>
      <w:pPr>
        <w:pStyle w:val="Style17"/>
        <w:ind w:hanging="0"/>
        <w:rPr/>
      </w:pPr>
      <w:r>
        <w:rPr/>
        <w:t>　ただ、これについては全くなくなるということではないと理解しています。そして当然、今回、新システムにつきましては市町村が主体性を持って行うような形の表現がございますので、その辺がまだ具体化されていないということで、町のほうが答弁については難しいのではなかろうかなと思っておりますし、まず手続上は、希望者が市町村から認定を受けて、市町村の関与のもとに保護者が希望する施設を選択できるという形になっているようでございますので、選択しても、各施設には当然、定員等もございますので、定員等で入る余地があれば、そちらのほうと契約するということになると思います。</w:t>
      </w:r>
    </w:p>
    <w:p>
      <w:pPr>
        <w:pStyle w:val="Style17"/>
        <w:ind w:hanging="0"/>
        <w:rPr/>
      </w:pPr>
      <w:r>
        <w:rPr/>
        <w:t>　待機児童の把握ができないのではないかということでございますが、今現在も当然、希望者が町に来て空き状況を確認しながら手続をしているところでございますが、当然、定員を超えるような状況になればお断りをするということで、基本的な流れについては、今とはそんなに変わりはないと。ただ、契約が直接、保護者と事業者側になるということになると私は理解しておりますので、市町村が全く関与しないということにはならないと理解して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ですから、さっきも聞いたように、相談に来たときに、町が何とかしましょうと言っても、業者側がノーと言って首を振ったときに、これはあくまでも個人契約ですから、それ以上について町は介入できないと思います。そうなると、そういうような入所手続に、町としてはそういう立場に追い込まれるのではないですかと言っているんです。</w:t>
      </w:r>
    </w:p>
    <w:p>
      <w:pPr>
        <w:pStyle w:val="Style17"/>
        <w:ind w:hanging="0"/>
        <w:rPr/>
      </w:pPr>
      <w:r>
        <w:rPr/>
        <w:t>　そこですよ。斡旋して成立しなかったときに、町はもうそれ以上手の出しようがないということではないでしょうかと言いよるんです。保育所が足りないとなれば、これは町の整備計画でちゃんとして、義務もありますからすればいいんですが、２４条の精神がなくなれば、町の整備計画もなくなるし、そういう責任を負わなくていいし。するかしないかは知りませんよ。</w:t>
      </w:r>
    </w:p>
    <w:p>
      <w:pPr>
        <w:pStyle w:val="Style17"/>
        <w:ind w:hanging="0"/>
        <w:rPr/>
      </w:pPr>
      <w:r>
        <w:rPr/>
        <w:t>　ですから、斡旋しても実らない、実現しないときは、それ以上、行政は手を出せないでしょう。そこだけを答えてください。</w:t>
      </w:r>
    </w:p>
    <w:p>
      <w:pPr>
        <w:pStyle w:val="Style17"/>
        <w:rPr/>
      </w:pPr>
      <w:r>
        <w:rPr/>
        <w:t>○</w:t>
      </w:r>
      <w:r>
        <w:rPr/>
        <w:t>議長（坪根秀介君）住民課長。</w:t>
      </w:r>
    </w:p>
    <w:p>
      <w:pPr>
        <w:pStyle w:val="Style17"/>
        <w:rPr/>
      </w:pPr>
      <w:r>
        <w:rPr/>
        <w:t>○</w:t>
      </w:r>
      <w:r>
        <w:rPr/>
        <w:t>住民課長（福本豊彦君）その件につきましても、今、審議中で、具体的なことが示されておりませんので、できるできないということの御答弁はできかね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じゃあ、個人契約ですから介入できません。これはあくまでも入所については保護者と事業所ですから、これはあくまでも個人契約ですからね。これ以上介入できません。はっきりしていることであります。ただ、２４条についてこの精神を変えるということは、町も同じ認識であるようですね。</w:t>
      </w:r>
    </w:p>
    <w:p>
      <w:pPr>
        <w:pStyle w:val="Style17"/>
        <w:ind w:hanging="0"/>
        <w:rPr/>
      </w:pPr>
      <w:r>
        <w:rPr/>
        <w:t>　それから、待機児童の把握ですよね。これも法案が確定していないので、述べることは難しいということですが、保育について、ただ、保育の担当者は、どの程度の量、認定するか、できるかできないかということだけを認定するので、その後、その結果については、町は把握のしようがないと思いますよね。</w:t>
      </w:r>
    </w:p>
    <w:p>
      <w:pPr>
        <w:pStyle w:val="Style17"/>
        <w:ind w:hanging="0"/>
        <w:rPr/>
      </w:pPr>
      <w:r>
        <w:rPr/>
        <w:t>　保護者のほうは、私は入所できました、私は入所できませんでしたと報告に来るわけじゃありませんから、できないと思いますよね。何か独自の努力をすれば、それはわかりませんが、基本的にはできないと思いますが、どうですか。</w:t>
      </w:r>
    </w:p>
    <w:p>
      <w:pPr>
        <w:pStyle w:val="Style17"/>
        <w:rPr/>
      </w:pPr>
      <w:r>
        <w:rPr/>
        <w:t>○</w:t>
      </w:r>
      <w:r>
        <w:rPr/>
        <w:t>議長（坪根秀介君）住民課長。</w:t>
      </w:r>
    </w:p>
    <w:p>
      <w:pPr>
        <w:pStyle w:val="Style17"/>
        <w:rPr/>
      </w:pPr>
      <w:r>
        <w:rPr/>
        <w:t>○</w:t>
      </w:r>
      <w:r>
        <w:rPr/>
        <w:t>住民課長（福本豊彦君）基本的に、新システムというのは、待機児童が今現在ふえているということで、少しでもその待機児童をなくすための新しい制度だと理解しておりますので、待機児童自体は解消をするような形で推移していくのではなかろうかと思います。</w:t>
      </w:r>
    </w:p>
    <w:p>
      <w:pPr>
        <w:pStyle w:val="Style17"/>
        <w:ind w:hanging="0"/>
        <w:rPr/>
      </w:pPr>
      <w:r>
        <w:rPr/>
        <w:t>　以上で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じゃあ、町はどうして待機児童が、この町に何人、だれだれがいるということを把握できるんですか。それができないでしょう。</w:t>
      </w:r>
    </w:p>
    <w:p>
      <w:pPr>
        <w:pStyle w:val="Style17"/>
        <w:rPr/>
      </w:pPr>
      <w:r>
        <w:rPr/>
        <w:t>○</w:t>
      </w:r>
      <w:r>
        <w:rPr/>
        <w:t>議長（坪根秀介君）住民課長。</w:t>
      </w:r>
    </w:p>
    <w:p>
      <w:pPr>
        <w:pStyle w:val="Style17"/>
        <w:rPr/>
      </w:pPr>
      <w:r>
        <w:rPr/>
        <w:t>○</w:t>
      </w:r>
      <w:r>
        <w:rPr/>
        <w:t>住民課長（福本豊彦君）その件につきましても、先ほど申し上げましたように、具体的な事務処理の内容等が示されていない中で、御答弁は難しいと思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もう町に保育をする実施義務はないわけですからね。仮に入所できなくても、いちいち保護者が町に報告しに来るわけじゃないわけですから。できないことは明らかであります。</w:t>
      </w:r>
    </w:p>
    <w:p>
      <w:pPr>
        <w:pStyle w:val="Style17"/>
        <w:ind w:hanging="0"/>
        <w:rPr/>
      </w:pPr>
      <w:r>
        <w:rPr/>
        <w:t>　それから保育料の負担ですが、どちらが保育料を心配なく払えるかということでありますが、就労の時間、保護者が１日８時から５時まで働くのと、それから時間を区切ってパートで午前中だけ働くのとでは、この保護者については町は８時間必要だ、この保護者については４時間必要だということになってくると思います。</w:t>
      </w:r>
    </w:p>
    <w:p>
      <w:pPr>
        <w:pStyle w:val="Style17"/>
        <w:ind w:hanging="0"/>
        <w:rPr/>
      </w:pPr>
      <w:r>
        <w:rPr/>
        <w:t>　ですから、仮にパートの方が何か時間外をしなくてはならなくなった場合に、こういった時間については全額負担になるわけでしょう。今まではそういうことはなかったわけですが、１日に４時間しか保育の量をもらっていない方が、仕事の都合で１時間残業しないといけないとなった場合には、１時間余分に、その方は保育をしてもらうわけですよね。この枠を超えたときには全額負担になるわけでしょう。</w:t>
      </w:r>
    </w:p>
    <w:p>
      <w:pPr>
        <w:pStyle w:val="Style17"/>
        <w:rPr/>
      </w:pPr>
      <w:r>
        <w:rPr/>
        <w:t>○</w:t>
      </w:r>
      <w:r>
        <w:rPr/>
        <w:t>議長（坪根秀介君）住民課長。</w:t>
      </w:r>
    </w:p>
    <w:p>
      <w:pPr>
        <w:pStyle w:val="Style17"/>
        <w:rPr/>
      </w:pPr>
      <w:r>
        <w:rPr/>
        <w:t>○</w:t>
      </w:r>
      <w:r>
        <w:rPr/>
        <w:t>住民課長（福本豊彦君）その件につきましても、具体的なことはわかりませんので、答弁はできかね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こういうことは恐らくまだ法案で決まっていないけれども、内容は知っていると思いますよね。ただ確認しないだけだと思いますけど、実際に、こういう内容で審議されているわけですよね。</w:t>
      </w:r>
    </w:p>
    <w:p>
      <w:pPr>
        <w:pStyle w:val="Style17"/>
        <w:ind w:hanging="0"/>
        <w:rPr/>
      </w:pPr>
      <w:r>
        <w:rPr/>
        <w:t>　ですから、町は保育の実施義務がなくなって、一人一人の保護者に対して、その人の１日の労働が何時間かによって、この保護者については何時間の保育が必要だと。介護認定と一緒ですよね。そういう状況になるわけですよ。</w:t>
      </w:r>
    </w:p>
    <w:p>
      <w:pPr>
        <w:pStyle w:val="Style17"/>
        <w:ind w:hanging="0"/>
        <w:rPr/>
      </w:pPr>
      <w:r>
        <w:rPr/>
        <w:t>　ですから、今度これを伺いますよ。今までは給食費とか教材費、連絡費など徴収しなくてもよかったわけですが、今度はこれをちょっと無理にということになりますよね。これは御存じでしょう。</w:t>
      </w:r>
    </w:p>
    <w:p>
      <w:pPr>
        <w:pStyle w:val="Style17"/>
        <w:rPr/>
      </w:pPr>
      <w:r>
        <w:rPr/>
        <w:t>○</w:t>
      </w:r>
      <w:r>
        <w:rPr/>
        <w:t>議長（坪根秀介君）住民課長。</w:t>
      </w:r>
    </w:p>
    <w:p>
      <w:pPr>
        <w:pStyle w:val="Style17"/>
        <w:rPr/>
      </w:pPr>
      <w:r>
        <w:rPr/>
        <w:t>○</w:t>
      </w:r>
      <w:r>
        <w:rPr/>
        <w:t>住民課長（福本豊彦君）現在は、給食費等についても保育料の中に既に含まれているということになるかと思いますし、議員がおっしゃる教材費等については、実費徴収がどういう形でなされるのかということにつきましても、まだ具体的なことが全く示されておりませんので、御答弁についてはできないということ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あくまでもそういう形で逃げるわけですかね。これを加えますよ。</w:t>
      </w:r>
    </w:p>
    <w:p>
      <w:pPr>
        <w:pStyle w:val="Style17"/>
        <w:ind w:hanging="0"/>
        <w:rPr/>
      </w:pPr>
      <w:r>
        <w:rPr/>
        <w:t>　町は保育料に対して減免基準を設けていますよね。国の基準よりもちょっと低目にやっていますが、民間だとそうはいかないと思います。運営費を出さなくちゃいけないとか、給料も出さなくちゃいけないと思いますから、それは国の基準どおりに取ると思いますが、その場合に町の減免基準、軽減措置を今後検討するということですが、こういうことが生かされるわけですか。</w:t>
      </w:r>
    </w:p>
    <w:p>
      <w:pPr>
        <w:pStyle w:val="Style17"/>
        <w:rPr/>
      </w:pPr>
      <w:r>
        <w:rPr/>
        <w:t>○</w:t>
      </w:r>
      <w:r>
        <w:rPr/>
        <w:t>議長（坪根秀介君）住民課長。</w:t>
      </w:r>
    </w:p>
    <w:p>
      <w:pPr>
        <w:pStyle w:val="Style17"/>
        <w:rPr/>
      </w:pPr>
      <w:r>
        <w:rPr/>
        <w:t>○</w:t>
      </w:r>
      <w:r>
        <w:rPr/>
        <w:t>住民課長（福本豊彦君）負担の関係につきましても、どういう形で国のほうが基準を示すかということを見ていかないと、その辺について地方自治体の裁量も当然、反映はできるんではなかろうかなと理解はしております。</w:t>
      </w:r>
    </w:p>
    <w:p>
      <w:pPr>
        <w:pStyle w:val="Style17"/>
        <w:ind w:hanging="0"/>
        <w:rPr/>
      </w:pPr>
      <w:r>
        <w:rPr/>
        <w:t>　ですから、議員おっしゃるように、わかっているんだろうということでございますが、あくまで大枠のことしか私どものほうに資料はございませんので、これ以上のことを答弁することは無理だと考え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町の減免基準が生かされるんですかと、その点についてだけ答えてください。</w:t>
      </w:r>
    </w:p>
    <w:p>
      <w:pPr>
        <w:pStyle w:val="Style17"/>
        <w:rPr/>
      </w:pPr>
      <w:r>
        <w:rPr/>
        <w:t>○</w:t>
      </w:r>
      <w:r>
        <w:rPr/>
        <w:t>議長（坪根秀介君）住民課長。</w:t>
      </w:r>
    </w:p>
    <w:p>
      <w:pPr>
        <w:pStyle w:val="Style17"/>
        <w:rPr/>
      </w:pPr>
      <w:r>
        <w:rPr/>
        <w:t>○</w:t>
      </w:r>
      <w:r>
        <w:rPr/>
        <w:t>住民課長（福本豊彦君）ですから、国の基準がどう示されるかという中で、利用者負担をどこまで町として軽減していくのかというのは、また今後の検討課題ということになるかと思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検討課題であって、現在の減免基準が生かされないということでしょう。そういう答弁だととりますよ。</w:t>
      </w:r>
    </w:p>
    <w:p>
      <w:pPr>
        <w:pStyle w:val="Style17"/>
        <w:ind w:hanging="0"/>
        <w:rPr/>
      </w:pPr>
      <w:r>
        <w:rPr/>
        <w:t>　仮の話をしましょう。仮に高くなった場合に、今ある町の減免基準を生かすんですか。その１点だけでいいです。</w:t>
      </w:r>
    </w:p>
    <w:p>
      <w:pPr>
        <w:pStyle w:val="Style17"/>
        <w:rPr/>
      </w:pPr>
      <w:r>
        <w:rPr/>
        <w:t>○</w:t>
      </w:r>
      <w:r>
        <w:rPr/>
        <w:t>議長（坪根秀介君）住民課長。</w:t>
      </w:r>
    </w:p>
    <w:p>
      <w:pPr>
        <w:pStyle w:val="Style17"/>
        <w:rPr/>
      </w:pPr>
      <w:r>
        <w:rPr/>
        <w:t>○</w:t>
      </w:r>
      <w:r>
        <w:rPr/>
        <w:t>住民課長（福本豊彦君）そういうことに関しまして、私のほうから御答弁はできません。</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町長、どうですか。</w:t>
      </w:r>
    </w:p>
    <w:p>
      <w:pPr>
        <w:pStyle w:val="Style17"/>
        <w:rPr/>
      </w:pPr>
      <w:r>
        <w:rPr/>
        <w:t>○</w:t>
      </w:r>
      <w:r>
        <w:rPr/>
        <w:t>議長（坪根秀介君）町長。</w:t>
      </w:r>
    </w:p>
    <w:p>
      <w:pPr>
        <w:pStyle w:val="Style17"/>
        <w:rPr/>
      </w:pPr>
      <w:r>
        <w:rPr/>
        <w:t>○</w:t>
      </w:r>
      <w:r>
        <w:rPr/>
        <w:t>町長（鶴田忠良君）住民課長が言ったとおり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町長もできないということであります。</w:t>
      </w:r>
    </w:p>
    <w:p>
      <w:pPr>
        <w:pStyle w:val="Style17"/>
        <w:ind w:hanging="0"/>
        <w:rPr/>
      </w:pPr>
      <w:r>
        <w:rPr/>
        <w:t>　それでは、障害を持つ子供、一言で言うと手間のかかる子供ですね。これについては、国は応諾義務を課すから大丈夫だということだと思います。そういう認識ではないんですか。そういう認識で、必ずしもどうのこうのということを言われたのではないですか。</w:t>
      </w:r>
    </w:p>
    <w:p>
      <w:pPr>
        <w:pStyle w:val="Style17"/>
        <w:rPr/>
      </w:pPr>
      <w:r>
        <w:rPr/>
        <w:t>○</w:t>
      </w:r>
      <w:r>
        <w:rPr/>
        <w:t>議長（坪根秀介君）住民課長。</w:t>
      </w:r>
    </w:p>
    <w:p>
      <w:pPr>
        <w:pStyle w:val="Style17"/>
        <w:rPr/>
      </w:pPr>
      <w:r>
        <w:rPr/>
        <w:t>○</w:t>
      </w:r>
      <w:r>
        <w:rPr/>
        <w:t>住民課長（福本豊彦君）あくまで１２月の一般質問のときに御答弁させていただいた分につきましては、中間まとめの中の資料を引用させていただいて答弁をしたことまででございますので、具体的な内容について示されていない中でございますので、その辺について御理解いただきたいと思っ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国はそういうふうに、受けなさいという義務を課すから大丈夫だということを言っているのでありますが、これも理由があれば拒むことができるという程度でありますから、あくまでも個人契約ですから、行政もそこまで踏み込めないと思います。実際にこの応諾義務というのは機能しないと思います。その点だけ言っておきます。</w:t>
      </w:r>
    </w:p>
    <w:p>
      <w:pPr>
        <w:pStyle w:val="Style17"/>
        <w:ind w:hanging="0"/>
        <w:rPr/>
      </w:pPr>
      <w:r>
        <w:rPr/>
        <w:t>　それと、保育に株式会社が参入するわけですから、当然、株式会社というのは株主に対する配当もしなければならないと思います。そういう意味から、それが一部株主配当に回るわけですから、その点からしても質の低下を招くんではなかろうかなと思うんです。現在では、運営費が丸々保育の運営に使われますが、これが新システムでは一部、経営者の懐の中に入れてもいいということですから、当然、質の低下を招くと思います。これについて、どういうふうに考えていますか。これもわからないということですか。</w:t>
      </w:r>
    </w:p>
    <w:p>
      <w:pPr>
        <w:pStyle w:val="Style17"/>
        <w:rPr/>
      </w:pPr>
      <w:r>
        <w:rPr/>
        <w:t>○</w:t>
      </w:r>
      <w:r>
        <w:rPr/>
        <w:t>議長（坪根秀介君）住民課長。</w:t>
      </w:r>
    </w:p>
    <w:p>
      <w:pPr>
        <w:pStyle w:val="Style17"/>
        <w:rPr/>
      </w:pPr>
      <w:r>
        <w:rPr/>
        <w:t>○</w:t>
      </w:r>
      <w:r>
        <w:rPr/>
        <w:t>住民課長（福本豊彦君）先ほど答弁したとおり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７番は飛ばします。</w:t>
      </w:r>
    </w:p>
    <w:p>
      <w:pPr>
        <w:pStyle w:val="Style17"/>
        <w:ind w:hanging="0"/>
        <w:rPr/>
      </w:pPr>
      <w:r>
        <w:rPr/>
        <w:t>　それで８番の、町長が言ったことがよくわからなかったんですが、民営化は行わないということですか、行うということですか。朝の宮本議員の質問に対しては、民間移譲、民間委託も考えているという答弁だったと思いますが。</w:t>
      </w:r>
    </w:p>
    <w:p>
      <w:pPr>
        <w:pStyle w:val="Style17"/>
        <w:rPr/>
      </w:pPr>
      <w:r>
        <w:rPr/>
        <w:t>○</w:t>
      </w:r>
      <w:r>
        <w:rPr/>
        <w:t>議長（坪根秀介君）町長。</w:t>
      </w:r>
    </w:p>
    <w:p>
      <w:pPr>
        <w:pStyle w:val="Style17"/>
        <w:rPr/>
      </w:pPr>
      <w:r>
        <w:rPr/>
        <w:t>○</w:t>
      </w:r>
      <w:r>
        <w:rPr/>
        <w:t>町長（鶴田忠良君）民間委託を行わないということはないということでございますので、それを逆に考えますと、検討する中では民営化を行うということが基本にあるだろうということでございますが、ないという言葉を答弁しますと、民営化を行わないという選択肢はないということで、結論から言うと行うということで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これは大分、古いことなんですが、２００６年３月ぐらいに、私は市場化原理等の導入でお尋ねしたときに、これを導入するかどうかでお尋ねしたときに、そのときに制度の内容がよくわからないからということでありました。しかし、町民の利益、安心安全を最優先に考えるという答弁であります。</w:t>
      </w:r>
    </w:p>
    <w:p>
      <w:pPr>
        <w:pStyle w:val="Style17"/>
        <w:ind w:hanging="0"/>
        <w:rPr/>
      </w:pPr>
      <w:r>
        <w:rPr/>
        <w:t>　そうした場合に、それから考えると今、るるやりとりをしてきました。入所の問題一つ、手続とっても、仮に保護者が入所できないと町に相談に来ても、仮に一生懸命町は努力しても、斡旋してやって、相手は民間ですから、あくまで個人契約ですから、なかなか業者、受け入れ先がうんと言わなかったら、もうそれ以上手は出せないと思うんですよね。</w:t>
      </w:r>
    </w:p>
    <w:p>
      <w:pPr>
        <w:pStyle w:val="Style17"/>
        <w:ind w:hanging="0"/>
        <w:rPr/>
      </w:pPr>
      <w:r>
        <w:rPr/>
        <w:t>　それから、保育料の負担についても、先ほども言ったように、今の町の減免基準が適用されるかどうかというのは町長もわからないということですから、もう未知数です。やりますとは言いませんよね。こういうるるやりとりを考えると、かなり保護者の利益にはならない、安全安心にして保育はできないということに私はなると思いますが、町長、どういう見解をお持ちでしょうか。</w:t>
      </w:r>
    </w:p>
    <w:p>
      <w:pPr>
        <w:pStyle w:val="Style17"/>
        <w:rPr/>
      </w:pPr>
      <w:r>
        <w:rPr/>
        <w:t>○</w:t>
      </w:r>
      <w:r>
        <w:rPr/>
        <w:t>議長（坪根秀介君）町長。</w:t>
      </w:r>
    </w:p>
    <w:p>
      <w:pPr>
        <w:pStyle w:val="Style17"/>
        <w:rPr/>
      </w:pPr>
      <w:r>
        <w:rPr/>
        <w:t>○</w:t>
      </w:r>
      <w:r>
        <w:rPr/>
        <w:t>町長（鶴田忠良君）町内にポッポ保育園というのがあるわけでございますね。御承知のとおり民間経営でございますけれども、何不足なく保護者の皆さん方は、その園に行って保育をお願いしているわけでございますね。</w:t>
      </w:r>
    </w:p>
    <w:p>
      <w:pPr>
        <w:pStyle w:val="Style17"/>
        <w:ind w:hanging="0"/>
        <w:rPr/>
      </w:pPr>
      <w:r>
        <w:rPr/>
        <w:t>　ということを考えますと、その例を見るのが一番いいと考えておるわけでございますので、民間委託するということは、必ずしも不利になるような条件で町民の皆さん方に迷惑をかけるということにはならないと、私は考え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今の答弁は、２４条の精神が生かされているからですね。それは言えると思いますが、２４条をなくして、新システムでは２４条の精神をなくすんですから、これまでやりとりしてきたことは現実の問題として起こるおそれが十分にあるということを申し添えておきます。</w:t>
      </w:r>
    </w:p>
    <w:p>
      <w:pPr>
        <w:pStyle w:val="Style17"/>
        <w:ind w:hanging="0"/>
        <w:rPr/>
      </w:pPr>
      <w:r>
        <w:rPr/>
        <w:t>　それから、職員の待遇改善ですが、どのような場合に期限を区切った職員を採用しているのかということですが、業務内容の考えから関連して、最後、答弁してください。何で１年契約なのか。この仕事はずっと続くわけですから、雇用は継続する契約をすべきだと私は思いますが、いかがでしょうか。</w:t>
      </w:r>
    </w:p>
    <w:p>
      <w:pPr>
        <w:pStyle w:val="Style17"/>
        <w:rPr/>
      </w:pPr>
      <w:r>
        <w:rPr/>
        <w:t>○</w:t>
      </w:r>
      <w:r>
        <w:rPr/>
        <w:t>議長（坪根秀介君）住民課長。</w:t>
      </w:r>
    </w:p>
    <w:p>
      <w:pPr>
        <w:pStyle w:val="Style17"/>
        <w:rPr/>
      </w:pPr>
      <w:r>
        <w:rPr/>
        <w:t>○</w:t>
      </w:r>
      <w:r>
        <w:rPr/>
        <w:t>住民課長（福本豊彦君）臨時の保育士さんを雇用する場合につきましては、当然、保育士が不足したときに募集をいたしまして、応募していただいた方に勤務をしていただくという形になります。</w:t>
      </w:r>
    </w:p>
    <w:p>
      <w:pPr>
        <w:pStyle w:val="Style17"/>
        <w:ind w:hanging="0"/>
        <w:rPr/>
      </w:pPr>
      <w:r>
        <w:rPr/>
        <w:t>　こうした場合、地公法等の中に、雇用期間が臨時の場合でしたら、嘱託の場合は１年とか、臨時の場合だったら半年とかいう決まりがございますので、それに基づいて契約をさせていただいているというところ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大体、一つの施設は、１００人以上は常時保育をするわけですから、当然そこには必要だと思います。常勤わずか３名で対応できるわけではありません。ですから、ずっと続く仕事ですから常勤でやるべきだと思います。なぜ１年１年区切ってやるのかということです。業務内容からして、私はこれをずっと継続した契約をするべきだと思いますが、その点についての、１年１年という考え方を示してください。</w:t>
      </w:r>
    </w:p>
    <w:p>
      <w:pPr>
        <w:pStyle w:val="Style17"/>
        <w:rPr/>
      </w:pPr>
      <w:r>
        <w:rPr/>
        <w:t>○</w:t>
      </w:r>
      <w:r>
        <w:rPr/>
        <w:t>議長（坪根秀介君）住民課長。</w:t>
      </w:r>
    </w:p>
    <w:p>
      <w:pPr>
        <w:pStyle w:val="Style17"/>
        <w:rPr/>
      </w:pPr>
      <w:r>
        <w:rPr/>
        <w:t>○</w:t>
      </w:r>
      <w:r>
        <w:rPr/>
        <w:t>住民課長（福本豊彦君）ですから、雇用の形態によって、そういう契約になるということ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これは今後、議論していきます。</w:t>
      </w:r>
    </w:p>
    <w:p>
      <w:pPr>
        <w:pStyle w:val="Style17"/>
        <w:ind w:hanging="0"/>
        <w:rPr/>
      </w:pPr>
      <w:r>
        <w:rPr/>
        <w:t>　それから、嘱託職員で今後、保育に雇用する場合に、たしか保育の嘱託職員は一時金とか、通勤手当とかがないのではないですか。たしか通勤費は出ると思いますが、嘱託職員には通勤費がないんじゃないですか。それと有休のとり方について、ちょっと違いがあるんじゃないですか。その点についてお伺いいたします。</w:t>
      </w:r>
    </w:p>
    <w:p>
      <w:pPr>
        <w:pStyle w:val="Style17"/>
        <w:rPr/>
      </w:pPr>
      <w:r>
        <w:rPr/>
        <w:t>○</w:t>
      </w:r>
      <w:r>
        <w:rPr/>
        <w:t>議長（坪根秀介君）住民課長。</w:t>
      </w:r>
    </w:p>
    <w:p>
      <w:pPr>
        <w:pStyle w:val="Style17"/>
        <w:rPr/>
      </w:pPr>
      <w:r>
        <w:rPr/>
        <w:t>○</w:t>
      </w:r>
      <w:r>
        <w:rPr/>
        <w:t>住民課長（福本豊彦君）今、嘱託職員はおりませんので、２４年度からという形になろうかと思います。有休につきましても、労働基準法等に基づいて新規の場合、半年間はありませんが、それを超えた場合には１０日間の有休を与えているということ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通勤費とか、通勤手当とかは。</w:t>
      </w:r>
    </w:p>
    <w:p>
      <w:pPr>
        <w:pStyle w:val="Style17"/>
        <w:rPr/>
      </w:pPr>
      <w:r>
        <w:rPr/>
        <w:t>○</w:t>
      </w:r>
      <w:r>
        <w:rPr/>
        <w:t>議長（坪根秀介君）住民課長。</w:t>
      </w:r>
    </w:p>
    <w:p>
      <w:pPr>
        <w:pStyle w:val="Style17"/>
        <w:rPr/>
      </w:pPr>
      <w:r>
        <w:rPr/>
        <w:t>○</w:t>
      </w:r>
      <w:r>
        <w:rPr/>
        <w:t>住民課長（福本豊彦君）交通費につきましては今、支給しておりません。</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次に、大平樂の問題ですが、スマートインターを開設する目的ですよね。るる長く答弁いたしましたが、一言で言うと、地域の振興につながるということでありますよね。それから救急医療に対応できるとか、いろいろ細かく言っていましたけれども、そのとおりだと思います。</w:t>
      </w:r>
    </w:p>
    <w:p>
      <w:pPr>
        <w:pStyle w:val="Style17"/>
        <w:ind w:hanging="0"/>
        <w:rPr/>
      </w:pPr>
      <w:r>
        <w:rPr/>
        <w:t>　ここで私が伺いたいのは、民営化すると、どうしても施設運営側は手数料で判断すると思うんですよ。農産物を出した場合に１３か１５と、業者の手数料は２０％ということになると、今、町の施設ですから一定程度、農産物を入れてくれていますが、これが業者の経営権でやると当然、マージンの多いほうが優先されると思います。</w:t>
      </w:r>
    </w:p>
    <w:p>
      <w:pPr>
        <w:pStyle w:val="Style17"/>
        <w:ind w:hanging="0"/>
        <w:rPr/>
      </w:pPr>
      <w:r>
        <w:rPr/>
        <w:t>　当然、農産物を扱うにしても、じゃあ２０％であれば引き受けますが、そうでなければ私のところはいいですよということになることもあります。そうした場合に、この地域の農産物の問題は、はじき飛ばされるということになって、必ずしも私は地域の振興には役立たないと思いますが、その点についてお伺いいたします。</w:t>
      </w:r>
    </w:p>
    <w:p>
      <w:pPr>
        <w:pStyle w:val="Style17"/>
        <w:rPr/>
      </w:pPr>
      <w:r>
        <w:rPr/>
        <w:t>○</w:t>
      </w:r>
      <w:r>
        <w:rPr/>
        <w:t>議長（坪根秀介君）企画情報課長。</w:t>
      </w:r>
    </w:p>
    <w:p>
      <w:pPr>
        <w:pStyle w:val="Style17"/>
        <w:rPr/>
      </w:pPr>
      <w:r>
        <w:rPr/>
        <w:t>○</w:t>
      </w:r>
      <w:r>
        <w:rPr/>
        <w:t>企画情報課長（尾崎幸光</w:t>
      </w:r>
      <w:r>
        <w:rPr>
          <w:kern w:val="0"/>
        </w:rPr>
        <w:t>君）まずちょっと整理をさせていただきたいんですが、町長の答弁の中で、今現在、引き受ける市場は容易ではないということを申されたと思うんで、そこを売る、売らないという話は、もしもという観点になるんではないかなと思っているところで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そういう今の経済状況からみるということで、ただし書きでしょう。ですから、売らないとは言っていないんですよね。そこを心配するわけですよ。ですから、私はやりましょうと言ってきたときに、ちゃんとくぎを刺しておかないと困るから言っただけであります。答えてください。</w:t>
      </w:r>
    </w:p>
    <w:p>
      <w:pPr>
        <w:pStyle w:val="Style17"/>
        <w:rPr/>
      </w:pPr>
      <w:r>
        <w:rPr/>
        <w:t>○</w:t>
      </w:r>
      <w:r>
        <w:rPr/>
        <w:t>議長（坪根秀介君）企画情報課長。</w:t>
      </w:r>
    </w:p>
    <w:p>
      <w:pPr>
        <w:pStyle w:val="Style17"/>
        <w:rPr/>
      </w:pPr>
      <w:r>
        <w:rPr/>
        <w:t>○</w:t>
      </w:r>
      <w:r>
        <w:rPr/>
        <w:t>企画情報課長（尾崎幸光</w:t>
      </w:r>
      <w:r>
        <w:rPr>
          <w:kern w:val="0"/>
        </w:rPr>
        <w:t>君）もし、さわやか市を民間に譲渡した場合には、それは民間の経営の中で考えることであると思います。うちのほうが売り渡すときに、手数料についてはこれでお願いしますというような条件をつけることはつけられるんではないかなとは思っておりました。</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しかし、後は出荷者と施設を運営する側の契約でありますから、それがどこまでいけるのかなと思うわけであります。</w:t>
      </w:r>
    </w:p>
    <w:p>
      <w:pPr>
        <w:pStyle w:val="Style17"/>
        <w:ind w:hanging="0"/>
        <w:rPr/>
      </w:pPr>
      <w:r>
        <w:rPr/>
        <w:t>　本当に町が地域の振興を考えるならば、指定管理はやむを得ないとしても、町の権限の及ぶところでやってほしいということであります。この点について町長に強くお願いしますが、町長、その点について見解を伺います。</w:t>
      </w:r>
    </w:p>
    <w:p>
      <w:pPr>
        <w:pStyle w:val="Style17"/>
        <w:rPr/>
      </w:pPr>
      <w:r>
        <w:rPr/>
        <w:t>○</w:t>
      </w:r>
      <w:r>
        <w:rPr/>
        <w:t>議長（坪根秀介君）町長。</w:t>
      </w:r>
    </w:p>
    <w:p>
      <w:pPr>
        <w:pStyle w:val="Style17"/>
        <w:rPr/>
      </w:pPr>
      <w:r>
        <w:rPr/>
        <w:t>○</w:t>
      </w:r>
      <w:r>
        <w:rPr/>
        <w:t>町長（鶴田忠良君）大平樂の問題につきましては、２４年度までが指定管理の期間でございますので、本年度中に、その後をどうするかということを考えるのは筋であろうと思うわけでございますが、ただ、売却ということになると先ほど申し上げましたように、これは今の経済状況の中では大変難しいということでありますので、本年度中の結論というのは、売却ということには、恐らくならないのではなかろうかと。</w:t>
      </w:r>
    </w:p>
    <w:p>
      <w:pPr>
        <w:pStyle w:val="Style17"/>
        <w:ind w:hanging="0"/>
        <w:rPr/>
      </w:pPr>
      <w:r>
        <w:rPr/>
        <w:t>　これはまた審議会を開いていただきまして、この問題については意見を出していただきたいと私は考え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民間に渡すことは避けてほしいということは要望しておきます。</w:t>
      </w:r>
    </w:p>
    <w:p>
      <w:pPr>
        <w:pStyle w:val="Style17"/>
        <w:ind w:hanging="0"/>
        <w:rPr/>
      </w:pPr>
      <w:r>
        <w:rPr/>
        <w:t>　次に、住民健診の問題です。いろいろとこれまで推進に力を入れて医療費は抑えられているのではないかなと思います。受診率も４０％台に乗るか乗らないかということらしいですけれども、その成果は徐々に上がっていると思います。</w:t>
      </w:r>
    </w:p>
    <w:p>
      <w:pPr>
        <w:pStyle w:val="Style17"/>
        <w:ind w:hanging="0"/>
        <w:rPr/>
      </w:pPr>
      <w:r>
        <w:rPr/>
        <w:t>　１人当たりの医療費が、私の聞くところによると、私もいろいろとそこそこの県で雑談をしながら情報が入るわけですが、苅田町は結構、１人当たりの医療費が安いんですよね。何の健診を無料にしているか具体的な内容まではわかりませんが、かなり健診を無料化しているということを聞くわけです。やっぱり健診を無料化して負担をかけないでやっていると、こういうふうに医療費は安くなっていくのではないかなと思うんですよね。こういう自治体は日本全国、多々あるわけですよね。</w:t>
      </w:r>
    </w:p>
    <w:p>
      <w:pPr>
        <w:pStyle w:val="Style17"/>
        <w:ind w:hanging="0"/>
        <w:rPr/>
      </w:pPr>
      <w:r>
        <w:rPr/>
        <w:t>　こういう方向で今後、医療費を抑えていくという考えはないのかどうかお尋ねします。</w:t>
      </w:r>
    </w:p>
    <w:p>
      <w:pPr>
        <w:pStyle w:val="Style17"/>
        <w:rPr/>
      </w:pPr>
      <w:r>
        <w:rPr/>
        <w:t>○</w:t>
      </w:r>
      <w:r>
        <w:rPr/>
        <w:t>議長（坪根秀介君）健康福祉課長。</w:t>
      </w:r>
    </w:p>
    <w:p>
      <w:pPr>
        <w:pStyle w:val="Style17"/>
        <w:rPr/>
      </w:pPr>
      <w:r>
        <w:rPr/>
        <w:t>○</w:t>
      </w:r>
      <w:r>
        <w:rPr/>
        <w:t>健康福祉課長（坪根勝磨君）今１点、他町の事例がございましたけれども、基本的に１人当たり医療費を考えるときに、その市町によって加入者の構成等でやっぱり相違があります。今、御指摘のあった部分につきましては、苅田町の例がございましたけれども、いわゆる国保被保険者の中で、医療にかかる機会が少ない４０代、５０代、こういった自営業者などの存在が、苅田町あたりになると非常に多うございますので、基本的にこうした加入者構成が違うところで比較するのは、一概には比較できないということは御承知おきいただきたいと思います。</w:t>
      </w:r>
    </w:p>
    <w:p>
      <w:pPr>
        <w:pStyle w:val="Style17"/>
        <w:ind w:hanging="0"/>
        <w:rPr/>
      </w:pPr>
      <w:r>
        <w:rPr/>
        <w:t>　健診の費用につきましては、先ほども申しましたが、健康管理に関しましては自己の意識をしっかりと持っていただくことが、まず大切かと思います。みずからの責任の範囲において健康を維持していくための費用の一部を御負担いただくということは、自己の健康維持の大切さはもとよりですけれども、医療費を初めとする社会的な費用の公平な負担という観点からも、それぞれ個人個人に御認識を深めていただく契機にもなると私は思っております。</w:t>
      </w:r>
    </w:p>
    <w:p>
      <w:pPr>
        <w:pStyle w:val="Style17"/>
        <w:rPr/>
      </w:pPr>
      <w:r>
        <w:rPr/>
        <w:t>○</w:t>
      </w:r>
      <w:r>
        <w:rPr/>
        <w:t>議長（坪根秀介君）茂呂議員、残り時間５分です。</w:t>
      </w:r>
    </w:p>
    <w:p>
      <w:pPr>
        <w:pStyle w:val="Style17"/>
        <w:rPr/>
      </w:pPr>
      <w:r>
        <w:rPr/>
        <w:t>○</w:t>
      </w:r>
      <w:r>
        <w:rPr>
          <w:lang w:eastAsia="zh-TW"/>
        </w:rPr>
        <w:t>８番</w:t>
      </w:r>
      <w:r>
        <w:rPr/>
        <w:t>（</w:t>
      </w:r>
      <w:r>
        <w:rPr>
          <w:lang w:eastAsia="zh-TW"/>
        </w:rPr>
        <w:t>茂呂孝志</w:t>
      </w:r>
      <w:r>
        <w:rPr/>
        <w:t>君）あくまでも健康管理ですから、それは個人の責任ですよ。しかし、健診料を安くする、低くすることによって、健康管理が行き届き、１人当たりの医療費が下がっていくということの認識はあるんですか。全国では、そういう考えのもとにやっている自治体は多うございます。</w:t>
      </w:r>
    </w:p>
    <w:p>
      <w:pPr>
        <w:pStyle w:val="Style17"/>
        <w:ind w:hanging="0"/>
        <w:rPr/>
      </w:pPr>
      <w:r>
        <w:rPr/>
        <w:t>　それから、その期間も長くとると。一定の期間ではなくて長くとって、その範囲は無料ですよということでやっているところもあります。そういう健診医療の負担を低く抑えることによって健診率が上がり、医療費が下がっていくという御認識はありますか。</w:t>
      </w:r>
    </w:p>
    <w:p>
      <w:pPr>
        <w:pStyle w:val="Style17"/>
        <w:rPr/>
      </w:pPr>
      <w:r>
        <w:rPr/>
        <w:t>○</w:t>
      </w:r>
      <w:r>
        <w:rPr/>
        <w:t>議長（坪根秀介君）健康福祉課長。</w:t>
      </w:r>
    </w:p>
    <w:p>
      <w:pPr>
        <w:pStyle w:val="Style17"/>
        <w:rPr/>
      </w:pPr>
      <w:r>
        <w:rPr/>
        <w:t>○</w:t>
      </w:r>
      <w:r>
        <w:rPr/>
        <w:t>健康福祉課長（坪根勝磨君）ある意味、この負担の軽減を図ることが当然、健診の受診率の向上にはつながっていくとは思っておりますが、先ほどの答弁のとおりでございまして、一定の御負担をいただきながらということでございます。</w:t>
      </w:r>
    </w:p>
    <w:p>
      <w:pPr>
        <w:pStyle w:val="Style17"/>
        <w:ind w:hanging="0"/>
        <w:rPr/>
      </w:pPr>
      <w:r>
        <w:rPr/>
        <w:t>　個々の負担という面におきましては、本町におきましては必要最低限という形で、非常に低く抑えた負担の中で健診も実施しております。これがすべてではないのですが、１例、住民の方からいただいた御意見で、健診がこのような低額で受けられるということは本当にありがたいということで、こんなに安いのに何で皆さん受けないのかなといったような御指摘を受けたこともございます。</w:t>
      </w:r>
    </w:p>
    <w:p>
      <w:pPr>
        <w:pStyle w:val="Style17"/>
        <w:ind w:hanging="0"/>
        <w:rPr/>
      </w:pPr>
      <w:r>
        <w:rPr/>
        <w:t>　そういう意味で、うちは管内でも非常に低い負担率の中で健診を実施しておりますので、この負担率というのは維持していきたいし、先ほどから何回にもなりますが、個人個人の皆さんに健康感をしっかりと持っていただいて、健診の後の保健指導といったものをしっかりとその分、充実をさせていくということで、町民の健康づくりに寄与していきたいと思っ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そういうことをすることによって、１人当たりがいよいよ下がっていくという認識はあるようであります。</w:t>
      </w:r>
    </w:p>
    <w:p>
      <w:pPr>
        <w:pStyle w:val="Style17"/>
        <w:ind w:hanging="0"/>
        <w:rPr/>
      </w:pPr>
      <w:r>
        <w:rPr/>
        <w:t>　一定の負担をお願いするということでありますが、そういうことがあるのであれば今後、少しでも１人当たりの医療費を下げるために、負担を引き上げるのではなく、今後引き下げの方向で準備をしていっていただきたいということをお願いしておきます。</w:t>
      </w:r>
    </w:p>
    <w:p>
      <w:pPr>
        <w:pStyle w:val="Style17"/>
        <w:ind w:hanging="0"/>
        <w:rPr/>
      </w:pPr>
      <w:r>
        <w:rPr/>
        <w:t>　それから最後に、水道料金の引き下げの問題です。一般会計から繰り入れているからできないという内容だったと思いますが、これは伊良原ダムをつくっても、完成後でも一般会計から繰り入れになると思います。ちょっと理解できないんですが、説明をしてください。</w:t>
      </w:r>
    </w:p>
    <w:p>
      <w:pPr>
        <w:pStyle w:val="Style17"/>
        <w:rPr/>
      </w:pPr>
      <w:r>
        <w:rPr/>
        <w:t>○</w:t>
      </w:r>
      <w:r>
        <w:rPr/>
        <w:t>議長（坪根秀介君）建設課長。</w:t>
      </w:r>
    </w:p>
    <w:p>
      <w:pPr>
        <w:pStyle w:val="Style17"/>
        <w:rPr/>
      </w:pPr>
      <w:r>
        <w:rPr/>
        <w:t>○</w:t>
      </w:r>
      <w:r>
        <w:rPr/>
        <w:t>建設課長（古原典幸</w:t>
      </w:r>
      <w:r>
        <w:rPr>
          <w:kern w:val="0"/>
        </w:rPr>
        <w:t>君）それでは御説明をいたします。まず２２年度、直近の決算で御説明をさせていただきますと、２２年度の決算額、歳入が３</w:t>
      </w:r>
      <w:r>
        <w:rPr>
          <w:kern w:val="0"/>
        </w:rPr>
        <w:t>,</w:t>
      </w:r>
      <w:r>
        <w:rPr>
          <w:kern w:val="0"/>
        </w:rPr>
        <w:t>８１７万円でございます。全体の支出が７</w:t>
      </w:r>
      <w:r>
        <w:rPr>
          <w:kern w:val="0"/>
        </w:rPr>
        <w:t>,</w:t>
      </w:r>
      <w:r>
        <w:rPr>
          <w:kern w:val="0"/>
        </w:rPr>
        <w:t>５０７万円です。これにつきましては、建物の償還及び利子が含まれております。この建物の償還及び利子、建物につきましては町の財産ということで、この分を差し引いた支出が３</w:t>
      </w:r>
      <w:r>
        <w:rPr>
          <w:kern w:val="0"/>
        </w:rPr>
        <w:t>,</w:t>
      </w:r>
      <w:r>
        <w:rPr>
          <w:kern w:val="0"/>
        </w:rPr>
        <w:t>８４１万円ということになります。</w:t>
      </w:r>
    </w:p>
    <w:p>
      <w:pPr>
        <w:pStyle w:val="Style17"/>
        <w:ind w:hanging="0"/>
        <w:rPr/>
      </w:pPr>
      <w:r>
        <w:rPr/>
        <w:t>　そういったことで、約２４万円の一般会計からの繰り出しがございます。伊良原ダム完成後の企業団からの受水額につきましては、１トン当たり１４１円前後で試算をされるという話をいただいております。そういった試算を経ました暁には、本町も試算を行い料金の検討をしたいと思っているところ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伊良原ダムまで、これはちょっと時間がかかりますけれども、今、当初予算、２４年度予算で計算している基本料金２</w:t>
      </w:r>
      <w:r>
        <w:rPr/>
        <w:t>,</w:t>
      </w:r>
      <w:r>
        <w:rPr/>
        <w:t>１００円、それからこれを１</w:t>
      </w:r>
      <w:r>
        <w:rPr/>
        <w:t>,</w:t>
      </w:r>
      <w:r>
        <w:rPr/>
        <w:t>８００円にすると大体４００万円ぐらいの金ができるわけです。２１０円を１８０円にすると２２０万ぐらいでできます。そういう考えであれば、これでできると思えば、少しでもいいから負担軽減をするような方向で検討していただけないでしょうか。</w:t>
      </w:r>
    </w:p>
    <w:p>
      <w:pPr>
        <w:pStyle w:val="Style17"/>
        <w:ind w:hanging="0"/>
        <w:rPr/>
      </w:pPr>
      <w:r>
        <w:rPr/>
        <w:t>　時間が終わりましたので、これで答弁を求めて質問を終わります。</w:t>
      </w:r>
    </w:p>
    <w:p>
      <w:pPr>
        <w:pStyle w:val="Style17"/>
        <w:rPr/>
      </w:pPr>
      <w:r>
        <w:rPr/>
        <w:t>○</w:t>
      </w:r>
      <w:r>
        <w:rPr/>
        <w:t>議長（坪根秀介君）時間です。茂呂議員の質問が終わりました。</w:t>
      </w:r>
    </w:p>
    <w:p>
      <w:pPr>
        <w:pStyle w:val="Style17"/>
        <w:ind w:hanging="0"/>
        <w:rPr/>
      </w:pPr>
      <w:r>
        <w:rPr/>
        <w:t>　７番　安元議員、登壇ください。</w:t>
      </w:r>
    </w:p>
    <w:p>
      <w:pPr>
        <w:pStyle w:val="Style17"/>
        <w:rPr/>
      </w:pPr>
      <w:r>
        <w:rPr/>
        <w:t>○</w:t>
      </w:r>
      <w:r>
        <w:rPr>
          <w:lang w:eastAsia="zh-TW"/>
        </w:rPr>
        <w:t>６番</w:t>
      </w:r>
      <w:r>
        <w:rPr/>
        <w:t>（</w:t>
      </w:r>
      <w:r>
        <w:rPr>
          <w:lang w:eastAsia="zh-TW"/>
        </w:rPr>
        <w:t>安元慶彦</w:t>
      </w:r>
      <w:r>
        <w:rPr>
          <w:kern w:val="0"/>
        </w:rPr>
        <w:t>君）６番、安元です。最後の質問を行います。</w:t>
      </w:r>
      <w:r>
        <w:rPr/>
        <w:t>私は、今定例会において３点について質問をしてまいります。</w:t>
      </w:r>
    </w:p>
    <w:p>
      <w:pPr>
        <w:pStyle w:val="Style17"/>
        <w:ind w:hanging="0"/>
        <w:rPr/>
      </w:pPr>
      <w:r>
        <w:rPr/>
        <w:t>　まず最初に、遊休ため池ですね。遊休池としておりますけれども、その活用についてであります。大きなタイトルは土地利用ということにしておりますが、内容的には機能を果たしていないため池でございます。以前から農業のかんがいとして、いろいろ活用されてきたわけでございますけれども、最近のもろもろの農業を取り巻く背景、一番大きなものは転作とか、あるいは転作率の関係、それから　　　　　による農地の活用とかいったことで、余り機能を果たさなくても済むような具合になってきまして、そういうものは段々、荒れてきておると。早く言えば、放棄されてきているような現状でございます。</w:t>
      </w:r>
      <w:r>
        <w:rPr>
          <w:b/>
          <w:color w:val="FF0000"/>
        </w:rPr>
        <w:t>・</w:t>
      </w:r>
    </w:p>
    <w:p>
      <w:pPr>
        <w:pStyle w:val="Style17"/>
        <w:ind w:hanging="0"/>
        <w:rPr/>
      </w:pPr>
      <w:r>
        <w:rPr/>
        <w:t>　皆さん方もお気づきになる箇所もあると思いますけれども、そういうところは夏になると雑草が繁茂して害虫が発生するとか、あるいはまた、野鳥が住みついて周囲の田んぼに害を及ぼすとか、いろいろなことで迷惑なものにもなってきておるわけでございます。かといって受益者、関係者の方々については、農家戸数の減少、それから高齢化等で、なかなか維持管理というものが難しいときになってきております。</w:t>
      </w:r>
    </w:p>
    <w:p>
      <w:pPr>
        <w:pStyle w:val="Style17"/>
        <w:ind w:hanging="0"/>
        <w:rPr/>
      </w:pPr>
      <w:r>
        <w:rPr/>
        <w:t>　そういう中で、せっかく先人が苦労をしてつくり上げた施設が、時代とともに段々忘れがちになって、先ほども申しましたように、いよいよ迷惑施設的になってきておると。こういうものを何とか行政のほうで手をつけて、いろいろな形があると思いますけど、活用の方法がないのかどうか。これは関係者がおりますから、簡単に町が加勢できるものというのはございませんけれども、そういった事柄も、もっと町のほうでも考えていってもいいんじゃないかと。</w:t>
      </w:r>
    </w:p>
    <w:p>
      <w:pPr>
        <w:pStyle w:val="Style17"/>
        <w:ind w:hanging="0"/>
        <w:rPr/>
      </w:pPr>
      <w:r>
        <w:rPr/>
        <w:t>　過去の例からいきますと、御存じのように垂水の新池団地でも、あれは農業用のかんがい池でございました。地元の方々のほうに有効に活用してもらえないということで、あそこに今、町営住宅が建っております。</w:t>
      </w:r>
    </w:p>
    <w:p>
      <w:pPr>
        <w:pStyle w:val="Style17"/>
        <w:ind w:hanging="0"/>
        <w:rPr/>
      </w:pPr>
      <w:r>
        <w:rPr/>
        <w:t>　また、安雲東におきましても、ため池を埋めて公民館を建設し、また一部は企業に貸して、そこから収入をもらっておるということで、その土地が生かされるというような現状もあります。その中で有効利用するような考えが、これから私は町としても考えていくべきじゃないかなと考えておりますが、町のお考えを聞かせていただきたいと思います。</w:t>
      </w:r>
    </w:p>
    <w:p>
      <w:pPr>
        <w:pStyle w:val="Style17"/>
        <w:ind w:hanging="0"/>
        <w:rPr/>
      </w:pPr>
      <w:r>
        <w:rPr/>
        <w:t>　それから２番目の質問として、企業誘致に向けたプロジェクトチームの立ち上げといった考えはないだろうかと。これは、私は特に用地の確保についてのプロジェクトチームを指すわけでございます。東高跡地に、</w:t>
      </w:r>
      <w:r/>
      <w:r>
        <w:ruby>
          <w:rubyPr>
            <w:rubyAlign w:val="distributeSpace"/>
            <w:hps w:val="12"/>
            <w:hpsRaise w:val="25"/>
            <w:hpsBaseText w:val="25"/>
            <w:lid w:val="ja-JP"/>
          </w:rubyPr>
          <w:rt>
            <w:r>
              <w:rPr>
                <w:rFonts w:ascii="ＭＳ 明朝" w:hAnsi="ＭＳ 明朝"/>
                <w:sz w:val="12"/>
                <w:szCs w:val="24"/>
              </w:rPr>
              <w:t>いちる</w:t>
            </w:r>
          </w:rt>
          <w:rubyBase>
            <w:r>
              <w:rPr/>
              <w:t>一縷</w:t>
            </w:r>
            <w:r/>
          </w:rubyBase>
        </w:ruby>
      </w:r>
      <w:r>
        <w:rPr/>
        <w:t>の企業進出の期待を持っていましたけれども、今回、住宅用地としてそれを使うようになったということです。</w:t>
      </w:r>
    </w:p>
    <w:p>
      <w:pPr>
        <w:pStyle w:val="Style17"/>
        <w:ind w:hanging="0"/>
        <w:rPr/>
      </w:pPr>
      <w:r>
        <w:rPr/>
        <w:t>　町有としての広大な土地というものがなくなったという中で、これから先、企業というものを誘致するためには、初日、議会の開発公社の報告の中でも、ちょっと申しましたけれども、やっぱり何と言っても先立つものは用地ではないかと。幾ら企業に宣伝をしても、じゃあ土地はありますかと言われたときに、では今から探しますでは、なかなか企業さんは、一定の期間を設定して探しに来ますから、今から用地交渉をして要請をして何々というと間に合わない。</w:t>
      </w:r>
    </w:p>
    <w:p>
      <w:pPr>
        <w:pStyle w:val="Style17"/>
        <w:ind w:hanging="0"/>
        <w:rPr/>
      </w:pPr>
      <w:r>
        <w:rPr/>
        <w:t>　そうすると他の市町のほうにすぐ行ってしまうということで、なかなかキャッチできないということになると思いますし、新聞あるいは報道で聞きますと、アメリカのほうの景気がだんだんよくなってきて、非常に自動車の売れ行きがよくなってきておると。いわゆるＧＭあたりの車がよく出ていっておるということが、日本の自動車産業のほうにいい影響を及ぼすであろうということも言われております。また、きょうの新聞もありますし、きのうのテレビ等でもありましたように、我が国がアジアのミャンマーに５</w:t>
      </w:r>
      <w:r>
        <w:rPr/>
        <w:t>,</w:t>
      </w:r>
      <w:r>
        <w:rPr/>
        <w:t>０００億円の円借款があると。その中の１</w:t>
      </w:r>
      <w:r>
        <w:rPr/>
        <w:t>,</w:t>
      </w:r>
      <w:r>
        <w:rPr/>
        <w:t>５００億円は免除といいますか、取り消していくというような考えがあると。</w:t>
      </w:r>
    </w:p>
    <w:p>
      <w:pPr>
        <w:pStyle w:val="Style17"/>
        <w:ind w:hanging="0"/>
        <w:rPr/>
      </w:pPr>
      <w:r>
        <w:rPr/>
        <w:t>　それはなぜかというと、これから先、ミャンマーに企業の進出を国が図っていくんだという考えがあるようでございますから、やはり地元、この国内においてもそういった立地条件が合ったものを確保して積極的に誘致して、町長がこの町のトップセールスマンでございますから、いろいろなところの企業にそういうセールスをやっていくことが喫緊の課題ではなかろうかと思っておりますし、町長のお考えを伺っておきたいと思います。</w:t>
      </w:r>
    </w:p>
    <w:p>
      <w:pPr>
        <w:pStyle w:val="Style17"/>
        <w:ind w:hanging="0"/>
        <w:rPr/>
      </w:pPr>
      <w:r>
        <w:rPr/>
        <w:t>　それから３点目の質問ですが、公営住宅の唐の里団地でございますけれども、合併をして初めて予算書の借り上げの中に、七百数十万円の借り上げ料金というのが出てきまして、最初のうちはこれは何だろうかなと思って、そのうちになくなるかなと思いましたけれども、全く変わる様子もなく、課長に問い合わせをしてみますと、平成１１年から３ケ年計画で当時の大平村のほうで、用地はあそこのところに確保をして、上物は県の住宅供給公社が建設をして、そして当時の大平村がそれを借りて、皆さん方に使ってもらっているという内容のものでございまして、私も今まで認識不足でございました。</w:t>
      </w:r>
    </w:p>
    <w:p>
      <w:pPr>
        <w:pStyle w:val="Style17"/>
        <w:ind w:hanging="0"/>
        <w:rPr/>
      </w:pPr>
      <w:r>
        <w:rPr/>
        <w:t>　我々としても、役場生活が長い中でそういう経験がなかったものですから、今までそういう質問をやってこなかったわけですけれども、あそこは１戸建てでかなりの内容のようで、私は部屋の中を見たことはありませんけれど、かなりグレードの高いものじゃないかなと思いますし、家賃も五万何千円ということでございますから、宮崎議員の質問の中にもありましたように、公営住宅をどうかということでございましたが、町長としては、公営住宅は先々補修費等がかさんできて大変だというようなことでもございました。こういうものが繰り上げ償還をして、町のものにして、希望者に払い下げをして、町のそういった負担等も減らしていくということも考えられるのではないかと思いますが、そういった点につきましてもお尋ねしてまいりたいと思います。</w:t>
      </w:r>
    </w:p>
    <w:p>
      <w:pPr>
        <w:pStyle w:val="Style17"/>
        <w:ind w:hanging="0"/>
        <w:rPr/>
      </w:pPr>
      <w:r>
        <w:rPr/>
        <w:t>　詳細につきましては、また自席のほうから質問いたしますので、明快な答弁をよろしくお願いいたします。</w:t>
      </w:r>
    </w:p>
    <w:p>
      <w:pPr>
        <w:pStyle w:val="Style17"/>
        <w:ind w:hanging="0"/>
        <w:rPr/>
      </w:pPr>
      <w:r>
        <w:rPr/>
        <w:t>　以上です。</w:t>
      </w:r>
    </w:p>
    <w:p>
      <w:pPr>
        <w:pStyle w:val="Style17"/>
        <w:rPr/>
      </w:pPr>
      <w:r>
        <w:rPr/>
        <w:t>○</w:t>
      </w:r>
      <w:r>
        <w:rPr/>
        <w:t>議長（坪根秀介君）町長。</w:t>
      </w:r>
    </w:p>
    <w:p>
      <w:pPr>
        <w:pStyle w:val="Style17"/>
        <w:rPr/>
      </w:pPr>
      <w:r>
        <w:rPr/>
        <w:t>○</w:t>
      </w:r>
      <w:r>
        <w:rPr/>
        <w:t>町長（鶴田忠良君）私のほうからは、２点目の企業誘致についてお答えをさせていただきます。後は細部にわたりますので、担当課長のほうで答弁をさせていただきますので、よろしくお願いを申し上げます。</w:t>
      </w:r>
    </w:p>
    <w:p>
      <w:pPr>
        <w:pStyle w:val="Style17"/>
        <w:ind w:hanging="0"/>
        <w:rPr/>
      </w:pPr>
      <w:r>
        <w:rPr/>
        <w:t>　企業の誘致に向けて、プロジェクトチームをつくったらどうかという御質問でございました。これは今議会の初日、先ほど議員もおっしゃったように、先行投資をしてでも企業誘致を行うべきという御意見をいただきました。まさに元気百倍といったところでございますが、監督課の企画情報課を中心にして少数精鋭ということで、この問題については取り組んでまいりたいと思っております。</w:t>
      </w:r>
    </w:p>
    <w:p>
      <w:pPr>
        <w:pStyle w:val="Style17"/>
        <w:ind w:hanging="0"/>
        <w:rPr/>
      </w:pPr>
      <w:r>
        <w:rPr/>
        <w:t>　しかしながら、時間が経過する等ということもございますので、このプロジェクトチームにつきましては、時期を見てまた判断してまいりたいという考えでございます。</w:t>
      </w:r>
    </w:p>
    <w:p>
      <w:pPr>
        <w:pStyle w:val="Style17"/>
        <w:rPr/>
      </w:pPr>
      <w:r>
        <w:rPr/>
        <w:t>○</w:t>
      </w:r>
      <w:r>
        <w:rPr/>
        <w:t>議長（坪根秀介君）産業振興課長。</w:t>
      </w:r>
    </w:p>
    <w:p>
      <w:pPr>
        <w:pStyle w:val="Style17"/>
        <w:rPr/>
      </w:pPr>
      <w:r>
        <w:rPr/>
        <w:t>○</w:t>
      </w:r>
      <w:r>
        <w:rPr/>
        <w:t>産業振興課長（川口　彰君）私のほうからは、農業用ため池の活用ということで答弁をさせていただきます。まず、町内には１０６カ所の農業用ため池がございますが、具体的には大平地区につきましては７０カ所、新吉地区につきましては３６カ所ということでございます。</w:t>
      </w:r>
    </w:p>
    <w:p>
      <w:pPr>
        <w:pStyle w:val="Style17"/>
        <w:ind w:hanging="0"/>
        <w:rPr/>
      </w:pPr>
      <w:r>
        <w:rPr/>
        <w:t>　現在、県がため池防災事業で、平成２３年度から平成２５年度にかけて８５カ所のため池の現況調査を行っていますが、調査結果は２５年度に出ると思われますが、この８５カ所の調査以外の、残りの２１カ所のため池につきましては、ため池の機能がないと。言いかえますと、貯水能力がないため池と思われます。</w:t>
      </w:r>
    </w:p>
    <w:p>
      <w:pPr>
        <w:pStyle w:val="Style17"/>
        <w:ind w:hanging="0"/>
        <w:rPr/>
      </w:pPr>
      <w:r>
        <w:rPr/>
        <w:t>　最終結果は報告書を見ての判断となりますが、このため池機能がない土地についての活用につきましては当然、土地所有者、ため池管理者、従前の受益者等々の関係者で協議し、活用目的によりまして活用の判断をお願いしたいと思っているところでございます。</w:t>
      </w:r>
    </w:p>
    <w:p>
      <w:pPr>
        <w:pStyle w:val="Style17"/>
        <w:ind w:hanging="0"/>
        <w:rPr/>
      </w:pPr>
      <w:r>
        <w:rPr/>
        <w:t>　また、ため池機能のあるため池で現在、貯水あるいは農業用水等を行っていないため池についての活用でございますが、これにつきましては、干ばつ災害に備えての補助池としての機能、それから災害防止の観点から、豪雨時における一時的な雨水の貯水池としての機能、それから山林火災時における防火用水としての水源としての機能などいろいろあるわけでございますが、これらに加えまして、これはため池機能のないため池も同様でございますが、ため池には多種多様の植物、生物が生息しておりますので、生態系の保全あるいは自然環境の保全としての機能もございます。</w:t>
      </w:r>
    </w:p>
    <w:p>
      <w:pPr>
        <w:pStyle w:val="Style17"/>
        <w:ind w:hanging="0"/>
        <w:rPr/>
      </w:pPr>
      <w:r>
        <w:rPr/>
        <w:t>　これは自然公園等の活用ということでございますが、これらの活用もありますし、また先ほど御指摘がありましたように、集落用の施設、公民館等の活用、あるいは企業用地等の公募用地ということで関係者の同意が得られれば、活用されていないため池用地につきましても、候補地の一つとして上げられるものではないかと認識をしております。</w:t>
      </w:r>
    </w:p>
    <w:p>
      <w:pPr>
        <w:pStyle w:val="Style17"/>
        <w:ind w:hanging="0"/>
        <w:rPr/>
      </w:pPr>
      <w:r>
        <w:rPr/>
        <w:t>　以上でございます。</w:t>
      </w:r>
    </w:p>
    <w:p>
      <w:pPr>
        <w:pStyle w:val="Style17"/>
        <w:rPr/>
      </w:pPr>
      <w:r>
        <w:rPr/>
        <w:t>○</w:t>
      </w:r>
      <w:r>
        <w:rPr/>
        <w:t>議長（坪根秀介君）住民課長。</w:t>
      </w:r>
    </w:p>
    <w:p>
      <w:pPr>
        <w:pStyle w:val="Style17"/>
        <w:rPr/>
      </w:pPr>
      <w:r>
        <w:rPr/>
        <w:t>○</w:t>
      </w:r>
      <w:r>
        <w:rPr/>
        <w:t>住民課長（福本豊彦君）それでは私のほうからは、公営住宅、唐の里団地の借り上げにつきまして答弁をしたいと思います。唐の里団地の借り上げ等につきましては、先ほど議員がおっしゃったように、土地につきましては町所有で、公社との使用貸借契約を平成３７年１２月まで契約を結んでいるところでございます。</w:t>
      </w:r>
    </w:p>
    <w:p>
      <w:pPr>
        <w:pStyle w:val="Style17"/>
        <w:ind w:hanging="0"/>
        <w:rPr/>
      </w:pPr>
      <w:r>
        <w:rPr/>
        <w:t>　また住宅の建てやにつきましては、一括借り上げということで平成１１年から完成後にその都度、一括借り上げという形で契約を結んで、町のほうで使用しているということでございます。</w:t>
      </w:r>
    </w:p>
    <w:p>
      <w:pPr>
        <w:pStyle w:val="Style17"/>
        <w:ind w:hanging="0"/>
        <w:rPr/>
      </w:pPr>
      <w:r>
        <w:rPr/>
        <w:t>　この借り上げ期間につきましては２５年間ということで、公社が金融公庫のほうに基金を借り入れしている返済期間がその期間になっていると理解しております。償還等につきましては、予算書のほうに計上させていただいております７６７万５</w:t>
      </w:r>
      <w:r>
        <w:rPr/>
        <w:t>,</w:t>
      </w:r>
      <w:r>
        <w:rPr/>
        <w:t>０００円ぐらいの金額を毎年、計上させていただいておりまして、繰り上げ償還等につきましては、公社との契約の中で全額を支払いするようなことになれば、その時点で無償譲渡という形で、覚書のほうでうたっているところでございます。</w:t>
      </w:r>
    </w:p>
    <w:p>
      <w:pPr>
        <w:pStyle w:val="Style17"/>
        <w:rPr/>
      </w:pPr>
      <w:r>
        <w:rPr/>
        <w:t>○</w:t>
      </w:r>
      <w:r>
        <w:rPr/>
        <w:t>議長（坪根秀介君）安元議員。</w:t>
      </w:r>
    </w:p>
    <w:p>
      <w:pPr>
        <w:pStyle w:val="Style17"/>
        <w:rPr>
          <w:kern w:val="0"/>
        </w:rPr>
      </w:pPr>
      <w:r>
        <w:rPr/>
        <w:t>○</w:t>
      </w:r>
      <w:r>
        <w:rPr>
          <w:lang w:eastAsia="zh-TW"/>
        </w:rPr>
        <w:t>６番</w:t>
      </w:r>
      <w:r>
        <w:rPr/>
        <w:t>（</w:t>
      </w:r>
      <w:r>
        <w:rPr>
          <w:lang w:eastAsia="zh-TW"/>
        </w:rPr>
        <w:t>安元慶彦</w:t>
      </w:r>
      <w:r>
        <w:rPr>
          <w:kern w:val="0"/>
        </w:rPr>
        <w:t>君）最初に、２点目の質問の企業誘致の件について、町長のほうから考えが述べられましたが、私が考えるプロジェクトというものは、用地の確保に向けて一番の窓口は企画情報課と思いますけれども、やはり農業振興の関係とか、あるいは農地経営の関係等、あるいはまたその辺のアクセス道路の関係で建設課長が、そういったところで一つのプロジェクトを組んで、お互いに検討してもらうことが一番公益的じゃないかなと。</w:t>
      </w:r>
    </w:p>
    <w:p>
      <w:pPr>
        <w:pStyle w:val="Style17"/>
        <w:ind w:hanging="0"/>
        <w:rPr/>
      </w:pPr>
      <w:r>
        <w:rPr/>
        <w:t>　午前中の川口課長の答弁の中で、圃場整備が９０％終わったと。いわゆる第一種農地にみんななっておるわけですね。ですから、そのほか、これは里山とか未整備地区もあると思いますけれども、そうしますと、おのずから平地に近いところは、なかなか難しい状況でもあるだろうと思いますし、山間地のほうに行くかとか、いわゆる圃場整備がなされていないようなところあたりは、当然、出てくると思うんです。そういった事柄を全般的に検討して用地を生み出していくということが、私はイロハのイの字じゃないかなと思いますけれども、町長、どんなもんでしょうか。</w:t>
      </w:r>
    </w:p>
    <w:p>
      <w:pPr>
        <w:pStyle w:val="Style17"/>
        <w:rPr/>
      </w:pPr>
      <w:r>
        <w:rPr/>
        <w:t>○</w:t>
      </w:r>
      <w:r>
        <w:rPr/>
        <w:t>議長（坪根秀介君）町長。</w:t>
      </w:r>
    </w:p>
    <w:p>
      <w:pPr>
        <w:pStyle w:val="Style17"/>
        <w:rPr/>
      </w:pPr>
      <w:r>
        <w:rPr/>
        <w:t>○</w:t>
      </w:r>
      <w:r>
        <w:rPr/>
        <w:t>町長（鶴田忠良君）おっしゃるとおりでございますけど、６２平方キロメートルの本町でございます。どこに何が企業誘致として適地かということにつきましては、おおよその検討は皆さんついているだろうと思うわけでございまして、後はそれが確保できるかどうかの判断、あるいは決断であろうと思っておるわけでございますので、その辺につきましては、先ほども申し上げましたように、企画情報課が中心でございますので、当然、産業あるいは建設課等も持っているノウハウを集約いたしまして対応してまいりたいと思っておるところでございます。</w:t>
      </w:r>
    </w:p>
    <w:p>
      <w:pPr>
        <w:pStyle w:val="Style17"/>
        <w:ind w:hanging="0"/>
        <w:rPr/>
      </w:pPr>
      <w:r>
        <w:rPr/>
        <w:t>　そういう意味で、プロジェクトチームが庁内ということであれば、それは容易でありますけれども、そうでないとしますと、ある意味では屋上屋を架すということにもなりかねないので、先ほども申し上げましたように、当分の間、企画情報課を中心としてやりながら、どうしても手に余る、あるいは第三者機関等のお知恵を拝借したいというところになりましたら、ちょっと時期を失するという不満、御指摘があるかもわかりませんけれども、このようにまいりたいと考えておるところでございます。</w:t>
      </w:r>
    </w:p>
    <w:p>
      <w:pPr>
        <w:pStyle w:val="Style17"/>
        <w:ind w:hanging="0"/>
        <w:rPr/>
      </w:pPr>
      <w:r>
        <w:rPr/>
        <w:t>　ちなみに、田の浦の話、ちょっと余談でありますが申し上げますけれども、先般、電話がありまして、さっそくダイハツ九州、あるいは日産、ヨロズ関係から考えてみたいがという話があったということでございますので、そういうことを考えますと、ある意味では、ほかにもまた進出ということが考えられないこともないということがあるわけでございますので、この議会が終わった後、つまり２４年度に入りましたら、直ちにこういう作業を進めてまいりたいとも思っておるところでございます。</w:t>
      </w:r>
    </w:p>
    <w:p>
      <w:pPr>
        <w:pStyle w:val="Style17"/>
        <w:rPr/>
      </w:pPr>
      <w:r>
        <w:rPr/>
        <w:t>○</w:t>
      </w:r>
      <w:r>
        <w:rPr/>
        <w:t>議長（坪根秀介君）安元議員。</w:t>
      </w:r>
    </w:p>
    <w:p>
      <w:pPr>
        <w:pStyle w:val="Style17"/>
        <w:rPr>
          <w:kern w:val="0"/>
        </w:rPr>
      </w:pPr>
      <w:r>
        <w:rPr/>
        <w:t>○</w:t>
      </w:r>
      <w:r>
        <w:rPr>
          <w:lang w:eastAsia="zh-TW"/>
        </w:rPr>
        <w:t>６番</w:t>
      </w:r>
      <w:r>
        <w:rPr/>
        <w:t>（</w:t>
      </w:r>
      <w:r>
        <w:rPr>
          <w:lang w:eastAsia="zh-TW"/>
        </w:rPr>
        <w:t>安元慶彦</w:t>
      </w:r>
      <w:r>
        <w:rPr>
          <w:kern w:val="0"/>
        </w:rPr>
        <w:t>君）町長の積極的な御答弁でございましたが、せっかく土地開発公社もありますから、そこら辺の機能をひとつ十分発揮してもらって、できるだけ早い時期にそういった企業進出というものが図られますように。</w:t>
      </w:r>
    </w:p>
    <w:p>
      <w:pPr>
        <w:pStyle w:val="Style17"/>
        <w:ind w:hanging="0"/>
        <w:rPr/>
      </w:pPr>
      <w:r>
        <w:rPr/>
        <w:t>　</w:t>
      </w:r>
      <w:r>
        <w:rPr>
          <w:kern w:val="0"/>
        </w:rPr>
        <w:t>非常に本町としては、特に皆さん方が関心を持っておられると思いますが、注目をしておるのは、東九州がもうそろそろでき上がると。２６年には供用開始というようなことで言っておりますから、その中で、大平樂の上のほうにスマートインターというものができて本町にアクセスをするということになっております。</w:t>
      </w:r>
    </w:p>
    <w:p>
      <w:pPr>
        <w:pStyle w:val="Style17"/>
        <w:ind w:hanging="0"/>
        <w:rPr/>
      </w:pPr>
      <w:r>
        <w:rPr>
          <w:kern w:val="0"/>
        </w:rPr>
        <w:t>　そういった中で、先ほど産業課長、建設課長の答弁の中にもありましたけれども、非常に地域振興に貢献する、国の大型プロジェクトがうちの町に来るということで、非常に期待度も上がっておりますし、そういう中で企業が本町に目をつけて進出してもらうということが、これからの先、本町の大きな一つのメリットをもたらすであろうと思っておりますから、ぜひひとつ町長、またきたる奮闘をお願い申し上げたいと思います。</w:t>
      </w:r>
      <w:r>
        <w:rPr/>
        <w:t>ありがとうございました。</w:t>
      </w:r>
    </w:p>
    <w:p>
      <w:pPr>
        <w:pStyle w:val="Style17"/>
        <w:ind w:hanging="0"/>
        <w:rPr/>
      </w:pPr>
      <w:r>
        <w:rPr/>
        <w:t>　それから、ため池の件ですけれども、確かに川口課長が言ったとおりですが、私が言っているのは山つきの池は、豪雨のときには治水の役割をするとか、いよいよ干ばつが来たときには、そういったところの池も利用できるとか、わかるわけですけれども、それは一つの別枠と考えて、いわゆる平地にあるところが非常にもう周囲の迷惑的なものになってきておるわけですね。</w:t>
      </w:r>
    </w:p>
    <w:p>
      <w:pPr>
        <w:pStyle w:val="Style17"/>
        <w:ind w:hanging="0"/>
        <w:rPr/>
      </w:pPr>
      <w:r>
        <w:rPr/>
        <w:t>　どうかしますと、そういうところにそういうものが繁茂すると、ごみを捨てたり、やっぱり周囲がきれいじゃないと、とかく人は見えないようなところですから、ポイ捨てであるとか、そういったようなものもありますから、簡単には行かないとは私も思っております。受益者の関係もありますからね。町が勝手に当たるわけにはいきませんから。</w:t>
      </w:r>
    </w:p>
    <w:p>
      <w:pPr>
        <w:pStyle w:val="Style17"/>
        <w:ind w:hanging="0"/>
        <w:rPr/>
      </w:pPr>
      <w:r>
        <w:rPr/>
        <w:t>　そこのところは、受益者のほうと協議をすれば、町のほうで何とかしてくれればぜひとかいうようなことにもなるんじゃないかと思いますから、使い道としてはいろいろなこともあるかもわかりませんが、ぜひそういったような方向の中で、うちのほうは知りませんよ、あなたたちで世話しなさいということではなくて、なかなかしたいけれども、さっき言いましたように、農業戸数の減少あるいは高齢化という中で、手も足も出らんというようなことで、もう何年間、何十年間というものが放置されてきておるというようなことになっていますから。こちらのほうはひとつアクションをかけてやってもらうことも私はいいんじゃないかと思っておりますから、ひとつぜひそういったことの中で、立ち入りをと言ったらちょっと大げさになるかもわかりませんけれども、そういうケースもあるということを念頭に置いていただいて、これからも対応していただきたいと思います。ちょっとこれはお願いしておきます。</w:t>
      </w:r>
    </w:p>
    <w:p>
      <w:pPr>
        <w:pStyle w:val="Style17"/>
        <w:ind w:hanging="0"/>
        <w:rPr>
          <w:u w:val="single"/>
        </w:rPr>
      </w:pPr>
      <w:r>
        <w:rPr/>
        <w:t>　課長の今やりますとか何とかいう返事は、即答は期待しておりませんけど、ぜひそういうことを眼中に置いとってもらいたいと思います。</w:t>
      </w:r>
    </w:p>
    <w:p>
      <w:pPr>
        <w:pStyle w:val="Style17"/>
        <w:ind w:hanging="0"/>
        <w:rPr/>
      </w:pPr>
      <w:r>
        <w:rPr/>
        <w:t>　それから、公営住宅の唐の里団地の件でございますけれども、会計管理者にちょっとお尋ねをしたいと思いますが、これは本町の財産としての位置づけはどういうふうになっておりますか。</w:t>
      </w:r>
    </w:p>
    <w:p>
      <w:pPr>
        <w:pStyle w:val="Style17"/>
        <w:rPr/>
      </w:pPr>
      <w:r>
        <w:rPr/>
        <w:t>○</w:t>
      </w:r>
      <w:r>
        <w:rPr/>
        <w:t>議長（坪根秀介君）会計管理者。</w:t>
      </w:r>
    </w:p>
    <w:p>
      <w:pPr>
        <w:pStyle w:val="Style17"/>
        <w:rPr/>
      </w:pPr>
      <w:r>
        <w:rPr/>
        <w:t>○</w:t>
      </w:r>
      <w:r>
        <w:rPr/>
        <w:t>会計管理者（廣﨑誠治君）公営住宅の用地は、行政財産となっており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土地は当然、上毛町のほうになっておると思うんですけれども、建物が、こういった借り上げを毎年払っている、いわゆる借り物ですよね。そうすると、こういう建物も全部、町の財産として存在しているということでいいわけですか。</w:t>
      </w:r>
    </w:p>
    <w:p>
      <w:pPr>
        <w:pStyle w:val="Style17"/>
        <w:rPr/>
      </w:pPr>
      <w:r>
        <w:rPr/>
        <w:t>○</w:t>
      </w:r>
      <w:r>
        <w:rPr/>
        <w:t>議長（坪根秀介君）会計管理者。</w:t>
      </w:r>
    </w:p>
    <w:p>
      <w:pPr>
        <w:pStyle w:val="Style17"/>
        <w:rPr/>
      </w:pPr>
      <w:r>
        <w:rPr/>
        <w:t>○</w:t>
      </w:r>
      <w:r>
        <w:rPr/>
        <w:t>会計管理者（廣﨑誠治君）建物につきましては、行政財産のほうに入っておりません。これは県の住宅供給公社のほうで、借り入れも非課税になっております。</w:t>
      </w:r>
    </w:p>
    <w:p>
      <w:pPr>
        <w:pStyle w:val="Style17"/>
        <w:rPr/>
      </w:pPr>
      <w:r>
        <w:rPr/>
        <w:t>○</w:t>
      </w:r>
      <w:r>
        <w:rPr/>
        <w:t>議長（坪根秀介君）安元議員。</w:t>
      </w:r>
    </w:p>
    <w:p>
      <w:pPr>
        <w:pStyle w:val="Style17"/>
        <w:rPr>
          <w:kern w:val="0"/>
        </w:rPr>
      </w:pPr>
      <w:r>
        <w:rPr/>
        <w:t>○</w:t>
      </w:r>
      <w:r>
        <w:rPr>
          <w:lang w:eastAsia="zh-TW"/>
        </w:rPr>
        <w:t>６番</w:t>
      </w:r>
      <w:r>
        <w:rPr/>
        <w:t>（</w:t>
      </w:r>
      <w:r>
        <w:rPr>
          <w:lang w:eastAsia="zh-TW"/>
        </w:rPr>
        <w:t>安元慶彦</w:t>
      </w:r>
      <w:r>
        <w:rPr>
          <w:kern w:val="0"/>
        </w:rPr>
        <w:t>君）そうなりますと、先ほど住民課長が言いましたように２５年間ということでございますから、ここに上げております借り上げ料、毎年、七百五十数万円ですね。これは家賃で出てきておるんじゃないかなとは思いますけれども、これから先、だんだん古くなってくると、いろいろな事柄が起こってくると思うんですが、これの補修等が発生した場合には、どちらが受け持つようになっておるわけですか。</w:t>
      </w:r>
    </w:p>
    <w:p>
      <w:pPr>
        <w:pStyle w:val="Style17"/>
        <w:rPr/>
      </w:pPr>
      <w:r>
        <w:rPr/>
        <w:t>○</w:t>
      </w:r>
      <w:r>
        <w:rPr/>
        <w:t>議長（坪根秀介君）住民課長。</w:t>
      </w:r>
    </w:p>
    <w:p>
      <w:pPr>
        <w:pStyle w:val="Style17"/>
        <w:rPr/>
      </w:pPr>
      <w:r>
        <w:rPr/>
        <w:t>○</w:t>
      </w:r>
      <w:r>
        <w:rPr/>
        <w:t>住民課長（福本豊彦君）住宅の補修につきましては、町のほうで行うようになっており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それはもう、そういう契約になっておるんじゃね。</w:t>
      </w:r>
    </w:p>
    <w:p>
      <w:pPr>
        <w:pStyle w:val="Style17"/>
        <w:rPr/>
      </w:pPr>
      <w:r>
        <w:rPr/>
        <w:t>○</w:t>
      </w:r>
      <w:r>
        <w:rPr/>
        <w:t>議長（坪根秀介君）住民課長。</w:t>
      </w:r>
    </w:p>
    <w:p>
      <w:pPr>
        <w:pStyle w:val="Style17"/>
        <w:rPr/>
      </w:pPr>
      <w:r>
        <w:rPr/>
        <w:t>○</w:t>
      </w:r>
      <w:r>
        <w:rPr/>
        <w:t>住民課長（福本豊彦君）はい、そのとおりでござい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契約になっていますからしようがないと言えば、そうかもわからんけど、早く言えば、うちの所有物ではないわけですよね。今、管理者が言っているように、上物についてはうちの財産になっていないという中で、そういう契約を当時、大変な中でやったんでしょうけど、何か我々が考えると、決められたものはしっかり払っていると。早く言えば、供給公社の所有物ですよね。それに対して、もし補修が発生した場合には、借りたほうが全部払わなきゃならないと。</w:t>
      </w:r>
    </w:p>
    <w:p>
      <w:pPr>
        <w:pStyle w:val="Style17"/>
        <w:ind w:hanging="0"/>
        <w:rPr/>
      </w:pPr>
      <w:r>
        <w:rPr/>
        <w:t>　じゃあ、もう１つ突っ込んで聞きますけれども、今、借りている方にそういう負担を負わせるわけですか。</w:t>
      </w:r>
    </w:p>
    <w:p>
      <w:pPr>
        <w:pStyle w:val="Style17"/>
        <w:rPr/>
      </w:pPr>
      <w:r>
        <w:rPr/>
        <w:t>○</w:t>
      </w:r>
      <w:r>
        <w:rPr/>
        <w:t>議長（坪根秀介君）住民課長。</w:t>
      </w:r>
    </w:p>
    <w:p>
      <w:pPr>
        <w:pStyle w:val="Style17"/>
        <w:rPr/>
      </w:pPr>
      <w:r>
        <w:rPr/>
        <w:t>○</w:t>
      </w:r>
      <w:r>
        <w:rPr/>
        <w:t>住民課長（福本豊彦君）入居者には家賃と共益費等を負担していただきますが、修繕等についてはすべて町のほうで行っており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そういうことであるならば、これは繰り上げをして、上物も町のものにしていくべきじゃないかと思うんですけど、これもまた契約書の中で、途中の繰り上げ償還などは全くだめですとかいうことになっているわけですか。</w:t>
      </w:r>
    </w:p>
    <w:p>
      <w:pPr>
        <w:pStyle w:val="Style17"/>
        <w:rPr/>
      </w:pPr>
      <w:r>
        <w:rPr/>
        <w:t>○</w:t>
      </w:r>
      <w:r>
        <w:rPr/>
        <w:t>議長（坪根秀介君）住民課長。</w:t>
      </w:r>
    </w:p>
    <w:p>
      <w:pPr>
        <w:pStyle w:val="Style17"/>
        <w:rPr/>
      </w:pPr>
      <w:r>
        <w:rPr/>
        <w:t>○</w:t>
      </w:r>
      <w:r>
        <w:rPr/>
        <w:t>住民課長（福本豊彦君）繰り上げにつきましては、先ほど御答弁させていただきましたが、ちょっと私の言い方がまずかったと思いますが、繰り上げ償還はできるようになってい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そうしますと、これは課長では難しいと思いますけど、町長、どんなもんですか。繰り上げ償還でもして早く町のものにして、後々の始末を全部、町のほうでやらなきゃならないと。そうしなくても町のほうで補修あたりの補正は出してやらないかんということですから、どんなもんですか。</w:t>
      </w:r>
    </w:p>
    <w:p>
      <w:pPr>
        <w:pStyle w:val="Style17"/>
        <w:rPr/>
      </w:pPr>
      <w:r>
        <w:rPr/>
        <w:t>○</w:t>
      </w:r>
      <w:r>
        <w:rPr/>
        <w:t>議長（坪根秀介君）町長。</w:t>
      </w:r>
    </w:p>
    <w:p>
      <w:pPr>
        <w:pStyle w:val="Style17"/>
        <w:rPr/>
      </w:pPr>
      <w:r>
        <w:rPr/>
        <w:t>○</w:t>
      </w:r>
      <w:r>
        <w:rPr/>
        <w:t>町長（鶴田忠良君）収入的には、一括繰り上げ償還をやって、あと特にそういった皆さんに売却するというのが、最も短絡的に考えてとるべき手段だろうと思うわけでございますけれども、中身のほうを私はよく存じ上げていないわけでございます。</w:t>
      </w:r>
    </w:p>
    <w:p>
      <w:pPr>
        <w:pStyle w:val="Style17"/>
        <w:ind w:hanging="0"/>
        <w:rPr/>
      </w:pPr>
      <w:r>
        <w:rPr/>
        <w:t>　つまり、繰り上げ償還の経費、償還費が一体、年にどのくらいあるのか、あるいは償還が、恐らく２５年ですから、あと十二、三年で終わるんだろうと思うんですけれど、それと一括繰り上げ償還、どちらが有利なのか等を判断しなきゃいかんわけですね。その部分を計算して、もし繰り上げをやって、売却するというほうが有利と考えれば、それをとるべきだろうと思っておるわけでございますけれども、当然の質問でございますので、そこまでは検討しておりませんので、そういう考え方があるということで御理解いただきたいと思い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それでは最後に確認をいたしますけれども、２５年の暁には当然、町のものになると受け取っていいわけですか。</w:t>
      </w:r>
    </w:p>
    <w:p>
      <w:pPr>
        <w:pStyle w:val="Style17"/>
        <w:rPr/>
      </w:pPr>
      <w:r>
        <w:rPr/>
        <w:t>○</w:t>
      </w:r>
      <w:r>
        <w:rPr/>
        <w:t>議長（坪根秀介君）住民課長。</w:t>
      </w:r>
    </w:p>
    <w:p>
      <w:pPr>
        <w:pStyle w:val="Style17"/>
        <w:rPr/>
      </w:pPr>
      <w:r>
        <w:rPr/>
        <w:t>○</w:t>
      </w:r>
      <w:r>
        <w:rPr/>
        <w:t>住民課長（福本豊彦君）そのとおりでござい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終わります。</w:t>
      </w:r>
    </w:p>
    <w:p>
      <w:pPr>
        <w:pStyle w:val="Style17"/>
        <w:rPr/>
      </w:pPr>
      <w:r>
        <w:rPr/>
        <w:t>○</w:t>
      </w:r>
      <w:r>
        <w:rPr/>
        <w:t>議長（坪根秀介君）安元議員の質問が終わりました。</w:t>
      </w:r>
    </w:p>
    <w:p>
      <w:pPr>
        <w:pStyle w:val="Normal"/>
        <w:rPr/>
      </w:pPr>
      <w:r>
        <w:rPr/>
        <w:t>　以上で、一般質問はすべて終了しました。</w:t>
      </w:r>
    </w:p>
    <w:p>
      <w:pPr>
        <w:pStyle w:val="Normal"/>
        <w:rPr/>
      </w:pPr>
      <w:r>
        <w:rPr/>
        <w:t>　本日はこれにて散会します。</w:t>
      </w:r>
    </w:p>
    <w:p>
      <w:pPr>
        <w:pStyle w:val="Normal"/>
        <w:rPr>
          <w:rFonts w:cs="ＭＳ 明朝;MS Mincho"/>
          <w:lang w:eastAsia="zh-TW"/>
        </w:rPr>
      </w:pPr>
      <w:r>
        <w:rPr>
          <w:rFonts w:cs="ＭＳ 明朝;MS Mincho"/>
        </w:rPr>
        <w:t>　　　　　　　　　　　　　　　　　　　　　　　　　　　散会</w:t>
      </w:r>
      <w:r>
        <w:rPr>
          <w:rFonts w:cs="ＭＳ 明朝;MS Mincho"/>
          <w:lang w:eastAsia="zh-TW"/>
        </w:rPr>
        <w:t>　</w:t>
      </w:r>
      <w:r>
        <w:rPr>
          <w:rFonts w:cs="ＭＳ 明朝;MS Mincho"/>
        </w:rPr>
        <w:t>午後　４</w:t>
      </w:r>
      <w:r>
        <w:rPr>
          <w:rFonts w:cs="ＭＳ 明朝;MS Mincho"/>
          <w:lang w:eastAsia="zh-TW"/>
        </w:rPr>
        <w:t>時</w:t>
      </w:r>
      <w:r>
        <w:rPr>
          <w:rFonts w:cs="ＭＳ 明朝;MS Mincho"/>
        </w:rPr>
        <w:t>２３</w:t>
      </w:r>
      <w:r>
        <w:rPr>
          <w:rFonts w:cs="ＭＳ 明朝;MS Mincho"/>
          <w:lang w:eastAsia="zh-TW"/>
        </w:rPr>
        <w:t>分</w:t>
      </w:r>
    </w:p>
    <w:p>
      <w:pPr>
        <w:pStyle w:val="Normal"/>
        <w:rPr/>
      </w:pPr>
      <w:r>
        <w:rPr>
          <w:rFonts w:cs="ＭＳ 明朝;MS Mincho"/>
        </w:rPr>
        <w:t>　　　平成２４年３月９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Char">
    <w:name w:val=" Char"/>
    <w:qFormat/>
    <w:rPr>
      <w:rFonts w:ascii="Arial" w:hAnsi="Arial" w:eastAsia="ＭＳ ゴシック;MS Gothic" w:cs="Times New Roman"/>
      <w:kern w:val="2"/>
      <w:sz w:val="32"/>
      <w:szCs w:val="32"/>
    </w:rPr>
  </w:style>
  <w:style w:type="character" w:styleId="Emphasis">
    <w:name w:val="Emphasis"/>
    <w:qFormat/>
    <w:rPr>
      <w:b/>
      <w:bCs/>
      <w:i w:val="false"/>
      <w:iCs w:val="fals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03:00Z</dcterms:created>
  <dc:creator/>
  <dc:description/>
  <dc:language>en-US</dc:language>
  <cp:lastModifiedBy/>
  <cp:lastPrinted>2012-05-09T10:37:00Z</cp:lastPrinted>
  <dcterms:modified xsi:type="dcterms:W3CDTF">2012-05-09T01:37:00Z</dcterms:modified>
  <cp:revision>55</cp:revision>
  <dc:subject/>
  <dc:title/>
</cp:coreProperties>
</file>