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３年１２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中　　豊</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３</w:t>
      </w:r>
      <w:r>
        <w:rPr>
          <w:lang w:eastAsia="zh-TW"/>
        </w:rPr>
        <w:t>年第</w:t>
      </w:r>
      <w:r>
        <w:rPr/>
        <w:t>４</w:t>
      </w:r>
      <w:r>
        <w:rPr>
          <w:lang w:eastAsia="zh-TW"/>
        </w:rPr>
        <w:t>回定例会議事日程（</w:t>
      </w:r>
      <w:r>
        <w:rPr/>
        <w:t>２</w:t>
      </w:r>
      <w:r>
        <w:rPr>
          <w:lang w:eastAsia="zh-TW"/>
        </w:rPr>
        <w:t>日目）</w:t>
      </w:r>
    </w:p>
    <w:p>
      <w:pPr>
        <w:pStyle w:val="Normal"/>
        <w:ind w:firstLine="1838"/>
        <w:rPr/>
      </w:pPr>
      <w:r>
        <w:rPr>
          <w:lang w:eastAsia="zh-TW"/>
        </w:rPr>
        <w:t>平成</w:t>
      </w:r>
      <w:r>
        <w:rPr/>
        <w:t>２３</w:t>
      </w:r>
      <w:r>
        <w:rPr>
          <w:lang w:eastAsia="zh-TW"/>
        </w:rPr>
        <w:t>年</w:t>
      </w:r>
      <w:r>
        <w:rPr/>
        <w:t>１２</w:t>
      </w:r>
      <w:r>
        <w:rPr>
          <w:lang w:eastAsia="zh-TW"/>
        </w:rPr>
        <w:t>月</w:t>
      </w:r>
      <w:r>
        <w:rPr/>
        <w:t>９</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傍聴の方も御協力お願いします。</w:t>
      </w:r>
    </w:p>
    <w:p>
      <w:pPr>
        <w:pStyle w:val="Normal"/>
        <w:rPr>
          <w:rFonts w:cs="ＭＳ 明朝;MS Mincho"/>
        </w:rPr>
      </w:pPr>
      <w:r>
        <w:rPr>
          <w:rFonts w:cs="ＭＳ 明朝;MS Mincho"/>
        </w:rPr>
        <w:t>　一礼して御着席願います。礼。</w:t>
      </w:r>
    </w:p>
    <w:p>
      <w:pPr>
        <w:pStyle w:val="Normal"/>
        <w:rPr/>
      </w:pPr>
      <w:r>
        <w:rPr>
          <w:rFonts w:cs="ＭＳ 明朝;MS Mincho"/>
        </w:rPr>
        <w:t>　開議に先立ち、議員及び執行部の皆さんに議長よりお願いを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９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残り時間を確認し、通告された時間内に終わるよう要点を簡潔明瞭に行い、また答弁につきましても効率的な議事運営への御協力をお願いいたします。</w:t>
      </w:r>
    </w:p>
    <w:p>
      <w:pPr>
        <w:pStyle w:val="Normal"/>
        <w:rPr/>
      </w:pPr>
      <w:r>
        <w:rPr>
          <w:rFonts w:cs="ＭＳ 明朝;MS Mincho"/>
        </w:rPr>
        <w:t>　時間の経過は議場内に表示されますので、消費時間を十分に確認し、厳守ください。</w:t>
      </w:r>
    </w:p>
    <w:p>
      <w:pPr>
        <w:pStyle w:val="Normal"/>
        <w:rPr/>
      </w:pPr>
      <w:r>
        <w:rPr>
          <w:rFonts w:cs="ＭＳ 明朝;MS Mincho"/>
        </w:rPr>
        <w:t>　それでは、１番　三田議員、登壇ください。</w:t>
      </w:r>
    </w:p>
    <w:p>
      <w:pPr>
        <w:pStyle w:val="Style17"/>
        <w:rPr/>
      </w:pPr>
      <w:r>
        <w:rPr/>
        <w:t>○</w:t>
      </w:r>
      <w:r>
        <w:rPr>
          <w:lang w:eastAsia="zh-TW"/>
        </w:rPr>
        <w:t>５番</w:t>
      </w:r>
      <w:r>
        <w:rPr/>
        <w:t>（</w:t>
      </w:r>
      <w:r>
        <w:rPr>
          <w:lang w:eastAsia="zh-TW"/>
        </w:rPr>
        <w:t>三田敏和</w:t>
      </w:r>
      <w:r>
        <w:rPr/>
        <w:t>君）皆さん、おはようございます。５番、三田敏和です。トップバッターとして一般質問をさせていただきます。</w:t>
      </w:r>
    </w:p>
    <w:p>
      <w:pPr>
        <w:pStyle w:val="Style17"/>
        <w:ind w:hanging="0"/>
        <w:rPr/>
      </w:pPr>
      <w:r>
        <w:rPr/>
        <w:t>　第１７９回臨時国会は、総額１２兆１</w:t>
      </w:r>
      <w:r>
        <w:rPr/>
        <w:t>,</w:t>
      </w:r>
      <w:r>
        <w:rPr/>
        <w:t>０２５億円の第三次補正予算がようやく成立して、本日閉幕をする予定です。三次補正後の２３年度の一般会計予算は総額１０６兆３</w:t>
      </w:r>
      <w:r>
        <w:rPr/>
        <w:t>,</w:t>
      </w:r>
      <w:r>
        <w:rPr/>
        <w:t>９８７億円で、何と上毛町の補正後の予算の２万１</w:t>
      </w:r>
      <w:r>
        <w:rPr/>
        <w:t>,</w:t>
      </w:r>
      <w:r>
        <w:rPr/>
        <w:t>０００倍を超える過去最大に膨らんでいます。</w:t>
      </w:r>
    </w:p>
    <w:p>
      <w:pPr>
        <w:pStyle w:val="Normal"/>
        <w:rPr/>
      </w:pPr>
      <w:r>
        <w:rPr/>
        <w:t>　また、震災後、復旧に向けての補正予算の成立は５２日と、阪神淡路大震災よりも１０日も遅い。しかも、予算規模も４兆円程度で、阪神淡路大震災時の追次投入で、十分な復旧・復興ができなかったという教訓も生かされていません。このことを見てか、日本の政治が悪くなっていると思っている人が７６％に上り、民主党支持層でも５４％がそう考えています。</w:t>
      </w:r>
    </w:p>
    <w:p>
      <w:pPr>
        <w:pStyle w:val="Normal"/>
        <w:rPr/>
      </w:pPr>
      <w:r>
        <w:rPr/>
        <w:t>　この世論調査の結果を見ても、民主党政権への失望感はかなり強いと感じています。消費税１０％引き上げ、ＴＰＰへの交渉参加表明等、具体的な対応策が決まらないままに国際公約としてしまうなど、混迷の一途である。</w:t>
      </w:r>
    </w:p>
    <w:p>
      <w:pPr>
        <w:pStyle w:val="Normal"/>
        <w:rPr/>
      </w:pPr>
      <w:r>
        <w:rPr/>
        <w:t>　一方、師走の町ににぎわいがいつもの月より増し、夜を彩るイルミネーションも輝いて映る季節に、夜の都会の主役である若者に恋人がいないという最近の社会現象は、非常に寂しいものである。１８歳から３４歳の未婚者のうち、交際中の異性がいないと答えた人が男性の６割、女性の約５割と答えている。しかしながら、男女の約９割がいずれ結婚をしようと考えていることである。１９８７年からの調査以来、最高と聞いています。この国は一体どうなっていくんでしょう。私はとても心配です。</w:t>
      </w:r>
    </w:p>
    <w:p>
      <w:pPr>
        <w:pStyle w:val="Normal"/>
        <w:rPr/>
      </w:pPr>
      <w:r>
        <w:rPr/>
        <w:t>　まだ記憶に新しい大阪ダブル選挙投票前日の、夜７時のＮＨＫニュースの３番目に、池袋で行われたマチコンが取り上げられていたのは驚きでもありました。マチコンとは、地域ぐるみの合コンであります。築上町議会の一般質問で、結婚応援課を設置して町の合コンを主催してはどうかと質問があり、新川町長は、結婚応援課の設置は御勘弁くださいと答弁したようですが、上毛町でも笑い話では済まされないような気がいたします。</w:t>
      </w:r>
    </w:p>
    <w:p>
      <w:pPr>
        <w:pStyle w:val="Normal"/>
        <w:rPr/>
      </w:pPr>
      <w:r>
        <w:rPr/>
        <w:t>　昨日、小学校の下校時、南吉富小学校の横を通っていたのですが、パトカーがやたらと多く、先生方が付き添っての集団下校の風景でした。異常を感じて学校に連絡をしてみると、一昨日７日、午後４時１０分ごろ、垂水の路上で、女子児童４年生が歩いて帰宅途中、自転車に乗って近づいてきた男から「電話番号を教えて」と声をかけられた事案が発生したようです。子供が、心豊かに健やかに育つ、保護者が安心とゆとりを持って子育てができるまちづくりはどんなものでしょう。結婚、妊娠、出産、育児、教育を通じて悩みなどの気軽な相談、広く情報の習得、安心して子供を預けられる場所の確保、家族・地域ぐるみで協力して子育てをする環境、経済的な負担の軽減等、ハード的、ソフト的な整備が必要と考えます。そういう観点から、３項目の質問をさせていただきます。</w:t>
      </w:r>
    </w:p>
    <w:p>
      <w:pPr>
        <w:pStyle w:val="Normal"/>
        <w:rPr/>
      </w:pPr>
      <w:r>
        <w:rPr/>
        <w:t>　ようやく本格的な冬がやってきましたが、争点がずれることなく論議ができ、体内温度が上昇するような明確な答弁をお願いいたします。詳細は自席で質問をさせていただきます。よろしくお願いし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れでは、安心して住めるまちづくりにどう取り組むかということで、通告の順番が多少変わるかもわかりませんが、最初に保育園の待機児童についてお伺いをいたします。</w:t>
      </w:r>
    </w:p>
    <w:p>
      <w:pPr>
        <w:pStyle w:val="Style17"/>
        <w:ind w:hanging="0"/>
        <w:rPr/>
      </w:pPr>
      <w:r>
        <w:rPr/>
        <w:t>　最近は、保育所になかなか入れないという声を耳にすることがあります。待機児童があるというのは、都会のことだと勘違いしてしまうことがありますが、町内３カ所の保育所の定数と、入所している在籍者数をお伺いいたします。</w:t>
      </w:r>
    </w:p>
    <w:p>
      <w:pPr>
        <w:pStyle w:val="Style17"/>
        <w:rPr/>
      </w:pPr>
      <w:r>
        <w:rPr/>
        <w:t>○</w:t>
      </w:r>
      <w:r>
        <w:rPr/>
        <w:t>議長（坪根秀介君）町長。</w:t>
      </w:r>
    </w:p>
    <w:p>
      <w:pPr>
        <w:pStyle w:val="Style17"/>
        <w:rPr/>
      </w:pPr>
      <w:r>
        <w:rPr/>
        <w:t>○</w:t>
      </w:r>
      <w:r>
        <w:rPr/>
        <w:t>町長（鶴田忠良君）おはようございます。通告によりまして、三田議員の質問、多岐にわたるわけでございますので、担当のほうで答弁をさせていただくということで御理解を得たいと思います。よろしくお願いします。</w:t>
      </w:r>
    </w:p>
    <w:p>
      <w:pPr>
        <w:pStyle w:val="Style17"/>
        <w:rPr/>
      </w:pPr>
      <w:r>
        <w:rPr/>
        <w:t>○</w:t>
      </w:r>
      <w:r>
        <w:rPr/>
        <w:t>議長（坪根秀介君）住民課長。</w:t>
      </w:r>
    </w:p>
    <w:p>
      <w:pPr>
        <w:pStyle w:val="Style17"/>
        <w:rPr/>
      </w:pPr>
      <w:r>
        <w:rPr/>
        <w:t>○</w:t>
      </w:r>
      <w:r>
        <w:rPr/>
        <w:t>住民課長（福本豊彦君）それでは、私のほうから保育所の待機児童の御質問につきまして答弁したいと思います。</w:t>
      </w:r>
    </w:p>
    <w:p>
      <w:pPr>
        <w:pStyle w:val="Style17"/>
        <w:ind w:hanging="0"/>
        <w:rPr/>
      </w:pPr>
      <w:r>
        <w:rPr/>
        <w:t>　保育所の待機児童につきましては、町内の公立保育所について、昨年度まで、途中入所等の要請があればその都度対応をしてまいったところです。ただ、その際に、保育士の不足等があったら臨時の募集をかけて対応しておりましたが、今年度につきましては、保育士の募集をしてもなかなか応募がないということがありまして、結果といたしまして待機児童が発生したということでございます。</w:t>
      </w:r>
    </w:p>
    <w:p>
      <w:pPr>
        <w:pStyle w:val="Style17"/>
        <w:ind w:hanging="0"/>
        <w:rPr/>
      </w:pPr>
      <w:r>
        <w:rPr/>
        <w:t>　質問の定数でございますが、私立を含めまして町内３保育所ございますが、それぞれ１００名の定数でございます。現在の在籍者数につきましては、新吉富保育所が１０７、大平保育所が１１１、ポッポ保育所が１２５という状況でございます。</w:t>
      </w:r>
    </w:p>
    <w:p>
      <w:pPr>
        <w:pStyle w:val="Style17"/>
        <w:ind w:hanging="0"/>
        <w:rPr/>
      </w:pPr>
      <w:r>
        <w:rPr/>
        <w:t>　定数は１００という形でございますが、２割程度の分の受け入れは柔軟性を持たせて、今、取り組みをしているというところでございます。</w:t>
      </w:r>
    </w:p>
    <w:p>
      <w:pPr>
        <w:pStyle w:val="Style17"/>
        <w:ind w:hanging="0"/>
        <w:rPr/>
      </w:pPr>
      <w:r>
        <w:rPr/>
        <w:t>　以上で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待機児童が出ましたという答弁でございましたが、どこの保育所にどのくらいいたのか、まずお聞かせください。</w:t>
      </w:r>
    </w:p>
    <w:p>
      <w:pPr>
        <w:pStyle w:val="Style17"/>
        <w:rPr/>
      </w:pPr>
      <w:r>
        <w:rPr/>
        <w:t>○</w:t>
      </w:r>
      <w:r>
        <w:rPr/>
        <w:t>議長（坪根秀介君）住民課長。</w:t>
      </w:r>
    </w:p>
    <w:p>
      <w:pPr>
        <w:pStyle w:val="Style17"/>
        <w:rPr/>
      </w:pPr>
      <w:r>
        <w:rPr/>
        <w:t>○</w:t>
      </w:r>
      <w:r>
        <w:rPr/>
        <w:t>住民課長（福本豊彦君）今月５日現在でございますが、大平保育所で３名、新吉保育所で１名、ポッポ保育所で２名でございます。それから、町外を希望する方で１名おられます。今の数字につきましては、正式に申請の届け出があったものでございまして、それ以外に４件ほど問い合わせがあった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では、待機児童の定義は申し込みがあったことと理解してよろしいんですね。そういう中で、今、５名ほど上毛町にいらっしゃるということでございますが、問い合わせが先ほど４名という御回答でしたが、私もいろいろ保育所等を確認すると、どうもそんな数字ではないと思っております。</w:t>
      </w:r>
    </w:p>
    <w:p>
      <w:pPr>
        <w:pStyle w:val="Style17"/>
        <w:ind w:hanging="0"/>
        <w:rPr/>
      </w:pPr>
      <w:r>
        <w:rPr/>
        <w:t>　その状況をいかに聞きとれたのかなというのが問題ではないかなと思うわけですけど、そこに入りたい、定数がいっぱいですという回答では何ら進展がないのではないかなという気がします。状況等、詳細につかむ必要があるのではないかなと思いますが、その４名というのは過少的な数字ではないかなと思いますが、いかがですか。</w:t>
      </w:r>
    </w:p>
    <w:p>
      <w:pPr>
        <w:pStyle w:val="Style17"/>
        <w:rPr/>
      </w:pPr>
      <w:r>
        <w:rPr/>
        <w:t>○</w:t>
      </w:r>
      <w:r>
        <w:rPr/>
        <w:t>議長（坪根秀介君）住民課長。</w:t>
      </w:r>
    </w:p>
    <w:p>
      <w:pPr>
        <w:pStyle w:val="Style17"/>
        <w:rPr/>
      </w:pPr>
      <w:r>
        <w:rPr/>
        <w:t>○</w:t>
      </w:r>
      <w:r>
        <w:rPr/>
        <w:t>住民課長（福本豊彦君）４名につきましては、あくまでうちの住民課窓口の担当に電話で問い合わせがあった件数でございまして、実際、現場のほうに問い合わせがあったということについては、一時保育等も含めた分ではなかろうかな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一時保育をやろうとしているのは大平保育所だけですよね。ほかの保育所も、保育所に直接電話がかかるといったような状況があるわけで、入所したいという問い合わせをどのように把握しているのかなというのは、今後の中でも非常に重要になってくるんではないかなと。いないと答えてしまえばもうそれだけなんですね。保護者も、だめですと言われたらそれ以上食い下がっていないようなことを聞きますので、その辺の状況の把握は、どこどこのだれだれ、どういう状況かということは必ず把握する必要があるのではないかなと思いますが、いかがですか。</w:t>
      </w:r>
    </w:p>
    <w:p>
      <w:pPr>
        <w:pStyle w:val="Style17"/>
        <w:rPr/>
      </w:pPr>
      <w:r>
        <w:rPr/>
        <w:t>○</w:t>
      </w:r>
      <w:r>
        <w:rPr/>
        <w:t>議長（坪根秀介君）住民課長。</w:t>
      </w:r>
    </w:p>
    <w:p>
      <w:pPr>
        <w:pStyle w:val="Style17"/>
        <w:rPr/>
      </w:pPr>
      <w:r>
        <w:rPr/>
        <w:t>○</w:t>
      </w:r>
      <w:r>
        <w:rPr/>
        <w:t>住民課長（福本豊彦君）それぞれの現場のほうで、問い合わせがあった分について、現場のほうがどこまでそういうお名前等を確認しているかというのは把握しておりませんが、うちのほうに問い合わせがあった分につきましては、お名前等、対象児童の年齢とか、そういうところもすべて聞き取りをいたしておりますので、また改めて施設等にその辺を徹底していきたいと考え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住民課だけでそれができていて、保育所ができていないというような答弁はおかしいですよね。ぜひその辺は、きちんと保育所も通じて、同じようなレベルで収集ができるようにしていただきたいと思います。</w:t>
      </w:r>
    </w:p>
    <w:p>
      <w:pPr>
        <w:pStyle w:val="Style17"/>
        <w:ind w:hanging="0"/>
        <w:rPr/>
      </w:pPr>
      <w:r>
        <w:rPr/>
        <w:t>　それで、実は、預けたんだけど後で断られたという事象があると聞くんですが、それは事実でしょうか。</w:t>
      </w:r>
    </w:p>
    <w:p>
      <w:pPr>
        <w:pStyle w:val="Style17"/>
        <w:rPr/>
      </w:pPr>
      <w:r>
        <w:rPr/>
        <w:t>○</w:t>
      </w:r>
      <w:r>
        <w:rPr/>
        <w:t>議長（坪根秀介君）住民課長。</w:t>
      </w:r>
    </w:p>
    <w:p>
      <w:pPr>
        <w:pStyle w:val="Style17"/>
        <w:rPr/>
      </w:pPr>
      <w:r>
        <w:rPr/>
        <w:t>○</w:t>
      </w:r>
      <w:r>
        <w:rPr/>
        <w:t>住民課長（福本豊彦君）恐らくその案件につきましては、一時保育の関係ではなかろうかな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言われるとおり一時保育のことでありますが、一時保育を申請してオーケーという許可が出たにもかかわらず預けられないという事象をどのように判断しますか。</w:t>
      </w:r>
    </w:p>
    <w:p>
      <w:pPr>
        <w:pStyle w:val="Style17"/>
        <w:rPr/>
      </w:pPr>
      <w:r>
        <w:rPr/>
        <w:t>○</w:t>
      </w:r>
      <w:r>
        <w:rPr/>
        <w:t>議長（坪根秀介君）住民課長。</w:t>
      </w:r>
    </w:p>
    <w:p>
      <w:pPr>
        <w:pStyle w:val="Style17"/>
        <w:rPr/>
      </w:pPr>
      <w:r>
        <w:rPr/>
        <w:t>○</w:t>
      </w:r>
      <w:r>
        <w:rPr/>
        <w:t>住民課長（福本豊彦君）おっしゃるとおり、一度受付をした分につきましては、保育の受け入れ体制を整えるような形で取り組んでいるところでございますが、突発的に保育士がけがをして長期入院をしたり、それから体調を崩して長期に休んだりという事案が、今年度重なりまして、そういうことでどうしても一時保育の体制が現場で整わないということで、保護者のほうに説明をさせていただいて、一時中断をしたという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彼女に聞いてみますと、パートに出たいということで、新しい職場にもオーケーをもらって、一時保育を出して、３日間という一時保育の期間が決まって、預け出したらできないというようなことで、職場も断らざるを得ない。そういう状況があるということをどのようにお考えなのかなと。そうしたら、長期療養があったら、長期療養が明けたらそこは対応できるかどうか、その辺も含めてどのように調整をしているんですか。</w:t>
      </w:r>
    </w:p>
    <w:p>
      <w:pPr>
        <w:pStyle w:val="Style17"/>
        <w:rPr/>
      </w:pPr>
      <w:r>
        <w:rPr/>
        <w:t>○</w:t>
      </w:r>
      <w:r>
        <w:rPr/>
        <w:t>議長（坪根秀介君）住民課長。</w:t>
      </w:r>
    </w:p>
    <w:p>
      <w:pPr>
        <w:pStyle w:val="Style17"/>
        <w:rPr/>
      </w:pPr>
      <w:r>
        <w:rPr/>
        <w:t>○</w:t>
      </w:r>
      <w:r>
        <w:rPr/>
        <w:t>住民課長（福本豊彦君）当然、休んだ職員がどれぐらいかかるかとか、その辺を確認いたしまして、いつごろから再開できますということについては、申請者のほうに御案内をし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１名休んだから補充がきかないと、非常に余裕がないような……。効率的な運営というのもわかるわけですが、余りにも余裕がない状況に非常に不安を覚えるわけですが、そういう意味で保育士の配置基準はどのようになっていますか。国の基準に対して、今、上毛町がどのようになっているかを含めてお知らせください。</w:t>
      </w:r>
    </w:p>
    <w:p>
      <w:pPr>
        <w:pStyle w:val="Style17"/>
        <w:rPr/>
      </w:pPr>
      <w:r>
        <w:rPr/>
        <w:t>○</w:t>
      </w:r>
      <w:r>
        <w:rPr/>
        <w:t>議長（坪根秀介君）住民課長。</w:t>
      </w:r>
    </w:p>
    <w:p>
      <w:pPr>
        <w:pStyle w:val="Style17"/>
        <w:rPr/>
      </w:pPr>
      <w:r>
        <w:rPr/>
        <w:t>○</w:t>
      </w:r>
      <w:r>
        <w:rPr/>
        <w:t>住民課長（福本豊彦君）保育士の配置につきましては、各年齢ごとに違いがございます。例を挙げますと、ゼロ歳児につきましては子供３人に対して保育士１名。１歳、２歳児につきましては子供６人に対して保育士が１名という形で配置をしなくてはいけません。</w:t>
      </w:r>
    </w:p>
    <w:p>
      <w:pPr>
        <w:pStyle w:val="Style17"/>
        <w:ind w:hanging="0"/>
        <w:rPr/>
      </w:pPr>
      <w:r>
        <w:rPr/>
        <w:t>　現在、保育士の数につきましては、新吉の例を出しますと１３名おります。児童については１０７名ということで、それぞれ先ほど申し上げましたように、年齢ごとの保育士の配置の人数をクリアできるような、最低の保育士の配置ができるような体制で１３ということで、今、新吉保育所の場合は配置しているということでございます。あと、どうしてもいろいろな事情等で個別に保育をしなくてはいけない児童等がおる年齢につきましては、加算という形で保育士を配置しているところもございます。</w:t>
      </w:r>
    </w:p>
    <w:p>
      <w:pPr>
        <w:pStyle w:val="Style17"/>
        <w:ind w:hanging="0"/>
        <w:rPr/>
      </w:pPr>
      <w:r>
        <w:rPr/>
        <w:t>　基本的に、国の基準に基づいた配置については、しっかり達成できるように、当初予算の時点で分析しながら配置をしてき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もちろん国の配置基準というのはわかるわけでございますが、その配置基準を見ても、保育士の皆さん方からいうと、３歳未満の子供たちを預かるところについては、非常に窮屈だというような意見を出されているんですね。</w:t>
      </w:r>
    </w:p>
    <w:p>
      <w:pPr>
        <w:pStyle w:val="Style17"/>
        <w:ind w:hanging="0"/>
        <w:rPr/>
      </w:pPr>
      <w:r>
        <w:rPr/>
        <w:t>　それで、そういう意味からいうと、あくまでも国の基準、国の基準と、それはわかるわけですけれども、そういう意味で、先ほど言ったように人数の一人、二人が窮屈でどうしようもならんという中では、子育てする人たちを地域が守るという意味では、私は、加配の部分としてもう少しゆったりさせてもいいんじゃないかなと思うわけですが、その辺はいかがですか。</w:t>
      </w:r>
    </w:p>
    <w:p>
      <w:pPr>
        <w:pStyle w:val="Style17"/>
        <w:rPr/>
      </w:pPr>
      <w:r>
        <w:rPr/>
        <w:t>○</w:t>
      </w:r>
      <w:r>
        <w:rPr/>
        <w:t>議長（坪根秀介君）住民課長。</w:t>
      </w:r>
    </w:p>
    <w:p>
      <w:pPr>
        <w:pStyle w:val="Style17"/>
        <w:rPr/>
      </w:pPr>
      <w:r>
        <w:rPr/>
        <w:t>○</w:t>
      </w:r>
      <w:r>
        <w:rPr/>
        <w:t>住民課長（福本豊彦君）当然、議員がおっしゃるように、ある程度余裕を持った職員の配置ということも検討していくべきではないかとは考えますが、その辺について、今年度、待機児童が出たということを踏まえまして、来年度に向けての配置については今後協議をしていきたいとは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大平保育所と新吉保育所の年齢別の数を見てみますと、ちょうど先ほど言われた１歳児、２歳児が６人で１名というようなことでしたが、大平保育所は１歳児、２歳児別々に保育しております。新吉保育所は１歳児と２歳児を混合して保育しています。そうすると、結局数からいうと、一人、二人というのは十分余裕が出てくるんですね。そういう配置の仕方をすることによっても、募集する人をふやすことができるわけですね。先ほど一時保育の話がありましたけれども、そういうことも考えていけば預かれるはずではなかったかなと思うわけですが、その辺はいかがですか。</w:t>
      </w:r>
    </w:p>
    <w:p>
      <w:pPr>
        <w:pStyle w:val="Style17"/>
        <w:rPr/>
      </w:pPr>
      <w:r>
        <w:rPr/>
        <w:t>○</w:t>
      </w:r>
      <w:r>
        <w:rPr/>
        <w:t>議長（坪根秀介君）住民課長。</w:t>
      </w:r>
    </w:p>
    <w:p>
      <w:pPr>
        <w:pStyle w:val="Style17"/>
        <w:rPr/>
      </w:pPr>
      <w:r>
        <w:rPr/>
        <w:t>○</w:t>
      </w:r>
      <w:r>
        <w:rPr/>
        <w:t>住民課長（福本豊彦君）職員の配置につきましては、年齢ごとの職員の配置の数とかがございますので、当然現場とその辺は配置をしていきながら、実際的に受け入れが可能かどうかということの判断をしてきているところでございますので、あくまで検討した結果が、受け入れが、職員の配置でできなかったということになりますので、将来的にはそういうことがないような体制づくりを、年度当初から来年度以降に向けて検討していきたいと考え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一度許可したものを断るということは、あってはならないと思うんですね。そういう意味で、私は配置を見直すことによってその１名は確保できたんではないかなと言っているんですけど、その辺の御理解はできませんか。</w:t>
      </w:r>
    </w:p>
    <w:p>
      <w:pPr>
        <w:pStyle w:val="Style17"/>
        <w:rPr/>
      </w:pPr>
      <w:r>
        <w:rPr/>
        <w:t>○</w:t>
      </w:r>
      <w:r>
        <w:rPr/>
        <w:t>議長（坪根秀介君）住民課長。</w:t>
      </w:r>
    </w:p>
    <w:p>
      <w:pPr>
        <w:pStyle w:val="Style17"/>
        <w:rPr/>
      </w:pPr>
      <w:r>
        <w:rPr/>
        <w:t>○</w:t>
      </w:r>
      <w:r>
        <w:rPr/>
        <w:t>住民課長（福本豊彦君）当然、その辺の配置について検討した結果、受け入れをお断りするという状況になったということでございますので、一度認めた分についてお断りをしなければいけない事案になった時点では、うちのほうとしても現場と協議をしながら、継続できないかという協議をした結果が最終的にお断りしたということになりますので、何回も申し上げますが、今後はそういうことが起こらないような体制づくりを進めていきたいと考え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の辺は、来年度ぜひそういうことのないように、一度お受けした以上、きちんと保育してあげるというのは約束事ですから、ぜひやっていただきたいなと思います。</w:t>
      </w:r>
    </w:p>
    <w:p>
      <w:pPr>
        <w:pStyle w:val="Style17"/>
        <w:ind w:hanging="0"/>
        <w:rPr/>
      </w:pPr>
      <w:r>
        <w:rPr/>
        <w:t>　そういう中で、保育士の募集をしたけど集まらないという状況をどのように考えているんですか。このまま集まらないままだと、結局来年度も保育士が足りないということにはならないんですか。</w:t>
      </w:r>
    </w:p>
    <w:p>
      <w:pPr>
        <w:pStyle w:val="Style17"/>
        <w:rPr/>
      </w:pPr>
      <w:r>
        <w:rPr/>
        <w:t>○</w:t>
      </w:r>
      <w:r>
        <w:rPr/>
        <w:t>議長（坪根秀介君）住民課長。</w:t>
      </w:r>
    </w:p>
    <w:p>
      <w:pPr>
        <w:pStyle w:val="Style17"/>
        <w:rPr/>
      </w:pPr>
      <w:r>
        <w:rPr/>
        <w:t>○</w:t>
      </w:r>
      <w:r>
        <w:rPr/>
        <w:t>住民課長（福本豊彦君）その辺につきましては、うちのほうとしても危惧しているところはございます。応募がない原因について、どういうことなのかという分析も、今、しているところでございます。いろいろ分析をする中で、雇用に対する条件面等、再検討する必要があるんではないかということで、今、資料集めをして、その辺の検討について、今後財政と関係してくる部分もございますので、予算要求の段階でその辺は進言していきたいと考え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保育士という国家資格を持ちながら、クラスを持っている臨時の職員がいるわけですね。臨時も正職も同じように要求をされた形でやっていると思います。今、職員の数を新吉で１３名とお聞きしたんですが、その中で職員と臨時と分かれているんだと思いますが、そういう中で、言うように集まらないのは、雇用の面で大きな条件の差があると思っています。そういう状況が、同じ保育士としての仕事が臨時、職員にかかわらず同じものが要求されると。そういう状況の中から、どうしてもそこに応募しないということがあり、検討していると言いましたが、そこが一番大きなことではないかなと思うんですね。</w:t>
      </w:r>
    </w:p>
    <w:p>
      <w:pPr>
        <w:pStyle w:val="Style17"/>
        <w:ind w:hanging="0"/>
        <w:rPr/>
      </w:pPr>
      <w:r>
        <w:rPr/>
        <w:t>　そういう中で、私は嘱託保育士というような形で、ぜひ雇用の安定的なことを求めさせられるようなことをやるべきではないかと思っております。そして、その質を高めて、今、町で人事評価制度というのがありますが、そういうものを入れながら、再雇用の条件につなげるようにぜひしていただきたいと。次の上毛町をしょって立つ未来の若者を育てるところですから、ぜひそういう検討をお願いしたいと思っています。これは町長にお気持ちをお聞きしたいんですが、いかがですか。</w:t>
      </w:r>
    </w:p>
    <w:p>
      <w:pPr>
        <w:pStyle w:val="Style17"/>
        <w:rPr/>
      </w:pPr>
      <w:r>
        <w:rPr/>
        <w:t>○</w:t>
      </w:r>
      <w:r>
        <w:rPr/>
        <w:t>議長（坪根秀介君）町長。</w:t>
      </w:r>
    </w:p>
    <w:p>
      <w:pPr>
        <w:pStyle w:val="Style17"/>
        <w:rPr/>
      </w:pPr>
      <w:r>
        <w:rPr/>
        <w:t>○</w:t>
      </w:r>
      <w:r>
        <w:rPr/>
        <w:t>町長（鶴田忠良君）今、御指摘のとおりであろうと考えております。つまり、端的に申し上げまして、公務員制度のかかわりと、そうでない、同じ職責を果たしながら給与体系が異なるということであろうかと思っておりますし、それが、言うなれば保育士がなかなか応募できない最大の課題であろうと考えておりますので、その辺を今後、検討してまいり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ところで、たしか２４年度の入所の案内を締め切ったんではないかなと思いますが、今の状況をお聞かせください。</w:t>
      </w:r>
    </w:p>
    <w:p>
      <w:pPr>
        <w:pStyle w:val="Style17"/>
        <w:rPr/>
      </w:pPr>
      <w:r>
        <w:rPr/>
        <w:t>○</w:t>
      </w:r>
      <w:r>
        <w:rPr/>
        <w:t>議長（坪根秀介君）住民課長。</w:t>
      </w:r>
    </w:p>
    <w:p>
      <w:pPr>
        <w:pStyle w:val="Style17"/>
        <w:rPr/>
      </w:pPr>
      <w:r>
        <w:rPr/>
        <w:t>○</w:t>
      </w:r>
      <w:r>
        <w:rPr/>
        <w:t>住民課長（福本豊彦君）申し込み状況ということでよろしいでしょうか。</w:t>
      </w:r>
    </w:p>
    <w:p>
      <w:pPr>
        <w:pStyle w:val="Style17"/>
        <w:rPr/>
      </w:pPr>
      <w:r>
        <w:rPr/>
        <w:t>○</w:t>
      </w:r>
      <w:r>
        <w:rPr>
          <w:lang w:eastAsia="zh-TW"/>
        </w:rPr>
        <w:t>５番</w:t>
      </w:r>
      <w:r>
        <w:rPr/>
        <w:t>（</w:t>
      </w:r>
      <w:r>
        <w:rPr>
          <w:lang w:eastAsia="zh-TW"/>
        </w:rPr>
        <w:t>三田敏和</w:t>
      </w:r>
      <w:r>
        <w:rPr/>
        <w:t>君）はい。</w:t>
      </w:r>
    </w:p>
    <w:p>
      <w:pPr>
        <w:pStyle w:val="Style17"/>
        <w:rPr/>
      </w:pPr>
      <w:r>
        <w:rPr/>
        <w:t>○</w:t>
      </w:r>
      <w:r>
        <w:rPr/>
        <w:t>住民課長（福本豊彦君）２４年度の申し込み状況につきましては、今現在、町内３カ所という形になるかと思いますが、新吉で９８、大平で１０７、ポッポで１１９という数字の申し込みが上が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今お聞きしますと、もう既にほぼ定数に達している、また定数をオーバーしているという状況で、これに町外からの何名かが入ってくるということだろうと思うんで、その辺はあえて私どもの町内を選んできてくれると。それはライフスタイルの中で、行き来できるところというようなことであろうかと思いますが、ぜひそういうソフトの面で、町内の保育園になってよかったと言えるような環境をつくるためにも、町長からもそういう力強いお言葉をいただきましたので、ぜひ今後検討していただきたいと思います。</w:t>
      </w:r>
    </w:p>
    <w:p>
      <w:pPr>
        <w:pStyle w:val="Style17"/>
        <w:ind w:hanging="0"/>
        <w:rPr/>
      </w:pPr>
      <w:r>
        <w:rPr/>
        <w:t>　次に、放課後児童クラブの件についてお伺いをいたします。今、３カ所あります放課後児童クラブの定数と在籍者数をお聞かせください。</w:t>
      </w:r>
    </w:p>
    <w:p>
      <w:pPr>
        <w:pStyle w:val="Style17"/>
        <w:rPr/>
      </w:pPr>
      <w:r>
        <w:rPr/>
        <w:t>○</w:t>
      </w:r>
      <w:r>
        <w:rPr/>
        <w:t>議長（坪根秀介君）総合窓口課長。</w:t>
      </w:r>
    </w:p>
    <w:p>
      <w:pPr>
        <w:pStyle w:val="Style17"/>
        <w:rPr/>
      </w:pPr>
      <w:r>
        <w:rPr/>
        <w:t>○</w:t>
      </w:r>
      <w:r>
        <w:rPr/>
        <w:t>総合窓口課長（末松克美君）まず定数でございますが、おおむね４０人ということにしております。それから現在の児童数ですが、大平学童が２２人、西吉が１５人、南吉富が２１人となっております。以上で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これに応募できる条件というのが何かありましたよね。</w:t>
      </w:r>
    </w:p>
    <w:p>
      <w:pPr>
        <w:pStyle w:val="Style17"/>
        <w:rPr/>
      </w:pPr>
      <w:r>
        <w:rPr/>
        <w:t>○</w:t>
      </w:r>
      <w:r>
        <w:rPr/>
        <w:t>議長（坪根秀介君）総合窓口課長。</w:t>
      </w:r>
    </w:p>
    <w:p>
      <w:pPr>
        <w:pStyle w:val="Style17"/>
        <w:rPr/>
      </w:pPr>
      <w:r>
        <w:rPr/>
        <w:t>○</w:t>
      </w:r>
      <w:r>
        <w:rPr/>
        <w:t>総合窓口課長（末松克美君）条件といいますと、保護者が労働等によって昼間家庭にいない、特に小学校１年生から３年生に就学している児童ということですが、小学校４年生以上の児童についても加えることができるとな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国の基準はそういうふうになっていますね。今、４年生以上も在籍しても可と。今、上毛町の条例等では３年生まで、おおむね１０歳ということで規定してあるんですね。それで、２年生、３年生の保護者に聞くと、延長してほしいという意見があるんですね。特に、６年生まで延長というのはだんだん数が減ってくるんですけど、４年生の延長というのは非常に多いんですね。そういうニーズをつかまれていますか。</w:t>
      </w:r>
    </w:p>
    <w:p>
      <w:pPr>
        <w:pStyle w:val="Style17"/>
        <w:rPr/>
      </w:pPr>
      <w:r>
        <w:rPr/>
        <w:t>○</w:t>
      </w:r>
      <w:r>
        <w:rPr/>
        <w:t>議長（坪根秀介君）総合窓口課長。</w:t>
      </w:r>
    </w:p>
    <w:p>
      <w:pPr>
        <w:pStyle w:val="Style17"/>
        <w:rPr/>
      </w:pPr>
      <w:r>
        <w:rPr/>
        <w:t>○</w:t>
      </w:r>
      <w:r>
        <w:rPr/>
        <w:t>総合窓口課長（末松克美君）以前そういった要望があったみたいです。それで、大平保育所で平成１９年あたりに、数は少なかったんですが要望があったと。それから、大平のほうは１９年から開設したもので、人数が少なかったということから、試験的というか、実施してみました。ところが、遊びが違ってヒヤリハットというものもあったと。それから、下校時間が違うということで、４年生以上、高学年の人が学童に来たときには、もう低学年の人は宿題が終わっとった。それで、高学年が来て勉強しようとしてもなかなか騒がしくてできないということで、２１年度からは、保護者も含めた運営委員会の中で、もとに戻そうということでしております。確かに以前は、そういう希望者があったとは聞い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全国的にいうと、６年生まで広げているところは半数以上あるんですね。それも、同じ教室でというところもかなりあります。この近辺では築上町が６年生まで保育をしています。私も実情を確認するために行ってみました。１つの教室で保育をしています。３カ所あるんですが、３カ所とも１つの教室で保育をしています。そういう意味からすると、指導者の心がけとか、それで十分その辺は達するんじゃないかなと思います。</w:t>
      </w:r>
    </w:p>
    <w:p>
      <w:pPr>
        <w:pStyle w:val="Style17"/>
        <w:ind w:hanging="0"/>
        <w:rPr/>
      </w:pPr>
      <w:r>
        <w:rPr/>
        <w:t>　それで、仮に５年生、６年生とだんだん行くに従って少なくなるのはもう現実だろうと思います。でも、保護者として４年生が非常に大変だと思っているところがあるわけですから、再度そのニーズを確認しながら６年生まで枠を広げておくと。現実には少ないと思います。補助金も別に６年生まで含めた形で申請できるはずですから、ぜひそれは検討してみてください。どうですか。</w:t>
      </w:r>
    </w:p>
    <w:p>
      <w:pPr>
        <w:pStyle w:val="Style17"/>
        <w:rPr/>
      </w:pPr>
      <w:r>
        <w:rPr/>
        <w:t>○</w:t>
      </w:r>
      <w:r>
        <w:rPr/>
        <w:t>議長（坪根秀介君）総合窓口課長。</w:t>
      </w:r>
    </w:p>
    <w:p>
      <w:pPr>
        <w:pStyle w:val="Style17"/>
        <w:rPr/>
      </w:pPr>
      <w:r>
        <w:rPr/>
        <w:t>○</w:t>
      </w:r>
      <w:r>
        <w:rPr/>
        <w:t>総合窓口課長（末松克美君）そういった要望があれば、保護者を含めた運営委員会の中でどうするかというのを決定していきたいと思っ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今は鉄道会社など民間企業が学童保育に参入をしてきているんですね。それは教育の内容などに強みがあって生かされていけるんじゃないかなと。将来の受験を意識しているかもしれません。１０月に議員の研修で訪問した鹿児島の志布志市ですね。横峯さんのところの保育は学童保育を中学３年生までやっています。そうやることがいいかどうかは別にして、自学自習で、パソコンを使いながら、学習の進捗度に応じた予習や復習ができるような形をとっています。</w:t>
      </w:r>
    </w:p>
    <w:p>
      <w:pPr>
        <w:pStyle w:val="Style17"/>
        <w:ind w:hanging="0"/>
        <w:rPr/>
      </w:pPr>
      <w:r>
        <w:rPr/>
        <w:t>　そういったものを広く研究しながら、今後の学童のあり方についてぜひ検討をお願いしたいのですが、いかがですか。</w:t>
      </w:r>
    </w:p>
    <w:p>
      <w:pPr>
        <w:pStyle w:val="Style17"/>
        <w:rPr/>
      </w:pPr>
      <w:r>
        <w:rPr/>
        <w:t>○</w:t>
      </w:r>
      <w:r>
        <w:rPr/>
        <w:t>議長（坪根秀介君）総合窓口課長。</w:t>
      </w:r>
    </w:p>
    <w:p>
      <w:pPr>
        <w:pStyle w:val="Style17"/>
        <w:rPr/>
      </w:pPr>
      <w:r>
        <w:rPr/>
        <w:t>○</w:t>
      </w:r>
      <w:r>
        <w:rPr/>
        <w:t>総合窓口課長（末松克美君）先ほども申し上げましたけど、そういった事案がふえてくれば検討してまいり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先ほど、学童も含めてなんですが、南吉で早く下校させていたというような事案を考えていくと、安心して子供を預けられる学校もしかり学童保育もしかりだと思うんですが、そういう中で、おととい７日にあったような事案を、保護者やら地域にどのように町として発信して周知徹底させていくのかというようなことを、教育長、どのようにお考えですか。</w:t>
      </w:r>
    </w:p>
    <w:p>
      <w:pPr>
        <w:pStyle w:val="Style17"/>
        <w:rPr/>
      </w:pPr>
      <w:r>
        <w:rPr/>
        <w:t>○</w:t>
      </w:r>
      <w:r>
        <w:rPr/>
        <w:t>議長（坪根秀介君）教育長。</w:t>
      </w:r>
    </w:p>
    <w:p>
      <w:pPr>
        <w:pStyle w:val="Style17"/>
        <w:rPr/>
      </w:pPr>
      <w:r>
        <w:rPr/>
        <w:t>○</w:t>
      </w:r>
      <w:r>
        <w:rPr/>
        <w:t>教育長（百留隆男君）今、新聞をにぎわしておりますように、通り魔事件というような形で、児童生徒が非常に危険な状態に置かれているのは事実でございます。実は一昨日の７日に南吉で、これは児童のほうから、すぐ家庭に帰って、パターンとしては大体家庭から警察署のほうに届け出るということで、私どもにすぐ連絡がありましたけれども、これは帰りの放課後の時刻でしたので、警察にすぐ巡視をお願いしたわけでございます。担任もこのようにして回ったんですが、実は１カ月に何回も教育事務所が把握して、そこから通知がきます。非常に多岐多様化した形で、児童生徒が緊急の場に置かれているということで、私どもはいつも気をつけているわけです。実は、私が初めてこっちに来てそういう事案が出てきたのが、上毛町のこちらのほうでは初めてでしたので、とにかく警察に頼もうということでありました。</w:t>
      </w:r>
    </w:p>
    <w:p>
      <w:pPr>
        <w:pStyle w:val="Style17"/>
        <w:ind w:hanging="0"/>
        <w:rPr/>
      </w:pPr>
      <w:r>
        <w:rPr/>
        <w:t>　先ほど三田議員から御指摘いただきました。そうじゃな、本当、保護者にそういう形でお知らせして、協力をいただくという形もとらんといかんなということで、今、反省をし、これからの充実に心がけていき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実は昨日、築上町と豊前市のホームページを見ました。上毛町の事案が８日付の更新をされてホームページに出ています。私が南吉小学校の事情について確認したものより詳しい内容がホームページでもう流れています。</w:t>
      </w:r>
    </w:p>
    <w:p>
      <w:pPr>
        <w:pStyle w:val="Style17"/>
        <w:ind w:hanging="0"/>
        <w:rPr/>
      </w:pPr>
      <w:r>
        <w:rPr/>
        <w:t>　そういうようなことがあるわけで、「あんたのところ、こんなことがあったんね」とよその人から言われるのは、ある意味、私は町内として恥ずかしいんやないかなと。それを見る、見らんは個人の見解もあるでしょうけど、やはり見れる環境をつくっておくというのは非常に大切なことだと思いますし、うちのホームページにしても、そのような事故、事件等の広報活動をしながら、地域ぐるみで子供を育てる環境をぜひつくるように、更新スピードを上げていただきたいなと思います。いかがですか。</w:t>
      </w:r>
    </w:p>
    <w:p>
      <w:pPr>
        <w:pStyle w:val="Style17"/>
        <w:rPr/>
      </w:pPr>
      <w:r>
        <w:rPr/>
        <w:t>○</w:t>
      </w:r>
      <w:r>
        <w:rPr/>
        <w:t>議長（坪根秀介君）教務課長。</w:t>
      </w:r>
    </w:p>
    <w:p>
      <w:pPr>
        <w:pStyle w:val="Style17"/>
        <w:rPr/>
      </w:pPr>
      <w:r>
        <w:rPr/>
        <w:t>○</w:t>
      </w:r>
      <w:r>
        <w:rPr/>
        <w:t>教務課長（岡崎　浩君）今の件でございますが、御指摘のように、今後そういった形で情報媒体を使った広報活動に努めてまいり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よろしくお願いをいたします。</w:t>
      </w:r>
    </w:p>
    <w:p>
      <w:pPr>
        <w:pStyle w:val="Style17"/>
        <w:ind w:hanging="0"/>
        <w:rPr/>
      </w:pPr>
      <w:r>
        <w:rPr/>
        <w:t>　それから、次に自転車通学の件についてお伺いをいたします。最近、東中の生徒で、歩道を２列、３列で自転車に乗って走る姿を見ていますと、非常に状況が悪くなっているのが目につきます。最近の新聞記事で、自転車は車道をというようなことを書かれています。</w:t>
      </w:r>
    </w:p>
    <w:p>
      <w:pPr>
        <w:pStyle w:val="Style17"/>
        <w:ind w:hanging="0"/>
        <w:rPr/>
      </w:pPr>
      <w:r>
        <w:rPr/>
        <w:t>　歩道での歩行者との事故が絶えないためだと思いますが、その矢先、１１月３０日に東中の生徒が乗用車と接触をするという事故がありました。幸いにもヘルメットをかぶっていて──幸いという言葉はちょっと不適切かもわかりませんが、確実にヘルメットをかぶっていて、軽い打撲で済んだということは、不幸中の幸いだったと思います。</w:t>
      </w:r>
    </w:p>
    <w:p>
      <w:pPr>
        <w:pStyle w:val="Style17"/>
        <w:ind w:hanging="0"/>
        <w:rPr/>
      </w:pPr>
      <w:r>
        <w:rPr/>
        <w:t>　そういうながらも、自転車が歩道を大いに走るという姿は非常に心配でありますし、中学校の自転車指導についてどのようにやっているのかお聞かせをいただきたい。</w:t>
      </w:r>
    </w:p>
    <w:p>
      <w:pPr>
        <w:pStyle w:val="Style17"/>
        <w:rPr/>
      </w:pPr>
      <w:r>
        <w:rPr/>
        <w:t>○</w:t>
      </w:r>
      <w:r>
        <w:rPr/>
        <w:t>議長（坪根秀介君）教務課長。</w:t>
      </w:r>
    </w:p>
    <w:p>
      <w:pPr>
        <w:pStyle w:val="Style17"/>
        <w:rPr/>
      </w:pPr>
      <w:r>
        <w:rPr/>
        <w:t>○</w:t>
      </w:r>
      <w:r>
        <w:rPr/>
        <w:t>教務課長（岡崎　浩君）それでは、東中学校の自転車通学の現状でございます。生徒であれば、申請をすれば一応全生徒対象という形で、現在、３学年全生徒２３０名中２２３名が自転車通学を行っております。約９７％でございます。当然、自転車通学の規定を設けておりまして、それらは当然ヘルメットの着用であったり、安全運転の遵守であったりという形の規定を守るようにということで、学校が自転車通学を許可いたしております。また、当然学校内でも年度当初に自転車の点検、それから安全運転の教室等も行って、安全運転を遵守するような形での教育も行っておるということ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いう中で、私も余り注意して見ていなかったんですが、自転車歩行者道という標識があって、今、県道にそういうものがよく設置されています。おおむね歩道が３メートル以上ということで、私も、実は鳴海の東中の裏の道路、町道ですが、今回、新しく歩道も広くなって、そこについていないので、なぜだろうかなと。どこが申し出らんないかんのだろうかなという気がしてならなくて、交通課に確認したら、３メートル以上ないといかん、地域が出せばというようなことを言われましたが、町道という意味で、町がつくった道路でありますし、そのことは地域住民が言わずとも、町として、公安に対してこうこうこういう形でできたから許可をしてくださいということがあってしかるべきではないかなと思いますが、その辺はいかがですか。</w:t>
      </w:r>
    </w:p>
    <w:p>
      <w:pPr>
        <w:pStyle w:val="Style17"/>
        <w:rPr/>
      </w:pPr>
      <w:r>
        <w:rPr/>
        <w:t>○</w:t>
      </w:r>
      <w:r>
        <w:rPr/>
        <w:t>議長（坪根秀介君）教務課長。</w:t>
      </w:r>
    </w:p>
    <w:p>
      <w:pPr>
        <w:pStyle w:val="Style17"/>
        <w:rPr/>
      </w:pPr>
      <w:r>
        <w:rPr/>
        <w:t>○</w:t>
      </w:r>
      <w:r>
        <w:rPr/>
        <w:t>教務課長（岡崎　浩君）御指摘のとおり、町道でも、自転車通学を現在行っているところを含めて、４路線、５路線、基準を満たしているところがございますので、そういった部分について、交通安全の担当とも協議しながら、どういう手続で標識をつけていただけるのか確認をして進めてまいり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先ほどの野間橋の中学生の事故の件なんですが、私もそこが通学路だと認識しておりました。けがの具合とか事故の状況を中学校に聞きに行った際、校長先生は通学路と認識していました。教頭先生は、教育委員会に確認したら、通学路は中学校では決めていないというようなことで、もしかすると通学路としてきちんと決まったものがないのではないかなということが非常に心配になりました。</w:t>
      </w:r>
    </w:p>
    <w:p>
      <w:pPr>
        <w:pStyle w:val="Style17"/>
        <w:ind w:hanging="0"/>
        <w:rPr/>
      </w:pPr>
      <w:r>
        <w:rPr/>
        <w:t>　そういう中で、今回、宮崎農園に土砂が搬入されて、ダンプがあそこを通ります。友枝小学校なり東中学には、役場、教育委員会を通して、こういう事案があるので、それぞれについては対処してくださいというような話があったんだろうと思うんですね。それに関しても、校長さん、教頭さんは何も話がない。非常に不安を感じるわけで、そういう面では、通学路の指定は必要じゃないかなと思うわけですけど、その辺はいかがですか。</w:t>
      </w:r>
    </w:p>
    <w:p>
      <w:pPr>
        <w:pStyle w:val="Style17"/>
        <w:rPr/>
      </w:pPr>
      <w:r>
        <w:rPr/>
        <w:t>○</w:t>
      </w:r>
      <w:r>
        <w:rPr/>
        <w:t>議長（坪根秀介君）教務課長。</w:t>
      </w:r>
    </w:p>
    <w:p>
      <w:pPr>
        <w:pStyle w:val="Style17"/>
        <w:rPr/>
      </w:pPr>
      <w:r>
        <w:rPr/>
        <w:t>○</w:t>
      </w:r>
      <w:r>
        <w:rPr/>
        <w:t>教務課長（岡崎　浩君）通学路の指定でございますが、標準的に通行する路線の把握というのは行っておりますが、あえて小学校のような通学路の指定は行っておりません。どうしてもさまざまな諸条件で、自転車の場合は行き帰りに通行路線が変わることもございます。ただ、それぞれ中学生でございますので、危険予測については自分の判断が可能な年齢という判断でおります。ただし、学校において安全運転に関する指導を十分に行っていただくという部分で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れが一般的な答弁かもしれませんが、県に安全・安心まちづくり条例というのがあって、その１２条に学校等及び通学路等における児童等の安全確保のための指針というのが出ていまして、それで通学路の指定を義務づけているんですね。先ほど答弁がありましたが、小学校は、確認したところすべての小学校にきちんとした通学路の指定をしてあって、それはもちろん先ほど言うような観点も含めて考えられるので必要だと思うわけですけれども、ぜひ中学校も、私はある意味、そういう何かの通学路を変更せないかんとかということが生じることはあるわけで、そういった場合については、そういうことを含めてやっておかないといけないんではないかなと。</w:t>
      </w:r>
    </w:p>
    <w:p>
      <w:pPr>
        <w:pStyle w:val="Style17"/>
        <w:ind w:hanging="0"/>
        <w:rPr/>
      </w:pPr>
      <w:r>
        <w:rPr/>
        <w:t>　その指針の中に、通学等における安全環境の整備ということで、防犯灯は夜間において人が行動の視認をできるおおむね３ルクス以上の明かりが必要だとか、見通しの確保のためにカーブミラー等を設置して、広範囲に視野がいくようにしておきなさいというようなことがあるんですが、そういう観点から通学路を見直すべきではないかなと思うのですが、いかがですか。</w:t>
      </w:r>
    </w:p>
    <w:p>
      <w:pPr>
        <w:pStyle w:val="Style17"/>
        <w:rPr/>
      </w:pPr>
      <w:r>
        <w:rPr/>
        <w:t>○</w:t>
      </w:r>
      <w:r>
        <w:rPr/>
        <w:t>議長（坪根秀介君）教務課長。</w:t>
      </w:r>
    </w:p>
    <w:p>
      <w:pPr>
        <w:pStyle w:val="Style17"/>
        <w:rPr/>
      </w:pPr>
      <w:r>
        <w:rPr/>
        <w:t>○</w:t>
      </w:r>
      <w:r>
        <w:rPr/>
        <w:t>教務課長（岡崎　浩君）当然、今、おっしゃるように、安全・安心のまちづくりという部分の中で、街灯、それからカーブミラー等、交通安全施設の関係まで含めてということで、通学路の基準をということでございますが、学校等とも協議しながら、どのような方向がよろしいのかというのは検討してまいり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先ほど野間橋の話をしましたが、実は各小学校に、校区安全対策会議というようなものがあるようですね。各校区でいろんな事案が出た。ここは交通量が多いから横断歩道をつくってくれとか、そういうような要望が出ておるようですね。そういうものを公安等にお願いしながら整備はしているようですが、友枝小学校で明治橋のところの横断歩道をつくってくれということと、先ほどの野間橋のところの一旦停止の線、横断歩道の線が薄くなっている、そこを整備してくださいというお願いをしたんだけど、そちらは結局できていないと。今現在も、一旦停止の線もほとんど見えないという状況があります。</w:t>
      </w:r>
    </w:p>
    <w:p>
      <w:pPr>
        <w:pStyle w:val="Style17"/>
        <w:ind w:hanging="0"/>
        <w:rPr/>
      </w:pPr>
      <w:r>
        <w:rPr/>
        <w:t>　そういうものが、中学校との連携が何でないんだろうかなと。小学校だけあって、中学校も同じ、私は通学路と認識しているわけですが、それを教育委員会が何で把握していないのかと。済みません、把握しとったら把握しとると言っていただきたいんですが、そうしたら中学校にその情報が必ず流れるはずやし、その辺がいかになっているのか確認をしたいと思います。</w:t>
      </w:r>
    </w:p>
    <w:p>
      <w:pPr>
        <w:pStyle w:val="Style17"/>
        <w:rPr/>
      </w:pPr>
      <w:r>
        <w:rPr/>
        <w:t>○</w:t>
      </w:r>
      <w:r>
        <w:rPr/>
        <w:t>議長（坪根秀介君）教務課長。</w:t>
      </w:r>
    </w:p>
    <w:p>
      <w:pPr>
        <w:pStyle w:val="Style17"/>
        <w:rPr/>
      </w:pPr>
      <w:r>
        <w:rPr/>
        <w:t>○</w:t>
      </w:r>
      <w:r>
        <w:rPr/>
        <w:t>教務課長（岡崎　浩君）友枝小学校の近隣の件は、小学校のほうから要望がございまして、町と連名で要望書は出しました。ただ、当然中学校とも協議はいたしておりますので、今回の友枝のケースではございませんが、宇野のケースの場合は中学校のＰＴＡ会長あたりも連名で要望書を出したというケースもございますので、教育委員会のほうで判断しながら、このケース、このケースで対応いた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もう１つ突っ込んで言えば、そこに一旦停止の線があったらその子はとまっていたんじゃないかなと。これは冗談ですけど、そのように思えてなりません。ぜひそれは小中連携をして、その辺はぜひやっていただきたいなと思いますので、よろしくお願いします。</w:t>
      </w:r>
    </w:p>
    <w:p>
      <w:pPr>
        <w:pStyle w:val="Style17"/>
        <w:ind w:hanging="0"/>
        <w:rPr/>
      </w:pPr>
      <w:r>
        <w:rPr/>
        <w:t>　次に限界集落にどう取り組むかということで、空き家のことについてお伺いをしたいと思うんですが、定住自立圏構想の中に空き家の調査等々があって、定住促進に一役買うということで、町の中で空き家の調査をしていると思います。調査は、たしか昨年度終了したと思っておりますが、調査結果をお伺いいたします。</w:t>
      </w:r>
    </w:p>
    <w:p>
      <w:pPr>
        <w:pStyle w:val="Style17"/>
        <w:rPr/>
      </w:pPr>
      <w:r>
        <w:rPr/>
        <w:t>○</w:t>
      </w:r>
      <w:r>
        <w:rPr/>
        <w:t>議長（坪根秀介君）企画情報課長。</w:t>
      </w:r>
    </w:p>
    <w:p>
      <w:pPr>
        <w:pStyle w:val="Style17"/>
        <w:rPr/>
      </w:pPr>
      <w:r>
        <w:rPr/>
        <w:t>○</w:t>
      </w:r>
      <w:r>
        <w:rPr/>
        <w:t>企画情報課長（尾崎幸光</w:t>
      </w:r>
      <w:r>
        <w:rPr>
          <w:kern w:val="0"/>
        </w:rPr>
        <w:t>君）それでは、空き家調査について御説明をいたします。平成２２年度に実施をしておりまして、空き家の数が約２５０件ございました。それから、その２５０件に対しまして、連絡のとれる所有者または管理者にアンケート調査を行った結果、貸したい、条件次第では貸してもよいという方が１３件、売りたい、条件次第で売ってもよいという方が２２件ございました。</w:t>
      </w:r>
    </w:p>
    <w:p>
      <w:pPr>
        <w:pStyle w:val="Style17"/>
        <w:ind w:hanging="0"/>
        <w:rPr/>
      </w:pPr>
      <w:r>
        <w:rPr/>
        <w:t>　以上で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日本の木造住宅ですと、仏壇があったりして、その辺が非常に貸すとか買うとかいう面で支障を来すんではないかなと思うわけですけれども、その２５０件中３５件というところから見える課題は何なのか、お聞かせをいただきたいと思います。</w:t>
      </w:r>
    </w:p>
    <w:p>
      <w:pPr>
        <w:pStyle w:val="Style17"/>
        <w:rPr/>
      </w:pPr>
      <w:r>
        <w:rPr/>
        <w:t>○</w:t>
      </w:r>
      <w:r>
        <w:rPr/>
        <w:t>議長（坪根秀介君）企画情報課長。</w:t>
      </w:r>
    </w:p>
    <w:p>
      <w:pPr>
        <w:pStyle w:val="Style17"/>
        <w:rPr/>
      </w:pPr>
      <w:r>
        <w:rPr/>
        <w:t>○</w:t>
      </w:r>
      <w:r>
        <w:rPr/>
        <w:t>企画情報課長（尾崎幸光</w:t>
      </w:r>
      <w:r>
        <w:rPr>
          <w:kern w:val="0"/>
        </w:rPr>
        <w:t>君）空き家の課題ということですが、上毛町のほうから転出されて、こちらに帰ってくる方がいらっしゃらないということだ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の質問が悪かったかもしれません。要するに、空き家になっていて貸したい、売りたいというのが少ないのは、どういう課題があるんだろうかなと。１つは仏壇等々の話をしましたが、それ以外にどういう課題があるんだろうかなと思いまして、そういう課題がほかにあればお聞かせをいただきたい。</w:t>
      </w:r>
    </w:p>
    <w:p>
      <w:pPr>
        <w:pStyle w:val="Style17"/>
        <w:rPr/>
      </w:pPr>
      <w:r>
        <w:rPr/>
        <w:t>○</w:t>
      </w:r>
      <w:r>
        <w:rPr/>
        <w:t>議長（坪根秀介君）企画情報課長。</w:t>
      </w:r>
    </w:p>
    <w:p>
      <w:pPr>
        <w:pStyle w:val="Style17"/>
        <w:rPr/>
      </w:pPr>
      <w:r>
        <w:rPr/>
        <w:t>○</w:t>
      </w:r>
      <w:r>
        <w:rPr/>
        <w:t>企画情報課長（尾崎幸光</w:t>
      </w:r>
      <w:r>
        <w:rPr>
          <w:kern w:val="0"/>
        </w:rPr>
        <w:t>君）議員さんが言われる、仏壇がある、それからこちらのほうに土地を持っておきたいという方がいらっしゃって、やはり売りたくはない、そして仏壇があるんで貸したくはないという方が多いのではないか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想定の御回答をいただきまして、ありがとうございます。</w:t>
      </w:r>
    </w:p>
    <w:p>
      <w:pPr>
        <w:pStyle w:val="Style17"/>
        <w:ind w:hanging="0"/>
        <w:rPr/>
      </w:pPr>
      <w:r>
        <w:rPr/>
        <w:t>　そういう中で、私はいつも思うんですが、築上町でも今、空き家バンクといったものを開始しております。この前、新聞報道にもありました。上毛町も自然に恵まれた町で、割安な居住環境を整えて移住を促すということが目的だろうと思います。</w:t>
      </w:r>
    </w:p>
    <w:p>
      <w:pPr>
        <w:pStyle w:val="Style17"/>
        <w:ind w:hanging="0"/>
        <w:rPr/>
      </w:pPr>
      <w:r>
        <w:rPr/>
        <w:t>　そういう意味で、その１３件、２２件の案件について、町はどのようなお考えなのでしょうか。今後どのような対応をしていくのかお聞かせください。</w:t>
      </w:r>
    </w:p>
    <w:p>
      <w:pPr>
        <w:pStyle w:val="Style17"/>
        <w:rPr/>
      </w:pPr>
      <w:r>
        <w:rPr/>
        <w:t>○</w:t>
      </w:r>
      <w:r>
        <w:rPr/>
        <w:t>議長（坪根秀介君）企画情報課長。</w:t>
      </w:r>
    </w:p>
    <w:p>
      <w:pPr>
        <w:pStyle w:val="Style17"/>
        <w:rPr/>
      </w:pPr>
      <w:r>
        <w:rPr/>
        <w:t>○</w:t>
      </w:r>
      <w:r>
        <w:rPr/>
        <w:t>企画情報課長（尾崎幸光</w:t>
      </w:r>
      <w:r>
        <w:rPr>
          <w:kern w:val="0"/>
        </w:rPr>
        <w:t>君）今、３５件ほどございますが、この空き家をいかに利用できるかを、現在職員のほうでつくっております「住みたい上毛町研究会」というものを立ち上げておりまして、空き家のこれからの利活用について、研究それから検討を行っているところでございます。</w:t>
      </w:r>
    </w:p>
    <w:p>
      <w:pPr>
        <w:pStyle w:val="Style17"/>
        <w:rPr/>
      </w:pPr>
      <w:r>
        <w:rPr/>
        <w:t>○</w:t>
      </w:r>
      <w:r>
        <w:rPr/>
        <w:t>議長（坪根秀介君）三田議員、残り時間を確認してください。</w:t>
      </w:r>
    </w:p>
    <w:p>
      <w:pPr>
        <w:pStyle w:val="Style17"/>
        <w:rPr/>
      </w:pPr>
      <w:r>
        <w:rPr/>
        <w:t>○</w:t>
      </w:r>
      <w:r>
        <w:rPr>
          <w:lang w:eastAsia="zh-TW"/>
        </w:rPr>
        <w:t>５番</w:t>
      </w:r>
      <w:r>
        <w:rPr/>
        <w:t>（</w:t>
      </w:r>
      <w:r>
        <w:rPr>
          <w:lang w:eastAsia="zh-TW"/>
        </w:rPr>
        <w:t>三田敏和</w:t>
      </w:r>
      <w:r>
        <w:rPr/>
        <w:t>君）もう１つ、私、調査の中で心配するのは、住める空き家は、それはそれでいいんですけど、住めない空き家が多分にあったんではないだろうかなと。この調査の際に、住める空き家だけ見て町の状況は見ていないということは恐らくないんだろうと思うんですが、住めない、それからいろいろな、もう屋根が落ちかかっているようなところもあるんではないかなと思うんですが、その辺の状況は今回の調査では出てこないんですか。</w:t>
      </w:r>
    </w:p>
    <w:p>
      <w:pPr>
        <w:pStyle w:val="Style17"/>
        <w:rPr/>
      </w:pPr>
      <w:r>
        <w:rPr/>
        <w:t>○</w:t>
      </w:r>
      <w:r>
        <w:rPr/>
        <w:t>議長（坪根秀介君）企画情報課長。</w:t>
      </w:r>
    </w:p>
    <w:p>
      <w:pPr>
        <w:pStyle w:val="Style17"/>
        <w:rPr/>
      </w:pPr>
      <w:r>
        <w:rPr/>
        <w:t>○</w:t>
      </w:r>
      <w:r>
        <w:rPr/>
        <w:t>企画情報課長（尾崎幸光</w:t>
      </w:r>
      <w:r>
        <w:rPr>
          <w:kern w:val="0"/>
        </w:rPr>
        <w:t>君）今回の調査は、外から宅地の中に余り入らなくて、外観だけを目視した調査になっておりまして、調査結果から申しますと、外観が壊れていたりとか、屋根が壊れているんではないかという部分が６０件ほどございました。</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は、もう１つのねらいは、そういう空き家等が不審火などの事件の温床になりかねないと。そういう意味で、野良犬が住みついたり、カヤ、かずらが上がって草がぼうぼうになっている、そういう危険性があるわけで、そういうところの廃屋を、景観条例とか環境、防犯も含めて、町としてどのようなお考えをお持ちでしょうか。</w:t>
      </w:r>
    </w:p>
    <w:p>
      <w:pPr>
        <w:pStyle w:val="Style17"/>
        <w:rPr/>
      </w:pPr>
      <w:r>
        <w:rPr/>
        <w:t>○</w:t>
      </w:r>
      <w:r>
        <w:rPr/>
        <w:t>議長（坪根秀介君）企画情報課長。</w:t>
      </w:r>
    </w:p>
    <w:p>
      <w:pPr>
        <w:pStyle w:val="Style17"/>
        <w:rPr/>
      </w:pPr>
      <w:r>
        <w:rPr/>
        <w:t>○</w:t>
      </w:r>
      <w:r>
        <w:rPr/>
        <w:t>企画情報課長（尾崎幸光</w:t>
      </w:r>
      <w:r>
        <w:rPr>
          <w:kern w:val="0"/>
        </w:rPr>
        <w:t>君）人の住めないような空き家に、先ほど言われましたような事例がございましたら、まずは自治会長のほうからの御報告があるんではないかと町は思っておりますが、自治会長からそういうお問い合わせ等がありましたら、自治会長と相談しながら、所有者にまずその対応をお願いをしていくというのが、町のほうの今の考え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これからずっと進むにつれて、私は限界集落も含めてお話をするわけですけど、どうしても周辺地域がだんだん疲弊していくのはある意味いたし方ないことかもしれません。そういう中で、そういうものが出てきて、それが景観も含めていろいろな悪の温床になったり、事件のことにつながっていくということであれば、非常に問題だなと。先ほど、所有者の責務と言われましたが、私はそういう中で、勧告をして、立ち入りをして、除去命令が出せるような、福岡県ですと志摩町空き家等の管理の適正化に関する条例というのがあるわけですが、そういうものをつくることを望んでいるわけですが、その辺について検討するお気持ちはありますか。</w:t>
      </w:r>
    </w:p>
    <w:p>
      <w:pPr>
        <w:pStyle w:val="Style17"/>
        <w:rPr/>
      </w:pPr>
      <w:r>
        <w:rPr/>
        <w:t>○</w:t>
      </w:r>
      <w:r>
        <w:rPr/>
        <w:t>議長（坪根秀介君）総務課長。</w:t>
      </w:r>
    </w:p>
    <w:p>
      <w:pPr>
        <w:pStyle w:val="Style17"/>
        <w:rPr/>
      </w:pPr>
      <w:r>
        <w:rPr/>
        <w:t>○</w:t>
      </w:r>
      <w:r>
        <w:rPr/>
        <w:t>総務課長（矢野洋一</w:t>
      </w:r>
      <w:r>
        <w:rPr>
          <w:kern w:val="0"/>
        </w:rPr>
        <w:t>君）議員の御質問が、防犯、防災という観点からの御質問にだんだん変わってきておるようで、やがて私も答えなくてはならないのかなという思いで今お答えをしております。</w:t>
      </w:r>
    </w:p>
    <w:p>
      <w:pPr>
        <w:pStyle w:val="Style17"/>
        <w:ind w:hanging="0"/>
        <w:rPr/>
      </w:pPr>
      <w:r>
        <w:rPr/>
        <w:t>　</w:t>
      </w:r>
      <w:r>
        <w:rPr>
          <w:kern w:val="0"/>
        </w:rPr>
        <w:t>まず、廃屋が９戸数。課題としましては、議員御指摘のように、地域での生活環境への影響、それから安全面の阻害ということが十分に考えられるところでございます。うちの条例といたしましては、それに対応するものについては、上毛町の環境美化推進及び生活環境保全に関する条例というものを、御存じかと思いますが制定しておりまして、その中に町の責務、それから町民の責務、それからさらに清潔保持という努力義務を課しておるわけでございます。</w:t>
      </w:r>
    </w:p>
    <w:p>
      <w:pPr>
        <w:pStyle w:val="Style17"/>
        <w:ind w:hanging="0"/>
        <w:rPr/>
      </w:pPr>
      <w:r>
        <w:rPr/>
        <w:t>　現在は、こういった問題の発生に対しては、こういった条例に基づいて自治会長なり、原因者の努力義務を期待して、現在、そういう事態が生じたときには協力要請をしているということが現状でございます。</w:t>
      </w:r>
    </w:p>
    <w:p>
      <w:pPr>
        <w:pStyle w:val="Style17"/>
        <w:ind w:hanging="0"/>
        <w:rPr/>
      </w:pPr>
      <w:r>
        <w:rPr/>
        <w:t>　それで、議員も今突っ込んだ話をされましたけれども、そういった志摩町等、さらにこの条例に条文を追加するなりして、勧告それから命令、それから行政代執行までのことが、法的な解釈によれば可能かなとは考えております。</w:t>
      </w:r>
    </w:p>
    <w:p>
      <w:pPr>
        <w:pStyle w:val="Style17"/>
        <w:ind w:hanging="0"/>
        <w:rPr/>
      </w:pPr>
      <w:r>
        <w:rPr/>
        <w:t>　しかし、今のところ、そういったことをもう少し現状を把握しながら、取り組む必要が生じるような気配があれば、こういったことも念頭に置いて考えていき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の辺についてはぜひ前向きな、突っ込んだ考え方をやっていただきたいなと思いますので、検討をよろしくお願いいたします。町が出さなければ、議員立法でも条例を改正したいという気持ちも、私自身思っておりますので、ぜひその辺はよろしくお願いいたします。</w:t>
      </w:r>
    </w:p>
    <w:p>
      <w:pPr>
        <w:pStyle w:val="Style17"/>
        <w:ind w:hanging="0"/>
        <w:rPr/>
      </w:pPr>
      <w:r>
        <w:rPr/>
        <w:t>　それから、最後になりますが、大腸がんの検診無料クーポン事業が今年度、国で始まりました。上毛町は、がんの対策ということでは、子宮がんなどいろいろながんの対策についてワクチンやクーポンを出しているわけでございますが、今回、国がそういうことを行う中で、大腸がんも、数は余り多くありませんが、事前に発見すれば必ず治癒するということもあって、なかなか最初はわかりにくいがんでもありますし、ぜひその辺は年齢的なものに応じて、無料クーポンで検査、検診をしていくということが必要ではないかなと思っています。その辺の来年度の取り組みについて、町の見解をお聞かせいただきたい。</w:t>
      </w:r>
    </w:p>
    <w:p>
      <w:pPr>
        <w:pStyle w:val="Style17"/>
        <w:rPr/>
      </w:pPr>
      <w:r>
        <w:rPr/>
        <w:t>○</w:t>
      </w:r>
      <w:r>
        <w:rPr/>
        <w:t>議長（坪根秀介君）健康福祉課長。</w:t>
      </w:r>
    </w:p>
    <w:p>
      <w:pPr>
        <w:pStyle w:val="Style17"/>
        <w:rPr/>
      </w:pPr>
      <w:r>
        <w:rPr/>
        <w:t>○</w:t>
      </w:r>
      <w:r>
        <w:rPr/>
        <w:t>健康福祉課長（坪根勝磨君）ただいま御指摘の大腸がん検診の無料クーポン事業につきましては、平成２４年度、次年度の検診事業から早速取り組むことに予定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安心して子供を生み育てて、最後の終末までこの地域に住んでよかったというまちづくりに向けて、ぜひ町の積極的なかかわりをお願いして、一般質問を終わります。</w:t>
      </w:r>
    </w:p>
    <w:p>
      <w:pPr>
        <w:pStyle w:val="Style17"/>
        <w:rPr/>
      </w:pPr>
      <w:r>
        <w:rPr/>
        <w:t>○</w:t>
      </w:r>
      <w:r>
        <w:rPr/>
        <w:t>議長（坪根秀介君）三田議員の質問が終わりました。</w:t>
      </w:r>
    </w:p>
    <w:p>
      <w:pPr>
        <w:pStyle w:val="Style17"/>
        <w:ind w:hanging="0"/>
        <w:rPr/>
      </w:pPr>
      <w:r>
        <w:rPr/>
        <w:t>　２番、宮本議員、登壇ください。</w:t>
      </w:r>
    </w:p>
    <w:p>
      <w:pPr>
        <w:pStyle w:val="Style17"/>
        <w:rPr/>
      </w:pPr>
      <w:r>
        <w:rPr/>
        <w:t>○</w:t>
      </w:r>
      <w:r>
        <w:rPr>
          <w:lang w:eastAsia="zh-TW"/>
        </w:rPr>
        <w:t>１番</w:t>
      </w:r>
      <w:r>
        <w:rPr/>
        <w:t>（</w:t>
      </w:r>
      <w:r>
        <w:rPr>
          <w:kern w:val="0"/>
        </w:rPr>
        <w:t>宮本理一郎君）１番の宮本理一郎でございます。私は、ＴＰＰ問題について御質問申し上げます。</w:t>
      </w:r>
    </w:p>
    <w:p>
      <w:pPr>
        <w:pStyle w:val="Style17"/>
        <w:ind w:hanging="0"/>
        <w:rPr/>
      </w:pPr>
      <w:r>
        <w:rPr/>
        <w:t>　</w:t>
      </w:r>
      <w:r>
        <w:rPr>
          <w:kern w:val="0"/>
        </w:rPr>
        <w:t>去る１１月１３日、野田首相はハワイで開かれたＡＰＥＣ、アジア太平洋経済協力首脳会議において、ＴＰＰの交渉参加入りを表明いたしました。オバマ米大統領は、首相の決断を歓迎すると表明するも、高い貿易自由化基準に合わせられる国にＴＰＰの門戸を開放するとも繰り返し発信し、日本がＴＰＰ交渉に正式参加するには、参加９カ国の同意が必要で、米国は日本の交渉入りに同意する以前に、日本と協議することになるとの立場をとりまして、日本のＴＰＰに関する本気度について事前審査するということであります。</w:t>
      </w:r>
    </w:p>
    <w:p>
      <w:pPr>
        <w:pStyle w:val="Style17"/>
        <w:ind w:hanging="0"/>
        <w:rPr/>
      </w:pPr>
      <w:r>
        <w:rPr/>
        <w:t>　ＴＰＰには、御存じのとおりカナダ、メキシコも参加を表明しており、ＡＰＥＣ２４カ国のうち、実に半分の１２カ国による勢力となり、世界全体のＧＤＰの約４割を占める巨大な貿易圏が誕生することとなり、これに参加することは当然の流れと言わざるを得ないのが実情であると思います。世界経済は、大きな歯車で動いているのであります。その世界の歯車の１つが日本と考えれば、参加することで全体の歯車のパワーを享受できる上、世界に対してもパワーを供与できるわけであります。</w:t>
      </w:r>
    </w:p>
    <w:p>
      <w:pPr>
        <w:pStyle w:val="Style17"/>
        <w:ind w:hanging="0"/>
        <w:rPr/>
      </w:pPr>
      <w:r>
        <w:rPr/>
        <w:t>　参加しないことは、世界の歯車のパワー外に追いやられ、しかも一たん回転を始めた歯車の中に、後でその歯車を１本加えることが難しくなるのは言うまでもございません。</w:t>
      </w:r>
    </w:p>
    <w:p>
      <w:pPr>
        <w:pStyle w:val="Style17"/>
        <w:ind w:hanging="0"/>
        <w:rPr/>
      </w:pPr>
      <w:r>
        <w:rPr/>
        <w:t>　日本が農業を見捨てるという論理ではなく、農業のあり方を改革し、農業を個から団体へ再編し、農産物の生産方法、物流、市場のグローバル世界戦略化、農業従事者の弱年齢化等、総合的に変革するよいチャンスのときととらえれば、農業の将来の展望は開けると思うのであります。私は、賛否両論渦巻く現状において、ＴＰＰ参加、不参加のよい、悪いの議論よりも、本町行政、本町議会も、みんなが事実をしっかり把握、認識、共有することがまず大切なことであり、その上に立って、本町のあるべき将来像、農家、農業の姿を見つめて、進むべき道筋、とるべきプロセスを議論し、実行前進することが必要かつ肝要かと思うのであります。本町は本町として、ＴＰＰに対する考え方、ビジョンを持って、農業政策、住民生活を保障すべきと考えるところであります。</w:t>
      </w:r>
    </w:p>
    <w:p>
      <w:pPr>
        <w:pStyle w:val="Style17"/>
        <w:ind w:hanging="0"/>
        <w:rPr/>
      </w:pPr>
      <w:r>
        <w:rPr/>
        <w:t>　以上、具体的には自席にて申し上げます。</w:t>
      </w:r>
    </w:p>
    <w:p>
      <w:pPr>
        <w:pStyle w:val="Style17"/>
        <w:rPr/>
      </w:pPr>
      <w:r>
        <w:rPr/>
        <w:t>○</w:t>
      </w:r>
      <w:r>
        <w:rPr/>
        <w:t>議長（坪根秀介君）町長。</w:t>
      </w:r>
    </w:p>
    <w:p>
      <w:pPr>
        <w:pStyle w:val="Style17"/>
        <w:rPr/>
      </w:pPr>
      <w:r>
        <w:rPr/>
        <w:t>○</w:t>
      </w:r>
      <w:r>
        <w:rPr/>
        <w:t>町長（鶴田忠良君）議員、御質問の事項は多岐にわたるわけでございますので、担当課長に答弁させていただきますが、その前に、総括的に私から見解を申し上げて、私の答弁とさせていただきます。</w:t>
      </w:r>
    </w:p>
    <w:p>
      <w:pPr>
        <w:pStyle w:val="Style17"/>
        <w:ind w:hanging="0"/>
        <w:rPr/>
      </w:pPr>
      <w:r>
        <w:rPr/>
        <w:t>　御指摘のように、国論を二分すると言われておりますこのトランス・パシフィック・パートナーシップ、つまり環太平洋経済連携協定は、私は基本的には外交問題であると考えております。私どもが入手いたしました外務省の資料等によりますと、関係各国による、それぞれの国益を考えての関税撤廃と自由貿易を目的とするこの協定は、もう既に協議中であり、協議内容並びに論点、あるいは詳細は明確ではないと示されておりますが、とりわけ我が国では、先ほど御指摘のように、野田首相は参加の意思を明らかにしております。しかしながら、国会はもとより与党の中でさえも反対論があり、あるいはまた、国内各種団体は、本音は明らかではありませんけれども、反対意見は多数と考えられます。まだ１０年という時間があるわけでございますけれども、この協定が成立し効力を発揮するのは、私は必ずしも容易ではないと考えております。</w:t>
      </w:r>
    </w:p>
    <w:p>
      <w:pPr>
        <w:pStyle w:val="Style17"/>
        <w:ind w:hanging="0"/>
        <w:rPr/>
      </w:pPr>
      <w:r>
        <w:rPr/>
        <w:t>　その中にあって、地方自治体、つまり市町村でありますけれども、私どもは外交に関与したり、あるいは各種の法制定に参画する権能は持たないわけでございますので、実態としては現状を静観するという以外に道はないと考えております。</w:t>
      </w:r>
    </w:p>
    <w:p>
      <w:pPr>
        <w:pStyle w:val="Style17"/>
        <w:ind w:hanging="0"/>
        <w:rPr/>
      </w:pPr>
      <w:r>
        <w:rPr/>
        <w:t>　ただ、情報は各方面から私どものほうにいただいております。したがいまして、その情報を参酌しながら、私どものとるべき道をそれなりに考えていくべきだろうと考えております。それは、現在における私の基本的な考えでございます。</w:t>
      </w:r>
    </w:p>
    <w:p>
      <w:pPr>
        <w:pStyle w:val="Style17"/>
        <w:ind w:hanging="0"/>
        <w:rPr/>
      </w:pPr>
      <w:r>
        <w:rPr/>
        <w:t>　個別の問題につきましては、入手した情報を基本としながら、議員の御質問に担当課長から答弁をさせていただきます。どうぞよろしくお願いを申し上げ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ただいま町長がおっしゃいましたように、この問題は国家レベルの問題でございまして、なかなかつかみどころのない、一般質問に多少なじまないと申しますか、議論しづらい部分があるということは十分承知の上で、また、縦割り行政において、国の指針なり県の指針なりが出ない現状において、町行政に私が具体的に質問するということ自体何らかの問題があろうかとは思いますが、国民的議論がなされ、マスコミが日々これだけ報道されている中で、行政と議会とが知識、認識を共有し、あるいは一般住民からお尋ね、御質問等々があったときに、適切なお話ができるというぐらいの共有の知識を持っておきたいという観点に立って、私はこのテーマを一般質問に上げた次第でございます。</w:t>
      </w:r>
    </w:p>
    <w:p>
      <w:pPr>
        <w:pStyle w:val="Style17"/>
        <w:ind w:hanging="0"/>
        <w:rPr/>
      </w:pPr>
      <w:r>
        <w:rPr/>
        <w:t>　そういう意味でございまして、これから結論を見出そうというようなスタンスではございません。ですからお互いに現状持っている知識、認識等を披歴し合うことによって、お互いに「ああ、そうなんだ」という共有ができれば、それで私はいいと思っております。</w:t>
      </w:r>
    </w:p>
    <w:p>
      <w:pPr>
        <w:pStyle w:val="Style17"/>
        <w:ind w:hanging="0"/>
        <w:rPr/>
      </w:pPr>
      <w:r>
        <w:rPr/>
        <w:t>　まず、昨年のちょうど今ごろ、１年前になりますが、本町の農業委員会がＴＰＰ交渉への参加断固阻止という要請書を出され、またＪＡが不参加を求める意見書の提出に関する請願を、本議会議員の紹介で、議会としてはこれを採択したということも承知しております。あれからちょうど１年経過しているわけで、その社会情勢、環境も変わっており、先月１３日、野田首相がＴＰＰの交渉参加入りを表明、これは事実上の参加と受けとめられているわけですが、この実情をどのように御認識されておりましょうか。</w:t>
      </w:r>
    </w:p>
    <w:p>
      <w:pPr>
        <w:pStyle w:val="Style17"/>
        <w:rPr/>
      </w:pPr>
      <w:r>
        <w:rPr/>
        <w:t>○</w:t>
      </w:r>
      <w:r>
        <w:rPr/>
        <w:t>議長（坪根秀介君）産業振興課長。</w:t>
      </w:r>
    </w:p>
    <w:p>
      <w:pPr>
        <w:pStyle w:val="Style17"/>
        <w:rPr/>
      </w:pPr>
      <w:r>
        <w:rPr/>
        <w:t>○</w:t>
      </w:r>
      <w:r>
        <w:rPr/>
        <w:t>産業振興課長（川口　彰君）それでは、通告にありましたＴＰＰの認識と現状の把握ということでお答えさせていただきます。</w:t>
      </w:r>
    </w:p>
    <w:p>
      <w:pPr>
        <w:pStyle w:val="Style17"/>
        <w:ind w:hanging="0"/>
        <w:rPr/>
      </w:pPr>
      <w:r>
        <w:rPr/>
        <w:t>　まず、これはもう議員御存じとは思いますが、再度説明させていただきます。環太平洋経済連携協定、いわゆるＴＰＰにつきましては、当初、シンガポール等の４カ国の結成国に加えまして、アメリカ等の５カ国を加盟交渉国として、現在、協定交渉参加国９カ国におきまして、２４の作業部会が立ち上げられて議論をされているところでございます。</w:t>
      </w:r>
    </w:p>
    <w:p>
      <w:pPr>
        <w:pStyle w:val="Style17"/>
        <w:ind w:hanging="0"/>
        <w:rPr/>
      </w:pPr>
      <w:r>
        <w:rPr/>
        <w:t>　我が国におきましては、先ほども申し上げましたように、１１月に野田首相が交渉参加に向け、関係国との協議に入るとの方針を表明し、ＴＰＰ参加に伴う国民生活への影響をさらに分析するために、情報収集の協議も始める意向を明らかにしているところでございます。内容は、従来より大規模で例外のない自由経済圏を築くことを目標としておりまして、具体的には、加盟国間での工業品、農業品を含む全品目での関税を撤廃し、政府調達や知的財産権、労働規制、金融、医療サービスなどにおけるすべての非課税障壁を撤廃し、自由化を目指しておるところでございます。</w:t>
      </w:r>
    </w:p>
    <w:p>
      <w:pPr>
        <w:pStyle w:val="Style17"/>
        <w:ind w:hanging="0"/>
        <w:rPr/>
      </w:pPr>
      <w:r>
        <w:rPr/>
        <w:t>　また、現在国において議論されている状況でございますが、私ども産業振興課の観点から見ますと、農業面だけを見ますと関税撤廃の影響は大きいと分析をしてい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減反、休耕田は進み、中山間地域の農地は野放し状態。農業後継者は育たず、戸別補償等の補助は年々増加するという現状を見ますと、日本の農業はＴＰＰに参加、不参加は別として、既に破綻に近い状況であるということは、私のみならず衆目の一致するところであろうかと思うんですが、農政が保護政策を集中的にとってきたことで競争力を失ってしまったということは、他の産業と比較すれば容易にわかるところですが、この辺の認識はどうですか。</w:t>
      </w:r>
    </w:p>
    <w:p>
      <w:pPr>
        <w:pStyle w:val="Style17"/>
        <w:rPr/>
      </w:pPr>
      <w:r>
        <w:rPr/>
        <w:t>○</w:t>
      </w:r>
      <w:r>
        <w:rPr/>
        <w:t>議長（坪根秀介君）産業振興課長。</w:t>
      </w:r>
    </w:p>
    <w:p>
      <w:pPr>
        <w:pStyle w:val="Style17"/>
        <w:rPr/>
      </w:pPr>
      <w:r>
        <w:rPr/>
        <w:t>○</w:t>
      </w:r>
      <w:r>
        <w:rPr/>
        <w:t>産業振興課長（川口　彰君）御指摘のとおりと感じておりますし、今後、町の農業等を考えますと、高齢化、あるいは担い手不足が予測されます。これは当然のことでございます。そこらから、私どもといたしましては、要するに今、例を挙げますと営農組織の法人化等も進めておりますし、法人化同士を合併する、あるいは将来的には１つの法人化にするなど、これはあくまでも産業振興課の議論の中での意見でございますが、そういうことをやりまして、最終的に残るところは中山間地域ではなかろうかと思っております。と申しますのも、中山間地域につきましては営農組織等が余りございませんので、そこを救うにはどうすればいいかということも考えなければならないと認識しております。最終的には、そういう中山間地域あるいは法人化された組織、私の考えでは、将来的ですけれども、上毛町１つの法人でいいんではなかろうかと思っているんですが、そういう法人、あるいは中山間地域を含めて、町の農業公社なり会社組織の経営をするべきではなかろうか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町長は、外交問題とおっしゃられましたけれども、課長の今の御回答は非常に具体的であり、本町はそういった具体的な──個人的見解にいたしましても、国の指針や県の指針がない現状において、そういった具体性を持ったものをある程度頭の中に描いているということは、独創性があって、ユニークで、非常にいいことではないかと思います。</w:t>
      </w:r>
    </w:p>
    <w:p>
      <w:pPr>
        <w:pStyle w:val="Style17"/>
        <w:ind w:hanging="0"/>
        <w:rPr/>
      </w:pPr>
      <w:r>
        <w:rPr/>
        <w:t>　今後は、参加する、しないという問題ではなくて、参加するに当たっては農業問題をどのように扱うか、除外品目として認めてもらうか否かの問題のレベルにあるわけでございます。私がこのように申し上げるのは、昨年１１月９日、政府の包括的経済連携に関する基本方針という閣議決定がなされておりまして、この中に３つの大きな柱がございます。</w:t>
      </w:r>
    </w:p>
    <w:p>
      <w:pPr>
        <w:pStyle w:val="Style17"/>
        <w:ind w:hanging="0"/>
        <w:rPr/>
      </w:pPr>
      <w:r>
        <w:rPr/>
        <w:t>　１つは、世界主要貿易国との間で高いレベルの経済連携を推進する。つまり、これはＴＰＰを推進するということであります。２つ目は、競争力強化等の抜本的な国内改革を早期に推進する。３番目は、食料自給率の向上。国内農業、農村の振興で、強い農業の育成をすると。もう具体的にこの３つを閣議決定しているんですね。だから、ＴＰＰに関しては、もう国内の環境整備を急いで、関係国との協議を開始するということで、この１１月１３日に総理が関係国との協議に入ると表明したわけで、昨年の段階で既にＴＰＰに参加するということは織り込み済み、規定路線であったということが、この内閣の閣議決定でわかるわけです。</w:t>
      </w:r>
    </w:p>
    <w:p>
      <w:pPr>
        <w:pStyle w:val="Style17"/>
        <w:ind w:hanging="0"/>
        <w:rPr/>
      </w:pPr>
      <w:r>
        <w:rPr/>
        <w:t>　それではお伺いします。現在、日本ではＥＰＡがたくさんあるわけですね。だから、ＥＰＡやＦＴＡが既にあるのに、あえて何でＴＰＰに加盟しなくてはならないのかという議論が一部ではあるんですが、これについてはどうお考えですか。</w:t>
      </w:r>
    </w:p>
    <w:p>
      <w:pPr>
        <w:pStyle w:val="Style17"/>
        <w:rPr/>
      </w:pPr>
      <w:r>
        <w:rPr/>
        <w:t>○</w:t>
      </w:r>
      <w:r>
        <w:rPr/>
        <w:t>議長（坪根秀介君）産業振興課長。</w:t>
      </w:r>
    </w:p>
    <w:p>
      <w:pPr>
        <w:pStyle w:val="Style17"/>
        <w:rPr/>
      </w:pPr>
      <w:r>
        <w:rPr/>
        <w:t>○</w:t>
      </w:r>
      <w:r>
        <w:rPr/>
        <w:t>産業振興課長（川口　彰君）大変高度な質問で、答弁に困るわけでございますが、私が知り得る情報ということでございますが、９国間プラス日本を加えた場合の日本とアメリカのＧＤＰは、９０％以上になります。ということは、当初、ＴＰＰにつきましては、小国間と言えば失礼になるんですけれども、４カ国で小国間の貿易の関税撤廃ということで話をしていたわけですが、後からアメリカが入ったということで、先ほど申しましたように、アメリカと日本を加えればＧＤＰが９０％以上。裏を返せば、対アメリカとも思えると私は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おっしゃるとおりですね。要は、既存の貿易協定は、ある程度日本のわがままがきいてきているということです。それを具体的に言えば、米とか農産物、小麦、牛肉、乳製品、いわゆる９４０品目が除外されてきたと。だけど、今度のＴＰＰに関しては関税の原則撤廃ですね。２１分野９４０品目すべてにおいて対象になるということが大きな違いであります。</w:t>
      </w:r>
    </w:p>
    <w:p>
      <w:pPr>
        <w:pStyle w:val="Style17"/>
        <w:ind w:hanging="0"/>
        <w:rPr/>
      </w:pPr>
      <w:r>
        <w:rPr/>
        <w:t>　ＴＰＰは、構成国の数、ＧＤＰの大きさで、いわゆる対象マーケットの将来性とか、規模、人口を考えたときに、既存のＥＰＡやＦＴＡ、貿易枠組みとは比較にならないぐらいの大きさがある。したがって、参加しないことは日本経済の停滞、低迷は避けられず、世界の競争力の枠外に追いやられる可能性が大きい。日本の将来は今以上に危険度を増すということになります。</w:t>
      </w:r>
    </w:p>
    <w:p>
      <w:pPr>
        <w:pStyle w:val="Style17"/>
        <w:ind w:hanging="0"/>
        <w:rPr/>
      </w:pPr>
      <w:r>
        <w:rPr/>
        <w:t>　昨今、中国の世界進出が非常に目覚ましく、日本、米国、韓国がアジア自由貿易圏として一体となってリードすることで、中国の経済面や外交、防衛の突出を抑え、地域の安全保障に寄与するという側面をこのＴＰＰに関しては持っていると。そのようなねらいがうちに秘められたＴＰＰは、意味が深いし、そういった大きな貿易枠組みであるということでございますから、一概にこれを反対だ、賛成だという議論もありますけれども、特に農業分野に関しては、先ほども言いましたようにほぼ破綻に近い状態であるということを言ったときに、やっぱり木を見て森を見ずの議論ではなくて、全体の森を見ながら、１本の木が倒れそうになっている、腐りかかっているということであれば、今までの政権においては、それに肥料をやったり手直しをしたりということで何とか持ちこたえてきたわけですけれども、今度ばかりは新しい、農政という木を植えかえて、新しい苗木を育てるのが農政改革ではないかと見るわけです。</w:t>
      </w:r>
    </w:p>
    <w:p>
      <w:pPr>
        <w:pStyle w:val="Style17"/>
        <w:ind w:hanging="0"/>
        <w:rPr/>
      </w:pPr>
      <w:r>
        <w:rPr/>
        <w:t>　ＴＰＰに関していろいろなメリット、デメリットという点が議論されていますが、わかる範囲でようございますが、総合的にメリット、デメリットを簡単に、御認識をどうぞ。</w:t>
      </w:r>
    </w:p>
    <w:p>
      <w:pPr>
        <w:pStyle w:val="Style17"/>
        <w:rPr/>
      </w:pPr>
      <w:r>
        <w:rPr/>
        <w:t>○</w:t>
      </w:r>
      <w:r>
        <w:rPr/>
        <w:t>議長（坪根秀介君）産業振興課長。</w:t>
      </w:r>
    </w:p>
    <w:p>
      <w:pPr>
        <w:pStyle w:val="Style17"/>
        <w:rPr/>
      </w:pPr>
      <w:r>
        <w:rPr/>
        <w:t>○</w:t>
      </w:r>
      <w:r>
        <w:rPr/>
        <w:t>産業振興課長（川口　彰君）メリット、デメリットということでございますが、農業関係だけを見ますと、メリットにつきましては、これは消費者側から見ますと肉、米等の農産物価格が安くなるということでございますし、また内閣府の試算では、国内総生産、ＧＤＰが２</w:t>
      </w:r>
      <w:r>
        <w:rPr/>
        <w:t>.</w:t>
      </w:r>
      <w:r>
        <w:rPr/>
        <w:t>４兆円増加するということを言われております。これにつきましては、各省庁によりまして試算が違いますが、内閣府ではＧＤＰが増加するということでございます。それから、デメリットでございますが、先ほど内閣府の試算でのメリットで国内総生産が増加すると申し上げましたが、農林水産省の試算では、農業関連のＧＤＰが全体として７</w:t>
      </w:r>
      <w:r>
        <w:rPr/>
        <w:t>.</w:t>
      </w:r>
      <w:r>
        <w:rPr/>
        <w:t>９兆円減少。これは環境面、農業の多面的機能の損失も含めますと、１１</w:t>
      </w:r>
      <w:r>
        <w:rPr/>
        <w:t>.</w:t>
      </w:r>
      <w:r>
        <w:rPr/>
        <w:t>６兆円の減少ということも言われております。それから、関税撤廃により輸入品が安くなりまして、国内産農産物が売れなくなると。これは裏を返せば食料自給率が現在の４０から１３％に低下するというのがデメリットではないかと思われます。</w:t>
      </w:r>
    </w:p>
    <w:p>
      <w:pPr>
        <w:pStyle w:val="Style17"/>
        <w:ind w:hanging="0"/>
        <w:rPr/>
      </w:pPr>
      <w:r>
        <w:rPr/>
        <w:t>　以上、これは農業関係に絞ってのメリット、デメリットでござい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立場、立場に応じてメリット、デメリットが違うんですけれども、輸出が拡大し、国内雇用がふやせるチャンスだと。特に、自動車や家電で競争している韓国は、アメリカやＥＵとＦＴＡを結んで、日本の産業界の焦りは大きくて、自動車は１０％前後もう減少しているわけですけれども、特に経済界はこれをてこに活性化を望んでいるわけでございます。</w:t>
      </w:r>
    </w:p>
    <w:p>
      <w:pPr>
        <w:pStyle w:val="Style17"/>
        <w:ind w:hanging="0"/>
        <w:rPr/>
      </w:pPr>
      <w:r>
        <w:rPr/>
        <w:t>　農業は今おっしゃいましたように、自給率が４０％から１３％に落ちると。安い農産物が出回れば、国内農家は成立しない。農地、耕作地、中山間地域の保護が今以上に難しくなると。農家１戸当たりの農地面積が、アメリカは９０倍、オーストラリアは何と日本の１</w:t>
      </w:r>
      <w:r>
        <w:rPr/>
        <w:t>,</w:t>
      </w:r>
      <w:r>
        <w:rPr/>
        <w:t>５００倍と格差が大きいと。日本が幾ら規模を拡大したとしても太刀打ちできないというような考え方も表明しております。</w:t>
      </w:r>
    </w:p>
    <w:p>
      <w:pPr>
        <w:pStyle w:val="Style17"/>
        <w:ind w:hanging="0"/>
        <w:rPr/>
      </w:pPr>
      <w:r>
        <w:rPr/>
        <w:t>　その他の医療分野とか産業分野でメリット、デメリットが表明されておりますが、担当課長でわかる範囲がございますか。</w:t>
      </w:r>
    </w:p>
    <w:p>
      <w:pPr>
        <w:pStyle w:val="Style17"/>
        <w:rPr/>
      </w:pPr>
      <w:r>
        <w:rPr/>
        <w:t>○</w:t>
      </w:r>
      <w:r>
        <w:rPr/>
        <w:t>議長（坪根秀介君）企画情報課長。</w:t>
      </w:r>
    </w:p>
    <w:p>
      <w:pPr>
        <w:pStyle w:val="Style17"/>
        <w:rPr/>
      </w:pPr>
      <w:r>
        <w:rPr/>
        <w:t>○</w:t>
      </w:r>
      <w:r>
        <w:rPr/>
        <w:t>企画情報課長（尾崎幸光</w:t>
      </w:r>
      <w:r>
        <w:rPr>
          <w:kern w:val="0"/>
        </w:rPr>
        <w:t>君）それでは、工業分野について私のほうからわかる範囲で御説明させていただきます。</w:t>
      </w:r>
    </w:p>
    <w:p>
      <w:pPr>
        <w:pStyle w:val="Style17"/>
        <w:ind w:hanging="0"/>
        <w:rPr/>
      </w:pPr>
      <w:r>
        <w:rPr/>
        <w:t>　このＴＰＰが成立されれば、輸出企業については海外に進出しやすくなるというようなことも言われておりますし、車などの輸出企業については、関税が撤廃されることにより安く商品を販売することができるというようなことになっております。</w:t>
      </w:r>
    </w:p>
    <w:p>
      <w:pPr>
        <w:pStyle w:val="Style17"/>
        <w:ind w:hanging="0"/>
        <w:rPr/>
      </w:pPr>
      <w:r>
        <w:rPr/>
        <w:t>　しかし、先ほど言いましたように、企業のほうが海外に進出しやすくなるので、国内企業が衰退するか、または海外からの部品を生産するということで、国内企業が今まで以上に発展するという可能性もあると。だから、いろいろなメリット、デメリットがあるんではないか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私も農業分野だけを見た場合、ＴＰＰ参加はどうかなと反対する気持ちが大きいんですけれども、日本のＧＤＰの農業生産高のウエートを考えたら微々たるものであり、全体から判断すれば参加やむなしという気持ちもあるんですけれども、例えば本町をにらんだ場合、農業の構成比は高うございます。構成比は高いんだけれども、少ないとは言え自動車関連企業もございますし、自営業者、自分で御商売をなさっている方々もこの町内にはいらっしゃるわけでございまして、我々は反対、賛成ということを両にらみで議論し合わなければいけないと、偏った見方をしてはいけないと思うんでございますが、各産業の関税率はわかりますか。</w:t>
      </w:r>
    </w:p>
    <w:p>
      <w:pPr>
        <w:pStyle w:val="Style17"/>
        <w:rPr/>
      </w:pPr>
      <w:r>
        <w:rPr/>
        <w:t>○</w:t>
      </w:r>
      <w:r>
        <w:rPr/>
        <w:t>議長（坪根秀介君）産業振興課長。</w:t>
      </w:r>
    </w:p>
    <w:p>
      <w:pPr>
        <w:pStyle w:val="Style17"/>
        <w:rPr/>
      </w:pPr>
      <w:r>
        <w:rPr/>
        <w:t>○</w:t>
      </w:r>
      <w:r>
        <w:rPr/>
        <w:t>産業振興課長（川口　彰君）品目別ということで。</w:t>
      </w:r>
    </w:p>
    <w:p>
      <w:pPr>
        <w:pStyle w:val="Style17"/>
        <w:rPr/>
      </w:pPr>
      <w:r>
        <w:rPr/>
        <w:t>○</w:t>
      </w:r>
      <w:r>
        <w:rPr>
          <w:lang w:eastAsia="zh-TW"/>
        </w:rPr>
        <w:t>１番</w:t>
      </w:r>
      <w:r>
        <w:rPr/>
        <w:t>（</w:t>
      </w:r>
      <w:r>
        <w:rPr>
          <w:kern w:val="0"/>
        </w:rPr>
        <w:t>宮本理一郎君）はい。</w:t>
      </w:r>
    </w:p>
    <w:p>
      <w:pPr>
        <w:pStyle w:val="Style17"/>
        <w:rPr/>
      </w:pPr>
      <w:r>
        <w:rPr/>
        <w:t>○</w:t>
      </w:r>
      <w:r>
        <w:rPr/>
        <w:t>産業振興課長（川口　彰君）まず、主な農産物の関税率ということでございますが、一番高いとされておりますコンニャクイモで１</w:t>
      </w:r>
      <w:r>
        <w:rPr/>
        <w:t>,</w:t>
      </w:r>
      <w:r>
        <w:rPr/>
        <w:t>７０６％、米で７７８％、小麦で２５２％ということでございますが、野菜・果実につきましては、１０％あるいは１０％以下と思われ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家電とか自動車関係がわかる方はいらっしゃいますか。</w:t>
      </w:r>
    </w:p>
    <w:p>
      <w:pPr>
        <w:pStyle w:val="Style17"/>
        <w:rPr/>
      </w:pPr>
      <w:r>
        <w:rPr/>
        <w:t>○</w:t>
      </w:r>
      <w:r>
        <w:rPr/>
        <w:t>議長（坪根秀介君）企画情報課長。</w:t>
      </w:r>
    </w:p>
    <w:p>
      <w:pPr>
        <w:pStyle w:val="Style17"/>
        <w:rPr/>
      </w:pPr>
      <w:r>
        <w:rPr/>
        <w:t>○</w:t>
      </w:r>
      <w:r>
        <w:rPr/>
        <w:t>企画情報課長（尾崎幸光</w:t>
      </w:r>
      <w:r>
        <w:rPr>
          <w:kern w:val="0"/>
        </w:rPr>
        <w:t>君）これは対アメリカだけでございますが、２</w:t>
      </w:r>
      <w:r>
        <w:rPr>
          <w:kern w:val="0"/>
        </w:rPr>
        <w:t>.</w:t>
      </w:r>
      <w:r>
        <w:rPr>
          <w:kern w:val="0"/>
        </w:rPr>
        <w:t>５％の関税がかけられるということに今はなっておるよう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聞きのとおり、農産物に関しては米が７７８％、バター３６０、コンニャクに至っては１</w:t>
      </w:r>
      <w:r>
        <w:rPr>
          <w:kern w:val="0"/>
        </w:rPr>
        <w:t>,</w:t>
      </w:r>
      <w:r>
        <w:rPr>
          <w:kern w:val="0"/>
        </w:rPr>
        <w:t>７０６％。農産物の平均関税が、日本は１７</w:t>
      </w:r>
      <w:r>
        <w:rPr>
          <w:kern w:val="0"/>
        </w:rPr>
        <w:t>.</w:t>
      </w:r>
      <w:r>
        <w:rPr>
          <w:kern w:val="0"/>
        </w:rPr>
        <w:t>３。海外と比較しますと、米国が４</w:t>
      </w:r>
      <w:r>
        <w:rPr>
          <w:kern w:val="0"/>
        </w:rPr>
        <w:t>.</w:t>
      </w:r>
      <w:r>
        <w:rPr>
          <w:kern w:val="0"/>
        </w:rPr>
        <w:t>９、オーストラリアが１</w:t>
      </w:r>
      <w:r>
        <w:rPr>
          <w:kern w:val="0"/>
        </w:rPr>
        <w:t>.</w:t>
      </w:r>
      <w:r>
        <w:rPr>
          <w:kern w:val="0"/>
        </w:rPr>
        <w:t>３、ベトナム１７、マレーシア１０</w:t>
      </w:r>
      <w:r>
        <w:rPr>
          <w:kern w:val="0"/>
        </w:rPr>
        <w:t>.</w:t>
      </w:r>
      <w:r>
        <w:rPr>
          <w:kern w:val="0"/>
        </w:rPr>
        <w:t>９％。これに対しまして、家電、テレビが、何と日本は平均関税がゼロ％です。</w:t>
      </w:r>
      <w:r>
        <w:rPr/>
        <w:t>つまり、これがどういう意味を含んでいるかというと、テレビとか家電とか自動車関連は、要するに外国との競争力は非常にあるということなんですね。逆に言えば、農産物は一部の農産物を除けば競争力がない。したがって国が保護してきたという見方ができると思うんです。それを今回のＴＰＰは原則撤廃して、参加国みんなゼロベースで、保護貿易じゃなくて自由に取引しますよということなんですね。</w:t>
      </w:r>
    </w:p>
    <w:p>
      <w:pPr>
        <w:pStyle w:val="Style17"/>
        <w:ind w:hanging="0"/>
        <w:rPr/>
      </w:pPr>
      <w:r>
        <w:rPr/>
        <w:t>　つまり、競争力がないとこういう現状に至ると。これは数字が裏づけしているわけですけれども、例えば農産物でも、トマト、スイカは、今おっしゃいましたが何と５％とか６％。つまり、外国からもたくさんそういうトマトやスイカが入ってきているけれども、日本のそれも外国に出て十分競争ができているということですね。ですから、努力すればそれだけの競争力がつくということもいえるんじゃないかと思います。その努力にも限界がありますけれども、お金の使い方、改革の仕方ということにもなりましょうけれども。</w:t>
      </w:r>
    </w:p>
    <w:p>
      <w:pPr>
        <w:pStyle w:val="Style17"/>
        <w:ind w:hanging="0"/>
        <w:rPr/>
      </w:pPr>
      <w:r>
        <w:rPr/>
        <w:t>　現在の日本の一番大事なお米の生産コストと政府の買い上げ価格は分かりますか。</w:t>
      </w:r>
    </w:p>
    <w:p>
      <w:pPr>
        <w:pStyle w:val="Style17"/>
        <w:rPr/>
      </w:pPr>
      <w:r>
        <w:rPr/>
        <w:t>○</w:t>
      </w:r>
      <w:r>
        <w:rPr/>
        <w:t>議長（坪根秀介君）産業振興課長。</w:t>
      </w:r>
    </w:p>
    <w:p>
      <w:pPr>
        <w:pStyle w:val="Style17"/>
        <w:rPr/>
      </w:pPr>
      <w:r>
        <w:rPr/>
        <w:t>○</w:t>
      </w:r>
      <w:r>
        <w:rPr/>
        <w:t>産業振興課長（川口　彰君）米の生産コストということでございますが、まず現在、米の戸別所得補償制度がございますが、その制度の指導では、標準的な生産に係る費用は６０キログラム当たり１万３</w:t>
      </w:r>
      <w:r>
        <w:rPr/>
        <w:t>,</w:t>
      </w:r>
      <w:r>
        <w:rPr/>
        <w:t>７０３円でございます。</w:t>
      </w:r>
    </w:p>
    <w:p>
      <w:pPr>
        <w:pStyle w:val="Style17"/>
        <w:ind w:hanging="0"/>
        <w:rPr/>
      </w:pPr>
      <w:r>
        <w:rPr/>
        <w:t>　販売価格は約１万２</w:t>
      </w:r>
      <w:r>
        <w:rPr/>
        <w:t>,</w:t>
      </w:r>
      <w:r>
        <w:rPr/>
        <w:t>０００円ということで算定しておりますが、農水省の全国平均のデータ、これは経費等も含めたデータでございますが、米で６０キログラム当たり約１万６</w:t>
      </w:r>
      <w:r>
        <w:rPr/>
        <w:t>,</w:t>
      </w:r>
      <w:r>
        <w:rPr/>
        <w:t>０００円、麦で経費を含めまして６０キログラム当たり１万円、大豆で経費を含めまして６０キロ当たり２万円ということで算定をされて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聞きのとおりで、何と日本は６０キロのお米を生産するのに１万６</w:t>
      </w:r>
      <w:r>
        <w:rPr>
          <w:kern w:val="0"/>
        </w:rPr>
        <w:t>,</w:t>
      </w:r>
      <w:r>
        <w:rPr>
          <w:kern w:val="0"/>
        </w:rPr>
        <w:t>０００円かかっているんですね。アメリカは２</w:t>
      </w:r>
      <w:r>
        <w:rPr>
          <w:kern w:val="0"/>
        </w:rPr>
        <w:t>,</w:t>
      </w:r>
      <w:r>
        <w:rPr>
          <w:kern w:val="0"/>
        </w:rPr>
        <w:t>３００円です。オーストラリアは２</w:t>
      </w:r>
      <w:r>
        <w:rPr>
          <w:kern w:val="0"/>
        </w:rPr>
        <w:t>,</w:t>
      </w:r>
      <w:r>
        <w:rPr>
          <w:kern w:val="0"/>
        </w:rPr>
        <w:t>７００円。中国に至っては何と１０円です。これじゃ全く競争にならないというのは、皆さんおわかりだと思います。</w:t>
      </w:r>
    </w:p>
    <w:p>
      <w:pPr>
        <w:pStyle w:val="Style17"/>
        <w:ind w:hanging="0"/>
        <w:rPr/>
      </w:pPr>
      <w:r>
        <w:rPr/>
        <w:t>　過去の外国からの圧力に対して、時の政権が保護を繰り返してきたのが日本の農業とか農政の歴史でございますが、個々の農家は大変な努力をして苦労なさって、日々暮らして現状に至っているということは、私どもは事実として認めてあげなきゃいけないと思うんです。これは何が悪かったかというと、時の政権、政治が悪かったと端的に言わざるを得ないんで、そのツケが今回ってきていると思うんです。</w:t>
      </w:r>
    </w:p>
    <w:p>
      <w:pPr>
        <w:pStyle w:val="Style17"/>
        <w:ind w:hanging="0"/>
        <w:rPr/>
      </w:pPr>
      <w:r>
        <w:rPr/>
        <w:t>　次に、これから農業をどういうふうに改革していくか、農業の将来像はどうあるべきかという点だと思うんですけれども、日本農業が今弱いとすれば、いかにして強くしていくか。これが、今後日本の農業の大きなテーマになろうかと思います。先ほど、川口課長が個人的見解だと言いましたが、個から団体へ組織がえする、企業とのジョイントをするというような具体的なお考えを御披露いただきましたけれども、非常に賛同する部分はございます。</w:t>
      </w:r>
    </w:p>
    <w:p>
      <w:pPr>
        <w:pStyle w:val="Style17"/>
        <w:ind w:hanging="0"/>
        <w:rPr/>
      </w:pPr>
      <w:r>
        <w:rPr/>
        <w:t>　例えば具体的に言えば、農地を集約して規模拡大するというようなことですね。これはどういう意味かというと、収益の向上、生産性の向上を図らなければ、これからは生きていけない。生産性の向上、収入の向上ということは、ひいては若い労働者が就労する可能性が大きいと。要するに、今は収入が低くて３Ｋの代表みたいな農業だから若い人が嫌うという側面もあろうかと思います。それと、農業に、これからは他産業が進出を図ってきてジョイントを進める、いわゆる経営革新が日本の農業を守る最大のポイントじゃなかろうかと思うわけです。それと、農家に対して、政府はもう直接支払いをすると。それによって、生産性向上と収入の向上を図っていかなきゃいかんと。今まではＪＡ、全中、非常に組織が肥大化して、農産物以外の品目を扱い、その売り上げのほうが農産物より大きいと。そういう団体の万歳会長が、この間経団連の会長と対談した際に言っていましたけれども、端的に言われていましたことは、農業外所得のほうが大きい万歳さんが、そういうふうに反対だ、反対だと大声を上げて言える立場にあるのかというようなことを言っていましたけれども、そういう側面もあるということでございますね。</w:t>
      </w:r>
    </w:p>
    <w:p>
      <w:pPr>
        <w:pStyle w:val="Style17"/>
        <w:ind w:hanging="0"/>
        <w:rPr/>
      </w:pPr>
      <w:r>
        <w:rPr/>
        <w:t>　それと、反面は、日本独特の農村文化というのはあると思うんですね。お金にかえられない、非常にすばらしい文化、風土、風景、環境、これはＴＰＰを進めることによっても保護していかなきゃいけないという部分はあると思います。だから、農業改革とは別に、こういった中山間地域は別途保護対策をとるとかという考え方が必要じゃないかと思います。</w:t>
      </w:r>
    </w:p>
    <w:p>
      <w:pPr>
        <w:pStyle w:val="Style17"/>
        <w:ind w:hanging="0"/>
        <w:rPr/>
      </w:pPr>
      <w:r>
        <w:rPr/>
        <w:t>　それと、一番大事なことは、農産物個々において今以上の付加価値をつけた競争力のあるアイテム改革、商品改革を促進させていかなきゃいけないと私は思うんですが、いかがでしょうか。</w:t>
      </w:r>
    </w:p>
    <w:p>
      <w:pPr>
        <w:pStyle w:val="Style17"/>
        <w:rPr/>
      </w:pPr>
      <w:r>
        <w:rPr/>
        <w:t>○</w:t>
      </w:r>
      <w:r>
        <w:rPr/>
        <w:t>議長（坪根秀介君）産業振興課長。</w:t>
      </w:r>
    </w:p>
    <w:p>
      <w:pPr>
        <w:pStyle w:val="Style17"/>
        <w:rPr/>
      </w:pPr>
      <w:r>
        <w:rPr/>
        <w:t>○</w:t>
      </w:r>
      <w:r>
        <w:rPr/>
        <w:t>産業振興課長（川口　彰君）農業の改革と将来像ということでございますが、今後の農業ということでございますが、現時点では、先ほど申し上げましたように、ＴＰＰの関係は現在議論されていますので、国の動向を見まして、国の今後の農政の方針、あるいは最終的な決断、あるいは今後示された方針、それから農家に対する今後の国からの助成をもとに、改革、将来像の方針を決定したいと思っておりますので、現時点での改革、将来像につきましては、答弁は大変困難でございますが、仮にＴＰＰに参加するということになりますと、町といたしましては、先ほど御指摘がありましたように、海外からの農林産物に対し対抗できる農林産物、要するに付加価値のある農林産物あるいはブランド農林産物の推進、あるいはコスト削減による農林産物の栽培の推進等々の対策をしなければならないと認識を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まだ国や県の方針がない中で、無理な話だとは思うんですけれども、個々が、それぞれがこのふるさと上毛町を思い、日本を思うときに、それぞれがこうあったらいいな、こうあるべきだな、農業はこういうふうに保護していかなきゃいけないな、いや、革新的にこういう形で将来持っていったらいいなというような個人的な腹案、あるいは組織としての案は別に持っていていいわけで。そういう意味で、国の試案とか県の指針が出たときに突き合わせれば、比較対象すればいいわけでございまして、そういう意味では、本町行政としても１つや２つ、そういった試案というものを持っていてよろしいんじゃないかと私はお勧めいたします。</w:t>
      </w:r>
    </w:p>
    <w:p>
      <w:pPr>
        <w:pStyle w:val="Style17"/>
        <w:ind w:hanging="0"/>
        <w:rPr/>
      </w:pPr>
      <w:r>
        <w:rPr/>
        <w:t>　次に、本県とか本町のＴＰＰに関する、農業に参加した場合とかしなかった場合の試算はお持ちでございますか。</w:t>
      </w:r>
    </w:p>
    <w:p>
      <w:pPr>
        <w:pStyle w:val="Style17"/>
        <w:rPr/>
      </w:pPr>
      <w:r>
        <w:rPr/>
        <w:t>○</w:t>
      </w:r>
      <w:r>
        <w:rPr/>
        <w:t>議長（坪根秀介君）産業振興課長。</w:t>
      </w:r>
    </w:p>
    <w:p>
      <w:pPr>
        <w:pStyle w:val="Style17"/>
        <w:rPr/>
      </w:pPr>
      <w:r>
        <w:rPr/>
        <w:t>○</w:t>
      </w:r>
      <w:r>
        <w:rPr/>
        <w:t>産業振興課長（川口　彰君）現時点では、農業分野におきましての福岡県、町の試算はまだ出しておりません。ただ、県あるいは町のスタンスといたしましては、足腰の強い農業を育てるということでございます。ちなみに、九州各県ございますが、他県で出ておる県がございます。１つは、ＴＰＰに参加した場合、長崎県では農業生産額が４９７億円の損失、それから熊本県では１</w:t>
      </w:r>
      <w:r>
        <w:rPr/>
        <w:t>,</w:t>
      </w:r>
      <w:r>
        <w:rPr/>
        <w:t>１４７億円の損失、宮崎県では１</w:t>
      </w:r>
      <w:r>
        <w:rPr/>
        <w:t>,</w:t>
      </w:r>
      <w:r>
        <w:rPr/>
        <w:t>５２９億円、それから鹿児島県では１</w:t>
      </w:r>
      <w:r>
        <w:rPr/>
        <w:t>,</w:t>
      </w:r>
      <w:r>
        <w:rPr/>
        <w:t>８１３億円の損失と報道されている状況でございます。</w:t>
      </w:r>
    </w:p>
    <w:p>
      <w:pPr>
        <w:pStyle w:val="Style17"/>
        <w:ind w:hanging="0"/>
        <w:rPr/>
      </w:pPr>
      <w:r>
        <w:rPr/>
        <w:t>　福岡県につきましても、熊本県と福岡県の米の生産量がほぼ同じでございますので、福岡県につきましては、熊本県の損失額の１</w:t>
      </w:r>
      <w:r>
        <w:rPr/>
        <w:t>,</w:t>
      </w:r>
      <w:r>
        <w:rPr/>
        <w:t>１４７億円以上ではなかろうかと思われます。ちなみに、大分県のほうは、先般、去年の１２月の県議会の中での質問で、製造業を中心に、輸出額で２</w:t>
      </w:r>
      <w:r>
        <w:rPr/>
        <w:t>,</w:t>
      </w:r>
      <w:r>
        <w:rPr/>
        <w:t>０００億円の減少ということで答弁をしているという報道がございます。以上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各団体、各立場、立場で、その評価が違うわけですけれども、出してきた数値も違うわけですが、したがって政府が統一見解を出しております。これは、ＴＰＰに参加することで、農業の生産減少分を他の産業分野で生産増加が上回り、実質ＧＤＰは０</w:t>
      </w:r>
      <w:r>
        <w:rPr>
          <w:kern w:val="0"/>
        </w:rPr>
        <w:t>.</w:t>
      </w:r>
      <w:r>
        <w:rPr>
          <w:kern w:val="0"/>
        </w:rPr>
        <w:t>５４％、２兆７</w:t>
      </w:r>
      <w:r>
        <w:rPr>
          <w:kern w:val="0"/>
        </w:rPr>
        <w:t>,</w:t>
      </w:r>
      <w:r>
        <w:rPr>
          <w:kern w:val="0"/>
        </w:rPr>
        <w:t>０００億円の増加をするというような統一見解を政府は発表しております。</w:t>
      </w:r>
      <w:r>
        <w:rPr/>
        <w:t>これは、他の都道府県によって農業構成比が違うわけでございますから、多少の数字の増減はするわけですけれども、政府としてはこれが国としての統一見解ですよという数字を出しております。</w:t>
      </w:r>
    </w:p>
    <w:p>
      <w:pPr>
        <w:pStyle w:val="Style17"/>
        <w:ind w:hanging="0"/>
        <w:rPr/>
      </w:pPr>
      <w:r>
        <w:rPr/>
        <w:t>　今後のＴＰＰの見通しですね。どう展開していくだろうかという見通しは立ちますか。</w:t>
      </w:r>
    </w:p>
    <w:p>
      <w:pPr>
        <w:pStyle w:val="Style17"/>
        <w:rPr/>
      </w:pPr>
      <w:r>
        <w:rPr/>
        <w:t>○</w:t>
      </w:r>
      <w:r>
        <w:rPr/>
        <w:t>議長（坪根秀介君）産業振興課長。</w:t>
      </w:r>
    </w:p>
    <w:p>
      <w:pPr>
        <w:pStyle w:val="Style17"/>
        <w:rPr/>
      </w:pPr>
      <w:r>
        <w:rPr/>
        <w:t>○</w:t>
      </w:r>
      <w:r>
        <w:rPr/>
        <w:t>産業振興課長（川口　彰君）冒頭、町長のほうが、今、外務省が担当でしているということでございますので、私どもといたしましては、国の動向を注視している状況でございます。</w:t>
      </w:r>
    </w:p>
    <w:p>
      <w:pPr>
        <w:pStyle w:val="Style17"/>
        <w:ind w:hanging="0"/>
        <w:rPr/>
      </w:pPr>
      <w:r>
        <w:rPr/>
        <w:t>　それから、野田首相から交渉参加に向けての関係国との協議に入るという方針が出ておりますので、そういうところを見るのみ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っしゃるとおりで、交渉の成り行きをいろいろな組織団体が見守っているわけですけれども、その水面下で、政府ももちろんですし、与党も野党も、あるいはＪＡも動いているわけでございますけれども、現状における日本最大の問題点は何かというと、日本は成長がとまっているということが一番の問題点でございます。</w:t>
      </w:r>
      <w:r>
        <w:rPr/>
        <w:t>成長がとまっていることで、税収は低下の一途をたどっている、つまり財政の危機をあおっているということで、いつも日本の場合はリーマンショックもありましたし、今回の震災もありましたし、そういう予期せぬ出来事において、財政の緊急出動を常にやって、経済の下支えを行っているわけですけれども、それがどういう影響になるかというと、国債を発行することによって、国民の借金がふえて、ひいては消費税の増税という、結局そこに至って、それはだれが負担するのかと言えば国民が負担する。そうすると、個人の月々の手取りが、収入が減って、余計国民生活が圧迫されるというような状況になっている。</w:t>
      </w:r>
    </w:p>
    <w:p>
      <w:pPr>
        <w:pStyle w:val="Style17"/>
        <w:ind w:hanging="0"/>
        <w:rPr/>
      </w:pPr>
      <w:r>
        <w:rPr/>
        <w:t>　そういった社会情勢がございます関係で、もう皆さんも御承知だと思いましょうけれども、政界でまことしやかにささやかれていることがございます。これは、政界の寝業師と言われる国民新党の亀井静香党首がどうも画策していると言われるんですが、東京都知事の石原慎太郎を党首に祭り上げて、みんなの党の渡辺喜美、前宮崎県知事の東国原、舛添要一、あるいはさきにダブル当選した大阪維新の会の市長の橋下徹や、府知事の松井さん、あるいは名古屋市長の河村さん等々を巻き込んで、新党の結成の動きでございます。</w:t>
      </w:r>
    </w:p>
    <w:p>
      <w:pPr>
        <w:pStyle w:val="Style17"/>
        <w:ind w:hanging="0"/>
        <w:rPr/>
      </w:pPr>
      <w:r>
        <w:rPr/>
        <w:t>　これは、どういう意味かというと、来年の５月、ＴＰＰの正式参加の表明がございますが、この時期をねらって衆議院を解散して総選挙に追い込む計画があると。亀井静香さんの思惑というのは、国民新党の結成以来、懸案でありました郵政問題が棚上げ、野ざらし状態で、全く議論されていないということに対して、現在の野田民主党政権に対する亀井静香の離縁状というべきものであって、不信感を抱いていると。衆議院解散後、ＴＰＰ賛成派、あるいは維新の会、今言ったそういう行政の枠組みを、現状の既存の枠組みを根底からつくり見直そうというグループ、会派、有識者を基軸に、大同団結して、新党結成の流れに持っていこうというねらいがあるわけですが、私が言いたいことは、とりもなおさずこのＴＰＰが、今後、その判断材料になると。よくも悪くもこのＴＰＰの問題は、大きなキーポイントになるということなんでございます。</w:t>
      </w:r>
    </w:p>
    <w:p>
      <w:pPr>
        <w:pStyle w:val="Style17"/>
        <w:ind w:hanging="0"/>
        <w:rPr/>
      </w:pPr>
      <w:r>
        <w:rPr/>
        <w:t>　きのうのテレビを見ていまして、今後、日本をその新しい枠組みに持っていこうという、その枠組みをどうしようかという問題で議論しておりましたけれども、日本を連邦制に持っていこうという話をしていました。要するに、東京圏、関西・近畿圏、東北圏、中国・四国圏、九州圏、北海道圏の６つのブロック制にして、今の枠組みを撤廃して、非常に広域ではございますが、お金の使い方をスムーズに、人の流れ、物流の流れ、それと文化、風習等を勘案した、そういうわかりやすい枠組みをつくっていこうじゃないかと。</w:t>
      </w:r>
    </w:p>
    <w:p>
      <w:pPr>
        <w:pStyle w:val="Style17"/>
        <w:ind w:hanging="0"/>
        <w:rPr/>
      </w:pPr>
      <w:r>
        <w:rPr/>
        <w:t>　つまり、現在の枠組みというのは、もう制度疲労して機能していないと。そういった問題が随所に上がっているから、これからはそういった問題を取り上げて、この枠組みをしっかりすることによって、個々の問題が解決することがたくさんあるという考え方ですね。</w:t>
      </w:r>
    </w:p>
    <w:p>
      <w:pPr>
        <w:pStyle w:val="Style17"/>
        <w:ind w:hanging="0"/>
        <w:rPr/>
      </w:pPr>
      <w:r>
        <w:rPr/>
        <w:t>　今後、日本の成長分野があるとすれば、３つあると言っています。農業、医療、再生可能エネルギー、この３つが日本の今後の大きな成長分野であると、政府はこれに集中的に投資するという考え方も言っています。日本は一時、小泉改革でＧＤＰが６０億になった時代がございます。その後、リーマンショックで４５億に落ちたわけです。それと、今回の震災等々ございますけれども、それを、連邦制といいますか、枠組みを変革することによって、またもとの６０兆にできる可能性がある。それをこの革新勢力でやっていこうというねらいがあるようでございます。</w:t>
      </w:r>
    </w:p>
    <w:p>
      <w:pPr>
        <w:pStyle w:val="Style17"/>
        <w:ind w:hanging="0"/>
        <w:rPr/>
      </w:pPr>
      <w:r>
        <w:rPr/>
        <w:t>　ですから、それができるかできないかは政治力なんですけれども、現政権の政治力は甚だ心もとないものがございますが、来年の６月、衆議院の解散があるかなしかでこういった実現性も大きく変わってこようかと思いますが、私は、このＴＰＰというのは、今も言いましたが、一般質問になじまない、非常につかみどころのない問題ではございますが、皆さんとこういうふうに話をすることによって、ああ、そういった問題もはらんでいるんだなということを共有していただければよかったわけでございます。</w:t>
      </w:r>
    </w:p>
    <w:p>
      <w:pPr>
        <w:pStyle w:val="Style17"/>
        <w:ind w:hanging="0"/>
        <w:rPr/>
      </w:pPr>
      <w:r>
        <w:rPr/>
        <w:t>　それでは、以上でＴＰＰに関しては終わりにします。</w:t>
      </w:r>
    </w:p>
    <w:p>
      <w:pPr>
        <w:pStyle w:val="Style17"/>
        <w:rPr/>
      </w:pPr>
      <w:r>
        <w:rPr/>
        <w:t>○</w:t>
      </w:r>
      <w:r>
        <w:rPr/>
        <w:t>議長（坪根秀介君）宮本議員、残り時間１０分です。確認してください。</w:t>
      </w:r>
    </w:p>
    <w:p>
      <w:pPr>
        <w:pStyle w:val="Style17"/>
        <w:rPr/>
      </w:pPr>
      <w:r>
        <w:rPr/>
        <w:t>○</w:t>
      </w:r>
      <w:r>
        <w:rPr>
          <w:lang w:eastAsia="zh-TW"/>
        </w:rPr>
        <w:t>１番</w:t>
      </w:r>
      <w:r>
        <w:rPr/>
        <w:t>（</w:t>
      </w:r>
      <w:r>
        <w:rPr>
          <w:kern w:val="0"/>
        </w:rPr>
        <w:t>宮本理一郎君）はい。</w:t>
      </w:r>
    </w:p>
    <w:p>
      <w:pPr>
        <w:pStyle w:val="Style17"/>
        <w:ind w:hanging="0"/>
        <w:rPr/>
      </w:pPr>
      <w:r>
        <w:rPr/>
        <w:t>　私が去る３月の定例議会で質問させていただきました企業誘致の件について、その後の状況をお聞かせいただきたいと思います。高村工業の件でございますが、はたから見るともう建屋が完成したようにありますが、現状の進捗状況はどんなぐあいでございましょうか。</w:t>
      </w:r>
    </w:p>
    <w:p>
      <w:pPr>
        <w:pStyle w:val="Style17"/>
        <w:rPr/>
      </w:pPr>
      <w:r>
        <w:rPr/>
        <w:t>○</w:t>
      </w:r>
      <w:r>
        <w:rPr/>
        <w:t>議長（坪根秀介君）企画情報課長。</w:t>
      </w:r>
    </w:p>
    <w:p>
      <w:pPr>
        <w:pStyle w:val="Style17"/>
        <w:rPr/>
      </w:pPr>
      <w:r>
        <w:rPr/>
        <w:t>○</w:t>
      </w:r>
      <w:r>
        <w:rPr/>
        <w:t>企画情報課長（尾崎幸光</w:t>
      </w:r>
      <w:r>
        <w:rPr>
          <w:kern w:val="0"/>
        </w:rPr>
        <w:t>君）それでは高村工業さんの進捗状況について御説明をいたします。工事の建設状況でございますが、建物の外観はほぼ完成をしておるようでございますが、まだ内部が少し残っておるようでございます。また、生産する機械設備についても完成はしていないようでございます。１２月ぐらいに完成できれば、それからそのラインを使いまして、試験的に部品を生産し、検査等を行う予定だと聞い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進出協定が結ばれたはずでございますが、この際に、特に公害に関しての公害防止協定、環境保全条例、そういった点はどうなっていますか。</w:t>
      </w:r>
    </w:p>
    <w:p>
      <w:pPr>
        <w:pStyle w:val="Style17"/>
        <w:rPr/>
      </w:pPr>
      <w:r>
        <w:rPr/>
        <w:t>○</w:t>
      </w:r>
      <w:r>
        <w:rPr/>
        <w:t>議長（坪根秀介君）企画情報課長。</w:t>
      </w:r>
    </w:p>
    <w:p>
      <w:pPr>
        <w:pStyle w:val="Style17"/>
        <w:rPr/>
      </w:pPr>
      <w:r>
        <w:rPr/>
        <w:t>○</w:t>
      </w:r>
      <w:r>
        <w:rPr/>
        <w:t>企画情報課長（尾崎幸光</w:t>
      </w:r>
      <w:r>
        <w:rPr>
          <w:kern w:val="0"/>
        </w:rPr>
        <w:t>君）高村工業さんが上毛町に進出するに当たりまして、上毛町と高村工業双方で協力して実現を図る目的ということで、５月１２日に立地協定を結んでおります。その中で、環境保全等という項目がございまして、そこでは、会社は法令等の基準を遵守するとともに、環境保全に万全を期するものとするということでうたっております。特に、工業廃水につきましては、その水質基準については福岡県の小規模事業所排水水質改善指導要領に従いまして、県が指導を行っておる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操業前にそういった面をチェックするという意味において、行政が立ち入りする予定はございますか。</w:t>
      </w:r>
    </w:p>
    <w:p>
      <w:pPr>
        <w:pStyle w:val="Style17"/>
        <w:rPr/>
      </w:pPr>
      <w:r>
        <w:rPr/>
        <w:t>○</w:t>
      </w:r>
      <w:r>
        <w:rPr/>
        <w:t>議長（坪根秀介君）企画情報課長。</w:t>
      </w:r>
    </w:p>
    <w:p>
      <w:pPr>
        <w:pStyle w:val="Style17"/>
        <w:rPr/>
      </w:pPr>
      <w:r>
        <w:rPr/>
        <w:t>○</w:t>
      </w:r>
      <w:r>
        <w:rPr/>
        <w:t>企画情報課長（尾崎幸光</w:t>
      </w:r>
      <w:r>
        <w:rPr>
          <w:kern w:val="0"/>
        </w:rPr>
        <w:t>君）予定では操業が４月１日となっておりますので、その前に試験をされるということでありますので、立ち入り検査ではなく、業者のほうから資料を出していただくような形をとり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免税措置とか、補助金、用地取得奨励金等々の話はどうなりましたか。</w:t>
      </w:r>
    </w:p>
    <w:p>
      <w:pPr>
        <w:pStyle w:val="Style17"/>
        <w:rPr/>
      </w:pPr>
      <w:r>
        <w:rPr/>
        <w:t>○</w:t>
      </w:r>
      <w:r>
        <w:rPr/>
        <w:t>議長（坪根秀介君）企画情報課長。</w:t>
      </w:r>
    </w:p>
    <w:p>
      <w:pPr>
        <w:pStyle w:val="Style17"/>
        <w:rPr/>
      </w:pPr>
      <w:r>
        <w:rPr/>
        <w:t>○</w:t>
      </w:r>
      <w:r>
        <w:rPr/>
        <w:t>企画情報課長（尾崎幸光</w:t>
      </w:r>
      <w:r>
        <w:rPr>
          <w:kern w:val="0"/>
        </w:rPr>
        <w:t>君）これも進出協定の中での項目でございまして、町は会社に対する優遇措置の適用に当たり、最大限の努力を行うものとするということで、上毛町企業誘致条例に基づきまして事業者の指定を行っておりますので、固定資産税の課税免除が３年間受けられることとなります。それから、奨励措置といたしまして、用地取得奨励金として用地の購入費の補助率１００分の１０、限度額１</w:t>
      </w:r>
      <w:r>
        <w:rPr>
          <w:kern w:val="0"/>
        </w:rPr>
        <w:t>,</w:t>
      </w:r>
      <w:r>
        <w:rPr>
          <w:kern w:val="0"/>
        </w:rPr>
        <w:t>０００万円というものがございます。また、雇用奨励補助金として町民を５人以上雇用すると、１人につき２０万の奨励金を受けることができますが、この２つにつきましては、まだ申請は出てきておりません。</w:t>
      </w:r>
    </w:p>
    <w:p>
      <w:pPr>
        <w:pStyle w:val="Style17"/>
        <w:rPr/>
      </w:pPr>
      <w:r>
        <w:rPr/>
        <w:t>○</w:t>
      </w:r>
      <w:r>
        <w:rPr/>
        <w:t>議長（坪根秀介君）宮本議員。</w:t>
      </w:r>
    </w:p>
    <w:p>
      <w:pPr>
        <w:pStyle w:val="Style17"/>
        <w:rPr/>
      </w:pPr>
      <w:r>
        <w:rPr/>
        <w:t>○</w:t>
      </w:r>
      <w:r>
        <w:rPr>
          <w:lang w:eastAsia="zh-TW"/>
        </w:rPr>
        <w:t>１番</w:t>
      </w:r>
      <w:r>
        <w:rPr/>
        <w:t>（</w:t>
      </w:r>
      <w:r>
        <w:rPr>
          <w:kern w:val="0"/>
        </w:rPr>
        <w:t>宮本理一郎君）先月末に同僚議員と一緒に、みやこ町の犀川の伊良原ダムに行ってきたわけですけれども、高村工業さんは世界に冠たる技術をお持ちになっていて、いわゆるダブルカチオン工法とおっしゃるそうですけれども、これは自分のところが入札できなくても、入札した企業が高村さんに逆に譲るというぐらいの工法だそうでございまして、伊良原ダムの本体工事、本町も広域という立場から出資しているということでございますので、民間のことですから難しい点もございましょうけど、本町行政としてこの高村さんのダブルカチオンを紹介するというか、アピールすることはできないのでございましょうか。</w:t>
      </w:r>
    </w:p>
    <w:p>
      <w:pPr>
        <w:pStyle w:val="Style17"/>
        <w:rPr/>
      </w:pPr>
      <w:r>
        <w:rPr/>
        <w:t>○</w:t>
      </w:r>
      <w:r>
        <w:rPr/>
        <w:t>議長（坪根秀介君）企画情報課長。</w:t>
      </w:r>
    </w:p>
    <w:p>
      <w:pPr>
        <w:pStyle w:val="Style17"/>
        <w:rPr/>
      </w:pPr>
      <w:r>
        <w:rPr/>
        <w:t>○</w:t>
      </w:r>
      <w:r>
        <w:rPr/>
        <w:t>企画情報課長（尾崎幸光</w:t>
      </w:r>
      <w:r>
        <w:rPr>
          <w:kern w:val="0"/>
        </w:rPr>
        <w:t>君）高村さんの主力商品であるダブルコートカチオン電着塗装というのは、高村工業さんしか持っていない技術だそうでございます。九州には、カチオン電着塗装を行う事業者がいないということで、現在、営業活動を活発に行っておる状況でございます。町といたしましても、県と連携を図りながら商品見本市や展示商談会への参加要請、また、北部九州自動車１５０万台先進生産拠点推進会議への参加をお願いし、その会議の中等々で、ダブルコートカチオンの電着塗装技術の広報を行っていただき、営業活動を行っていただきたい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難しい点もあろうかと思いますけれども、行政間で本町に席を置く、これだけすぐれた技術を持った企業を側面から応援するという意味では、非常にいいことじゃないかと思います。民間でございますので、なかなか表だって動くわけにはいかないところはございましょうが、今回の場合は広域という関係もございますから、できなくはない話ではないかと思いますけど、ぜひできる範囲内での応援はしてあげていただきたいと思います。</w:t>
      </w:r>
    </w:p>
    <w:p>
      <w:pPr>
        <w:pStyle w:val="Style17"/>
        <w:ind w:hanging="0"/>
        <w:rPr/>
      </w:pPr>
      <w:r>
        <w:rPr/>
        <w:t>　高村に関しては、現状問題点は何もないのでございましょうか。</w:t>
      </w:r>
    </w:p>
    <w:p>
      <w:pPr>
        <w:pStyle w:val="Style17"/>
        <w:rPr/>
      </w:pPr>
      <w:r>
        <w:rPr/>
        <w:t>○</w:t>
      </w:r>
      <w:r>
        <w:rPr/>
        <w:t>議長（坪根秀介君）企画情報課長。</w:t>
      </w:r>
    </w:p>
    <w:p>
      <w:pPr>
        <w:pStyle w:val="Style17"/>
        <w:rPr/>
      </w:pPr>
      <w:r>
        <w:rPr/>
        <w:t>○</w:t>
      </w:r>
      <w:r>
        <w:rPr/>
        <w:t>企画情報課長（尾崎幸光</w:t>
      </w:r>
      <w:r>
        <w:rPr>
          <w:kern w:val="0"/>
        </w:rPr>
        <w:t>君）高村さんにつきましては、報告を受けているのは、１月中に竣工をしたい、それから、操業は４月１日から行いたいという報告を受け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以上、終わります。</w:t>
      </w:r>
    </w:p>
    <w:p>
      <w:pPr>
        <w:pStyle w:val="Style17"/>
        <w:rPr/>
      </w:pPr>
      <w:r>
        <w:rPr/>
        <w:t>○</w:t>
      </w:r>
      <w:r>
        <w:rPr/>
        <w:t>議長（坪根秀介君）宮本議員の質問が終わりました。</w:t>
      </w:r>
    </w:p>
    <w:p>
      <w:pPr>
        <w:pStyle w:val="Normal"/>
        <w:rPr/>
      </w:pPr>
      <w:r>
        <w:rPr/>
        <w:t>　ここで暫時休憩します。</w:t>
      </w:r>
    </w:p>
    <w:p>
      <w:pPr>
        <w:pStyle w:val="Normal"/>
        <w:rPr/>
      </w:pPr>
      <w:r>
        <w:rPr/>
        <w:t>　再開は１３時１０分と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５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１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３番　大山議員、登壇ください。</w:t>
      </w:r>
    </w:p>
    <w:p>
      <w:pPr>
        <w:pStyle w:val="Style17"/>
        <w:rPr/>
      </w:pPr>
      <w:r>
        <w:rPr/>
        <w:t>○</w:t>
      </w:r>
      <w:r>
        <w:rPr>
          <w:lang w:eastAsia="zh-TW"/>
        </w:rPr>
        <w:t>１１番</w:t>
      </w:r>
      <w:r>
        <w:rPr/>
        <w:t>（</w:t>
      </w:r>
      <w:r>
        <w:rPr>
          <w:lang w:eastAsia="zh-TW"/>
        </w:rPr>
        <w:t>大山　晃</w:t>
      </w:r>
      <w:r>
        <w:rPr>
          <w:kern w:val="0"/>
        </w:rPr>
        <w:t>君）１１番、大山です。一般質問をさせていただきますが、お昼御飯を食べて少し眠くなった時間帯になりましたけれども、質問をさせていただきます。</w:t>
      </w:r>
    </w:p>
    <w:p>
      <w:pPr>
        <w:pStyle w:val="Style17"/>
        <w:ind w:hanging="0"/>
        <w:rPr/>
      </w:pPr>
      <w:r>
        <w:rPr/>
        <w:t>　町政に対する御意見、並びにまちづくりに対するアイデア等々を投函していただくために、町が御意見箱というものを４カ所に設置しております。その件について、７カ月が経過しているわけですけれども、現在までにどれくらいの件数が投函されていたのか。それから、投函者に対する回答はどのようにされているのか。また、名前のない人についての対応はどうされているのか。町政に反映されているだろうか。嫌がらせ等があるんじゃなかろうか。今後、まだ御意見箱の設置を続けるのだろうかということをお尋ねするわけでございますので、自席でよろしくお願いいたします。</w:t>
      </w:r>
    </w:p>
    <w:p>
      <w:pPr>
        <w:pStyle w:val="Style17"/>
        <w:rPr/>
      </w:pPr>
      <w:r>
        <w:rPr/>
        <w:t>○</w:t>
      </w:r>
      <w:r>
        <w:rPr/>
        <w:t>議長（坪根秀介君）町長。</w:t>
      </w:r>
    </w:p>
    <w:p>
      <w:pPr>
        <w:pStyle w:val="Style17"/>
        <w:rPr/>
      </w:pPr>
      <w:r>
        <w:rPr/>
        <w:t>○</w:t>
      </w:r>
      <w:r>
        <w:rPr/>
        <w:t>町長（鶴田忠良</w:t>
      </w:r>
      <w:r>
        <w:rPr>
          <w:kern w:val="0"/>
        </w:rPr>
        <w:t>君）答弁する前に私からお願いを申し上げます。細部にわたりますので、担当課長から答弁をさせていただきます。よろしく御理解ください。</w:t>
      </w:r>
    </w:p>
    <w:p>
      <w:pPr>
        <w:pStyle w:val="Style17"/>
        <w:rPr/>
      </w:pPr>
      <w:r>
        <w:rPr/>
        <w:t>○</w:t>
      </w:r>
      <w:r>
        <w:rPr/>
        <w:t>議長（坪根秀介君）総務課長。</w:t>
      </w:r>
    </w:p>
    <w:p>
      <w:pPr>
        <w:pStyle w:val="Style17"/>
        <w:rPr/>
      </w:pPr>
      <w:r>
        <w:rPr/>
        <w:t>○</w:t>
      </w:r>
      <w:r>
        <w:rPr/>
        <w:t>総務課長（矢野洋一</w:t>
      </w:r>
      <w:r>
        <w:rPr>
          <w:kern w:val="0"/>
        </w:rPr>
        <w:t>君）それでは、今、大山議員のほうから御質問のありました件について、答弁をさせていただきたいと思っております。</w:t>
      </w:r>
    </w:p>
    <w:p>
      <w:pPr>
        <w:pStyle w:val="Normal"/>
        <w:rPr/>
      </w:pPr>
      <w:r>
        <w:rPr/>
        <w:t>　</w:t>
      </w:r>
      <w:r>
        <w:rPr>
          <w:kern w:val="0"/>
        </w:rPr>
        <w:t>まず初めに、御意見箱を何で始めたのかということを前段で申し上げますと、総合計画の中で、広報等は今、積極的に町のほうでやっておりますが、公聴という意味合いで、多少まだ不足した部分がなかったのかということを自己反省いたしまして、とりあえず１つの手段として意見箱を設置しようじゃないかということで、今回、５月からこういった行動に出ておるものでございまして、５月から１０月末までの投函数は１７件ありました。何で１０月までかといいますと、２カ月に１回箱をあけるように内部で決めておりまして、１０月末までに１７件の投函があったことをお知らせしたいと思います。</w:t>
      </w:r>
    </w:p>
    <w:p>
      <w:pPr>
        <w:pStyle w:val="Style17"/>
        <w:ind w:hanging="0"/>
        <w:rPr/>
      </w:pPr>
      <w:r>
        <w:rPr/>
        <w:t>　それから、５月の広報で意見箱の設置をお知らせする際に、今、大山議員の質問の中にもありましたが、町政に対する御意見や町のアイデア等を募集して、町政に反映させるためにということで、意見箱を設置したということをお知らせしております。その中で、アイデア、意見等につきましては、個人に対する回答は基本的にいたしませんということを広報の中でお知らせいたしまして、住民の方に御理解を願っておるものでございます。本当に有意義な御意見とかアイデアにつきましては、町政のほうに具体的に反映させるという形で、御理解をお願いしたいと私どもは考えておる次第でございます。</w:t>
      </w:r>
    </w:p>
    <w:p>
      <w:pPr>
        <w:pStyle w:val="Style17"/>
        <w:ind w:hanging="0"/>
        <w:rPr/>
      </w:pPr>
      <w:r>
        <w:rPr/>
        <w:t>　それから、氏名のない方、実際の１７件の中には当然氏名をきっちり書いていただける方も多うございますが、氏名のない方も当然ございます。氏名のない方からいただいたものにつきましては、そういった御意見につきましてもきっちりと、ほかの指名を書かれた方のアイデア、御意見等と差別することなく、同様の取り扱いをして、町政に反映するべく当たっているところでございます。</w:t>
      </w:r>
    </w:p>
    <w:p>
      <w:pPr>
        <w:pStyle w:val="Style17"/>
        <w:ind w:hanging="0"/>
        <w:rPr/>
      </w:pPr>
      <w:r>
        <w:rPr/>
        <w:t>　それから、町政に反映されていますかということでございますけれども、提案された御意見、それからアイデア等につきましては、町長以下課長段階までしっかりと共有をいたしまして、所管部門ごとの情報をそれぞれ所管ごとに共有して、町政に反映させるべく取り組んでおるということを御報告いたしたいと思います。</w:t>
      </w:r>
    </w:p>
    <w:p>
      <w:pPr>
        <w:pStyle w:val="Style17"/>
        <w:ind w:hanging="0"/>
        <w:rPr/>
      </w:pPr>
      <w:r>
        <w:rPr/>
        <w:t>　それから、嫌がらせ等でございますけれども、そういったものは今の段階ではございませんで、誠実に自分なりの御意見、御要望等を提案していただいておるという現状が続いておるものでございます。</w:t>
      </w:r>
    </w:p>
    <w:p>
      <w:pPr>
        <w:pStyle w:val="Style17"/>
        <w:ind w:hanging="0"/>
        <w:rPr/>
      </w:pPr>
      <w:r>
        <w:rPr/>
        <w:t>　それから、現状で、今の意見箱の設置状況、それから投函の状況、内容等を勘案して、今、判断する限りは、このまま当面継続していきたいと考えておるところでございます。</w:t>
      </w:r>
    </w:p>
    <w:p>
      <w:pPr>
        <w:pStyle w:val="Style17"/>
        <w:ind w:hanging="0"/>
        <w:rPr/>
      </w:pPr>
      <w:r>
        <w:rPr/>
        <w:t>　以上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投函された方に回答はされていないということでございますけれども、自治会長会議等が毎月あると思うんですが、その中でも結構でございます。やはり、２カ月に一遍集約したものが何件で、どういうものが出ておったというものぐらいを自治会長会議等で報告し、そして反映できるものは反映するというようなことを行う考えはないでしょうか。</w:t>
      </w:r>
    </w:p>
    <w:p>
      <w:pPr>
        <w:pStyle w:val="Style17"/>
        <w:rPr/>
      </w:pPr>
      <w:r>
        <w:rPr/>
        <w:t>○</w:t>
      </w:r>
      <w:r>
        <w:rPr/>
        <w:t>議長（坪根秀介君）総務課長。</w:t>
      </w:r>
    </w:p>
    <w:p>
      <w:pPr>
        <w:pStyle w:val="Style17"/>
        <w:rPr/>
      </w:pPr>
      <w:r>
        <w:rPr/>
        <w:t>○</w:t>
      </w:r>
      <w:r>
        <w:rPr/>
        <w:t>総務課長（矢野洋一</w:t>
      </w:r>
      <w:r>
        <w:rPr>
          <w:kern w:val="0"/>
        </w:rPr>
        <w:t>君）今、議員御指摘がございました部分に関しては、私どもも、公開していくということを、どういった方法かという手段も含めて、今後前向きに考えていきたいと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すばらしい御意見、アイデアが今回については１７件ということでございますけれども、すばらしいものが出たときには、出された方にお礼なり、こういうことで行政に反映させていただくようになりましたというぐらいの御一報がほしいんですが、その辺はどのように考えているでしょうか。</w:t>
      </w:r>
    </w:p>
    <w:p>
      <w:pPr>
        <w:pStyle w:val="Style17"/>
        <w:rPr/>
      </w:pPr>
      <w:r>
        <w:rPr/>
        <w:t>○</w:t>
      </w:r>
      <w:r>
        <w:rPr/>
        <w:t>議長（坪根秀介君）総務課長。</w:t>
      </w:r>
    </w:p>
    <w:p>
      <w:pPr>
        <w:pStyle w:val="Style17"/>
        <w:rPr/>
      </w:pPr>
      <w:r>
        <w:rPr/>
        <w:t>○</w:t>
      </w:r>
      <w:r>
        <w:rPr/>
        <w:t>総務課長（矢野洋一</w:t>
      </w:r>
      <w:r>
        <w:rPr>
          <w:kern w:val="0"/>
        </w:rPr>
        <w:t>君）先ほどお答えしましたが、具体的な手法は今のところ考えておりませんけれども、御提案いただいた方の目にとまるような形で、何がしかのそういった手段で考えていきたいと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そうしますと、１７件の中にはまだそういうのに該当するようなものはなかったという理解でいいですかね。</w:t>
      </w:r>
    </w:p>
    <w:p>
      <w:pPr>
        <w:pStyle w:val="Style17"/>
        <w:rPr/>
      </w:pPr>
      <w:r>
        <w:rPr/>
        <w:t>○</w:t>
      </w:r>
      <w:r>
        <w:rPr/>
        <w:t>議長（坪根秀介君）総務課長。</w:t>
      </w:r>
    </w:p>
    <w:p>
      <w:pPr>
        <w:pStyle w:val="Style17"/>
        <w:rPr/>
      </w:pPr>
      <w:r>
        <w:rPr/>
        <w:t>○</w:t>
      </w:r>
      <w:r>
        <w:rPr/>
        <w:t>総務課長（矢野洋一</w:t>
      </w:r>
      <w:r>
        <w:rPr>
          <w:kern w:val="0"/>
        </w:rPr>
        <w:t>君）そういう理解ではございませんで、これから住民の皆様にもどういった御意見が出されたのかということを周知する必要があるのかなと思っておるわけでございまして、そういった意味でお答えをし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町政に反映されるものということで私は質問したんですが、これは課長会等で取り上げるべきものがあったか、なかったか。どうでしょう。</w:t>
      </w:r>
    </w:p>
    <w:p>
      <w:pPr>
        <w:pStyle w:val="Style17"/>
        <w:rPr/>
      </w:pPr>
      <w:r>
        <w:rPr/>
        <w:t>○</w:t>
      </w:r>
      <w:r>
        <w:rPr/>
        <w:t>議長（坪根秀介君）総務課長。</w:t>
      </w:r>
    </w:p>
    <w:p>
      <w:pPr>
        <w:pStyle w:val="Style17"/>
        <w:rPr/>
      </w:pPr>
      <w:r>
        <w:rPr/>
        <w:t>○</w:t>
      </w:r>
      <w:r>
        <w:rPr/>
        <w:t>総務課長（矢野洋一</w:t>
      </w:r>
      <w:r>
        <w:rPr>
          <w:kern w:val="0"/>
        </w:rPr>
        <w:t>君）個別、具体的な事案も中にはございまして、早急に対応するべき事案というものも中にはございましたし、今後の町で考えている政策等に重複する部分もございましたので、こういった御意見等もその中に重ね合わせて今後考えていくべき御要望もございまして、いろんなケースがございますけれども、極力そういったことで共有をいたしまして、すぐ対応すべきことはする。それから、今後町政に生かしていくべきものは生かしていくというように心がけておるところ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町政に関することですが、まちづくりに対するアイデアというものも、今、課長が反映させるべきことは反映していきたいとおっしゃいましたけれども、まちづくりに対するアイデア等はあったんですか。</w:t>
      </w:r>
    </w:p>
    <w:p>
      <w:pPr>
        <w:pStyle w:val="Style17"/>
        <w:rPr/>
      </w:pPr>
      <w:r>
        <w:rPr/>
        <w:t>○</w:t>
      </w:r>
      <w:r>
        <w:rPr/>
        <w:t>議長（坪根秀介君）総務課長。</w:t>
      </w:r>
    </w:p>
    <w:p>
      <w:pPr>
        <w:pStyle w:val="Style17"/>
        <w:rPr/>
      </w:pPr>
      <w:r>
        <w:rPr/>
        <w:t>○</w:t>
      </w:r>
      <w:r>
        <w:rPr/>
        <w:t>総務課長（矢野洋一</w:t>
      </w:r>
      <w:r>
        <w:rPr>
          <w:kern w:val="0"/>
        </w:rPr>
        <w:t>君）具体的なアイデアというよりも、私どもが町で考えておる、項目別に申しますと、少子高齢化対策とか、農業振興だとか、行政改革とかその他と私どもは振り分けておるんですけれども、その中の少子高齢化対策の中で、こういったことをやってはどうかというアイデアもございましたけれども、そういった部分については、町でも既に考えておるところであったと。具体的に申しますと、そういった本人のアイデアが既に町でも考えているアイデアというふうに、重複する部分があったのは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何で私が今、こういう時期にこういうことを言うかといいますと、予算編成に当たって、来年３月には町の予算を発表しなくてはいかんのですが、御意見箱に投函されたよいことを、予算化するものがあるんじゃなかろうかと思ってですね。そういうことがあるんで、あえて今回質問させていただいておるわけです。今の話の範囲では、そこまでいくような、予算編成をしてでもするような町政に対するもの、それからまちづくりに対するアイデア等はなかったという考え方でいいでしょうかね。</w:t>
      </w:r>
    </w:p>
    <w:p>
      <w:pPr>
        <w:pStyle w:val="Style17"/>
        <w:rPr/>
      </w:pPr>
      <w:r>
        <w:rPr/>
        <w:t>○</w:t>
      </w:r>
      <w:r>
        <w:rPr/>
        <w:t>議長（坪根秀介君）総務課長。</w:t>
      </w:r>
    </w:p>
    <w:p>
      <w:pPr>
        <w:pStyle w:val="Style17"/>
        <w:rPr/>
      </w:pPr>
      <w:r>
        <w:rPr/>
        <w:t>○</w:t>
      </w:r>
      <w:r>
        <w:rPr/>
        <w:t>総務課長（矢野洋一</w:t>
      </w:r>
      <w:r>
        <w:rPr>
          <w:kern w:val="0"/>
        </w:rPr>
        <w:t>君）今、既に町のほうで考えておる部分と重複する部分が多かったということを言っているだけで。それから、今、ちょうど予算編成に今後当たっていく段階でございますけれども、そういった御意見、私どもの今の重点施策としましては、少子高齢化、それから定住促進を２４年度は推進していきたいと考えておりますし、農業振興、行政改革はもちろんでございますが、そういった部分を柱にして、２４年度は編成をしていきたいと思いますので、今後また御意見等、そういったものに絡むものがありましたら、積極的に、十分に議論しながら取り上げていくということは考えられないことではないと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今後も御意見箱の設置をまだ続けるということでございますので、小さなことから、大きく反映させるというものはたくさんあると思います。今後も見逃さないでしっかりと受けとめて、町の繁栄にかかわるものについてはしっかりとやっていっていただくことが、投函した人に対しての回答でもあるので、今後もこの御意見箱を生かすのであれば、しっかりと管理をし、皆さんにこういう箱を設置しているから投函してくださいということを、あえて１年に１回ぐらいは町の広報紙等でお知らせをするほうがいいのではなかろうかと思いますが、そのことについて考えはないでしょうか。まだ続けていくのであれば、来年の１月ぐらいからこの投函箱をまた利用してくださいよというＰＲをする気持ちはございませんか。</w:t>
      </w:r>
    </w:p>
    <w:p>
      <w:pPr>
        <w:pStyle w:val="Style17"/>
        <w:rPr/>
      </w:pPr>
      <w:r>
        <w:rPr/>
        <w:t>○</w:t>
      </w:r>
      <w:r>
        <w:rPr/>
        <w:t>議長（坪根秀介君）総務課長。</w:t>
      </w:r>
    </w:p>
    <w:p>
      <w:pPr>
        <w:pStyle w:val="Style17"/>
        <w:rPr>
          <w:kern w:val="0"/>
        </w:rPr>
      </w:pPr>
      <w:r>
        <w:rPr/>
        <w:t>○</w:t>
      </w:r>
      <w:r>
        <w:rPr/>
        <w:t>総務課長（矢野洋一</w:t>
      </w:r>
      <w:r>
        <w:rPr>
          <w:kern w:val="0"/>
        </w:rPr>
        <w:t>君）確かに意見箱、最初は皆さん、目にとまる部分があると思いますが、だんだん忘れて、きちんとわかるようにそれぞれの置き場には表示してありますけれども、さらに推進するという意味で、公聴ということを軽々しく思って、単なる意見箱とはとらえてはおりませんので、そういった意味に関しても、意見箱の設置の周知、それから取り上げられたものについての対処方法等、十分に議員の意見をくみしながら考えていきたいと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午前中、三田議員さんから、保育所の入園ができなくて待機児童が五、六名おるということで、住民課長に質問されておりましたけれども、「住みよい町、住んでよかった」という町のスローガンはすばらしいものを持っておるんで、それに乗って、そういう困ったことのない施策を立てないと。声だけの町にならんように。私は「住みよい町、住んでよかった町」というのは、家族そろって元気で働ける安心・安全な町というものが一番望ましいと思うんで、こういう御意見箱に出たものについて、我々はしっかりと受けとめた中で、保育所の入所待ち、待機児童と、ここは大事なことであるので、働きたいけれども働けないという難点を残さないように、もう来期になるんですけれども、しっかりと予算編成をされて、いつでも、どこからでも児童を受け入れられるような体制を整えていただきたいと思いますが、再度それについて答弁を願いたいんですが。</w:t>
      </w:r>
    </w:p>
    <w:p>
      <w:pPr>
        <w:pStyle w:val="Style17"/>
        <w:rPr/>
      </w:pPr>
      <w:r>
        <w:rPr/>
        <w:t>○</w:t>
      </w:r>
      <w:r>
        <w:rPr/>
        <w:t>議長（坪根秀介君）総務課長。</w:t>
      </w:r>
    </w:p>
    <w:p>
      <w:pPr>
        <w:pStyle w:val="Style17"/>
        <w:rPr/>
      </w:pPr>
      <w:r>
        <w:rPr/>
        <w:t>○</w:t>
      </w:r>
      <w:r>
        <w:rPr/>
        <w:t>総務課長（矢野洋一</w:t>
      </w:r>
      <w:r>
        <w:rPr>
          <w:kern w:val="0"/>
        </w:rPr>
        <w:t>君）個別にはお答えできませんが、そういった部分も含めて、きちんと所管課のほうにもお伝えしておりますし、少子高齢化対策という意味でも、その辺の充実等、町としても図っていく方向で進めていきたいと考え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ありがとうございました。</w:t>
      </w:r>
    </w:p>
    <w:p>
      <w:pPr>
        <w:pStyle w:val="Style17"/>
        <w:rPr/>
      </w:pPr>
      <w:r>
        <w:rPr/>
        <w:t>○</w:t>
      </w:r>
      <w:r>
        <w:rPr/>
        <w:t>議長（坪根秀介君）よろしいですか。</w:t>
      </w:r>
    </w:p>
    <w:p>
      <w:pPr>
        <w:pStyle w:val="Style17"/>
        <w:rPr/>
      </w:pPr>
      <w:r>
        <w:rPr/>
        <w:t>○</w:t>
      </w:r>
      <w:r>
        <w:rPr>
          <w:lang w:eastAsia="zh-TW"/>
        </w:rPr>
        <w:t>１１番</w:t>
      </w:r>
      <w:r>
        <w:rPr/>
        <w:t>（</w:t>
      </w:r>
      <w:r>
        <w:rPr>
          <w:lang w:eastAsia="zh-TW"/>
        </w:rPr>
        <w:t>大山　晃</w:t>
      </w:r>
      <w:r>
        <w:rPr>
          <w:kern w:val="0"/>
        </w:rPr>
        <w:t>君）はい。</w:t>
      </w:r>
    </w:p>
    <w:p>
      <w:pPr>
        <w:pStyle w:val="Style17"/>
        <w:rPr/>
      </w:pPr>
      <w:r>
        <w:rPr/>
        <w:t>○</w:t>
      </w:r>
      <w:r>
        <w:rPr/>
        <w:t>議長（坪根秀介君）大山議員の質問が終わりました。</w:t>
      </w:r>
    </w:p>
    <w:p>
      <w:pPr>
        <w:pStyle w:val="Normal"/>
        <w:rPr/>
      </w:pPr>
      <w:r>
        <w:rPr/>
        <w:t>　４番　安元議員、登壇ください。</w:t>
      </w:r>
    </w:p>
    <w:p>
      <w:pPr>
        <w:pStyle w:val="Style17"/>
        <w:rPr/>
      </w:pPr>
      <w:r>
        <w:rPr/>
        <w:t>○</w:t>
      </w:r>
      <w:r>
        <w:rPr>
          <w:lang w:eastAsia="zh-TW"/>
        </w:rPr>
        <w:t>６番</w:t>
      </w:r>
      <w:r>
        <w:rPr/>
        <w:t>（</w:t>
      </w:r>
      <w:r>
        <w:rPr>
          <w:lang w:eastAsia="zh-TW"/>
        </w:rPr>
        <w:t>安元慶彦</w:t>
      </w:r>
      <w:r>
        <w:rPr>
          <w:kern w:val="0"/>
        </w:rPr>
        <w:t>君）６番議員の安元です。</w:t>
      </w:r>
    </w:p>
    <w:p>
      <w:pPr>
        <w:pStyle w:val="Normal"/>
        <w:rPr/>
      </w:pPr>
      <w:r>
        <w:rPr/>
        <w:t>　私は、今定例会において３点について質問してまいります。１点目は農業関係について、それから２点目は環境美化について、３点目として町営住宅の補修、わかりやすく言いますと修繕の関係ですね、これらについてお尋ねをしていきます。</w:t>
      </w:r>
    </w:p>
    <w:p>
      <w:pPr>
        <w:pStyle w:val="Normal"/>
        <w:rPr/>
      </w:pPr>
      <w:r>
        <w:rPr/>
        <w:t>　まず、最初の農業の関係でございますけれども、午前中の宮本議員の質問の中で大きな問題が出まして、私がこれからお尋ねすることは、本当に重箱の隅をつつくようなことになるかと思いますけれども、一番我々農家にとって身近な問題として、また、昭和４０年代から続いておる米の生産調整の関係でございまして、農家の方々が一番関心を持っているところでもございます。</w:t>
      </w:r>
    </w:p>
    <w:p>
      <w:pPr>
        <w:pStyle w:val="Normal"/>
        <w:rPr/>
      </w:pPr>
      <w:r>
        <w:rPr/>
        <w:t>　１２年産の米の生産調整ということで、国のほうでは２万トンを減らすということの中で、全体的な生産量を７９３万トンにすると。これは、１つに大きく米の消費拡大というものが、消費が伸びないということで、私の胸につけておりますバッジが泣いております。少子高齢化というのもいろいろあるかと思いますし、またいろいろな食べ物の関係で、そういったものが現象としてあらわれておるということかと思います。</w:t>
      </w:r>
    </w:p>
    <w:p>
      <w:pPr>
        <w:pStyle w:val="Normal"/>
        <w:rPr/>
      </w:pPr>
      <w:r>
        <w:rPr/>
        <w:t>　ふえるのはいいけど、減らすということですから、これは大した数量じゃありませんから、どこまで我々農家に影響するか、余り大したことはないんじゃないかと思っておりますけれども、ただ、一般的に考えて、東北の大震災、それからことしの台風による被害等の中で、非常に農地が失われてきておる中で、普通に考えますと、むしろそういったところで米の生産ができないから、少したくさんつくってくださいよということにもなるんじゃないかという感じもしますけど、なかなかそうはいかないようでございます。従来からの転作率といいますか、減反の率になるわけですけど、こういったものが我々のところに変動といいますか、影響があるのかどうか、そこら辺をお尋ねしたいと思いますし、既に県のほうからの配分があっているのかどうか、そこら辺もあわせてお尋ねしていきたいと思います。</w:t>
      </w:r>
    </w:p>
    <w:p>
      <w:pPr>
        <w:pStyle w:val="Normal"/>
        <w:rPr/>
      </w:pPr>
      <w:r>
        <w:rPr/>
        <w:t>　それから、２点目として、環境美化の件でございますけれども、本町の環境美化及び生活環境保全に関する条例の中にもありますように、事業者の責務それから町の責務、町民の責務をうたっております。中でも、町民の責務について、環境美化に対する意識は非常に希薄であるのではないかと思っております。といいますのは、皆さん方も既に、毎日のようにわかっておると思いますけど、なかなか空き缶とかあるいは空きパックなどのようなものが、道路わきとかあるいは沿線の田畑に散乱しておると。片づけても、またすぐそういうものが散らかっておるというような中で、そういうことをしてはならないということが住民の意識の中に非常に薄いんではないかと。そしてまた、飼い犬の関係でもございますが、町のほうで時々注意を呼びかけておりますけれども、ふんの処理なんかも、道路のど真ん中にしてそのままにしていくような飼い主も見かけられますし、それから、町がつくったふんの処理についての看板等も随分立っておりますけれども、そういったものも無視された形の中でやられておると。こういうことでは、いつまでたっても上毛町のきれいなところが達成しないと私は思うわけでございますが、そういったことで、住民の意識の高揚を図るために環境美化の日を設定して、年に１回か２回かわかりませんけれども、小中学生とかあるいは一般の方々も含めた、全町民の一大クリーン作戦なるものを展開して、そういう中で、町民の皆さんに、生活環境を立派にしていきましょうと言うことが必要ではないかと思うわけでございますし、条例の２０条の中にもありますように、町長は環境美化の日を設けることができるというようなこともありますし、そこら辺に対する執行部のお考えをお聞きしたいと思っております。</w:t>
      </w:r>
    </w:p>
    <w:p>
      <w:pPr>
        <w:pStyle w:val="Normal"/>
        <w:rPr/>
      </w:pPr>
      <w:r>
        <w:rPr/>
        <w:t>　それから、３点目として、町営住宅の関係でございますけれども、入居者の声として、修繕をお願いしてもなかなかできないと。これは、調べてみますと、条例２０条の中で費用負担というものがうたわれておりまして、設置者、いわゆる行政の分野と、あるいは入居者のする分野もあるわけでございますけれども、そこら辺が入居者に対してどうも説明不足といいますか、理解をされていないのではないかと。それと、入居者の方がお願いしても、何かもう「それはあなた方でやってください」とかいうような中で、余り中身も吟味しないような中で処理をされてきておるということもありますし、よく聞けばわからないようなことではないんじゃないかと思いますけれども、そういったことで、我々は家賃を払っているのにそういうことでいいのかなということで、行政に対する不満といいますか、不信を耳にしております。これは、ずっと以前から私も知っておりましたけど、住宅あたりに行きますとそういったようなことも出てきます。そこら辺あたりも、そういった入居者に対してこれから先どういう対応をしていくのか、その点をひとつお尋ねいたしたいと思います。</w:t>
      </w:r>
    </w:p>
    <w:p>
      <w:pPr>
        <w:pStyle w:val="Normal"/>
        <w:rPr/>
      </w:pPr>
      <w:r>
        <w:rPr/>
        <w:t>　後は自席のほうから質問しますので、明快な答弁をお願いいたします。</w:t>
      </w:r>
    </w:p>
    <w:p>
      <w:pPr>
        <w:pStyle w:val="Style17"/>
        <w:rPr/>
      </w:pPr>
      <w:r>
        <w:rPr/>
        <w:t>○</w:t>
      </w:r>
      <w:r>
        <w:rPr/>
        <w:t>議長（坪根秀介君）町長。</w:t>
      </w:r>
    </w:p>
    <w:p>
      <w:pPr>
        <w:pStyle w:val="Style17"/>
        <w:rPr/>
      </w:pPr>
      <w:r>
        <w:rPr/>
        <w:t>○</w:t>
      </w:r>
      <w:r>
        <w:rPr/>
        <w:t>町長（鶴田忠良</w:t>
      </w:r>
      <w:r>
        <w:rPr>
          <w:kern w:val="0"/>
        </w:rPr>
        <w:t>君）３点の御質問でございますが、私からは２の環境の日のことにつきまして答弁をさせていただきます。後は、担当課のほうで答弁をさせていただきますので、よろしくお願いを申し上げたいと思います。</w:t>
      </w:r>
    </w:p>
    <w:p>
      <w:pPr>
        <w:pStyle w:val="Normal"/>
        <w:rPr/>
      </w:pPr>
      <w:r>
        <w:rPr/>
        <w:t>　環境の日につきましては、国は環境基本法で６月５日を環境の日と定めております。また、私ども上毛町では、春と秋に、環境整備の日で、議員も御承知のように全町を挙げて清掃活動等を行っておるわけでございます。また、これはボランティアの方々に大変御尽力をいただいておるわけでありますが、毎朝あるいは毎夕、本当にあちこちでごみ、あるいはいろいろなものの撤去等に御尽力いただいておりますし、また広報あるいは朝の住民課の放送でも、例えば犬のふんの処理等につきましても放送しております。</w:t>
      </w:r>
    </w:p>
    <w:p>
      <w:pPr>
        <w:pStyle w:val="Normal"/>
        <w:rPr/>
      </w:pPr>
      <w:r>
        <w:rPr/>
        <w:t>　したがいまして、今のところ、とりわけ環境の日を設けるということについては、まだ時期尚早かなと思っているところで、特に今設定するということには考えは及ばないと思っておりますので、御理解をいただきたいと思います。</w:t>
      </w:r>
    </w:p>
    <w:p>
      <w:pPr>
        <w:pStyle w:val="Style17"/>
        <w:rPr/>
      </w:pPr>
      <w:r>
        <w:rPr/>
        <w:t>○</w:t>
      </w:r>
      <w:r>
        <w:rPr/>
        <w:t>議長（坪根秀介君）産業振興課長。</w:t>
      </w:r>
    </w:p>
    <w:p>
      <w:pPr>
        <w:pStyle w:val="Style17"/>
        <w:rPr>
          <w:kern w:val="0"/>
        </w:rPr>
      </w:pPr>
      <w:r>
        <w:rPr/>
        <w:t>○</w:t>
      </w:r>
      <w:r>
        <w:rPr/>
        <w:t>産業振興課長（川口　彰</w:t>
      </w:r>
      <w:r>
        <w:rPr>
          <w:kern w:val="0"/>
        </w:rPr>
        <w:t>君）それでは、米の生産調整、要するに転作率ということでございます。まず、農水省は１１月３０日に開催されました食料・農業・農村政策審議会の食糧部会で、平成２４年度産の主食用米の生産数量目標を７９３万トンとする米の基本指針を示し、了承されたわけでございます。また、それに伴いまして、１２月１日に各都道府県に配分を示したところでございます。</w:t>
      </w:r>
    </w:p>
    <w:p>
      <w:pPr>
        <w:pStyle w:val="Normal"/>
        <w:rPr/>
      </w:pPr>
      <w:r>
        <w:rPr/>
        <w:t>　</w:t>
      </w:r>
      <w:r>
        <w:rPr>
          <w:kern w:val="0"/>
        </w:rPr>
        <w:t>そのようなことから、福岡県につきましては２３年産米から８００トン減の１９万９５０トンで配分されていますが、現在、県下市町村の配分事務に取りかかっておりますので、現時点では上毛町に対する配分は未定でございます。ただ、上毛町につきましては、２３年産米の転作率は４３</w:t>
      </w:r>
      <w:r>
        <w:rPr>
          <w:kern w:val="0"/>
        </w:rPr>
        <w:t>.</w:t>
      </w:r>
      <w:r>
        <w:rPr>
          <w:kern w:val="0"/>
        </w:rPr>
        <w:t>４％ということで配分されまして、実績として４４</w:t>
      </w:r>
      <w:r>
        <w:rPr>
          <w:kern w:val="0"/>
        </w:rPr>
        <w:t>.</w:t>
      </w:r>
      <w:r>
        <w:rPr>
          <w:kern w:val="0"/>
        </w:rPr>
        <w:t>８％でございました。国からの福岡県の配分状況で推測しますと、町全体の耕作面積が、唐原地区等の東九州の関係で若干減少していることから、転作率につきましては、２３年産米から若干増の４３</w:t>
      </w:r>
      <w:r>
        <w:rPr>
          <w:kern w:val="0"/>
        </w:rPr>
        <w:t>.</w:t>
      </w:r>
      <w:r>
        <w:rPr>
          <w:kern w:val="0"/>
        </w:rPr>
        <w:t>５％前後になると推測をしているところでございます。</w:t>
      </w:r>
    </w:p>
    <w:p>
      <w:pPr>
        <w:pStyle w:val="Normal"/>
        <w:rPr>
          <w:kern w:val="0"/>
        </w:rPr>
      </w:pPr>
      <w:r>
        <w:rPr>
          <w:kern w:val="0"/>
        </w:rPr>
        <w:t>　最終的には、１２月末に県から配分通知がありまして、それによりまして、１月に上毛町地域水田農業推進協議会、これは安元議員も委員の１人ということで参画しておりますが、この会議を開催いたしまして、各地区の配分等を決定いたしまして、農家のほうに周知を図るという段取りでいくこととなっております。結論といたしましては、転作率につきましては若干の変動があるということでございます。</w:t>
      </w:r>
    </w:p>
    <w:p>
      <w:pPr>
        <w:pStyle w:val="Normal"/>
        <w:rPr/>
      </w:pPr>
      <w:r>
        <w:rPr/>
        <w:t>　それから、震災あるいは台風の影響ということでございますが、基本的には都道府県別の生産数量の目標につきましては、従来から、全国の生産数量目標をもとに、各都道府県ごとの過去の６年のうち、最高最低を除いて４年間の平均値のシェアで算出することを基本としておりまして、平成２４年産米についてもこの方式で行っておりますので、現時点では震災あるいは台風の影響は、この配分の中には考慮されていないということでございます。ただ、今後、計画等におきまして各県下を調査して、最終的にその県の中でもし余るようなことが、余るという言い方は悪いんですけれども、そういうことがあれば、県間調整という手もございますが、多分、各県の担当は、県内の中の調整を行うものということにするものと思われますので、現時点では、結論からいいますと震災、台風の影響は今のところ考慮されていないということでございます。</w:t>
      </w:r>
    </w:p>
    <w:p>
      <w:pPr>
        <w:pStyle w:val="Normal"/>
        <w:rPr/>
      </w:pPr>
      <w:r>
        <w:rPr/>
        <w:t>　以上でございます。</w:t>
      </w:r>
    </w:p>
    <w:p>
      <w:pPr>
        <w:pStyle w:val="Style17"/>
        <w:rPr/>
      </w:pPr>
      <w:r>
        <w:rPr/>
        <w:t>○</w:t>
      </w:r>
      <w:r>
        <w:rPr/>
        <w:t>議長（坪根秀介君）住民課長。</w:t>
      </w:r>
    </w:p>
    <w:p>
      <w:pPr>
        <w:pStyle w:val="Style17"/>
        <w:rPr/>
      </w:pPr>
      <w:r>
        <w:rPr/>
        <w:t>○</w:t>
      </w:r>
      <w:r>
        <w:rPr/>
        <w:t>住民課長（福本豊彦君）それでは、私のほうから、町営住宅の修繕の件につきまして答弁したいと思います。</w:t>
      </w:r>
    </w:p>
    <w:p>
      <w:pPr>
        <w:pStyle w:val="Normal"/>
        <w:rPr/>
      </w:pPr>
      <w:r>
        <w:rPr/>
        <w:t>　町営住宅の修繕につきましては、入居者からの連絡を受けまして、担当者が状況等を確認に行っております。確認をした上で、どちらが負担をするのかということの判断をしているところで、その判断の基本的な考え方といたしましては、通常損耗とか経年劣化とか、そういう部分につきましては、貸し主、町の負担で対応していくと。それ以外の、借り主の故意によるとか過失等によって破損したりした分につきましては、事情、状況等をお伺いしながら、御理解いただきながら入居者の方に負担をしていただいているという状況でございます。</w:t>
      </w:r>
    </w:p>
    <w:p>
      <w:pPr>
        <w:pStyle w:val="Normal"/>
        <w:rPr/>
      </w:pPr>
      <w:r>
        <w:rPr/>
        <w:t>　ちなみに今年度、まだ途中でございますが、今現在うちのほうで、そういう修繕等について３７件ほど把握していますが、そのうちの３５件が町のほうで修繕の対応をしているという状況でございます。</w:t>
      </w:r>
    </w:p>
    <w:p>
      <w:pPr>
        <w:pStyle w:val="Normal"/>
        <w:rPr/>
      </w:pPr>
      <w:r>
        <w:rPr/>
        <w:t>　以上で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最初、町長から２点目の環境美化に対する答弁がありましたけれども、私も従来からの、春と秋の道路等の環境については十分承知しております。ただ、これが、所によっては違うかもわかりませんけど、１戸から１人か２人、義務的に出て、その日に集落内の清掃等をやるということで、一部マンネリ化したようなところもあるんじゃないかと思っておりますし、行事消化的なようなところも、これだけ長くなりますと、そういうもので消化されている向きも多々あるだろうと思います。</w:t>
      </w:r>
    </w:p>
    <w:p>
      <w:pPr>
        <w:pStyle w:val="Normal"/>
        <w:rPr/>
      </w:pPr>
      <w:r>
        <w:rPr/>
        <w:t>　ただ、私が先ほど申しましたような現象がどんどん続いておると。私も、町道の両脇に少し農地を持っておりますけれども、ちょっと行かなかったら缶が散ったり、あるいは紙パック的なものがあったり。私はここに来るときにイワキのほうを通ってきますが、あの道路サイドあたりでも随分とそういう物が散乱しておるということで、日常の、町民がそういうポイ捨てあたりをしてはならないと、散らしてはならないというような意識がどうも薄いという中で、平気でそういう物を捨てていくということであろうと思うわけですね。</w:t>
      </w:r>
    </w:p>
    <w:p>
      <w:pPr>
        <w:pStyle w:val="Normal"/>
        <w:rPr/>
      </w:pPr>
      <w:r>
        <w:rPr/>
        <w:t>　ですから、そういったものを啓蒙していくためには、してはならないということをやっていくためには、子供から大人まで挙げて、そういったクリーン大作戦あたりをやって、そういうものを住民の意識の中にしっかり根づけていくというようなことが、私は必要ではないかなと思っておりますけど、何か町長は時期尚早的なようなことを言いますけど、どうもそういうものが解消される展望が私はないと思うわけですが、再度ひとつ町長のお考えをまたお願いします。</w:t>
      </w:r>
    </w:p>
    <w:p>
      <w:pPr>
        <w:pStyle w:val="Style17"/>
        <w:rPr/>
      </w:pPr>
      <w:r>
        <w:rPr/>
        <w:t>○</w:t>
      </w:r>
      <w:r>
        <w:rPr/>
        <w:t>議長（坪根秀介君）町長。</w:t>
      </w:r>
    </w:p>
    <w:p>
      <w:pPr>
        <w:pStyle w:val="Style17"/>
        <w:rPr>
          <w:kern w:val="0"/>
        </w:rPr>
      </w:pPr>
      <w:r>
        <w:rPr/>
        <w:t>○</w:t>
      </w:r>
      <w:r>
        <w:rPr/>
        <w:t>町長（鶴田忠良</w:t>
      </w:r>
      <w:r>
        <w:rPr>
          <w:kern w:val="0"/>
        </w:rPr>
        <w:t>君）議員御指摘のとおり、そういう現象というのは、本当に私どもも痛感するわけでございます。ただ、この件につきまして、とりわけ缶、瓶というのは、私は福岡県以外の県外あるいは町外の人が捨てる率も非常に高いと思うわけです。</w:t>
      </w:r>
    </w:p>
    <w:p>
      <w:pPr>
        <w:pStyle w:val="Normal"/>
        <w:rPr/>
      </w:pPr>
      <w:r>
        <w:rPr/>
        <w:t>　国道１０号にかかわって、１０号クリーン作戦をことしは高校生にかわって中学生にやっていただいて、きれいにしていただいたわけでありますけれども、もう１０日すると１０号線のああいったところには捨てていると。これらはまさに１０号線を通る方々、あるいは近くの方もいるかもわかりませんけれども、そういうことを考えますと、町民は非常に真剣にいろいろなことを考えていらっしゃるわけでありますけれども、そうじゃない人のほうがむしろ多いんじゃないかという気もするし、私は尻高に住んでおるわけでありますけれども、少し奥に入りますと、袋のまんま山の中に捨てているごみも見かけます。あれは、見ただけでも町内の人じゃないということは明らかなんですね。</w:t>
      </w:r>
    </w:p>
    <w:p>
      <w:pPr>
        <w:pStyle w:val="Normal"/>
        <w:rPr/>
      </w:pPr>
      <w:r>
        <w:rPr/>
        <w:t>　ですから、そういうことは、監視カメラ等も設置しておるということを言っておりますけれども、余り効果がないということでありますが、そういうことを考えますと、町民の意識の中には、必ずしも町をきれいにするということに対して鈍感ということではないと思うわけでございます。</w:t>
      </w:r>
    </w:p>
    <w:p>
      <w:pPr>
        <w:pStyle w:val="Normal"/>
        <w:rPr/>
      </w:pPr>
      <w:r>
        <w:rPr/>
        <w:t>　しかし、先ほど申し上げましたように、いろいろな角度でいろいろな方々が、日常の活動の中でなさっていると。朝の住民課の広報の中でも、犬のふんの処理あるいは缶、瓶の処理についてもというふうにお願いをしているわけでございます。というようなことがありますので、国の６月５日のこと等を考えて、改めてまた環境の日ということになりますと、いつもいつも環境の日かというようなことで、かえってマンネリになるというような気もしないではないので、もう少し様子を見て、なおかつということ、つまり我々の教宣活動が不十分で、これ以上はもう上毛町の美化は望めないと。まさに全町民、幼小を問わず、１回は必ずということが求められるという環境になりましたら、そのことについては、設置をすることについて皆さんにお諮りをして決めたいと思うわけですが、まだそこまでいかんでも、よその市町村に比べれば随分きれいな町じゃないかなと思っておるわけでございますので、町の状況に対する議員の切実な考えと、私の考えと少しギャップがあるかもわかりません。</w:t>
      </w:r>
    </w:p>
    <w:p>
      <w:pPr>
        <w:pStyle w:val="Normal"/>
        <w:rPr/>
      </w:pPr>
      <w:r>
        <w:rPr/>
        <w:t>　というようなことで、これの設定については、先ほど申し上げましたように、もう少し時間を考えたらどうだろうかと思っているということ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１つの現象を見て、だれかがぽんと捨てておると、また次の人がそういうのを見て、ならおれも捨てようというようなことで、そういう連鎖的なこともあるだろうと思いますし、町長が今言いますように、町外の方ではないかなという感じがするということで、それは私も見たわけじゃないですから、いいや、それはみんな町内の人だということは断言できませんけれども。上毛町に行くと、そういうものが全然ないと、上毛町にはうかうかぽい捨てなんかできないぞというものを私は目指していかなきゃならないんじゃないかなと。</w:t>
      </w:r>
    </w:p>
    <w:p>
      <w:pPr>
        <w:pStyle w:val="Normal"/>
        <w:rPr/>
      </w:pPr>
      <w:r>
        <w:rPr/>
        <w:t>　</w:t>
      </w:r>
      <w:r>
        <w:rPr>
          <w:kern w:val="0"/>
        </w:rPr>
        <w:t>そして、「年がら年じゅうそういう環境は……」と町長が言いましたが、私は年がら年じゅうでもいいと思いますし、そういうのがあれば、散乱防止というものができていくんだろうと思うわけですね。</w:t>
      </w:r>
    </w:p>
    <w:p>
      <w:pPr>
        <w:pStyle w:val="Normal"/>
        <w:rPr/>
      </w:pPr>
      <w:r>
        <w:rPr/>
        <w:t>　それから、飼い犬の関係も、至るところに町からもらった看板を立てております。私は、ああいうのが立っていることが恥だと。そういう現象があるから、ああいうものを乱立してぼんぼん建てておかないと言うことを聞かない人がおるからというようなことで、所によっては何だろうかというぐらいに建っている道路もあるようでございますし、決してそういうものは褒められる見本になるようなものではないと思うわけでございます。また、放送でも、放し飼いをするなとかいろいろな放送もしておりますけど、ああいう放送があること自体が、ここの町民のモラルといいますか、そういった道徳的なものが欠けておるからそういうことが起こってくるのであって、ああいう看板とか放送とかが全然ないことが全くいいことであると思います。これは理想かもわかりませんけれども、我々住民はそういうものを目指して、ふだんの努力といいますか、注意をしていかなければならないだろうと思っております。</w:t>
      </w:r>
    </w:p>
    <w:p>
      <w:pPr>
        <w:pStyle w:val="Normal"/>
        <w:rPr/>
      </w:pPr>
      <w:r>
        <w:rPr/>
        <w:t>　町長と見解の相違があるようでございますから、どっちが白か黒かというようなことは述べませんけれども、そういうことで、町長のお考えも聞きましたし、私の考えも述べさせてもらいました。</w:t>
      </w:r>
    </w:p>
    <w:p>
      <w:pPr>
        <w:pStyle w:val="Normal"/>
        <w:rPr/>
      </w:pPr>
      <w:r>
        <w:rPr/>
        <w:t>　それから、農業関係でございますけれども、私が想像したような答弁でございましたから、別に質問はありませんけれども、戸別補償が入りましたね。それによって、あるいはまた二毛作の助成交付などによって、農地の利用率が上がってきておるんじゃないかと思うんです。ちょっと離れますけど、わかれば、担当課長。</w:t>
      </w:r>
    </w:p>
    <w:p>
      <w:pPr>
        <w:pStyle w:val="Style17"/>
        <w:rPr/>
      </w:pPr>
      <w:r>
        <w:rPr/>
        <w:t>○</w:t>
      </w:r>
      <w:r>
        <w:rPr/>
        <w:t>議長（坪根秀介君）産業振興課長。</w:t>
      </w:r>
    </w:p>
    <w:p>
      <w:pPr>
        <w:pStyle w:val="Style17"/>
        <w:rPr/>
      </w:pPr>
      <w:r>
        <w:rPr/>
        <w:t>○</w:t>
      </w:r>
      <w:r>
        <w:rPr/>
        <w:t>産業振興課長（川口　彰</w:t>
      </w:r>
      <w:r>
        <w:rPr>
          <w:kern w:val="0"/>
        </w:rPr>
        <w:t>君）農地の利用率というよりも、交付金が該当するかせんかということもございますけれども、基本的な交付金につきましては、二毛作助成を含めて、野菜等をつくれば、直売所出荷実績であるとかということでございますが、実績等は上がってきておりますが、家庭用の野菜等が多くて、なかなか交付金に反映する部分は少ないと考えております。大型的に栽培している農家につきましては該当いたしますが。ただ、そうはいいましても、うちのほうは農地の荒廃というか、遊休農地をふやすわけにはいきませんので、交付金等で活用してくださいというＰＲをお願いしている状況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本町の場合は、従来から二毛作として、裏のほうの麦は他地区に比べたら随分面積が広いわけですけれども、この制度によって、今までそういったことがなかった人あたりの、そういう裏作、いわゆる麦、いわゆる二毛作に当たってくるわけですが、豊築農協の中では随分と面積が伸びているんですよね。この制度が入った関係であると思うんですよ。</w:t>
      </w:r>
    </w:p>
    <w:p>
      <w:pPr>
        <w:pStyle w:val="Normal"/>
        <w:rPr/>
      </w:pPr>
      <w:r>
        <w:rPr/>
        <w:t>　</w:t>
      </w:r>
      <w:r>
        <w:rPr>
          <w:kern w:val="0"/>
        </w:rPr>
        <w:t>そういう中で、本町あたりの動きがどうかなということと、それと稲にかわる大豆の生産等につきましても、これは年にもよりますけれども、特に本年は紫斑病が入ってなかなか大豆も期待ができないという中ですから、やはりつくりやすいといいますか、今までずっとやってきた稲作というものが、面積の変動がないかどうかということを、農家の方はどうしても非常に敏感に受けとるわけですね。そういうことで、ちょっとお尋ねをしたわけでございます。</w:t>
      </w:r>
    </w:p>
    <w:p>
      <w:pPr>
        <w:pStyle w:val="Normal"/>
        <w:rPr/>
      </w:pPr>
      <w:r>
        <w:rPr/>
        <w:t>　この戸別補償の関係で、ある程度農家の方にも、農業収入に対する意欲があらわれてきておるやに私は思っておりますし、ぜひまたそういった面もひとつ含んで、町のほうでも推進をしていただきたいと思います。これは１つの要望でございますが、何か担当課長の考えがありましたら。</w:t>
      </w:r>
    </w:p>
    <w:p>
      <w:pPr>
        <w:pStyle w:val="Style17"/>
        <w:rPr/>
      </w:pPr>
      <w:r>
        <w:rPr/>
        <w:t>○</w:t>
      </w:r>
      <w:r>
        <w:rPr/>
        <w:t>議長（坪根秀介君）産業振興課長。</w:t>
      </w:r>
    </w:p>
    <w:p>
      <w:pPr>
        <w:pStyle w:val="Style17"/>
        <w:rPr/>
      </w:pPr>
      <w:r>
        <w:rPr/>
        <w:t>○</w:t>
      </w:r>
      <w:r>
        <w:rPr/>
        <w:t>産業振興課長（川口　彰</w:t>
      </w:r>
      <w:r>
        <w:rPr>
          <w:kern w:val="0"/>
        </w:rPr>
        <w:t>君）済みません、申しおくれましたが、麦、大豆につきましては、確かに共済等の資料でも伸びております。逆に言いますと、営農組織等が、私から言わせれば頑張ってくれていると思っておりますし、特に中山間地につきましては二毛作がなかなか困難な地域でございます。これを今からどうするかということがうちのほうの課題でもありますし、今の課題というよりも前からの課題でありますが、そこは、花とか、そういう地域の特性を生かした農業を展開してもらいたいというのが、私たちの要望でございますし、また指導していかなければならないと認識をし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kern w:val="0"/>
        </w:rPr>
        <w:t>君）よろしくお願いをしておきます。</w:t>
      </w:r>
    </w:p>
    <w:p>
      <w:pPr>
        <w:pStyle w:val="Normal"/>
        <w:rPr/>
      </w:pPr>
      <w:r>
        <w:rPr/>
        <w:t>　それから、住宅の関係でございますけれども、新しいところはそんなあれはないと思いますが、特に古くなってきておる町営住宅あたりは、そういう修繕箇所等が出てくると思いますから、先ほど課長の答弁の中では、３７件ぐらいそういうものがあったということのようでございます。</w:t>
      </w:r>
    </w:p>
    <w:p>
      <w:pPr>
        <w:pStyle w:val="Normal"/>
        <w:rPr/>
      </w:pPr>
      <w:r>
        <w:rPr/>
        <w:t>　ただ、言いましたように、入居者がそういう考えを持つものですから、家賃を払っているのに何でおれたちがせにゃならんかということで不満といいますか、そういうものがあるものですから、そういう要望といいますか、申し出があったときに、現地のほうに出向いていって、この程度のこういった分野については入居者のほうに負担をしてもらうんですよということで、入居をするときにそういう説明をしておるとは思いますけど、そういうことは、利用者のほうは度外視したような形の中で、とにかく我々は家を借りているんだから、家主がするんじゃないかというようなことの中でそういうことが出てきますから、現地のほうで十分ひとつ説明してあげてね。</w:t>
      </w:r>
    </w:p>
    <w:p>
      <w:pPr>
        <w:pStyle w:val="Normal"/>
        <w:rPr/>
      </w:pPr>
      <w:r>
        <w:rPr/>
        <w:t>　それと、不公平が起こらないように。あっちはしてやっておれのところはせんのかというようなことのないように、十分ひとつ入居者に説明をしてあげて、御理解をしていただくということをお願いしておきたいと思います。ようございますか。</w:t>
      </w:r>
    </w:p>
    <w:p>
      <w:pPr>
        <w:pStyle w:val="Style17"/>
        <w:rPr/>
      </w:pPr>
      <w:r>
        <w:rPr/>
        <w:t>○</w:t>
      </w:r>
      <w:r>
        <w:rPr/>
        <w:t>議長（坪根秀介君）住民課長。</w:t>
      </w:r>
    </w:p>
    <w:p>
      <w:pPr>
        <w:pStyle w:val="Style17"/>
        <w:rPr/>
      </w:pPr>
      <w:r>
        <w:rPr/>
        <w:t>○</w:t>
      </w:r>
      <w:r>
        <w:rPr/>
        <w:t>住民課長（福本豊彦君）今、議員おっしゃった内容につきましては、最近、合併後、新規に入居される方については、当然、条例の中の修繕費の負担の関係とかを十分御説明をして、書面等で確認をしていただいておりますし、修繕等の連絡を受ければ、担当者が行って先ほど申し上げましたような状況確認を行いながら、どちらのほうが負担をしなければいけないかということを十分うちのほうで確認した上で、お願いをするところはお願いをしておりますし、町のほうで負担をするべきところは負担をして、今、進めているということでございますので、今後ともそういうような形で入居者の方に御理解をいただけるような形でまた進めていきたいと思っております。</w:t>
      </w:r>
    </w:p>
    <w:p>
      <w:pPr>
        <w:pStyle w:val="Style17"/>
        <w:rPr/>
      </w:pPr>
      <w:r>
        <w:rPr/>
        <w:t>○</w:t>
      </w:r>
      <w:r>
        <w:rPr>
          <w:lang w:eastAsia="zh-TW"/>
        </w:rPr>
        <w:t>６番</w:t>
      </w:r>
      <w:r>
        <w:rPr/>
        <w:t>（</w:t>
      </w:r>
      <w:r>
        <w:rPr>
          <w:lang w:eastAsia="zh-TW"/>
        </w:rPr>
        <w:t>安元慶彦</w:t>
      </w:r>
      <w:r>
        <w:rPr>
          <w:kern w:val="0"/>
        </w:rPr>
        <w:t>君）終わります。</w:t>
      </w:r>
    </w:p>
    <w:p>
      <w:pPr>
        <w:pStyle w:val="Style17"/>
        <w:rPr/>
      </w:pPr>
      <w:r>
        <w:rPr/>
        <w:t>○</w:t>
      </w:r>
      <w:r>
        <w:rPr/>
        <w:t>議長（坪根秀介君）安元議員の質問が終わりました。</w:t>
      </w:r>
    </w:p>
    <w:p>
      <w:pPr>
        <w:pStyle w:val="Normal"/>
        <w:rPr/>
      </w:pPr>
      <w:r>
        <w:rPr/>
        <w:t>　５番　峯議員、登壇ください。</w:t>
      </w:r>
    </w:p>
    <w:p>
      <w:pPr>
        <w:pStyle w:val="Style17"/>
        <w:rPr>
          <w:kern w:val="0"/>
        </w:rPr>
      </w:pPr>
      <w:r>
        <w:rPr/>
        <w:t>○</w:t>
      </w:r>
      <w:r>
        <w:rPr>
          <w:lang w:eastAsia="zh-TW"/>
        </w:rPr>
        <w:t>４番</w:t>
      </w:r>
      <w:r>
        <w:rPr/>
        <w:t>（</w:t>
      </w:r>
      <w:r>
        <w:rPr>
          <w:lang w:eastAsia="zh-TW"/>
        </w:rPr>
        <w:t>峯　新一</w:t>
      </w:r>
      <w:r>
        <w:rPr>
          <w:kern w:val="0"/>
        </w:rPr>
        <w:t>君）５番、峯です。</w:t>
      </w:r>
    </w:p>
    <w:p>
      <w:pPr>
        <w:pStyle w:val="Style17"/>
        <w:ind w:hanging="0"/>
        <w:rPr/>
      </w:pPr>
      <w:r>
        <w:rPr>
          <w:kern w:val="0"/>
        </w:rPr>
        <w:t>　私は、東高跡地利用の問題について、お聞きしたいと思います。今までの質問の中で、先行き不安なことばかりでしたが、この東高跡地の問題はこの町にとって１本の光をもたらすものではないかと思っていますし、また回答も、それに近い回答をお聞かせ願いたいと思っております。</w:t>
      </w:r>
    </w:p>
    <w:p>
      <w:pPr>
        <w:pStyle w:val="Normal"/>
        <w:rPr/>
      </w:pPr>
      <w:r>
        <w:rPr/>
        <w:t>　質問は自席で行いますので、よろしくお願いします。</w:t>
      </w:r>
    </w:p>
    <w:p>
      <w:pPr>
        <w:pStyle w:val="Style17"/>
        <w:rPr/>
      </w:pPr>
      <w:r>
        <w:rPr/>
        <w:t>○</w:t>
      </w:r>
      <w:r>
        <w:rPr/>
        <w:t>議長（坪根秀介君）町長。</w:t>
      </w:r>
    </w:p>
    <w:p>
      <w:pPr>
        <w:pStyle w:val="Style17"/>
        <w:rPr/>
      </w:pPr>
      <w:r>
        <w:rPr/>
        <w:t>○</w:t>
      </w:r>
      <w:r>
        <w:rPr/>
        <w:t>町長（鶴田忠良</w:t>
      </w:r>
      <w:r>
        <w:rPr>
          <w:kern w:val="0"/>
        </w:rPr>
        <w:t>君）東高跡地の問題は大変重要な問題でございますけれども、議員の御質問はまことに多岐にわたるわけでございますので、担当課長のほうで答弁をさせていただきます。よろしくお願いを申し上げ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委員会が発足してから長い時間がたっていますけど、現在までの進捗状況はどのようになっているかお聞かせください。</w:t>
      </w:r>
    </w:p>
    <w:p>
      <w:pPr>
        <w:pStyle w:val="Style17"/>
        <w:rPr/>
      </w:pPr>
      <w:r>
        <w:rPr/>
        <w:t>○</w:t>
      </w:r>
      <w:r>
        <w:rPr/>
        <w:t>議長（坪根秀介君）企画情報課長。</w:t>
      </w:r>
    </w:p>
    <w:p>
      <w:pPr>
        <w:pStyle w:val="Style17"/>
        <w:rPr/>
      </w:pPr>
      <w:r>
        <w:rPr/>
        <w:t>○</w:t>
      </w:r>
      <w:r>
        <w:rPr/>
        <w:t>企画情報課長（尾崎幸光</w:t>
      </w:r>
      <w:r>
        <w:rPr>
          <w:kern w:val="0"/>
        </w:rPr>
        <w:t>君）それでは、現在までの進捗状況ということでお答えをいたします。９月の議会で、宅地造成の基本設計委託の予算をお願いいたしております。それから、業者選定を行いまして、現在、道路、排水路、区画等の基本的な配置を検討している段階でござ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大きな工事になると思うんですけど、この工事に関しては、できれば地元採用ということでお願いしたいと思います。</w:t>
      </w:r>
    </w:p>
    <w:p>
      <w:pPr>
        <w:pStyle w:val="Normal"/>
        <w:rPr/>
      </w:pPr>
      <w:r>
        <w:rPr/>
        <w:t>　町としての跡地利用計画案というのはできていますか。</w:t>
      </w:r>
    </w:p>
    <w:p>
      <w:pPr>
        <w:pStyle w:val="Style17"/>
        <w:rPr/>
      </w:pPr>
      <w:r>
        <w:rPr/>
        <w:t>○</w:t>
      </w:r>
      <w:r>
        <w:rPr/>
        <w:t>議長（坪根秀介君）企画情報課長。</w:t>
      </w:r>
    </w:p>
    <w:p>
      <w:pPr>
        <w:pStyle w:val="Style17"/>
        <w:rPr/>
      </w:pPr>
      <w:r>
        <w:rPr/>
        <w:t>○</w:t>
      </w:r>
      <w:r>
        <w:rPr/>
        <w:t>企画情報課長（尾崎幸光</w:t>
      </w:r>
      <w:r>
        <w:rPr>
          <w:kern w:val="0"/>
        </w:rPr>
        <w:t>君）９月の議会全員協議会の中で御説明をさせていただいておりました宅地化の基本方針、それから基本理念のゆとり、環境、子育て、つながりを基本コンセプトといたしまして、その内容を東高跡地の住宅地に示していきたいと考え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w:t>
      </w:r>
      <w:r>
        <w:rPr>
          <w:kern w:val="0"/>
        </w:rPr>
        <w:t>）</w:t>
      </w:r>
      <w:r>
        <w:rPr>
          <w:kern w:val="0"/>
        </w:rPr>
        <w:t>案としてはもう一歩踏み込んだ答えがほしかったんですけど……。</w:t>
      </w:r>
    </w:p>
    <w:p>
      <w:pPr>
        <w:pStyle w:val="Normal"/>
        <w:rPr/>
      </w:pPr>
      <w:r>
        <w:rPr/>
        <w:t>　次、３番目として、町として特別なまちづくりを考えているか。例えば、さっき課長も言いましたけど、排水、道路、それから家並み、町並み、周辺とのバランスなどを考えて、総合的なものとしてお聞かせ願いたいと思います。</w:t>
      </w:r>
    </w:p>
    <w:p>
      <w:pPr>
        <w:pStyle w:val="Style17"/>
        <w:rPr/>
      </w:pPr>
      <w:r>
        <w:rPr/>
        <w:t>○</w:t>
      </w:r>
      <w:r>
        <w:rPr/>
        <w:t>議長（坪根秀介君）企画情報課長。</w:t>
      </w:r>
    </w:p>
    <w:p>
      <w:pPr>
        <w:pStyle w:val="Style17"/>
        <w:rPr/>
      </w:pPr>
      <w:r>
        <w:rPr/>
        <w:t>○</w:t>
      </w:r>
      <w:r>
        <w:rPr/>
        <w:t>企画情報課長（尾崎幸光</w:t>
      </w:r>
      <w:r>
        <w:rPr>
          <w:kern w:val="0"/>
        </w:rPr>
        <w:t>君）先ほど申し上げました基本コンセプトをもとにいたしまして、パークタウンというようなイメージで、家庭菜園ができる敷地の広さ、また、道路、歩道、水路、緑化、それから公園等を考えまして、図面のほうに盛り込んでいきたい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なかなか自分は聞くのが下手で、本当はもっともっと詰めて聞きたいんだけど、うまく聞けないんで申しわけないです。</w:t>
      </w:r>
    </w:p>
    <w:p>
      <w:pPr>
        <w:pStyle w:val="Normal"/>
        <w:rPr/>
      </w:pPr>
      <w:r>
        <w:rPr/>
        <w:t>　入居者募集の対象としては、どういう考えをお持ちですか。例えば、町内優先、町外優先、また所得制限、そこら辺はあるのかないのか、そこら辺もお聞かせください。</w:t>
      </w:r>
    </w:p>
    <w:p>
      <w:pPr>
        <w:pStyle w:val="Style17"/>
        <w:rPr/>
      </w:pPr>
      <w:r>
        <w:rPr/>
        <w:t>○</w:t>
      </w:r>
      <w:r>
        <w:rPr/>
        <w:t>議長（坪根秀介君）企画情報課長。</w:t>
      </w:r>
    </w:p>
    <w:p>
      <w:pPr>
        <w:pStyle w:val="Style17"/>
        <w:rPr/>
      </w:pPr>
      <w:r>
        <w:rPr/>
        <w:t>○</w:t>
      </w:r>
      <w:r>
        <w:rPr/>
        <w:t>企画情報課長（尾崎幸光</w:t>
      </w:r>
      <w:r>
        <w:rPr>
          <w:kern w:val="0"/>
        </w:rPr>
        <w:t>君）入居者募集の対象につきましては、町内、町外どちらかを優先するという考えは持っておりません。また、所得制限を設けることについても、現在考えてはおりません。</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この住宅づくりは、この前から町長が言っているように、人口減のみならず、家族がよそへ引っ越す、そこらの減少を防ぐためにも、ぜひともそこら辺をまず第一に考えて、町のあり方というか、こういうふうにいきたいんだと、人口減を減らすにはこういう考えでこれを前向きに推し進めたいという確実なものを前に出したほうがいいと思うんですけど、そこらはどうでしょうか。</w:t>
      </w:r>
    </w:p>
    <w:p>
      <w:pPr>
        <w:pStyle w:val="Style17"/>
        <w:rPr/>
      </w:pPr>
      <w:r>
        <w:rPr/>
        <w:t>○</w:t>
      </w:r>
      <w:r>
        <w:rPr/>
        <w:t>議長（坪根秀介君）企画情報課長。</w:t>
      </w:r>
    </w:p>
    <w:p>
      <w:pPr>
        <w:pStyle w:val="Style17"/>
        <w:rPr/>
      </w:pPr>
      <w:r>
        <w:rPr/>
        <w:t>○</w:t>
      </w:r>
      <w:r>
        <w:rPr/>
        <w:t>企画情報課長（尾崎幸光</w:t>
      </w:r>
      <w:r>
        <w:rPr>
          <w:kern w:val="0"/>
        </w:rPr>
        <w:t>君）この東高跡地につきましては、現在検討している戸数につきましては、おおむね５０戸ほどではないかと考えております。１家族平均３人ぐらいで計算しますと、１５０人の方がここに住むようになるのではないかと考えております。</w:t>
      </w:r>
      <w:r>
        <w:rPr/>
        <w:t>そこで、もし引っ越して町外に出られる方がいらっしゃいましたら、ここに住んでいただければ人口の減少に歯どめがかかるんではないか。それから、町外の方が入居していただければ、人口の増加につながるんではないかということを考え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どちらにしても、少子化ストップという名目でいかないけんと思いますし、また、場所的に上毛町の中心の位置にあるわけですから、周辺地域との交流、それから周辺の住民に対しての十分な説明、そこら辺はもう行われているのかどうか、そこらもお聞かせください。</w:t>
      </w:r>
    </w:p>
    <w:p>
      <w:pPr>
        <w:pStyle w:val="Style17"/>
        <w:rPr/>
      </w:pPr>
      <w:r>
        <w:rPr/>
        <w:t>○</w:t>
      </w:r>
      <w:r>
        <w:rPr/>
        <w:t>議長（坪根秀介君）企画情報課長。</w:t>
      </w:r>
    </w:p>
    <w:p>
      <w:pPr>
        <w:pStyle w:val="Style17"/>
        <w:rPr/>
      </w:pPr>
      <w:r>
        <w:rPr/>
        <w:t>○</w:t>
      </w:r>
      <w:r>
        <w:rPr/>
        <w:t>企画情報課長（尾崎幸光</w:t>
      </w:r>
      <w:r>
        <w:rPr>
          <w:kern w:val="0"/>
        </w:rPr>
        <w:t>君）現段階では、地元に対して説明会というふうなことは行っておりません。基本設計を進める段階において、地元に説明を行っていきたいと考えておるところでござ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というのも、やはり人間１人では生活できないわけですし、地域との交わりがなければ、そこに幾らいい住宅ができたとしても、単なる僻地になりかねないと思うんで、そこら辺を考えて、町としても十分な説明と協力をお願いすべきではないかと思います。</w:t>
      </w:r>
    </w:p>
    <w:p>
      <w:pPr>
        <w:pStyle w:val="Normal"/>
        <w:rPr/>
      </w:pPr>
      <w:r>
        <w:rPr/>
        <w:t>　次にいって、住宅を建てるにしても、ただそれを整備して売り出すというのでは何ら変わりないと思うんです。そこで、有名な建築家、今、一生懸命勉強している建築家の卵等にモデルハウス的なものを描いてもらって、それを他地域に発信するというような、上毛町発のすばらしい１つの案として、何か考えはないものかどうか、そこらもお聞かせ願いたいと思います。</w:t>
      </w:r>
    </w:p>
    <w:p>
      <w:pPr>
        <w:pStyle w:val="Style17"/>
        <w:rPr/>
      </w:pPr>
      <w:r>
        <w:rPr/>
        <w:t>○</w:t>
      </w:r>
      <w:r>
        <w:rPr/>
        <w:t>議長（坪根秀介君）企画情報課長。</w:t>
      </w:r>
    </w:p>
    <w:p>
      <w:pPr>
        <w:pStyle w:val="Style17"/>
        <w:rPr/>
      </w:pPr>
      <w:r>
        <w:rPr/>
        <w:t>○</w:t>
      </w:r>
      <w:r>
        <w:rPr/>
        <w:t>企画情報課長（尾崎幸光</w:t>
      </w:r>
      <w:r>
        <w:rPr>
          <w:kern w:val="0"/>
        </w:rPr>
        <w:t>君）議員さんが今おっしゃったことについても１つの案ではないかなとは思いますが、私どもとしては、ハウスメーカー、それから地元の建築業者さんにお願いをし、モデルハウスをつくるということも１つの方法ではないかと思っておりまして、モデルハウスをつくっていただいて、入居のあっせんをしていきたいとは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確かに、有名な建築家とかそういうところにお願いをすることで、お金はかかると思うんですけど、町を売り出すチャンスというか、いいお金の使い方というか、そこら辺を考えて。これは、これから先の問題になろうかと思いますけど、住民の意見を十分取り入れたり、いろいろな方向性を持たせてみんなと協議していくべきではないかと思いますけど、そこら辺はどうでしょうか。</w:t>
      </w:r>
    </w:p>
    <w:p>
      <w:pPr>
        <w:pStyle w:val="Style17"/>
        <w:rPr/>
      </w:pPr>
      <w:r>
        <w:rPr/>
        <w:t>○</w:t>
      </w:r>
      <w:r>
        <w:rPr/>
        <w:t>議長（坪根秀介君）企画情報課長。</w:t>
      </w:r>
    </w:p>
    <w:p>
      <w:pPr>
        <w:pStyle w:val="Style17"/>
        <w:rPr/>
      </w:pPr>
      <w:r>
        <w:rPr/>
        <w:t>○</w:t>
      </w:r>
      <w:r>
        <w:rPr/>
        <w:t>企画情報課長（尾崎幸光</w:t>
      </w:r>
      <w:r>
        <w:rPr>
          <w:kern w:val="0"/>
        </w:rPr>
        <w:t>君）議員さん言われるとおり、今からの問題であろうかと思いますが、いろいろ町としても検討してまいりたいと思っております。</w:t>
      </w:r>
    </w:p>
    <w:p>
      <w:pPr>
        <w:pStyle w:val="Style17"/>
        <w:rPr/>
      </w:pPr>
      <w:r>
        <w:rPr/>
        <w:t>○</w:t>
      </w:r>
      <w:r>
        <w:rPr/>
        <w:t>議長（坪根秀介君）峯議員。</w:t>
      </w:r>
    </w:p>
    <w:p>
      <w:pPr>
        <w:pStyle w:val="Style17"/>
        <w:rPr>
          <w:kern w:val="0"/>
        </w:rPr>
      </w:pPr>
      <w:r>
        <w:rPr/>
        <w:t>○</w:t>
      </w:r>
      <w:r>
        <w:rPr>
          <w:lang w:eastAsia="zh-TW"/>
        </w:rPr>
        <w:t>４番</w:t>
      </w:r>
      <w:r>
        <w:rPr/>
        <w:t>（</w:t>
      </w:r>
      <w:r>
        <w:rPr>
          <w:lang w:eastAsia="zh-TW"/>
        </w:rPr>
        <w:t>峯　新一</w:t>
      </w:r>
      <w:r>
        <w:rPr>
          <w:kern w:val="0"/>
        </w:rPr>
        <w:t>君）それと、もう１つの案としては、この上毛町にも企業が何社かあります。創業以来、もう何十年もたっております。そこの従業員あたり、またこれから何十年も続くであろう企業に対しての協力をお願いして、そういう企業からの、特別な優遇ではないですけど、企業が町に来ることで３年間の税金の棚上げとか、そういうのがあるので、ここに入ってもらう人、そこらに対しても、幾分なりともそれなりの優遇をして、それから先でも十分住民税がとれるように考えていくような方法もあるのではないかと私は思います。</w:t>
      </w:r>
    </w:p>
    <w:p>
      <w:pPr>
        <w:pStyle w:val="Normal"/>
        <w:rPr/>
      </w:pPr>
      <w:r>
        <w:rPr/>
        <w:t>　ただ、町に企業が来たけん、それでお金がとれるじゃないかじゃなくて、そこに住んでもらって、そこから企業に勤めてもらって。これも１つのいい案だと思いますけど、町のほうはどう考えていますか。</w:t>
      </w:r>
    </w:p>
    <w:p>
      <w:pPr>
        <w:pStyle w:val="Style17"/>
        <w:rPr/>
      </w:pPr>
      <w:r>
        <w:rPr/>
        <w:t>○</w:t>
      </w:r>
      <w:r>
        <w:rPr/>
        <w:t>議長（坪根秀介君）企画情報課長。</w:t>
      </w:r>
    </w:p>
    <w:p>
      <w:pPr>
        <w:pStyle w:val="Style17"/>
        <w:rPr/>
      </w:pPr>
      <w:r>
        <w:rPr/>
        <w:t>○</w:t>
      </w:r>
      <w:r>
        <w:rPr/>
        <w:t>企画情報課長（尾崎幸光</w:t>
      </w:r>
      <w:r>
        <w:rPr>
          <w:kern w:val="0"/>
        </w:rPr>
        <w:t>君）御提案ありがとうございます。</w:t>
      </w:r>
    </w:p>
    <w:p>
      <w:pPr>
        <w:pStyle w:val="Normal"/>
        <w:rPr/>
      </w:pPr>
      <w:r>
        <w:rPr/>
        <w:t>　町としても、売れ残ることがないよう努力してまいりたいと考えておりまして、特に地元企業にお願いをいたしまして、従業員の方の入居の促進を図ってまいりたいと思っております。</w:t>
      </w:r>
    </w:p>
    <w:p>
      <w:pPr>
        <w:pStyle w:val="Normal"/>
        <w:rPr/>
      </w:pPr>
      <w:r>
        <w:rPr/>
        <w:t>　先ほど言われました優遇措置の関係につきましても、委員会の中でもいろいろ出ておりまして、最終的には内容を検討してまいりたい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自分たちは愛煙家なものですから、下でたばこを吸っていて、町としてもいい案を持っている、いいアイデアを持っているぞという話を聞いたんですけど、それはさっき言ったハウスメーカーとか建築家の話でしょうか。もっと隠れた、すばらしい案があれば教えてもらいたいんですけど。</w:t>
      </w:r>
    </w:p>
    <w:p>
      <w:pPr>
        <w:pStyle w:val="Style17"/>
        <w:rPr/>
      </w:pPr>
      <w:r>
        <w:rPr/>
        <w:t>○</w:t>
      </w:r>
      <w:r>
        <w:rPr/>
        <w:t>議長（坪根秀介君）企画情報課長。</w:t>
      </w:r>
    </w:p>
    <w:p>
      <w:pPr>
        <w:pStyle w:val="Style17"/>
        <w:rPr/>
      </w:pPr>
      <w:r>
        <w:rPr/>
        <w:t>○</w:t>
      </w:r>
      <w:r>
        <w:rPr/>
        <w:t>企画情報課長（尾崎幸光</w:t>
      </w:r>
      <w:r>
        <w:rPr>
          <w:kern w:val="0"/>
        </w:rPr>
        <w:t>君）委員会の中で、いろいろお話を検討した結果、先ほど私が言いましたけど、ゆとりということで、自然の中でゆとりある暮らしが実現するまちづくり、安らぎと交流の場があるまちづくりということで、家庭菜園ができる区画の広さとか、販売価格を低価格に設定するとかいうような意見、それから、公園や小川、ゆとりのある歩行者空間を確保するというようなこと、それから環境のことにつきましても、太陽光発電、それから合併処理、ＬＥＤ外灯の設置等について意見が出ております。</w:t>
      </w:r>
    </w:p>
    <w:p>
      <w:pPr>
        <w:pStyle w:val="Normal"/>
        <w:rPr/>
      </w:pPr>
      <w:r>
        <w:rPr/>
        <w:t>　</w:t>
      </w:r>
      <w:r>
        <w:rPr>
          <w:kern w:val="0"/>
        </w:rPr>
        <w:t>それから、子育てについても、子供が遊べる広場をつくったらいいんではないかとか、防犯施設の充実を図ったほうがいいんではないかとか、先ほど議員さんが言われましたつながりとしまして、地域住民によるイベントの開催とか、既存自治会との連携を図るとか、いろいろな項目が出ておりますので、それが実現できるように頑張っていきたい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おおよそになりますけど、あれを２億円で購入して５０戸に分けると、ただ単に割っただけで４００万円。それから、今から基礎工事が入れば１５０坪で４００万としたら３万強。そこらの、もうけなし、それぐらいの金額になりますけど、町としてのおおよその予定価格というのは立っていないでしょうか。</w:t>
      </w:r>
    </w:p>
    <w:p>
      <w:pPr>
        <w:pStyle w:val="Style17"/>
        <w:rPr/>
      </w:pPr>
      <w:r>
        <w:rPr/>
        <w:t>○</w:t>
      </w:r>
      <w:r>
        <w:rPr/>
        <w:t>議長（坪根秀介君）企画情報課長。</w:t>
      </w:r>
    </w:p>
    <w:p>
      <w:pPr>
        <w:pStyle w:val="Style17"/>
        <w:rPr/>
      </w:pPr>
      <w:r>
        <w:rPr/>
        <w:t>○</w:t>
      </w:r>
      <w:r>
        <w:rPr/>
        <w:t>企画情報課長（尾崎幸光</w:t>
      </w:r>
      <w:r>
        <w:rPr>
          <w:kern w:val="0"/>
        </w:rPr>
        <w:t>君）販売価格につきましては、友枝保育所跡地の分譲地、それから八ツ並住宅の分譲地の価格等を参考にしながら、これから決定してまいりたいと思っております。</w:t>
      </w:r>
    </w:p>
    <w:p>
      <w:pPr>
        <w:pStyle w:val="Normal"/>
        <w:rPr/>
      </w:pPr>
      <w:r>
        <w:rPr/>
        <w:t>　それと、先ほど議員さん言われました土地購入の関係なんですが、平米当たり７</w:t>
      </w:r>
      <w:r>
        <w:rPr/>
        <w:t>,</w:t>
      </w:r>
      <w:r>
        <w:rPr/>
        <w:t>５２０円ぐらいになろうかと思います。大体、今考えているのが１００坪ぐらいではないかなということで、それを計算しますと、用地代だけで２６０万ぐらいになるんではないかなとは思っておりますが、それをどうするかというのはまたこれからの検討課題だ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計算したらちょっと赤だなとは思うんですけど、この前も町長が言いましたように、町にずっと住み続けてくれるんであれば、今損をしたようでも先は得を得ると。いい人間、いい人材を上毛町で育てていくためにも、ぜひともより安く、より広く、より早くを目標に努力してもらいたいと思います。</w:t>
      </w:r>
    </w:p>
    <w:p>
      <w:pPr>
        <w:pStyle w:val="Normal"/>
        <w:rPr/>
      </w:pPr>
      <w:r>
        <w:rPr/>
        <w:t>　私たちも、いつも思っています。だれかれなしですが、特に役場の人間に会ったり、葬儀なんかで行くと、まただれだれが死んだ、年間で１００人少なくなった。もうこのままいくと風船がしぼんでいく、そういう思いで日々を過ごしていく中で、こういう住宅が大々的にできると。これを機に１つ、２つとまたふやしていってもらいたいし、なおかつ農業も大事ですけど工業も大事、そこら辺を総合的に考えて、これからの町政、まちづくりをもっともっと先を見越しながらやっていってもらいたいと思います。</w:t>
      </w:r>
    </w:p>
    <w:p>
      <w:pPr>
        <w:pStyle w:val="Normal"/>
        <w:rPr/>
      </w:pPr>
      <w:r>
        <w:rPr/>
        <w:t>　なかなか質問が苦手で、申しわけないんですけど、これで私の質問を終わりたいと思います。</w:t>
      </w:r>
    </w:p>
    <w:p>
      <w:pPr>
        <w:pStyle w:val="Style17"/>
        <w:rPr/>
      </w:pPr>
      <w:r>
        <w:rPr/>
        <w:t>○</w:t>
      </w:r>
      <w:r>
        <w:rPr/>
        <w:t>議長（坪根秀介君）峯議員の質問が終わりました。</w:t>
      </w:r>
    </w:p>
    <w:p>
      <w:pPr>
        <w:pStyle w:val="Normal"/>
        <w:rPr/>
      </w:pPr>
      <w:r>
        <w:rPr/>
        <w:t>　６番　宮崎議員、登壇ください。</w:t>
      </w:r>
    </w:p>
    <w:p>
      <w:pPr>
        <w:pStyle w:val="Style17"/>
        <w:rPr/>
      </w:pPr>
      <w:r>
        <w:rPr/>
        <w:t>○</w:t>
      </w:r>
      <w:r>
        <w:rPr>
          <w:lang w:eastAsia="zh-TW"/>
        </w:rPr>
        <w:t>３番</w:t>
      </w:r>
      <w:r>
        <w:rPr/>
        <w:t>（</w:t>
      </w:r>
      <w:r>
        <w:rPr>
          <w:lang w:eastAsia="zh-TW"/>
        </w:rPr>
        <w:t>宮崎昌宗</w:t>
      </w:r>
      <w:r>
        <w:rPr/>
        <w:t>君）６番、宮崎です。一般質問を行います。大きく分けて２点について質問いたします。１点目は指定管理制度について、２点目が東九州自動車道について質問いたします。</w:t>
      </w:r>
    </w:p>
    <w:p>
      <w:pPr>
        <w:pStyle w:val="Normal"/>
        <w:rPr/>
      </w:pPr>
      <w:r>
        <w:rPr/>
        <w:t>　質問が詳細にわたりますので、答弁は担当課長で結構でございます。場合によっては町長にまた答弁を求めると思いますので、よろしくお願いいたします。</w:t>
      </w:r>
    </w:p>
    <w:p>
      <w:pPr>
        <w:pStyle w:val="Normal"/>
        <w:rPr/>
      </w:pPr>
      <w:r>
        <w:rPr/>
        <w:t>　以上、質問は自席にて行います。</w:t>
      </w:r>
    </w:p>
    <w:p>
      <w:pPr>
        <w:pStyle w:val="Style17"/>
        <w:rPr/>
      </w:pPr>
      <w:r>
        <w:rPr/>
        <w:t>○</w:t>
      </w:r>
      <w:r>
        <w:rPr/>
        <w:t>議長（坪根秀介君）町長。</w:t>
      </w:r>
    </w:p>
    <w:p>
      <w:pPr>
        <w:pStyle w:val="Style17"/>
        <w:rPr/>
      </w:pPr>
      <w:r>
        <w:rPr/>
        <w:t>○</w:t>
      </w:r>
      <w:r>
        <w:rPr/>
        <w:t>町長（鶴田忠良</w:t>
      </w:r>
      <w:r>
        <w:rPr>
          <w:kern w:val="0"/>
        </w:rPr>
        <w:t>君）ただいま議員さんから、指定管理制度、それから東九州自動車道の関連ということで、御提案あるいは御質問があると思っておるわけでございますが、通告制でありますので、その中の平成２５年度以降、大平樂の指定管理をどうするのかということについて、私から簡単に御説明を申し上げ、後は担当課長のほうから答弁をさせていただきます。</w:t>
      </w:r>
    </w:p>
    <w:p>
      <w:pPr>
        <w:pStyle w:val="Normal"/>
        <w:rPr/>
      </w:pPr>
      <w:r>
        <w:rPr/>
        <w:t>　平成２５年度以降の指定管理者制度につきましては、御承知のように２５年度以降が期限でございますので、今年度中に、その指定管理者制度を一体どう取り扱うのか。つまり延長するのか、あるいは民間へ売り渡すのかという決定をいたしたいと思っております。</w:t>
      </w:r>
    </w:p>
    <w:p>
      <w:pPr>
        <w:pStyle w:val="Normal"/>
        <w:rPr/>
      </w:pPr>
      <w:r>
        <w:rPr/>
        <w:t>　これは私見でありますけれども、今、売却ということは少し無理かなと思っておりますし、ひょっとすると、短期間でありますけれども管理者制度を延長することが必要かなという感じもしているところでございますが、いずれにしましても、２４年度内にその結論を出し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平成２５年度以降のあり方についてですけど、順に追って質問をしようかと思っていたので、先に答弁をいただいたわけでございますが、順番どおりに質問していきたいと思います。</w:t>
      </w:r>
    </w:p>
    <w:p>
      <w:pPr>
        <w:pStyle w:val="Normal"/>
        <w:rPr/>
      </w:pPr>
      <w:r>
        <w:rPr/>
        <w:t>　今年度、まだ１２月が終わっておりませんが、現在の経営状況というのはどのような感じでございますでしょうか。</w:t>
      </w:r>
    </w:p>
    <w:p>
      <w:pPr>
        <w:pStyle w:val="Style17"/>
        <w:rPr/>
      </w:pPr>
      <w:r>
        <w:rPr/>
        <w:t>○</w:t>
      </w:r>
      <w:r>
        <w:rPr/>
        <w:t>議長（坪根秀介君）企画情報課長。</w:t>
      </w:r>
    </w:p>
    <w:p>
      <w:pPr>
        <w:pStyle w:val="Style17"/>
        <w:rPr/>
      </w:pPr>
      <w:r>
        <w:rPr/>
        <w:t>○</w:t>
      </w:r>
      <w:r>
        <w:rPr/>
        <w:t>企画情報課長（尾崎幸光</w:t>
      </w:r>
      <w:r>
        <w:rPr>
          <w:kern w:val="0"/>
        </w:rPr>
        <w:t>君）それでは、現在の経営状況について御説明いたします。毎月報告を受けておりまして、現在、黒字で推移をしているようでございます。しかし、これから１月、２月と利用客が少なくなる時期を迎えますので、赤字にならないよう指導、助言を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平成２２年度の決算の報告で、７１３万円の黒字ということで報告はいただいたんですけど、確か平成２２年度に関しては指定管理評価制度ということで、そういった予算をつけて評価委員を雇って評価するという話だったと思います。そして、おくれながら報告をいただいたわけですが、しかし、いただいた報告も中途半端な報告だったように思います。評価委員からも資料が足りないという状況でとまっていたままの報告だったと思いますけど、結局、今の時点では、その報告はひとつ完結したのかどうかをお尋ねいたします。</w:t>
      </w:r>
    </w:p>
    <w:p>
      <w:pPr>
        <w:pStyle w:val="Style17"/>
        <w:rPr/>
      </w:pPr>
      <w:r>
        <w:rPr/>
        <w:t>○</w:t>
      </w:r>
      <w:r>
        <w:rPr/>
        <w:t>議長（坪根秀介君）企画情報課長。</w:t>
      </w:r>
    </w:p>
    <w:p>
      <w:pPr>
        <w:pStyle w:val="Style17"/>
        <w:rPr/>
      </w:pPr>
      <w:r>
        <w:rPr/>
        <w:t>○</w:t>
      </w:r>
      <w:r>
        <w:rPr/>
        <w:t>企画情報課長（尾崎幸光</w:t>
      </w:r>
      <w:r>
        <w:rPr>
          <w:kern w:val="0"/>
        </w:rPr>
        <w:t>君）先ほど議員さんが言われましたように、おくれながら指定管理検証委員会を開かせていただいておりまして、もう上半期は終わっているんですが、これが終わった時点でもう一度委員会を開かせていただきたいと考え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委員会を開くのは結構なことだと思いますけど、委員会を開く以上、そういった評価の報告は文書で出ると思いますが、前回の全員協議会においても出なかったんですけど、そういった評価をしっかり数値化なり文書化して、議会に対して説明していただきたいと思います。これはもう予算をとってやっていることでございますので、そういう評価をいただいて、どういう評価をしているのかを聞かないと、今後のいろいろな審議もできないと思います。そういったことで、とりあえず平成２２年度の分はどういう評価であったかが出ると思いますけど、そういう評価を全協なりに説明していただきたいと思いますけど、どのようにお考えでしょうか。</w:t>
      </w:r>
    </w:p>
    <w:p>
      <w:pPr>
        <w:pStyle w:val="Style17"/>
        <w:rPr/>
      </w:pPr>
      <w:r>
        <w:rPr/>
        <w:t>○</w:t>
      </w:r>
      <w:r>
        <w:rPr/>
        <w:t>議長（坪根秀介君）企画情報課長。</w:t>
      </w:r>
    </w:p>
    <w:p>
      <w:pPr>
        <w:pStyle w:val="Style17"/>
        <w:rPr/>
      </w:pPr>
      <w:r>
        <w:rPr/>
        <w:t>○</w:t>
      </w:r>
      <w:r>
        <w:rPr/>
        <w:t>企画情報課長（尾崎幸光</w:t>
      </w:r>
      <w:r>
        <w:rPr>
          <w:kern w:val="0"/>
        </w:rPr>
        <w:t>君）委員会の内容につきましては、この前からずっとお話をしておるとは思うんですが、委員会から町長に報告をいただいて、町長から指定管理者のほうに助言、指導を行うという委員会でございまして、その内容について議会のほうに報告するということは、今のところ考えてはおり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う考えていないのであるならば、報告するように考えていただきたいと思いますけど、そういうふうに報告していただけますでしょうか。</w:t>
      </w:r>
    </w:p>
    <w:p>
      <w:pPr>
        <w:pStyle w:val="Style17"/>
        <w:rPr/>
      </w:pPr>
      <w:r>
        <w:rPr/>
        <w:t>○</w:t>
      </w:r>
      <w:r>
        <w:rPr/>
        <w:t>議長（坪根秀介君）企画情報課長。</w:t>
      </w:r>
    </w:p>
    <w:p>
      <w:pPr>
        <w:pStyle w:val="Style17"/>
        <w:rPr/>
      </w:pPr>
      <w:r>
        <w:rPr/>
        <w:t>○</w:t>
      </w:r>
      <w:r>
        <w:rPr/>
        <w:t>企画情報課長（尾崎幸光</w:t>
      </w:r>
      <w:r>
        <w:rPr>
          <w:kern w:val="0"/>
        </w:rPr>
        <w:t>君）今現在につきましては、先ほど私が答弁したとおりでございまして、２４年度当初予算の中でまた予算をお願いしますので、そのときから変更をするような形でやりたいと思っておりますが、いかがでしょうか。</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難しい話じゃないと思うんですね。委員会がどのように評価したのかを知りたくて、その評価に対して町長がどう助言したのかというのを知りたいだけでございますので、特に難しいような情報じゃないと思います。それでも、２２年度分に関してはどのような評価だったか、そしてどのような指導助言をしたのかというのは教えていただけないということでしょうか。</w:t>
      </w:r>
    </w:p>
    <w:p>
      <w:pPr>
        <w:pStyle w:val="Style17"/>
        <w:rPr/>
      </w:pPr>
      <w:r>
        <w:rPr/>
        <w:t>○</w:t>
      </w:r>
      <w:r>
        <w:rPr/>
        <w:t>議長（坪根秀介君）町長。</w:t>
      </w:r>
    </w:p>
    <w:p>
      <w:pPr>
        <w:pStyle w:val="Style17"/>
        <w:rPr/>
      </w:pPr>
      <w:r>
        <w:rPr/>
        <w:t>○</w:t>
      </w:r>
      <w:r>
        <w:rPr/>
        <w:t>町長（鶴田忠良</w:t>
      </w:r>
      <w:r>
        <w:rPr>
          <w:kern w:val="0"/>
        </w:rPr>
        <w:t>君）このことにつきましては、ただいま担当課長が申し上げましたように、２４年度の予算説明が必ず必要であるわけですね。その前提として、２２年度、この場合は２３年度になると思うんですけれども、その評価につきまして説明を申し上げ、皆様方の審議をいただくということで十分ではなかろうかと私は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以前から議会でも提言しているんですけど、</w:t>
      </w:r>
      <w:r>
        <w:rPr>
          <w:kern w:val="0"/>
        </w:rPr>
        <w:t>大平樂</w:t>
      </w:r>
      <w:r>
        <w:rPr/>
        <w:t>、さわやか市、公園、ログハウス、現在は一括で管理ということでお願いしている現状でございますが、先ほどの町長の答弁からも、今年度中にどう取り扱うのかをまた検討したいという話がありました。当然、この辺の一括でするか、ある程度、公園部分とか商業施設部分を区切って検討されていると思いますけど、今現在では今後も一括でしていこうという方針ですか。それとも、適切に分けて委託をしていこうという考えでしょうか。</w:t>
      </w:r>
    </w:p>
    <w:p>
      <w:pPr>
        <w:pStyle w:val="Style17"/>
        <w:rPr/>
      </w:pPr>
      <w:r>
        <w:rPr/>
        <w:t>○</w:t>
      </w:r>
      <w:r>
        <w:rPr/>
        <w:t>議長（坪根秀介君）企画情報課長。</w:t>
      </w:r>
    </w:p>
    <w:p>
      <w:pPr>
        <w:pStyle w:val="Style17"/>
        <w:rPr/>
      </w:pPr>
      <w:r>
        <w:rPr/>
        <w:t>○</w:t>
      </w:r>
      <w:r>
        <w:rPr/>
        <w:t>企画情報課長（尾崎幸光</w:t>
      </w:r>
      <w:r>
        <w:rPr>
          <w:kern w:val="0"/>
        </w:rPr>
        <w:t>君）現在、指定管理期間中でございまして、平成２５年の３月までとなっておりますので、来年度まではこのままの指定管理で実施した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平成２４年度、つまり来年度でとりあえず期限は切れるということでございますので、当初、指定管理制度が始まった４年前のことから考えると、当然３月にはどういった募集をするとか、しないとか、来年度予算としてそういった予算立てをしないといけないと思います。</w:t>
      </w:r>
    </w:p>
    <w:p>
      <w:pPr>
        <w:pStyle w:val="Normal"/>
        <w:rPr/>
      </w:pPr>
      <w:r>
        <w:rPr/>
        <w:t>　ということは、１２月、この時期においてはある程度方針というのは決まっていると思いますけど、先ほどの答弁においては決まっていないということだと思います。３月にそういったことが出るものじゃなくて、遅くとも１月、２月には方針が決まると思いますが、その間、議会がございませんけど、全協なりを開いてどういった方針かというのを説明していただきたいと思いますけど、決まり次第どういった方針かということを説明していただけますでしょうか。</w:t>
      </w:r>
    </w:p>
    <w:p>
      <w:pPr>
        <w:pStyle w:val="Style17"/>
        <w:rPr/>
      </w:pPr>
      <w:r>
        <w:rPr/>
        <w:t>○</w:t>
      </w:r>
      <w:r>
        <w:rPr/>
        <w:t>議長（坪根秀介君）町長。</w:t>
      </w:r>
    </w:p>
    <w:p>
      <w:pPr>
        <w:pStyle w:val="Style17"/>
        <w:rPr/>
      </w:pPr>
      <w:r>
        <w:rPr/>
        <w:t>○</w:t>
      </w:r>
      <w:r>
        <w:rPr/>
        <w:t>町長（鶴田忠良</w:t>
      </w:r>
      <w:r>
        <w:rPr>
          <w:kern w:val="0"/>
        </w:rPr>
        <w:t>君）方針は先ほど答弁申し上げましたので、重複するので省略しますが、今、議員御指摘の、つまり販売している部分とそれ以外の部分、端的に申し上げますと、公園とかログハウスとかの部分をどうするのかということでありますが、その部分につきましては、恐らく指定管理者制度を存続するのならば一括、でなければ分離するということになろうかと思います。</w:t>
      </w:r>
    </w:p>
    <w:p>
      <w:pPr>
        <w:pStyle w:val="Style17"/>
        <w:rPr/>
      </w:pPr>
      <w:r>
        <w:rPr/>
        <w:t>○</w:t>
      </w:r>
      <w:r>
        <w:rPr/>
        <w:t>議長（坪根秀介君）宮崎議員、全協は議会のほうが開くことになっていますので、私のほうからまたわかり次第連絡したいと思います。</w:t>
      </w:r>
    </w:p>
    <w:p>
      <w:pPr>
        <w:pStyle w:val="Normal"/>
        <w:rPr/>
      </w:pPr>
      <w:r>
        <w:rPr/>
        <w:t>　宮崎議員。</w:t>
      </w:r>
    </w:p>
    <w:p>
      <w:pPr>
        <w:pStyle w:val="Style17"/>
        <w:rPr/>
      </w:pPr>
      <w:r>
        <w:rPr/>
        <w:t>○</w:t>
      </w:r>
      <w:r>
        <w:rPr>
          <w:lang w:eastAsia="zh-TW"/>
        </w:rPr>
        <w:t>３番</w:t>
      </w:r>
      <w:r>
        <w:rPr/>
        <w:t>（</w:t>
      </w:r>
      <w:r>
        <w:rPr>
          <w:lang w:eastAsia="zh-TW"/>
        </w:rPr>
        <w:t>宮崎昌宗</w:t>
      </w:r>
      <w:r>
        <w:rPr/>
        <w:t>君）それでは、前々から、指定管理者が始まる前からいずれ売却したいということで、また先ほどの答弁でも売却は難しいだろうという話がありました。ただ、難しいというのは、どういったことで難しいというお考えなんですか。確か償還は２７年度まで残っているので今すぐは難しいなのか、それとも売ること自体が難しいのか、どちらの考えで難しいとおっしゃっているんでしょうか。</w:t>
      </w:r>
    </w:p>
    <w:p>
      <w:pPr>
        <w:pStyle w:val="Style17"/>
        <w:rPr/>
      </w:pPr>
      <w:r>
        <w:rPr/>
        <w:t>○</w:t>
      </w:r>
      <w:r>
        <w:rPr/>
        <w:t>議長（坪根秀介君）企画情報課長。</w:t>
      </w:r>
    </w:p>
    <w:p>
      <w:pPr>
        <w:pStyle w:val="Style17"/>
        <w:rPr/>
      </w:pPr>
      <w:r>
        <w:rPr/>
        <w:t>○</w:t>
      </w:r>
      <w:r>
        <w:rPr/>
        <w:t>企画情報課長（尾崎幸光</w:t>
      </w:r>
      <w:r>
        <w:rPr>
          <w:kern w:val="0"/>
        </w:rPr>
        <w:t>君）今、指定管理をお願いしている部分すべてを売るというのは難しいということで、町長が言われたんではないかなとは思うんですが、大平樂だけを売るということもなかなか難しい問題がありまして、横にさわやか市がございます。それから、県の補助事業でつくったグラウンドもございます。そういう部分をまとめて、今、大平樂は経営戦略を考えているんではないかと思っておりますので、それを、大平樂の温泉部分だけを売るというのであればまた難しいんではないかということで、先ほど町長が言われたんではないかなと私は思っておりますが。</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先ほど課長の答弁がございましたけど、町長、そのような理由で難しいと思われたということでしょうか。</w:t>
      </w:r>
    </w:p>
    <w:p>
      <w:pPr>
        <w:pStyle w:val="Style17"/>
        <w:rPr/>
      </w:pPr>
      <w:r>
        <w:rPr/>
        <w:t>○</w:t>
      </w:r>
      <w:r>
        <w:rPr/>
        <w:t>議長（坪根秀介君）町長。</w:t>
      </w:r>
    </w:p>
    <w:p>
      <w:pPr>
        <w:pStyle w:val="Style17"/>
        <w:rPr/>
      </w:pPr>
      <w:r>
        <w:rPr/>
        <w:t>○</w:t>
      </w:r>
      <w:r>
        <w:rPr/>
        <w:t>町長（鶴田忠良</w:t>
      </w:r>
      <w:r>
        <w:rPr>
          <w:kern w:val="0"/>
        </w:rPr>
        <w:t>君）そうですね。今、課長が言いましたとおりでございます。温泉の部分だけ、あるいは中にさわやか市がございますね。あの部分、さわやか市といいながら、実際には具体的な姿はないわけですね。組織だけあって仕組みはあるんですけれども。ところが、横にはドッグランを含めて場所がございますね。例えばそういうのを売却するとする場合に、一体受けるほうはどこまでを自分のほうで購入するとするのか、その辺の考え方がなかなか。これはまた</w:t>
      </w:r>
      <w:r>
        <w:rPr>
          <w:kern w:val="0"/>
          <w:u w:val="single"/>
        </w:rPr>
        <w:t>討議</w:t>
      </w:r>
      <w:r>
        <w:rPr>
          <w:kern w:val="0"/>
        </w:rPr>
        <w:t>）とかいろいろな部分がございますし、あるいはまた償還の部分もございますから、検討しながらいかないとできないし、逆に言えばそうでない部分の管理運営は一体どうするのか、また町の直接運営にかかわってくるわけでございますので、その辺の構造改革からすれば、民間へというのがこれまでの推移でございますので、その辺がまた後で戻ってくるということになりますと、これはどうするのかということがありますので、いろいろな資料、材料を我々はもう少し入念に検討しながら、要は町民の負担にかからないような行政を進めるということは基本でございますので、その点を考えるには、我々には十分な時間が必要だ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は、町長がおっしゃるように、売るのは難しいですし、基本的には売るべきじゃないと思っております。それで、売却のメリットは固定資産が入るとかそういう答弁を以前いただいたんですけど、それを考えても、そういった苦労とかのほうがはるかに大きいんじゃないかと思いますので、できるだけ売却せず、なるべく指定管理なり何なり、そういったふうに努力すればうまく経営できると思いますので、そう考えていきたいと思います。</w:t>
      </w:r>
    </w:p>
    <w:p>
      <w:pPr>
        <w:pStyle w:val="Normal"/>
        <w:rPr/>
      </w:pPr>
      <w:r>
        <w:rPr/>
        <w:t>　１つ、総合計画を先ほど見ていると、既存の枠組みにとらわれない運営方式を検討するとありました。恐らくそれが、総合計画の中で当時はまだ指定管理制度が始まってなかったので、その指定管理制度ということが既存の枠組みにとらわれない運営方式だったと思います。今、要するにそれが官から民になったと思うんですけど、今後は官から民、民から住民になるんじゃないかなと私は考えています。というのは、町のほうで地域づくりとかそういった協議会とかを立ち上げたり、地域づくりを一生懸命されておりますけど、そういったところが一番問題になっているのは、運営費をどう稼ぐとかそういったことが問題になっていると思いますので、民間になるとどうしてもそれなりの給料を得たり、役員の報酬を得たりしないといけないので、どうしても利益、利益に走ってしまうんですけど、そういった民間というよりも、住民でできるような運営方針というのがあるんじゃないかと思います。</w:t>
      </w:r>
    </w:p>
    <w:p>
      <w:pPr>
        <w:pStyle w:val="Normal"/>
        <w:rPr/>
      </w:pPr>
      <w:r>
        <w:rPr/>
        <w:t>　現実に、各地でソーシャルビジネスというような考え方が広まっています。以前は官がしていた、それはソーシャルな部分だと思います。今度はビジネス、民間になった。今は、恐らくこのソーシャルビジネスということで、例えば住民がそういった組織をつくって、地域づくりを目指して運営していくという考え方もできるんじゃないかなと思いますし、またそれが既存の枠組みにとらわれない運営方式だと思いますけど、そういった検討をしていただければと思いますけど、いかがお考えでしょうか。</w:t>
      </w:r>
    </w:p>
    <w:p>
      <w:pPr>
        <w:pStyle w:val="Style17"/>
        <w:rPr/>
      </w:pPr>
      <w:r>
        <w:rPr/>
        <w:t>○</w:t>
      </w:r>
      <w:r>
        <w:rPr/>
        <w:t>議長（坪根秀介君）町長。</w:t>
      </w:r>
    </w:p>
    <w:p>
      <w:pPr>
        <w:pStyle w:val="Style17"/>
        <w:rPr/>
      </w:pPr>
      <w:r>
        <w:rPr/>
        <w:t>○</w:t>
      </w:r>
      <w:r>
        <w:rPr/>
        <w:t>町長（鶴田忠良</w:t>
      </w:r>
      <w:r>
        <w:rPr>
          <w:kern w:val="0"/>
        </w:rPr>
        <w:t>君）今、ソーシャルビジネスという言葉がございましたけれども、端的に申し上げまして、西友枝小学校の跡地の活用はまさにそのとおりだろうと思うわけですね。しかしながら、この大平樂ということにかかわってきますと、これは利潤を追求する施設でもあるわけでございますので、公的な機関あるいは地域活動としましては、その辺の兼ね合いというのは大変難しいと思っておりますし、ひょっとすると元に返って、当初は地域の活動の一環でスタートしたけれども、やってみたらそうはいかんということで、また元に戻るという可能性が非常に高いということでありますので、私は、この大平樂の施設を中心とした運営というのは、議員がおっしゃったように最低が指定管理者制度、さもなければ、官から民へということで、行政が切り離して運営していただくというのが、我々がとるべき手法であると考えるわけでございます。</w:t>
      </w:r>
      <w:r>
        <w:rPr/>
        <w:t>したがいまして、あそこを、例えば地域活動の一環としてということにはなじまないと私は考え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次、道の駅しんよしとみについて質問いたします。</w:t>
      </w:r>
    </w:p>
    <w:p>
      <w:pPr>
        <w:pStyle w:val="Normal"/>
        <w:rPr/>
      </w:pPr>
      <w:r>
        <w:rPr/>
        <w:t>　今年度から経営が厳しいということで、出荷手数料を上げたようですが、その後の経営状況はいかがでしょうか。</w:t>
      </w:r>
    </w:p>
    <w:p>
      <w:pPr>
        <w:pStyle w:val="Style17"/>
        <w:rPr/>
      </w:pPr>
      <w:r>
        <w:rPr/>
        <w:t>○</w:t>
      </w:r>
      <w:r>
        <w:rPr/>
        <w:t>議長（坪根秀介君）企画情報課長。</w:t>
      </w:r>
    </w:p>
    <w:p>
      <w:pPr>
        <w:pStyle w:val="Style17"/>
        <w:rPr/>
      </w:pPr>
      <w:r>
        <w:rPr/>
        <w:t>○</w:t>
      </w:r>
      <w:r>
        <w:rPr/>
        <w:t>企画情報課長（尾崎幸光</w:t>
      </w:r>
      <w:r>
        <w:rPr>
          <w:kern w:val="0"/>
        </w:rPr>
        <w:t>君）経営状況につきましては、出荷手数料の値上げ、それから人件費の削減を行っておりまして、現状では少し上向きに推移をしております。先ほども大平樂のところで申し上げましたが、利用者が少なくなる１月、２月を迎えますので、少しの黒字の部分を食いつぶさないよう指導、助言をし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道の駅しんよしとみについても、指定管理制度ということで、今年度、来年度、再来年度、確か３年度の指定管理期間だと思います。指定管理制度の期限は決まっているわけですけど、最終年度に方針を決めても、受け手も困ると思うんですね。ということは、せめて来年度にはある程度方針が出ないと難しいと思いますけど、今後どのような形で運営していこうという方針でしょうか。</w:t>
      </w:r>
    </w:p>
    <w:p>
      <w:pPr>
        <w:pStyle w:val="Style17"/>
        <w:rPr/>
      </w:pPr>
      <w:r>
        <w:rPr/>
        <w:t>○</w:t>
      </w:r>
      <w:r>
        <w:rPr/>
        <w:t>議長（坪根秀介君）企画情報課長。</w:t>
      </w:r>
    </w:p>
    <w:p>
      <w:pPr>
        <w:pStyle w:val="Style17"/>
        <w:rPr/>
      </w:pPr>
      <w:r>
        <w:rPr/>
        <w:t>○</w:t>
      </w:r>
      <w:r>
        <w:rPr/>
        <w:t>企画情報課長（尾崎幸光</w:t>
      </w:r>
      <w:r>
        <w:rPr>
          <w:kern w:val="0"/>
        </w:rPr>
        <w:t>君）先ほど申し上げました手数料の値上げ、それから人件費の削減等々で赤字は解消できるんではないかということで計画を立てております。これからの経営の関係になるんですが、まず出荷組合にお願いし、数量の確保をしていかなければ売り上げは上がってこない。それから、少ない出荷量のときには、農産物の仕入れを行っていきたいと。これは、平成２３年度の事業計画の中でも申し上げておる内容でございますが、客数を昔の数に戻し、売り上げ増に向かって頑張っていきたいと道の駅も言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３年間に区切られたということで、民営化になるんじゃないかとか、現場のほうもそういった不安を持たれておると思うんですね。ということは、今の現状でうまくいけば、そのまま今現在の運営体制でやっていきたいということでよろしいでしょうか。</w:t>
      </w:r>
    </w:p>
    <w:p>
      <w:pPr>
        <w:pStyle w:val="Style17"/>
        <w:rPr/>
      </w:pPr>
      <w:r>
        <w:rPr/>
        <w:t>○</w:t>
      </w:r>
      <w:r>
        <w:rPr/>
        <w:t>議長（坪根秀介君）企画情報課長。</w:t>
      </w:r>
    </w:p>
    <w:p>
      <w:pPr>
        <w:pStyle w:val="Style17"/>
        <w:rPr/>
      </w:pPr>
      <w:r>
        <w:rPr/>
        <w:t>○</w:t>
      </w:r>
      <w:r>
        <w:rPr/>
        <w:t>企画情報課長（尾崎幸光</w:t>
      </w:r>
      <w:r>
        <w:rPr>
          <w:kern w:val="0"/>
        </w:rPr>
        <w:t>君）今年度、黒字に転換できれば、来年度も黒字でいけるんではないかと私は思っておりますので、３年間は続けていけると思っております。今年度、大きな赤字を出すようであれば、もう来年度をどうするか、指定管理をやめるかどうかという部分まで考えていかなければならな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町においても、いろいろ上毛バーガーをつくったり、いろんなブランド化をつくったり、特産品をつくったりとか、また天神に行ってＰＲしたり、小倉に行ってＰＲしたりして、一生懸命頑張っていると思いますけど、そういったＰＲも、販売拠点あってのことだと思います。そういったわけで、一番いいのは自主運営で黒字化していくのがいいんですけど、ちょっとぐらい赤字になっても、そういった波及効果とかを考えると、行政がそういったブランド化、特産品化を進めているのも、販売拠点あってのことだと思いますので、今後も今の体制というか、根気よく経営改善に努めていただきたいと思いますけど、その点について考えをお聞かせください。</w:t>
      </w:r>
    </w:p>
    <w:p>
      <w:pPr>
        <w:pStyle w:val="Style17"/>
        <w:rPr/>
      </w:pPr>
      <w:r>
        <w:rPr/>
        <w:t>○</w:t>
      </w:r>
      <w:r>
        <w:rPr/>
        <w:t>議長（坪根秀介君）企画情報課長。</w:t>
      </w:r>
    </w:p>
    <w:p>
      <w:pPr>
        <w:pStyle w:val="Style17"/>
        <w:rPr/>
      </w:pPr>
      <w:r>
        <w:rPr/>
        <w:t>○</w:t>
      </w:r>
      <w:r>
        <w:rPr/>
        <w:t>企画情報課長（尾崎幸光</w:t>
      </w:r>
      <w:r>
        <w:rPr>
          <w:kern w:val="0"/>
        </w:rPr>
        <w:t>君）駅のほうにつきましても、今年度は黒字を目指して相当頑張っておりますので、今年度はどうにか黒字で推移をしていただきたいと思っております。今年度、黒字に到達できれば、先ほど言いましたように２年、３年と３年間ございますので、どうにか営業のほうができるというふうに、今、駅にもハッパをかけてい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道の駅しんよしとみなんですけど、前も議会でちょろっと町長に発言したんですが、道の駅の名称を、私は変更を検討すべきじゃないかと思っております。というのは、やはり上毛町ということで、上毛を売りだそう、売りだそうというのに、総合計画にも道の駅がまちおこしの拠点化と明記されているんですけど、いつまでたってもしんよしとみというのは、ちょっとＰＲ力に欠けていくんじゃないかなと思います。</w:t>
      </w:r>
    </w:p>
    <w:p>
      <w:pPr>
        <w:pStyle w:val="Normal"/>
        <w:rPr/>
      </w:pPr>
      <w:r>
        <w:rPr/>
        <w:t>　何十年と続いた中学校を、簡単にと言ったら悪いですけど、上毛中学校に変えるのに、じゃあまちおこしの拠点で情報発信とか、そういう拠点ですよといいながら、道の駅はしんよしとみという名称では私はおかしいんじゃないかなと思っております。この前、築城の方と道の駅で待ち合わせをしたところ、バイパスから有料道路を通って２個目の道の駅ねと言ったら、「ああ、そうね、よしとみの道の駅ね」と答えていました。案外、この近くの方も、よしとみの道の駅と誤解されている方も多いようで、そういった意味で、上毛をＰＲするためにも、この名称を「道の駅上毛」に変えるべきだと思いますけど、これは課長というよりも町長に答弁していただければと思いますので、よろしくお願いいたします。</w:t>
      </w:r>
    </w:p>
    <w:p>
      <w:pPr>
        <w:pStyle w:val="Style17"/>
        <w:rPr/>
      </w:pPr>
      <w:r>
        <w:rPr/>
        <w:t>○</w:t>
      </w:r>
      <w:r>
        <w:rPr/>
        <w:t>議長（坪根秀介君）町長。</w:t>
      </w:r>
    </w:p>
    <w:p>
      <w:pPr>
        <w:pStyle w:val="Style17"/>
        <w:rPr/>
      </w:pPr>
      <w:r>
        <w:rPr/>
        <w:t>○</w:t>
      </w:r>
      <w:r>
        <w:rPr/>
        <w:t>町長（鶴田忠良</w:t>
      </w:r>
      <w:r>
        <w:rPr>
          <w:kern w:val="0"/>
        </w:rPr>
        <w:t>君）これは、基本的に言えば、第三セクターの有限会社の名称が、道の駅しんよしとみになっているわけでございます。名称を変えるとすれば、つまりその部分から法的に変更を考えていかなければなりません。それから、国交省の許可に基づく道の駅でございますので、変更するとすれば、またそれに改めて申請をし直さなければならないという２つの課題があると。</w:t>
      </w:r>
    </w:p>
    <w:p>
      <w:pPr>
        <w:pStyle w:val="Normal"/>
        <w:rPr/>
      </w:pPr>
      <w:r>
        <w:rPr/>
        <w:t>　それから、もう１つは、やはりまだ地域の皆さん方にとりましては１０年しかたっていないということもありまして、非常に愛着といいますか、それに対する関心が強いということでございますので、当分の間、あそこを「道の駅上毛」とするには、多少困難な面があるということでございますので、名称の変更というのはなかなかそう簡単にはいかないと考えております。</w:t>
      </w:r>
    </w:p>
    <w:p>
      <w:pPr>
        <w:pStyle w:val="Normal"/>
        <w:rPr/>
      </w:pPr>
      <w:r>
        <w:rPr/>
        <w:t>　以上であ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は中学校の名前を変えるよりは簡単で合理的だと思います。法的に基づいて申請すれば、変えて何ら問題ないと思いますし、まだ１０年しかたっていないと言いますけど、上毛町があと１０年で終わるなら、それはそのままでいいんですけど、上毛町があと１０年、２０年、３０年と続けていこうというお気持ちであるならば、１０年たって、まだもったいないかもしれませんけど、これからの上毛町の発展を考えれば、私は中学校よりも道の駅こそ「上毛」にするべきだと思います。再三質問して申しわけないですけど、そういうふうには思いませんでしょうか。</w:t>
      </w:r>
    </w:p>
    <w:p>
      <w:pPr>
        <w:pStyle w:val="Style17"/>
        <w:rPr/>
      </w:pPr>
      <w:r>
        <w:rPr/>
        <w:t>○</w:t>
      </w:r>
      <w:r>
        <w:rPr/>
        <w:t>議長（坪根秀介君）町長。</w:t>
      </w:r>
    </w:p>
    <w:p>
      <w:pPr>
        <w:pStyle w:val="Style17"/>
        <w:rPr/>
      </w:pPr>
      <w:r>
        <w:rPr/>
        <w:t>○</w:t>
      </w:r>
      <w:r>
        <w:rPr/>
        <w:t>町長（鶴田忠良</w:t>
      </w:r>
      <w:r>
        <w:rPr>
          <w:kern w:val="0"/>
        </w:rPr>
        <w:t>君）何度も同じことを言って恐縮なんですが、用地を提供した方々の心境を考えますと、さらに補足いたしますと、なかなか自分たちの、ある意味では、世が変わるまではという思いが多分強いだろうと思っておりますし、東中学校の場合と状況は全然違うと思っておりますし、そういう意味では、地域性等考えますと、抵抗がなくなるということに関しては随分時間がかかるだろうと思っております。</w:t>
      </w:r>
    </w:p>
    <w:p>
      <w:pPr>
        <w:pStyle w:val="Normal"/>
        <w:rPr/>
      </w:pPr>
      <w:r>
        <w:rPr/>
        <w:t>　しいて言えば、昭和の合併より３３年たちましても、例えば旧新吉富村では、南、西という話がございますし、大平村にとっても唐原、友枝という意識が５０年たってもまだあるということを考えますと、いわんや自分の土地を手放した方々は生存中であれば、その方々の思いというのは、簡単には改称するわけにはいかんだろうと考えますので、時代が少し変化するまでは、その問題については現状を維持するほうが、皆さんに平穏無事に、あの道の駅を活用できるだろうと私は考えると、こういうことで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土地を提供していただいた方には大変ありがたく思うんですけど、ほかのことによると、じゃあ中学校のＯＢはどうなるのか。じゃあ、ほかの施設にもそれぞれに、大平樂にしても土地を提供した方がいらっしゃるでしょうから、そういうことを言っていたら、これはもう見解の相違でしょうから、これ以上聞いてもしようがないと思いますので。いつか、町長のリーダーシップのもと検討していただければと思います。</w:t>
      </w:r>
    </w:p>
    <w:p>
      <w:pPr>
        <w:pStyle w:val="Normal"/>
        <w:rPr/>
      </w:pPr>
      <w:r>
        <w:rPr/>
        <w:t>　続きまして、東九州自動車道について質問いたします。東九州自動車道の工事がどんどん進んでいますけど、それに関連して、町及び町内県道等の工事はどのくらい出る予定であるのか、お尋ねいたします。</w:t>
      </w:r>
    </w:p>
    <w:p>
      <w:pPr>
        <w:pStyle w:val="Style17"/>
        <w:rPr/>
      </w:pPr>
      <w:r>
        <w:rPr/>
        <w:t>○</w:t>
      </w:r>
      <w:r>
        <w:rPr/>
        <w:t>議長（坪根秀介君）建設課長。</w:t>
      </w:r>
    </w:p>
    <w:p>
      <w:pPr>
        <w:pStyle w:val="Style17"/>
        <w:rPr/>
      </w:pPr>
      <w:r>
        <w:rPr/>
        <w:t>○</w:t>
      </w:r>
      <w:r>
        <w:rPr/>
        <w:t>建設課長（古原典幸</w:t>
      </w:r>
      <w:r>
        <w:rPr>
          <w:kern w:val="0"/>
        </w:rPr>
        <w:t>君）それでは、私のほうから、東九州自動車道の工事に関連して、町道及び町内県道等の工事はどれくらいあるのかということで、質問の内容を読ませていただいた中での回答でございますので、議員の趣旨と違う部分がございましたら、後ほどまた御質問をしていただきたいと思っております。</w:t>
      </w:r>
    </w:p>
    <w:p>
      <w:pPr>
        <w:pStyle w:val="Normal"/>
        <w:rPr/>
      </w:pPr>
      <w:r>
        <w:rPr/>
        <w:t>　現在、西日本高速道路株式会社が工事を実施しておりまして、この工事に伴う町道及び県道の工事の内容ですが、これは本線が通過することによりまして、町道及び県道が機能交換あるいは回復されるという形で御答弁をさせていただきますと、町道が６３カ所で延長が約５</w:t>
      </w:r>
      <w:r>
        <w:rPr/>
        <w:t>,</w:t>
      </w:r>
      <w:r>
        <w:rPr/>
        <w:t>３００メートル、県道が４カ所で延長が１４０メートル。水路につきましては、箇所が数えられませんので、延長として１万３</w:t>
      </w:r>
      <w:r>
        <w:rPr/>
        <w:t>,</w:t>
      </w:r>
      <w:r>
        <w:rPr/>
        <w:t>６００メートル。さらに防火水槽を２カ所。水道の布設がえが１地区で２３７</w:t>
      </w:r>
      <w:r>
        <w:rPr/>
        <w:t>.</w:t>
      </w:r>
      <w:r>
        <w:rPr/>
        <w:t>５メートル。農業集落排水の排水管の布設がえが１地区で約２００メートルございます。</w:t>
      </w:r>
    </w:p>
    <w:p>
      <w:pPr>
        <w:pStyle w:val="Normal"/>
        <w:rPr/>
      </w:pPr>
      <w:r>
        <w:rPr/>
        <w:t>　以上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この質問をした意図は単純なんですけど、公共事業が減り、町内の工事関係企業もピークと比べてかなり減少していると聞いています。そこで、これは副町長にお答えいただけると思いますけど、そういった町内の道路及びそういったものに関して、当然町内の業者を使っていただき、地場産業の育成にしていただきたいと思いますけど、その辺の考えは今どのように思っているのでしょうか。</w:t>
      </w:r>
    </w:p>
    <w:p>
      <w:pPr>
        <w:pStyle w:val="Style17"/>
        <w:rPr/>
      </w:pPr>
      <w:r>
        <w:rPr/>
        <w:t>○</w:t>
      </w:r>
      <w:r>
        <w:rPr/>
        <w:t>議長（坪根秀介君）副町長。</w:t>
      </w:r>
    </w:p>
    <w:p>
      <w:pPr>
        <w:pStyle w:val="Style17"/>
        <w:rPr/>
      </w:pPr>
      <w:r>
        <w:rPr/>
        <w:t>○</w:t>
      </w:r>
      <w:r>
        <w:rPr/>
        <w:t>副町長（奥野勝利君）今、御質問の趣旨に沿って、そのように指名をいた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県道部分がわずかながらありますが、そういった県の工事になりますから、県のほうあたりにも働きかけて、町内の県道部分については町内業者を使っていただけないかということを県にお願いはできないでしょうか。</w:t>
      </w:r>
    </w:p>
    <w:p>
      <w:pPr>
        <w:pStyle w:val="Style17"/>
        <w:rPr/>
      </w:pPr>
      <w:r>
        <w:rPr/>
        <w:t>○</w:t>
      </w:r>
      <w:r>
        <w:rPr/>
        <w:t>議長（坪根秀介君）副町長。</w:t>
      </w:r>
    </w:p>
    <w:p>
      <w:pPr>
        <w:pStyle w:val="Style17"/>
        <w:rPr/>
      </w:pPr>
      <w:r>
        <w:rPr/>
        <w:t>○</w:t>
      </w:r>
      <w:r>
        <w:rPr/>
        <w:t>副町長（奥野勝利君）お願いと法的な問題、法的というのはいろいろありますので、そこら辺の兼ね合いがありまして、実現可能なことにつきましては、いろいろ町を通じてお願いしたいと思っております。</w:t>
      </w:r>
    </w:p>
    <w:p>
      <w:pPr>
        <w:pStyle w:val="Style17"/>
        <w:rPr/>
      </w:pPr>
      <w:r>
        <w:rPr/>
        <w:t>○</w:t>
      </w:r>
      <w:r>
        <w:rPr>
          <w:lang w:eastAsia="zh-TW"/>
        </w:rPr>
        <w:t>３番</w:t>
      </w:r>
      <w:r>
        <w:rPr/>
        <w:t>（</w:t>
      </w:r>
      <w:r>
        <w:rPr>
          <w:lang w:eastAsia="zh-TW"/>
        </w:rPr>
        <w:t>宮崎昌宗</w:t>
      </w:r>
      <w:r>
        <w:rPr/>
        <w:t>君）以上で終わります。</w:t>
      </w:r>
    </w:p>
    <w:p>
      <w:pPr>
        <w:pStyle w:val="Style17"/>
        <w:rPr/>
      </w:pPr>
      <w:r>
        <w:rPr/>
        <w:t>○</w:t>
      </w:r>
      <w:r>
        <w:rPr/>
        <w:t>議長（坪根秀介君）宮崎議員の質問が終わりました。</w:t>
      </w:r>
    </w:p>
    <w:p>
      <w:pPr>
        <w:pStyle w:val="Style17"/>
        <w:ind w:hanging="0"/>
        <w:rPr/>
      </w:pPr>
      <w:r>
        <w:rPr/>
        <w:t>　ここで暫時休憩します。再開は１５時と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坪根秀介君）休憩前に引き続き会議を開きます。</w:t>
      </w:r>
    </w:p>
    <w:p>
      <w:pPr>
        <w:pStyle w:val="Normal"/>
        <w:rPr/>
      </w:pPr>
      <w:r>
        <w:rPr/>
        <w:t>　なお本日の会議は、会議時間内の終結が困難と予測されますので、あらかじめこれを延長いたしたいと思います。これに御異議ありませんか。</w:t>
      </w:r>
    </w:p>
    <w:p>
      <w:pPr>
        <w:pStyle w:val="Normal"/>
        <w:rPr/>
      </w:pPr>
      <w:r>
        <w:rPr/>
        <w:t>（「異議なし」という声あり）</w:t>
      </w:r>
    </w:p>
    <w:p>
      <w:pPr>
        <w:pStyle w:val="Style17"/>
        <w:rPr/>
      </w:pPr>
      <w:r>
        <w:rPr/>
        <w:t>○</w:t>
      </w:r>
      <w:r>
        <w:rPr/>
        <w:t>議長（坪根秀介君）異議なしと認めます。よって、本日の会議は延長することに決定しました。</w:t>
      </w:r>
    </w:p>
    <w:p>
      <w:pPr>
        <w:pStyle w:val="Normal"/>
        <w:rPr/>
      </w:pPr>
      <w:r>
        <w:rPr/>
        <w:t>　それでは７番　茂呂議員、登壇ください。</w:t>
      </w:r>
    </w:p>
    <w:p>
      <w:pPr>
        <w:pStyle w:val="Style17"/>
        <w:rPr/>
      </w:pPr>
      <w:r>
        <w:rPr/>
        <w:t>○</w:t>
      </w:r>
      <w:r>
        <w:rPr>
          <w:lang w:eastAsia="zh-TW"/>
        </w:rPr>
        <w:t>８番</w:t>
      </w:r>
      <w:r>
        <w:rPr/>
        <w:t>（</w:t>
      </w:r>
      <w:r>
        <w:rPr>
          <w:lang w:eastAsia="zh-TW"/>
        </w:rPr>
        <w:t>茂呂孝志</w:t>
      </w:r>
      <w:r>
        <w:rPr/>
        <w:t>君）私は子育て、町民の命と健康を守る問題、住民の生活環境問題について町長に質問いたします。</w:t>
      </w:r>
    </w:p>
    <w:p>
      <w:pPr>
        <w:pStyle w:val="Normal"/>
        <w:rPr/>
      </w:pPr>
      <w:r>
        <w:rPr/>
        <w:t>　まず最初に、子ども・子育て新システムと保育所運営について伺います。町は、行政改革プランの中で保育所を民営化すると決めていますが、これまでの進捗状況と今後の見通しについてお伺いいたします。</w:t>
      </w:r>
    </w:p>
    <w:p>
      <w:pPr>
        <w:pStyle w:val="Normal"/>
        <w:rPr/>
      </w:pPr>
      <w:r>
        <w:rPr/>
        <w:t>　入所の手続は、現行では保護者が市町村に入所を申し込み、市町村は保護者の希望を踏まえて入所先を決め、市町村の責任で保育が提供されます。新システムでは、市町村の責任がなくなります。市町村の仕事は保育者の就労時間に応じた保育認定と、認定に応じた補助金の支給に限定されます。どちらが安心して保育ができると考えているか、お尋ねいたします。</w:t>
      </w:r>
    </w:p>
    <w:p>
      <w:pPr>
        <w:pStyle w:val="Normal"/>
        <w:rPr/>
      </w:pPr>
      <w:r>
        <w:rPr/>
        <w:t>　保育料は、現行では応能負担だが、新システムになると、利用した時間に従って負担がふえる応益負担になります。新システムでは、所得の低い世帯ほど安心して受けられなくなるのではないでしょうか。町長の見解をお伺いいたします。</w:t>
      </w:r>
    </w:p>
    <w:p>
      <w:pPr>
        <w:pStyle w:val="Normal"/>
        <w:rPr/>
      </w:pPr>
      <w:r>
        <w:rPr/>
        <w:t>　新システムでは、障害を持ったり虐待を受けて配慮が必要な子供に対して、事業所側が契約を結ばなかったりするおそれがあるのではないでしょうか、お尋ねいたします。</w:t>
      </w:r>
    </w:p>
    <w:p>
      <w:pPr>
        <w:pStyle w:val="Normal"/>
        <w:rPr/>
      </w:pPr>
      <w:r>
        <w:rPr/>
        <w:t>　入所は、新システムでは保護者の就労が基本になっています。自営業で入所できるのかどうか、お尋ねいたします。</w:t>
      </w:r>
    </w:p>
    <w:p>
      <w:pPr>
        <w:pStyle w:val="Normal"/>
        <w:rPr/>
      </w:pPr>
      <w:r>
        <w:rPr/>
        <w:t>　新システムになって、町は保育所を民営化に踏み切って大丈夫なのか、町長の見解をお伺いいたします。</w:t>
      </w:r>
    </w:p>
    <w:p>
      <w:pPr>
        <w:pStyle w:val="Normal"/>
        <w:rPr/>
      </w:pPr>
      <w:r>
        <w:rPr/>
        <w:t>　次に、子供の医療費制度の拡充について伺います。町は、入院を他の自治体と同様に中学３年まで無料にしているが、通院は就学前までとしているのは、私が「中学３年まで無料にすると町の負担が多くなるので、就学前までとしているのではないか」とお尋ねしたところ、確かに通院まで実施すると財源的なものが多くなりますが、小学生、中学生、高校生になると、医療機会は格段に下がるので、就学前には特段に手厚く対応していると答弁いたしました。よその自治体でも、医療の機会が格段に下がる小学生、中学生、高校生にも特段に手厚く対応している自治体がふえる傾向にあります。上毛町でも、通院を小学校、中学校、高校生まで特段に手厚く対応しても問題ないのではないかと思いますが、町長の見解をお伺いいたします。</w:t>
      </w:r>
    </w:p>
    <w:p>
      <w:pPr>
        <w:pStyle w:val="Normal"/>
        <w:rPr/>
      </w:pPr>
      <w:r>
        <w:rPr/>
        <w:t>　次に、国保税の引き下げについて伺います。町長は、税率について、国保審議会の中で決まったことだから、私は税率が高い、低いという立場にはないと答弁いたしました。議会審議の中で国保税を引き下げることは、国保加入者とそれ以外の方との間に不公平感が生じるというが、社会保険は企業です。また、行政側は税金でそれ相応の負担を行っています。国保は、社会保障の１つであり、国保加入者にも町が応分の負担を行うのは当然のことであります。国保加入者の所得に対する税負担割合は、社会保険、共済加入者よりも高くなっています。町のさらなる財政負担で、国保加入者の負担軽減を図っていく考えがないのか、町長の見解をお伺いいたします。</w:t>
      </w:r>
    </w:p>
    <w:p>
      <w:pPr>
        <w:pStyle w:val="Normal"/>
        <w:rPr/>
      </w:pPr>
      <w:r>
        <w:rPr/>
        <w:t>　次に、一般廃棄物最終処分場の管理と、その周辺の環境問題についてお伺いいたします。最終処分場の排水溝は何カ所あり、排水の検査は何カ所で行い、検査はシートの下または上のどちらの排水を検査しているのか。検査の数値は許容範囲なのか。また、値は高い傾向にあるのか、低い傾向にあるのか、どちらなのかお尋ねいたします。</w:t>
      </w:r>
    </w:p>
    <w:p>
      <w:pPr>
        <w:pStyle w:val="Normal"/>
        <w:rPr/>
      </w:pPr>
      <w:r>
        <w:rPr/>
        <w:t>　車の搬入・搬出時の洗車場所はどこなのか。正門入口の洗車場から池まで配管していたと思いますが、今もその配管は生きているのかどうか、お尋ねします。</w:t>
      </w:r>
    </w:p>
    <w:p>
      <w:pPr>
        <w:pStyle w:val="Normal"/>
        <w:rPr/>
      </w:pPr>
      <w:r>
        <w:rPr/>
        <w:t>　最終処分場は焼却灰だけでなく、電池・ガス・鉄くず・不燃物も捨てているのではないでしょうか。２０１１年１１月１日に、泡立った石けん水みたいな水が流れていたと地元の人からお聞きしました。この排水はシートの上から出た排水なのか、下から出た排水なのか。また、この排水は検査の水とどう違うのか、お尋ねいたします。</w:t>
      </w:r>
    </w:p>
    <w:p>
      <w:pPr>
        <w:pStyle w:val="Normal"/>
        <w:rPr/>
      </w:pPr>
      <w:r>
        <w:rPr/>
        <w:t>　今、最終処分場内で工事を行っているが、工事の内容と、地元との協議を行っているのかどうかお尋ねします。</w:t>
      </w:r>
    </w:p>
    <w:p>
      <w:pPr>
        <w:pStyle w:val="Normal"/>
        <w:rPr/>
      </w:pPr>
      <w:r>
        <w:rPr/>
        <w:t>　最終処分場周辺に医療廃棄物やダストが捨てられていて、西日本高速道路の工事か何かで、町も現場の調査を行っているのではないでしょうか。</w:t>
      </w:r>
    </w:p>
    <w:p>
      <w:pPr>
        <w:pStyle w:val="Normal"/>
        <w:rPr/>
      </w:pPr>
      <w:r>
        <w:rPr/>
        <w:t>　次に、今後の大平樂等の施設運営について伺います。町長は２０１１年９月議会で、大平樂の指定管理について、売却を考えてよい時期に来ていると答えています。売却する施設は土地も含め、大平樂、さわやか市とその周辺施設を含めているのか。また、売却を考えてもよい時期に来ていると言うが、売却の時期という意味について説明を求めます。</w:t>
      </w:r>
    </w:p>
    <w:p>
      <w:pPr>
        <w:pStyle w:val="Normal"/>
        <w:rPr/>
      </w:pPr>
      <w:r>
        <w:rPr/>
        <w:t>　売却後の土地利用について、産業廃棄物等の事業者が土地を利用することで、周辺の環境に問題が生じる心配はないのか、その点について町長の見解をお伺いいたします。</w:t>
      </w:r>
    </w:p>
    <w:p>
      <w:pPr>
        <w:pStyle w:val="Normal"/>
        <w:rPr/>
      </w:pPr>
      <w:r>
        <w:rPr/>
        <w:t>　また、地域産業を育成するという観点から考えると、さわやか市の売却はやめたほうがよいのではないかと思います。これについても町長の考えをお伺いいたします。</w:t>
      </w:r>
    </w:p>
    <w:p>
      <w:pPr>
        <w:pStyle w:val="Normal"/>
        <w:rPr/>
      </w:pPr>
      <w:r>
        <w:rPr/>
        <w:t>　最後に、鳥獣対策について伺います。イノシシ、シカの被害に、農家は今頭を痛めています。駆除員は高齢化しており、狩猟許可証所得と、それを維持するためにかなりの負担がかかります。駆除期間外でも、豊前市、中津市は１頭につき５</w:t>
      </w:r>
      <w:r>
        <w:rPr/>
        <w:t>,</w:t>
      </w:r>
      <w:r>
        <w:rPr/>
        <w:t>０００円程度の報奨費が支払われていると聞いています。上毛町も、狩猟許可証の取得と、その維持のためにかかる費用の全額負担と、駆除期間外でも駆除員に報酬を支払い、個人の負担をできるだけ軽減する考えがないのか。</w:t>
      </w:r>
    </w:p>
    <w:p>
      <w:pPr>
        <w:pStyle w:val="Normal"/>
        <w:rPr/>
      </w:pPr>
      <w:r>
        <w:rPr/>
        <w:t>　以上、６項目の質問に対し、明確なる答弁を求めます。</w:t>
      </w:r>
    </w:p>
    <w:p>
      <w:pPr>
        <w:pStyle w:val="Style17"/>
        <w:rPr/>
      </w:pPr>
      <w:r>
        <w:rPr/>
        <w:t>○</w:t>
      </w:r>
      <w:r>
        <w:rPr/>
        <w:t>議長（坪根秀介君）町長。</w:t>
      </w:r>
    </w:p>
    <w:p>
      <w:pPr>
        <w:pStyle w:val="Style17"/>
        <w:rPr/>
      </w:pPr>
      <w:r>
        <w:rPr/>
        <w:t>○</w:t>
      </w:r>
      <w:r>
        <w:rPr/>
        <w:t>町長（鶴田忠良</w:t>
      </w:r>
      <w:r>
        <w:rPr>
          <w:kern w:val="0"/>
        </w:rPr>
        <w:t>君）それでは、議員の質問は大変、多岐、多量にわたりますので、私自身からは２点について答弁をいたします。後は担当課長のほうに答弁をさせていただきますので、よろしく御理解をいただきたいと思います。</w:t>
      </w:r>
    </w:p>
    <w:p>
      <w:pPr>
        <w:pStyle w:val="Normal"/>
        <w:rPr/>
      </w:pPr>
      <w:r>
        <w:rPr/>
        <w:t>　まず第１点は、保育所の民営化についてでございますが、この件につきましてはまだ具体的に検討は行っておりません。これから、今後検討する時期に来ていると考えております。行政改革集中プラン等に基づきまして、これから万端、遺漏のないように考えてまいりたいと思っております。</w:t>
      </w:r>
    </w:p>
    <w:p>
      <w:pPr>
        <w:pStyle w:val="Normal"/>
        <w:rPr/>
      </w:pPr>
      <w:r>
        <w:rPr/>
        <w:t>　それからもう１点は、大平樂の件でございます。先ほど宮崎議員に答弁したとおりでございます。指定管理者制度の期限が平成２４年度で終了するということでありますので、２４年度以内に範囲を、あるいは条件等を決めなければならないと思っておりますので、２４年度、つまり来年度、この問題について十分な配慮をし、遺漏のない決定をいたしたいと考えております。</w:t>
      </w:r>
    </w:p>
    <w:p>
      <w:pPr>
        <w:pStyle w:val="Normal"/>
        <w:rPr/>
      </w:pPr>
      <w:r>
        <w:rPr/>
        <w:t>　以上でございます。</w:t>
      </w:r>
    </w:p>
    <w:p>
      <w:pPr>
        <w:pStyle w:val="Style17"/>
        <w:rPr/>
      </w:pPr>
      <w:r>
        <w:rPr/>
        <w:t>○</w:t>
      </w:r>
      <w:r>
        <w:rPr/>
        <w:t>議長（坪根秀介君）町長。</w:t>
      </w:r>
    </w:p>
    <w:p>
      <w:pPr>
        <w:pStyle w:val="Style17"/>
        <w:rPr/>
      </w:pPr>
      <w:r>
        <w:rPr/>
        <w:t>○</w:t>
      </w:r>
      <w:r>
        <w:rPr/>
        <w:t>町長（鶴田忠良</w:t>
      </w:r>
      <w:r>
        <w:rPr>
          <w:kern w:val="0"/>
        </w:rPr>
        <w:t>君）それから、これはまことに申しわけないわけでありますが、それ以外のこと、前段で私が１つだけ私見といいますか、答弁をさせていただきます。それは、子ども・子育て新システムのことでございますけれども、担当課長が答弁する前に、これは多分議員御承知のとおりでありますが、今、制度設計中でありまして、その中でこういうふうに書いてあります。「地方公共団体を初めとする関係者と丁寧な協議を行う中で」と、中間まとめで書いておるわけでございますので、これから課長が答弁する中身は、その中間まとめの範囲の中で答弁をさせていただくということを、まず御理解をいただきたいと思います。</w:t>
      </w:r>
    </w:p>
    <w:p>
      <w:pPr>
        <w:pStyle w:val="Normal"/>
        <w:rPr/>
      </w:pPr>
      <w:r>
        <w:rPr/>
        <w:t>　大変どうも失礼を申し上げました。</w:t>
      </w:r>
    </w:p>
    <w:p>
      <w:pPr>
        <w:pStyle w:val="Style17"/>
        <w:rPr/>
      </w:pPr>
      <w:r>
        <w:rPr/>
        <w:t>○</w:t>
      </w:r>
      <w:r>
        <w:rPr/>
        <w:t>議長（坪根秀介君）住民課長。</w:t>
      </w:r>
    </w:p>
    <w:p>
      <w:pPr>
        <w:pStyle w:val="Style17"/>
        <w:rPr/>
      </w:pPr>
      <w:r>
        <w:rPr/>
        <w:t>○</w:t>
      </w:r>
      <w:r>
        <w:rPr/>
        <w:t>住民課長（福本豊彦君）それでは、私のほうからは、議員御質問の１番目の、子ども・子育て新システムと保育所運営についての２番からのことと、４項目めの一般廃棄物最終処分場の管理と周辺環境ということで、答弁をしたいと思います。</w:t>
      </w:r>
    </w:p>
    <w:p>
      <w:pPr>
        <w:pStyle w:val="Normal"/>
        <w:rPr/>
      </w:pPr>
      <w:r>
        <w:rPr/>
        <w:t>　まず、子育て新システムと保育所運営の関係でございますが、新システムの入所手続と現行の手続では、どちらが安心して保育できると考えているかということでございますが、先ほど町長も申し上げましたとおり、まだ中間まとめの段階でございます。その中で、先ほど議員がおっしゃったような形の分のことは示されております。ただ、はっきりとした仕組みは、今後また市町村の役割等が検討されていくということになっておりますので、はっきりと決まっていない中で、どちらが安心してできるかということについては、なかなか今の段階では御答弁は難しいのではないかと考えております。</w:t>
      </w:r>
    </w:p>
    <w:p>
      <w:pPr>
        <w:pStyle w:val="Normal"/>
        <w:rPr/>
      </w:pPr>
      <w:r>
        <w:rPr/>
        <w:t>　それから、３番目の保育料の応益負担、応能負担の関係で、低所得者に対する安心な保育が受けられないのではないかということでございますが、これにつきましても、先ほど申し上げましたように、制度設計の途中ということでございますので、今、中間まとめで示されております内容からいけば、低所得者の場合におきましては、公費の補足給付等の検討を、今後具体的に行っていくということと、実費等のことが発生すれば、その辺は施設側のほうで、要件等をクリアできた分についてできるということでございますので、当然それに対しては、その中に低所得者について免除するというような形の文も、今、明記をされております。ただ、これにつきましても、今後の検討課題ということになるかと思います。</w:t>
      </w:r>
    </w:p>
    <w:p>
      <w:pPr>
        <w:pStyle w:val="Normal"/>
        <w:rPr/>
      </w:pPr>
      <w:r>
        <w:rPr/>
        <w:t>　それから、４番目の、障害を持ったり、虐待を受けて配慮を必要とする子供の関係で契約が結ばれないおそれがあるのではないかということでございますが、このことにつきましても、今、現在わかっている部分におきましては、特別な支援などが必要な子供さんにつきましては、優先利用対象ということで、市町村のほうで利用調整を行う。そして、事業者のほうにあっせんをしていく形をとっていくということで、中間まとめの中でうたわれておりますので、その具体的な内容等につきまして、今後検討が進められるのではないかなと考えております。</w:t>
      </w:r>
    </w:p>
    <w:p>
      <w:pPr>
        <w:pStyle w:val="Normal"/>
        <w:rPr/>
      </w:pPr>
      <w:r>
        <w:rPr/>
        <w:t>　５番目の、入所に伴う保護者の就労関係でございますが、自営業でも入所できるかということでございますが、これは今現在も保護者の就労条件は必要となっております。当然、仮に新システムになったとしても、この要件等をクリアすれば、自営業の保護者の子供さんでも入所は可能ではないかなと思っております。</w:t>
      </w:r>
    </w:p>
    <w:p>
      <w:pPr>
        <w:pStyle w:val="Normal"/>
        <w:rPr/>
      </w:pPr>
      <w:r>
        <w:rPr/>
        <w:t>　それから、新システムのもとで町は民営化に踏み切って大丈夫かということでございますが、新システムだから民営化する、しないということではなくて、先ほど町長の答弁にもありましたように、今後、行政改革等の中でうたっておりますので、そういう中で、今後検討していくということでございます。</w:t>
      </w:r>
    </w:p>
    <w:p>
      <w:pPr>
        <w:pStyle w:val="Normal"/>
        <w:rPr/>
      </w:pPr>
      <w:r>
        <w:rPr/>
        <w:t>　それから、４番目の一般廃棄物最終処分場の管理とその周辺環境の御質問でございますが、まず排水溝の箇所につきましては２カ所ございます。処理施設から出るものと調整池から出るものの２カ所でございます。それから、排水検査の内容でございますが、検査は何個かという御質問でございますが、何項目かということでよろしいでしょうか。</w:t>
      </w:r>
    </w:p>
    <w:p>
      <w:pPr>
        <w:pStyle w:val="Style17"/>
        <w:rPr/>
      </w:pPr>
      <w:r>
        <w:rPr/>
        <w:t>○</w:t>
      </w:r>
      <w:r>
        <w:rPr>
          <w:lang w:eastAsia="zh-TW"/>
        </w:rPr>
        <w:t>８番</w:t>
      </w:r>
      <w:r>
        <w:rPr/>
        <w:t>（</w:t>
      </w:r>
      <w:r>
        <w:rPr>
          <w:lang w:eastAsia="zh-TW"/>
        </w:rPr>
        <w:t>茂呂孝志</w:t>
      </w:r>
      <w:r>
        <w:rPr/>
        <w:t>君）いや、排水溝が２つと言われたから、その２つをしているのか、それとも１つだけなのかと。</w:t>
      </w:r>
    </w:p>
    <w:p>
      <w:pPr>
        <w:pStyle w:val="Style17"/>
        <w:rPr/>
      </w:pPr>
      <w:r>
        <w:rPr/>
        <w:t>○</w:t>
      </w:r>
      <w:r>
        <w:rPr/>
        <w:t>住民課長（福本豊彦君）検査につきましては、処理施設から出るところは１カ所でございます。それと、別に地下水の調査ということで、２カ所を毎月行っております。それと、年１回、水質検査の全項目とダイオキシン類に関する検査項目、法定で定められている分について全項目を行っているということでございます。それから、検査の結果につきましては、当然、基準値以内の数値で推移しております。</w:t>
      </w:r>
    </w:p>
    <w:p>
      <w:pPr>
        <w:pStyle w:val="Normal"/>
        <w:rPr/>
      </w:pPr>
      <w:r>
        <w:rPr/>
        <w:t>　それから、４番目の、車の搬出入の洗車の御質問でございますが、この施設ができた当初につきましては、現在の町道入口のそばにあります洗車場を利用しておりましたが、現在では埋め立て処分地内の中で洗車をしているということでございます。現在、処分地内で洗車をしている理由といたしましては、当初配管していた分について、配管が破損したということと、配管先の目詰まり等があって排水ができなかったということで、今の処分地内での洗車を行っているということでございます。</w:t>
      </w:r>
    </w:p>
    <w:p>
      <w:pPr>
        <w:pStyle w:val="Normal"/>
        <w:rPr/>
      </w:pPr>
      <w:r>
        <w:rPr/>
        <w:t>　５番目につきましては、今申し上げましたように、途中が破損しているので、今は使っておりません。今後、作業が進んでいく中で撤去するという計画のようでございます。</w:t>
      </w:r>
    </w:p>
    <w:p>
      <w:pPr>
        <w:pStyle w:val="Normal"/>
        <w:rPr/>
      </w:pPr>
      <w:r>
        <w:rPr/>
        <w:t>　それから、６番目の、焼却灰だけでなくほかの物も入っているんじゃないかということでございますが、処分場ができた当初につきましては、今のように細かい分別ができておりませんでした。よって、可燃物等に一緒に電池等が含まれたりとかということもあったようでございますが、現在は、そのようなことはないということでございます。ただ、ガラス・陶器類については埋めているという状況でございます。</w:t>
      </w:r>
    </w:p>
    <w:p>
      <w:pPr>
        <w:pStyle w:val="Normal"/>
        <w:rPr/>
      </w:pPr>
      <w:r>
        <w:rPr/>
        <w:t>　平成１４年に新しい施設になっておりますので、そのときに、ダイオキシン類対策や、そういう鉄くず等を取る施設、機械等が施設に充実しておりますので、そういう心配をされるようなことはないと思っております。</w:t>
      </w:r>
    </w:p>
    <w:p>
      <w:pPr>
        <w:pStyle w:val="Normal"/>
        <w:rPr/>
      </w:pPr>
      <w:r>
        <w:rPr/>
        <w:t>　それから、７番目の処理水の関係で、泡立った石けん水みたいなものが流れていたのではないかということでございますが、これにつきましては、処理施設からある程度一定の量がたまればポンプで強制排水をいたしますので、そのときに大量の水が水路に出るということで、一時的にその大量の水が出ることによって泡立ったものがそういう状況に見えたのではないでしょうかということで、水質的には毎月調査を行っておりますので、問題はないということでございます。</w:t>
      </w:r>
    </w:p>
    <w:p>
      <w:pPr>
        <w:pStyle w:val="Normal"/>
        <w:rPr/>
      </w:pPr>
      <w:r>
        <w:rPr/>
        <w:t>　そして、処分場敷地内の排水につきましては、当然シートの上から出る部分を処理施設のほうに来るようにして、そこで処理をして安全な水として排水をしているという状況です。</w:t>
      </w:r>
    </w:p>
    <w:p>
      <w:pPr>
        <w:pStyle w:val="Normal"/>
        <w:rPr/>
      </w:pPr>
      <w:r>
        <w:rPr/>
        <w:t>　それから、８番目の「工事を行っていたようだが」ということですが、これにつきましては、先月の上旬までに、処分地周辺の土羽の工事をやっていたということで、これは施設設置当初から灰がたまっていくことによって、周辺の土羽を積み上げしないと灰の容量が持ってこれないということのようです。その工事をやっていたということで、これにつきましては、当初地元のほうにこういう計画で進めますということで説明をしておりますので、あえて説明はしておりません。</w:t>
      </w:r>
    </w:p>
    <w:p>
      <w:pPr>
        <w:pStyle w:val="Normal"/>
        <w:rPr/>
      </w:pPr>
      <w:r>
        <w:rPr/>
        <w:t>　それから、最後ですが、周辺の医療廃棄物等が捨てられているのではないかということでございますが、町のほうで把握している分につきましては、平成１０年以降にシュレッダーダストの関係で不法投棄の問題が発生しております。ただ、これにつきましては、平成１３年度に業者が持ち出しをして撤去作業は終了しているということでございますので、それ以外について町のほうで特に把握していることはございませんし、調査も行ってはおりません。ただ、西日本高速道路の関係につきましては、請負業者のほうからＮＥＸＣＯ西日本に相談があったということだけは聞いております。</w:t>
      </w:r>
    </w:p>
    <w:p>
      <w:pPr>
        <w:pStyle w:val="Normal"/>
        <w:rPr/>
      </w:pPr>
      <w:r>
        <w:rPr/>
        <w:t>　以上でございます。</w:t>
      </w:r>
    </w:p>
    <w:p>
      <w:pPr>
        <w:pStyle w:val="Style17"/>
        <w:rPr/>
      </w:pPr>
      <w:r>
        <w:rPr/>
        <w:t>○</w:t>
      </w:r>
      <w:r>
        <w:rPr/>
        <w:t>議長（坪根秀介君）健康福祉課長。</w:t>
      </w:r>
    </w:p>
    <w:p>
      <w:pPr>
        <w:pStyle w:val="Style17"/>
        <w:rPr/>
      </w:pPr>
      <w:r>
        <w:rPr/>
        <w:t>○</w:t>
      </w:r>
      <w:r>
        <w:rPr/>
        <w:t>健康福祉課長（坪根勝磨</w:t>
      </w:r>
      <w:r>
        <w:rPr>
          <w:kern w:val="0"/>
        </w:rPr>
        <w:t>君）それでは、私のほうから、２点目の質問でございますが、子ども医療制度の拡充に絡みまして、小学校から高校生までの通院費無料化に関する質問でございますが、これにつきましては、先般、去る９月議会の一般質問で御答弁いたしましたとおりで、現時点で高校生までの無料化は考えておりません。本町では、昨年１０月から、小学校就学前までの乳幼児医療費の完全無料化と中学生までの入院費の無料化を町独自施策として拡大実施しているところでございます。当面は、現行の枠内で継続してまいりたいと思っております。</w:t>
      </w:r>
    </w:p>
    <w:p>
      <w:pPr>
        <w:pStyle w:val="Normal"/>
        <w:rPr/>
      </w:pPr>
      <w:r>
        <w:rPr/>
        <w:t>　それから、３点目の国保税の引き下げに関連しまして、町の財政負担で加入者の負担軽減を図っていく考えがないかという質問でございますが、平成２２年度の国保特別会計決算におきましては、既に御報告、御承知のとおりでございまして、一般会計から４</w:t>
      </w:r>
      <w:r>
        <w:rPr/>
        <w:t>,</w:t>
      </w:r>
      <w:r>
        <w:rPr/>
        <w:t>３００万円の法定外繰り入れ、並びに３</w:t>
      </w:r>
      <w:r>
        <w:rPr/>
        <w:t>,</w:t>
      </w:r>
      <w:r>
        <w:rPr/>
        <w:t>２００万の基金繰り入れ措置によりまして、収支の均衡を図らざるを得ない大変逼迫した財政状況でございます。平成２３年度におきましては、さらなる負担の上積みも余儀なくされている状況でございます。</w:t>
      </w:r>
    </w:p>
    <w:p>
      <w:pPr>
        <w:pStyle w:val="Normal"/>
        <w:rPr/>
      </w:pPr>
      <w:r>
        <w:rPr/>
        <w:t>　また、医療費が伸び続ける中で、近年の厳しい経済情勢を踏まえまして、平成２０年度以降、税率も据え置いております。また、国保税の負担水準で言えば、京築管内の市町村では最も低い水準でございます。これらをしても、御指摘の町財政による国保加入者の負担軽減につきましては、既に町としても最大限の配慮をしている状況にあるということを御承知願いたいと思います。</w:t>
      </w:r>
    </w:p>
    <w:p>
      <w:pPr>
        <w:pStyle w:val="Normal"/>
        <w:rPr/>
      </w:pPr>
      <w:r>
        <w:rPr/>
        <w:t>　以上です。</w:t>
      </w:r>
    </w:p>
    <w:p>
      <w:pPr>
        <w:pStyle w:val="Style17"/>
        <w:rPr/>
      </w:pPr>
      <w:r>
        <w:rPr/>
        <w:t>○</w:t>
      </w:r>
      <w:r>
        <w:rPr/>
        <w:t>議長（坪根秀介君）企画情報課長。</w:t>
      </w:r>
    </w:p>
    <w:p>
      <w:pPr>
        <w:pStyle w:val="Style17"/>
        <w:rPr/>
      </w:pPr>
      <w:r>
        <w:rPr/>
        <w:t>○</w:t>
      </w:r>
      <w:r>
        <w:rPr/>
        <w:t>企画情報課長（尾崎幸光</w:t>
      </w:r>
      <w:r>
        <w:rPr>
          <w:kern w:val="0"/>
        </w:rPr>
        <w:t>君）それでは、私のほうから、今後の大平樂等の施設運営の２番と３番について答弁させていただきます。</w:t>
      </w:r>
    </w:p>
    <w:p>
      <w:pPr>
        <w:pStyle w:val="Normal"/>
        <w:rPr/>
      </w:pPr>
      <w:r>
        <w:rPr/>
        <w:t>　売却後の土地利用について、産廃業者等が土地を利用することで、周辺地域の環境に問題が生じないかという御質問でございますが、</w:t>
      </w:r>
      <w:r>
        <w:rPr>
          <w:kern w:val="0"/>
        </w:rPr>
        <w:t>大</w:t>
      </w:r>
      <w:r>
        <w:rPr/>
        <w:t>平樂の施設、温泉施設及び農産物直売所でございますが、そのそばに産廃処分場を建設するというようなことは考えられないんではないかと思っておりますし、本当に売買するということであれば、売買契約の中に特約条項を設けることも考えられると思っております。</w:t>
      </w:r>
    </w:p>
    <w:p>
      <w:pPr>
        <w:pStyle w:val="Normal"/>
        <w:rPr/>
      </w:pPr>
      <w:r>
        <w:rPr/>
        <w:t>　それから、さわやか市の売却をやめたほうがよいのではないかという御質問でございますが、先ほど宮崎議員さんへの答弁の中でも申しましたが、</w:t>
      </w:r>
      <w:r>
        <w:rPr>
          <w:kern w:val="0"/>
        </w:rPr>
        <w:t>大</w:t>
      </w:r>
      <w:r>
        <w:rPr/>
        <w:t>平樂の経営戦略の中では、さわやか市を外すということは考えられないと思いますので、先ほど町長が言われましたように、２４年度内に売却するのか、指定管理でいくのかという内容、それからどこまでをどうするのかということ、それから条件をどうするのかという部分まで踏み込んで検討をしてまいりたいと思っております。</w:t>
      </w:r>
    </w:p>
    <w:p>
      <w:pPr>
        <w:pStyle w:val="Style17"/>
        <w:rPr/>
      </w:pPr>
      <w:r>
        <w:rPr/>
        <w:t>○</w:t>
      </w:r>
      <w:r>
        <w:rPr/>
        <w:t>議長（坪根秀介君）産業振興課長。</w:t>
      </w:r>
    </w:p>
    <w:p>
      <w:pPr>
        <w:pStyle w:val="Style17"/>
        <w:rPr/>
      </w:pPr>
      <w:r>
        <w:rPr/>
        <w:t>○</w:t>
      </w:r>
      <w:r>
        <w:rPr/>
        <w:t>産業振興課長（川口　彰</w:t>
      </w:r>
      <w:r>
        <w:rPr>
          <w:kern w:val="0"/>
        </w:rPr>
        <w:t>君）それでは、６番目の鳥獣対策ということで、まず１点目の狩猟許可証取得等、その他免許維持に必要な費用を全額町が負担ということでございますが、取得時につきましては県及び町の補助で対応しており、また銃器取得者の駆除員につきましても、弾代等を含めて駆除委託費で対応しているので、全額負担ということは考えておりません。</w:t>
      </w:r>
    </w:p>
    <w:p>
      <w:pPr>
        <w:pStyle w:val="Normal"/>
        <w:rPr/>
      </w:pPr>
      <w:r>
        <w:rPr/>
        <w:t>　次に、２点目の、駆除期間外も駆除員の報奨金の支払いということでございますが、駆除期間外、要するに狩猟期間につきましても報奨金の支払いは考えていないし、今後も助成の予定はございません。</w:t>
      </w:r>
    </w:p>
    <w:p>
      <w:pPr>
        <w:pStyle w:val="Normal"/>
        <w:rPr/>
      </w:pPr>
      <w:r>
        <w:rPr/>
        <w:t>　以上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まず、子どもシステムの問題ですけれども、具体的にはまだ決まっていないので、これからの検討課題だと。あくまでも中間まとめの中でのことで判断して答弁するということであります。</w:t>
      </w:r>
    </w:p>
    <w:p>
      <w:pPr>
        <w:pStyle w:val="Normal"/>
        <w:rPr/>
      </w:pPr>
      <w:r>
        <w:rPr/>
        <w:t>　それで、私も知る範囲の中でお尋ねするわけですが、入所手続の問題です。現行では、町に実施義務があります。しかし、新システムでは町が要認定をし、要認定をする、しないは保護者の就労によって認定するわけですから、この方は何時から何時までだという具体的な認定方法だと思います。それに基づいて認定したら、入所は保護者がするわけですよね。今回、午前中、三田議員の質問のやりとりの中で、待機者の問題でいろいろありました。待機者が生じたのは、臨時職員が見つからなかったからと。今後、これを確保して入所ができるように町は努力すると思います。それは、児童福祉法の２４条にも市町村の実施義務があるわけです。ですから、市町村は義務に従ってせざるを得ないわけです。しかし、新システムだと、入所先が決まらないと保護者が困っていても、町の仕事は法認定をしてそれに見合った補助金を出す。事務的なことだけで、決まらないから困ったといっても、町は、それは大変ですね、頑張ってくださいとしか言いようがないわけですよね。</w:t>
      </w:r>
    </w:p>
    <w:p>
      <w:pPr>
        <w:pStyle w:val="Normal"/>
        <w:rPr/>
      </w:pPr>
      <w:r>
        <w:rPr/>
        <w:t>　ですから、このことを考えると、新システムと現行とでは、どちらが保護者にとっては安心な保育ができるかということのお尋ねであります。どなたでもいいですから答えてください。</w:t>
      </w:r>
    </w:p>
    <w:p>
      <w:pPr>
        <w:pStyle w:val="Style17"/>
        <w:rPr/>
      </w:pPr>
      <w:r>
        <w:rPr/>
        <w:t>○</w:t>
      </w:r>
      <w:r>
        <w:rPr/>
        <w:t>議長（坪根秀介君）住民課長。</w:t>
      </w:r>
    </w:p>
    <w:p>
      <w:pPr>
        <w:pStyle w:val="Style17"/>
        <w:rPr/>
      </w:pPr>
      <w:r>
        <w:rPr/>
        <w:t>○</w:t>
      </w:r>
      <w:r>
        <w:rPr/>
        <w:t>住民課長（福本豊彦君）議員がおっしゃった部分につきましては、あくまでも大枠の方向性だと理解しておりますので、細かい手続等については、中間まとめの中でも市町村が調整していくこともできるというようなこともうたわれております。ただ、調整のやり方について、今後具体的に検討をしていくということになっているようでございますので、どちらがいいかと。おっしゃるように、今は町のほうでやっておりますが、新システムでいきますと、見る限りは町のほうでも施設規模等を認定した上で、国の基準それから市町村で、独自に柔軟性を持たせた基準も設けることができるということも明記されておるところもありますので、ちょっとその辺が、具体的な部分がわからない中で御答弁は難しいかな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国があやふやなことを言うわけですよね。なぜかというと、現行のほうがいいから国もそう言わざるを得ないわけです。これはかなり関係者の反対の声が強いから、国もぶれるわけです。しかし、基本は、町の実施義務がなくなるわけですよね。そして、保育の入所先は保護者が決めるというのが基本なんです。ですから、これははっきり言って現行のほうがすばらしいんじゃないですか。ですから、町も現行の実施義務に従って、臨時保育士を認めて、保育が提供できるように今現在も町が頑張っているんじゃないですか。待機者が数名出ましたが、それに従って今頑張っているんじゃないですか。お尋ねいたします。</w:t>
      </w:r>
    </w:p>
    <w:p>
      <w:pPr>
        <w:pStyle w:val="Style17"/>
        <w:rPr/>
      </w:pPr>
      <w:r>
        <w:rPr/>
        <w:t>○</w:t>
      </w:r>
      <w:r>
        <w:rPr/>
        <w:t>議長（坪根秀介君）住民課長。</w:t>
      </w:r>
    </w:p>
    <w:p>
      <w:pPr>
        <w:pStyle w:val="Style17"/>
        <w:rPr/>
      </w:pPr>
      <w:r>
        <w:rPr/>
        <w:t>○</w:t>
      </w:r>
      <w:r>
        <w:rPr/>
        <w:t>住民課長（福本豊彦君）なかなか御答弁に困りますが、あくまで先ほど申し上げましたように、内容等が明確でないので、新システムがどういう方向性に動いていくのかというのを、また今後見ていきながら進めていかなければいけないと思いますし、あくまで先ほど申し上げましたように、国の基準、それから後は地方公共団体の裁量の範囲がどういう形で示されてくるのかというのを見ていきながらしていきたいと思います。保護者と施設が契約するという大きな枠はあるようでございますが、その分は市町村がその辺を調整して、基本的に、施設側についても、正当な理由がない場合について拒否することはできないということがうたわれているところもございますので、その辺も十分中身を検討していかなければいけないのかなとは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仮にこの法律が決まっても、今、中間まとめの中では、必ずしも決まったからといって、町が今の公設の保育所を民間に売却しないといけない、絶対にしろというわけではないです。やっぱり実施義務が町にあるわけですから、これに従って、私は継続してほしいということを言いたかったわけであります。新システムになると、結局保育所を探すのは保護者ということは基本的には変わりがないわけですから。あくまでも、これは町のほうが責任を持って保育を提供したほうがいいんではないですか。それが、町の本来の住民に対するサービスの提供ではないんですか。そのために行政機関があるんじゃないですか。</w:t>
      </w:r>
    </w:p>
    <w:p>
      <w:pPr>
        <w:pStyle w:val="Style17"/>
        <w:rPr/>
      </w:pPr>
      <w:r>
        <w:rPr/>
        <w:t>○</w:t>
      </w:r>
      <w:r>
        <w:rPr/>
        <w:t>議長（坪根秀介君）住民課長。</w:t>
      </w:r>
    </w:p>
    <w:p>
      <w:pPr>
        <w:pStyle w:val="Style17"/>
        <w:rPr/>
      </w:pPr>
      <w:r>
        <w:rPr/>
        <w:t>○</w:t>
      </w:r>
      <w:r>
        <w:rPr/>
        <w:t>住民課長（福本豊彦君）当然、今後検討される法案等の内容を見ていきながら、町としての責務等もあるかと思いますので、その辺は十分検討しながら進めていかなければいけないのかなとは考え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うしたら、民間にすると、本来行政というのはどういうものなのか。町長がその最高責任者ですよね。民間、市場に任せたほうがすぐれているというのであれば、町長の存在そのものが問われるのではないですか。町長も住民の福祉の向上のために出ていると思います。それで、それなりの高い報酬を得ていると思いますが、すべて市場原理のほうがすぐれているのであれば、町長の存在そのものが疑われると思いますが、その点の認識はどうですか。</w:t>
      </w:r>
    </w:p>
    <w:p>
      <w:pPr>
        <w:pStyle w:val="Style17"/>
        <w:rPr/>
      </w:pPr>
      <w:r>
        <w:rPr/>
        <w:t>○</w:t>
      </w:r>
      <w:r>
        <w:rPr/>
        <w:t>議長（坪根秀介君）町長。</w:t>
      </w:r>
    </w:p>
    <w:p>
      <w:pPr>
        <w:pStyle w:val="Style17"/>
        <w:rPr/>
      </w:pPr>
      <w:r>
        <w:rPr/>
        <w:t>○</w:t>
      </w:r>
      <w:r>
        <w:rPr/>
        <w:t>町長（鶴田忠良</w:t>
      </w:r>
      <w:r>
        <w:rPr>
          <w:kern w:val="0"/>
        </w:rPr>
        <w:t>君）私が答えるのは甚だ僭越でございますけれども。しかし、基本は、行政というのは住民の負担を軽減し、なおかつ効率的な福祉が充実できると、それが行政がとるべき仕事だと思うんですね。それを、具体的にはどうするかといえば、総合計画あり、あるいはその中に行政改革あり、そして具体的な集中プランがあり、それに基づいて行政は推進するんですよということを皆さん方に提案をして、賛成を得て、私どもはそれに基づいてやっているわけでありますので、その経緯からいたしますと、行政の責任を民間に移譲することは、放棄するということにはならないと私は思います。むしろ、住民の皆さんの期待する方向に基づいて、私どもは行政を進めていると御理解いただけるのではなかろうかと思います。</w:t>
      </w:r>
    </w:p>
    <w:p>
      <w:pPr>
        <w:pStyle w:val="Normal"/>
        <w:rPr/>
      </w:pPr>
      <w:r>
        <w:rPr/>
        <w:t>　具体的に申し上げますと、例えば診療所の移譲もそうであったし、西友枝小学校の統合も、それなりに住民負担の軽減に基づいて私どもはやってきたということでありますし、保育所につきましても、先ほどの三田委員の質問にもございました保育士の募集が非常に難しいというのも、これは、その１つの中の現実だろうと思うわけでありますので、そういう部分も考えていきますと、民営化というのは、行政を小規模にする、小さくするといいますか、逆に言いますと住民負担を軽減して、なお効率的であると、町のまちづくりを進めるという方向でいきますと、これは、私はとるべき手法であって、それを、例えば行政改革もやめた、集中プランもそれで終わりなどということは、私は認められる手法ではない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なかなか明確な答弁がいただけないようであります。</w:t>
      </w:r>
    </w:p>
    <w:p>
      <w:pPr>
        <w:pStyle w:val="Normal"/>
        <w:rPr/>
      </w:pPr>
      <w:r>
        <w:rPr/>
        <w:t>　次に、保育料の負担についてお伺いいたします。新システムでは、応益負担ですから、利用した量に対して負担するわけですよね。現行では、負担能力に応じてするわけですよね。ですから、所得の低い方についてはそれなりの負担、所得のある方についてはそれなりの負担ということで、均衡を保っておるということでありますが、この新システムになると、利用した分だけということになりますと、仮に所得が低い方で多く利用すると、現行よりも多くなるということになりはしませんか。</w:t>
      </w:r>
    </w:p>
    <w:p>
      <w:pPr>
        <w:pStyle w:val="Style17"/>
        <w:rPr/>
      </w:pPr>
      <w:r>
        <w:rPr/>
        <w:t>○</w:t>
      </w:r>
      <w:r>
        <w:rPr/>
        <w:t>議長（坪根秀介君）住民課長。</w:t>
      </w:r>
    </w:p>
    <w:p>
      <w:pPr>
        <w:pStyle w:val="Style17"/>
        <w:rPr/>
      </w:pPr>
      <w:r>
        <w:rPr/>
        <w:t>○</w:t>
      </w:r>
      <w:r>
        <w:rPr/>
        <w:t>住民課長（福本豊彦君）保育の内容ですが、基本的に今わかっている範囲では、国がある程度保育の基準というのを設けるようでございます。ただ、保護者の希望、就労形態等によって、保育の時間をどのぐらい希望するのかという中で保育料が決まっていくのではなかろうかなと、この中間まとめを見る中での私の個人的な見解でございますので、それが正しいかどうかわかりませんが、そういう内容ではなかろうかと思っております。</w:t>
      </w:r>
    </w:p>
    <w:p>
      <w:pPr>
        <w:pStyle w:val="Normal"/>
        <w:rPr/>
      </w:pPr>
      <w:r>
        <w:rPr/>
        <w:t>　それで、低所得者に関しましては、先ほども申し上げましたように、一定の要件のもとで、公費による補足給付ということで、どういう内容かと。仕組みについてはまだ具体化されていないと、今後検討されるということでございますし、それ以外に超過した分につきましては実費徴収ということがあるようでございますが、それにつきましても、低所得者については徴収を免除するとかということも検討されているところでございますので、一概に負担がふえるということになるのかどうかというのは今のところはわかりません。先ほど申し上げたような内容で、今後検討されるんではなかろうかな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課長答弁でも、新システムでは応益負担と、利用した分だけ払うと。ですから、所得が低い方でもそれなりにすれば、所得の高い方よりもそれなりの応分の負担をしていただくことになるということは、答弁でも明らかになっています。まだ中間的なことですから、決定したわけではないですが。</w:t>
      </w:r>
    </w:p>
    <w:p>
      <w:pPr>
        <w:pStyle w:val="Normal"/>
        <w:rPr/>
      </w:pPr>
      <w:r>
        <w:rPr/>
        <w:t>　そして、現在では、町はこの保育料について、国の基準よりもちょっと低くして、町が出費して軽減しているようですが、公設施設をなくしてしまうと、民間になると、民間は営利が目的ですから、営利がなくては運営できませんから、ですから、今町がしている手厚い支援に対して、これを取っ払って、国の基準そのままを直に出してやるということになりはしませんか。そういうおそれは感じませんか。</w:t>
      </w:r>
    </w:p>
    <w:p>
      <w:pPr>
        <w:pStyle w:val="Style17"/>
        <w:rPr/>
      </w:pPr>
      <w:r>
        <w:rPr/>
        <w:t>○</w:t>
      </w:r>
      <w:r>
        <w:rPr/>
        <w:t>議長（坪根秀介君）住民課長。</w:t>
      </w:r>
    </w:p>
    <w:p>
      <w:pPr>
        <w:pStyle w:val="Style17"/>
        <w:rPr/>
      </w:pPr>
      <w:r>
        <w:rPr/>
        <w:t>○</w:t>
      </w:r>
      <w:r>
        <w:rPr/>
        <w:t>住民課長（福本豊彦君）基本的な価格、今、公定価格という表現をしているようですが、それがどういうふうになるのか、その内容がどこまでの保育の支援ができるのかとか、そういうのがまだはっきり示されておりませんので、そういう中身が示される中で、今、町が行っているいろいろな少子化対策に対する取り組みで、保育料の軽減等も行っております。その辺との兼ね合いを照らし合わせながら、町としてどうしていくのかという方向性をまた決めていかなければいけないのかなと思っておりますので、今の段階でどうなるのかというのは、なかなか私のほうからの答弁はできな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私が言っているのは、国の基準に従って町がそのまま直に徴収するのではなくて、町はそれなりの軽減策を講じて、努力して、町はその分を負担していると。しかし、公設がなくなって民間になると、これはもうそのまま国が決めた基準に従って徴収をするようになるおそれがないかと言っているわけです。</w:t>
      </w:r>
    </w:p>
    <w:p>
      <w:pPr>
        <w:pStyle w:val="Normal"/>
        <w:rPr/>
      </w:pPr>
      <w:r>
        <w:rPr/>
        <w:t>　当然、民間だと「皆さん、負担が重いでしょう、大変でしょう。国の基準以下で徴収してあげましょう」とは、なかなか言えないと思います。ですから今、町が実施している軽減分については、もう取っ払っていくおそれがあるのではないですかとお尋ねしているわけです。明確に答えてください。</w:t>
      </w:r>
    </w:p>
    <w:p>
      <w:pPr>
        <w:pStyle w:val="Style17"/>
        <w:rPr/>
      </w:pPr>
      <w:r>
        <w:rPr/>
        <w:t>○</w:t>
      </w:r>
      <w:r>
        <w:rPr/>
        <w:t>議長（坪根秀介君）住民課長。</w:t>
      </w:r>
    </w:p>
    <w:p>
      <w:pPr>
        <w:pStyle w:val="Style17"/>
        <w:rPr/>
      </w:pPr>
      <w:r>
        <w:rPr/>
        <w:t>○</w:t>
      </w:r>
      <w:r>
        <w:rPr/>
        <w:t>住民課長（福本豊彦君）ですから、保育料の関係につきましては、市町村も施設側に対して一定の給付制度もやっていくような形もあるみたいでございますが、あくまで国の基準の部分がどうなるのかというのがはっきりわからない中で、町としてどうするのかという形の答えは難しいかと思いますし、今やっている制度を、新しい制度とどうすり合わせていくかというのは、具体的な中身が示されない限りはなかなか難しいんではないか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どういう経営者でも、民間だと自分が出費して保護者に負担を軽減してあげましょうとは当然言いませんよ。なかなかそういう答弁をしないようでありますが。　それと、今度は実費徴収の可能性があります。例えば給食費とか教材費、保育所が子供の教育のためにいろいろと力を入れるとした場合に、こういうものは実費で徴収をするというおそれも出てくると思いますが、これについても、送迎も含めてそうですよ。民間で経営する以上は経費がかかりますから、その分について、応分の負担をしていただくということになりはしませんか。</w:t>
      </w:r>
    </w:p>
    <w:p>
      <w:pPr>
        <w:pStyle w:val="Style17"/>
        <w:rPr/>
      </w:pPr>
      <w:r>
        <w:rPr/>
        <w:t>○</w:t>
      </w:r>
      <w:r>
        <w:rPr/>
        <w:t>議長（坪根秀介君）住民課長。</w:t>
      </w:r>
    </w:p>
    <w:p>
      <w:pPr>
        <w:pStyle w:val="Style17"/>
        <w:rPr/>
      </w:pPr>
      <w:r>
        <w:rPr/>
        <w:t>○</w:t>
      </w:r>
      <w:r>
        <w:rPr/>
        <w:t>住民課長（福本豊彦君）実費徴収という表現もあるようでございますが、あくまでこれにつきましては、特別な教材とかいう部分で検討がされているんではなかろうかなと思っております。ですから、そういう全体的な、国が基準をつくって施設側に給付する内容がどこまでなのかというのが、何回も申し上げますが、具体的な部分が示されていない中でなかなか答弁は難しいかなとは思いますが、実費徴収ということも起こり得るというのは、今後、新システムに仮に移行された場合には発生する分はあるとはな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実費徴収はあり得るおそれがあるわけですよね。それから、障害を持ったり虐待を受けて配慮が必要な子供に対しては、事業者側が契約を拒否すると。そのままずばっと直には言いませんが、避けてしまうおそれがあるとは思いませんか。</w:t>
      </w:r>
    </w:p>
    <w:p>
      <w:pPr>
        <w:pStyle w:val="Style17"/>
        <w:rPr/>
      </w:pPr>
      <w:r>
        <w:rPr/>
        <w:t>○</w:t>
      </w:r>
      <w:r>
        <w:rPr/>
        <w:t>議長（坪根秀介君）住民課長。</w:t>
      </w:r>
    </w:p>
    <w:p>
      <w:pPr>
        <w:pStyle w:val="Style17"/>
        <w:rPr/>
      </w:pPr>
      <w:r>
        <w:rPr/>
        <w:t>○</w:t>
      </w:r>
      <w:r>
        <w:rPr/>
        <w:t>住民課長（福本豊彦君）先ほどの答弁の中でも申し上げたと思いますが、特別な支援が必要な児童等の受け入れにつきましては、優先的な部分で選定していくような支援を、市町村も、国の基準の中でもうたっていくようなことで明記をされておりますし、正当な理由がない限り拒否はできないということになるようでございますので、その辺を、また中身等を今後十分精査していかなければいけないのかなとは考えていますので、基本的には、特別な事情がある子供さんが契約が結ばれないということは必ずしも起こらないのではないかと考えて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新システムになると、あくまでもこれは私的な契約です。私的な契約に市町村は介入できにくいと思います。ですから、幾らそういう文言があっても、これはなかなか実現しないと思います。事業者側が断る場合には、そういうことは直に言葉にしないと思います。腹の底には思っていても、別の表現で、うちは今のところお引き受けできませんという形はあり得ると思います。当然そういうおそれがあるということも今認めました。今後町も行政改革プランの中で保育所を民営化するということはありますけれども、この新システムの中では、入所、負担などいろいろと問題が出てきます。今後、十分に検討して、町の責任を持って、児童福祉法２４条に基づいて実施するということを堅持していただきたいと思います。</w:t>
      </w:r>
    </w:p>
    <w:p>
      <w:pPr>
        <w:pStyle w:val="Normal"/>
        <w:rPr/>
      </w:pPr>
      <w:r>
        <w:rPr/>
        <w:t>　それから、子どもの医療費制度の拡充の問題ですが、通院を現行どおりということでありますが、よその自治体は、通院も小学校から高校までやっている傾向があります。町もこういう傾向に進んでほしいわけですが、できないというのであれば、なぜこれができないのかお尋ねします。</w:t>
      </w:r>
    </w:p>
    <w:p>
      <w:pPr>
        <w:pStyle w:val="Style17"/>
        <w:rPr/>
      </w:pPr>
      <w:r>
        <w:rPr/>
        <w:t>○</w:t>
      </w:r>
      <w:r>
        <w:rPr/>
        <w:t>議長（坪根秀介君）健康福祉課長。</w:t>
      </w:r>
    </w:p>
    <w:p>
      <w:pPr>
        <w:pStyle w:val="Style17"/>
        <w:rPr/>
      </w:pPr>
      <w:r>
        <w:rPr/>
        <w:t>○</w:t>
      </w:r>
      <w:r>
        <w:rPr/>
        <w:t>健康福祉課長（坪根勝磨</w:t>
      </w:r>
      <w:r>
        <w:rPr>
          <w:kern w:val="0"/>
        </w:rPr>
        <w:t>君）まず、県内情勢としまして、通院費の無料化について高校生まで実施している市町村はいまだないようでございまして、中学校まで拡大しているところが４市町村です。ほかに、小学校２年生あるいは３年生まで拡大している市町村が８市町村あるということは承知しておりますが、上毛町としましては、任意のインフルエンザ予防接種費用の無料化、あるいは虫歯シーラント事業など、他市町でも例の少ない事業を町単独事業として実施しております。御指摘の、医療費面だけの支援に特化することなく、財源の有効活用という観点からも、本町としましては総合的な見地で子育て世代への支援策を実施してまいりたいと考えております。どうぞ御理解をいただき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課長は全県的な問題を出しましたよね。都合のいいときには全県的な問題を出す、都合が悪いときには近隣の市町村と余り比べないということでありますが、近隣の市町村はかなり進んでいますよ。私も全県的な問題を知っていますが、近隣の市町村はかなり進んでいます。この地域は先進地であります。そして、人口も減っていて、いずれ８</w:t>
      </w:r>
      <w:r>
        <w:rPr/>
        <w:t>,</w:t>
      </w:r>
      <w:r>
        <w:rPr/>
        <w:t>０００人を切るだろうということを町長は非常に気にしています。そういう中で、近隣と比べて、若者に住んでいただくということになれば、近隣の施策を見ながら、それに追いつけ追い越せとやって、若者に住んでいただくということに努力していかなければならないと思います。</w:t>
      </w:r>
    </w:p>
    <w:p>
      <w:pPr>
        <w:pStyle w:val="Normal"/>
        <w:rPr/>
      </w:pPr>
      <w:r>
        <w:rPr/>
        <w:t>　この近隣も、医療の機会が特段に少ないところにも手厚い援助をしてやっているわけですよね。町も、そこに特段に手厚くしてやっても差し支えないと思います。国保のようにそんなに金はかからないわけでしょう。だったら、近隣並みにまずやって、それを追い越していこうという気構えがほしいと思いますが、どうですか。ないですか。</w:t>
      </w:r>
    </w:p>
    <w:p>
      <w:pPr>
        <w:pStyle w:val="Style17"/>
        <w:rPr/>
      </w:pPr>
      <w:r>
        <w:rPr/>
        <w:t>○</w:t>
      </w:r>
      <w:r>
        <w:rPr/>
        <w:t>議長（坪根秀介君）健康福祉課長。</w:t>
      </w:r>
    </w:p>
    <w:p>
      <w:pPr>
        <w:pStyle w:val="Style17"/>
        <w:rPr/>
      </w:pPr>
      <w:r>
        <w:rPr/>
        <w:t>○</w:t>
      </w:r>
      <w:r>
        <w:rPr/>
        <w:t>健康福祉課長（坪根勝磨</w:t>
      </w:r>
      <w:r>
        <w:rPr>
          <w:kern w:val="0"/>
        </w:rPr>
        <w:t>君）県内の情勢については参考までに申し上げたのみでございます。御指摘の部分につきましては、先ほども申し上げたことの繰り返しになりますが、本町は本町なりの、他市町村にない制度を単独で実施しております。総合的な観点で、幅広く子育て世代に恩恵が享受できるような事業をやっているということでございますので、トータル的には他市町村よりもすばらしい施策が構築されている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なかなかその効果があらわれていないから、人口が減ると。このままいくと８</w:t>
      </w:r>
      <w:r>
        <w:rPr/>
        <w:t>,</w:t>
      </w:r>
      <w:r>
        <w:rPr/>
        <w:t>０００人を切るというところまで来ているわけです。若者がこの町に来て、これはすばらしい町だと思えるようなまちづくりのために、今後も私はこのことを復唱してまいりたいと思います。</w:t>
      </w:r>
    </w:p>
    <w:p>
      <w:pPr>
        <w:pStyle w:val="Normal"/>
        <w:rPr/>
      </w:pPr>
      <w:r>
        <w:rPr/>
        <w:t>　それから、国保税の引き下げですが、これも町は負担をしないということでありますが、町の財政状況から見ると、かなり確かに負担しています。負担していますが、それなりに、国保加入者にとっては頭の痛いところであります。町の実質収支比率とか実質収支額を見ると、５％を割ったというのは平成２０年度だけです。後は５</w:t>
      </w:r>
      <w:r>
        <w:rPr/>
        <w:t>.</w:t>
      </w:r>
      <w:r>
        <w:rPr/>
        <w:t>何％とか、平成２１年、２２年は７</w:t>
      </w:r>
      <w:r>
        <w:rPr/>
        <w:t>.</w:t>
      </w:r>
      <w:r>
        <w:rPr/>
        <w:t>４％と、その年度に入ったお金がその年度に使い切れていないということで、財政が余っている傾向にあるということであります。世帯数でいうと、１世帯１万円下げたとしても１</w:t>
      </w:r>
      <w:r>
        <w:rPr/>
        <w:t>,</w:t>
      </w:r>
      <w:r>
        <w:rPr/>
        <w:t>２００万円。実質収支額は、２２年度は２億９</w:t>
      </w:r>
      <w:r>
        <w:rPr/>
        <w:t>,</w:t>
      </w:r>
      <w:r>
        <w:rPr/>
        <w:t>０００万ですよね。１</w:t>
      </w:r>
      <w:r>
        <w:rPr/>
        <w:t>,</w:t>
      </w:r>
      <w:r>
        <w:rPr/>
        <w:t>２００万出せばいいわけですから。</w:t>
      </w:r>
    </w:p>
    <w:p>
      <w:pPr>
        <w:pStyle w:val="Normal"/>
        <w:rPr/>
      </w:pPr>
      <w:r>
        <w:rPr/>
        <w:t>　そういう財政から見て、できないという状況ではないと思いますが、どうですか。数字的に見て、財政的には無理はないと思いますがどうですか。</w:t>
      </w:r>
    </w:p>
    <w:p>
      <w:pPr>
        <w:pStyle w:val="Style17"/>
        <w:rPr/>
      </w:pPr>
      <w:r>
        <w:rPr/>
        <w:t>○</w:t>
      </w:r>
      <w:r>
        <w:rPr/>
        <w:t>議長（坪根秀介君）健康福祉課長。</w:t>
      </w:r>
    </w:p>
    <w:p>
      <w:pPr>
        <w:pStyle w:val="Style17"/>
        <w:rPr/>
      </w:pPr>
      <w:r>
        <w:rPr/>
        <w:t>○</w:t>
      </w:r>
      <w:r>
        <w:rPr/>
        <w:t>健康福祉課長（坪根勝磨</w:t>
      </w:r>
      <w:r>
        <w:rPr>
          <w:kern w:val="0"/>
        </w:rPr>
        <w:t>君）国保の構造的な問題を踏まえますと、一般会計からの一定額の支援は、これはもうやむを得ない部分というのは御指摘のあるとおりでございます。しかしながら、無秩序に一般会計から、一般会計の今のうちの現状がどうあるかということとは別にして、特別会計の健全性の基本的な原則にのっとって、特別会計の運営はしていかないといけないと思っております。</w:t>
      </w:r>
    </w:p>
    <w:p>
      <w:pPr>
        <w:pStyle w:val="Normal"/>
        <w:rPr/>
      </w:pPr>
      <w:r>
        <w:rPr/>
        <w:t>　また、一般会計で無秩序に補てんし続けるということは、これはもうすべての町民の皆様に理解が得られるものではないと思っております。町財政からの一定の支援とともに、加入者の皆様にもそれなりの応分の負担を求めながら財政の健全化に努めていくべきものと考えております。</w:t>
      </w:r>
    </w:p>
    <w:p>
      <w:pPr>
        <w:pStyle w:val="Style17"/>
        <w:rPr/>
      </w:pPr>
      <w:r>
        <w:rPr/>
        <w:t>○</w:t>
      </w:r>
      <w:r>
        <w:rPr/>
        <w:t>議長（坪根秀介君）茂呂議員、残り時間を確認して、配分を考えてください。</w:t>
      </w:r>
    </w:p>
    <w:p>
      <w:pPr>
        <w:pStyle w:val="Style17"/>
        <w:rPr/>
      </w:pPr>
      <w:r>
        <w:rPr/>
        <w:t>○</w:t>
      </w:r>
      <w:r>
        <w:rPr>
          <w:lang w:eastAsia="zh-TW"/>
        </w:rPr>
        <w:t>８番</w:t>
      </w:r>
      <w:r>
        <w:rPr/>
        <w:t>（</w:t>
      </w:r>
      <w:r>
        <w:rPr>
          <w:lang w:eastAsia="zh-TW"/>
        </w:rPr>
        <w:t>茂呂孝志</w:t>
      </w:r>
      <w:r>
        <w:rPr/>
        <w:t>君）算数的なことは答弁をしなかったようであります。</w:t>
      </w:r>
    </w:p>
    <w:p>
      <w:pPr>
        <w:pStyle w:val="Normal"/>
        <w:rPr/>
      </w:pPr>
      <w:r>
        <w:rPr/>
        <w:t>　それで、所得に対する負担割合です。国保加入者の低い人ほど、負担割合が高くなっているわけですよね。これはもう、ことしの３月でしたか、私がいろいろと数字を並べました。３００万所得で３０歳以下の夫婦で子供２人の場合は１２</w:t>
      </w:r>
      <w:r>
        <w:rPr/>
        <w:t>.</w:t>
      </w:r>
      <w:r>
        <w:rPr/>
        <w:t>４％。２００万以下で、４０歳以下で夫婦２人の子供の場合１４</w:t>
      </w:r>
      <w:r>
        <w:rPr/>
        <w:t>.</w:t>
      </w:r>
      <w:r>
        <w:rPr/>
        <w:t>４５％という形で非常に負担割合が高いわけですよね。企業でもここまでの負担割合はないと思います。公務員もここまでの負担割合はないと思います。この点についてどうですか。ですから、私は国保加入者というのは負担割合が高いということを主張しているわけです。企業のことはわからないでしょうから、公務員の場合はこんなことはないでしょう。</w:t>
      </w:r>
    </w:p>
    <w:p>
      <w:pPr>
        <w:pStyle w:val="Style17"/>
        <w:rPr/>
      </w:pPr>
      <w:r>
        <w:rPr/>
        <w:t>○</w:t>
      </w:r>
      <w:r>
        <w:rPr/>
        <w:t>議長（坪根秀介君）健康福祉課長。</w:t>
      </w:r>
    </w:p>
    <w:p>
      <w:pPr>
        <w:pStyle w:val="Style17"/>
        <w:rPr/>
      </w:pPr>
      <w:r>
        <w:rPr/>
        <w:t>○</w:t>
      </w:r>
      <w:r>
        <w:rPr/>
        <w:t>健康福祉課長（坪根勝磨</w:t>
      </w:r>
      <w:r>
        <w:rPr>
          <w:kern w:val="0"/>
        </w:rPr>
        <w:t>君）正直申し上げて、詳細について不は明な部分が多いわけですけれども、単純に自分に当てはめて考えた場合、国保の状況と比較すれば、恐らく国保よりも高いのを少し払っているのかなという気がしないでもないですけど、これは私見なのであれですけれども。</w:t>
      </w:r>
    </w:p>
    <w:p>
      <w:pPr>
        <w:pStyle w:val="Normal"/>
        <w:rPr/>
      </w:pPr>
      <w:r>
        <w:rPr/>
        <w:t>　</w:t>
      </w:r>
      <w:r>
        <w:rPr>
          <w:kern w:val="0"/>
        </w:rPr>
        <w:t>基本的には、国保制度におきましては、低所得者制度で７割５割等の軽減措置がなされておりますので、１つの国保という仕組みの中でそういった措置がなされているということで、これは加入者の皆さんに御理解をいただくしかな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公務員の場合に、これよりも高い場合があるという答弁であったようでありますが、今後、私も調査してまいりたいと思います。</w:t>
      </w:r>
    </w:p>
    <w:p>
      <w:pPr>
        <w:pStyle w:val="Normal"/>
        <w:rPr/>
      </w:pPr>
      <w:r>
        <w:rPr/>
        <w:t>　次に、一般廃棄物最終処分場の件ですが、これは、排水を調査しているのがシートの下なのか上なのかということで、もう一度お聞きしますが、排水溝から出ているのはシートの上なのか下なのかをもう一度お尋ねします。</w:t>
      </w:r>
    </w:p>
    <w:p>
      <w:pPr>
        <w:pStyle w:val="Style17"/>
        <w:rPr/>
      </w:pPr>
      <w:r>
        <w:rPr/>
        <w:t>○</w:t>
      </w:r>
      <w:r>
        <w:rPr/>
        <w:t>議長（坪根秀介君）住民課長。</w:t>
      </w:r>
    </w:p>
    <w:p>
      <w:pPr>
        <w:pStyle w:val="Style17"/>
        <w:rPr/>
      </w:pPr>
      <w:r>
        <w:rPr/>
        <w:t>○</w:t>
      </w:r>
      <w:r>
        <w:rPr/>
        <w:t>住民課長（福本豊彦君）シートの上の水を処理施設に引っ張って、それを処理して排水溝のほうに流し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れが基準値の許容範囲内ということですね。</w:t>
      </w:r>
    </w:p>
    <w:p>
      <w:pPr>
        <w:pStyle w:val="Style17"/>
        <w:rPr/>
      </w:pPr>
      <w:r>
        <w:rPr/>
        <w:t>○</w:t>
      </w:r>
      <w:r>
        <w:rPr/>
        <w:t>議長（坪根秀介君）住民課長。</w:t>
      </w:r>
    </w:p>
    <w:p>
      <w:pPr>
        <w:pStyle w:val="Style17"/>
        <w:rPr/>
      </w:pPr>
      <w:r>
        <w:rPr/>
        <w:t>○</w:t>
      </w:r>
      <w:r>
        <w:rPr/>
        <w:t>住民課長（福本豊彦君）そのとおり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シートの下も検査しているということでありますが、これについてはどうなんですか。</w:t>
      </w:r>
    </w:p>
    <w:p>
      <w:pPr>
        <w:pStyle w:val="Style17"/>
        <w:rPr/>
      </w:pPr>
      <w:r>
        <w:rPr/>
        <w:t>○</w:t>
      </w:r>
      <w:r>
        <w:rPr/>
        <w:t>議長（坪根秀介君）住民課長。</w:t>
      </w:r>
    </w:p>
    <w:p>
      <w:pPr>
        <w:pStyle w:val="Style17"/>
        <w:rPr/>
      </w:pPr>
      <w:r>
        <w:rPr/>
        <w:t>○</w:t>
      </w:r>
      <w:r>
        <w:rPr/>
        <w:t>住民課長（福本豊彦君）シートの下といいますか、地下水です。処理場の下側、処理施設のところにあるボーリングをして井戸を掘った部分と、上のほうの大平工作所さんのほうに地下水を採取させていただいて、検査している部分の２カ所について調査をし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れは基準値以内なのかどうなのか、お尋ねします。</w:t>
      </w:r>
    </w:p>
    <w:p>
      <w:pPr>
        <w:pStyle w:val="Style17"/>
        <w:rPr/>
      </w:pPr>
      <w:r>
        <w:rPr/>
        <w:t>○</w:t>
      </w:r>
      <w:r>
        <w:rPr/>
        <w:t>議長（坪根秀介君）住民課長。</w:t>
      </w:r>
    </w:p>
    <w:p>
      <w:pPr>
        <w:pStyle w:val="Style17"/>
        <w:rPr/>
      </w:pPr>
      <w:r>
        <w:rPr/>
        <w:t>○</w:t>
      </w:r>
      <w:r>
        <w:rPr/>
        <w:t>住民課長（福本豊彦君）基準値以内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の数値について、年々どうなっているのか。上がっているのか下がっているのかお尋ねします。</w:t>
      </w:r>
    </w:p>
    <w:p>
      <w:pPr>
        <w:pStyle w:val="Style17"/>
        <w:rPr/>
      </w:pPr>
      <w:r>
        <w:rPr/>
        <w:t>○</w:t>
      </w:r>
      <w:r>
        <w:rPr/>
        <w:t>議長（坪根秀介君）住民課長。</w:t>
      </w:r>
    </w:p>
    <w:p>
      <w:pPr>
        <w:pStyle w:val="Style17"/>
        <w:rPr/>
      </w:pPr>
      <w:r>
        <w:rPr/>
        <w:t>○</w:t>
      </w:r>
      <w:r>
        <w:rPr/>
        <w:t>住民課長（福本豊彦君）過去の分を全部表にしたりとかいうことはしていないんですが、毎月、清掃施設組合事務局から町のほうに検査報告書が上がっておりますので、そんなに大きな数字の変動はないよう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地下水も基準値以内ということでありますが、そういうのが出ているということで、結果は許容範囲内であるということでありますから、本来、普通であれば出なかったところに出ているということでありますから、これは漏れているのかなとも思いますが、その点についてはどうですか。やっぱり漏れているんですかね。ここに電池も捨てているということでありますが、昔の電池なので非常に問題があると思います。地下水のほうも、地下に浸透しているのかなと思いますが、その点について、この結果から見てどう考えていますか。</w:t>
      </w:r>
    </w:p>
    <w:p>
      <w:pPr>
        <w:pStyle w:val="Style17"/>
        <w:rPr/>
      </w:pPr>
      <w:r>
        <w:rPr/>
        <w:t>○</w:t>
      </w:r>
      <w:r>
        <w:rPr/>
        <w:t>議長（坪根秀介君）住民課長。</w:t>
      </w:r>
    </w:p>
    <w:p>
      <w:pPr>
        <w:pStyle w:val="Style17"/>
        <w:rPr/>
      </w:pPr>
      <w:r>
        <w:rPr/>
        <w:t>○</w:t>
      </w:r>
      <w:r>
        <w:rPr/>
        <w:t>住民課長（福本豊彦君）処理場のほうで最終焼却灰として処分されて、その下はシートで、下のほうには浸透しないような対策をとっておりますので、当然そのシートの下については汚染をされていないと思いますし、処理水の水質検査の結果につきましても、基準値以下の数値で推移をしているということでございますので、それ以外について、漏れているということについては特にないと認識しています。</w:t>
      </w:r>
    </w:p>
    <w:p>
      <w:pPr>
        <w:pStyle w:val="Style17"/>
        <w:rPr/>
      </w:pPr>
      <w:r>
        <w:rPr/>
        <w:t>○</w:t>
      </w:r>
      <w:r>
        <w:rPr/>
        <w:t>議長（坪根秀介君）茂呂議員、残り２分です。</w:t>
      </w:r>
    </w:p>
    <w:p>
      <w:pPr>
        <w:pStyle w:val="Style17"/>
        <w:rPr/>
      </w:pPr>
      <w:r>
        <w:rPr/>
        <w:t>○</w:t>
      </w:r>
      <w:r>
        <w:rPr>
          <w:lang w:eastAsia="zh-TW"/>
        </w:rPr>
        <w:t>８番</w:t>
      </w:r>
      <w:r>
        <w:rPr/>
        <w:t>（</w:t>
      </w:r>
      <w:r>
        <w:rPr>
          <w:lang w:eastAsia="zh-TW"/>
        </w:rPr>
        <w:t>茂呂孝志</w:t>
      </w:r>
      <w:r>
        <w:rPr/>
        <w:t>君）基準値以内ということですが、私は漏れている疑いがあると思いますが、そういう疑いはないわけですね。これもお尋ねします。</w:t>
      </w:r>
    </w:p>
    <w:p>
      <w:pPr>
        <w:pStyle w:val="Normal"/>
        <w:rPr/>
      </w:pPr>
      <w:r>
        <w:rPr/>
        <w:t>　それから、大平樂の件なんですが、町は、売却については２４年度以降でないとまだはっきり結論は出せないということでありますが、仮に売却した場合、土地の問題、跡の問題について特約条項を設ければいいということでありますが、これがいろいろと転売されると、この特約条項もだんだん薄れていくということで、将来これが安全に担保できないということになると思います。ですから、売却した場合に、非常にそこに問題があるわけですよね。設けている間はすると思います。しかし、設けなければ、これは民間なので売却するおそれがあります。ですから、そういうことでやめたほうがいいのではないかなと思います。</w:t>
      </w:r>
    </w:p>
    <w:p>
      <w:pPr>
        <w:pStyle w:val="Normal"/>
        <w:rPr/>
      </w:pPr>
      <w:r>
        <w:rPr/>
        <w:t>　この点について、２点お伺いいたします。</w:t>
      </w:r>
    </w:p>
    <w:p>
      <w:pPr>
        <w:pStyle w:val="Style17"/>
        <w:rPr/>
      </w:pPr>
      <w:r>
        <w:rPr/>
        <w:t>○</w:t>
      </w:r>
      <w:r>
        <w:rPr/>
        <w:t>議長（坪根秀介君）住民課長。</w:t>
      </w:r>
    </w:p>
    <w:p>
      <w:pPr>
        <w:pStyle w:val="Style17"/>
        <w:rPr/>
      </w:pPr>
      <w:r>
        <w:rPr/>
        <w:t>○</w:t>
      </w:r>
      <w:r>
        <w:rPr/>
        <w:t>住民課長（福本豊彦君）水質検査の結果、基準値以下ということで特に問題ないと思いますし、先ほども申しましたように、シートの下から漏れているということは基本的にはないと理解しております。</w:t>
      </w:r>
    </w:p>
    <w:p>
      <w:pPr>
        <w:pStyle w:val="Style17"/>
        <w:rPr/>
      </w:pPr>
      <w:r>
        <w:rPr/>
        <w:t>○</w:t>
      </w:r>
      <w:r>
        <w:rPr/>
        <w:t>議長（坪根秀介君）企画情報課長。</w:t>
      </w:r>
    </w:p>
    <w:p>
      <w:pPr>
        <w:pStyle w:val="Style17"/>
        <w:rPr/>
      </w:pPr>
      <w:r>
        <w:rPr/>
        <w:t>○</w:t>
      </w:r>
      <w:r>
        <w:rPr/>
        <w:t>企画情報課長（尾崎幸光</w:t>
      </w:r>
      <w:r>
        <w:rPr>
          <w:kern w:val="0"/>
        </w:rPr>
        <w:t>君）先ほども申し上げましたが、売却するかどうかというのもまだわかっていない状況でございまして、どの部分を売却するのかという部分までもまだ決めていない状況なので、議員さん言われるようなことがないような売却の仕方を考えていかなければいけないのかなとは思っております。</w:t>
      </w:r>
    </w:p>
    <w:p>
      <w:pPr>
        <w:pStyle w:val="Style17"/>
        <w:rPr/>
      </w:pPr>
      <w:r>
        <w:rPr/>
        <w:t>○</w:t>
      </w:r>
      <w:r>
        <w:rPr/>
        <w:t>議長（坪根秀介君）茂呂議員、質問時間が終わりました。</w:t>
      </w:r>
    </w:p>
    <w:p>
      <w:pPr>
        <w:pStyle w:val="Normal"/>
        <w:rPr/>
      </w:pPr>
      <w:r>
        <w:rPr/>
        <w:t>　８番　亀頭議員、登壇ください。</w:t>
      </w:r>
    </w:p>
    <w:p>
      <w:pPr>
        <w:pStyle w:val="Style17"/>
        <w:rPr/>
      </w:pPr>
      <w:r>
        <w:rPr/>
        <w:t>○</w:t>
      </w:r>
      <w:r>
        <w:rPr>
          <w:lang w:eastAsia="zh-TW"/>
        </w:rPr>
        <w:t>１０番</w:t>
      </w:r>
      <w:r>
        <w:rPr/>
        <w:t>（</w:t>
      </w:r>
      <w:r>
        <w:rPr>
          <w:kern w:val="0"/>
          <w:lang w:eastAsia="zh-TW"/>
        </w:rPr>
        <w:t>亀頭寿太郎</w:t>
      </w:r>
      <w:r>
        <w:rPr/>
        <w:t>君）私は、２点についてお尋ねいたします。</w:t>
      </w:r>
    </w:p>
    <w:p>
      <w:pPr>
        <w:pStyle w:val="Normal"/>
        <w:rPr/>
      </w:pPr>
      <w:r>
        <w:rPr/>
        <w:t>　経済大国の日本と言われた我が国で、きょうの毎日新聞の報道で、東日本大震災復興対策本部の報告では、１２月１日現在で死者１万５</w:t>
      </w:r>
      <w:r>
        <w:rPr/>
        <w:t>,</w:t>
      </w:r>
      <w:r>
        <w:rPr/>
        <w:t>８４１人、行方不明３</w:t>
      </w:r>
      <w:r>
        <w:rPr/>
        <w:t>,</w:t>
      </w:r>
      <w:r>
        <w:rPr/>
        <w:t>４９３人、避難者３３万２</w:t>
      </w:r>
      <w:r>
        <w:rPr/>
        <w:t>,</w:t>
      </w:r>
      <w:r>
        <w:rPr/>
        <w:t>６９１人と、もう１２月もあと２０日で新年度を迎えようとしております。９カ月たって今日の状態。改めて被害の大きさを感じ、被災者にお悔やみ、あるいはお見舞いを申し上げるところでございます。九州といえども、地震列島の上にあるといっても過言ではありません。また、九州電力も原発を持っています。これらを教訓として、安心・安全なまちづくりに取り組んでいかねばと意を新たにしたところでもございます。</w:t>
      </w:r>
    </w:p>
    <w:p>
      <w:pPr>
        <w:pStyle w:val="Normal"/>
        <w:rPr/>
      </w:pPr>
      <w:r>
        <w:rPr/>
        <w:t>　平成２２年度の国勢調査で、上毛町人口７</w:t>
      </w:r>
      <w:r>
        <w:rPr/>
        <w:t>,</w:t>
      </w:r>
      <w:r>
        <w:rPr/>
        <w:t>８００数名、吉富町６</w:t>
      </w:r>
      <w:r>
        <w:rPr/>
        <w:t>,</w:t>
      </w:r>
      <w:r>
        <w:rPr/>
        <w:t>７００数名、豊前市２万７</w:t>
      </w:r>
      <w:r>
        <w:rPr/>
        <w:t>,</w:t>
      </w:r>
      <w:r>
        <w:rPr/>
        <w:t>０００数名と、人口減少率で上毛町が３</w:t>
      </w:r>
      <w:r>
        <w:rPr/>
        <w:t>.</w:t>
      </w:r>
      <w:r>
        <w:rPr/>
        <w:t>９％、吉富町が３</w:t>
      </w:r>
      <w:r>
        <w:rPr/>
        <w:t>.</w:t>
      </w:r>
      <w:r>
        <w:rPr/>
        <w:t>６％、豊前市が３</w:t>
      </w:r>
      <w:r>
        <w:rPr/>
        <w:t>.</w:t>
      </w:r>
      <w:r>
        <w:rPr/>
        <w:t>８％となっております。１０月中旬、私たちのある会合の中で、昼食の座談ではありましたが、孫の話になりまして、うちの孫は不妊治療でできたと。本当によかったというような形の中から、いろいろな方が不妊治療で、うちもそうだというようなことが話題に上がりました。治療すれば孫ができるんだなというような話でもございました。</w:t>
      </w:r>
    </w:p>
    <w:p>
      <w:pPr>
        <w:pStyle w:val="Normal"/>
        <w:rPr/>
      </w:pPr>
      <w:r>
        <w:rPr/>
        <w:t>　男女雇用機会均等法あるいは産業経済、社会構造の変化等もあって、女性のいろいろな分野の進出等もあって、結婚が遅くなりがちになっているのも大きな要因の１つではなかろうかと、素人ではありますが、みんなで話し合ったこともございます。</w:t>
      </w:r>
    </w:p>
    <w:p>
      <w:pPr>
        <w:pStyle w:val="Normal"/>
        <w:rPr/>
      </w:pPr>
      <w:r>
        <w:rPr/>
        <w:t>　不妊治療も、時間と金がかかるんだという話の中から、行政としては費用の負担ができるのではないかと思い、ひいては少子化対策にもつながるものではないかと思い、お尋ねをするものでございます。</w:t>
      </w:r>
    </w:p>
    <w:p>
      <w:pPr>
        <w:pStyle w:val="Normal"/>
        <w:rPr/>
      </w:pPr>
      <w:r>
        <w:rPr/>
        <w:t>　町が施策的に治療費の負担をすることによって、本町も取り組んでいる、町の住宅行政の一環である東高等学校跡地の５０戸分、保育所跡地の４戸分、八ツ並跡地の２戸分、計５６戸分の推進にも大きくつながっていくのではないかと思います。また、他地域からの移住者も出てくるのではないかと思います。</w:t>
      </w:r>
    </w:p>
    <w:p>
      <w:pPr>
        <w:pStyle w:val="Normal"/>
        <w:rPr/>
      </w:pPr>
      <w:r>
        <w:rPr/>
        <w:t>　等々の観点から、少子化対策として不妊治療費または体外受精費等にかかる取り組みをしたらどうかと考えるわけでございます。こうしたことでもって、不妊治療費あるいは体外受精費等の全額負担というようなことを町長はどうお考えになっておるか、見解をお尋ねいたします。</w:t>
      </w:r>
    </w:p>
    <w:p>
      <w:pPr>
        <w:pStyle w:val="Normal"/>
        <w:rPr/>
      </w:pPr>
      <w:r>
        <w:rPr/>
        <w:t>　２点目でございますが、地域おこし。総務省は、過疎対策に各自治体にいろいろな事業を提供しております。平成２４年度は自治体や地域住民と大学が連携して、地域おこしを本格的に推進するために、学生が教授の指導のもとで継続的に地域の現場で活性化の活動に取り組み、さらに単位を取れる仕組みづくりを目指すと。このため、大学や自治体を対象に、現地での活動計画などを盛り込んだカリキュラムのモデル提案を募集すると。２０１２年度の予算概算要求に関連経費として計上したと報道されました。</w:t>
      </w:r>
    </w:p>
    <w:p>
      <w:pPr>
        <w:pStyle w:val="Normal"/>
        <w:rPr/>
      </w:pPr>
      <w:r>
        <w:rPr/>
        <w:t>　こうしたことが、事務次官通達で各自治体に通達があったのかをまずお尋ねします。本町では、今年度、中学校に体育館、武道場、特に中学校の部活等は盛んであります。教育行政も、他自治体にも勝るとも劣らない政策として行っているのを私は誇りに思っております。また、西吉富小学校の跡地も他地域との交流拠点施設として生まれ変わってきております。こうした観点から立って、体育系の大学と連携して地域おこしに取り組んだらいかがかと思っております。</w:t>
      </w:r>
    </w:p>
    <w:p>
      <w:pPr>
        <w:pStyle w:val="Normal"/>
        <w:rPr/>
      </w:pPr>
      <w:r>
        <w:rPr/>
        <w:t>　特に、学生との交流を図って、本町では今年度から上毛塾も起こしまして、学力の向上等にも取り組んでおります。体育系も、そうした観点から体育館等あるいはそうした施設を利用しての取り組みをしたらどうかと考えるところでございます。町長の見解をお尋ねいたします。以上。</w:t>
      </w:r>
    </w:p>
    <w:p>
      <w:pPr>
        <w:pStyle w:val="Style17"/>
        <w:rPr/>
      </w:pPr>
      <w:r>
        <w:rPr/>
        <w:t>○</w:t>
      </w:r>
      <w:r>
        <w:rPr/>
        <w:t>議長（坪根秀介君）町長。</w:t>
      </w:r>
    </w:p>
    <w:p>
      <w:pPr>
        <w:pStyle w:val="Style17"/>
        <w:rPr/>
      </w:pPr>
      <w:r>
        <w:rPr/>
        <w:t>○</w:t>
      </w:r>
      <w:r>
        <w:rPr/>
        <w:t>町長（鶴田忠良</w:t>
      </w:r>
      <w:r>
        <w:rPr>
          <w:kern w:val="0"/>
        </w:rPr>
        <w:t>君）私から、１点目の少子化対策の件について答弁をさせていただきます。他は企画課長にお願いをしておりますので、よろしくお願いを申し上げます。</w:t>
      </w:r>
    </w:p>
    <w:p>
      <w:pPr>
        <w:pStyle w:val="Normal"/>
        <w:rPr/>
      </w:pPr>
      <w:r>
        <w:rPr/>
        <w:t>　議員御指摘の件でございますが、まさにそのとおりであると思っております。県の医療費助成制度には不妊治療費のことが掲げられております。したがいまして、私ども上毛町といたしましても、それに上乗せする助成措置をこれから考えてまいりたいと思っております。２４年度予算にそれを反映したいと思っておりますので、ぜひその節は御賛成をいただきたいと思っております。</w:t>
      </w:r>
    </w:p>
    <w:p>
      <w:pPr>
        <w:pStyle w:val="Normal"/>
        <w:rPr/>
      </w:pPr>
      <w:r>
        <w:rPr/>
        <w:t>　なお、不妊のみならず不育という話も今ございますので、その辺をどう勘案するかもまたその中で考えてまいりたいと思っておりますので、ひとつよろしく御理解のほどお願い申し上げます。</w:t>
      </w:r>
    </w:p>
    <w:p>
      <w:pPr>
        <w:pStyle w:val="Style17"/>
        <w:rPr/>
      </w:pPr>
      <w:r>
        <w:rPr/>
        <w:t>○</w:t>
      </w:r>
      <w:r>
        <w:rPr/>
        <w:t>議長（坪根秀介君）企画情報課長。</w:t>
      </w:r>
    </w:p>
    <w:p>
      <w:pPr>
        <w:pStyle w:val="Style17"/>
        <w:rPr/>
      </w:pPr>
      <w:r>
        <w:rPr/>
        <w:t>○</w:t>
      </w:r>
      <w:r>
        <w:rPr/>
        <w:t>企画情報課長（尾崎幸光</w:t>
      </w:r>
      <w:r>
        <w:rPr>
          <w:kern w:val="0"/>
        </w:rPr>
        <w:t>君）それでは、私から２番目の、地域、産業、文化の活性化についてということで、先ほど議員さんが申された事務次官通達があったのかというお話でございますが、私はそれについては承知をしておりません。</w:t>
      </w:r>
    </w:p>
    <w:p>
      <w:pPr>
        <w:pStyle w:val="Normal"/>
        <w:rPr/>
      </w:pPr>
      <w:r>
        <w:rPr/>
        <w:t>　それで、平成２４年度の計画につきましてでございますが、産学官連携事業の計画については、２４年度は今計画をしておりませんが、厚生労働省の事業で、地域の創意工夫による雇用創出につながる取り組みに補助を行う、地域雇用創造推進事業というものがございまして、その事業につきまして、来年度に向け申請をしていきたいと思っております。</w:t>
      </w:r>
    </w:p>
    <w:p>
      <w:pPr>
        <w:pStyle w:val="Normal"/>
        <w:rPr/>
      </w:pPr>
      <w:r>
        <w:rPr/>
        <w:t>　それから、現在取り組まれている事業ということですが、産学官連携事業になるのかどうかわかりませんが、教務課のほうで今実施しております食育のまちづくり事業がそれに当たるのではないかと考え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不妊治療の関係でもって、前向きの姿勢で。県が取り組んでおるというのを私は知りませんでした。また、この件について、１１月２５日のテレビで放映されたそうです。今、自治体で取り組んでおるのが日本で１カ所しかないということで、これは、私もたまたま１１月２５日、ある御婦人の方々が四、五人集まっておるところで話をしたところが、いやいやきょうはこれがテレビに出たということで、それで私は体外受精のことを入れたんです。まだ一般質問でするなら、体外受精の件もひとつ検討するふうに言うてくださいよというようなことでもって、私は体外受精のことを入れたんです。体外受精は３０万ぐらいかかるらしいんですね。それでもって、この不妊治療方法あたりが、こうして町が負担できるかどうかというようなことをまず私は聞こうと思ってね、１０月の時点ではそう思っとったんですが、テレビではそうしたことで、日本で１カ所らしい。それで、後で私も調べて、町長とは話はしておりませんけど、場所と７</w:t>
      </w:r>
      <w:r>
        <w:rPr/>
        <w:t>,</w:t>
      </w:r>
      <w:r>
        <w:rPr/>
        <w:t>８００ぐらいの人口だと思うんですけどね。</w:t>
      </w:r>
    </w:p>
    <w:p>
      <w:pPr>
        <w:pStyle w:val="Normal"/>
        <w:rPr/>
      </w:pPr>
      <w:r>
        <w:rPr/>
        <w:t>　そして、こうしたものは、個人情報等もいろいろあるものだから、病院でその自治体云々に連絡していて、そしてだれこれというような個人的なところはわからないという方法をとっておるということでございました。</w:t>
      </w:r>
    </w:p>
    <w:p>
      <w:pPr>
        <w:pStyle w:val="Normal"/>
        <w:rPr/>
      </w:pPr>
      <w:r>
        <w:rPr/>
        <w:t>　特に、うちは東高の跡地に５０戸近い分譲住宅地を云々ということでもあるし、またごく最近、保育所の状況も、１２月号の広報にも掲げておりますが、また八ツ並地区もまだ２カ所私は残っておると思うんです。そうしたことを推進するには、そうしたことに取り組むべきだと思う。余り地域の、土地の関係は民間的なところもありまして、余り差をつけるというようなことはいかがなものかと考えるので、こうしたことが町費で負担されていくということになれば、１つの大きな分譲政策の推進事業にもつながるんではなかろうかと考えるところでございます。</w:t>
      </w:r>
    </w:p>
    <w:p>
      <w:pPr>
        <w:pStyle w:val="Normal"/>
        <w:rPr/>
      </w:pPr>
      <w:r>
        <w:rPr/>
        <w:t>　そして、町長も来年度の予算に反映したいというようなことであれば、体外受精の関係も私は検討していただけたらと考えております。不妊治療でどのくらい費用がかかるかということは、私も先生にきのう聞こうと思って行っちょって、ほかの話をしよって聞いておりませんが、どうかひとつ積極的な姿勢で取り組んで、住宅政策を前向きに進める、あるいは本町でも人口の増加につながるというような観点から施策に取り組んでいただきたいと思います。</w:t>
      </w:r>
    </w:p>
    <w:p>
      <w:pPr>
        <w:pStyle w:val="Normal"/>
        <w:rPr/>
      </w:pPr>
      <w:r>
        <w:rPr/>
        <w:t>　それから、私は国勢調査の関係を話したんですが、これはこの１２月に上毛町で出いるんじゃないかと思って、きょう改めてまた見たんですけど、これは、私は吉富町で二、三日前、ある人が人口政策はあんたのところはどうするんかという話から教えてもらった。うちは８</w:t>
      </w:r>
      <w:r>
        <w:rPr/>
        <w:t>,</w:t>
      </w:r>
      <w:r>
        <w:rPr/>
        <w:t>０００おるんじゃと言ったら、国勢調査では７</w:t>
      </w:r>
      <w:r>
        <w:rPr/>
        <w:t>,</w:t>
      </w:r>
      <w:r>
        <w:rPr/>
        <w:t>８００数名。そして、減少率は上毛町が一番高いんですよ。築上町はまた別ですけどね。豊前、上毛町、豊前市というような関係でね。国勢調査の関係を、吉富の広報の云々でもってちょっと取り上げましたが、国勢調査の結果の云々は、どなたかわかりませんか。おおよそでいいけどね。一番減少率が云々というようなことだから。それで、この前、町長の話では８</w:t>
      </w:r>
      <w:r>
        <w:rPr/>
        <w:t>,</w:t>
      </w:r>
      <w:r>
        <w:rPr/>
        <w:t>０００幾らでもって初めて世帯数が２軒減ったというような報告だったから、それは違うんじゃないかと言ったら、いやいや、こんなふうだというようなことだったからね。</w:t>
      </w:r>
    </w:p>
    <w:p>
      <w:pPr>
        <w:pStyle w:val="Normal"/>
        <w:rPr/>
      </w:pPr>
      <w:r>
        <w:rPr/>
        <w:t>　ちょっとその点、わかるところがあれば。通告はしてないけど。</w:t>
      </w:r>
    </w:p>
    <w:p>
      <w:pPr>
        <w:pStyle w:val="Style17"/>
        <w:rPr/>
      </w:pPr>
      <w:r>
        <w:rPr/>
        <w:t>○</w:t>
      </w:r>
      <w:r>
        <w:rPr/>
        <w:t>議長（坪根秀介君）総務課長。</w:t>
      </w:r>
    </w:p>
    <w:p>
      <w:pPr>
        <w:pStyle w:val="Style17"/>
        <w:rPr/>
      </w:pPr>
      <w:r>
        <w:rPr/>
        <w:t>○</w:t>
      </w:r>
      <w:r>
        <w:rPr/>
        <w:t>総務課長（矢野洋一</w:t>
      </w:r>
      <w:r>
        <w:rPr>
          <w:kern w:val="0"/>
        </w:rPr>
        <w:t>君）細かい部分はわかりませんが、住民基本台帳については８</w:t>
      </w:r>
      <w:r>
        <w:rPr>
          <w:kern w:val="0"/>
        </w:rPr>
        <w:t>,</w:t>
      </w:r>
      <w:r>
        <w:rPr>
          <w:kern w:val="0"/>
        </w:rPr>
        <w:t>０００台を維持しておりますが、国勢調査は、たしか私の記憶によれば８</w:t>
      </w:r>
      <w:r>
        <w:rPr>
          <w:kern w:val="0"/>
        </w:rPr>
        <w:t>,</w:t>
      </w:r>
      <w:r>
        <w:rPr>
          <w:kern w:val="0"/>
        </w:rPr>
        <w:t>０００を切る数字であったと認識しております。具体的な数字は申しわけございませんがお答えできません。</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そうしたことで、これは東高の跡地を中心、またここの保育所跡の４カ所あたりを、何か町独自の施策を取り入れて、そして住宅政策に取り組まないと、なかなかそう簡単にいくものではないと。まだ八ツ並地域においても２カ所が残っているということも事実だと思います。そうしたことでもって、ひとつ来年度予算に体外受精等も含んで、思い切った措置をしていただきたいと思います。</w:t>
      </w:r>
    </w:p>
    <w:p>
      <w:pPr>
        <w:pStyle w:val="Normal"/>
        <w:rPr/>
      </w:pPr>
      <w:r>
        <w:rPr/>
        <w:t>　それから、活性化事業。事務次官通達あたりは閣議決定後に来るのか、それとも通常国会で予算が通ってから来るのか。そうした次官通達というのは、各自治体にどうした形でおりてくるのか。その点をお尋ねします。</w:t>
      </w:r>
    </w:p>
    <w:p>
      <w:pPr>
        <w:pStyle w:val="Style17"/>
        <w:rPr/>
      </w:pPr>
      <w:r>
        <w:rPr/>
        <w:t>○</w:t>
      </w:r>
      <w:r>
        <w:rPr/>
        <w:t>議長（坪根秀介君）町長。</w:t>
      </w:r>
    </w:p>
    <w:p>
      <w:pPr>
        <w:pStyle w:val="Style17"/>
        <w:rPr/>
      </w:pPr>
      <w:r>
        <w:rPr/>
        <w:t>○</w:t>
      </w:r>
      <w:r>
        <w:rPr/>
        <w:t>町長（鶴田忠良</w:t>
      </w:r>
      <w:r>
        <w:rPr>
          <w:kern w:val="0"/>
        </w:rPr>
        <w:t>君）基本的には、各自治体に次官通達というのはあり得ないと思うんですね。省の通達、総務省にかかわって、その関係で県を通じておりてくるというのが</w:t>
      </w:r>
      <w:r>
        <w:rPr>
          <w:kern w:val="0"/>
          <w:u w:val="single"/>
        </w:rPr>
        <w:t>行政</w:t>
      </w:r>
      <w:r>
        <w:rPr>
          <w:kern w:val="0"/>
        </w:rPr>
        <w:t>のシステムで、次官通達があるとすれば、それは省庁の出先か何かではないでしょうか。わかりませんけれども。</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総務省の通達が次官通達という形で流れてくるというのが。国の機関委任事務あたりも町村がかなりやっているから、そうしたのが直接あるんかなと思っていたけど。</w:t>
      </w:r>
    </w:p>
    <w:p>
      <w:pPr>
        <w:pStyle w:val="Normal"/>
        <w:rPr/>
      </w:pPr>
      <w:r>
        <w:rPr/>
        <w:t>　そうしたことで、食育関係が総務省の関係の地域おこしの云々と先ほど言われておりましたが、食育関係のこうした形の事業について、そうした経費等については全額総務省から交付金として、交付金には色はついておるまいけど、交付金の対象としてなっているのかどうかをお尋ねします。</w:t>
      </w:r>
    </w:p>
    <w:p>
      <w:pPr>
        <w:pStyle w:val="Style17"/>
        <w:rPr/>
      </w:pPr>
      <w:r>
        <w:rPr/>
        <w:t>○</w:t>
      </w:r>
      <w:r>
        <w:rPr/>
        <w:t>議長（坪根秀介君）教務課長。</w:t>
      </w:r>
    </w:p>
    <w:p>
      <w:pPr>
        <w:pStyle w:val="Style17"/>
        <w:rPr/>
      </w:pPr>
      <w:r>
        <w:rPr/>
        <w:t>○</w:t>
      </w:r>
      <w:r>
        <w:rPr/>
        <w:t>教務課長（岡崎　浩君）企画課長のお答えが、産学官連携ということで食育という形でございますが、まず現在、町が進めています食育に、中村学園と産業医科大学、それぞれ</w:t>
      </w:r>
      <w:r>
        <w:rPr>
          <w:rFonts w:ascii="Arial" w:hAnsi="Arial" w:cs="Arial"/>
        </w:rPr>
        <w:t>三成由美</w:t>
      </w:r>
      <w:r>
        <w:rPr/>
        <w:t>教授と</w:t>
      </w:r>
      <w:r>
        <w:rPr>
          <w:rFonts w:ascii="Arial" w:hAnsi="Arial" w:cs="Arial"/>
        </w:rPr>
        <w:t>徳井教孝</w:t>
      </w:r>
      <w:r>
        <w:rPr/>
        <w:t>教授が御協力いただいていると。お二人が、経済産業省のほうの産学官連携のコーディネーターという形で、北九州、また福岡等で産学官のフェア、それから薬膳公開講座等で町の取り組みを御紹介いただいているという部分が、現在のところの成果で、総務省系とは違う部分です。</w:t>
      </w:r>
    </w:p>
    <w:p>
      <w:pPr>
        <w:pStyle w:val="Normal"/>
        <w:rPr/>
      </w:pPr>
      <w:r>
        <w:rPr/>
        <w:t>　それと、本年度につきましては、食育につきましては県単独の個性ある地域づくり事業の補助事業を受けて、今年度の食育事業を行っているところ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大学あるいは自治体のこうした連携事業が、総務省の調査では約４割強の自治体がこうした形でもって取り組んでおるというような報告があるわけなんですね。私も、合併してから西友枝小学校を閉校という形が出たときに、友枝の水あるいは森林、そうしたところを農業体験というような形でもって、源流大学あたりの構想を持ったらどうかということで議論をしたこともありました。</w:t>
      </w:r>
    </w:p>
    <w:p>
      <w:pPr>
        <w:pStyle w:val="Normal"/>
        <w:rPr/>
      </w:pPr>
      <w:r>
        <w:rPr/>
        <w:t>　そうした観点から、集落支援員制度というのも取り入れて、そうすることによって、そうした地域おこしができるんではないかということで議論をしたような経緯もあるわけでございます。そうしたことで、集落支援員制度は総務省なんですね。こうした支援員制度などを総務省に企画立案の形で町としては申請したことがあるのかどうか、まずその点をお尋ねします。</w:t>
      </w:r>
    </w:p>
    <w:p>
      <w:pPr>
        <w:pStyle w:val="Style17"/>
        <w:rPr/>
      </w:pPr>
      <w:r>
        <w:rPr/>
        <w:t>○</w:t>
      </w:r>
      <w:r>
        <w:rPr/>
        <w:t>議長（坪根秀介君）企画情報課長。</w:t>
      </w:r>
    </w:p>
    <w:p>
      <w:pPr>
        <w:pStyle w:val="Style17"/>
        <w:rPr/>
      </w:pPr>
      <w:r>
        <w:rPr/>
        <w:t>○</w:t>
      </w:r>
      <w:r>
        <w:rPr/>
        <w:t>企画情報課長（尾崎幸光</w:t>
      </w:r>
      <w:r>
        <w:rPr>
          <w:kern w:val="0"/>
        </w:rPr>
        <w:t>君）集落支援員制度につきましては、総務省のほうに申請をしたことはございません。</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今、私が言いよるごと、自治体で４割以上、大方５割ぐらいのところがいろいろな角度でもって、そうしたことで事業を進めておる。特に私は、今年度は、合併して５カ年たって交付金が減額ということを提案理由の説明でもって受けました。そのときに聞いたところが、合併して５年であるからというようなことでございました。</w:t>
      </w:r>
    </w:p>
    <w:p>
      <w:pPr>
        <w:pStyle w:val="Normal"/>
        <w:rPr/>
      </w:pPr>
      <w:r>
        <w:rPr/>
        <w:t>　こうした支援制度は、人件費から事業計画云々は交付金で来るんですよ。今まで、金の卵、銀の卵といって、地域から都会に云々して、今日の産業形成に役立っていると。そうした見返り事業としての総務省の取り組みでもあるということでもって、私は率先してこうしたものに、総務省のそれに申請あるいは計画を出して、却下されればこれはやむを得んことだけど、進んでそうしたことに目を通していくべきではないかと。</w:t>
      </w:r>
    </w:p>
    <w:p>
      <w:pPr>
        <w:pStyle w:val="Normal"/>
        <w:rPr/>
      </w:pPr>
      <w:r>
        <w:rPr/>
        <w:t>　ことしの１２月のうちの広報の表紙、あるいは１、２ページは、上毛町のブランドにしていきましょうとカキの絵がついているんですよ、こうした立派なね。そして、こうした産業の育成あるいはこれを幅広く広げていくということでもって、そうした総務省の連携事業というのがあるわけなんですね。</w:t>
      </w:r>
    </w:p>
    <w:p>
      <w:pPr>
        <w:pStyle w:val="Normal"/>
        <w:rPr/>
      </w:pPr>
      <w:r>
        <w:rPr/>
        <w:t>　余り難しいことも何もないし、何かそうした行動を起こすべきではないかと私は思うんですね。その点をちょっと、どうしたお考えがあるか。</w:t>
      </w:r>
    </w:p>
    <w:p>
      <w:pPr>
        <w:pStyle w:val="Style17"/>
        <w:rPr/>
      </w:pPr>
      <w:r>
        <w:rPr/>
        <w:t>○</w:t>
      </w:r>
      <w:r>
        <w:rPr/>
        <w:t>議長（坪根秀介君）町長。</w:t>
      </w:r>
    </w:p>
    <w:p>
      <w:pPr>
        <w:pStyle w:val="Style17"/>
        <w:rPr/>
      </w:pPr>
      <w:r>
        <w:rPr/>
        <w:t>○</w:t>
      </w:r>
      <w:r>
        <w:rPr/>
        <w:t>町長（鶴田忠良</w:t>
      </w:r>
      <w:r>
        <w:rPr>
          <w:kern w:val="0"/>
        </w:rPr>
        <w:t>君）おっしゃるとおり、これは総務省の過疎対策課が担当しているわけですね。あそこの課長さんでヤマグチさんという方をちょっと紹介してもらって、個人的に電話をかけたんですけども、この過疎対策事業については、今はハード事業はほとんど終わりと。ソフト事業をこれから念頭に置いて、私どもは予算措置をしていると。</w:t>
      </w:r>
      <w:r>
        <w:rPr/>
        <w:t>ところが、ソフト事業についてはなかなか過疎指定地域が申請しないということがありましたので、実はこういうことでと。ただし、それは県を通じてやってくださいということで、これから、今、おっしゃったような中身につきまして、２４年度から一体何がどうできるのか、その辺を対応してまいりたいと思っているわけでありますけれども、地域支援課に聞いたころでは、それにもメニューがありまして、それに合致するかどうかは大変難しいと。難しいと言っちゃ悪いんですけれども、その辺を勘案しなくてはならないので、上毛町が言ったからすぐはい、そうですかとはならないので、申請はするということでありましたので、これから取り組んでまいりたいと思っ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私も、なぜこうしたことを強調するかというと、３年ほど前、築上町の議長の</w:t>
      </w:r>
      <w:r>
        <w:rPr>
          <w:rFonts w:ascii="Arial" w:hAnsi="Arial" w:cs="Arial"/>
        </w:rPr>
        <w:t>成吉</w:t>
      </w:r>
      <w:r>
        <w:rPr/>
        <w:t>さん、あるいはみやこの議長のひきりさんが、県で議長会か何かあったのか何かのときに、日にちこそ二、三週間過ぎたけど、問い合わせがあったんですよ。上毛町の職員云々あたりは非常にいろいろな角度から評価されておると。あんたのところはどうやって職員教育をしよるんですかというようなことを、ほぼ同じような形でね。うちは、県にも職員を派遣したり、あるいは国からでも受け入れたり、あるいは県も、副町長あたりもこんなふうでもっていろいろ取り組んで、職員の資質向上が住民福祉向上につながるという、うちの町長の姿勢が反映されよるんじゃなかろうかという話を私はしたこともあるんです。</w:t>
      </w:r>
    </w:p>
    <w:p>
      <w:pPr>
        <w:pStyle w:val="Normal"/>
        <w:rPr/>
      </w:pPr>
      <w:r>
        <w:rPr/>
        <w:t>　そうしたことでもって、こうした総務省の感覚のメニューあたりは、うちの職員にも十分できるんじゃないかと思ってね。そして、昨年の１２月、火箱氏の講演か何かのときに、ちょうど前の副町長の黒岩さんといろいろ話して、県は取り組んどらんけん、地方課におるから、十分力になって、ひとつそのことに取り組みませんかというようなことを言われたこともありましてね。先ほど町長からの云々の答弁のようでございますけど、いろいろメニューがあって、いろいろなこともあろうけど、こうしたことに職員の皆さん方もひとつ知恵を出し合って。よそでもやっているんだから、私はできんはずはないと思う。そして、国からのお金を引き出すような方法に取り組んでこそ、私は地域の活性化にもつながっていくんではないかと考えております。</w:t>
      </w:r>
    </w:p>
    <w:p>
      <w:pPr>
        <w:pStyle w:val="Normal"/>
        <w:rPr/>
      </w:pPr>
      <w:r>
        <w:rPr/>
        <w:t>　それから、体育系の大学の云々というのを申しましたが、私は前回、その前の一般質問で中学生あたりの修学旅行を誘致したらどうかというようなことも、ちょっと議論したこともございます。そうした観点から、体育施設等も、体育館等においても非常にすばらしい、あるいは規格に合った施設ができておると。こうしたことを最大限資料して、地域おこしのそうした体験で、大学に単位を与えるという総務省の取り組みが２４年度から始まると。そうしたことになれば、体育系あたりの教育実習とか、夏休みあたりは二、三カ月あろうし、そうしたことをここで誘致をし、そして時間があるときには地域の子供に学習するというような形あたりの、何かそうした方法がとれたらと。近くでも、大学は幾つもあります。その中でも、体育系の教職あたりをとれる学校もあろうし、そうしたことと連携をして、何かそうした方法がとれないものかと。西友枝の小学校もそうした宿泊施設もできるし、あるいは県の宿泊施設もあるし、そうしたことを包含して、そうした地域おこしに進んでいかれないものかという感じがするんですが、その点について、教育長でもいいし、町長でもいいし、何かお考えがあったらお願いします。</w:t>
      </w:r>
    </w:p>
    <w:p>
      <w:pPr>
        <w:pStyle w:val="Style17"/>
        <w:rPr/>
      </w:pPr>
      <w:r>
        <w:rPr/>
        <w:t>○</w:t>
      </w:r>
      <w:r>
        <w:rPr/>
        <w:t>議長（坪根秀介君）教育長。</w:t>
      </w:r>
    </w:p>
    <w:p>
      <w:pPr>
        <w:pStyle w:val="Style17"/>
        <w:rPr/>
      </w:pPr>
      <w:r>
        <w:rPr/>
        <w:t>○</w:t>
      </w:r>
      <w:r>
        <w:rPr/>
        <w:t>教育長（百留隆男君）ただいま御意見を拝聴いたしました。おっしゃるとおり、上毛町においては、外部のいろいろな力なり組織を有機的に、生かすと言っては失礼ですけれども、ひとつ活用させていただいて、西友枝にこういう施設もできましたし、そういうところを利用しながら、さらに地域の活性化というのに結びつかないか、結びつかなければいけないと心新たにしているところでございます。</w:t>
      </w:r>
    </w:p>
    <w:p>
      <w:pPr>
        <w:pStyle w:val="Normal"/>
        <w:rPr/>
      </w:pPr>
      <w:r>
        <w:rPr/>
        <w:t>　ありがとうございました。</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以上です。</w:t>
      </w:r>
    </w:p>
    <w:p>
      <w:pPr>
        <w:pStyle w:val="Style17"/>
        <w:rPr/>
      </w:pPr>
      <w:r>
        <w:rPr/>
        <w:t>○</w:t>
      </w:r>
      <w:r>
        <w:rPr/>
        <w:t>議長（坪根秀介君）亀頭議員の質問が終わりました。</w:t>
      </w:r>
    </w:p>
    <w:p>
      <w:pPr>
        <w:pStyle w:val="Normal"/>
        <w:rPr/>
      </w:pPr>
      <w:r>
        <w:rPr/>
        <w:t>　９番　高畑議員、登壇ください。</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９番、高畑でございます。</w:t>
      </w:r>
    </w:p>
    <w:p>
      <w:pPr>
        <w:pStyle w:val="Normal"/>
        <w:rPr/>
      </w:pPr>
      <w:r>
        <w:rPr/>
        <w:t>　きょうの議会でも過去の議会でも、たびたび話が出ていて大変申しわけないんでございますが、さきに東日本大震災が発生いたしました。たくさんの人が亡くなりました。たくさんの人が避難いたしました。被災者たちは、食料配給等で順番を待つなど、そういう秩序立った行動は、道徳や公共性を引き継いだ日本の教育の成果だと外国のメディアは称賛しております。また、そういったよい教育の一方で、小学校、中学校の登校拒否児童は１０万人とも言われております。これは、教育のゆがみのせいではないかという評論家もいらっしゃるようでございます。</w:t>
      </w:r>
    </w:p>
    <w:p>
      <w:pPr>
        <w:pStyle w:val="Normal"/>
        <w:rPr/>
      </w:pPr>
      <w:r>
        <w:rPr/>
        <w:t>　さて、先般、議会は町長とともに鹿児島の、先ほど三田議員から若干、話がありましたが、志布志市有明町の伊崎田保育園を視察いたしました。ここは人口２</w:t>
      </w:r>
      <w:r>
        <w:rPr/>
        <w:t>,</w:t>
      </w:r>
      <w:r>
        <w:rPr/>
        <w:t>０００人ほどでございます。園児が１３０人ほどいらっしゃいます。そこの理事長は横峯先生です。プロゴルファーの横峯さくらのおじさんです。これは、議会事務局が調べてくれた資料からでございますが、先生がおっしゃるには、ある本を読んでみますと、悪さをした少年院の子供たちのほとんどが、幼少期に問題があったと言います。ちょっと難しいんですが、こういう時期にしっかりと心の力を育てていかないといけないということが書いてあったと述べております。</w:t>
      </w:r>
    </w:p>
    <w:p>
      <w:pPr>
        <w:pStyle w:val="Normal"/>
        <w:rPr/>
      </w:pPr>
      <w:r>
        <w:rPr/>
        <w:t>　そういうもろもろの悪い状況を打破するために、横峯先生が独自の教育方針を取り入れました。今では、全国で２００カ所の保育園が取り入れているとのことでございます。また、ここには外国からの視察もあるようでございます。</w:t>
      </w:r>
    </w:p>
    <w:p>
      <w:pPr>
        <w:pStyle w:val="Normal"/>
        <w:rPr/>
      </w:pPr>
      <w:r>
        <w:rPr/>
        <w:t>　教育法の目的というのは、人間の才能である心の力、正義感とでも申しましょうか、学ぶ力、理解力、思考力ですね。さらに体の力をつけさせる、子供たちが生まれつき持っている可能性を最大限に引き出す教育とおっしゃっております。正しいことを正しいと見抜く力をつけさせるために、ヨコミネ教育法では、昔から言われております読み書き計算を行っております。</w:t>
      </w:r>
    </w:p>
    <w:p>
      <w:pPr>
        <w:pStyle w:val="Normal"/>
        <w:rPr/>
      </w:pPr>
      <w:r>
        <w:rPr/>
        <w:t>　これを実際に見た光景は、驚きだったですね。感想というか、言葉も出なかったですね。読みは、小学校高学年のレベルです。漢字の書き取り、漢字の文章でもはるか高度です。計算は、足し算引き算はもちろん、掛け算割り算。中身は、そろばん１級の園児もおります。驚きですね。音楽では、６０曲のレパートリーがあるそうでございます。先生がピアノを２回弾けば、もうピアニカで弾けるそうでございます。体力では走力、走る力ですね、これは早い園児で小学校２年の全国平均よりも早い園児がいるそうでございます。水泳、泳げない子を先生がひと夏指導して、泳げるようになるんですね。驚きですね。柔軟性、体はやわらかいです。もともと園児はやわらかいんですが、簡単に倒立ができるし、とんとんとんと力の続く限り倒立して歩いていくことができます。そして、前転、側転、片手で簡単にやっちゃいますね。跳び箱に至りましては、大人の跳び箱五、六段は普通ですね。中には１３段。大人の背よりも高いのを簡単に跳び越しちゃうんですね。驚き以外の何物でもないです。こういう運動神経というのは、私は専門的にはわかりませんが、１０歳までにでき上がるそうですね。これは小脳の発達と関係があると述べておりますけど、それを過ぎますと、少々努力をしないとなかなか伸びないと言われております。</w:t>
      </w:r>
    </w:p>
    <w:p>
      <w:pPr>
        <w:pStyle w:val="Normal"/>
        <w:rPr/>
      </w:pPr>
      <w:r>
        <w:rPr/>
        <w:t>　これをどうして教えているかというと、私たちが見た光景は、先生が１秒間に１回ずつ笛を吹いて、生徒がぽんぽんぽんと跳び箱を跳び越すんですね。園児はおりてから体が交錯しますが、受け身ができるのでけがも何も全然しないそうでございます。それで、外では３歳か２歳かの園児が走っているんですが、先生はどうしているかというと、園児が勝手に３人４人で並んで、先生は次から次にピストルを撃つだけですね。園児が適当に走っているんですね。そこで何をしているかというと、いわゆる子供のやる気を引き出しているだけという話らしいんですね。横峯先生がおっしゃるには、子供は全員が天才だと言っております。</w:t>
      </w:r>
    </w:p>
    <w:p>
      <w:pPr>
        <w:pStyle w:val="Normal"/>
        <w:rPr/>
      </w:pPr>
      <w:r>
        <w:rPr/>
        <w:t>　そういう状況の中で、本町には保育園が３カ所ほどあるみたいでございますが、そういう方式を、先ほど町長の答弁があって、話がしにくいんでございますが、検討段階とかいうそれ以前の御答弁みたいでございましたけど、事前にヨコミネ式を取り入れるのかどうか、どういう考えか聞かせていただけたらと思います。</w:t>
      </w:r>
    </w:p>
    <w:p>
      <w:pPr>
        <w:pStyle w:val="Normal"/>
        <w:rPr/>
      </w:pPr>
      <w:r>
        <w:rPr/>
        <w:t>　以下は自席で行いたいと思いますので、よろしくお願いします。</w:t>
      </w:r>
    </w:p>
    <w:p>
      <w:pPr>
        <w:pStyle w:val="Style17"/>
        <w:rPr/>
      </w:pPr>
      <w:r>
        <w:rPr/>
        <w:t>○</w:t>
      </w:r>
      <w:r>
        <w:rPr/>
        <w:t>議長（坪根秀介君）町長。</w:t>
      </w:r>
    </w:p>
    <w:p>
      <w:pPr>
        <w:pStyle w:val="Style17"/>
        <w:rPr/>
      </w:pPr>
      <w:r>
        <w:rPr/>
        <w:t>○</w:t>
      </w:r>
      <w:r>
        <w:rPr/>
        <w:t>町長（鶴田忠良</w:t>
      </w:r>
      <w:r>
        <w:rPr>
          <w:kern w:val="0"/>
        </w:rPr>
        <w:t>君）保育所の民営化につきましては、先ほども二、三人の議員の皆さんに答弁を申し上げました。お聞きのとおりでございまして、私どもは総合計画あるいは集中プランに基づいて、この公共施設については住民負担を軽減するという方向でそれぞれ取り組みをやってきたということでございますし、今後は保育園についてもその対象とすべきだろうと。つまり、聖域を設けてはならないということでございますので、そういう方向で検討を進めてまいりたいと思っておるところでございますが、その場合に、ヨコミネ式、私も議員さんおっしゃるとおりに、本当にびっくりし、仰天といいますか、そういうふうに意識をして帰ってきたわけでありますけれども、民営化すれば公募するということに当然なるわけですね。もし、その際に応募していただければ、これはまた必ずしも選定の外に出ることにはならないと思うわけでありますが、しかし、この前お聞きしたところでは、そういう時間的あるいは個人的な余裕はないということを横峯さんはおっしゃったと私は承知しているわけでございます。</w:t>
      </w:r>
    </w:p>
    <w:p>
      <w:pPr>
        <w:pStyle w:val="Normal"/>
        <w:rPr/>
      </w:pPr>
      <w:r>
        <w:rPr/>
        <w:t>　いわんやうちの施設を考えてみたら、あれだけの運動、それから学習、あるいは音楽を含めてある程度するならば、それだけの施設を確立しないと到底期待にこたえられるような保育はできないだろうということ。ある意味では、横峯先生ですけれども、各国内を回って知っているかもわかりませんね。そのことは承知しておりませんけれども、そういうわけで、私はそれだけの余裕がないということをおっしゃっておったことだけは耳に残っているわけでありますが、公募という制度がございますので、もし可能であれば、そういうときにお会いいただければいいなと思って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民営化しなくても、例えばヨコミネ式を取り入れるというのはどうなんですか。</w:t>
      </w:r>
    </w:p>
    <w:p>
      <w:pPr>
        <w:pStyle w:val="Style17"/>
        <w:rPr/>
      </w:pPr>
      <w:r>
        <w:rPr/>
        <w:t>○</w:t>
      </w:r>
      <w:r>
        <w:rPr/>
        <w:t>議長（坪根秀介君）町長。</w:t>
      </w:r>
    </w:p>
    <w:p>
      <w:pPr>
        <w:pStyle w:val="Style17"/>
        <w:rPr/>
      </w:pPr>
      <w:r>
        <w:rPr/>
        <w:t>○</w:t>
      </w:r>
      <w:r>
        <w:rPr/>
        <w:t>町長（鶴田忠良</w:t>
      </w:r>
      <w:r>
        <w:rPr>
          <w:kern w:val="0"/>
        </w:rPr>
        <w:t>君）職員はヨコミネ式というのをまだ承知していないと思うんですが、私は教育長にそのコピーを渡しましたし、大平、新吉の保育所も議長が渡しておるということでございますので、保育所の職員は承知しておるということだろうと思うわけでありますけれども、しかし、あれだけのことを導入するということになると、これは危惧に過ぎなければ幸いなんですけれども、保護者あるいはそれに対する障害、支障等が起こったときにどうするかと。まず先にそれが出て、なかなかその辺の理解が十分できるかということが一番のネックだろうと思うわけですね。</w:t>
      </w:r>
    </w:p>
    <w:p>
      <w:pPr>
        <w:pStyle w:val="Normal"/>
        <w:rPr/>
      </w:pPr>
      <w:r>
        <w:rPr/>
        <w:t>　</w:t>
      </w:r>
      <w:r>
        <w:rPr>
          <w:kern w:val="0"/>
        </w:rPr>
        <w:t>ですから、するならば、もう十分な準備と時間をかけて、いろいろな方々にそれだけの、ヨコミネ式という保育制度のあり方、あるいは内容というものを承知して取り組まないと、即やれと言っても、もし万一、保育時に問題が起こったときには、これはもう小さい子供であるので、取り返しがつかないということでありますので、十分な準備期間が要るだろうと思っております。その辺が可能であれば、公的保育所であっても導入は可能だろうと思っておるわけでありますが、その前に、保育所をどうするかという問題が先にあるということであるので、現状維持でいくと。そして、そういう条件が整えば、ああいうすぐれた保育のあり方というのを、私どもが参照し、あるいは取り組むこともまた十分考えなきゃならないだろうと思っており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横峯先生が我々と対話したときにおっしゃっていたんですが、できる子、手のかからない子は１人で進んでいるそうでございます。当然の話。しかし、できない子を救うといいますか、できるようにさせるのが我々の役目だということをおっしゃったような記憶がありますけど、教育長、いかがなものですか。</w:t>
      </w:r>
    </w:p>
    <w:p>
      <w:pPr>
        <w:pStyle w:val="Style17"/>
        <w:rPr/>
      </w:pPr>
      <w:r>
        <w:rPr/>
        <w:t>○</w:t>
      </w:r>
      <w:r>
        <w:rPr/>
        <w:t>議長（坪根秀介君）教育長。</w:t>
      </w:r>
    </w:p>
    <w:p>
      <w:pPr>
        <w:pStyle w:val="Style17"/>
        <w:rPr/>
      </w:pPr>
      <w:r>
        <w:rPr/>
        <w:t>○</w:t>
      </w:r>
      <w:r>
        <w:rPr/>
        <w:t>教育長（百留隆男君）町長からＤＶＤをいただきまして、見ましたときに、私は中国から来た雑技団かなと思って見たら児童、幼児でした。これくらいの、４歳から始めたということですから、どのくらいのスポーツ量と、それから文芸、文学、言うならば音楽の感覚のある、こう考えていましたら、あそこまで伸びる可能性はどの子にもあるわけです。何かというと、生まれたときから甘えと楽をするということが身についておりますので、そのまま大きくなった形ではもう全くあれはできないわけですね。自分に何か１つでも勇気と自信と成功感を持てば、ほかのに広がっていくんじゃなかろうかという感じがしますので、ああいうオールマイティー的に一遍にはなれませんけれども、小学校の先生方にも見ていただいて、とにかく何か１つでも力を入れて、自信を持たせていけば、必ず子供は育つんだということで、学校教育の中でも取り入れていきたいと思います。</w:t>
      </w:r>
    </w:p>
    <w:p>
      <w:pPr>
        <w:pStyle w:val="Normal"/>
        <w:rPr/>
      </w:pPr>
      <w:r>
        <w:rPr/>
        <w:t>　ビデオにありましたような、オールマイティー的なことまではすぐいきませんけれども、これは目指していけばできないこともないだろうと思います。</w:t>
      </w:r>
    </w:p>
    <w:p>
      <w:pPr>
        <w:pStyle w:val="Normal"/>
        <w:rPr/>
      </w:pPr>
      <w:r>
        <w:rPr/>
        <w:t>　ありがとうございました。</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私が先ほどそこで申しましたけれども、全国で２００カ所も取り入れていると。それなりの検討の余地はあろうと思うんですが、教育長、いかがでしょうか。</w:t>
      </w:r>
    </w:p>
    <w:p>
      <w:pPr>
        <w:pStyle w:val="Style17"/>
        <w:rPr/>
      </w:pPr>
      <w:r>
        <w:rPr/>
        <w:t>○</w:t>
      </w:r>
      <w:r>
        <w:rPr/>
        <w:t>議長（坪根秀介君）教育長。</w:t>
      </w:r>
    </w:p>
    <w:p>
      <w:pPr>
        <w:pStyle w:val="Style17"/>
        <w:rPr/>
      </w:pPr>
      <w:r>
        <w:rPr/>
        <w:t>○</w:t>
      </w:r>
      <w:r>
        <w:rPr/>
        <w:t>教育長（百留隆男君）それなりのやり方をやればできるだろうと。まず、保育園、これは子供だけじゃなくて、保護者が本当に子供にそういう力をつける意欲を持たなければ、あの練習をしとったら、けがをしたら大ごとということが先に立ってしまったらもうできませんのでね。その面からやっていけば、小学校、保育園と区切ったところじゃなくても、ある若いときからやれるんじゃなかろうかと思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最後の質問でございますが、究極のところ教育とは何ですかね。</w:t>
      </w:r>
    </w:p>
    <w:p>
      <w:pPr>
        <w:pStyle w:val="Style17"/>
        <w:rPr/>
      </w:pPr>
      <w:r>
        <w:rPr/>
        <w:t>○</w:t>
      </w:r>
      <w:r>
        <w:rPr/>
        <w:t>議長（坪根秀介君）教育長。</w:t>
      </w:r>
    </w:p>
    <w:p>
      <w:pPr>
        <w:pStyle w:val="Style17"/>
        <w:rPr/>
      </w:pPr>
      <w:r>
        <w:rPr/>
        <w:t>○</w:t>
      </w:r>
      <w:r>
        <w:rPr/>
        <w:t>教育長（百留隆男君）教育とは、人格形成です。</w:t>
      </w:r>
    </w:p>
    <w:p>
      <w:pPr>
        <w:pStyle w:val="Normal"/>
        <w:rPr/>
      </w:pPr>
      <w:r>
        <w:rPr/>
        <w:t>　それぞれ、一人一人の子供の人格を形成する、それに携わる者が私ども教師の仕事でございます。</w:t>
      </w:r>
    </w:p>
    <w:p>
      <w:pPr>
        <w:pStyle w:val="Style17"/>
        <w:rPr/>
      </w:pPr>
      <w:r>
        <w:rPr/>
        <w:t>○</w:t>
      </w:r>
      <w:r>
        <w:rPr/>
        <w:t>議長（坪根秀介君）高畑議員。</w:t>
      </w:r>
    </w:p>
    <w:p>
      <w:pPr>
        <w:pStyle w:val="Style17"/>
        <w:rPr/>
      </w:pPr>
      <w:r>
        <w:rPr/>
        <w:t>○</w:t>
      </w:r>
      <w:r>
        <w:rPr>
          <w:lang w:eastAsia="zh-TW"/>
        </w:rPr>
        <w:t>２番</w:t>
      </w:r>
      <w:r>
        <w:rPr/>
        <w:t>（高</w:t>
      </w:r>
      <w:r>
        <w:rPr>
          <w:lang w:eastAsia="zh-TW"/>
        </w:rPr>
        <w:t>畑</w:t>
      </w:r>
      <w:r>
        <w:rPr/>
        <w:t>広</w:t>
      </w:r>
      <w:r>
        <w:rPr>
          <w:lang w:eastAsia="zh-TW"/>
        </w:rPr>
        <w:t>視</w:t>
      </w:r>
      <w:r>
        <w:rPr/>
        <w:t>君）終わります。</w:t>
      </w:r>
    </w:p>
    <w:p>
      <w:pPr>
        <w:pStyle w:val="Style17"/>
        <w:rPr/>
      </w:pPr>
      <w:r>
        <w:rPr/>
        <w:t>○</w:t>
      </w:r>
      <w:r>
        <w:rPr/>
        <w:t>議長（坪根秀介君）高畑議員の質問が終わりました。</w:t>
      </w:r>
    </w:p>
    <w:p>
      <w:pPr>
        <w:pStyle w:val="Normal"/>
        <w:rPr/>
      </w:pPr>
      <w:r>
        <w:rPr/>
        <w:t>　以上で、本日の一般質問はすべて終了しました。</w:t>
      </w:r>
    </w:p>
    <w:p>
      <w:pPr>
        <w:pStyle w:val="Normal"/>
        <w:rPr/>
      </w:pPr>
      <w:r>
        <w:rPr/>
        <w:t>　ここで、議長より会期日程の変更についてお知らせします。</w:t>
      </w:r>
    </w:p>
    <w:p>
      <w:pPr>
        <w:pStyle w:val="Normal"/>
        <w:rPr/>
      </w:pPr>
      <w:r>
        <w:rPr/>
        <w:t>　運営資料、会期日程表には１２月１０日を一般質問予備日としてありますが、一般質問は本日で終了いたしましたので、１０日は休会といたします。</w:t>
      </w:r>
    </w:p>
    <w:p>
      <w:pPr>
        <w:pStyle w:val="Normal"/>
        <w:rPr/>
      </w:pPr>
      <w:r>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４３</w:t>
      </w:r>
      <w:r>
        <w:rPr>
          <w:rFonts w:cs="ＭＳ 明朝;MS Mincho"/>
          <w:lang w:eastAsia="zh-TW"/>
        </w:rPr>
        <w:t>分</w:t>
      </w:r>
    </w:p>
    <w:p>
      <w:pPr>
        <w:pStyle w:val="Normal"/>
        <w:rPr/>
      </w:pPr>
      <w:r>
        <w:rPr>
          <w:rFonts w:cs="ＭＳ 明朝;MS Mincho"/>
        </w:rPr>
        <w:t>　　　平成２３年１２月９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Char">
    <w:name w:val=" Char"/>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3:00Z</dcterms:created>
  <dc:creator/>
  <dc:description/>
  <dc:language>en-US</dc:language>
  <cp:lastModifiedBy/>
  <cp:lastPrinted>2011-06-15T09:23:00Z</cp:lastPrinted>
  <dcterms:modified xsi:type="dcterms:W3CDTF">2012-01-16T07:28:00Z</dcterms:modified>
  <cp:revision>26</cp:revision>
  <dc:subject/>
  <dc:title/>
</cp:coreProperties>
</file>