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３年９月９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lang w:eastAsia="zh-TW"/>
        </w:rPr>
      </w:pPr>
      <w:r>
        <w:rPr>
          <w:lang w:eastAsia="zh-TW"/>
        </w:rPr>
        <w:t>　１番　</w:t>
      </w:r>
      <w:r>
        <w:rPr>
          <w:w w:val="73"/>
          <w:kern w:val="0"/>
        </w:rPr>
        <w:t>宮本理一郎</w:t>
      </w:r>
      <w:r>
        <w:rPr>
          <w:lang w:eastAsia="zh-TW"/>
        </w:rPr>
        <w:t>　　２番　</w:t>
      </w:r>
      <w:r>
        <w:rPr/>
        <w:t>高</w:t>
      </w:r>
      <w:r>
        <w:rPr>
          <w:lang w:eastAsia="zh-TW"/>
        </w:rPr>
        <w:t>畑</w:t>
      </w:r>
      <w:r>
        <w:rPr/>
        <w:t>広</w:t>
      </w:r>
      <w:r>
        <w:rPr>
          <w:lang w:eastAsia="zh-TW"/>
        </w:rPr>
        <w:t>視　　３番　宮崎昌宗　　４番　峯　新一</w:t>
      </w:r>
    </w:p>
    <w:p>
      <w:pPr>
        <w:pStyle w:val="Normal"/>
        <w:rPr>
          <w:lang w:eastAsia="zh-TW"/>
        </w:rPr>
      </w:pPr>
      <w:r>
        <w:rPr>
          <w:lang w:eastAsia="zh-TW"/>
        </w:rPr>
        <w:t>　５番　三田敏和　　６番　安元慶彦　　７番　増矢年克　　８番　茂呂孝志</w:t>
      </w:r>
    </w:p>
    <w:p>
      <w:pPr>
        <w:pStyle w:val="Normal"/>
        <w:rPr>
          <w:kern w:val="0"/>
          <w:lang w:eastAsia="zh-TW"/>
        </w:rPr>
      </w:pPr>
      <w:r>
        <w:rPr>
          <w:lang w:eastAsia="zh-TW"/>
        </w:rPr>
        <w:t>　９番　古野啓藏　１０番　</w:t>
      </w:r>
      <w:r>
        <w:rPr>
          <w:w w:val="73"/>
          <w:kern w:val="0"/>
          <w:lang w:eastAsia="zh-TW"/>
        </w:rPr>
        <w:t>亀頭寿太郎</w:t>
      </w:r>
      <w:r>
        <w:rPr>
          <w:lang w:eastAsia="zh-TW"/>
        </w:rPr>
        <w:t>　１１番　大山　晃　１２番　坪根秀介</w:t>
      </w:r>
    </w:p>
    <w:p>
      <w:pPr>
        <w:pStyle w:val="Normal"/>
        <w:jc w:val="center"/>
        <w:rPr>
          <w:rFonts w:cs="ＭＳ 明朝;MS Mincho"/>
          <w:lang w:eastAsia="zh-TW"/>
        </w:rPr>
      </w:pPr>
      <w:r>
        <w:rPr>
          <w:rFonts w:cs="ＭＳ 明朝;MS Mincho"/>
          <w:lang w:eastAsia="zh-TW"/>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廣﨑誠治・　総務課長　矢野洋一</w:t>
      </w:r>
    </w:p>
    <w:p>
      <w:pPr>
        <w:pStyle w:val="Style17"/>
        <w:rPr/>
      </w:pPr>
      <w:r>
        <w:rPr/>
        <w:t>　企画情報課長　尾崎幸光・　税務課長　福田正晴・　住民課長　福本豊彦</w:t>
      </w:r>
    </w:p>
    <w:p>
      <w:pPr>
        <w:pStyle w:val="Normal"/>
        <w:ind w:hanging="230"/>
        <w:rPr/>
      </w:pPr>
      <w:r>
        <w:rPr/>
        <w:t>　健康福祉課長　坪根勝磨・　産業振興課長　川口　彰</w:t>
      </w:r>
    </w:p>
    <w:p>
      <w:pPr>
        <w:pStyle w:val="Normal"/>
        <w:rPr/>
      </w:pPr>
      <w:r>
        <w:rPr>
          <w:rFonts w:cs="ＭＳ 明朝;MS Mincho"/>
        </w:rPr>
        <w:t>建設課長　古原典幸・　総合窓口課長　</w:t>
      </w:r>
      <w:r>
        <w:rPr/>
        <w:t>末松克美</w:t>
      </w:r>
      <w:r>
        <w:rPr>
          <w:rFonts w:cs="ＭＳ 明朝;MS Mincho"/>
        </w:rPr>
        <w:t>・</w:t>
      </w:r>
      <w:r>
        <w:rPr/>
        <w:t>　教務課長　岡崎　浩</w:t>
      </w:r>
    </w:p>
    <w:p>
      <w:pPr>
        <w:pStyle w:val="Normal"/>
        <w:ind w:hanging="230"/>
        <w:rPr/>
      </w:pP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t>　　</w:t>
      </w:r>
      <w:r>
        <w:rPr>
          <w:rFonts w:cs="ＭＳ 明朝;MS Mincho"/>
          <w:lang w:eastAsia="zh-TW"/>
        </w:rPr>
        <w:t>中　　豊</w:t>
      </w:r>
    </w:p>
    <w:p>
      <w:pPr>
        <w:pStyle w:val="Normal"/>
        <w:rPr>
          <w:lang w:eastAsia="zh-TW"/>
        </w:rPr>
      </w:pPr>
      <w:r>
        <w:rPr>
          <w:lang w:eastAsia="zh-TW"/>
        </w:rPr>
        <w:t>議会事務局</w:t>
      </w:r>
      <w:r>
        <w:rPr/>
        <w:t>係</w:t>
      </w:r>
      <w:r>
        <w:rPr>
          <w:lang w:eastAsia="zh-TW"/>
        </w:rPr>
        <w:t>長　</w:t>
      </w:r>
      <w:r>
        <w:rPr/>
        <w:t>　垂水英治</w:t>
      </w:r>
      <w:r>
        <w:br w:type="page"/>
      </w:r>
    </w:p>
    <w:p>
      <w:pPr>
        <w:pStyle w:val="Style17"/>
        <w:rPr>
          <w:lang w:eastAsia="zh-TW"/>
        </w:rPr>
      </w:pPr>
      <w:r>
        <w:rPr>
          <w:lang w:eastAsia="zh-TW"/>
        </w:rPr>
        <w:t>○</w:t>
      </w:r>
      <w:r>
        <w:rPr>
          <w:lang w:eastAsia="zh-TW"/>
        </w:rPr>
        <w:t>議事日程</w:t>
      </w:r>
    </w:p>
    <w:p>
      <w:pPr>
        <w:pStyle w:val="Style17"/>
        <w:rPr/>
      </w:pPr>
      <w:r>
        <w:rPr>
          <w:lang w:eastAsia="zh-TW"/>
        </w:rPr>
        <w:t>平成</w:t>
      </w:r>
      <w:r>
        <w:rPr/>
        <w:t>２３</w:t>
      </w:r>
      <w:r>
        <w:rPr>
          <w:lang w:eastAsia="zh-TW"/>
        </w:rPr>
        <w:t>年第</w:t>
      </w:r>
      <w:r>
        <w:rPr/>
        <w:t>３</w:t>
      </w:r>
      <w:r>
        <w:rPr>
          <w:lang w:eastAsia="zh-TW"/>
        </w:rPr>
        <w:t>回定例会議事日程（</w:t>
      </w:r>
      <w:r>
        <w:rPr/>
        <w:t>２</w:t>
      </w:r>
      <w:r>
        <w:rPr>
          <w:lang w:eastAsia="zh-TW"/>
        </w:rPr>
        <w:t>日目）</w:t>
      </w:r>
    </w:p>
    <w:p>
      <w:pPr>
        <w:pStyle w:val="Normal"/>
        <w:ind w:firstLine="1838"/>
        <w:rPr/>
      </w:pPr>
      <w:r>
        <w:rPr>
          <w:lang w:eastAsia="zh-TW"/>
        </w:rPr>
        <w:t>平成</w:t>
      </w:r>
      <w:r>
        <w:rPr/>
        <w:t>２３</w:t>
      </w:r>
      <w:r>
        <w:rPr>
          <w:lang w:eastAsia="zh-TW"/>
        </w:rPr>
        <w:t>年</w:t>
      </w:r>
      <w:r>
        <w:rPr/>
        <w:t>９</w:t>
      </w:r>
      <w:r>
        <w:rPr>
          <w:lang w:eastAsia="zh-TW"/>
        </w:rPr>
        <w:t>月</w:t>
      </w:r>
      <w:r>
        <w:rPr/>
        <w:t>９</w:t>
      </w:r>
      <w:r>
        <w:rPr>
          <w:lang w:eastAsia="zh-TW"/>
        </w:rPr>
        <w:t>日　午前１０時００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3"/>
        <w:ind w:left="1576" w:hanging="102"/>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7"/>
        <w:rPr/>
      </w:pPr>
      <w:r>
        <w:rPr/>
        <w:t>○</w:t>
      </w:r>
      <w:r>
        <w:rPr/>
        <w:t>議長（坪根秀介君）皆さん、おはようございます。定刻になりました。御起立をお願いいたします。傍聴の方もよろしくお願いします。</w:t>
      </w:r>
    </w:p>
    <w:p>
      <w:pPr>
        <w:pStyle w:val="Normal"/>
        <w:rPr>
          <w:rFonts w:cs="ＭＳ 明朝;MS Mincho"/>
        </w:rPr>
      </w:pPr>
      <w:r>
        <w:rPr>
          <w:rFonts w:cs="ＭＳ 明朝;MS Mincho"/>
        </w:rPr>
        <w:t>　一礼して着席願います。礼。</w:t>
      </w:r>
    </w:p>
    <w:p>
      <w:pPr>
        <w:pStyle w:val="Normal"/>
        <w:rPr>
          <w:rFonts w:cs="ＭＳ 明朝;MS Mincho"/>
        </w:rPr>
      </w:pPr>
      <w:r>
        <w:rPr>
          <w:rFonts w:cs="ＭＳ 明朝;MS Mincho"/>
        </w:rPr>
        <w:t>　本日は唐原小学校６年生１９名の皆さんが社会科教育の一環として、議会運営の仕組みを勉強のため議会傍聴の申し出がありましたので、上毛町議会傍聴規則第７条第４項により傍聴を許可しています。児童の皆さん、本日は議会見学、大変ありがとうございます。この議場は、上毛町をすばらしい町にするために町議会議員と町役場の代表が向かい合っていろんなアイデアを出すところです。皆さんは日々、将来の夢や目標に向かってスポーツや勉強に一生懸命頑張っていることと思いますけれども、将来、私たちにかわってこの席に座る人もいるかもしれません。そのときは１９名の皆さん、仲間が協力してこの町をすばらしい素敵な町にしてくださいね。</w:t>
      </w:r>
    </w:p>
    <w:p>
      <w:pPr>
        <w:pStyle w:val="Normal"/>
        <w:rPr>
          <w:rFonts w:cs="ＭＳ 明朝;MS Mincho"/>
        </w:rPr>
      </w:pPr>
      <w:r>
        <w:rPr>
          <w:rFonts w:cs="ＭＳ 明朝;MS Mincho"/>
        </w:rPr>
        <w:t>　それでは始めます。</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w:t>
      </w:r>
    </w:p>
    <w:p>
      <w:pPr>
        <w:pStyle w:val="Normal"/>
        <w:rPr/>
      </w:pPr>
      <w:r>
        <w:rPr>
          <w:rFonts w:cs="ＭＳ 明朝;MS Mincho"/>
        </w:rPr>
        <w:t>　開議に先立ち、議員及び執行部の皆さんに議長よりお願いをします。発言は必ず議長の許可を得てから発言してください。また不穏当発言、不規則発言に御注意いただき、有意義な会議でありますように皆様に御協力をよろしくお願いいたします。</w:t>
      </w:r>
    </w:p>
    <w:p>
      <w:pPr>
        <w:pStyle w:val="Normal"/>
        <w:rPr/>
      </w:pPr>
      <w:r>
        <w:rPr>
          <w:rFonts w:cs="ＭＳ 明朝;MS Mincho"/>
        </w:rPr>
        <w:t>　なお、本日の会議に議会広報特別委員会委員長よりカメラ撮影の申し出があり、これを許可しておりますので報告し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rFonts w:cs="ＭＳ 明朝;MS Mincho"/>
        </w:rPr>
      </w:pPr>
      <w:r>
        <w:rPr>
          <w:rFonts w:cs="ＭＳ 明朝;MS Mincho"/>
        </w:rPr>
        <w:t>　本日の会議では一般質問を行います。</w:t>
      </w:r>
    </w:p>
    <w:p>
      <w:pPr>
        <w:pStyle w:val="Normal"/>
        <w:rPr/>
      </w:pPr>
      <w:r>
        <w:rPr>
          <w:rFonts w:cs="ＭＳ 明朝;MS Mincho"/>
        </w:rPr>
        <w:t>　一般質問の通告者は、お手元の日程表に掲載のとおり８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pPr>
      <w:r>
        <w:rPr>
          <w:rFonts w:cs="ＭＳ 明朝;MS Mincho"/>
        </w:rPr>
        <w:t>　本日の会議には、地方自治法第１２１条の規定に基づく説明員として、別紙名簿の各氏が出席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２、一般質問を行います。</w:t>
      </w:r>
    </w:p>
    <w:p>
      <w:pPr>
        <w:pStyle w:val="Normal"/>
        <w:rPr/>
      </w:pPr>
      <w:r>
        <w:rPr>
          <w:rFonts w:cs="ＭＳ 明朝;MS Mincho"/>
        </w:rPr>
        <w:t>　質問者の質問時間は答弁を含み６０分以内ですので、通告された時間内に終わるよう要点を簡潔明瞭に行い、また答弁につきましても効率的な議事運営への御協力をお願いします。</w:t>
      </w:r>
    </w:p>
    <w:p>
      <w:pPr>
        <w:pStyle w:val="Normal"/>
        <w:rPr/>
      </w:pPr>
      <w:r>
        <w:rPr>
          <w:rFonts w:cs="ＭＳ 明朝;MS Mincho"/>
        </w:rPr>
        <w:t>　時間の経過は議場内に表示されますので、消費時間を確認し厳守ください。</w:t>
      </w:r>
    </w:p>
    <w:p>
      <w:pPr>
        <w:pStyle w:val="Normal"/>
        <w:rPr/>
      </w:pPr>
      <w:r>
        <w:rPr>
          <w:rFonts w:cs="ＭＳ 明朝;MS Mincho"/>
        </w:rPr>
        <w:t>　それでは、１番　安元議員、登壇ください。</w:t>
      </w:r>
    </w:p>
    <w:p>
      <w:pPr>
        <w:pStyle w:val="Style17"/>
        <w:rPr/>
      </w:pPr>
      <w:r>
        <w:rPr/>
        <w:t>○</w:t>
      </w:r>
      <w:r>
        <w:rPr>
          <w:lang w:eastAsia="zh-TW"/>
        </w:rPr>
        <w:t>６番</w:t>
      </w:r>
      <w:r>
        <w:rPr/>
        <w:t>（</w:t>
      </w:r>
      <w:r>
        <w:rPr>
          <w:lang w:eastAsia="zh-TW"/>
        </w:rPr>
        <w:t>安元慶彦</w:t>
      </w:r>
      <w:r>
        <w:rPr/>
        <w:t>君）皆さん、おはようございます。唐原小学校の皆さん、上毛町議会にようこそ。</w:t>
      </w:r>
      <w:r>
        <w:rPr>
          <w:lang w:eastAsia="zh-TW"/>
        </w:rPr>
        <w:t>６番</w:t>
      </w:r>
      <w:r>
        <w:rPr/>
        <w:t>議員の</w:t>
      </w:r>
      <w:r>
        <w:rPr>
          <w:lang w:eastAsia="zh-TW"/>
        </w:rPr>
        <w:t>安元</w:t>
      </w:r>
      <w:r>
        <w:rPr/>
        <w:t>です。質問に入ります前に、さきの台風１２号の豪雨により被災された地域の方々に衷心より哀悼とお見舞いを申し上げますとともに、１日も早い復旧復興をお祈りいたします。</w:t>
      </w:r>
    </w:p>
    <w:p>
      <w:pPr>
        <w:pStyle w:val="Normal"/>
        <w:rPr/>
      </w:pPr>
      <w:r>
        <w:rPr/>
        <w:t>　さて私は、今定例会において３点について質問をしてまいります。まず最初に財政に係る質問でございます。議会初日に報告のあった財政の健全化判断比率は、何ら問題なく健全な運営をされているとのことで、まことに結構なことでございます。ただ、私がお尋ねしたいことは基金についてであります。これが今議会に提案されている分を含めると、１３基金で６５億円くらいになると思います。しかし、内容といたしましては、その使途がはっきりしているものもありますし、地方財政法の中で、その使途についても一定の決まりが定められているところでございますが、地域振興基金や財政調整基金あるいはまた公共施設整備基金等はできるだけ財源に充当して、できるだけ起債である借り入れを抑制していくことが考えられると思いますが、一口にわかりやすく言いますと、皆さんの税金でございますから、これがたくさんたまったからといって自慢になるものではございません。これはやっぱり逐次、皆さん方のお役に立つような方法で返していく、還元をしていくということが、私は一つの筋道であろうと考えておりますが、町長のお考えを伺いたいと思います。</w:t>
      </w:r>
    </w:p>
    <w:p>
      <w:pPr>
        <w:pStyle w:val="Normal"/>
        <w:rPr/>
      </w:pPr>
      <w:r>
        <w:rPr/>
        <w:t>　２番目の質問として、本年度から始まった、中学３年生を対象にした上毛塾についてお尋ねをいたします。予算総額１６５万２</w:t>
      </w:r>
      <w:r>
        <w:rPr/>
        <w:t>,</w:t>
      </w:r>
      <w:r>
        <w:rPr/>
        <w:t>０００円を計上して、８月中旬ごろからスタートしていると思いますが、生徒の出席状況と評価、評判はどんなものでしょうか。まだ始まって間がないわけでございますけども、スタートが大事でございますからお尋ねをしたいと思いますし、後段の質問については自席から行います。</w:t>
      </w:r>
    </w:p>
    <w:p>
      <w:pPr>
        <w:pStyle w:val="Normal"/>
        <w:rPr/>
      </w:pPr>
      <w:r>
        <w:rPr/>
        <w:t>　最後の質問として、農地・水・環境保全向上対策についてでございます。平成１９年度から始まったこの事業は、５カ年間を一応のスパンとして本年が最終年度となっております。この事業の果たした役割、効果は、地域住民の協働作業により「地域のことは地域で」という連帯意識の向上と、やる者がやる、高齢者、弱者に対する思いやり等、いろいろな面でその足跡を残してきていると思います。この事業が執行された後は、どういうお考えを持っているのでしょうか。</w:t>
      </w:r>
    </w:p>
    <w:p>
      <w:pPr>
        <w:pStyle w:val="Normal"/>
        <w:rPr/>
      </w:pPr>
      <w:r>
        <w:rPr/>
        <w:t>　ある書物によりますと、国としては、協働作業は除外して、個人の、国の状況に合うものについて直接払いをするというようなことも載っているようでございますけども、町当局がもう少し、この辺に詳しいところがあれば御説明を願いたいし、これがいよいよなくなるということになりますと、町独自としてのお考えがあるのかどうか。地域住民による地域づくりという非常に根幹をなす事業でもございますし、この点についてもお尋ねをしてまいりたいと思います。詳細については自席のほうから質問をいたしますので、明快な答弁をお願いいたします。</w:t>
      </w:r>
    </w:p>
    <w:p>
      <w:pPr>
        <w:pStyle w:val="Style17"/>
        <w:rPr/>
      </w:pPr>
      <w:r>
        <w:rPr/>
        <w:t>○</w:t>
      </w:r>
      <w:r>
        <w:rPr/>
        <w:t>議長（坪根秀介君）町長。</w:t>
      </w:r>
    </w:p>
    <w:p>
      <w:pPr>
        <w:pStyle w:val="Style17"/>
        <w:rPr/>
      </w:pPr>
      <w:r>
        <w:rPr/>
        <w:t>○</w:t>
      </w:r>
      <w:r>
        <w:rPr/>
        <w:t>町長（鶴田忠良君）おはようございます。それでは安元議員に対する答弁をさせていただきますが、私からは基金の問題について答弁をさせていただきます。後は教育委員会並びに担当課長のほうから答弁をさせていただきたいと思います。</w:t>
      </w:r>
    </w:p>
    <w:p>
      <w:pPr>
        <w:pStyle w:val="Style17"/>
        <w:ind w:hanging="0"/>
        <w:rPr/>
      </w:pPr>
      <w:r>
        <w:rPr/>
        <w:t>　基金についてでございますけれども、議員御承知のように、それぞれの基金条例に定められた目的によって行使するというのが本来の趣旨であると思っております。したがいまして、現在では、基金を特にということはございませんけれども、近々の課題といたしましては、東高等学校跡地それから水道事業の大事業が今後、課題になるだろうと思っておりますので、そういう意味で基金の活用は、その２点がこれからの主たる使途になると考えております。</w:t>
      </w:r>
    </w:p>
    <w:p>
      <w:pPr>
        <w:pStyle w:val="Style17"/>
        <w:rPr/>
      </w:pPr>
      <w:r>
        <w:rPr/>
        <w:t>○</w:t>
      </w:r>
      <w:r>
        <w:rPr/>
        <w:t>議長（坪根秀介君）教育長。</w:t>
      </w:r>
    </w:p>
    <w:p>
      <w:pPr>
        <w:pStyle w:val="Style17"/>
        <w:rPr/>
      </w:pPr>
      <w:r>
        <w:rPr/>
        <w:t>○</w:t>
      </w:r>
      <w:r>
        <w:rPr/>
        <w:t>教育長（百留隆男君）それでは安元議員の質問事項でございます。上毛塾の状況について要旨が２点あります。</w:t>
      </w:r>
    </w:p>
    <w:p>
      <w:pPr>
        <w:pStyle w:val="Style17"/>
        <w:ind w:hanging="0"/>
        <w:rPr/>
      </w:pPr>
      <w:r>
        <w:rPr/>
        <w:t>　上毛塾につきましては御報告いたします。皆さん方に御同意いただきまして、８月８日に夏休みの上毛塾を開講いたしました。開講に先立ち、私が全員の生徒に説明をいたしましたところ、生徒は自発的に拍手して、全員が握手をして、それぞれ授業にかかったわけでございます。これはもう明らかに評価というよりも、生徒の意向は、やはりどうにかして勉強したい、点をとりたいというあらわれであろうと私どもも心を引き締めているわけでございます。</w:t>
      </w:r>
    </w:p>
    <w:p>
      <w:pPr>
        <w:pStyle w:val="Style17"/>
        <w:ind w:hanging="0"/>
        <w:rPr/>
      </w:pPr>
      <w:r>
        <w:rPr/>
        <w:t>　さて、その中での夏休みが十日間、１日が約４時間でございますので、４０時間の授業が終わりました。その出席状況は平均９割でございました。あとの出席できなかった生徒につきましては、部活動で九州大会、全国大会等に行った生徒とか、高等学校が今、盛んに夏休み中に体験入学をしております。そういう行事に参加した生徒は塾には出席できておりませんので９割と。まあ上々であるというふうに安堵しておるところでございます。</w:t>
      </w:r>
    </w:p>
    <w:p>
      <w:pPr>
        <w:pStyle w:val="Style17"/>
        <w:ind w:hanging="0"/>
        <w:rPr/>
      </w:pPr>
      <w:r>
        <w:rPr/>
        <w:t>　その評価につきましては、評価基準を設けてどうこうとはやっておりませんけれども、一番最後に生徒の意向を聞きましたところ、やはりぜひ２学期からは名称を土曜上毛塾として、土曜日に３時間行います。それについての参加意向等につきましては、４０％の生徒がぜひ参加したいと。あとの３９％ぐらいは、やるなら参加するという意向を持ちながらの抽出でございました。これも２学期はぜひ勉強を喚起しながらやっていかなければと思っております。</w:t>
      </w:r>
    </w:p>
    <w:p>
      <w:pPr>
        <w:pStyle w:val="Style17"/>
        <w:ind w:hanging="0"/>
        <w:rPr/>
      </w:pPr>
      <w:r>
        <w:rPr/>
        <w:t>　外部評価につきましては、私の耳に入る言葉は、町内の保護者からはプラス思考の御意見でございましたし、また町外からは羨望的な意見を受けて、いろいろな状況を質問されるという状況でございまして、客観的に判断をしているものはございません。</w:t>
      </w:r>
    </w:p>
    <w:p>
      <w:pPr>
        <w:pStyle w:val="Style17"/>
        <w:ind w:hanging="0"/>
        <w:rPr/>
      </w:pPr>
      <w:r>
        <w:rPr/>
        <w:t>　さらに要旨②にございます上毛塾は受験対策のためかという御質問でございますけれども、この上毛塾を思いつき意図しましたのは、上毛の一つの対策でございます少子高齢化対策の一環でございまして、これは公費支援型の学習塾でございます。これは全県下、全国にもそう例がないところでございまして、目的は町立の小中学校の義務教育を終える生徒の基礎学力を保障し、高等学校や社会に送り出して、そこで学力向上を目指す、いわゆる進路保障を期すものであると。生徒一人一人の将来の進路が「でもしか進路」ではなくて、自分の行きたい、自分の望む進路に将来をささげられるように学力保障していこうということでございます。</w:t>
      </w:r>
    </w:p>
    <w:p>
      <w:pPr>
        <w:pStyle w:val="Style17"/>
        <w:ind w:hanging="0"/>
        <w:rPr/>
      </w:pPr>
      <w:r>
        <w:rPr/>
        <w:t>　今、調査によりますと、学齢児を持った家庭が居住地を定めるときの２番目に、教育環境の良否というのが条件に上がっております。上毛町におきましても教育環境を十分充実させ整備し、学力とともに奨学金制度等の充実を図り、要するに子供の将来を保障していく取り組みは、それぞれの家庭におきまして好意を持たれ居住地と定めていただけるものと期待をいたしているわけでございます。</w:t>
      </w:r>
    </w:p>
    <w:p>
      <w:pPr>
        <w:pStyle w:val="Style17"/>
        <w:ind w:hanging="0"/>
        <w:rPr/>
      </w:pPr>
      <w:r>
        <w:rPr/>
        <w:t>　さて、塾は受験対策かということでございます。今、中学校３年生では、わずか５カ月後には受験がございますけれども、この高校入試に対して、また高校入試でのアチーブメントテストを主として合否が決まるわけですけれども、これにいい点をとってぜひ合格してほしいというのが、これは子供さん、親御さんともどもの切実なものであるのは当然でございます。この塾が、その期待に十分こたえて学力向上を図っていくということを心得ながら、今やっているところでございます。</w:t>
      </w:r>
    </w:p>
    <w:p>
      <w:pPr>
        <w:pStyle w:val="Style17"/>
        <w:ind w:hanging="0"/>
        <w:rPr/>
      </w:pPr>
      <w:r>
        <w:rPr/>
        <w:t>　ただ、この上毛塾は高校対策だけではなくて、実を申しますと、その上、高校に入ってから小中の基礎学力を充実させたこの土台の上に、高校教育を積み上げていくわけですから、高校教育の向上のためにもこの基礎学力をしっかり押さえておきたいと。もう３年後には全国一律に統一テスト等、大学に５０％以上行きますけれども、統一テストや就職試験を受けるわけなんです。この統一テストを受けてその点数で、言うならば将来自分の行きたい方向なりを選択するわけですけれども、この選択が自分の思うように選択できるほどの点数をとれるように、でもしか、ここもだめ、ここもだめ、ここもだめ。行くところはここ。能力がありながら、それを人生の進路にすれば余りにも気の毒であるし、もったいない。</w:t>
      </w:r>
    </w:p>
    <w:p>
      <w:pPr>
        <w:pStyle w:val="Style17"/>
        <w:ind w:hanging="0"/>
        <w:rPr/>
      </w:pPr>
      <w:r>
        <w:rPr/>
        <w:t>　したがって、この上毛塾の目指すところは、しっかりとした義務教育で基礎学力を土台として高等学校での学力向上を図り、３年後の全国統一テストや就職試験を通して進路選択の幅を広げ、豊かな生きがいのある人生設計の糧を目指したものであると考えております。以上でございます。</w:t>
      </w:r>
    </w:p>
    <w:p>
      <w:pPr>
        <w:pStyle w:val="Style17"/>
        <w:rPr/>
      </w:pPr>
      <w:r>
        <w:rPr/>
        <w:t>○</w:t>
      </w:r>
      <w:r>
        <w:rPr/>
        <w:t>議長（坪根秀介君）産業振興課長。</w:t>
      </w:r>
    </w:p>
    <w:p>
      <w:pPr>
        <w:pStyle w:val="Style17"/>
        <w:rPr/>
      </w:pPr>
      <w:r>
        <w:rPr/>
        <w:t>○</w:t>
      </w:r>
      <w:r>
        <w:rPr/>
        <w:t>産業振興課長（川口　彰君）それでは私のほうから、農地・水・環境保全向上対策の期限後の見通しということで、お答えをさせていただきます。</w:t>
      </w:r>
    </w:p>
    <w:p>
      <w:pPr>
        <w:pStyle w:val="Style17"/>
        <w:ind w:hanging="0"/>
        <w:rPr/>
      </w:pPr>
      <w:r>
        <w:rPr/>
        <w:t>　まず８月２３日の政府の記者発表では、平成２４年度の予算の概算請求につきましては政策的経費の一律１０％を削除ということで指示をしております。それによりまして各省庁の概算要求の期限を９月末までとの報道がございます。このようなことから現時点では、この農地・水・環境保全向上対策、２３年度からは名称が変わりまして、農地・水保全管理支払制度ということになりましたが、この制度の継続は不明でございます。ただ、国からの情報によりますと、現在、町内２９の協議会が行っております協働活動支援対策は、御指摘のとおり平成２３年度までを対象期間としております。</w:t>
      </w:r>
    </w:p>
    <w:p>
      <w:pPr>
        <w:pStyle w:val="Style17"/>
        <w:ind w:hanging="0"/>
        <w:rPr/>
      </w:pPr>
      <w:r>
        <w:rPr/>
        <w:t>　この農地・水保全管理支払制度の、その後の取り扱いにつきましては、平成２４年度予算概算要求段階で検討しますとの情報がございますので、農林水産省としては、この制度の継続要望あるいは予算要望をするものと分析しております。それから町といたしましても、町長が８月１０日に県の農林水産部と九州農政局、それから８月２５日に農林水産省、それと財務省に継続の要望活動を行っているところでございます。</w:t>
      </w:r>
    </w:p>
    <w:p>
      <w:pPr>
        <w:pStyle w:val="Style17"/>
        <w:ind w:hanging="0"/>
        <w:rPr/>
      </w:pPr>
      <w:r>
        <w:rPr/>
        <w:t>　それから２点目の、町独自の考えということでございますが、今のところ、国の動向を見るということでございますが、結論といたしまして、この事業が継続するのかしないかによりまして検討を行うということでございますが、現時点では楽観的ではございますが、継続するのではないかと分析しておりますので、町独自の施策については現時点では考えておりません。以上でござい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t>君）一番最初の基金の関係でございますけど、町長から当面する東校跡地の対策、それから上水道の拡張事業に伴うものに充当するということで、わかりました。</w:t>
      </w:r>
    </w:p>
    <w:p>
      <w:pPr>
        <w:pStyle w:val="Style17"/>
        <w:ind w:hanging="0"/>
        <w:rPr/>
      </w:pPr>
      <w:r>
        <w:rPr/>
        <w:t>　ただ、私が言いたいのは、いろいろな形でもって住民に還元するということでございまして、今まででも予算編成の中で、財調基金等については一部繰り入れをして、そういうものに充てておると。そういうことによりまして、本町の財政が健全化を保ってきておるということでございまして、行政当局の不断の努力というのも私はわかるわけでございますけれども、前を振り返ってみますと、平成１８年度では大体３１億円くらいの積み立て、基金があったものが、今日では６５億円ぐらいになっているという実態でございますので、固有名詞を使って積み立て基金をやっているのは、そのとおり目的に沿って使うのは当然ですけども、そのほかにつきましては、やはり住民のニーズにこたえていくためには、こういったものを積み立てておいて、そういうものの事業に対応してニーズにこたえていくということでございますから、ぜひまたこれから先もそういうことで御配慮していただきたいと。また我々も十分、今からも注目していきたいと思います。</w:t>
      </w:r>
    </w:p>
    <w:p>
      <w:pPr>
        <w:pStyle w:val="Style17"/>
        <w:ind w:hanging="0"/>
        <w:rPr/>
      </w:pPr>
      <w:r>
        <w:rPr/>
        <w:t>　うちにはこれだけのお金があるんだということは、金額の多寡というものが自慢になる、それは、ないよりかはあるほうがいいですけれども、それが有効に生かされるということが税金の目的でございますから、大切なことと思っておりますので、ぜひそういった面につきましても、本町振興のために大いにひとつ御配慮いただきたいと思います。</w:t>
      </w:r>
    </w:p>
    <w:p>
      <w:pPr>
        <w:pStyle w:val="Style17"/>
        <w:ind w:hanging="0"/>
        <w:rPr/>
      </w:pPr>
      <w:r>
        <w:rPr/>
        <w:t>　この点につきましては、町長から明快な答弁をいただきましたので、この辺で切りますけれども、次の教育長にお尋ねした上毛塾の関係ですね。３月議会のときに大山議員から質問があっておりまして、そのときに教育長の答弁としては、高校入試の対策ではございませんと。そして今、教育長の答弁の中にありましたように、義務教育中に覚える内容をできるだけたくさん学習をしてもらうと。そうすれば、将来の選択肢も非常に広がっていくと。義務教育中にしっかり知識学力をつけて世に送り出したいという思いの中で、町長にお願いをして予算計上してもらったんだという答弁で、我々もそのときは何ら異議なく、なかなかいいことだということで、この予算計上につきましても賛成をしてきたところでございます。</w:t>
      </w:r>
    </w:p>
    <w:p>
      <w:pPr>
        <w:pStyle w:val="Style17"/>
        <w:ind w:hanging="0"/>
        <w:rPr/>
      </w:pPr>
      <w:r>
        <w:rPr/>
        <w:t>　ただ、私がどういう状況であるかということをお尋ねするのは、やはりこれが公金、税金を使ってやることでございますから、やはりそういうものが生かされていかなきゃならないということでございます。ここ２</w:t>
      </w:r>
      <w:r>
        <w:rPr/>
        <w:t>,</w:t>
      </w:r>
      <w:r>
        <w:rPr/>
        <w:t>３年の中学生の進路状況というものも、資料をいただきました。ほとんどの方が高校進学あるいは専門学校等に行っておりますけれども、中には数名の方が、いろんな事情の中で就職を余儀なくされているという方もあるようでございますが、こういうものが教育委員会が目指す、たくさんのことを勉強していただいて、中学生が中学生としての基礎学力をつけて次の段階に行くということで、ぜひひとつそういうものもしっかりやっていただきたいと。</w:t>
      </w:r>
    </w:p>
    <w:p>
      <w:pPr>
        <w:pStyle w:val="Style17"/>
        <w:ind w:hanging="0"/>
        <w:rPr/>
      </w:pPr>
      <w:r>
        <w:rPr/>
        <w:t>　ただ、学校便りの中に、現場の最高責任者である校長から、受験対策ですと。こういうことになっておるわけですね。そうしますと、受験をしない人がそういうものに対して全く振り向かないと。そして、そういうことになりますと、これが税金を使ってやることに合うのかどうか。ここら辺が、やっぱり私どもはひっかかるわけですね。私は公正な税金の使途にならないと思うわけです。それを対象とした人がごくわずかな人間であっても、それはもう仕方がないんだということには、私はならないと。そこに学習を受ける人が、幾分かでも自己負担のようなものがあっておれば、これはそういうことになりませんけど、あの中にも書いてありますように、全部上毛町のほうが準備をしてくれますということに、今なっておるわけですね。当然、皆さん方もお読みになったと思いますけど、今年の６月１６日発行のナンバー４の中で言われておるわけですね。</w:t>
      </w:r>
    </w:p>
    <w:p>
      <w:pPr>
        <w:pStyle w:val="Style17"/>
        <w:ind w:hanging="0"/>
        <w:rPr/>
      </w:pPr>
      <w:r>
        <w:rPr/>
        <w:t>　そういうことでは、私どもが、なかなかいい教育委員会としての考え方、アイデアというものが、３月議会で教育長の説明を受けて満場一致で賛成したものが、どうもこの辺が、教育委員会と、直接生徒に接するところの学校現場とではニュアンスが違うんじゃないかなと思うわけですけれども。教育長、学校の先生方にはどういう説明を前段で説明されて――これを踏み切る前ですね――教育委員会で上毛塾を決めた経緯はどんなもんですか。</w:t>
      </w:r>
    </w:p>
    <w:p>
      <w:pPr>
        <w:pStyle w:val="Style17"/>
        <w:rPr/>
      </w:pPr>
      <w:r>
        <w:rPr/>
        <w:t>○</w:t>
      </w:r>
      <w:r>
        <w:rPr/>
        <w:t>議長（坪根秀介君）教育長。</w:t>
      </w:r>
    </w:p>
    <w:p>
      <w:pPr>
        <w:pStyle w:val="Style17"/>
        <w:rPr/>
      </w:pPr>
      <w:r>
        <w:rPr/>
        <w:t>○</w:t>
      </w:r>
      <w:r>
        <w:rPr/>
        <w:t>教育長（百留隆男君）中学校の通信を、頻繁に校長が公開で出していただいて、非常に学校教育に対して関心を持っていただくのにありがたいことでございます。学校につきましては、学校の３年生の担任等につきましては、今、一番問題は、３年生の子供をどこに送り出すか。３年生をお持ちの保護者も、どの高校にやろうか、どこをどうしたらいいだろうかという、これはひとつ目の前の課題でございますので、当然持っているだろうと思います。</w:t>
      </w:r>
    </w:p>
    <w:p>
      <w:pPr>
        <w:pStyle w:val="Style17"/>
        <w:ind w:hanging="0"/>
        <w:rPr/>
      </w:pPr>
      <w:r>
        <w:rPr/>
        <w:t>　しかしながら、前に説明しましたのは、実は、高等学校は一つの突破口であって当然、突破していかなきゃいかん。しかし、その先をやはり見越していかなきゃいかんのですよということで、これは説明をいたしております。ただ目の前の状況につきましては今、子供に奮起させるには、とにかく高校に通らんといかんのですよというふうに、多分、進路指導の中でいろいろやっているだろうと思いますけれども、大局を考えた場合に、さあ通った、それでいいんだということではなくて、やはりその先に進んでいくというところは、事業主体である私どもといたしましては、そのことをいつも啓発していかなければならないと思っております。</w:t>
      </w:r>
    </w:p>
    <w:p>
      <w:pPr>
        <w:pStyle w:val="Style17"/>
        <w:ind w:hanging="0"/>
        <w:rPr/>
      </w:pPr>
      <w:r>
        <w:rPr/>
        <w:t>　それから公金支援の形でやりますけれども、今いろいろな形で児童生徒の育成のためのいろいろな奨学金やら、それから高等学校も無償になっております。とにかく福祉教育の充実ということと、拡大という傾向も、確かに今あるようでございます。</w:t>
      </w:r>
    </w:p>
    <w:p>
      <w:pPr>
        <w:pStyle w:val="Style17"/>
        <w:ind w:hanging="0"/>
        <w:rPr/>
      </w:pPr>
      <w:r>
        <w:rPr/>
        <w:t>　私どもはこの公金を使わせていただいている上で、ぜひ将来にわたってそういう目的が達成できるように、その場その場で指導していき、目指すところに向かっていきたいと考えており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t>君）これは教育界の専門でございますから、教育長に私が言うのはちょっとおこがましいかもわかりませんけれども、ある方の論評によりますと、思春期から青春という人生で最も輝かしいとき、小学生も中学生も高校生も一流校を目指して勉強一筋だと。親たちも有名校への入学こそが我が子の人生の第一歩と考える。大学に進学しても流れは変わっていないと。今度は有名企業への就職活動にいそしむと。目先のことばかりに気をとられていると、どんな結果を生むのか。純粋な心をはぐくむはずの学校でいじめや自殺、ひいては殺人が起こる。テストの点数が人間のすべてという考え方が、知らず知らずに子供の心にはびこっていることが背景にあるのではないだろうかと。こういうお考えを持った方もおりますし、こういうことを読みますと、何となく私どもも反省をしなけりゃならないなと思いますし、ただ勉強、勉強ということで、明けても暮れても寝ても覚めても勉強ということだけが、果たして人間形成の中に、どのようなことになっていくのであろうかと。</w:t>
      </w:r>
    </w:p>
    <w:p>
      <w:pPr>
        <w:pStyle w:val="Style17"/>
        <w:ind w:hanging="0"/>
        <w:rPr/>
      </w:pPr>
      <w:r>
        <w:rPr/>
        <w:t>　この上毛塾というものを今回、初めて本町が取り上げたときに、こういうものを読みますと、我々ももう少し思慮すべきじゃないかなということも感じました。そういうことでございますから、校長がはっきり文字に書いておりますように、これは受験対策ですというようなことをやっておりますから、ぜひそこら辺も教育委員会が目指す人間形成のそういうものをしっかり、現場と教育委員会とが十分理解、認識し合って子供の教育に携わっていただきたいなと考えます。よろしくお願いをいたしておきます。</w:t>
      </w:r>
    </w:p>
    <w:p>
      <w:pPr>
        <w:pStyle w:val="Style17"/>
        <w:ind w:hanging="0"/>
        <w:rPr/>
      </w:pPr>
      <w:r>
        <w:rPr/>
        <w:t>　それから３番目の質問の、農地・水・環境保全対策でございますけれども、先ほども申しましたように、本町では全地区やっていないということも、私は承知しております。課長が言いましたように２６団体、地区が平成１９年度から取り組んできておると。それぞれの地域で特色ある取り組みをやっていると思いますし、これが地域というものを、自分たちのところは自分たちでという意識を非常に高めてきていると思っております。</w:t>
      </w:r>
    </w:p>
    <w:p>
      <w:pPr>
        <w:pStyle w:val="Style17"/>
        <w:ind w:hanging="0"/>
        <w:rPr/>
      </w:pPr>
      <w:r>
        <w:rPr/>
        <w:t>　金の切れ目が事業の終わりになるのかということは、ちょっと寂しい話になるんですけども、やはり幾らかのそういうものがあると、事業の運営というものも非常にやりやすいということでございます。これが５年間が終わって全く知りませんよということになりますと、これから先５年間のうちに、そういう意識が皆さんの中に醸成されておれば、これはそうは簡単にぷつっと切れるようなことにはならないかなと期待はしておりますけど、なかなかそれもまたおぼつかないことで、簡単にはいかないことだなと思っております。</w:t>
      </w:r>
    </w:p>
    <w:p>
      <w:pPr>
        <w:pStyle w:val="Style17"/>
        <w:ind w:hanging="0"/>
        <w:rPr/>
      </w:pPr>
      <w:r>
        <w:rPr/>
        <w:t>　課長の答弁の中で、町長のほうも国に向かっていろいろと働きかけをやっておるということでございますし、なかなか平成２４年度というものが、まだ見えにくいということのようでございますけども、それのつなぎを今後、町として何か考えていくかということですよね。これは、町なり私どもも一緒になって考えていかなきゃならないことだろうと思いますし、それぞれのところで責任者の方が努力をされてやっておりますが、私は安雲東でございますけれども、これは一部、広報にも載りましたけれども、皆さん方もお読みになったかどうか知りませんが、責任者の方がこのように述べておるわけですね。</w:t>
      </w:r>
    </w:p>
    <w:p>
      <w:pPr>
        <w:pStyle w:val="Style17"/>
        <w:ind w:hanging="0"/>
        <w:rPr/>
      </w:pPr>
      <w:r>
        <w:rPr/>
        <w:t>　「草道の農道が、きれいな花が咲く散歩道となりました。みんなの心も和み、きずなも強くなりました。引き続きみんなの元気と勇気と根気で、環境美化活動をやっていきましょう」と。こういうことで、非常に私のところの責任者もしっかりした方で、この事業に対して熱意を示してきておりまして、私どもも敬服しておるわけでございますけれども、国が終わったんだから、もう町も知らんよというようなことじゃなくて、おんぶに抱っこじゃありませんけど、今、うちが総合計画の中で進めておりますように、協働の社会というものを大きなスローガンに上げておりますけれども、そういう中で、後はもう地域のことは地域でという言葉はわかりますけど、なかなか実態としては、やはり行政のバックアップがないと、なかなか先行き発展しないということでございます。そういう中で、ここら辺は、私は町長のお考えを少し伺っておきたいと思いますが、いかがでしょうか。</w:t>
      </w:r>
    </w:p>
    <w:p>
      <w:pPr>
        <w:pStyle w:val="Style17"/>
        <w:rPr/>
      </w:pPr>
      <w:r>
        <w:rPr/>
        <w:t>○</w:t>
      </w:r>
      <w:r>
        <w:rPr/>
        <w:t>議長（坪根秀介君）町長。</w:t>
      </w:r>
    </w:p>
    <w:p>
      <w:pPr>
        <w:pStyle w:val="Style17"/>
        <w:rPr/>
      </w:pPr>
      <w:r>
        <w:rPr/>
        <w:t>○</w:t>
      </w:r>
      <w:r>
        <w:rPr/>
        <w:t>町長（鶴田忠良君）この問題につきましては、先ほど担当課長が申し上げましたとおりでございますけれども、重ねてでありますが、農政局に行ったときの感触では、恐らく継続するのではなかろうかと、私どもは受けとめて帰ったところでございます。</w:t>
      </w:r>
    </w:p>
    <w:p>
      <w:pPr>
        <w:pStyle w:val="Style17"/>
        <w:ind w:hanging="0"/>
        <w:rPr/>
      </w:pPr>
      <w:r>
        <w:rPr/>
        <w:t>　とはいえ、それが実現不能であった場合にはどうするかということになるわけでございますが、地域づくりというのは、あくまでも自主自立が求められると思うわけでありますが、そうは言っても本町の人口構成、あるいは高齢化率、高齢者の非常に多い地域もあるわけでございますので、そういう部分では自主自立と言いながら、実現は必ずしも容易ではないと考えられるわけでございますので、この件につきましてはそういうところも勘案しながら、まちづくりの基本に戻りつつ、しかしながら支援ということも欠くことはできないと思っておりますので、検討は今後ともやっていきたいと思っており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t>君）町長も前向きの姿勢のようでございますし、これは私が考えますに町内の全地区がこれをやっておれば、今までずっとやってきた年に２回の通称、道路愛護もそちらのほうに移行して、その分の経費あたりも含めたところで町独自のものを考えられないかと。ただ、数地区これに参加していませんから、そこら辺がちょっとネックになるかなということも考えますし、あれの費用が１戸３００円、今までずっと支給しておりますけど、そういった費用も含めた中でそういうことが考えていくこともできるんではないかと言うけど、先ほど何回も言いますけども、残念ながら未実施の地区がありますから、なかなか簡単にはいかんかなということもあります。</w:t>
      </w:r>
    </w:p>
    <w:p>
      <w:pPr>
        <w:pStyle w:val="Style17"/>
        <w:ind w:hanging="0"/>
        <w:rPr/>
      </w:pPr>
      <w:r>
        <w:rPr/>
        <w:t>　ただ、なかなか先が見えないということはわかりますけれども、次年度対策というものを各地域で、これから先、考えていかなきゃならないと。もうこれっきりですよということになるのか。いや、それぞれの地域で、行政のそういうものがなくても、うちはうちでもって何とか、細々ながらでもやっていこうじゃないかという前段の協議の中で、来年の３月で消えますから、そういう対策を考えていかなきゃならないだろうと思うわけです。</w:t>
      </w:r>
    </w:p>
    <w:p>
      <w:pPr>
        <w:pStyle w:val="Style17"/>
        <w:ind w:hanging="0"/>
        <w:rPr/>
      </w:pPr>
      <w:r>
        <w:rPr/>
        <w:t>　それで、できるだけ早くどちらの方向に進むのか、各自治会のほうに示していただいて、そしてそれから先は、おのおのがまた考えていかなきゃならないだろうと思っておりますが、担当課長、そこら辺はどんなお考えですか。</w:t>
      </w:r>
    </w:p>
    <w:p>
      <w:pPr>
        <w:pStyle w:val="Style17"/>
        <w:rPr/>
      </w:pPr>
      <w:r>
        <w:rPr/>
        <w:t>○</w:t>
      </w:r>
      <w:r>
        <w:rPr/>
        <w:t>議長（坪根秀介君）産業振興課長。</w:t>
      </w:r>
    </w:p>
    <w:p>
      <w:pPr>
        <w:pStyle w:val="Style17"/>
        <w:rPr/>
      </w:pPr>
      <w:r>
        <w:rPr/>
        <w:t>○</w:t>
      </w:r>
      <w:r>
        <w:rPr/>
        <w:t>産業振興課長（川口　彰君）御指摘のとおりでございます。</w:t>
      </w:r>
    </w:p>
    <w:p>
      <w:pPr>
        <w:pStyle w:val="Style17"/>
        <w:ind w:hanging="0"/>
        <w:rPr/>
      </w:pPr>
      <w:r>
        <w:rPr/>
        <w:t>　まず、環境保全をするに当たりまして説明会等をしたわけでございますが、その時点で、これは５年間の事業ですよということで説明はしておりますし、また５年後においてもできるように、５年間のうちに基礎づくり等をやってくださいよということでお願いをしております。当然、今問題になっております高齢化等で、５年前のことですので、今後どうなるのかというのもわかりませんけれども、私どもとしては、これを推進していきたいと考えておりますし、また協議会に対して、新しい情報は継続云々の情報提供もしていきたいと思っております。</w:t>
      </w:r>
    </w:p>
    <w:p>
      <w:pPr>
        <w:pStyle w:val="Style17"/>
        <w:rPr/>
      </w:pPr>
      <w:r>
        <w:rPr/>
        <w:t>○</w:t>
      </w:r>
      <w:r>
        <w:rPr/>
        <w:t>議長（坪根秀介君）安元議員。</w:t>
      </w:r>
    </w:p>
    <w:p>
      <w:pPr>
        <w:pStyle w:val="Style17"/>
        <w:rPr/>
      </w:pPr>
      <w:r>
        <w:rPr/>
        <w:t>○</w:t>
      </w:r>
      <w:r>
        <w:rPr>
          <w:lang w:eastAsia="zh-TW"/>
        </w:rPr>
        <w:t>６番</w:t>
      </w:r>
      <w:r>
        <w:rPr/>
        <w:t>（</w:t>
      </w:r>
      <w:r>
        <w:rPr>
          <w:lang w:eastAsia="zh-TW"/>
        </w:rPr>
        <w:t>安元慶彦</w:t>
      </w:r>
      <w:r>
        <w:rPr/>
        <w:t>君）以上をもちまして、質問を終わります。</w:t>
      </w:r>
    </w:p>
    <w:p>
      <w:pPr>
        <w:pStyle w:val="Style17"/>
        <w:rPr/>
      </w:pPr>
      <w:r>
        <w:rPr/>
        <w:t>○</w:t>
      </w:r>
      <w:r>
        <w:rPr/>
        <w:t>議長（坪根秀介君）安元議員の質問が終わりました。２番　宮本議員、登壇ください。</w:t>
      </w:r>
    </w:p>
    <w:p>
      <w:pPr>
        <w:pStyle w:val="Style17"/>
        <w:rPr/>
      </w:pPr>
      <w:r>
        <w:rPr/>
        <w:t>○</w:t>
      </w:r>
      <w:r>
        <w:rPr>
          <w:lang w:eastAsia="zh-TW"/>
        </w:rPr>
        <w:t>１番</w:t>
      </w:r>
      <w:r>
        <w:rPr/>
        <w:t>（</w:t>
      </w:r>
      <w:r>
        <w:rPr>
          <w:kern w:val="0"/>
        </w:rPr>
        <w:t>宮本理一郎君）１番議員の宮本でございます。まず最初に、唐原小学校の皆様に申し上げます。今日は、ようこそ議会傍聴にお越しくださいました。私も皆さんと同じように唐原小学校で勉強しまして卒業いたしました。皆さんの昔の先輩でございます。今も唐原に住んでおります。ごらんのとおり、みんなでいろんな問題をここで話し合い、議論してよりよい上毛町づくりのために頑張っております。どうか皆さんも日々の学校生活の中で考えたことを、あんなものがあればいいな、ほしいなというような問題がございましたら、先生を通じまして役場なり議会なりに問題提起をしていただければ幸いです。皆さんも一緒になって、この上毛町をよりよい、住みよい、幸せなまちづくりに頑張っていきましょう。お願いいたします。ありがとうございます。</w:t>
      </w:r>
    </w:p>
    <w:p>
      <w:pPr>
        <w:pStyle w:val="Style17"/>
        <w:ind w:hanging="0"/>
        <w:rPr/>
      </w:pPr>
      <w:r>
        <w:rPr/>
        <w:t>　国の環境省は８月３１日に、原発事故に伴う汚染瓦れき処理の問題で、正式に一般廃棄物処理場での埋め立て処理を認め、全国の自治体に通知した。しかし、その処理は焼却灰をセメント固化し、雨水の浸入を防ぐ措置を施した処分場のみでの埋め立てを求めております。有害な重金属などを処理処分するためには、遮断型最終処分場でのみ可能とした。また埋め立て後は土で覆い、周辺の大気及び排水の長期間のモニタリングや管理を求めるとのことでございました。</w:t>
      </w:r>
    </w:p>
    <w:p>
      <w:pPr>
        <w:pStyle w:val="Style17"/>
        <w:ind w:hanging="0"/>
        <w:rPr/>
      </w:pPr>
      <w:r>
        <w:rPr/>
        <w:t>　これは原発事故に伴う汚染瓦れき処理の対応策ではございますが、一般廃棄物、一般産業廃棄物及び産廃処理場内の土砂、廃土等の受け入れ、埋め立てということに関しても相応の慎重さを求められているのでございます。有害な重金属、汚染水を含むかもしれない土砂、廃土などを受け入れ、埋め立てることは、十分なサンプリングなど前後措置を講じることは当然のことであります。全国自治体でその処理法また処理場そのものの立地、構造等について取り扱いに大変苦慮している産業廃棄物問題及びそれに類似する問題は、本町においても例外ではございません。私は、地域住民の日々の安心安全な生活を確保し、保障することが最優先されるべきと思うのであります。</w:t>
      </w:r>
    </w:p>
    <w:p>
      <w:pPr>
        <w:pStyle w:val="Style17"/>
        <w:ind w:hanging="0"/>
        <w:rPr/>
      </w:pPr>
      <w:r>
        <w:rPr/>
        <w:t>　私はこのような観点に立って、関係各位に土砂埋め立て計画について、るる御質問申し上げます。以下、自席にて具体的に御質問いたし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まず、お伺いいたします。土砂埋め立て計画という件に関しまして、町行政としては、いつごろから認識されておりましたでしょうか。また、その経過がわかりましたら時系列にお願いいたします。</w:t>
      </w:r>
    </w:p>
    <w:p>
      <w:pPr>
        <w:pStyle w:val="Style17"/>
        <w:rPr/>
      </w:pPr>
      <w:r>
        <w:rPr/>
        <w:t>○</w:t>
      </w:r>
      <w:r>
        <w:rPr/>
        <w:t>議長（坪根秀介君）町長。</w:t>
      </w:r>
    </w:p>
    <w:p>
      <w:pPr>
        <w:pStyle w:val="Style17"/>
        <w:rPr/>
      </w:pPr>
      <w:r>
        <w:rPr/>
        <w:t>○</w:t>
      </w:r>
      <w:r>
        <w:rPr/>
        <w:t>町長（鶴田忠良君）個々で申しわけございませんけれども、私のほうからは通告でありますので、２番目の町としてのスタンス、それからなぜ中津の云々という部分について答弁をさせていただき、残りの部分は詳細にわたるものでございますので、課長から答弁をさせていただきます。</w:t>
      </w:r>
    </w:p>
    <w:p>
      <w:pPr>
        <w:pStyle w:val="Style17"/>
        <w:rPr/>
      </w:pPr>
      <w:r>
        <w:rPr/>
        <w:t>○</w:t>
      </w:r>
      <w:r>
        <w:rPr/>
        <w:t>議長（坪根秀介君）住民課長。</w:t>
      </w:r>
    </w:p>
    <w:p>
      <w:pPr>
        <w:pStyle w:val="Style17"/>
        <w:rPr/>
      </w:pPr>
      <w:r>
        <w:rPr/>
        <w:t>○</w:t>
      </w:r>
      <w:r>
        <w:rPr/>
        <w:t>住民課長（福本豊彦君）それでは私のほうから、今回の土砂埋め立て計画をいつごろから町として把握していたかということと、経過状況につきまして答弁をさせていただきたいと思います。</w:t>
      </w:r>
    </w:p>
    <w:p>
      <w:pPr>
        <w:pStyle w:val="Style17"/>
        <w:ind w:hanging="0"/>
        <w:rPr/>
      </w:pPr>
      <w:r>
        <w:rPr/>
        <w:t>　今回の埋め立て計画につきましては、平成２１年１２月に土砂搬入の計画があるという情報が町のほうに入りまして、県に確認をしております。その時点では、県のほうから回答がございませんでしたが、その後、平成２２年２月ごろに行橋農林事務所のほうから、そういうことの計画がある旨の回答がございました。</w:t>
      </w:r>
    </w:p>
    <w:p>
      <w:pPr>
        <w:pStyle w:val="Style17"/>
        <w:ind w:hanging="0"/>
        <w:rPr/>
      </w:pPr>
      <w:r>
        <w:rPr/>
        <w:t>　その後、その年の５月に、計画を策定しておりますコンサルのほうから町の条例等に関しましての相談が町のほうに来て、行われております。その後は、８月に事業者のほうが福岡県に土砂埋め立て計画の申請を行っているところでございます。その後県で書類審査等を行った後に、平成２２年１１月に福岡県から事業者のほうに許可が出ているという状況でございまして、その許可が出た時点で、福岡県からも町のほうには通知がございましたし、事業者のほうからも町の条例等に基づきまして報告をする義務がございますので、その報告がなされております。その後につきましては、</w:t>
      </w:r>
    </w:p>
    <w:p>
      <w:pPr>
        <w:pStyle w:val="Style17"/>
        <w:ind w:hanging="0"/>
        <w:rPr/>
      </w:pPr>
      <w:r>
        <w:rPr/>
        <w:t>１２月に許可業者が事業内容の説明を行うために来町しております。今年に入りまして、搬出地の現地確認それから土砂運搬計画並びに土壌調査計画につきまして、協議、説明等をるる請け負っておりまして、５回ほど行っております。</w:t>
      </w:r>
    </w:p>
    <w:p>
      <w:pPr>
        <w:pStyle w:val="Style17"/>
        <w:ind w:hanging="0"/>
        <w:rPr/>
      </w:pPr>
      <w:r>
        <w:rPr/>
        <w:t>　現在は、その計画等に伴いまして協定書並びに細かい確認書等について、その準備の協議を行っているというところ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のお話ですと、結構な時間をかけてある程度、具体的な説明を受けているわけですけども、地域住民、上毛町民がその辺のことを認知している方が非常に少ないように感じますが、その辺はどういうことでしょうか。広報ということで。</w:t>
      </w:r>
    </w:p>
    <w:p>
      <w:pPr>
        <w:pStyle w:val="Style17"/>
        <w:rPr/>
      </w:pPr>
      <w:r>
        <w:rPr/>
        <w:t>○</w:t>
      </w:r>
      <w:r>
        <w:rPr/>
        <w:t>議長（坪根秀介君）住民課長。</w:t>
      </w:r>
    </w:p>
    <w:p>
      <w:pPr>
        <w:pStyle w:val="Style17"/>
        <w:rPr/>
      </w:pPr>
      <w:r>
        <w:rPr/>
        <w:t>○</w:t>
      </w:r>
      <w:r>
        <w:rPr/>
        <w:t>住民課長（福本豊彦君）この事業につきましては、民間事業ということでございまして、事業者がこの計画をされるときに、事前に関係の住民、自治会等には説明をしているよう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おっしゃったように、これは民間の事業計画で、既に県も認可をおろしているということも承知の上で、私はお聞きしているわけでございますが、一番迷惑をこうむる、被害をこうむるのは地域住民なわけですから、地域住民の安心安全という観点から私は申し上げるわけでございます。ある法人が事業主になっておりますが、この事業内容はどういうふうに出ておりますか。</w:t>
      </w:r>
    </w:p>
    <w:p>
      <w:pPr>
        <w:pStyle w:val="Style17"/>
        <w:rPr/>
      </w:pPr>
      <w:r>
        <w:rPr/>
        <w:t>○</w:t>
      </w:r>
      <w:r>
        <w:rPr/>
        <w:t>議長（坪根秀介君）住民課長。</w:t>
      </w:r>
    </w:p>
    <w:p>
      <w:pPr>
        <w:pStyle w:val="Style17"/>
        <w:rPr/>
      </w:pPr>
      <w:r>
        <w:rPr/>
        <w:t>○</w:t>
      </w:r>
      <w:r>
        <w:rPr/>
        <w:t>住民課長（福本豊彦君）福岡県のほうに提出された事業計画では、建設残土の埋め立てということで計画書は上がっているよう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埋め立てということですけれども、福岡県の上毛町に、大分県の建設残土が持ち込まれるということは、ある意味納得がいかないところです。まあ民間同士ですから、そういう商売の取引ですから、それは当たり前と言えば当たり前ですけれども、やっぱり、その地域に住んでいる方がその地域のごみを処理するのはいささかも問題はないでしょうけども、他の地域から本町に持ち込まれるということに関しての不可解さは非常に残るということですね。だからそういう意味において、民間同士の問題ではございますが、私は住民の安心安全ということを保障しなければならない行政としては、どういうふうなスタンスをとっていくべきでしょうかということを、町長にお伺いします。</w:t>
      </w:r>
    </w:p>
    <w:p>
      <w:pPr>
        <w:pStyle w:val="Style17"/>
        <w:rPr/>
      </w:pPr>
      <w:r>
        <w:rPr/>
        <w:t>○</w:t>
      </w:r>
      <w:r>
        <w:rPr/>
        <w:t>議長（坪根秀介君）町長。</w:t>
      </w:r>
    </w:p>
    <w:p>
      <w:pPr>
        <w:pStyle w:val="Style17"/>
        <w:rPr/>
      </w:pPr>
      <w:r>
        <w:rPr/>
        <w:t>○</w:t>
      </w:r>
      <w:r>
        <w:rPr/>
        <w:t>町長（鶴田忠良君）町のスタンスでございます。この事業につきましては、先ほどおっしゃいましたように民間の事業でございますけれども、町の住民あるいは町民の皆さん方の安心安全、あるいは健康、あるいは豊かな生活を保障するというのが行政の立場でありますので、そういう視点から考えますと、この事業については様々な支障が生じるという可能性があるわけでございますので、私としては決して好ましいことではないと考え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町長が明確におっしゃいました。住民に様々な影響が出るから好ましいことではないという明確な答弁でございました。</w:t>
      </w:r>
    </w:p>
    <w:p>
      <w:pPr>
        <w:pStyle w:val="Style17"/>
        <w:ind w:hanging="0"/>
        <w:rPr/>
      </w:pPr>
      <w:r>
        <w:rPr/>
        <w:t>　大分県側が福岡県側に土砂を搬入することも知らない。それで、福岡県側はもう認可をされ、そして１０月に本町に持ち込むという話が先行している。非常に福岡県側は、事務処理も段取りも先行しているわけで、中津のこういう建設残土が持ち込まれるということを大分県側は十分認知しているんでしょうか。</w:t>
      </w:r>
    </w:p>
    <w:p>
      <w:pPr>
        <w:pStyle w:val="Style17"/>
        <w:rPr/>
      </w:pPr>
      <w:r>
        <w:rPr/>
        <w:t>○</w:t>
      </w:r>
      <w:r>
        <w:rPr/>
        <w:t>議長（坪根秀介君）住民課長。</w:t>
      </w:r>
    </w:p>
    <w:p>
      <w:pPr>
        <w:pStyle w:val="Style17"/>
        <w:rPr/>
      </w:pPr>
      <w:r>
        <w:rPr/>
        <w:t>○</w:t>
      </w:r>
      <w:r>
        <w:rPr/>
        <w:t>住民課長（福本豊彦君）大分県のほうにおきましては、あくまで搬出元の、土砂を搬出するための調査を行っているようでございまして、上毛町のほうに持ってくると、行き先等については恐らく御存じなのではないかなと思っております。ただ、搬出して持ってくる土が、土壌汚染対策法、通称、土対法と言いますが、その内容に抵触するかどうかということを、しっかり大分県のほうで審査して指示命令を出しているということで聞い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大分県側が、具体的には田尻あたりの住民が、六、七割がこの件に関しては知らなかった、あるいは反対したというような案件をこっちに持ってきて、まして県がその建設残土をサンプリングしていると。サンプリングしなきゃいけないようなものを、隣の県の上毛町に持ってくるということ自体、非常に不可解な問題があります。その辺はどうですか。</w:t>
      </w:r>
    </w:p>
    <w:p>
      <w:pPr>
        <w:pStyle w:val="Style17"/>
        <w:rPr/>
      </w:pPr>
      <w:r>
        <w:rPr/>
        <w:t>○</w:t>
      </w:r>
      <w:r>
        <w:rPr/>
        <w:t>議長（坪根秀介君）住民課長。</w:t>
      </w:r>
    </w:p>
    <w:p>
      <w:pPr>
        <w:pStyle w:val="Style17"/>
        <w:rPr/>
      </w:pPr>
      <w:r>
        <w:rPr/>
        <w:t>○</w:t>
      </w:r>
      <w:r>
        <w:rPr/>
        <w:t>住民課長（福本豊彦君）今回、搬出元が最終処分場ということでございますので、大分県としては、その処分場の土が安全であるかどうかということを十分検査して、基準を超えるようであれば、当然持ち出しはできませんので、そこを確認するために今現在、土壌調査の指示命令を出しているということ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田尻地区というところは皆さん御存じのとおり、あそこは塩田地帯でございました。つまり、その土壌に塩が含まれている、塩害が生じかねないという問題は多分に予想されます。サンプリングを現在やっているということでございますが、現在のものを調査し基準に満たなかった。だから搬入を許可したということは、住民ではちょっと待ったということになりはしないか。つまり、こういう汚染物とか廃棄物というのは累積するものでございまして、そのときはたまたま基準値に達しなかったけども、１年後は、よく見たら累積して基準値をオーバーしていたと。そういったときは、どういうふうに対処しますか。</w:t>
      </w:r>
    </w:p>
    <w:p>
      <w:pPr>
        <w:pStyle w:val="Style17"/>
        <w:rPr/>
      </w:pPr>
      <w:r>
        <w:rPr/>
        <w:t>○</w:t>
      </w:r>
      <w:r>
        <w:rPr/>
        <w:t>議長（坪根秀介君）住民課長。</w:t>
      </w:r>
    </w:p>
    <w:p>
      <w:pPr>
        <w:pStyle w:val="Style17"/>
        <w:rPr/>
      </w:pPr>
      <w:r>
        <w:rPr/>
        <w:t>○</w:t>
      </w:r>
      <w:r>
        <w:rPr/>
        <w:t>住民課長（福本豊彦君）基本的に今回、町のほうといたしましては、町の条例規則に基づきまして搬入された土砂につきましては定期的な検査をするように考えております。そして当然、その調査の結果、汚染された、基準値を超えるということでございましたら、事業者のほうに即座に撤去の指示を出すような形で考え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大分県側が持ち出す時点での、大分県側のサンプリングももちろん必要です。あと、本町に搬入された時点で、それを本町なり福岡県としてサンプリングして、１社のサンプリングというのは比較対象ができないというか、ある程度、複数社の参入を求めてデータを比較すると。しかも、１回だけじゃなくて年に何回か、これは５年間の搬入ですから５年間は追跡調査すると。そして、その都度、住民に公表すると。それでも安全なら、ある程度住民は納得するとは思いますけれども、今の時点では、非常に不明不可解な点が多いわけですけれども、追跡調査という点ではどうですか。</w:t>
      </w:r>
    </w:p>
    <w:p>
      <w:pPr>
        <w:pStyle w:val="Style17"/>
        <w:rPr/>
      </w:pPr>
      <w:r>
        <w:rPr/>
        <w:t>○</w:t>
      </w:r>
      <w:r>
        <w:rPr/>
        <w:t>議長（坪根秀介君）住民課長。</w:t>
      </w:r>
    </w:p>
    <w:p>
      <w:pPr>
        <w:pStyle w:val="Style17"/>
        <w:rPr/>
      </w:pPr>
      <w:r>
        <w:rPr/>
        <w:t>○</w:t>
      </w:r>
      <w:r>
        <w:rPr/>
        <w:t>住民課長（福本豊彦君）町といたしましては、搬入が実際行われた開始の時点から、土壌につきましては、先ほど申し上げましたように定期的なサンプリングの調査を行う予定でございまして、それ以外で、水質検査につきましては埋め立て完了後も５年間、事業者のほうに引き続き調査を行うよう確認書等で、そういう対応をしていただくようにお願いしてまいりたいと考え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サンプリングの内容ですけれども、２５項目とか、いろいろございますけれども、国が指示したサンプリングのパターンがあると思いますけれども、それプラスこの地域の独自性とか、あと今、おっしゃいました土壌プラス周辺流域、川流域あるいは周辺住民の飲料水、いわゆる水の調査もしていただきたいと思いますが、その辺はどう考えていますか。</w:t>
      </w:r>
    </w:p>
    <w:p>
      <w:pPr>
        <w:pStyle w:val="Style17"/>
        <w:rPr/>
      </w:pPr>
      <w:r>
        <w:rPr/>
        <w:t>○</w:t>
      </w:r>
      <w:r>
        <w:rPr/>
        <w:t>議長（坪根秀介君）住民課長。</w:t>
      </w:r>
    </w:p>
    <w:p>
      <w:pPr>
        <w:pStyle w:val="Style17"/>
        <w:rPr/>
      </w:pPr>
      <w:r>
        <w:rPr/>
        <w:t>○</w:t>
      </w:r>
      <w:r>
        <w:rPr/>
        <w:t>住民課長（福本豊彦君）今、町が考えておりますサンプリングの調査の内容でございますが、町のほうの条例規則の中にもうたわれております基本的な特定有害物質で第２種というのがございまして、９項目の調査を考えております。</w:t>
      </w:r>
    </w:p>
    <w:p>
      <w:pPr>
        <w:pStyle w:val="Style17"/>
        <w:ind w:hanging="0"/>
        <w:rPr/>
      </w:pPr>
      <w:r>
        <w:rPr/>
        <w:t>　それから、水質等の調査につきましては、先ほど申し上げましたように、開始から完了後５年間になりますので、通算最大１０年になるかと思いますが、その辺の調査につきましては、年２回以上の調査報告をしてもらうように考え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こういう問題も非常に大変なんですが、受け入れる量もまたこれが膨大で、しかもそのトラックが通る搬入ルートも、住民の安全安心が損なわれる危険があるルートが予定されています。具体的に申し上げますと、５年間で１６万８</w:t>
      </w:r>
      <w:r>
        <w:rPr>
          <w:kern w:val="0"/>
        </w:rPr>
        <w:t>,</w:t>
      </w:r>
      <w:r>
        <w:rPr>
          <w:kern w:val="0"/>
        </w:rPr>
        <w:t>０００立米。本年の来月１０月から２月までの５カ月間で８万立米、半分。８万立米ということは、１日にトラックが何と１８０台ですよ。１時間あたり２３台。そのトラックが１日８時間の稼働をするといたしまして、細かく言いますと５分に２台の通過量です。５分に２台です。それで搬入ルートが一部、通学・通勤のコースに当たっているということと、住民の生活ルートであることは間違いないんですね。</w:t>
      </w:r>
    </w:p>
    <w:p>
      <w:pPr>
        <w:pStyle w:val="Style17"/>
        <w:ind w:hanging="0"/>
        <w:rPr/>
      </w:pPr>
      <w:r>
        <w:rPr/>
        <w:t>　この辺はどう考えますか。</w:t>
      </w:r>
    </w:p>
    <w:p>
      <w:pPr>
        <w:pStyle w:val="Style17"/>
        <w:rPr/>
      </w:pPr>
      <w:r>
        <w:rPr/>
        <w:t>○</w:t>
      </w:r>
      <w:r>
        <w:rPr/>
        <w:t>議長（坪根秀介君）住民課長。</w:t>
      </w:r>
    </w:p>
    <w:p>
      <w:pPr>
        <w:pStyle w:val="Style17"/>
        <w:rPr/>
      </w:pPr>
      <w:r>
        <w:rPr/>
        <w:t>○</w:t>
      </w:r>
      <w:r>
        <w:rPr/>
        <w:t>住民課長（福本豊彦君）運搬計画のルートでございますが、当然、議員さんが心配されるような、安全安心という部分が一番、主な課題となるかと認識はしております。</w:t>
      </w:r>
    </w:p>
    <w:p>
      <w:pPr>
        <w:pStyle w:val="Style17"/>
        <w:ind w:hanging="0"/>
        <w:rPr/>
      </w:pPr>
      <w:r>
        <w:rPr/>
        <w:t>　そういう内容につきましては、逐一、事業者等と安全対策について十分な対応がとれるようにということで、今、協議をしているところでございます。以上で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先ほど来申し上げていますように、これだけ大量な建設残土が持ち込まれる、あるいは地域の住民や生徒さんたちが登校に差し支えるというような具体的な事業内容がわかっていて福岡県側が認可をおろしたことは非常に問題だと思いますけど、その辺はどうですか。</w:t>
      </w:r>
    </w:p>
    <w:p>
      <w:pPr>
        <w:pStyle w:val="Style17"/>
        <w:rPr/>
      </w:pPr>
      <w:r>
        <w:rPr/>
        <w:t>○</w:t>
      </w:r>
      <w:r>
        <w:rPr/>
        <w:t>議長（坪根秀介君）住民課長。</w:t>
      </w:r>
    </w:p>
    <w:p>
      <w:pPr>
        <w:pStyle w:val="Style17"/>
        <w:rPr/>
      </w:pPr>
      <w:r>
        <w:rPr/>
        <w:t>○</w:t>
      </w:r>
      <w:r>
        <w:rPr/>
        <w:t>住民課長（福本豊彦君）福岡県といたしましては、土砂埋め立てに関する内容が適正かどうか。要は、防災計画として防災対策が十分なされているか、そういう埋め立て計画になっているかということを基本に許可を出しているということでございまして、こういう細かい運搬計画等につきましては協議はなされていないと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そうすると、県はこういう搬送計画等の細かい問題を認識すれば、法律的な問題ですから、１回認可されたものが撤回されるということはなかなかないと思いますけれども、住民のそういった強い反発とか運動とかが起これば、県も認可をおろしたものを考え直さざるを得んというところはあるんでしょうか。</w:t>
      </w:r>
    </w:p>
    <w:p>
      <w:pPr>
        <w:pStyle w:val="Style17"/>
        <w:rPr/>
      </w:pPr>
      <w:r>
        <w:rPr/>
        <w:t>○</w:t>
      </w:r>
      <w:r>
        <w:rPr/>
        <w:t>議長（坪根秀介君）住民課長。</w:t>
      </w:r>
    </w:p>
    <w:p>
      <w:pPr>
        <w:pStyle w:val="Style17"/>
        <w:rPr/>
      </w:pPr>
      <w:r>
        <w:rPr/>
        <w:t>○</w:t>
      </w:r>
      <w:r>
        <w:rPr/>
        <w:t>住民課長（福本豊彦君）それにつきましては、私のほうで、ここで答弁をすることはちょっとできません。申しわけございません。</w:t>
      </w:r>
    </w:p>
    <w:p>
      <w:pPr>
        <w:pStyle w:val="Style17"/>
        <w:rPr/>
      </w:pPr>
      <w:r>
        <w:rPr/>
        <w:t>○</w:t>
      </w:r>
      <w:r>
        <w:rPr/>
        <w:t>議長（坪根秀介君）宮本議員。</w:t>
      </w:r>
    </w:p>
    <w:p>
      <w:pPr>
        <w:pStyle w:val="Style17"/>
        <w:rPr/>
      </w:pPr>
      <w:r>
        <w:rPr/>
        <w:t>○</w:t>
      </w:r>
      <w:r>
        <w:rPr>
          <w:lang w:eastAsia="zh-TW"/>
        </w:rPr>
        <w:t>１番</w:t>
      </w:r>
      <w:r>
        <w:rPr/>
        <w:t>（</w:t>
      </w:r>
      <w:r>
        <w:rPr>
          <w:kern w:val="0"/>
        </w:rPr>
        <w:t>宮本理一郎君）皆さんも今お聞きのとおり、これだけの建設残土が自分のところで発生したものではなくてお隣で発生した。しかもそこは民間の一般産廃場だった上に、産廃がいっぱい積んでいた、その下の土を持ってくるというわけですね。そして、それは安全だから認可したと。ちょっと納得できないですよね。上にやっぱり産廃があったということは、そういった産廃の汚染物とか重金属が雨水で下の土に当然しみ込んでおるわけですよね。だから、そういったものを、９メートル下を掘り起こして何ら関係ないセーフティーな土を持ってくると一概に言われても、住民としては納得できないというところがあると思うんですね。</w:t>
      </w:r>
    </w:p>
    <w:p>
      <w:pPr>
        <w:pStyle w:val="Style17"/>
        <w:ind w:hanging="0"/>
        <w:rPr/>
      </w:pPr>
      <w:r>
        <w:rPr/>
        <w:t>　あともう一つ、最終処分場の形というのは安定型というのと管理型、シート型というのがあるそうですが、関係者が言うには管理型、シート型に埋めるようなものは、建設残土にしても、それに類似するものにしても、この型に埋めるものはどんなものが入っているかわからないぐらい不審なものが多いと。それは実際に運んだ方がそうおっしゃっている。それはどうですか。</w:t>
      </w:r>
    </w:p>
    <w:p>
      <w:pPr>
        <w:pStyle w:val="Style17"/>
        <w:rPr/>
      </w:pPr>
      <w:r>
        <w:rPr/>
        <w:t>○</w:t>
      </w:r>
      <w:r>
        <w:rPr/>
        <w:t>議長（坪根秀介君）住民課長。</w:t>
      </w:r>
    </w:p>
    <w:p>
      <w:pPr>
        <w:pStyle w:val="Style17"/>
        <w:rPr/>
      </w:pPr>
      <w:r>
        <w:rPr/>
        <w:t>○</w:t>
      </w:r>
      <w:r>
        <w:rPr/>
        <w:t>住民課長（福本豊彦君）今回、搬出元の処分場の事業者につきましては、管理型の許可をとっているようでございまして、許可の品目で主な内容といたしましては、燃えがらとか汚泥、木くず、繊維くず等、管理型に有害物質が若干出る恐れがある分の内容だと思いますが、そういう内容の許可をとっているということでございまして、そういうものを受け入れるということで、管理型の処分場のようでござ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こういう処分場の下を掘り下げて建設残土を搬出するという例は全国的にあるんですか。</w:t>
      </w:r>
    </w:p>
    <w:p>
      <w:pPr>
        <w:pStyle w:val="Style17"/>
        <w:rPr/>
      </w:pPr>
      <w:r>
        <w:rPr/>
        <w:t>○</w:t>
      </w:r>
      <w:r>
        <w:rPr/>
        <w:t>議長（坪根秀介君）住民課長。</w:t>
      </w:r>
    </w:p>
    <w:p>
      <w:pPr>
        <w:pStyle w:val="Style17"/>
        <w:rPr/>
      </w:pPr>
      <w:r>
        <w:rPr/>
        <w:t>○</w:t>
      </w:r>
      <w:r>
        <w:rPr/>
        <w:t>住民課長（福本豊彦君）私がちょっと確認した中では、実際そういう廃棄物の下の土砂を掘り上げて行っているということは、確認はとれていません。</w:t>
      </w:r>
    </w:p>
    <w:p>
      <w:pPr>
        <w:pStyle w:val="Style17"/>
        <w:rPr/>
      </w:pPr>
      <w:r>
        <w:rPr/>
        <w:t>○</w:t>
      </w:r>
      <w:r>
        <w:rPr/>
        <w:t>議長（坪根秀介君）宮本議員。</w:t>
      </w:r>
    </w:p>
    <w:p>
      <w:pPr>
        <w:pStyle w:val="Style17"/>
        <w:rPr/>
      </w:pPr>
      <w:r>
        <w:rPr/>
        <w:t>○</w:t>
      </w:r>
      <w:r>
        <w:rPr>
          <w:lang w:eastAsia="zh-TW"/>
        </w:rPr>
        <w:t>１番</w:t>
      </w:r>
      <w:r>
        <w:rPr/>
        <w:t>（</w:t>
      </w:r>
      <w:r>
        <w:rPr>
          <w:kern w:val="0"/>
        </w:rPr>
        <w:t>宮本理一郎君）確認をとってほしいんですが、恐らく全国的にもたぐいまれな行為が行われるという予測ができます。そもそも、どうして中津の建設残土を上毛に持ってこなければいけないのか。上毛がどうしてその犠牲にならなければいけないのか。そういう点はどうですか。</w:t>
      </w:r>
    </w:p>
    <w:p>
      <w:pPr>
        <w:pStyle w:val="Style17"/>
        <w:rPr/>
      </w:pPr>
      <w:r>
        <w:rPr/>
        <w:t>○</w:t>
      </w:r>
      <w:r>
        <w:rPr/>
        <w:t>議長（坪根秀介君）町長。</w:t>
      </w:r>
    </w:p>
    <w:p>
      <w:pPr>
        <w:pStyle w:val="Style17"/>
        <w:rPr/>
      </w:pPr>
      <w:r>
        <w:rPr/>
        <w:t>○</w:t>
      </w:r>
      <w:r>
        <w:rPr/>
        <w:t>町長（鶴田忠良君）この件につきまして、議員の発言と全く同感でございまして、私としても理解できない。ただ、先ほど担当課長が申し上げましたように許認可権というのは県にあるわけでございますので、県が許可したものに市町村がクレームをつけるということは難しいと。すなわち法令あるいは条例に基づいて行政は取り扱うべきものでございますので、残念ながら、我々はそれを容認せざるを得ないというのが現実だと思います。</w:t>
      </w:r>
    </w:p>
    <w:p>
      <w:pPr>
        <w:pStyle w:val="Style17"/>
        <w:ind w:hanging="0"/>
        <w:rPr/>
      </w:pPr>
      <w:r>
        <w:rPr/>
        <w:t>　しかし実質、内心はそうは言っても、県が許可したけれども、後の始末は市町村がせいというのは余りにも専横だと考えますし、当然、県にはこの後、皆様方の御意見を伺いながら県の責任あるいは責任の共有を求めていきたいとも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お願いしたいことは、県がどのような流れでこれを認可したかということを、県に問い合わせて調べてください。認可した流れが今わかりますか。</w:t>
      </w:r>
    </w:p>
    <w:p>
      <w:pPr>
        <w:pStyle w:val="Style17"/>
        <w:rPr/>
      </w:pPr>
      <w:r>
        <w:rPr/>
        <w:t>○</w:t>
      </w:r>
      <w:r>
        <w:rPr/>
        <w:t>議長（坪根秀介君）住民課長。</w:t>
      </w:r>
    </w:p>
    <w:p>
      <w:pPr>
        <w:pStyle w:val="Style17"/>
        <w:rPr/>
      </w:pPr>
      <w:r>
        <w:rPr/>
        <w:t>○</w:t>
      </w:r>
      <w:r>
        <w:rPr/>
        <w:t>住民課長（福本豊彦君）今、私がちょっと知る範囲で答弁をしたいと思います。先ほども申し上げたかと思いますが、県のほうは、今回許可を出した基準といたしまして、県が定めます土砂埋め立て等による災害発生の防止に関する条例という条例をもとに、埋め立てに用いた土砂が崩壊流出等、その他の災害の発生を防止するために必要な措置が講じられているかどうかということを基本に審査して許可を出したのではないかと理解をし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災害の発生を最大限防御する措置ができているかどうかを審査して認可したということは、認可されたということは、そういった対策が講じられていたということですよね。業者には認可がおりたんだから。県がそういう意味で審査したということは。ということは、結果的に今後のサンプリング等の結果で異常な数字が出た、クリアできなかったということになれば認可が取り消されるという論法にもなりますけど、どうですか。</w:t>
      </w:r>
    </w:p>
    <w:p>
      <w:pPr>
        <w:pStyle w:val="Style17"/>
        <w:rPr/>
      </w:pPr>
      <w:r>
        <w:rPr/>
        <w:t>○</w:t>
      </w:r>
      <w:r>
        <w:rPr/>
        <w:t>議長（坪根秀介君）住民課長。</w:t>
      </w:r>
    </w:p>
    <w:p>
      <w:pPr>
        <w:pStyle w:val="Style17"/>
        <w:rPr/>
      </w:pPr>
      <w:r>
        <w:rPr/>
        <w:t>○</w:t>
      </w:r>
      <w:r>
        <w:rPr/>
        <w:t>住民課長（福本豊彦君）認可が取り消し云々という御質問ですが、それに関しましては県が判断することでございまして、私のほうからは答弁は控えさせていただきたいと思い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いずれにいたしましても９月補正でサンプリング代、検査料が１３０万補正されているわけですよ。つまり、この検査のために住民の血税が使われるということです。つまり、住民が声を上げる権利はここにあるんです。１３０万という補正が上がっているわけです。別に議長のポケットマネーで１３０万出したわけじゃなくて住民の血税１３０万上がっているわけです。それを使って検査するわけですから、住民としては、こういう問題を知ることによって、いや、これは大変な問題だという問題提起があれば、町の行政なり大分県側なり、福岡県側に物申す権利は出てくると思いますね。</w:t>
      </w:r>
    </w:p>
    <w:p>
      <w:pPr>
        <w:pStyle w:val="Style17"/>
        <w:ind w:hanging="0"/>
        <w:rPr/>
      </w:pPr>
      <w:r>
        <w:rPr/>
        <w:t>　次に、先ほども言いましたように、搬入ルートが生徒さんが通う通学路である。あるいは幼稚園の通園路、あるいは大平樂にお客さんが入ってくるときの危険性が非常にあるということですね。例えば、登下校の時間帯はそれを一時ストップするとか、何時から何時まではトラックを通さないと。あるいは本当にガードマンをつけて、立て看板を立てて十分な安全措置を講じてやれるのかどうか。その辺はどうですか。</w:t>
      </w:r>
    </w:p>
    <w:p>
      <w:pPr>
        <w:pStyle w:val="Style17"/>
        <w:rPr/>
      </w:pPr>
      <w:r>
        <w:rPr/>
        <w:t>○</w:t>
      </w:r>
      <w:r>
        <w:rPr/>
        <w:t>議長（坪根秀介君）住民課長。</w:t>
      </w:r>
    </w:p>
    <w:p>
      <w:pPr>
        <w:pStyle w:val="Style17"/>
        <w:rPr/>
      </w:pPr>
      <w:r>
        <w:rPr/>
        <w:t>○</w:t>
      </w:r>
      <w:r>
        <w:rPr/>
        <w:t>住民課長（福本豊彦君）運搬ルートの安全対策でございますが、当然、児童生徒の登下校の時間帯等につきましては交通誘導員等を十分に配置して事故等のないように、児童生徒が安心して通学、下校ができるような対策をとっていただくように、今、協議をしているところでございます。それ以外につきましても、当然、運行等については、関係法令等に基づいて適正な運行をしていただくように心がけてもらうように協定書等で確認をとっていきたいと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当然、安全運転を心がけるのは当たり前ですけれども、万が一道路の破損・汚損、一般家屋の破損とか、子供さんたちにアクシデントが起こったという場合の対処は、町としてどうするか。あるいは業者にどういう賠償責任を負わせるのか、その辺の問題はどうですか。</w:t>
      </w:r>
    </w:p>
    <w:p>
      <w:pPr>
        <w:pStyle w:val="Style17"/>
        <w:rPr/>
      </w:pPr>
      <w:r>
        <w:rPr/>
        <w:t>○</w:t>
      </w:r>
      <w:r>
        <w:rPr/>
        <w:t>議長（坪根秀介君）住民課長。</w:t>
      </w:r>
    </w:p>
    <w:p>
      <w:pPr>
        <w:pStyle w:val="Style17"/>
        <w:rPr/>
      </w:pPr>
      <w:r>
        <w:rPr/>
        <w:t>○</w:t>
      </w:r>
      <w:r>
        <w:rPr/>
        <w:t>住民課長（福本豊彦君）当然、運行ルートの町道等につきましては、事前に事業者と町のほうで確認をした中で、事業者が運行により損壊した道路につきましては業者責任で補修、修繕等を行ってもらうようにしたいと思いますし、心配されております事故等につきましても、当然、事業者のほうですべて対応してもらうような形で協定書等の中で確認はしていきたいと考え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このような問題に関しては、例えば、県境を挟んでの問題ですけども、本町の行政あるいは大分県、中津市、あるいは福岡県側、普通はこういう行政がうまく連携をとって、ことを運ぶのが当たり前だと思うんですが、今回、福岡県側の認可の話が先に起こっていて、大分県側あるいは中津は反対運動でストップして、建設残土が福岡県側に入ってくるということ自体も大分県側が知らないというような、非常に不可解な点が多うございます。</w:t>
      </w:r>
    </w:p>
    <w:p>
      <w:pPr>
        <w:pStyle w:val="Style17"/>
        <w:ind w:hanging="0"/>
        <w:rPr/>
      </w:pPr>
      <w:r>
        <w:rPr/>
        <w:t>　そういう行政間の連携プレーはどういうふうにしていますか。</w:t>
      </w:r>
    </w:p>
    <w:p>
      <w:pPr>
        <w:pStyle w:val="Style17"/>
        <w:rPr/>
      </w:pPr>
      <w:r>
        <w:rPr/>
        <w:t>○</w:t>
      </w:r>
      <w:r>
        <w:rPr/>
        <w:t>議長（坪根秀介君）住民課長。</w:t>
      </w:r>
    </w:p>
    <w:p>
      <w:pPr>
        <w:pStyle w:val="Style17"/>
        <w:rPr/>
      </w:pPr>
      <w:r>
        <w:rPr/>
        <w:t>○</w:t>
      </w:r>
      <w:r>
        <w:rPr/>
        <w:t>住民課長（福本豊彦君）今回の事業につきましては、土砂埋め立ての許可の範囲は福岡県が許可者という形になりますし、搬出元であります大分県中津市につきましては、土壌汚染法の関係、産廃業者の関係等もございまして、大分県庁の所管になるということで、当然、福岡県と大分県の関係課につきましては情報交換を行いながら逐一やりとりをしているということで、私も福岡県に確認はしております。ですから、中津市がどこまで知っているかというのは確認はとれておりませんが、当然、県の許可になるということで、中津市のほうは、細かい内容については把握できていないのではないかなと理解し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これは、地元と言えば私ども唐原になるんですけども、下唐原の地元の住民への説明はなされておりますか。</w:t>
      </w:r>
    </w:p>
    <w:p>
      <w:pPr>
        <w:pStyle w:val="Style17"/>
        <w:rPr/>
      </w:pPr>
      <w:r>
        <w:rPr/>
        <w:t>○</w:t>
      </w:r>
      <w:r>
        <w:rPr/>
        <w:t>議長（坪根秀介君）住民課長。</w:t>
      </w:r>
    </w:p>
    <w:p>
      <w:pPr>
        <w:pStyle w:val="Style17"/>
        <w:rPr/>
      </w:pPr>
      <w:r>
        <w:rPr/>
        <w:t>○</w:t>
      </w:r>
      <w:r>
        <w:rPr/>
        <w:t>住民課長（福本豊彦君）先ほど申し上げたかと思いますが、当然、事業の計画書を上げる前に、事業者のほうで地元の関係水利、自治会に説明をしているということで聞い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地元の自治会、水利と申しましたけども、一般住民はそれに関与しておりますか。</w:t>
      </w:r>
    </w:p>
    <w:p>
      <w:pPr>
        <w:pStyle w:val="Style17"/>
        <w:rPr/>
      </w:pPr>
      <w:r>
        <w:rPr/>
        <w:t>○</w:t>
      </w:r>
      <w:r>
        <w:rPr/>
        <w:t>議長（坪根秀介君）住民課長。</w:t>
      </w:r>
    </w:p>
    <w:p>
      <w:pPr>
        <w:pStyle w:val="Style17"/>
        <w:rPr/>
      </w:pPr>
      <w:r>
        <w:rPr/>
        <w:t>○</w:t>
      </w:r>
      <w:r>
        <w:rPr/>
        <w:t>住民課長（福本豊彦君）一般住民につきましては全体の説明会をしたということで、どこからの方が集まったかということは私のほうでは把握はしておりませんが、ある程度の方が出席されたんではないかなと理解はしておりますし、今後、事業が進む中で、当然、事業開始前には改めてルート周辺には地元説明会をしていただくように要請していきたいと考え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行政のほうから業者に対して、地元の住民の理解を十分得られるような意見集約を求めて事業の推進をすると。それは中に入る行政としては当たり前の行為ですから、間違いなく住民の意見集約をとっていただきたいと私は強く要請しておきます。</w:t>
      </w:r>
    </w:p>
    <w:p>
      <w:pPr>
        <w:pStyle w:val="Style17"/>
        <w:ind w:hanging="0"/>
        <w:rPr/>
      </w:pPr>
      <w:r>
        <w:rPr/>
        <w:t>　町長、あと、うがった見方をすると、上毛町というのは福岡県の一番辺境です。中津市というのは大分県の一番北の端です。国とか県が汚いもの、そういう汚染物、ごみというものは端っこに持っていけというような行政の考え方だったら、これは大変なことです。国もそうですね。国もこの間、福島原発にかかわる瓦れきに関しては、全国都道府県に出すなと、震災地で処理しようと決定しましたけれども、そういうことで、臭いものにはふたをしてどこか一番、隅っこに追いやれというような国とか県の考え方があったら、私はとんでもない話だと思うんです。今日マスコミが来ているかどうかわかりませんけども、ですから私は、やっぱり福岡県の上毛町は全国に向かってこういうことに取り組んでいるぞという発信をするぐらいの気持ちでおるんです。</w:t>
      </w:r>
    </w:p>
    <w:p>
      <w:pPr>
        <w:pStyle w:val="Style17"/>
        <w:ind w:hanging="0"/>
        <w:rPr/>
      </w:pPr>
      <w:r>
        <w:rPr/>
        <w:t>　というのは、やっぱり自分のところで発生したごみは、自分のところで処理すると。各家庭もそうですね。今日自分のところでできたごみを隣の家の前に持っていくばかはいないと思いますよ。だからそれぐらい自分の地域で発生したものは自分の地域で処理する。これは商売として民間同士で、商売でそういった事業もありますから、広域で持ち込んだり出したりというのはあるんでしょうけれども、基本的には、自分のところのものは自分のところで処理しましょうという考え方をベースに持っておくべきだと思います。</w:t>
      </w:r>
    </w:p>
    <w:p>
      <w:pPr>
        <w:pStyle w:val="Style17"/>
        <w:ind w:hanging="0"/>
        <w:rPr/>
      </w:pPr>
      <w:r>
        <w:rPr/>
        <w:t>　それでいて、自分のところに自浄能力がなければ、ほかにお願いするという問題も生じましょうけど、第一義的には、自分のところで発生した汚泥、汚物、産業廃棄物、建設残土は、自分の身は自分で処理するという考え方を持つべきだと思います。家庭のごみだとか、庭の剪定した枯れ枝とか枯れ木などを家で焼くことでさえ、洗濯物ににおいがつくとか、臭いだとか煙たいだとかいうことで、役場に毎日クレームが入っていると聞きますよ。こういう家庭ごみを自分のところで焼くことでさえ隣近所からクレームが来る現状を見た場合、これだけ大量の建設残土が、しかも地元じゃない他の地区から持ってこられるということに対して、地元の住民が不信を持たずに、反対せずにということはまず考えられないと思います。</w:t>
      </w:r>
    </w:p>
    <w:p>
      <w:pPr>
        <w:pStyle w:val="Style17"/>
        <w:ind w:hanging="0"/>
        <w:rPr/>
      </w:pPr>
      <w:r>
        <w:rPr/>
        <w:t>　つまり、要は今、それが起こっていないということは、こういう問題が表面化していないということですから。今日私が話したことで多少、表面化するかもしれませんけども、私は、先ほど言いましたようにサンプリングの料金として９月補正で１３０万上がっている。要するに、住民の血税をお預かりして使わせてもらうことからも、住民は広くこのことを知る権利があると思うんです。町長、いかがですか。</w:t>
      </w:r>
    </w:p>
    <w:p>
      <w:pPr>
        <w:pStyle w:val="Style17"/>
        <w:rPr/>
      </w:pPr>
      <w:r>
        <w:rPr/>
        <w:t>○</w:t>
      </w:r>
      <w:r>
        <w:rPr/>
        <w:t>議長（坪根秀介君）町長。</w:t>
      </w:r>
    </w:p>
    <w:p>
      <w:pPr>
        <w:pStyle w:val="Style17"/>
        <w:rPr/>
      </w:pPr>
      <w:r>
        <w:rPr/>
        <w:t>○</w:t>
      </w:r>
      <w:r>
        <w:rPr/>
        <w:t>町長（鶴田忠良君）まさにおっしゃるとおりでございまして、同感でございます。</w:t>
      </w:r>
    </w:p>
    <w:p>
      <w:pPr>
        <w:pStyle w:val="Style17"/>
        <w:ind w:hanging="0"/>
        <w:rPr/>
      </w:pPr>
      <w:r>
        <w:rPr/>
        <w:t>　したがいまして、この件につきまして、重複することになりますけれども、やはり県の対応は、私は基本的には関係市町村つまり我々上毛町に何らかの打診あるいは環境等についての説明を求められたような形跡がございませんし、その辺につきまして県の対応について、改めてでございますけど、私はこの件についてはもう１回、確認をさせていただきたいと思っております。</w:t>
      </w:r>
    </w:p>
    <w:p>
      <w:pPr>
        <w:pStyle w:val="Style17"/>
        <w:rPr/>
      </w:pPr>
      <w:r>
        <w:rPr/>
        <w:t>○</w:t>
      </w:r>
      <w:r>
        <w:rPr/>
        <w:t>議長（坪根秀介君）宮本議員。</w:t>
      </w:r>
    </w:p>
    <w:p>
      <w:pPr>
        <w:pStyle w:val="Style17"/>
        <w:rPr/>
      </w:pPr>
      <w:r>
        <w:rPr/>
        <w:t>○</w:t>
      </w:r>
      <w:r>
        <w:rPr>
          <w:lang w:eastAsia="zh-TW"/>
        </w:rPr>
        <w:t>１番</w:t>
      </w:r>
      <w:r>
        <w:rPr/>
        <w:t>（</w:t>
      </w:r>
      <w:r>
        <w:rPr>
          <w:kern w:val="0"/>
        </w:rPr>
        <w:t>宮本理一郎君）今、町長がおっしゃられたように、県の対応について今一度、その真意を問いただしていただくよう要請いたします。</w:t>
      </w:r>
    </w:p>
    <w:p>
      <w:pPr>
        <w:pStyle w:val="Style17"/>
        <w:ind w:hanging="0"/>
        <w:rPr/>
      </w:pPr>
      <w:r>
        <w:rPr/>
        <w:t>　今回、私がこれを取り上げた最大の疑問点は、なぜ中津の産廃場の砂利や建設残土が上毛に持ち込まれることになったのか。その一番最初のいきさつがね。お前のところの建設残土をうちに持ってきていいよとだれが言ったのか。私が知りたいこと、最初の疑問点はそこです。</w:t>
      </w:r>
    </w:p>
    <w:p>
      <w:pPr>
        <w:pStyle w:val="Style17"/>
        <w:ind w:hanging="0"/>
        <w:rPr/>
      </w:pPr>
      <w:r>
        <w:rPr/>
        <w:t>　そこにいろんなものが二重に三重に絡んだんでしょう、結局、県の認可がおりたということでございまして、今後、総務産建委員会でも私は聞きたいと思いますけども、住民の十分な賛同と意見集約を行政でとれるような形で、これを処理していただきたいと思います。</w:t>
      </w:r>
    </w:p>
    <w:p>
      <w:pPr>
        <w:pStyle w:val="Style17"/>
        <w:ind w:hanging="0"/>
        <w:rPr/>
      </w:pPr>
      <w:r>
        <w:rPr/>
        <w:t>　行政というのは、やすきにつかずぶれない行政。この間、野田総理がおっしゃっていましたけれども、見ばえのよい行政ではなくて誠実、謙虚、確実な行政を町民は望んでいる。下心ではなくて真心、論破ではなくて説得とおっしゃっています。町民の幸せ、安心安全を最優先した行政に努めるよう、私はお願いして質問を終わります。</w:t>
      </w:r>
    </w:p>
    <w:p>
      <w:pPr>
        <w:pStyle w:val="Style17"/>
        <w:rPr/>
      </w:pPr>
      <w:r>
        <w:rPr/>
        <w:t>○</w:t>
      </w:r>
      <w:r>
        <w:rPr/>
        <w:t>議長（坪根秀介君）宮本議員の質問が終わりました。３番　大山議員、登壇ください。</w:t>
      </w:r>
    </w:p>
    <w:p>
      <w:pPr>
        <w:pStyle w:val="Style17"/>
        <w:rPr/>
      </w:pPr>
      <w:r>
        <w:rPr/>
        <w:t>○</w:t>
      </w:r>
      <w:r>
        <w:rPr>
          <w:lang w:eastAsia="zh-TW"/>
        </w:rPr>
        <w:t>１１番</w:t>
      </w:r>
      <w:r>
        <w:rPr/>
        <w:t>（</w:t>
      </w:r>
      <w:r>
        <w:rPr>
          <w:lang w:eastAsia="zh-TW"/>
        </w:rPr>
        <w:t>大山　晃</w:t>
      </w:r>
      <w:r>
        <w:rPr>
          <w:kern w:val="0"/>
        </w:rPr>
        <w:t>君）１１番、大山でございます。一般質問をさせていただきます。その前に、台風１２号で被災されました奈良県周辺の方々に御冥福とお見舞いをまず申し上げたいと思います。野田総理も新しく就任されまして、ダブルパンチの施策を仰せつかっております。復興支援に大変御努力をしていただかなければならない事態となっております。１日も早い復興を祈りたいと思います。</w:t>
      </w:r>
    </w:p>
    <w:p>
      <w:pPr>
        <w:pStyle w:val="Style17"/>
        <w:ind w:hanging="0"/>
        <w:rPr/>
      </w:pPr>
      <w:r>
        <w:rPr/>
        <w:t>　それでは質問項目に入らせていただきます。まず１項が、西友枝小学校の今後についてでございますが、まず３月議会において私も質問させていただきました。その続きでございますが、４月以降の検討経過についてまずお尋ねをしたい。その次に、講堂及び校舎の２棟を残すということでございますが、その利用計画をまず知りたい。３点目に、西友枝の町民の皆様にアンケート調査をしております。それがどれだけ反映されたかということをお尋ねしたい。それからもう１点が、住民への説明をし、その結果はどうだったのか。それをまず西友枝小学校の跡地の関係についてお尋ねをしたい。</w:t>
      </w:r>
    </w:p>
    <w:p>
      <w:pPr>
        <w:pStyle w:val="Style17"/>
        <w:ind w:hanging="0"/>
        <w:rPr/>
      </w:pPr>
      <w:r>
        <w:rPr/>
        <w:t>　もう１点は、友枝保育所の跡地でございますが、これはもう解体をし、２年以上たっておりますが非常に難航いたしておるとは聞いておりました。地域住民との境界が不明瞭でミニ測量を行い、非常に職員は御努力をされ解決したというお話を聞いておりますので、その後、この跡地をどのように利用されるのかを、まずお聞きしたいと思います。後は自席にてお尋ねをしますので、よろしくお願いいたします。</w:t>
      </w:r>
    </w:p>
    <w:p>
      <w:pPr>
        <w:pStyle w:val="Style17"/>
        <w:rPr/>
      </w:pPr>
      <w:r>
        <w:rPr/>
        <w:t>○</w:t>
      </w:r>
      <w:r>
        <w:rPr/>
        <w:t>議長（坪根秀介君）町長。</w:t>
      </w:r>
    </w:p>
    <w:p>
      <w:pPr>
        <w:pStyle w:val="Style17"/>
        <w:rPr/>
      </w:pPr>
      <w:r>
        <w:rPr/>
        <w:t>○</w:t>
      </w:r>
      <w:r>
        <w:rPr/>
        <w:t>町長（鶴田忠良君）大山議員の答弁につきましては詳細でございますので、申しわけございませんけども、課長から答弁をさせていただきます。</w:t>
      </w:r>
    </w:p>
    <w:p>
      <w:pPr>
        <w:pStyle w:val="Style17"/>
        <w:rPr/>
      </w:pPr>
      <w:r>
        <w:rPr/>
        <w:t>○</w:t>
      </w:r>
      <w:r>
        <w:rPr/>
        <w:t>議長（坪根秀介君）総合窓口課長。</w:t>
      </w:r>
    </w:p>
    <w:p>
      <w:pPr>
        <w:pStyle w:val="Style17"/>
        <w:rPr/>
      </w:pPr>
      <w:r>
        <w:rPr/>
        <w:t>○</w:t>
      </w:r>
      <w:r>
        <w:rPr/>
        <w:t>総合窓口課長（末松克美君）それでは、今後についてということで説明をさせていただきます。４月以降の検討結果ということでございますが、４月に１３人の委員からなる運営委員会を発足させまして、本日までに８回の運営委員会を開催するとともに２回の先進地視察を行いまして、平成２２年度に計画いたしました地域活性化のための利用計画に基づきます改修計画を、町が耐震調査後に実施設計に反映させまして、今回の予算計上となったところでございます。</w:t>
      </w:r>
    </w:p>
    <w:p>
      <w:pPr>
        <w:pStyle w:val="Style17"/>
        <w:ind w:hanging="0"/>
        <w:rPr/>
      </w:pPr>
      <w:r>
        <w:rPr/>
        <w:t>　それから講堂、校舎２棟の利用計画ということでございますが、講堂につきましては体験交流の場、それから伝統文化の継承、自治会活動、それから大人数での会議ということでございます。第１校舎は講堂に近いほうの校舎ですが、高齢者の憩いの場、いきいきサロン、それから松尾山関係の資料室、それから会議室、管理人室、それから浴室、身障者トイレ等でございます。第２校舎は一番北側になりますが、研修室兼宿泊室。部活とか同窓会とか、野外研修等々の宿泊室。それから厨房を備えましたランチルーム、それからトイレ等でございます。</w:t>
      </w:r>
    </w:p>
    <w:p>
      <w:pPr>
        <w:pStyle w:val="Style17"/>
        <w:ind w:hanging="0"/>
        <w:rPr/>
      </w:pPr>
      <w:r>
        <w:rPr/>
        <w:t>　アンケート結果の活用ということでございますが、昨年２２年３月に西友枝小学校は閉校になったわけですが、その前に２回のアンケート調査を行っております。そのアンケート調査の結果、区民の約７０％の人が校舎を残して活用してもらいたいという結果が出ましたので、区民の意見を尊重しまして、区民で構成された跡地活用委員会で、その活用方法を平成２２年度に検討したところでございます。</w:t>
      </w:r>
    </w:p>
    <w:p>
      <w:pPr>
        <w:pStyle w:val="Style17"/>
        <w:ind w:hanging="0"/>
        <w:rPr/>
      </w:pPr>
      <w:r>
        <w:rPr/>
        <w:t>　住民への説明はということですが、先ほど申し上げましたが、閉校前にアンケート調査を２回行いました。平成２１年度に、その２回のアンケート調査の結果を回覧で行うとともに検討の結果報告を行っております。２１年度には２回行っております。</w:t>
      </w:r>
    </w:p>
    <w:p>
      <w:pPr>
        <w:pStyle w:val="Style17"/>
        <w:ind w:hanging="0"/>
        <w:rPr/>
      </w:pPr>
      <w:r>
        <w:rPr/>
        <w:t>　それから２２年度になりまして、閉校前にも跡地活用委員会がございましたが、それに何人か追加しまして、新たに西友枝小学校の活用委員会ができました。そのメンバーの紹介と今後の取り組みについて回覧で区民の皆様にお知らせしております。</w:t>
      </w:r>
    </w:p>
    <w:p>
      <w:pPr>
        <w:pStyle w:val="Style17"/>
        <w:ind w:hanging="0"/>
        <w:rPr/>
      </w:pPr>
      <w:r>
        <w:rPr/>
        <w:t>　それから２３年の１月ですが、経過報告について回覧で報告をいたしております。それから２３年度になりまして、４月に新たに運営委員会を立ち上げました。そのメンバーの決定、今からこういった方々で検討していきますよということと、今後こういった取り組みをしていきますということを回覧で報告しております。その後、皆さんが集まる機会が４月２８日に区会の総会がございました。その席で経過報告と今後の取り組み等を報告いたしております。回覧の結果、それから区会での総会の場でも説明した後に、いろいろな意見、それから質問等は出ておりません。以上でございます。</w:t>
      </w:r>
    </w:p>
    <w:p>
      <w:pPr>
        <w:pStyle w:val="Style17"/>
        <w:rPr/>
      </w:pPr>
      <w:r>
        <w:rPr/>
        <w:t>○</w:t>
      </w:r>
      <w:r>
        <w:rPr/>
        <w:t>議長（坪根秀介君）総務課長。</w:t>
      </w:r>
    </w:p>
    <w:p>
      <w:pPr>
        <w:pStyle w:val="Style17"/>
        <w:rPr/>
      </w:pPr>
      <w:r>
        <w:rPr/>
        <w:t>○</w:t>
      </w:r>
      <w:r>
        <w:rPr/>
        <w:t>総務課長（矢野洋一君）それでは、私のほうから友枝保育所の跡地についての御質問でございます。議員おっしゃったとおり、その跡地について土地の確定ということで非常に難儀をいたしまして、ようやく土地の外形が登記できたという状況でございます。当然、町の方針の一つとして定住促進という意味で、それから過疎対策という意味もあわせまして、その土地について分譲していくという方針を立てております。</w:t>
      </w:r>
    </w:p>
    <w:p>
      <w:pPr>
        <w:pStyle w:val="Style17"/>
        <w:ind w:hanging="0"/>
        <w:rPr/>
      </w:pPr>
      <w:r>
        <w:rPr/>
        <w:t>　しかしながら６月に水源探査を念のためにしたわけでございます。５地点、５カ所したわけでございますけれども、地下水帯の大きさが非常に微小、それから小ということで、なかなか４軒、５軒、一応保育所が建っておった部分について、分筆までさせていただいておるんですが、そこに４軒程度、家を建てる計画にしておるんでございますが、先ほど言いましたように、地下水帯に多少問題があるということで、十分な水源の確保が分譲には必要不可欠であろうかということで、今のところ分譲計画を保留いたしておりますが、何らかの対策を講じて、この分譲計画については進めていきたいと考えては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総合窓口課の課長さんから、今、西友枝小学校の件について説明があったわけですけれども、検討委員会から運営委員会に移行され、８回の検討委員会で検討した。その経過で８回したということだけであって、校舎を２棟残し、講堂をこのように利用するということでございますけれども、まず、この校舎の跡地はどのような名称になるんですか。</w:t>
      </w:r>
    </w:p>
    <w:p>
      <w:pPr>
        <w:pStyle w:val="Style17"/>
        <w:rPr/>
      </w:pPr>
      <w:r>
        <w:rPr/>
        <w:t>○</w:t>
      </w:r>
      <w:r>
        <w:rPr/>
        <w:t>議長（坪根秀介君）総合窓口課長。</w:t>
      </w:r>
    </w:p>
    <w:p>
      <w:pPr>
        <w:pStyle w:val="Style17"/>
        <w:rPr/>
      </w:pPr>
      <w:r>
        <w:rPr/>
        <w:t>○</w:t>
      </w:r>
      <w:r>
        <w:rPr/>
        <w:t>総合窓口課長（末松克美君）仮称ではございますが「西友枝体験交流センター」ということで、また愛称は後日、募集、公募等を行っていきたいとは思っ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経過については、淡々と走っているように思われますが、要は利益を目的とせないかんと思うんですよね。かなりの町費を費やすんですから、講堂では日どれだけの集客数を見込んでおる、月何人、それについてはどのくらいの利益が上がる。校舎についてはどのようにしてどう上げるという、その集客方法とか、そういう詳細なものはできておるんですかね。</w:t>
      </w:r>
    </w:p>
    <w:p>
      <w:pPr>
        <w:pStyle w:val="Style17"/>
        <w:rPr/>
      </w:pPr>
      <w:r>
        <w:rPr/>
        <w:t>○</w:t>
      </w:r>
      <w:r>
        <w:rPr/>
        <w:t>議長（坪根秀介君）総合窓口課長。</w:t>
      </w:r>
    </w:p>
    <w:p>
      <w:pPr>
        <w:pStyle w:val="Style17"/>
        <w:rPr/>
      </w:pPr>
      <w:r>
        <w:rPr/>
        <w:t>○</w:t>
      </w:r>
      <w:r>
        <w:rPr/>
        <w:t>総合窓口課長（末松克美君）詳細の収支計画等々につきましては、１１月ぐらいまでに収支計画等は出していきたいとは思っ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既にこれはできていないといかんのですよ。予算計上して、できてないということはとんでもないことじゃないかと思いますよ。いつどこでだれが何をどのようにするかということがわからずして予算計上しますか。これはとんでもないことじゃないですか。</w:t>
      </w:r>
    </w:p>
    <w:p>
      <w:pPr>
        <w:pStyle w:val="Style17"/>
        <w:ind w:hanging="0"/>
        <w:rPr/>
      </w:pPr>
      <w:r>
        <w:rPr/>
        <w:t>　皆さん１３人で検討し、委員会でいろいろ話されたと思うんですが、残す目的と理由がない限り、これは何もならんじゃないですか。絵にかいたもちになるんじゃないですか。違いますか。</w:t>
      </w:r>
    </w:p>
    <w:p>
      <w:pPr>
        <w:pStyle w:val="Style17"/>
        <w:rPr/>
      </w:pPr>
      <w:r>
        <w:rPr/>
        <w:t>○</w:t>
      </w:r>
      <w:r>
        <w:rPr/>
        <w:t>議長（坪根秀介君）総合窓口課長。</w:t>
      </w:r>
    </w:p>
    <w:p>
      <w:pPr>
        <w:pStyle w:val="Style17"/>
        <w:rPr/>
      </w:pPr>
      <w:r>
        <w:rPr/>
        <w:t>○</w:t>
      </w:r>
      <w:r>
        <w:rPr/>
        <w:t>総合窓口課長（末松克美君）今回の予算計上につきましては、４月からこういった形で残したい、こういったことをしたいがために残したいということで、そのためにはこういった改修をお願いしたいということで、総合窓口課それから設計会社、それから運営委員会等々で話した結果でございまして、今回のお願いは改修の経費ということで、本来ならば、そういった収支計画が早くできているにこしたことはないんですが、いずれにせよ、どこかでそういった経費をせないかんということで、今考えておりますのが西友枝小学校の卒業生、町内外の方々に何らかの方法で寄附を募ろうか。それから、あそこに毎日ではないんですが、西友枝は産物も結構ありますので、そういった直売あたりも行って、そういった経費をしていきたいなというふうには思っ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計画案がなくして予算は組めんのですよ。私はそう思いますがね。どのように計画してどのように実施して、どれくらいの利益があります、人件費がどれくらいかかります、諸経費がどれくらいかかりますというものがなくして、改修でこれだけの金をかけるということはナンセンスじゃないかと思いますよ。</w:t>
      </w:r>
    </w:p>
    <w:p>
      <w:pPr>
        <w:pStyle w:val="Style17"/>
        <w:ind w:hanging="0"/>
        <w:rPr/>
      </w:pPr>
      <w:r>
        <w:rPr/>
        <w:t>　今から考えていくということであれば、今回これを予算計上しなくて、１２月でもよかったんじゃないですか。どうですか。</w:t>
      </w:r>
    </w:p>
    <w:p>
      <w:pPr>
        <w:pStyle w:val="Style17"/>
        <w:rPr/>
      </w:pPr>
      <w:r>
        <w:rPr/>
        <w:t>○</w:t>
      </w:r>
      <w:r>
        <w:rPr/>
        <w:t>議長（坪根秀介君）総合窓口課長。</w:t>
      </w:r>
    </w:p>
    <w:p>
      <w:pPr>
        <w:pStyle w:val="Style17"/>
        <w:rPr/>
      </w:pPr>
      <w:r>
        <w:rPr/>
        <w:t>○</w:t>
      </w:r>
      <w:r>
        <w:rPr/>
        <w:t>総合窓口課長（末松克美君）運営委員会の希望といたしましては、できるだけ早い時期ということで、今２３年度に改修を終わらせまして２４年度から開設していきたいと思っておりましたので、１２月ですと工期的にもちょっとできないということで、今回の予算計上をお願いしたところでござ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その委員会でされたということを聞いて、１３，４名だと思うんですが、これはもう８回で全員が出席した中でやっておりますか。</w:t>
      </w:r>
    </w:p>
    <w:p>
      <w:pPr>
        <w:pStyle w:val="Style17"/>
        <w:rPr/>
      </w:pPr>
      <w:r>
        <w:rPr/>
        <w:t>○</w:t>
      </w:r>
      <w:r>
        <w:rPr/>
        <w:t>議長（坪根秀介君）総合窓口課長。</w:t>
      </w:r>
    </w:p>
    <w:p>
      <w:pPr>
        <w:pStyle w:val="Style17"/>
        <w:rPr/>
      </w:pPr>
      <w:r>
        <w:rPr/>
        <w:t>○</w:t>
      </w:r>
      <w:r>
        <w:rPr/>
        <w:t>総合窓口課長（末松克美君）いえ、全員参加していないときもあります。何の会議にしろ全員参加というのがいいんですけど、なかなか用事等ございまして全員参加ではできておりません。</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なおさらのことと思うんですが。</w:t>
      </w:r>
    </w:p>
    <w:p>
      <w:pPr>
        <w:pStyle w:val="Style17"/>
        <w:ind w:hanging="0"/>
        <w:rPr/>
      </w:pPr>
      <w:r>
        <w:rPr/>
        <w:t>　それと一つ気になるのが、西友枝小校区民が、現在アンケートの７０％以上が残してくださいということであったというんですが、戸別に配付したのか、１軒に成人が４人おれば４枚したものか、配付数とその辺のことをお聞かせください。１戸に１枚か、成人に対して二人おれば２枚やったのか。そしてその回収率で、残してくれというものが７０％であったのかどうか。</w:t>
      </w:r>
    </w:p>
    <w:p>
      <w:pPr>
        <w:pStyle w:val="Style17"/>
        <w:rPr/>
      </w:pPr>
      <w:r>
        <w:rPr/>
        <w:t>○</w:t>
      </w:r>
      <w:r>
        <w:rPr/>
        <w:t>議長（坪根秀介君）総合窓口課長。</w:t>
      </w:r>
    </w:p>
    <w:p>
      <w:pPr>
        <w:pStyle w:val="Style17"/>
        <w:rPr/>
      </w:pPr>
      <w:r>
        <w:rPr/>
        <w:t>○</w:t>
      </w:r>
      <w:r>
        <w:rPr/>
        <w:t>総合窓口課長（末松克美君）配付は各世帯に１枚です。それから回収率が６５％で、その中の７０％の人が残してほしいという結果でござ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世帯ということですが、何世帯、西友枝にございますか。</w:t>
      </w:r>
    </w:p>
    <w:p>
      <w:pPr>
        <w:pStyle w:val="Style17"/>
        <w:rPr/>
      </w:pPr>
      <w:r>
        <w:rPr/>
        <w:t>○</w:t>
      </w:r>
      <w:r>
        <w:rPr/>
        <w:t>議長（坪根秀介君）総合窓口課長。</w:t>
      </w:r>
    </w:p>
    <w:p>
      <w:pPr>
        <w:pStyle w:val="Style17"/>
        <w:rPr/>
      </w:pPr>
      <w:r>
        <w:rPr/>
        <w:t>○</w:t>
      </w:r>
      <w:r>
        <w:rPr/>
        <w:t>総合窓口課長（末松克美君）アンケートを実施したときは１５８世帯でござ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そうすると１００戸ぐらいの方が残してくれということになりますね。それはそれでいいんですが、アンケートの内容自身、そのものを見ていないのでわかりませんけど、まあ残してくれということでしょう。</w:t>
      </w:r>
    </w:p>
    <w:p>
      <w:pPr>
        <w:pStyle w:val="Style17"/>
        <w:ind w:hanging="0"/>
        <w:rPr/>
      </w:pPr>
      <w:r>
        <w:rPr/>
        <w:t>　住民の説明というのは、これは８回会議を開いたというなら、その都度やったんじゃなくして２回ぐらいしかやっていないんですが、それについて何も町民から答えは返ってこなかったですか。</w:t>
      </w:r>
    </w:p>
    <w:p>
      <w:pPr>
        <w:pStyle w:val="Style17"/>
        <w:rPr/>
      </w:pPr>
      <w:r>
        <w:rPr/>
        <w:t>○</w:t>
      </w:r>
      <w:r>
        <w:rPr/>
        <w:t>議長（坪根秀介君）総合窓口課長。</w:t>
      </w:r>
    </w:p>
    <w:p>
      <w:pPr>
        <w:pStyle w:val="Style17"/>
        <w:rPr/>
      </w:pPr>
      <w:r>
        <w:rPr/>
        <w:t>○</w:t>
      </w:r>
      <w:r>
        <w:rPr/>
        <w:t>総合窓口課長（末松克美君）私は、その分は聞いておりません。</w:t>
      </w:r>
    </w:p>
    <w:p>
      <w:pPr>
        <w:pStyle w:val="Style17"/>
        <w:rPr/>
      </w:pPr>
      <w:r>
        <w:rPr/>
        <w:t>○</w:t>
      </w:r>
      <w:r>
        <w:rPr/>
        <w:t>議長（坪根秀介君）大山議員。</w:t>
      </w:r>
    </w:p>
    <w:p>
      <w:pPr>
        <w:pStyle w:val="Style17"/>
        <w:rPr>
          <w:kern w:val="0"/>
        </w:rPr>
      </w:pPr>
      <w:r>
        <w:rPr/>
        <w:t>○</w:t>
      </w:r>
      <w:r>
        <w:rPr>
          <w:lang w:eastAsia="zh-TW"/>
        </w:rPr>
        <w:t>１１番</w:t>
      </w:r>
      <w:r>
        <w:rPr/>
        <w:t>（</w:t>
      </w:r>
      <w:r>
        <w:rPr>
          <w:lang w:eastAsia="zh-TW"/>
        </w:rPr>
        <w:t>大山　晃</w:t>
      </w:r>
      <w:r>
        <w:rPr>
          <w:kern w:val="0"/>
        </w:rPr>
        <w:t>君）おととい朝日新聞を見られた方から、私が風呂に入っていたときに電話をいただいたんです。その内容が、私はびっくりしたと。西友枝小学校の跡地に８</w:t>
      </w:r>
      <w:r>
        <w:rPr>
          <w:kern w:val="0"/>
        </w:rPr>
        <w:t>,</w:t>
      </w:r>
      <w:r>
        <w:rPr>
          <w:kern w:val="0"/>
        </w:rPr>
        <w:t>４００万もの金を投入すると、やめてくださいと。それよりも福祉のほうに使っていただきたいと、そういう電話をいただきました。</w:t>
      </w:r>
    </w:p>
    <w:p>
      <w:pPr>
        <w:pStyle w:val="Style17"/>
        <w:ind w:hanging="0"/>
        <w:rPr/>
      </w:pPr>
      <w:r>
        <w:rPr/>
        <w:t>　こういう、地域住民が望んでいないことを本当に推し進めていいのか。アンケート結果がどうあれ、やはりこういう地域住民で守っていき利益を上げていかなければならない問題でもあるので、まだ再度これは見方を変え、品を変え努力をしていく必要があるんじゃないかと私は思いますが、どうでしょうか。</w:t>
      </w:r>
    </w:p>
    <w:p>
      <w:pPr>
        <w:pStyle w:val="Style17"/>
        <w:rPr/>
      </w:pPr>
      <w:r>
        <w:rPr/>
        <w:t>○</w:t>
      </w:r>
      <w:r>
        <w:rPr/>
        <w:t>議長（坪根秀介君）総合窓口課長。</w:t>
      </w:r>
    </w:p>
    <w:p>
      <w:pPr>
        <w:pStyle w:val="Style17"/>
        <w:rPr/>
      </w:pPr>
      <w:r>
        <w:rPr/>
        <w:t>○</w:t>
      </w:r>
      <w:r>
        <w:rPr/>
        <w:t>総合窓口課長（末松克美君）確かにアンケート結果を見ますと、崩してくれと。その主な理由というのが管理あたりの関係で崩してくれというのが確かにありました。</w:t>
      </w:r>
    </w:p>
    <w:p>
      <w:pPr>
        <w:pStyle w:val="Style17"/>
        <w:ind w:hanging="0"/>
        <w:rPr/>
      </w:pPr>
      <w:r>
        <w:rPr/>
        <w:t>　ただその中で、先ほどそういう連絡があったというのは、その一部の方と思うんですが、７０％の方が残してくれということですので、そういった方々の意見を尊重したということでござ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先ほども私は言いましたように、地域で経営をしていくんですよ。経営感覚なくして、これは前に進めんと思うんですよ。町はこれを皆さんから御可決いただいて予算が計上して出ました。さあ４月から走りますと。そのときに利益が出なかった、町に出してくださいとお頂戴をするようなことであれば、何もならんわけですよ。</w:t>
      </w:r>
    </w:p>
    <w:p>
      <w:pPr>
        <w:pStyle w:val="Style17"/>
        <w:ind w:hanging="0"/>
        <w:rPr/>
      </w:pPr>
      <w:r>
        <w:rPr/>
        <w:t>　だからどういうＰＲをして人を寄せるのか、日どれくらい集まれば、どのくらいの利益が上がるのか。そしてだれが加勢に来てくれるのか。人そのものの経営面がしっかりしていないと、こういうことだけで出しても分析が足りんのですよ。それをいつ出せますか。</w:t>
      </w:r>
    </w:p>
    <w:p>
      <w:pPr>
        <w:pStyle w:val="Style17"/>
        <w:rPr/>
      </w:pPr>
      <w:r>
        <w:rPr/>
        <w:t>○</w:t>
      </w:r>
      <w:r>
        <w:rPr/>
        <w:t>議長（坪根秀介君）総合窓口課長。</w:t>
      </w:r>
    </w:p>
    <w:p>
      <w:pPr>
        <w:pStyle w:val="Style17"/>
        <w:rPr/>
      </w:pPr>
      <w:r>
        <w:rPr/>
        <w:t>○</w:t>
      </w:r>
      <w:r>
        <w:rPr/>
        <w:t>総合窓口課長（末松克美君）今後、月に３，４回、そういう会議を開くようにしておりまして、１１月末にはそういった収支計画を出すように計画をし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そうしますと、今こうして８</w:t>
      </w:r>
      <w:r>
        <w:rPr>
          <w:kern w:val="0"/>
        </w:rPr>
        <w:t>,</w:t>
      </w:r>
      <w:r>
        <w:rPr>
          <w:kern w:val="0"/>
        </w:rPr>
        <w:t>４００万もの経費を投入するんですから、利益が出るような腹案があるわけでしょうね。</w:t>
      </w:r>
    </w:p>
    <w:p>
      <w:pPr>
        <w:pStyle w:val="Style17"/>
        <w:rPr/>
      </w:pPr>
      <w:r>
        <w:rPr/>
        <w:t>○</w:t>
      </w:r>
      <w:r>
        <w:rPr/>
        <w:t>議長（坪根秀介君）総合窓口課長。</w:t>
      </w:r>
    </w:p>
    <w:p>
      <w:pPr>
        <w:pStyle w:val="Style17"/>
        <w:rPr/>
      </w:pPr>
      <w:r>
        <w:rPr/>
        <w:t>○</w:t>
      </w:r>
      <w:r>
        <w:rPr/>
        <w:t>総合窓口課長（末松克美君）一番大きなものが宿泊関係じゃないかと思っております。委員会の中で、先々は町にお願いせずに独立採算でやっていきたいという気持ちでございます。ただ、最初のうちは多少の経常的なものはお願いするようなことになるかと思いますが、将来的には、そういった形でやっていきたいということで、委員会としても思っておるところでござ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今、宿泊ということを出されましたが、町のログハウスでも今現在、黒は出ていないんですよ。それで、なおかつ地域が一戸建ちじゃない、そしてその上には県営の宿泊施設もありますよ。あえて西友枝で、そういうものでできていく自信というものが本当にあるわけですね。ログハウスでさえ黒字になってないんですよ。</w:t>
      </w:r>
    </w:p>
    <w:p>
      <w:pPr>
        <w:pStyle w:val="Style17"/>
        <w:rPr/>
      </w:pPr>
      <w:r>
        <w:rPr/>
        <w:t>○</w:t>
      </w:r>
      <w:r>
        <w:rPr/>
        <w:t>議長（坪根秀介君）総合窓口課長。</w:t>
      </w:r>
    </w:p>
    <w:p>
      <w:pPr>
        <w:pStyle w:val="Style17"/>
        <w:rPr/>
      </w:pPr>
      <w:r>
        <w:rPr/>
        <w:t>○</w:t>
      </w:r>
      <w:r>
        <w:rPr/>
        <w:t>総合窓口課長（末松克美君）宿泊だけで利益が出るとは、こちらも思っておりません。だからそれも含め、先ほども申し上げましたが、そういった卒業生あたりに寄附を募り、それからイベントとか、時期的に産物の直売をして利益を得るという形で、今のところ計画をしているところでござい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これは水かけ論になると思うんですけども、計画しておるほうは引っ込めようとは思わんと思いますが、まず多額の経費が投入されるわけですから、慎重に、慎重を期した中で住民、西友枝の区民が納得いく、協力ができる、そして利益が上がる、そういう商売ができることを約束していただけますかね。</w:t>
      </w:r>
    </w:p>
    <w:p>
      <w:pPr>
        <w:pStyle w:val="Style17"/>
        <w:rPr/>
      </w:pPr>
      <w:r>
        <w:rPr/>
        <w:t>○</w:t>
      </w:r>
      <w:r>
        <w:rPr/>
        <w:t>議長（坪根秀介君）総合窓口課長。</w:t>
      </w:r>
    </w:p>
    <w:p>
      <w:pPr>
        <w:pStyle w:val="Style17"/>
        <w:rPr/>
      </w:pPr>
      <w:r>
        <w:rPr/>
        <w:t>○</w:t>
      </w:r>
      <w:r>
        <w:rPr/>
        <w:t>総合窓口課長（末松克美君）今後、各地区を回りまして、西友枝１区、２区、３区、４区があるんですが、ある程度、具体的な計画ができた時点で、各区ごとに説明に行くようにはしております。</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すばらしい計画案ができることを祈っています。</w:t>
      </w:r>
    </w:p>
    <w:p>
      <w:pPr>
        <w:pStyle w:val="Normal"/>
        <w:rPr/>
      </w:pPr>
      <w:r>
        <w:rPr/>
        <w:t>　それから学校、保育所の跡、これについてグラウンド側と校舎側というのがわかれば、３，４棟ということで。園舎側が４棟ですかね。</w:t>
      </w:r>
    </w:p>
    <w:p>
      <w:pPr>
        <w:pStyle w:val="Style17"/>
        <w:rPr/>
      </w:pPr>
      <w:r>
        <w:rPr/>
        <w:t>○</w:t>
      </w:r>
      <w:r>
        <w:rPr/>
        <w:t>議長（坪根秀介君）総務課長。</w:t>
      </w:r>
    </w:p>
    <w:p>
      <w:pPr>
        <w:pStyle w:val="Style17"/>
        <w:rPr/>
      </w:pPr>
      <w:r>
        <w:rPr/>
        <w:t>○</w:t>
      </w:r>
      <w:r>
        <w:rPr/>
        <w:t>総務課長（矢野洋一</w:t>
      </w:r>
      <w:r>
        <w:rPr>
          <w:kern w:val="0"/>
        </w:rPr>
        <w:t>君）今回、一応、４区画分筆をしております。グラウンドで現在舗装している分につきましては、まだ、きちんとした予定はございません。</w:t>
      </w:r>
    </w:p>
    <w:p>
      <w:pPr>
        <w:pStyle w:val="Style17"/>
        <w:rPr/>
      </w:pPr>
      <w:r>
        <w:rPr/>
        <w:t>○</w:t>
      </w:r>
      <w:r>
        <w:rPr/>
        <w:t>議長（坪根秀介君）大山議員。</w:t>
      </w:r>
    </w:p>
    <w:p>
      <w:pPr>
        <w:pStyle w:val="Style17"/>
        <w:rPr/>
      </w:pPr>
      <w:r>
        <w:rPr/>
        <w:t>○</w:t>
      </w:r>
      <w:r>
        <w:rPr>
          <w:lang w:eastAsia="zh-TW"/>
        </w:rPr>
        <w:t>１１番</w:t>
      </w:r>
      <w:r>
        <w:rPr/>
        <w:t>（</w:t>
      </w:r>
      <w:r>
        <w:rPr>
          <w:lang w:eastAsia="zh-TW"/>
        </w:rPr>
        <w:t>大山　晃</w:t>
      </w:r>
      <w:r>
        <w:rPr>
          <w:kern w:val="0"/>
        </w:rPr>
        <w:t>君）もう終わります。ありがとうございました。</w:t>
      </w:r>
    </w:p>
    <w:p>
      <w:pPr>
        <w:pStyle w:val="Style17"/>
        <w:rPr/>
      </w:pPr>
      <w:r>
        <w:rPr/>
        <w:t>○</w:t>
      </w:r>
      <w:r>
        <w:rPr/>
        <w:t>議長（坪根秀介君）大山議員の質問が終わりました。</w:t>
      </w:r>
    </w:p>
    <w:p>
      <w:pPr>
        <w:pStyle w:val="Normal"/>
        <w:rPr/>
      </w:pPr>
      <w:r>
        <w:rPr/>
        <w:t>　暫時休憩します。</w:t>
      </w:r>
    </w:p>
    <w:p>
      <w:pPr>
        <w:pStyle w:val="Normal"/>
        <w:rPr/>
      </w:pPr>
      <w:r>
        <w:rPr>
          <w:rFonts w:cs="ＭＳ 明朝;MS Mincho"/>
        </w:rPr>
        <w:t>　　　　　　　　　　　　　　　　　　　　　　　　　　　</w:t>
      </w:r>
      <w:r>
        <w:rPr>
          <w:rFonts w:cs="ＭＳ 明朝;MS Mincho"/>
          <w:lang w:eastAsia="zh-TW"/>
        </w:rPr>
        <w:t>休憩　</w:t>
      </w:r>
      <w:r>
        <w:rPr>
          <w:rFonts w:cs="ＭＳ 明朝;MS Mincho"/>
        </w:rPr>
        <w:t>午前１１</w:t>
      </w:r>
      <w:r>
        <w:rPr>
          <w:rFonts w:cs="ＭＳ 明朝;MS Mincho"/>
          <w:lang w:eastAsia="zh-TW"/>
        </w:rPr>
        <w:t>時</w:t>
      </w:r>
      <w:r>
        <w:rPr>
          <w:rFonts w:cs="ＭＳ 明朝;MS Mincho"/>
        </w:rPr>
        <w:t>５４</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１０</w:t>
      </w:r>
      <w:r>
        <w:rPr>
          <w:rFonts w:cs="ＭＳ 明朝;MS Mincho"/>
          <w:lang w:eastAsia="zh-TW"/>
        </w:rPr>
        <w:t>分</w:t>
      </w:r>
    </w:p>
    <w:p>
      <w:pPr>
        <w:pStyle w:val="Style17"/>
        <w:rPr/>
      </w:pPr>
      <w:r>
        <w:rPr/>
        <w:t>○</w:t>
      </w:r>
      <w:r>
        <w:rPr/>
        <w:t>議長（坪根秀介君）休憩前に引き続き会議を開きます。</w:t>
      </w:r>
    </w:p>
    <w:p>
      <w:pPr>
        <w:pStyle w:val="Style17"/>
        <w:ind w:hanging="0"/>
        <w:rPr/>
      </w:pPr>
      <w:r>
        <w:rPr/>
        <w:t>　４番　峯議員、登壇ください。</w:t>
      </w:r>
    </w:p>
    <w:p>
      <w:pPr>
        <w:pStyle w:val="Style17"/>
        <w:rPr>
          <w:kern w:val="0"/>
        </w:rPr>
      </w:pPr>
      <w:r>
        <w:rPr/>
        <w:t>○</w:t>
      </w:r>
      <w:r>
        <w:rPr>
          <w:lang w:eastAsia="zh-TW"/>
        </w:rPr>
        <w:t>４番</w:t>
      </w:r>
      <w:r>
        <w:rPr/>
        <w:t>（</w:t>
      </w:r>
      <w:r>
        <w:rPr>
          <w:lang w:eastAsia="zh-TW"/>
        </w:rPr>
        <w:t>峯　新一</w:t>
      </w:r>
      <w:r>
        <w:rPr>
          <w:kern w:val="0"/>
        </w:rPr>
        <w:t>君）４番、峯です。午前中、皆さんのすばらしい質問に感服しております。特に宮本議員の質問には、大変、勉強されたことと思います。宮本議員が現実的なのに対して、私はもう少し夢を持って、町の先のことを聞いてみたいと思います。</w:t>
      </w:r>
    </w:p>
    <w:p>
      <w:pPr>
        <w:pStyle w:val="Style17"/>
        <w:ind w:hanging="0"/>
        <w:rPr/>
      </w:pPr>
      <w:r>
        <w:rPr/>
        <w:t>　後の質問は自席でさせていただき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まず、ため池についてですけど、昨今、耕地整理の充実により、ため池の利用度が低くなったというニュースを聞くことがありました。ため池自体が老朽化して十分整備されていないのではと、実質、自分でそういう考えがあるんですけど、我が町、上毛町でこういったため池があるのか。そこら辺をお聞きしたいと思います。</w:t>
      </w:r>
    </w:p>
    <w:p>
      <w:pPr>
        <w:pStyle w:val="Style17"/>
        <w:rPr/>
      </w:pPr>
      <w:r>
        <w:rPr/>
        <w:t>○</w:t>
      </w:r>
      <w:r>
        <w:rPr/>
        <w:t>議長（坪根秀介君）町長。</w:t>
      </w:r>
    </w:p>
    <w:p>
      <w:pPr>
        <w:pStyle w:val="Style17"/>
        <w:rPr/>
      </w:pPr>
      <w:r>
        <w:rPr/>
        <w:t>○</w:t>
      </w:r>
      <w:r>
        <w:rPr/>
        <w:t>町長（鶴田忠良</w:t>
      </w:r>
      <w:r>
        <w:rPr>
          <w:kern w:val="0"/>
        </w:rPr>
        <w:t>君）大変申しわけございませんけれども、詳細にわたるので担当課長から答弁をさせていただきたいと思います。</w:t>
      </w:r>
    </w:p>
    <w:p>
      <w:pPr>
        <w:pStyle w:val="Style17"/>
        <w:rPr/>
      </w:pPr>
      <w:r>
        <w:rPr/>
        <w:t>○</w:t>
      </w:r>
      <w:r>
        <w:rPr/>
        <w:t>議長（坪根秀介君）産業振興課長。</w:t>
      </w:r>
    </w:p>
    <w:p>
      <w:pPr>
        <w:pStyle w:val="Style17"/>
        <w:rPr/>
      </w:pPr>
      <w:r>
        <w:rPr/>
        <w:t>○</w:t>
      </w:r>
      <w:r>
        <w:rPr/>
        <w:t>産業振興課長（川口　彰</w:t>
      </w:r>
      <w:r>
        <w:rPr>
          <w:kern w:val="0"/>
        </w:rPr>
        <w:t>君）現在、上毛町内のため池の調査ということで行っております。この調査は災害等によるため池破損発生を防ぐためと、市町村と管理者の防災情報連携体制を確立することを目的といたしまして、現在、県が事業主体となり、市町村と連携して県下の５</w:t>
      </w:r>
      <w:r>
        <w:rPr>
          <w:kern w:val="0"/>
        </w:rPr>
        <w:t>,</w:t>
      </w:r>
      <w:r>
        <w:rPr>
          <w:kern w:val="0"/>
        </w:rPr>
        <w:t>１００カ所のため池の現況調査を、平成２３年度から２５年度にかけて行っております。</w:t>
      </w:r>
    </w:p>
    <w:p>
      <w:pPr>
        <w:pStyle w:val="Normal"/>
        <w:rPr/>
      </w:pPr>
      <w:r>
        <w:rPr>
          <w:kern w:val="0"/>
        </w:rPr>
        <w:t>　上毛町につきましては、この調査の基礎の段階でございます町内のため池位置の確認調査が終了しまして、今後この確認調査で把握されたため池の所見確認、要するに堤体の高さ、あるいは堤体の長さ、構造等でございますが、この所見確認と、堤体及び洪水吐の老朽度等の調査を、県または町それから災害アドバイザー等の同行のもと２５年度まで行いますが、詳細の調査日程はまだ未定でございますので、今後この調査結果を活用して、ため池を改修する際の優先度の判定あるいは豪雨前の対策、点検活動等に活用させていただきます。</w:t>
      </w:r>
    </w:p>
    <w:p>
      <w:pPr>
        <w:pStyle w:val="Style17"/>
        <w:ind w:hanging="0"/>
        <w:rPr/>
      </w:pPr>
      <w:r>
        <w:rPr/>
        <w:t>　そのようなことから、今後調査に入るということで、ため池の結果、要するに老朽度等につきましては、平成２５年度になると思われ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そうすると、２５年まではわからないということですかね。内容的に、実際把握しているところはわからないと。</w:t>
      </w:r>
    </w:p>
    <w:p>
      <w:pPr>
        <w:pStyle w:val="Style17"/>
        <w:rPr/>
      </w:pPr>
      <w:r>
        <w:rPr/>
        <w:t>○</w:t>
      </w:r>
      <w:r>
        <w:rPr/>
        <w:t>議長（坪根秀介君）産業振興課長。</w:t>
      </w:r>
    </w:p>
    <w:p>
      <w:pPr>
        <w:pStyle w:val="Style17"/>
        <w:rPr/>
      </w:pPr>
      <w:r>
        <w:rPr/>
        <w:t>○</w:t>
      </w:r>
      <w:r>
        <w:rPr/>
        <w:t>産業振興課長（川口　彰</w:t>
      </w:r>
      <w:r>
        <w:rPr>
          <w:kern w:val="0"/>
        </w:rPr>
        <w:t>君）結論から言えば、そういうことになりますが、老朽度の調査とか、いろんな専門的な、専門職の意見を取り入れまして結果が出ると思っており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さっきも言いましたけれども、耕地整理の充実により、ため池自体を使っていない地域とか、そういうところはないんでしょうか。</w:t>
      </w:r>
    </w:p>
    <w:p>
      <w:pPr>
        <w:pStyle w:val="Style17"/>
        <w:rPr/>
      </w:pPr>
      <w:r>
        <w:rPr/>
        <w:t>○</w:t>
      </w:r>
      <w:r>
        <w:rPr/>
        <w:t>議長（坪根秀介君）産業振興課長。</w:t>
      </w:r>
    </w:p>
    <w:p>
      <w:pPr>
        <w:pStyle w:val="Style17"/>
        <w:rPr/>
      </w:pPr>
      <w:r>
        <w:rPr/>
        <w:t>○</w:t>
      </w:r>
      <w:r>
        <w:rPr/>
        <w:t>産業振興課長（川口　彰</w:t>
      </w:r>
      <w:r>
        <w:rPr>
          <w:kern w:val="0"/>
        </w:rPr>
        <w:t>君）ため池の活用でございますが、使用していない地域もございます。ちなみに今回、ため池の調査をいたしますが、その中で２０カ所ぐらいはその調査から外れています。以上で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先日の大雨などにより災害等、よその地域で発生していますけど、こういう使われなくなったため池というのは、安全面ではどうなんでしょうか。そこもひとつお聞きします。</w:t>
      </w:r>
    </w:p>
    <w:p>
      <w:pPr>
        <w:pStyle w:val="Style17"/>
        <w:rPr/>
      </w:pPr>
      <w:r>
        <w:rPr/>
        <w:t>○</w:t>
      </w:r>
      <w:r>
        <w:rPr/>
        <w:t>議長（坪根秀介君）産業振興課長。</w:t>
      </w:r>
    </w:p>
    <w:p>
      <w:pPr>
        <w:pStyle w:val="Style17"/>
        <w:rPr/>
      </w:pPr>
      <w:r>
        <w:rPr/>
        <w:t>○</w:t>
      </w:r>
      <w:r>
        <w:rPr/>
        <w:t>産業振興課長（川口　彰</w:t>
      </w:r>
      <w:r>
        <w:rPr>
          <w:kern w:val="0"/>
        </w:rPr>
        <w:t>君）基本的には、ため池の維持管理については地元がやっているということでございますが、安全面につきましては地元のほうが十分管理しておると把握しております。と申しますのも、先ほど言いましたように、通常の維持管理は地元がするということで、多分、見回り等も行っていると思っています。これにつきましては、農地・水・環境保全の中でも、こういう点検項目もございますので、そこらで点検等は行っていると思っており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それと町の方針として、消防団員の減少という点が取りざたされていますけど、もし林野火災とか、そういうときの対応として、このため池の利用度はどうだろうかと思いますが。</w:t>
      </w:r>
    </w:p>
    <w:p>
      <w:pPr>
        <w:pStyle w:val="Style17"/>
        <w:rPr/>
      </w:pPr>
      <w:r>
        <w:rPr/>
        <w:t>○</w:t>
      </w:r>
      <w:r>
        <w:rPr/>
        <w:t>議長（坪根秀介君）産業振興課長。</w:t>
      </w:r>
    </w:p>
    <w:p>
      <w:pPr>
        <w:pStyle w:val="Style17"/>
        <w:rPr/>
      </w:pPr>
      <w:r>
        <w:rPr/>
        <w:t>○</w:t>
      </w:r>
      <w:r>
        <w:rPr/>
        <w:t>産業振興課長（川口　彰</w:t>
      </w:r>
      <w:r>
        <w:rPr>
          <w:kern w:val="0"/>
        </w:rPr>
        <w:t>君）当然、林野火災等になれば、近くにあるため池の水は当然使うべき、また使わなければならないと認識しており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そういう中で、使われていないため池の部分でちょっと聞いたんですけど、ことしも林野火災が発生して、そういう場合に、池を防火用水として常日ごろから管理しているという点に気をつけていけば、もしもの災害のときに役立つんじゃないかと思うんですけど、そこら辺の管理はどうなっているのかなと。</w:t>
      </w:r>
    </w:p>
    <w:p>
      <w:pPr>
        <w:pStyle w:val="Style17"/>
        <w:rPr/>
      </w:pPr>
      <w:r>
        <w:rPr/>
        <w:t>○</w:t>
      </w:r>
      <w:r>
        <w:rPr/>
        <w:t>議長（坪根秀介君）産業振興課長。</w:t>
      </w:r>
    </w:p>
    <w:p>
      <w:pPr>
        <w:pStyle w:val="Style17"/>
        <w:rPr/>
      </w:pPr>
      <w:r>
        <w:rPr/>
        <w:t>○</w:t>
      </w:r>
      <w:r>
        <w:rPr/>
        <w:t>産業振興課長（川口　彰</w:t>
      </w:r>
      <w:r>
        <w:rPr>
          <w:kern w:val="0"/>
        </w:rPr>
        <w:t>君）農業分野の面から申し上げますと、ため池につきましては農業用のため池ということで、県の指導等で、活用していないため池については災害等を未然に防ぐ観点から、ため池を産業関係ですけれども、使用しないような状況に整備、埋めたりしてという指導がござい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自分から考えるともったいないような難しい問題ですけど、今言った火事とかそういった応急の措置として、使わない池あたりを防火用水としての措置はできないものでしょうか。</w:t>
      </w:r>
    </w:p>
    <w:p>
      <w:pPr>
        <w:pStyle w:val="Style17"/>
        <w:rPr/>
      </w:pPr>
      <w:r>
        <w:rPr/>
        <w:t>○</w:t>
      </w:r>
      <w:r>
        <w:rPr/>
        <w:t>議長（坪根秀介君）峯議員、通告外の質問ととらえられますので、内容を変えてください。峯議員。</w:t>
      </w:r>
    </w:p>
    <w:p>
      <w:pPr>
        <w:pStyle w:val="Style17"/>
        <w:rPr/>
      </w:pPr>
      <w:r>
        <w:rPr/>
        <w:t>○</w:t>
      </w:r>
      <w:r>
        <w:rPr>
          <w:lang w:eastAsia="zh-TW"/>
        </w:rPr>
        <w:t>４番</w:t>
      </w:r>
      <w:r>
        <w:rPr/>
        <w:t>（</w:t>
      </w:r>
      <w:r>
        <w:rPr>
          <w:lang w:eastAsia="zh-TW"/>
        </w:rPr>
        <w:t>峯　新一</w:t>
      </w:r>
      <w:r>
        <w:rPr>
          <w:kern w:val="0"/>
        </w:rPr>
        <w:t>君）済みませんでした。ため池ということで、そのようにしていけばいいと思いました。</w:t>
      </w:r>
    </w:p>
    <w:p>
      <w:pPr>
        <w:pStyle w:val="Style17"/>
        <w:ind w:hanging="0"/>
        <w:rPr/>
      </w:pPr>
      <w:r>
        <w:rPr/>
        <w:t>　では次にいきたいと思います。農工併進についてということで、上毛町は町長がいつも言うように農業の町であると。その中で、５年先には高速道路が町の真ん中を通ります。ましてやスマートインターも大平樂の上にでき、位置的に考えれば、こんなにすばらしい工業の町になるであろうと予測する場所はないと思うんですけど、そこで質問になりますが、今、工業用地として確保している土地はありますか。</w:t>
      </w:r>
    </w:p>
    <w:p>
      <w:pPr>
        <w:pStyle w:val="Style17"/>
        <w:rPr/>
      </w:pPr>
      <w:r>
        <w:rPr/>
        <w:t>○</w:t>
      </w:r>
      <w:r>
        <w:rPr/>
        <w:t>議長（坪根秀介君）企画情報課長。</w:t>
      </w:r>
    </w:p>
    <w:p>
      <w:pPr>
        <w:pStyle w:val="Style17"/>
        <w:rPr/>
      </w:pPr>
      <w:r>
        <w:rPr/>
        <w:t>○</w:t>
      </w:r>
      <w:r>
        <w:rPr/>
        <w:t>企画情報課長（尾崎幸光</w:t>
      </w:r>
      <w:r>
        <w:rPr>
          <w:kern w:val="0"/>
        </w:rPr>
        <w:t>君）工業用地として確保している土地は、今のところございません。</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５年後に開通するという高速道路を踏まえても、今準備して、町の発展のことを考えれば、用地確保は絶対必要だと思うんですけど、そこら辺のお考えをお聞きします。</w:t>
      </w:r>
    </w:p>
    <w:p>
      <w:pPr>
        <w:pStyle w:val="Style17"/>
        <w:rPr/>
      </w:pPr>
      <w:r>
        <w:rPr/>
        <w:t>○</w:t>
      </w:r>
      <w:r>
        <w:rPr/>
        <w:t>議長（坪根秀介君）企画情報課長。</w:t>
      </w:r>
    </w:p>
    <w:p>
      <w:pPr>
        <w:pStyle w:val="Style17"/>
        <w:rPr/>
      </w:pPr>
      <w:r>
        <w:rPr/>
        <w:t>○</w:t>
      </w:r>
      <w:r>
        <w:rPr/>
        <w:t>企画情報課長（尾崎幸光</w:t>
      </w:r>
      <w:r>
        <w:rPr>
          <w:kern w:val="0"/>
        </w:rPr>
        <w:t>君）町のほうといたしましては、企業からの要請があれば、すぐに用地の交渉を行いまして工業団地の造成を行いたいと思っておりまして、新たに工業団地のほうの土地の確保については、今のところ考えてはおりません。</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何事に関しても、事を起こす前には準備が必要だと思うんですけど、その準備をするのが今の時期にマッチしているんじゃないかと。時期がおくれるほどチャンスが遠のくという気がしてなりません。変な言い方ですけど、私の構想からすると、小山田から上唐原あたりのあの丘陵地、山を削って一大工業団地という構想も決して悪くないという思いがあるんです。</w:t>
      </w:r>
    </w:p>
    <w:p>
      <w:pPr>
        <w:pStyle w:val="Normal"/>
        <w:rPr/>
      </w:pPr>
      <w:r>
        <w:rPr>
          <w:kern w:val="0"/>
        </w:rPr>
        <w:t>　議会の初日でも町長が言いましたように、少子高齢化が長引く中で、東校跡地の住宅問題とかいろんな問題を抱える中で、まずは企業誘致。企業が町に来ることにより人口増加。それにより住宅地の確保が見えてくるし、また上毛町自体は真ん中を高速が通ることにより、農業の里、工業の里と、ある面、自分の頭の中のイメージが、この先そういう町になり得るのかなと。だからそういう面に関しても、ここで町がちょっとやるぞと声をかけてくれれば、なお一層新しいまちづくりに躍進するんではないかなと思うんですけど、お考えを。</w:t>
      </w:r>
    </w:p>
    <w:p>
      <w:pPr>
        <w:pStyle w:val="Style17"/>
        <w:rPr/>
      </w:pPr>
      <w:r>
        <w:rPr/>
        <w:t>○</w:t>
      </w:r>
      <w:r>
        <w:rPr/>
        <w:t>議長（坪根秀介君）町長。</w:t>
      </w:r>
    </w:p>
    <w:p>
      <w:pPr>
        <w:pStyle w:val="Style17"/>
        <w:rPr/>
      </w:pPr>
      <w:r>
        <w:rPr/>
        <w:t>○</w:t>
      </w:r>
      <w:r>
        <w:rPr/>
        <w:t>町長（鶴田忠良</w:t>
      </w:r>
      <w:r>
        <w:rPr>
          <w:kern w:val="0"/>
        </w:rPr>
        <w:t>君）おっしゃるとおりでございます。現在とは言いながら上毛町の基幹産業は農業であるということには変わりございませんので、そういう意味では、企業誘致に係る土地の確保というのは必ずしも容易ではないわけですね。おっしゃるように、山林地帯があるじゃないかという御指摘ももっともでありますけれども、それにつきましても、これを開発するということになりますと多大な経費を伴うと。したがって、今それをあえて行いながら企業進出を待つのかというようなことになりますと、私はなかなかその辺の決断はできづらいことになると思うわけですね。</w:t>
      </w:r>
    </w:p>
    <w:p>
      <w:pPr>
        <w:pStyle w:val="Style17"/>
        <w:ind w:hanging="0"/>
        <w:rPr/>
      </w:pPr>
      <w:r>
        <w:rPr>
          <w:kern w:val="0"/>
        </w:rPr>
        <w:t>　とりわけ景気がこれだけ低迷しておりますと、関東から九州へと、流れは電力を含めまして機運はあるということは、いろんな皆さんの御意見の中で承知をしているわけでありますけれども、具体的にそれでは上毛町にということになりますと、なかなか固有名詞は出てこないということでございます。</w:t>
      </w:r>
    </w:p>
    <w:p>
      <w:pPr>
        <w:pStyle w:val="Style17"/>
        <w:ind w:hanging="0"/>
        <w:rPr/>
      </w:pPr>
      <w:r>
        <w:rPr>
          <w:kern w:val="0"/>
        </w:rPr>
        <w:t>　先ほど企画情報課長が申し上げましたように、大規模な工業用地を確保することは困難でありますので、そうでない部分、つまり小中の企業誘致であれば、もしそういう話があれば、直ちにそれに対応することは可能だろうと思っております。それでは議員おっしゃるように時期を失するということはありますけれども、その辺を勘案しながら、企業誘致には、しかし積極的に努力はしてまいりたいと思っております。</w:t>
      </w:r>
    </w:p>
    <w:p>
      <w:pPr>
        <w:pStyle w:val="Style17"/>
        <w:rPr/>
      </w:pPr>
      <w:r>
        <w:rPr/>
        <w:t>○</w:t>
      </w:r>
      <w:r>
        <w:rPr/>
        <w:t>議長（坪根秀介君）峯議員。</w:t>
      </w:r>
    </w:p>
    <w:p>
      <w:pPr>
        <w:pStyle w:val="Style17"/>
        <w:rPr/>
      </w:pPr>
      <w:r>
        <w:rPr/>
        <w:t>○</w:t>
      </w:r>
      <w:r>
        <w:rPr>
          <w:lang w:eastAsia="zh-TW"/>
        </w:rPr>
        <w:t>４番</w:t>
      </w:r>
      <w:r>
        <w:rPr/>
        <w:t>（</w:t>
      </w:r>
      <w:r>
        <w:rPr>
          <w:lang w:eastAsia="zh-TW"/>
        </w:rPr>
        <w:t>峯　新一</w:t>
      </w:r>
      <w:r>
        <w:rPr>
          <w:kern w:val="0"/>
        </w:rPr>
        <w:t>君）ただ待つだけの受け身では前向きに行かんと思います。これからやっぱり地域を挙げて、幸いにもこの地域には一番災害が少ないと。ましてや、福岡県にはダイハツがあり、日産があり、トヨタがありということで、地域的にも一番充実したところであると。そういうところをアピールして積極的に企画課が表に大きく発信していってもらいたい、通信を出してもらいたいと思います。</w:t>
      </w:r>
    </w:p>
    <w:p>
      <w:pPr>
        <w:pStyle w:val="Style17"/>
        <w:ind w:hanging="0"/>
        <w:rPr/>
      </w:pPr>
      <w:r>
        <w:rPr/>
        <w:t>　自分の地域は過疎地で、自分の思いとすれば、地域を守らないといけないという思いで来ました。これを息子に渡し、最近は年をとったせいか、最近は孫のことまで考えるんですけど、そういう中でやっぱり何が一番大事か。福祉も大事ですけど、働く意欲を持つこと、働けるということが生活に一番つながると思います。そういう面で、町のほうにも期待度が大きいと思いますので、これからいい案を皆さんで考えながら、また私たちも力になるところがあればどんどん協力しますし、どうかよその地域に負けないすばらしい場所だということを表に出しながら、新しいまちづくり、５年先、１０年先の上毛町を考えて、皆さんとともにやっていきたいと思います。</w:t>
      </w:r>
    </w:p>
    <w:p>
      <w:pPr>
        <w:pStyle w:val="Style17"/>
        <w:ind w:hanging="0"/>
        <w:rPr/>
      </w:pPr>
      <w:r>
        <w:rPr/>
        <w:t>　変な質問ではございますけれども、私の感情も入ったところで申しわけないんですが、これで質問を終わらせていただきます。</w:t>
      </w:r>
    </w:p>
    <w:p>
      <w:pPr>
        <w:pStyle w:val="Style17"/>
        <w:rPr/>
      </w:pPr>
      <w:r>
        <w:rPr/>
        <w:t>○</w:t>
      </w:r>
      <w:r>
        <w:rPr/>
        <w:t>議長（坪根秀介君）峯議員の質問が終わりました。５番　宮崎議員、登壇ください。</w:t>
      </w:r>
    </w:p>
    <w:p>
      <w:pPr>
        <w:pStyle w:val="Style17"/>
        <w:rPr/>
      </w:pPr>
      <w:r>
        <w:rPr/>
        <w:t>○</w:t>
      </w:r>
      <w:r>
        <w:rPr>
          <w:lang w:eastAsia="zh-TW"/>
        </w:rPr>
        <w:t>３番</w:t>
      </w:r>
      <w:r>
        <w:rPr/>
        <w:t>（</w:t>
      </w:r>
      <w:r>
        <w:rPr>
          <w:lang w:eastAsia="zh-TW"/>
        </w:rPr>
        <w:t>宮崎昌宗</w:t>
      </w:r>
      <w:r>
        <w:rPr/>
        <w:t>君）議席番号３番、宮崎です。一般質問を行います。大きく分けて３点の件について質問いたします。</w:t>
      </w:r>
    </w:p>
    <w:p>
      <w:pPr>
        <w:pStyle w:val="Style17"/>
        <w:ind w:hanging="0"/>
        <w:rPr/>
      </w:pPr>
      <w:r>
        <w:rPr/>
        <w:t>　１点目、病児保育の導入について。子育て支援についての政策として必要だと思いますので、その導入を求め質問いたします。２番目、三世代同居世帯支援事業について。今年度から町独自の子育て支援政策として始まった制度で、支援事業でございますが、その点について、約半年がたちましたので現状等を確認したいと思います。３点目、築上東中学校、校名変更について質問いたします。校名変更ということで、いろいろ住民の方も心配されている点もありますけど、その点について質問いたします。</w:t>
      </w:r>
    </w:p>
    <w:p>
      <w:pPr>
        <w:pStyle w:val="Style17"/>
        <w:ind w:hanging="0"/>
        <w:rPr/>
      </w:pPr>
      <w:r>
        <w:rPr/>
        <w:t>　詳細にわたりますので、質問については自席にて行います。答弁は担当課長で結構でございますが、政策の主だった根幹になる部分というのは、また町長に答えていただければと思っております。以上で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１点目の質問を行います。病児保育の導入についてということでございますが、現在、町では４年ほど前から病後児保育という事業を導入いたしまして実施しておりますが、その実施している状況はいかがでしょうか、お答えください。</w:t>
      </w:r>
    </w:p>
    <w:p>
      <w:pPr>
        <w:pStyle w:val="Style17"/>
        <w:rPr/>
      </w:pPr>
      <w:r>
        <w:rPr/>
        <w:t>○</w:t>
      </w:r>
      <w:r>
        <w:rPr/>
        <w:t>議長（坪根秀介君）住民課長。</w:t>
      </w:r>
    </w:p>
    <w:p>
      <w:pPr>
        <w:pStyle w:val="Style17"/>
        <w:rPr/>
      </w:pPr>
      <w:r>
        <w:rPr/>
        <w:t>○</w:t>
      </w:r>
      <w:r>
        <w:rPr/>
        <w:t>住民課長（福本豊彦君）それでは私のほうから、病後児保育の実施状況につきまして答弁をしたいと思います。現在、町が行っております病後児保育につきましては、平成２０年２月に事業の実施要項を制定いたしまして、事業開始から現在までの利用者といたしましては、平成２１年度に２名の方の利用があったのみでございます。以上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平成２１年度に２名の利用があったということは、それ以降は全く利用がないということでしょうか。</w:t>
      </w:r>
    </w:p>
    <w:p>
      <w:pPr>
        <w:pStyle w:val="Style17"/>
        <w:rPr/>
      </w:pPr>
      <w:r>
        <w:rPr/>
        <w:t>○</w:t>
      </w:r>
      <w:r>
        <w:rPr/>
        <w:t>議長（坪根秀介君）住民課長。</w:t>
      </w:r>
    </w:p>
    <w:p>
      <w:pPr>
        <w:pStyle w:val="Style17"/>
        <w:rPr/>
      </w:pPr>
      <w:r>
        <w:rPr/>
        <w:t>○</w:t>
      </w:r>
      <w:r>
        <w:rPr/>
        <w:t>住民課長（福本豊彦君）はい。そのとおりでございます。登録はございますが、実際の利用はなかったということ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実際の声として、病後児よりも病気中の保育の実施を求める声のほうを多く聞きます。そういった中で、また導入においても町の予算の支出とか、いろいろ条件があると思いますが、もし仮にそういったのを導入する場合、町の予算は幾らぐらい必要なのか。また国、県の支援はあるのか。そして施設及び事業者側に必要な要件というのはどういったものがございますでしょうか。</w:t>
      </w:r>
    </w:p>
    <w:p>
      <w:pPr>
        <w:pStyle w:val="Style17"/>
        <w:rPr/>
      </w:pPr>
      <w:r>
        <w:rPr/>
        <w:t>○</w:t>
      </w:r>
      <w:r>
        <w:rPr/>
        <w:t>議長（坪根秀介君）住民課長。</w:t>
      </w:r>
    </w:p>
    <w:p>
      <w:pPr>
        <w:pStyle w:val="Style17"/>
        <w:rPr/>
      </w:pPr>
      <w:r>
        <w:rPr/>
        <w:t>○</w:t>
      </w:r>
      <w:r>
        <w:rPr/>
        <w:t>住民課長（福本豊彦君）病児保育の要望の件でございますが、以前にも問い合わせ等もあったということは担当から聞いております。また今年度につきましても若干、１回ほど窓口であったということは確認しておりますが、導入に関しましては係内でいろいろ、病後児の利用状況が余り思わしくないとかいうこともございますので、病児保育の導入に関しての検討はしております。ただ、実施におきましては国の定める要件等がございますので、その要件等をクリアできれば実施も可能かと思います。</w:t>
      </w:r>
    </w:p>
    <w:p>
      <w:pPr>
        <w:pStyle w:val="Style17"/>
        <w:ind w:hanging="0"/>
        <w:rPr/>
      </w:pPr>
      <w:r>
        <w:rPr/>
        <w:t>　それから予算等の関係ということでございますが、基本的にはこの事業を実施する場合は、実施をする場所の確保がまず必要になりますので、それに伴います施設の設置費、それから人件費といたしまして看護師、保育士等、必要に応じては栄養士等も必要になるかと思いますが、そういう人員を確保しなければいけないということもございますので、そういう要件等をすべてクリアすることによって事業の実施ということになりますし、町といたしましては、それに伴いまして、どれくらいかかるかというのはケース・バイ・ケースでいろんな状況が発生するかと思いますので、この場で幾らぐらいというのは、なかなか申し上げにくいところはございます。</w:t>
      </w:r>
    </w:p>
    <w:p>
      <w:pPr>
        <w:pStyle w:val="Style17"/>
        <w:ind w:hanging="0"/>
        <w:rPr/>
      </w:pPr>
      <w:r>
        <w:rPr/>
        <w:t>　ただ、事業実施につきましては、県のほうから一つの補助対象金額といたしまして１カ所あたり２４０万円の事業費で、それに対して、県からは３分の２の補助金が出るということになっております。ただ、これも年間の利用人数が１０人未満でございますと補助対象にならないというリスクを伴った事業になっております。以上で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現状の病後児保育の利用状況から見ると大変厳しいかもしれませんけれど、やはり病後児よりも病児のほうがニーズとしてはあるのかと思いますし、またちょっと細かい質問ですけれども、病後児保育と病児保育を併設するというのはできないんでしょうか。病後児兼病児保育というような形で一体的になれば、またかかるコストも下がると思うんですけど、そういったことは可能なんでしょうか。</w:t>
      </w:r>
    </w:p>
    <w:p>
      <w:pPr>
        <w:pStyle w:val="Style17"/>
        <w:rPr/>
      </w:pPr>
      <w:r>
        <w:rPr/>
        <w:t>○</w:t>
      </w:r>
      <w:r>
        <w:rPr/>
        <w:t>議長（坪根秀介君）住民課長。</w:t>
      </w:r>
    </w:p>
    <w:p>
      <w:pPr>
        <w:pStyle w:val="Style17"/>
        <w:rPr/>
      </w:pPr>
      <w:r>
        <w:rPr/>
        <w:t>○</w:t>
      </w:r>
      <w:r>
        <w:rPr/>
        <w:t>住民課長（福本豊彦君）病児・病後児の併設ということでございますが、県のほうに先日確認しましたら、基本的にはできないことはないという回答は入っております。</w:t>
      </w:r>
    </w:p>
    <w:p>
      <w:pPr>
        <w:pStyle w:val="Style17"/>
        <w:ind w:hanging="0"/>
        <w:rPr/>
      </w:pPr>
      <w:r>
        <w:rPr/>
        <w:t>　ですから、そういう状況の中で、後は先ほど申し上げましたように、いろんな実施要件、病児につきましては、医師の常駐も伴うような形もございますので、そういうのをクリアできるかどうかというのが課題になるかと思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現状で既に病後児保育ということで今、上毛クリニック、要するに敬愛会さんのほうにお願いしているはずです。そういった点で条件的には、やるかやらないかは別として、受け入れ側の敬愛会さんに対して、こういったことはお願いできるんじゃないかと思いますけど、いかがお考えでしょうか。</w:t>
      </w:r>
    </w:p>
    <w:p>
      <w:pPr>
        <w:pStyle w:val="Style17"/>
        <w:rPr/>
      </w:pPr>
      <w:r>
        <w:rPr/>
        <w:t>○</w:t>
      </w:r>
      <w:r>
        <w:rPr/>
        <w:t>議長（坪根秀介君）住民課長。</w:t>
      </w:r>
    </w:p>
    <w:p>
      <w:pPr>
        <w:pStyle w:val="Style17"/>
        <w:rPr/>
      </w:pPr>
      <w:r>
        <w:rPr/>
        <w:t>○</w:t>
      </w:r>
      <w:r>
        <w:rPr/>
        <w:t>住民課長（福本豊彦君）現在、議員おっしゃるように病後児保育につきましては敬愛会のほうに委託契約によりましてお願いしているところでございます。今後、病児につきましても、受け入れ側の体制が可能なのかどうかとかいうのが一番の課題になるかと思いますので、その辺を今後協議していきながら、事業実施が可能かどうかというのも検討していきたいと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町長にお尋ねいたしますが、現状で今、病後児保育ということで行っております。本当に大変いい子育て支援だと思います。今、病後児保育をしているから、じゃあ病児保育にというのは、そんなに高いハードルではないと思います。しかも実施してほしいという声もあります。病児保育があれば、女性の労働関係も向上して、少子化対策につながると思います。町長も少子化対策に力を入れると述べておりますけど、ぜひ実施していただきたいと思いますが、いかがお考えでしょうか。</w:t>
      </w:r>
    </w:p>
    <w:p>
      <w:pPr>
        <w:pStyle w:val="Style17"/>
        <w:rPr/>
      </w:pPr>
      <w:r>
        <w:rPr/>
        <w:t>○</w:t>
      </w:r>
      <w:r>
        <w:rPr/>
        <w:t>議長（坪根秀介君）町長。</w:t>
      </w:r>
    </w:p>
    <w:p>
      <w:pPr>
        <w:pStyle w:val="Style17"/>
        <w:rPr>
          <w:kern w:val="0"/>
        </w:rPr>
      </w:pPr>
      <w:r>
        <w:rPr/>
        <w:t>○</w:t>
      </w:r>
      <w:r>
        <w:rPr/>
        <w:t>町長（鶴田忠良</w:t>
      </w:r>
      <w:r>
        <w:rPr>
          <w:kern w:val="0"/>
        </w:rPr>
        <w:t>君）今、住民課長が申し上げましたように、国あるいは県の補助の対象には、延べ１０人未満ではならないということでございますので、なかなかそういう面では、実施というのは困難性があると思うわけでありますけれども、しかしだからと言って、町は何もしないというわけにはまいりませんので、少子高齢化対策という意味から言えば、１０人未満であっても、できる限りの対応はしてまいりたいと。敬愛会と十分協議しながら、この件については解決を図ってまいりたいと思っ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ぜひ大変重要な少子高齢化対策の一つの政策だと思いますので、検討していただければと思います。</w:t>
      </w:r>
    </w:p>
    <w:p>
      <w:pPr>
        <w:pStyle w:val="Style17"/>
        <w:ind w:hanging="0"/>
        <w:rPr/>
      </w:pPr>
      <w:r>
        <w:rPr/>
        <w:t>　続きまして２番目の質問に移ります。三世代同居世帯支援事業について質問します。質問の前に、改めまして事業の目的効果を確認のために説明していただければと思います。よろしくお願いいたします。</w:t>
      </w:r>
    </w:p>
    <w:p>
      <w:pPr>
        <w:pStyle w:val="Style17"/>
        <w:rPr/>
      </w:pPr>
      <w:r>
        <w:rPr/>
        <w:t>○</w:t>
      </w:r>
      <w:r>
        <w:rPr/>
        <w:t>議長（坪根秀介君）住民課長。</w:t>
      </w:r>
    </w:p>
    <w:p>
      <w:pPr>
        <w:pStyle w:val="Style17"/>
        <w:rPr/>
      </w:pPr>
      <w:r>
        <w:rPr/>
        <w:t>○</w:t>
      </w:r>
      <w:r>
        <w:rPr/>
        <w:t>住民課長（福本豊彦君）三世代同居世帯支援事業の目的効果がございますが、この事業につきましては、核家族化が進む現在の中で、親と子供、それから孫の三世代が同居いたしまして、お互いを助け合いながら生活することで、家庭力を高めていく。さらに定住化促進を図ることを目的として行っている事業でございます。</w:t>
      </w:r>
    </w:p>
    <w:p>
      <w:pPr>
        <w:pStyle w:val="Style17"/>
        <w:ind w:hanging="0"/>
        <w:rPr/>
      </w:pPr>
      <w:r>
        <w:rPr/>
        <w:t>　効果につきましては、今年度が初年度ということもございますので、今後この事業を継続することによりまして効果が出てくるものと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事業対象の現状はどのようなものでしょうか。対象年齢の子供さんがいる世帯のうち、支援対象世帯はどのくらいなのか。また未就学児の何名中、何名が対象なのか。小学生の何名中、何名が対象なのか、中学生の何名中、何名が対象なのかをお願いいたします。</w:t>
      </w:r>
    </w:p>
    <w:p>
      <w:pPr>
        <w:pStyle w:val="Style17"/>
        <w:rPr/>
      </w:pPr>
      <w:r>
        <w:rPr/>
        <w:t>○</w:t>
      </w:r>
      <w:r>
        <w:rPr/>
        <w:t>議長（坪根秀介君）住民課長。</w:t>
      </w:r>
    </w:p>
    <w:p>
      <w:pPr>
        <w:pStyle w:val="Style17"/>
        <w:rPr/>
      </w:pPr>
      <w:r>
        <w:rPr/>
        <w:t>○</w:t>
      </w:r>
      <w:r>
        <w:rPr/>
        <w:t>住民課長（福本豊彦君）事業対象者の関係でございますが、まず、対象児童がいる世帯ということで、うちのほうで調べた三世代以上が同居している世帯は３０５世帯ございます。それから今回の事業の支援対象世帯といたしましては１２１世帯。それから未就学児につきましては全体が３７３名中７０名、小学生が４４２名中８５名、中学生が２３３名中４７名ということでございます。この数字は３月末の数字でございます。以上で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導入当初から、この同居に対する基準に、これはどうなのか、あれはどうなのかという細かい問題があったと思いますけど、そういった点で、例えば敷地内同居でも建物が別ならだめとか、同居でもキッチンと風呂が別ならだめとかいろいろありましたけど、そういった点で、何か問題点とかはなかったでしょうか。</w:t>
      </w:r>
    </w:p>
    <w:p>
      <w:pPr>
        <w:pStyle w:val="Style17"/>
        <w:rPr/>
      </w:pPr>
      <w:r>
        <w:rPr/>
        <w:t>○</w:t>
      </w:r>
      <w:r>
        <w:rPr/>
        <w:t>議長（坪根秀介君）住民課長。</w:t>
      </w:r>
    </w:p>
    <w:p>
      <w:pPr>
        <w:pStyle w:val="Style17"/>
        <w:rPr/>
      </w:pPr>
      <w:r>
        <w:rPr/>
        <w:t>○</w:t>
      </w:r>
      <w:r>
        <w:rPr/>
        <w:t>住民課長（福本豊彦君）同居基準につきましては、事業実施前に十分、導入に際しましては検討を重ねてまいりまして定めておりますので、現在のところ問題はないと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先ほど対象何名というのを質問したんですけど、そのうち何世帯、何割の方が実際、補助を受けているのでしょうか。</w:t>
      </w:r>
    </w:p>
    <w:p>
      <w:pPr>
        <w:pStyle w:val="Style17"/>
        <w:rPr/>
      </w:pPr>
      <w:r>
        <w:rPr/>
        <w:t>○</w:t>
      </w:r>
      <w:r>
        <w:rPr/>
        <w:t>議長（坪根秀介君）住民課長。</w:t>
      </w:r>
    </w:p>
    <w:p>
      <w:pPr>
        <w:pStyle w:val="Style17"/>
        <w:rPr/>
      </w:pPr>
      <w:r>
        <w:rPr/>
        <w:t>○</w:t>
      </w:r>
      <w:r>
        <w:rPr/>
        <w:t>住民課長（福本豊彦君）対象世帯が１２１ということで先ほど申し上げましたが、そのうち現在、申請が上がっているのが６４世帯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１２１世帯中、約半数の６４世帯というのが申請していると思いますけど、約半分なんですが、その半分しかないというのは、どういう理由だと思われますか。</w:t>
      </w:r>
    </w:p>
    <w:p>
      <w:pPr>
        <w:pStyle w:val="Style17"/>
        <w:rPr/>
      </w:pPr>
      <w:r>
        <w:rPr/>
        <w:t>○</w:t>
      </w:r>
      <w:r>
        <w:rPr/>
        <w:t>議長（坪根秀介君）住民課長。</w:t>
      </w:r>
    </w:p>
    <w:p>
      <w:pPr>
        <w:pStyle w:val="Style17"/>
        <w:rPr/>
      </w:pPr>
      <w:r>
        <w:rPr/>
        <w:t>○</w:t>
      </w:r>
      <w:r>
        <w:rPr/>
        <w:t>住民課長（福本豊彦君）この事業につきましては、あくまで申請方式になっておりますので、制度等については、年度当初に広報等で住民の方にお知らせしております。ですから、その辺で今現在、約半数という数字につきましては、うちのほうとしても少ないなということが正直なところです。そういう中で今後、一応、回覧等で再度申請漏れがないかということは住民の方にお知らせするようなことで今、検討をし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対象になるような世帯の方からちょっと聞いたんですけど、その回覧板というのは三世代同居しているとなかなか見ない。子供とか親世代が見なかったりすることも多いらしくて、いつの間にか回覧板がとっととっとと回っていたということもあるそうです。例えば、ＰＴＡ向けとか保護者向けとか、そういったことの説明会をするべきじゃないかというような声をいただきましたけど、そのような予定というのはないですかね。</w:t>
      </w:r>
    </w:p>
    <w:p>
      <w:pPr>
        <w:pStyle w:val="Style17"/>
        <w:rPr/>
      </w:pPr>
      <w:r>
        <w:rPr/>
        <w:t>○</w:t>
      </w:r>
      <w:r>
        <w:rPr/>
        <w:t>議長（坪根秀介君）住民課長。</w:t>
      </w:r>
    </w:p>
    <w:p>
      <w:pPr>
        <w:pStyle w:val="Style17"/>
        <w:rPr/>
      </w:pPr>
      <w:r>
        <w:rPr/>
        <w:t>○</w:t>
      </w:r>
      <w:r>
        <w:rPr/>
        <w:t>住民課長（福本豊彦君）説明会開催はどうかということでございますが、基本的に今のところ、そういうことは考えておりません。</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今後、啓発を図っていくことだと思いますけど、これは申請制の事業なんですけど、途中で補助要件から外れた場合の対応というのは、どのようになっているんですか。例えば、同居されていた方が亡くなったりとか、老人ホームに入ったりとか、また新しく建物を変えて別居したりとか、そういう条件がありますけれど、そういったことも一度いただいた事業という……。それをやめるのもまた申請制になっているんですかね。</w:t>
      </w:r>
    </w:p>
    <w:p>
      <w:pPr>
        <w:pStyle w:val="Style17"/>
        <w:rPr/>
      </w:pPr>
      <w:r>
        <w:rPr/>
        <w:t>○</w:t>
      </w:r>
      <w:r>
        <w:rPr/>
        <w:t>議長（坪根秀介君）住民課長。</w:t>
      </w:r>
    </w:p>
    <w:p>
      <w:pPr>
        <w:pStyle w:val="Style17"/>
        <w:rPr/>
      </w:pPr>
      <w:r>
        <w:rPr/>
        <w:t>○</w:t>
      </w:r>
      <w:r>
        <w:rPr/>
        <w:t>住民課長（福本豊彦君）補助要件が外れた場合の手続に関しましては、交付規定の中で資格喪失の届け出をしてもらうということで申請者にはお願いをしております。ただ、町といたしましても、年２回の支給がございますので、その支給前には確認をしていきたいと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三世代同居というのは、限られた条件の方しか該当しないのかなと思います。実際、支援対象世帯３０５世帯中１２１世帯、しかも受けているのは６４世帯。田舎で言うと三世代同居というのは割と豊かなほうというか、恵まれた条件だと思うんですね。やはり中には同居できるようなスペースもなければ、例えば子供さんがまだ結婚しないとか、仕事でよそに出て働いているとか、そういったことで、三世代同居というのは本当に恵まれた状況だと思います。</w:t>
      </w:r>
    </w:p>
    <w:p>
      <w:pPr>
        <w:pStyle w:val="Style17"/>
        <w:ind w:hanging="0"/>
        <w:rPr/>
      </w:pPr>
      <w:r>
        <w:rPr/>
        <w:t>　そういった世代構成からすれば、ひとり暮らしだったり、そういった方も多いと思います。恵まれた世帯だと思うんですけど、その中で税の公平性から見て、恵まれた方がより恵まれるような税金の使い方じゃないのかなと思うんです。その点を疑問に感じますけど、その点、町長いかがお考えでしょうか。</w:t>
      </w:r>
    </w:p>
    <w:p>
      <w:pPr>
        <w:pStyle w:val="Style17"/>
        <w:rPr/>
      </w:pPr>
      <w:r>
        <w:rPr/>
        <w:t>○</w:t>
      </w:r>
      <w:r>
        <w:rPr/>
        <w:t>議長（坪根秀介君）町長。</w:t>
      </w:r>
    </w:p>
    <w:p>
      <w:pPr>
        <w:pStyle w:val="Style17"/>
        <w:rPr/>
      </w:pPr>
      <w:r>
        <w:rPr/>
        <w:t>○</w:t>
      </w:r>
      <w:r>
        <w:rPr/>
        <w:t>町長（鶴田忠良</w:t>
      </w:r>
      <w:r>
        <w:rPr>
          <w:kern w:val="0"/>
        </w:rPr>
        <w:t>君）三世代同居が恵まれた家庭なのか、そうではないのかというのは、見解の相違ということになろうかと思うんですけども、私は教育という視点から考えれば、確かに恵まれた家庭だろうと思っておりますし、経済という視点からすると、必ずしもそうではないんじゃないかとも考えられるわけでございますので、その判断はなかなか難しいと思っております。</w:t>
      </w:r>
    </w:p>
    <w:p>
      <w:pPr>
        <w:pStyle w:val="Normal"/>
        <w:rPr/>
      </w:pPr>
      <w:r>
        <w:rPr>
          <w:kern w:val="0"/>
        </w:rPr>
        <w:t>　この制度を設けたのは、三世代で教育もそれから経済も互いに助け合うと。おじいちゃんと子供さんたちと、それからお孫さんと三世代でというのが、これまでの日本の家族構成の中で最も伝統的な構成であったということを考えまして、それを継続するという意味で、上毛町はこの制度を設けたということでございます。その効果並びに構成の要素でこの問題を考えるというのは、ちょっと難しい面があると思っておりますが、いずれにしましても、これが少子高齢化の事業に乗った意味は、先ほど課長が申し上げましたように効果はあったと考えておりますし、継続してまいりたいとも考えておるところ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６月議会で、どなたかの一般質問で災害に関することですけど、自助の精神、公助の精神というのはありましたけど、私は三世代同居というのは自助努力のたまものだと思うんですけど、行政が行う公助の精神から言うと、やはり困った人に対して税金を投入するというのが一番だと思いますし、一番いいのはやはり公平に税金を使うというのがいいと思います。</w:t>
      </w:r>
    </w:p>
    <w:p>
      <w:pPr>
        <w:pStyle w:val="Style17"/>
        <w:ind w:hanging="0"/>
        <w:rPr/>
      </w:pPr>
      <w:r>
        <w:rPr/>
        <w:t>　こういう子育て支援ということ自体大事だと思うんですけど、予算規模、予算額としては６９７万円あります。私はその金額があれば、すべての中学生の給食費を半額にできるには十分な金額だと思いますけど、もしあれだったら、支援を受けている方が少ないものを見直して、中学生に対して給食費を半額にできる金額ですので、そういうふうに政策の方向を転換するというのもいいのかなと思います。</w:t>
      </w:r>
    </w:p>
    <w:p>
      <w:pPr>
        <w:pStyle w:val="Style17"/>
        <w:ind w:hanging="0"/>
        <w:rPr/>
      </w:pPr>
      <w:r>
        <w:rPr/>
        <w:t>　そうすれば、等しくそういった恩恵を受けられますし、特に、先ほど安元議員の質問のときに教育長が答えられましたけれど、住むところを選ぶ基準の２番目が教育環境だとありました。教育がいい、悪いもあるんですけど、教育にかかる費用が高い、低いも一つの教育環境だと思いますけど、そういった意味で中学生の給食費を半額にすることによって、また少子化対策になるんではないかと思います。</w:t>
      </w:r>
    </w:p>
    <w:p>
      <w:pPr>
        <w:pStyle w:val="Style17"/>
        <w:ind w:hanging="0"/>
        <w:rPr/>
      </w:pPr>
      <w:r>
        <w:rPr/>
        <w:t>　今度、高校跡地に住宅をつくると言いますけど、やはり新しく来る方というのは余り三世代というのは考えにくいと思います。そういった中で、やはり子供さんが中学生になって狭くなったから家を建てようという人が、上毛町にするのか豊前にするのか吉富にするのかを選ぶときに、中学校の給食が半額となると一つの基準に入れてくれるんじゃないかと思いますけど、その辺はいかがでしょうか。</w:t>
      </w:r>
    </w:p>
    <w:p>
      <w:pPr>
        <w:pStyle w:val="Style17"/>
        <w:rPr/>
      </w:pPr>
      <w:r>
        <w:rPr/>
        <w:t>○</w:t>
      </w:r>
      <w:r>
        <w:rPr/>
        <w:t>議長（坪根秀介君）町長。</w:t>
      </w:r>
    </w:p>
    <w:p>
      <w:pPr>
        <w:pStyle w:val="Style17"/>
        <w:rPr/>
      </w:pPr>
      <w:r>
        <w:rPr/>
        <w:t>○</w:t>
      </w:r>
      <w:r>
        <w:rPr/>
        <w:t>町長（鶴田忠良</w:t>
      </w:r>
      <w:r>
        <w:rPr>
          <w:kern w:val="0"/>
        </w:rPr>
        <w:t>君）中学生の学校給食費については、今度の子ども手当の中では、その手当が充当できるというようなこともやっておりますので、あの中から活用すれば十分その問題は解決するだろうと思っております。要するに三世代の支援事業はやったばかりでございますので、その事業を直ちにもう中止する、あるいは今後もう実施しないということになりますと、せっかくおじいちゃん、おばあちゃん、あるいはお父さん、お母さん、あるいはお孫さんで和やかな家庭をつくっているところについては、大変申しわけないということになるので、この辺については簡単に中止するわけにはまいりませんし、逆に、それだけの経費を中学生の給食費に充てたらどうかということでありますけれども、子供は親が育てるというのが基本でありますし、私はそれだけのことは親が、当然のことながら、子ども手当もありますけれども、支出をするべきだろうと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見解の相違かもしれませんけれども、子ども手当は大体――だんだん制度も変わると思いますけれど――等しくだれでも大抵受けられる制度なんですけれど、三世代同居となると、やはり限られた人しか受けられないので、私は制度としてどうかなと思います。これはこれで続けていくのもいいと思いますけど、行財政改革の中には、毎年ゼロベースで事業を見直すというのもありますので、もしできることであれば、この予算が有効に使われるように三世代と言わず、全世帯に子育て支援が行き渡るようなほうに変えていただきたいと思いますけど、いかがでしょうか。</w:t>
      </w:r>
    </w:p>
    <w:p>
      <w:pPr>
        <w:pStyle w:val="Style17"/>
        <w:rPr/>
      </w:pPr>
      <w:r>
        <w:rPr/>
        <w:t>○</w:t>
      </w:r>
      <w:r>
        <w:rPr/>
        <w:t>議長（坪根秀介君）町長。</w:t>
      </w:r>
    </w:p>
    <w:p>
      <w:pPr>
        <w:pStyle w:val="Style17"/>
        <w:rPr/>
      </w:pPr>
      <w:r>
        <w:rPr/>
        <w:t>○</w:t>
      </w:r>
      <w:r>
        <w:rPr/>
        <w:t>町長（鶴田忠良</w:t>
      </w:r>
      <w:r>
        <w:rPr>
          <w:kern w:val="0"/>
        </w:rPr>
        <w:t>君）同じことを答弁して恐縮なんですけども、この件についても、ある意味では少し見解の相違ということもあろうかと思うんですが、私は近くの世帯で存じ上げているのは、本当に三世代おりまして同じ家族の中でお孫さんが９名いる。ですから１０人ぐらいいるんですかね。ですから何でおるかというと、やっぱりお父さんが働くと。その間おじいちゃん、おばあちゃんがお孫さんをちゃんと見守ると、あるいは教育するというような家庭ですね。ですから、そういう家庭を見ておりますと、行政としても支援するべきだろうということもあるわけですので、今言いましたこの事業については、私はそれだけの価値があると、事業としての効果は、やっぱり行政として遵守すべき問題だろうと考えております。</w:t>
      </w:r>
    </w:p>
    <w:p>
      <w:pPr>
        <w:pStyle w:val="Style17"/>
        <w:ind w:hanging="0"/>
        <w:rPr/>
      </w:pPr>
      <w:r>
        <w:rPr/>
        <w:t>　予算とその関連ということでありますけれども、その予算が多いのか少ないのかというのは、これもまたなかなか評価は難しいとも考えますので、先ほどと同じ答弁になるわけでありますけれども、当分の間、この事業は続けてまいりたいと考えておるということ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町長の気持ちは大変よく理解できましたので、この予算、この分だとかなり予算が余ってしまうというのもどうかと思いますので、ぜひ啓発活動に努めていただいて対象世帯がふえればなと思っております。</w:t>
      </w:r>
    </w:p>
    <w:p>
      <w:pPr>
        <w:pStyle w:val="Style17"/>
        <w:ind w:hanging="0"/>
        <w:rPr/>
      </w:pPr>
      <w:r>
        <w:rPr/>
        <w:t>　続きまして、東中学校校名変更の問題に移ります。「現在の状況はどのようなものでしょうか」というのは、現在の状況と言われてもあれですので、必要な経費等の算定を行うと６月議会で答弁いただいてますけど、今、どのような感じでしょうか。</w:t>
      </w:r>
    </w:p>
    <w:p>
      <w:pPr>
        <w:pStyle w:val="Style17"/>
        <w:rPr/>
      </w:pPr>
      <w:r>
        <w:rPr/>
        <w:t>○</w:t>
      </w:r>
      <w:r>
        <w:rPr/>
        <w:t>議長（坪根秀介君）教務課長。</w:t>
      </w:r>
    </w:p>
    <w:p>
      <w:pPr>
        <w:pStyle w:val="Style17"/>
        <w:rPr/>
      </w:pPr>
      <w:r>
        <w:rPr/>
        <w:t>○</w:t>
      </w:r>
      <w:r>
        <w:rPr/>
        <w:t>教務課長（岡崎　浩君）６月議会でお答えしたとおりで、現在、例えば工期について幾らぐらいかかるかという見積もりをとったり、例えば校名板などについて、つけかえるのに幾らぐらいかという見積もりをとったりという積算をやっておる段階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制服とかユニフォームとかの対応も見積もりをとっている状況と聞きましたけど、変更におけるユニフォームを変えたりしないといけない場合は、積算しているということは町の方から出すということなんですかね。</w:t>
      </w:r>
    </w:p>
    <w:p>
      <w:pPr>
        <w:pStyle w:val="Style17"/>
        <w:rPr/>
      </w:pPr>
      <w:r>
        <w:rPr/>
        <w:t>○</w:t>
      </w:r>
      <w:r>
        <w:rPr/>
        <w:t>議長（坪根秀介君）教務課長。</w:t>
      </w:r>
    </w:p>
    <w:p>
      <w:pPr>
        <w:pStyle w:val="Style17"/>
        <w:rPr/>
      </w:pPr>
      <w:r>
        <w:rPr/>
        <w:t>○</w:t>
      </w:r>
      <w:r>
        <w:rPr/>
        <w:t>教務課長（岡崎　浩君）あくまで費用的な部分で、当然ユニフォーム等は幾らぐらいかかるかという積算は行っておく必要があるということで、どの程度まで見れるかどうかというのは、今後全体額をつかんだ上で協議をしていく段階だと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まず現状の状況というか、ＰＴＡだったり、地域のお話は聞いているかどうかわからないんですけど、その辺の保護者の方等の、校名を変更するという反応に対しては今、どのような感じでしょうか。</w:t>
      </w:r>
    </w:p>
    <w:p>
      <w:pPr>
        <w:pStyle w:val="Style17"/>
        <w:rPr/>
      </w:pPr>
      <w:r>
        <w:rPr/>
        <w:t>○</w:t>
      </w:r>
      <w:r>
        <w:rPr/>
        <w:t>議長（坪根秀介君）教育長。</w:t>
      </w:r>
    </w:p>
    <w:p>
      <w:pPr>
        <w:pStyle w:val="Style17"/>
        <w:rPr/>
      </w:pPr>
      <w:r>
        <w:rPr/>
        <w:t>○</w:t>
      </w:r>
      <w:r>
        <w:rPr/>
        <w:t>教育長（百留隆男君）これにつきましては、ＰＴＡはＰＴＡの会議でいろいろな話が出ております。その内容につきましては校長から報告を受けております。大きなところはやはり、具体的には今、課長が申しましたように変更に伴う、変更するべき、または変更しなければならない部分についてはどうなっているんだろうかという問い合わせが多いようです。それにつきましては１２月に向けて、今検討中であると答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それでは６月議会のときに、御理解いただくために啓発活動には力を入れていきたいというような答弁をいただいておりますけど、具体的にはどのような啓発活動を行われたんでしょうか。</w:t>
      </w:r>
    </w:p>
    <w:p>
      <w:pPr>
        <w:pStyle w:val="Style17"/>
        <w:rPr/>
      </w:pPr>
      <w:r>
        <w:rPr/>
        <w:t>○</w:t>
      </w:r>
      <w:r>
        <w:rPr/>
        <w:t>議長（坪根秀介君）教務課長。</w:t>
      </w:r>
    </w:p>
    <w:p>
      <w:pPr>
        <w:pStyle w:val="Style17"/>
        <w:rPr/>
      </w:pPr>
      <w:r>
        <w:rPr/>
        <w:t>○</w:t>
      </w:r>
      <w:r>
        <w:rPr/>
        <w:t>教務課長（岡崎　浩君）まず広報の７月号に校名変更の部分の原稿を掲載させていただいております。あと対外的な部分は１２月等で議決いただいた後に、ホームページ等にアップしていきたいと考えてお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１２月に議決したらということですけど、校名変更に必要な条例変更、つまり条例というのは、私たち議員が変更することに議決しなければ変更できないということだと思いますが、条例は何件ありますか。</w:t>
      </w:r>
    </w:p>
    <w:p>
      <w:pPr>
        <w:pStyle w:val="Style17"/>
        <w:rPr/>
      </w:pPr>
      <w:r>
        <w:rPr/>
        <w:t>○</w:t>
      </w:r>
      <w:r>
        <w:rPr/>
        <w:t>議長（坪根秀介君）教務課長。</w:t>
      </w:r>
    </w:p>
    <w:p>
      <w:pPr>
        <w:pStyle w:val="Style17"/>
        <w:rPr/>
      </w:pPr>
      <w:r>
        <w:rPr/>
        <w:t>○</w:t>
      </w:r>
      <w:r>
        <w:rPr/>
        <w:t>教務課長（岡崎　浩君）条例案は１件でございます。上毛町立小中学校設置条例の変更条例１件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細かいことですけど、通学補助の条例もなかったですかね。それも条例が、東中学校通学補助の何とか条例というのもあったはずですけど、それも変更すべき条例になるんじゃないですかね。</w:t>
      </w:r>
    </w:p>
    <w:p>
      <w:pPr>
        <w:pStyle w:val="Style17"/>
        <w:rPr/>
      </w:pPr>
      <w:r>
        <w:rPr/>
        <w:t>○</w:t>
      </w:r>
      <w:r>
        <w:rPr/>
        <w:t>議長（坪根秀介君）教務課長。</w:t>
      </w:r>
    </w:p>
    <w:p>
      <w:pPr>
        <w:pStyle w:val="Style17"/>
        <w:rPr/>
      </w:pPr>
      <w:r>
        <w:rPr/>
        <w:t>○</w:t>
      </w:r>
      <w:r>
        <w:rPr/>
        <w:t>教務課長（岡崎　浩君）申しわけございません。通学費の補助の条例も変更になります。２件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今、手元に上毛広報の７月号があるんですけど、「変更することとしました」とあるんですけど、これを見ると変更間違いなしと見えますし、今までの流れから言うと完全に変わりますよというようにも受けられるんです。条例も変更していないですし、議会の議決も何もしていないんですが、そういうふうにするのは私はどうかなと６月議会には言ったと思いますけど、７月で変更することにしましたとなると、住民は完全に変わったと思うんです。その辺はちょっと議会軽視じゃないかなと思いますけど、いかがでしょうか。</w:t>
      </w:r>
    </w:p>
    <w:p>
      <w:pPr>
        <w:pStyle w:val="Style17"/>
        <w:rPr/>
      </w:pPr>
      <w:r>
        <w:rPr/>
        <w:t>○</w:t>
      </w:r>
      <w:r>
        <w:rPr/>
        <w:t>議長（坪根秀介君）教務課長。</w:t>
      </w:r>
    </w:p>
    <w:p>
      <w:pPr>
        <w:pStyle w:val="Style17"/>
        <w:rPr/>
      </w:pPr>
      <w:r>
        <w:rPr/>
        <w:t>○</w:t>
      </w:r>
      <w:r>
        <w:rPr/>
        <w:t>教務課長（岡崎　浩君）その件につきましては、６月で教育長がお答えしていますとおり、中央教育行政の組織及び運営に関する法律に基づく教育委員会の職務権限の中で決定をいたした部分で、後は皆さま方に全員協議会等で御説明をして御理解をいただいているところで、議案としては１２月に条例改正案が出ますという流れ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私の見解の相違かもしれないんですけど、教育委員会の職務としてするというのはわからんでもないですけど、それは例えば、建設課が道路の職務をする、健康課が健康に関する職務をするという同等の方針だと思うんですよね。そういう方向性を決められても、最終的に議決するのは議会の仕事ですから、私は議会が議決しなければ変わらないものだと思っていますけど、その辺、私の見解の相違ですかね。</w:t>
      </w:r>
    </w:p>
    <w:p>
      <w:pPr>
        <w:pStyle w:val="Style17"/>
        <w:rPr/>
      </w:pPr>
      <w:r>
        <w:rPr/>
        <w:t>○</w:t>
      </w:r>
      <w:r>
        <w:rPr/>
        <w:t>議長（坪根秀介君）教務課長。</w:t>
      </w:r>
    </w:p>
    <w:p>
      <w:pPr>
        <w:pStyle w:val="Style17"/>
        <w:rPr/>
      </w:pPr>
      <w:r>
        <w:rPr/>
        <w:t>○</w:t>
      </w:r>
      <w:r>
        <w:rPr/>
        <w:t>教務課長（岡崎　浩君）当然、条例案の改正を可決いただかないと、最終的に校名変更にはなりませんけども、組織として、まず教育委員会側の決定であるという部分は御理解をいただきたいと思います。その部分で、広報をいたしておるというところで、議会軽視とかいうことでは全くございませんので、そういった部分は御理解をいただきたいと思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あくまでも「教育委員会が進めたい方針を決定しました」であって、正確に言うなら、教育委員会はこういうふうに方向性を決めましたと、それはわかるんですけど、最終的な判断は住民の代表である議会の方々の条例改正なしには変えられませんよというのが正確なことだと思うんですけど、その辺はどうなんですかね。</w:t>
      </w:r>
    </w:p>
    <w:p>
      <w:pPr>
        <w:pStyle w:val="Style17"/>
        <w:rPr/>
      </w:pPr>
      <w:r>
        <w:rPr/>
        <w:t>○</w:t>
      </w:r>
      <w:r>
        <w:rPr/>
        <w:t>議長（坪根秀介君）教務課長。</w:t>
      </w:r>
    </w:p>
    <w:p>
      <w:pPr>
        <w:pStyle w:val="Style17"/>
        <w:rPr/>
      </w:pPr>
      <w:r>
        <w:rPr/>
        <w:t>○</w:t>
      </w:r>
      <w:r>
        <w:rPr/>
        <w:t>教務課長（岡崎　浩君）ですから、そういう部分で申し上げますと、あくまで条例改正で決定になりますが、機関決定という部分で言うと教育委員会が機関決定をいたしておりますので、それで広報をさせていただいておるという部分は御理解いただけるかと思いますので。</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機関決定という部分では理解できましたが、機関決定は機関決定なんですけど、正式に、公式に決まるというのは、住民の代表である議会が議決して初めて決まるというのが正式な決定ということですかね。</w:t>
      </w:r>
    </w:p>
    <w:p>
      <w:pPr>
        <w:pStyle w:val="Style17"/>
        <w:rPr/>
      </w:pPr>
      <w:r>
        <w:rPr/>
        <w:t>○</w:t>
      </w:r>
      <w:r>
        <w:rPr/>
        <w:t>議長（坪根秀介君）教育長。</w:t>
      </w:r>
    </w:p>
    <w:p>
      <w:pPr>
        <w:pStyle w:val="Style17"/>
        <w:rPr/>
      </w:pPr>
      <w:r>
        <w:rPr/>
        <w:t>○</w:t>
      </w:r>
      <w:r>
        <w:rPr/>
        <w:t>教育長（百留隆男君）では見解ということでございますので、６月議会に申し上げましたように、とにかく地教行法に基づく教育委員会の責務で、学校の閉校または学校の新築等につきましては、まず教育委員会で決めます。その段階では決めるんです。意向を聞くんじゃなくて一応決めるんです。それに伴って付随した問題や条例等の変更については当然、議会の皆さん方の同意をいただかなきゃいかん。だから最初に決めましょうか、どうしましょうかじゃなくて、こういうふうに決まりましたと。後は、それに伴う条例を議員の皆様方に上程して、そして御審議いただき御賛同いただいて、そしてこれはもう最終決定ですね。</w:t>
      </w:r>
    </w:p>
    <w:p>
      <w:pPr>
        <w:pStyle w:val="Style17"/>
        <w:ind w:hanging="0"/>
        <w:rPr/>
      </w:pPr>
      <w:r>
        <w:rPr/>
        <w:t>　ですから今の段階は、教育委員会でそういうふうに決めましたんで、そのための啓発活動もやっている段階です。あと１２月に設置条例の、名称を東中学校から上毛中に変える。そしていろいろな規則等についても文言を変えるところもあると思います。それを議会で承認いただいたら、そこの変更を１枚の紙で通知して、こう変わりましたと県には届け出ます。それに伴ういろいろな経費についても、その校名変更の規則を議会に上程いたしまして、そこでまた御審議いただくということで進めているところでございます。ですから、言葉の一番最後を決めましょうか、どうしましょうか、まだ決まっておりませんじゃなくて、もう教育委員会の職務として一応、決めたんです。一応というか、決めたんです。ですからあと議員の皆様方の賛同をぜひお願いしたい。そのことを１２月にまた上程して審議いただくということであり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私の考えでは、あくまでも方向性を決めたということだと思います。仮定の話をして申しわけないんですけど、もし今の状況で１２月に上程して議決が否決したら変わらないということになるんですかね。</w:t>
      </w:r>
    </w:p>
    <w:p>
      <w:pPr>
        <w:pStyle w:val="Style17"/>
        <w:rPr/>
      </w:pPr>
      <w:r>
        <w:rPr/>
        <w:t>○</w:t>
      </w:r>
      <w:r>
        <w:rPr/>
        <w:t>議長（坪根秀介君）教育長。</w:t>
      </w:r>
    </w:p>
    <w:p>
      <w:pPr>
        <w:pStyle w:val="Style17"/>
        <w:rPr/>
      </w:pPr>
      <w:r>
        <w:rPr/>
        <w:t>○</w:t>
      </w:r>
      <w:r>
        <w:rPr/>
        <w:t>教育長（百留隆男君）議会で皆さん方に御理解いただいて賛同いただけるものと私どもは提案いたしますけれども、もしそうなればまた教育委員会で「こういう状況になったが」ということで、再度検討することもあることだろうと思います。しかし、ぜひひとつ議員の皆様方には、もう何回も言いますから申し上げませんけど、その趣旨を御理解いただいて御賛同いただきたいと思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校名変更の趣旨というのは十分理解しているんですけど、全員協議会で私たち初めて聞いたわけなんですが、議会側の立場からすると全員協議会で多数決を表明する場でもないですし、あくまでもそこで教育委員会の方針を聞いて、それぞれの有権者の意見を聞いて、その上で賛成か反対をするというのが議会議員の仕事だと思っておりますので、全員協議会で反対意見がなかったから、じゃあ賛成なんだというのは私は違うと思うんですね。</w:t>
      </w:r>
    </w:p>
    <w:p>
      <w:pPr>
        <w:pStyle w:val="Style17"/>
        <w:ind w:hanging="0"/>
        <w:rPr/>
      </w:pPr>
      <w:r>
        <w:rPr/>
        <w:t>　教育長にお尋ねしますけど、全員協議会というのはどのような場だと御理解されているんですかね。</w:t>
      </w:r>
    </w:p>
    <w:p>
      <w:pPr>
        <w:pStyle w:val="Style17"/>
        <w:rPr/>
      </w:pPr>
      <w:r>
        <w:rPr/>
        <w:t>○</w:t>
      </w:r>
      <w:r>
        <w:rPr/>
        <w:t>議長（坪根秀介君）教育長。</w:t>
      </w:r>
    </w:p>
    <w:p>
      <w:pPr>
        <w:pStyle w:val="Style17"/>
        <w:rPr/>
      </w:pPr>
      <w:r>
        <w:rPr/>
        <w:t>○</w:t>
      </w:r>
      <w:r>
        <w:rPr/>
        <w:t>教育長（百留隆男君）また６月に答弁したとおりでございますが、とにかく全員協議会の皆さん方に御説明をする時期が若干おくれました。これは町会議員選挙が１月にありましたので、それから町会議員の皆さんが決定して、それから組織づくりができるまでということで、ちょっと時間はありましたが、全員協議会の皆さん方には御説明をいたしました。何か方向としてこういうふうに決めたいと。こういうふうに教育委員会としてはしたいということで御説明をいたしました。当然、ここで多数決で云々という決議ではございませんので、それは説明をいたしました。</w:t>
      </w:r>
    </w:p>
    <w:p>
      <w:pPr>
        <w:pStyle w:val="Style17"/>
        <w:ind w:hanging="0"/>
        <w:rPr/>
      </w:pPr>
      <w:r>
        <w:rPr/>
        <w:t>　その後の御意見はそれぞれお聞きし、または議員の皆様方にもいろいろお聞きして異議もお聞きいたしましたけれども、これはやはりこの方向で行こうということで、教育委員会で決めたのが２月でしたかね。ということでございまして、順序としてはちょっと議会の皆様方の賛成、反対をとるということではなくて、説明をして御理解をいただく会を２回ほど持っていただいたということでございます。そのときに御意見を拝聴いたしたと思いますけど、そう大きな御意見はなかったということでございます。</w:t>
      </w:r>
    </w:p>
    <w:p>
      <w:pPr>
        <w:pStyle w:val="Style17"/>
        <w:rPr/>
      </w:pPr>
      <w:r>
        <w:rPr/>
        <w:t>○</w:t>
      </w:r>
      <w:r>
        <w:rPr/>
        <w:t>議長（坪根秀介君）宮崎議員。</w:t>
      </w:r>
    </w:p>
    <w:p>
      <w:pPr>
        <w:pStyle w:val="Style17"/>
        <w:rPr/>
      </w:pPr>
      <w:r>
        <w:rPr/>
        <w:t>○</w:t>
      </w:r>
      <w:r>
        <w:rPr>
          <w:lang w:eastAsia="zh-TW"/>
        </w:rPr>
        <w:t>３番</w:t>
      </w:r>
      <w:r>
        <w:rPr/>
        <w:t>（</w:t>
      </w:r>
      <w:r>
        <w:rPr>
          <w:lang w:eastAsia="zh-TW"/>
        </w:rPr>
        <w:t>宮崎昌宗</w:t>
      </w:r>
      <w:r>
        <w:rPr/>
        <w:t>君）進めたい方向というのは十分理解できるんですけど、それを全員協議会で賛成、反対するというものでもないと思いますし、また、議員全員がなるべく多くの方の意見を聞いて、そういった判断をするべき問題だと思います。</w:t>
      </w:r>
    </w:p>
    <w:p>
      <w:pPr>
        <w:pStyle w:val="Normal"/>
        <w:rPr/>
      </w:pPr>
      <w:r>
        <w:rPr/>
        <w:t>　それを言うのは、平成２４年の４月１日から変わるというのを、例えば２５年４月から目指して、変わるというのが決定した時点でアナウンスする方法もあったんじゃないかなと思うんですね。というのはつまり「はい、１２月に議決しました、２４年４月から変わりますよ」というのは、やっぱり反対して通らないという話もあるわけですから、決まったかのように、これをアナウンスしていくというのはどうかなと思うんですね。</w:t>
      </w:r>
    </w:p>
    <w:p>
      <w:pPr>
        <w:pStyle w:val="Style17"/>
        <w:ind w:hanging="0"/>
        <w:rPr/>
      </w:pPr>
      <w:r>
        <w:rPr/>
        <w:t>　そういった意味で、住民から大変厳しい指摘を受けますし、議会軽視というか議会不要論というのをよく聞きます。また議長も、議長襲名のときに議会不要論を克服したいというようなことも言っておりましたけれども、議会不要論というのは、議員定数とか議員報酬のこともあるかもしれませんけど、一番は、議会が機能していなかったり、なおざりにされていることを住民は怒っているんだと思うんですね。そういうことから、今回は厳しい対応をしないといけないかなと思いまして、私の質問を終わります。以上です。</w:t>
      </w:r>
    </w:p>
    <w:p>
      <w:pPr>
        <w:pStyle w:val="Style17"/>
        <w:rPr/>
      </w:pPr>
      <w:r>
        <w:rPr/>
        <w:t>○</w:t>
      </w:r>
      <w:r>
        <w:rPr/>
        <w:t>議長（坪根秀介君）宮崎議員の質問が終わりました。６番　亀頭議員、登壇ください。</w:t>
      </w:r>
    </w:p>
    <w:p>
      <w:pPr>
        <w:pStyle w:val="Style17"/>
        <w:rPr/>
      </w:pPr>
      <w:r>
        <w:rPr/>
        <w:t>○</w:t>
      </w:r>
      <w:r>
        <w:rPr>
          <w:lang w:eastAsia="zh-TW"/>
        </w:rPr>
        <w:t>１０番</w:t>
      </w:r>
      <w:r>
        <w:rPr/>
        <w:t>（</w:t>
      </w:r>
      <w:r>
        <w:rPr>
          <w:kern w:val="0"/>
          <w:lang w:eastAsia="zh-TW"/>
        </w:rPr>
        <w:t>亀頭寿太郎</w:t>
      </w:r>
      <w:r>
        <w:rPr/>
        <w:t>君）質問に入る前に、台風１２号が平成になって最悪の台風になったと言われております。亡くなった方に心からお悔やみを申し上げ、またお見舞いを申し上げる次第でございます。田辺市の梅は大変大丈夫であるという連絡をいただきました。お隣の那智勝浦町が大変ひどい目に遭ったということでございますが、我々旧新吉富時代に議会研修で那智勝浦町に大変お邪魔になりまして、今日の社会福祉協議会の基礎を築いたと言っても決して過言ではないと思います。こうした観点からでも、那智勝浦町の復旧復興を心から願うものでございます。</w:t>
      </w:r>
    </w:p>
    <w:p>
      <w:pPr>
        <w:pStyle w:val="Style17"/>
        <w:ind w:hanging="0"/>
        <w:rPr/>
      </w:pPr>
      <w:r>
        <w:rPr/>
        <w:t>　それでは議員定数の件についてお尋ねをいたします。８月１８日に、ある団体の会長さんが、理事会で議員が８名になったと。まだ１２人もおるんじゃなということでございます。「まだって言ったってあなた、この前こそ選挙があったのに」と、私は話しましたが、今日、地方議会議員のあり方等について、いろいろと報道もされております。これまでに地域の生活、産業基盤整備、地場産業振興や住民福祉の向上、公害、環境問題等への取り組みを通して、地域社会の発展や住民福祉の向上のために果たしてきた地方議会の役割は多大なものがありました。大きな成果を上げてきたとも言えます。</w:t>
      </w:r>
    </w:p>
    <w:p>
      <w:pPr>
        <w:pStyle w:val="Style17"/>
        <w:ind w:hanging="0"/>
        <w:rPr/>
      </w:pPr>
      <w:r>
        <w:rPr/>
        <w:t>　しかし、地方議会が住民の期待に完全に沿い得たとは、必ずしも断言できないと。現状にもある、議会に対する各種の批判や非難もなかったわけではないと。例えば、地方議会は住民全体の代表としての機能を十分果たしているとは言えない。また、議会本来の使命と言うべき税金の使われ方に対する監視についての認識と努力は不十分であると。中には、地方自治あるいは地方議会に対する感情的な不信感に根差した、必ずしも合理的な根拠に基づくとは思われないものもあると。実態が住民に十分理解されていない面もあると言われております。</w:t>
      </w:r>
    </w:p>
    <w:p>
      <w:pPr>
        <w:pStyle w:val="Style17"/>
        <w:ind w:hanging="0"/>
        <w:rPr/>
      </w:pPr>
      <w:r>
        <w:rPr/>
        <w:t>　しかし、地方分権時代になって、地方自治の充実の必要性が期待されている中で、多様な民意を吸収しそれを集約し、自治体の意思決定を行い、議会の役割はますます重要となっていると。分権時代における町村議会の活性化を考える場合は、何よりもまず大事なものは、その議会を運営する個々の議員が、住民から信託された民主的町政の実現において議会が根幹をなすという認識を持ち、その本来果たすべき機能と役割をこなせるだけの資質を養うことにあると言われております。前総務大臣の原口総務大臣は、昨年８月、地方議員の選挙法の改正を通して、立候補者の兼職規定を見直すんだと。そうすればサラリーマンあるいは一般の方々が参加しやすいように、また議会は夜開くようにしていくとも言われておりました。</w:t>
      </w:r>
    </w:p>
    <w:p>
      <w:pPr>
        <w:pStyle w:val="Style17"/>
        <w:ind w:hanging="0"/>
        <w:rPr/>
      </w:pPr>
      <w:r>
        <w:rPr/>
        <w:t>　地方議会議員年金制度の廃止措置を講ずる法律が平成２３年６月１日から施行されましたが、選挙制度等の改正もされたので削減に取り組まれたのか、地方分権時代に備えての議員削減に取り組まれていくのか。あるいは財源の問題などで議員定数の削減に取り組んでいくのかお尋ねをいたします。</w:t>
      </w:r>
    </w:p>
    <w:p>
      <w:pPr>
        <w:pStyle w:val="Style17"/>
        <w:ind w:hanging="0"/>
        <w:rPr/>
      </w:pPr>
      <w:r>
        <w:rPr/>
        <w:t>　大平樂についてでございます。旧３カ町村合併検討委員会の中で、大平樂の赤字の件が報道されまして、売却したらどうですかとの私の問いに対しまして、検討してみるという答弁がありました。後に議会に反対をされまして、旧大平村の豊永村長の話では売却できないということがありました。旧大平村あるいは旧新吉富村と合併して、指定管理に移行のために指定管理者選定委員会を設置して、２０年度から今日のような姿になっております。はや３年を過ぎました。この間、森の風のほうも経営努力をして頑張っているようですが、業者との関係も問題を生じておるとの話も聞いておりました。相手のあることですので信憑性は乏しいかと思いますが、住民の中には修理等に町が言いなりになっているのではないかとの話もありまして、私なりに説明をしても、なかなか納得いくような姿ではございませんでした。</w:t>
      </w:r>
    </w:p>
    <w:p>
      <w:pPr>
        <w:pStyle w:val="Style17"/>
        <w:ind w:hanging="0"/>
        <w:rPr/>
      </w:pPr>
      <w:r>
        <w:rPr/>
        <w:t>　そうした観点から、管理委託料以外の、大平樂に関係した４年間の総額は幾らになっておるかお尋ねをいたします。また２２年度から、指定管理者運営検証委員会が設置されました。相手方の経営の内容も十分吟味していくことでもあろうと思います。５年目の上半期ごろには売却の見通しもつくのではないかと私は考えられます。大平樂の売却の考えはありませんか。また、検証委員と町の監査委員の権限の違いはどうなっておるかお尋ねをいたします。</w:t>
      </w:r>
    </w:p>
    <w:p>
      <w:pPr>
        <w:pStyle w:val="Style17"/>
        <w:ind w:hanging="0"/>
        <w:rPr/>
      </w:pPr>
      <w:r>
        <w:rPr/>
        <w:t>　地域活性化についてでございますが、平成９年３月の国の過疎対策が大きく変わり、これまでの公共事業中心、つまり物による支援から人による支援に転換をされました。そうして集落支援員制度、過疎化に悩む集落に専門の相談員を置き、集落の課題や要望、例えば、高齢者への交通、医療関係、あるいは農林業の人手不足等を聞き取り、その上で対策案をつくり、市町村と連携して実現を図ると。その人件費や生活環境のいろいろな経費は、交付税で賄う仕組みになっております。</w:t>
      </w:r>
    </w:p>
    <w:p>
      <w:pPr>
        <w:pStyle w:val="Style17"/>
        <w:ind w:hanging="0"/>
        <w:rPr/>
      </w:pPr>
      <w:r>
        <w:rPr/>
        <w:t>　私も昨年の３月、第１回議会で一般質問をいたしました。前向きの姿勢の答弁のような気がいたしました。地域づくり協議会拠点施設整備をされましたが、この事業が支援事業にもつながるのかどうかをお尋ねいたします。昨年の６月、第２回定例会の一般質問で景観条例を設置して地域文化、生活環境の整備保全を図ったらいかがかという質問をいたしましたが、町独自ではなく広域的な景観条例に取り組んでいくという答弁でございました。上毛町全体のどういう地域が景観条例に指定されたのか、お尋ねをいたします。以上。</w:t>
      </w:r>
    </w:p>
    <w:p>
      <w:pPr>
        <w:pStyle w:val="Style17"/>
        <w:rPr/>
      </w:pPr>
      <w:r>
        <w:rPr/>
        <w:t>○</w:t>
      </w:r>
      <w:r>
        <w:rPr/>
        <w:t>議長（坪根秀介君）町長。</w:t>
      </w:r>
    </w:p>
    <w:p>
      <w:pPr>
        <w:pStyle w:val="Style17"/>
        <w:rPr/>
      </w:pPr>
      <w:r>
        <w:rPr/>
        <w:t>○</w:t>
      </w:r>
      <w:r>
        <w:rPr/>
        <w:t>町長（鶴田忠良</w:t>
      </w:r>
      <w:r>
        <w:rPr>
          <w:kern w:val="0"/>
        </w:rPr>
        <w:t>君）私からは申しわけございませんけども、２点だけ答弁をさせていただきまして、後は担当課長等から答弁をさせていただきますので、よろしくお願いを申し上げます。</w:t>
      </w:r>
    </w:p>
    <w:p>
      <w:pPr>
        <w:pStyle w:val="Style17"/>
        <w:ind w:hanging="0"/>
        <w:rPr/>
      </w:pPr>
      <w:r>
        <w:rPr/>
        <w:t>　まず第１点の議員定数の件でございますけども、議員が先ほどおっしゃいましたように、総務相のそういう見解もあったと伺っておるところでありますけれども、本町に限って申し上げますと、議員の定数の問題につきましては、これは議員各位がみずから諸般の状況等について十分検討、御協議をいただきまして御提案をいただくというのが最も望ましい姿であろうと考えますので、定数をいかにするかという問題につきましては、ここでは答弁を差し控えさせていただきたいと存じます。</w:t>
      </w:r>
    </w:p>
    <w:p>
      <w:pPr>
        <w:pStyle w:val="Style17"/>
        <w:ind w:hanging="0"/>
        <w:rPr/>
      </w:pPr>
      <w:r>
        <w:rPr/>
        <w:t>　もう１点は大平樂の売却の計画のことでありますけれども、前回申し上げましたように、大平樂の問題につきましては検討という時期に来ていると思っておりますし、３年間一生懸命頑張ってきたということもあるわけでございますが、現状はやっぱり大平樂そのものよりも周辺、例えば、運動場等の整備にかかわる経費の支出が非常に過剰負担になっているということを考えますと、大平樂そのものの売却ということを考えてもいい時期に来ているのではなかろうかと考えておりますので、今後検討を加えてまいりたいと思います。</w:t>
      </w:r>
    </w:p>
    <w:p>
      <w:pPr>
        <w:pStyle w:val="Style17"/>
        <w:rPr/>
      </w:pPr>
      <w:r>
        <w:rPr/>
        <w:t>○</w:t>
      </w:r>
      <w:r>
        <w:rPr/>
        <w:t>議長（坪根秀介君）企画情報課長。</w:t>
      </w:r>
    </w:p>
    <w:p>
      <w:pPr>
        <w:pStyle w:val="Style17"/>
        <w:rPr/>
      </w:pPr>
      <w:r>
        <w:rPr/>
        <w:t>○</w:t>
      </w:r>
      <w:r>
        <w:rPr/>
        <w:t>企画情報課長（尾崎幸光</w:t>
      </w:r>
      <w:r>
        <w:rPr>
          <w:kern w:val="0"/>
        </w:rPr>
        <w:t>君）それでは私のほうから、大平</w:t>
      </w:r>
      <w:r>
        <w:rPr/>
        <w:t>樂</w:t>
      </w:r>
      <w:r>
        <w:rPr>
          <w:kern w:val="0"/>
        </w:rPr>
        <w:t>に関係した経費等の総額、４年分を御説明させていただきます。</w:t>
      </w:r>
    </w:p>
    <w:p>
      <w:pPr>
        <w:pStyle w:val="Style17"/>
        <w:ind w:hanging="0"/>
        <w:rPr/>
      </w:pPr>
      <w:r>
        <w:rPr/>
        <w:t>　</w:t>
      </w:r>
      <w:r>
        <w:rPr>
          <w:kern w:val="0"/>
        </w:rPr>
        <w:t>まず平成２０年度でございますが、これにつきましては指定管理に出す前のリニューアル工事の経費といたしまして１</w:t>
      </w:r>
      <w:r>
        <w:rPr>
          <w:kern w:val="0"/>
        </w:rPr>
        <w:t>,</w:t>
      </w:r>
      <w:r>
        <w:rPr>
          <w:kern w:val="0"/>
        </w:rPr>
        <w:t>５２５万３</w:t>
      </w:r>
      <w:r>
        <w:rPr>
          <w:kern w:val="0"/>
        </w:rPr>
        <w:t>,</w:t>
      </w:r>
      <w:r>
        <w:rPr>
          <w:kern w:val="0"/>
        </w:rPr>
        <w:t>５６０円を支出しております。内容といたしましては浄化槽の膜の交換費用、それから不具合箇所の修繕費用、それとシロアリが発生しておりましたのでシロアリの駆除消毒作業費でございます。それから平成２１年度でございますが、合計で６９３万５</w:t>
      </w:r>
      <w:r>
        <w:rPr>
          <w:kern w:val="0"/>
        </w:rPr>
        <w:t>,</w:t>
      </w:r>
      <w:r>
        <w:rPr>
          <w:kern w:val="0"/>
        </w:rPr>
        <w:t>０４０円でございます。内容につきましては、水道ポンプ修繕費用それから水源探査の費用、それとボーリング工事費用、それから大平</w:t>
      </w:r>
      <w:r>
        <w:rPr/>
        <w:t>樂</w:t>
      </w:r>
      <w:r>
        <w:rPr>
          <w:kern w:val="0"/>
        </w:rPr>
        <w:t>の水道渇水対策費用という５項目の支出をしております。</w:t>
      </w:r>
    </w:p>
    <w:p>
      <w:pPr>
        <w:pStyle w:val="Style17"/>
        <w:ind w:hanging="0"/>
        <w:rPr/>
      </w:pPr>
      <w:r>
        <w:rPr/>
        <w:t>　平成２２年度につきましては２９万５</w:t>
      </w:r>
      <w:r>
        <w:rPr/>
        <w:t>,</w:t>
      </w:r>
      <w:r>
        <w:rPr/>
        <w:t>８００円。これにつきましては大平樂の水道渇水対策費用のみの支出となっております。それから平成２２年度からの繰り越し事業といたしまして、大平樂の改修及び専用水道整備事業ということで現在行っております。金額のほうが３</w:t>
      </w:r>
      <w:r>
        <w:rPr/>
        <w:t>,</w:t>
      </w:r>
      <w:r>
        <w:rPr/>
        <w:t>７００万ということになっております。すべて合計いたしますと５</w:t>
      </w:r>
      <w:r>
        <w:rPr/>
        <w:t>,</w:t>
      </w:r>
      <w:r>
        <w:rPr/>
        <w:t>９４８万４</w:t>
      </w:r>
      <w:r>
        <w:rPr/>
        <w:t>,</w:t>
      </w:r>
      <w:r>
        <w:rPr/>
        <w:t>８００円となります。</w:t>
      </w:r>
    </w:p>
    <w:p>
      <w:pPr>
        <w:pStyle w:val="Style17"/>
        <w:ind w:hanging="0"/>
        <w:rPr/>
      </w:pPr>
      <w:r>
        <w:rPr/>
        <w:t>　続きまして、検証委員会の設置は民間売却のためですかということでございますが、検証委員会の設置につきましては、民間売却のためのものではございません。指定管理検証委員会は、指定管理施設の管理運営及び経理状況を専門的な見地から検証いたしまして、適切な管理運営が行われるよう支援することが目的で、検証した内容を町長へ助言、提言する委員会ということでございます。町といたしましては、その提言内容を受けまして、町のほうが指定管理者に対して改善指示を行うとしております。そこで、監査委員さんとの権限の違いということでございますが、監査委員さんが行う監査とは違うものでございます。</w:t>
      </w:r>
    </w:p>
    <w:p>
      <w:pPr>
        <w:pStyle w:val="Style17"/>
        <w:ind w:hanging="0"/>
        <w:rPr/>
      </w:pPr>
      <w:r>
        <w:rPr/>
        <w:t>　続きまして、地域活性化についてでございます。平成２２年、昨年の６月議会で説明をしておりますが、町の取り組みといたしましては地域づくり推進事業の拡大と定住人口増加に向けた調査結果を踏まえた事業の掘り起こしを行っておるところでございます。内容といたしましては、空き家を使った定住または交流人口の増加の施策を現在、検討をしておるところでございます。また、集落支援員制度の導入につきましては、各地域には自治会長さんがおられ、地域の内情には一番精通しておると思います。その自治会長さんに集落のことをお願いしている状況でございます。自治会長さんからの要請、要望等があれば、集落支援員制度の導入を検討してまいりたいと思っておるところでございます。</w:t>
      </w:r>
    </w:p>
    <w:p>
      <w:pPr>
        <w:pStyle w:val="Style17"/>
        <w:ind w:hanging="0"/>
        <w:rPr/>
      </w:pPr>
      <w:r>
        <w:rPr/>
        <w:t>　それから景観条例のことでございますが、これも去年の６月議会の中で少し説明をさせていただいたんですが、現在、京築連携アメニティ都市圏推進会議の中で京築広域景観テーマ協定を締結いたしまして、京築全体で景観法に基づく京築広域圏景観計画を平成２３年度に策定する予定となっております。この計画を受けまして、福岡県美しい町づくり条例施行規則の一部改正によりまして、県が平成２４年４月１日から施行する予定となっております。この計画では上毛町全体が対象地域となっておりまして、特定の地域を指定しているものではございません。また、上毛町過疎自立促進計画書の中では、景観がよい地域に対する事業等は含まれていないところでございます。先ほど議員さんが言われました地域づくりの拠点施設につきましても、地域づくり推進事業の一つと考えていただいて結構だと思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議員定数の関係ですね。今、町長から議会のほうで云々のほうが適切ではなかろうかというような答弁でございましたけど、町には行政改革推進委員会条例というのがありますね。私は、これあたりで検討されたんじゃないかと思う。そうしたことでもって８月１８日にそうしたお話がありまして。だから理事会というのは何じゃろうか、議会でもそうした制度はないし、行政のほうで行政改革推進協議会条例あるいは行政改革に云々ということで条例も制定されて、年に何回か会議が開かれるということで、これで、こうした地方分権時代に備えての話が出たのではないかという感じと、昨年、総務大臣からの話では、１０月に総務大臣がかわりましたから、かわらなければ議員年金制度の云々と、６月に法を提出すると、そこまで当時現職の原口総務大臣は明言したんですよね。そうしたことで法改正の通達があったので、こうした上毛町の行政改革推進委員会あたりで検討なさったのではないかと、こう感じています。そうじゃないと一般の住民ならともかく、そうじゃなくて、それなりの団体の会長が、こちらが言うたんじゃなくて、そこを理事会で決定したということで、まだ１０人もおるんでというような話になった。行政改革推進委員会の委員会で検討したということはないんですか。</w:t>
      </w:r>
    </w:p>
    <w:p>
      <w:pPr>
        <w:pStyle w:val="Style17"/>
        <w:rPr/>
      </w:pPr>
      <w:r>
        <w:rPr/>
        <w:t>○</w:t>
      </w:r>
      <w:r>
        <w:rPr/>
        <w:t>議長（坪根秀介君）町長。</w:t>
      </w:r>
    </w:p>
    <w:p>
      <w:pPr>
        <w:pStyle w:val="Style17"/>
        <w:rPr/>
      </w:pPr>
      <w:r>
        <w:rPr/>
        <w:t>○</w:t>
      </w:r>
      <w:r>
        <w:rPr/>
        <w:t>町長（鶴田忠良</w:t>
      </w:r>
      <w:r>
        <w:rPr>
          <w:kern w:val="0"/>
        </w:rPr>
        <w:t>君）行政改革大綱の中で論議したことはございますけど、それ以外の場面で議員定数の問題について論議したということはございません。</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町長がそうおっしゃるわけで、どんなところで、どうしたあれでしたのか。これは８月１８日ですから、またきょう一般質問でこうしたことを聞いてみようということで提出したわけでございます。</w:t>
      </w:r>
    </w:p>
    <w:p>
      <w:pPr>
        <w:pStyle w:val="Style17"/>
        <w:ind w:hanging="0"/>
        <w:rPr/>
      </w:pPr>
      <w:r>
        <w:rPr/>
        <w:t>　それから大平樂の件でございますが、私が特にお尋ねしたいのは、８月３日の全員協議会のときに、議長から検証委員会の件について何かと言われたので、私が検証委員の構成はどうなっているのかと。そうしたところ、公認会計士１人と商工会から１人、企業から２人と。このときには検証委員が４人というような説明がありました。この検証委員と、３月の定例議会で検証委員、特別委員が３人、委員が２名と。これは５名になっていますね。平成２２年も特別委員が３人あるいは委員が２名で５名と。８月３日のときには、私の聞き間違いかもわからんけど、構成人員が４人と。そして３年間で検証委員会云々ということを説明されたんですよね。この検証委員というのは８月３日の全員協議会のときに重複するのかどうか。</w:t>
      </w:r>
    </w:p>
    <w:p>
      <w:pPr>
        <w:pStyle w:val="Style17"/>
        <w:rPr/>
      </w:pPr>
      <w:r>
        <w:rPr/>
        <w:t>○</w:t>
      </w:r>
      <w:r>
        <w:rPr/>
        <w:t>議長（坪根秀介君）企画情報課長。</w:t>
      </w:r>
    </w:p>
    <w:p>
      <w:pPr>
        <w:pStyle w:val="Style17"/>
        <w:rPr/>
      </w:pPr>
      <w:r>
        <w:rPr/>
        <w:t>○</w:t>
      </w:r>
      <w:r>
        <w:rPr/>
        <w:t>企画情報課長（尾崎幸光</w:t>
      </w:r>
      <w:r>
        <w:rPr>
          <w:kern w:val="0"/>
        </w:rPr>
        <w:t>君）８月３日にモニタリングのお話をさせていただいて、その後に検証委員会のお話もさせていただいております。検証委員会につきましては、委員は５名以内ということで挙げられております。先ほど議員さんがおっしゃいました検証委員会につきましては、公認会計士、企業、銀行それから商工会の職員というような形で、委員さんを４人選任させていただいておるところ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じゃあ２３年の当初予算のときに、特別委員が３名と委員が２名と。８月３日の全協のときに検証委員のことを話されたのは、これを言うわけですか。</w:t>
      </w:r>
    </w:p>
    <w:p>
      <w:pPr>
        <w:pStyle w:val="Style17"/>
        <w:rPr/>
      </w:pPr>
      <w:r>
        <w:rPr/>
        <w:t>○</w:t>
      </w:r>
      <w:r>
        <w:rPr/>
        <w:t>議長（坪根秀介君）企画情報課長。</w:t>
      </w:r>
    </w:p>
    <w:p>
      <w:pPr>
        <w:pStyle w:val="Style17"/>
        <w:rPr/>
      </w:pPr>
      <w:r>
        <w:rPr/>
        <w:t>○</w:t>
      </w:r>
      <w:r>
        <w:rPr/>
        <w:t>企画情報課長（尾崎幸光</w:t>
      </w:r>
      <w:r>
        <w:rPr>
          <w:kern w:val="0"/>
        </w:rPr>
        <w:t>君）はい。３月の議会の当初予算のほうでは、５人で計上させていただいておりますが、選任したのが４月ということで、一応４人でこの委員会を立ち上げており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指定管理委員会との契約等を、議会で議決するときにいろいろな項目が六十何項目とか言われておりまして、ただ一つ、我々が東京で勉強したときとの違いは何かというと、保険だったんですよね。保険を掛けられないと、自治体の関係であるからと。だからもし死亡事故等が起きた場合は町が責任を持つと。埼玉県のプールの関係で、そうしたことで立証されておると。我々東京のときは保険の方法はいいという感じで、ここで指定管理云々するときに、私はその質問をしたんですよね。そのときの総務課長の答弁では、自治体は保険に入れないという形でもって、そうした事故の場合は自治体が責任をとるというような感じで答弁をしていただいて、そうして指定管理の森の風が、こうした形の姿になったんですね。</w:t>
      </w:r>
    </w:p>
    <w:p>
      <w:pPr>
        <w:pStyle w:val="Style17"/>
        <w:ind w:hanging="0"/>
        <w:rPr/>
      </w:pPr>
      <w:r>
        <w:rPr/>
        <w:t>　あのときに２０年、２１年には検証委員会あたりも入れなくて、そして六十何項目の状況に違反をする云々の場合は非常に厳しく云々するというような説明だったんですよ。だから何で検証委員会とかいうのをつけてまでせんと、相手方の、そうしたことの状況把握ができないのか。私はそんなのじゃなくて、そうした契約に従って相手が云々履行していけば、そうした必要はないんじゃないか。またそのくらいぐらいのことは職員で十分把握できるんではないか。しいて言えば、財政援助している団体に町の監査も十分入っていけるということになれば、検証委員会なんかは必要ないんじゃないかと思ってね。私はそう思うんですけど、その考えはどうお持ちか。</w:t>
      </w:r>
    </w:p>
    <w:p>
      <w:pPr>
        <w:pStyle w:val="Style17"/>
        <w:rPr/>
      </w:pPr>
      <w:r>
        <w:rPr/>
        <w:t>○</w:t>
      </w:r>
      <w:r>
        <w:rPr/>
        <w:t>議長（坪根秀介君）企画情報課長。</w:t>
      </w:r>
    </w:p>
    <w:p>
      <w:pPr>
        <w:pStyle w:val="Style17"/>
        <w:rPr/>
      </w:pPr>
      <w:r>
        <w:rPr/>
        <w:t>○</w:t>
      </w:r>
      <w:r>
        <w:rPr/>
        <w:t>企画情報課長（尾崎幸光</w:t>
      </w:r>
      <w:r>
        <w:rPr>
          <w:kern w:val="0"/>
        </w:rPr>
        <w:t>君）先ほどもちょっと説明をさせていただいたんですが、指定管理施設の管理運営と経理状況につきましては、私たち職員では見つけにくいところもございますので、専門的な見地から御助言をいただくような組織をつくったらどうだろうかということで、私はこの検証委員会が立ち上がったものだと理解しておりまして、検証委員会の委員さんからいろんなことをお聞きしながら、その助言を受けて町として指定管理者のほうへ改善指示を出していきたいと思っておるところでございます。</w:t>
      </w:r>
    </w:p>
    <w:p>
      <w:pPr>
        <w:pStyle w:val="Style17"/>
        <w:ind w:hanging="0"/>
        <w:rPr/>
      </w:pPr>
      <w:r>
        <w:rPr/>
        <w:t>　それと、先ほど保険のお話をされておりましたが、指定管理事業者が管理運営に関しまして保険は加入しておるよう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管理運営関係に保険の加入というのが云々で、一番我々が心配したのはやっぱり風呂ですから、行橋も一人亡くなったんじゃないかと思うんですよね。お風呂の中での死亡事故などは保険がきかないということなんですよ。埼玉県のプールの死亡した云々も、結果的には自治体が責任をとるということで、保険は適用できないということなんですね。だから森の風さんあたりが運営上、保険を掛けているというのは、何の部門に保険を掛けているのか。こうした風呂の中で死亡した場合も、保険でもってそうした対応ができるのかどうか、その点を。</w:t>
      </w:r>
    </w:p>
    <w:p>
      <w:pPr>
        <w:pStyle w:val="Style17"/>
        <w:rPr/>
      </w:pPr>
      <w:r>
        <w:rPr/>
        <w:t>○</w:t>
      </w:r>
      <w:r>
        <w:rPr/>
        <w:t>議長（坪根秀介君）企画情報課長。</w:t>
      </w:r>
    </w:p>
    <w:p>
      <w:pPr>
        <w:pStyle w:val="Style17"/>
        <w:rPr/>
      </w:pPr>
      <w:r>
        <w:rPr/>
        <w:t>○</w:t>
      </w:r>
      <w:r>
        <w:rPr/>
        <w:t>企画情報課長（尾崎幸光</w:t>
      </w:r>
      <w:r>
        <w:rPr>
          <w:kern w:val="0"/>
        </w:rPr>
        <w:t>君）死亡事故については、ちょっと私も確認しておりませんが、けが等については保険対応ができるということで、今１件、</w:t>
      </w:r>
      <w:r>
        <w:rPr/>
        <w:t>風呂</w:t>
      </w:r>
      <w:r>
        <w:rPr>
          <w:kern w:val="0"/>
        </w:rPr>
        <w:t>の中で事故を起こして、その補償を、保険を使って行っているということを聞いており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じゃあ、けがの場合はそうした保険がきくということでいいですね。死亡はだめだが、けがはいいと。</w:t>
      </w:r>
    </w:p>
    <w:p>
      <w:pPr>
        <w:pStyle w:val="Style17"/>
        <w:rPr/>
      </w:pPr>
      <w:r>
        <w:rPr/>
        <w:t>○</w:t>
      </w:r>
      <w:r>
        <w:rPr/>
        <w:t>議長（坪根秀介君）企画情報課長。</w:t>
      </w:r>
    </w:p>
    <w:p>
      <w:pPr>
        <w:pStyle w:val="Style17"/>
        <w:rPr/>
      </w:pPr>
      <w:r>
        <w:rPr/>
        <w:t>○</w:t>
      </w:r>
      <w:r>
        <w:rPr/>
        <w:t>企画情報課長（尾崎幸光</w:t>
      </w:r>
      <w:r>
        <w:rPr>
          <w:kern w:val="0"/>
        </w:rPr>
        <w:t>君）死亡については確認をしておりませんので、大変申しわけないんですが、今言えませんが、けがについては今、対応していただいておるところ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検証委員ですね。２０年、２１年には検証委員会は設置していなかったですね。そうしたことで、検証委員会を設置しなければ相手方の状況とか何とかいうことが把握できないということで、２２年度に検証委員会を設置したというような認識でいいんですかね。</w:t>
      </w:r>
    </w:p>
    <w:p>
      <w:pPr>
        <w:pStyle w:val="Style17"/>
        <w:rPr/>
      </w:pPr>
      <w:r>
        <w:rPr/>
        <w:t>○</w:t>
      </w:r>
      <w:r>
        <w:rPr/>
        <w:t>議長（坪根秀介君）企画情報課長。</w:t>
      </w:r>
    </w:p>
    <w:p>
      <w:pPr>
        <w:pStyle w:val="Style17"/>
        <w:rPr/>
      </w:pPr>
      <w:r>
        <w:rPr/>
        <w:t>○</w:t>
      </w:r>
      <w:r>
        <w:rPr/>
        <w:t>企画情報課長（尾崎幸光</w:t>
      </w:r>
      <w:r>
        <w:rPr>
          <w:kern w:val="0"/>
        </w:rPr>
        <w:t>君）８月３日にちょっとお話をさせていただいておるんですが、この検証委員会については、平成２３年度から行っているところでございます。２２年度については実施しておりません。</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平成２２年度の当初予算に検証委員会の、委員の予算措置をなさっているんだけど、２２年度は何もせんじゃったということですか。</w:t>
      </w:r>
    </w:p>
    <w:p>
      <w:pPr>
        <w:pStyle w:val="Style17"/>
        <w:rPr/>
      </w:pPr>
      <w:r>
        <w:rPr/>
        <w:t>○</w:t>
      </w:r>
      <w:r>
        <w:rPr/>
        <w:t>議長（坪根秀介君）企画情報課長。</w:t>
      </w:r>
    </w:p>
    <w:p>
      <w:pPr>
        <w:pStyle w:val="Style17"/>
        <w:rPr/>
      </w:pPr>
      <w:r>
        <w:rPr/>
        <w:t>○</w:t>
      </w:r>
      <w:r>
        <w:rPr/>
        <w:t>企画情報課長（尾崎幸光</w:t>
      </w:r>
      <w:r>
        <w:rPr>
          <w:kern w:val="0"/>
        </w:rPr>
        <w:t>君）はい。大変申しわけございませんが、２２年度は実施をしておりません。</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２２年度せんで予算措置して、２３年度またする必要ないじゃないですか。私はそうした無駄なお金を使う必要ないと思う。だから、いろいろ指定管理の状況で、住民とかいろいろな角度から何か指摘をしなければというようなことになれば、監査が入ればいい。私はそう思うんですけどね。その点。</w:t>
      </w:r>
    </w:p>
    <w:p>
      <w:pPr>
        <w:pStyle w:val="Style17"/>
        <w:rPr/>
      </w:pPr>
      <w:r>
        <w:rPr/>
        <w:t>○</w:t>
      </w:r>
      <w:r>
        <w:rPr/>
        <w:t>議長（坪根秀介君）企画情報課長。</w:t>
      </w:r>
    </w:p>
    <w:p>
      <w:pPr>
        <w:pStyle w:val="Style17"/>
        <w:rPr/>
      </w:pPr>
      <w:r>
        <w:rPr/>
        <w:t>○</w:t>
      </w:r>
      <w:r>
        <w:rPr/>
        <w:t>企画情報課長（尾崎幸光</w:t>
      </w:r>
      <w:r>
        <w:rPr>
          <w:kern w:val="0"/>
        </w:rPr>
        <w:t>君）先ほども申し上げましたが、２２年度には実施しておらず、２３年度４月からこの検証委員会を立ち上げさせていただいておるところ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もう、菅さんのごと、何でんかんでん委員会をつくりゃあいいというわけにはいきませんからね。だから２２年度でせっかく予算措置して云々ということでもって、それを実行に移らなかったということは、私は必要がないというような認識でいいと思う。だから２３年度の当初予算に組んで、８月に云々ついて今から検討委員会を何とかと言っても、そんな無駄なことはする必要がない。だから町の監査委員あたりのそうした機関を最大限生かしていくような方法をとるほうが、私は税の使い方が非常にいいんじゃないかと思う。何でもかんでもつくりゃあいいというわけにはいかんからですね。</w:t>
      </w:r>
    </w:p>
    <w:p>
      <w:pPr>
        <w:pStyle w:val="Style17"/>
        <w:ind w:hanging="0"/>
        <w:rPr/>
      </w:pPr>
      <w:r>
        <w:rPr/>
        <w:t>　それから景観条例なんですけれど、私は昨年質問したときに、さっき広域的な京築景観云々と言うけどね。もう１年たつんですよ。国でも県でも、やはり行政はスピードを持てと。スピードを持って云々ということを常々、国あたり、あるいはいろいろな機関でも言われております。特に、町長の今年度の施政方針の中にも、観光事業あるいは工業誘致を云々して人口の増と。いろいろなことを施策的に取り組もうとしております。</w:t>
      </w:r>
    </w:p>
    <w:p>
      <w:pPr>
        <w:pStyle w:val="Style17"/>
        <w:ind w:hanging="0"/>
        <w:rPr/>
      </w:pPr>
      <w:r>
        <w:rPr/>
        <w:t>　景観条例が上毛町全体にはまると開発ができないんですよ。だから景観条例は何かというと、農業振興法もある、都市計画もあって、ある程度、国土の開発を制限するような方向で生まれて、６３法を一緒にして、いかに国土を守るかというようなことで。</w:t>
      </w:r>
    </w:p>
    <w:p>
      <w:pPr>
        <w:pStyle w:val="Style17"/>
        <w:ind w:hanging="0"/>
        <w:rPr/>
      </w:pPr>
      <w:r>
        <w:rPr/>
        <w:t>　うちあたりも、早目にどうしたところが景観条例に入るかというようなところを指定をしてもらわんと、工場誘致しましょう、観光しましょう、何しましょうかにしましょうと言ったって、できないわけなんですね。だから私は１年前に、町独自の景観条例を地域ごとにこしらえるかどうかということを提案したわけなんですね。</w:t>
      </w:r>
    </w:p>
    <w:p>
      <w:pPr>
        <w:pStyle w:val="Style17"/>
        <w:ind w:hanging="0"/>
        <w:rPr/>
      </w:pPr>
      <w:r>
        <w:rPr/>
        <w:t>　だから、県あたりが１年もたってまだ云々とか何とかというような、県は大体、何課がやっているんですか。</w:t>
      </w:r>
    </w:p>
    <w:p>
      <w:pPr>
        <w:pStyle w:val="Style17"/>
        <w:rPr/>
      </w:pPr>
      <w:r>
        <w:rPr/>
        <w:t>○</w:t>
      </w:r>
      <w:r>
        <w:rPr/>
        <w:t>議長（坪根秀介君）企画情報課長。</w:t>
      </w:r>
    </w:p>
    <w:p>
      <w:pPr>
        <w:pStyle w:val="Style17"/>
        <w:rPr/>
      </w:pPr>
      <w:r>
        <w:rPr/>
        <w:t>○</w:t>
      </w:r>
      <w:r>
        <w:rPr/>
        <w:t>企画情報課長（尾崎幸光</w:t>
      </w:r>
      <w:r>
        <w:rPr>
          <w:kern w:val="0"/>
        </w:rPr>
        <w:t>君）先ほど申し上げましたが、京築アメニティ都市圏構想の中で京築全部をかぶるような景観計画を立てたいということで、都市計画課のほうが進めておるということ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それから支援事業でございますけど、西友枝小学校も先ほど大山議員からいろいろ指摘され、また議論をされておりました。私も、ああしたところあたりを中心にして、中学校の修学旅行とか農村支援隊というような形を取り入れて、そうして地域の子供たちとの連携を保つ。あるいは地域の住民等の連携を密にして地域の活性化に取り組むかどうかということも提言してきておりました。</w:t>
      </w:r>
    </w:p>
    <w:p>
      <w:pPr>
        <w:pStyle w:val="Style17"/>
        <w:ind w:hanging="0"/>
        <w:rPr/>
      </w:pPr>
      <w:r>
        <w:rPr/>
        <w:t>　特に、大平地区あたりは、いろいろな地域づくりのことが多いわけなんですね。私もきょう友枝地区のプロジェクト云々というのを持ってきましたけど、松尾山から下にずっとおりるところは棚田あたりがあって、景観条例が云々というようなことで取り組めば、非常にいいあれができるんじゃなかろうかと。こういうような認識を私は持っておるんですが、そうしたことあたりを集約して主体的に動かしていくというような形でもって、総合窓口課の課長も非常に努力はしていただいておるけど、この支援制度を取り入れると、これは専従的にすると２２０万の交付金、人件費が来るんですよ。いろいろ取り組んでいるところは、月に２０万ぐらい出して、これは役場のＯＢ、あるいは農協職員のＯＢとか地域で勤めよった人のＯＢと、こうした方を雇ってね……。なぜそうした人あたりが必要かというと、そうした人あたりがその地域の実態をよくわかっていると。だからそうした形で取り組んでいると。そうすれば地域の活性化、あるいは地域の見守り隊というような言葉を使った町もあるそうでございます。</w:t>
      </w:r>
    </w:p>
    <w:p>
      <w:pPr>
        <w:pStyle w:val="Style17"/>
        <w:ind w:hanging="0"/>
        <w:rPr/>
      </w:pPr>
      <w:r>
        <w:rPr/>
        <w:t>　私も昨年１０月、火箱氏の講演のときに、前の副町長の黒岩さんと１時間半ほど一緒におったもんだから、こうしたことをいろいろお話したんですよ。そうしたら、福岡県は取り組んでいるところはないと。ぜひそれはひとつ本格的にやりませんかと。私も今、地方課におるから十分私でできるところは、また協力していきますからと言われまして、非常に心強く感じたわけなんですね。</w:t>
      </w:r>
    </w:p>
    <w:p>
      <w:pPr>
        <w:pStyle w:val="Style17"/>
        <w:ind w:hanging="0"/>
        <w:rPr/>
      </w:pPr>
      <w:r>
        <w:rPr/>
        <w:t>　そうしたことでもって今回、大平樂のところの、あそこに地域づくりの事務所ができたから、私はこうした支援員事業の一環として、それが取り組まれんたんではなかろうかと、こういう感じを持っているわけなんですけどね。ぜひひとつ、せっかく総務省が再雇用法か、定年が長くなる云々のために、民間の企業が定年を延長するためには、やはり公務員からそうして進んでしようという再雇用法があって云々しておりますが、うちの町あたりでは職員が退職して再雇用でもって雇用されたのはないんじゃないかと私は思うけど。そうした観点からでも、こうした制度を取り入れれば、せっかく３，４０年、地域で働いた人あたりが、再度その能力あるいはいろいろなことを地域に還元していく大きな力にもなるんではなかろうかと思うんですけどね。町長、どうお考えですか。</w:t>
      </w:r>
    </w:p>
    <w:p>
      <w:pPr>
        <w:pStyle w:val="Style17"/>
        <w:ind w:hanging="0"/>
        <w:rPr/>
      </w:pPr>
      <w:r>
        <w:rPr/>
        <w:t>　このきっかけは中議員で、そして私も去年云々して、これはＮＨＫのテレビか何かでも取り上げられたらしいんですよ。そして、総務省の云々は昔やっぱり若者を、金の卵、銀の卵でもってどんどん出して、そして国策上、云々したと。そうしたことでもって過疎地になったということもあるから、今回はそれを帰そうというような発想のもとの支援制度らしいんですね。</w:t>
      </w:r>
    </w:p>
    <w:p>
      <w:pPr>
        <w:pStyle w:val="Style17"/>
        <w:ind w:hanging="0"/>
        <w:rPr/>
      </w:pPr>
      <w:r>
        <w:rPr/>
        <w:t>　町長、どうかひとつ計画して、総務省から却下されれば仕方がないけど、そうしたことでもって職員のＯＢあたりも、せっかく地域で３，４０年でもって勤めたんだから、なお一層地域で能力やら知識を還元していくような方法もとれるんじゃなかろうかという感じがします。</w:t>
      </w:r>
    </w:p>
    <w:p>
      <w:pPr>
        <w:pStyle w:val="Style17"/>
        <w:ind w:hanging="0"/>
        <w:rPr/>
      </w:pPr>
      <w:r>
        <w:rPr/>
        <w:t>　そうして交付金ですね。交付金には色がついていなから、もうそれはわけがわからんと言えばしまいだけど、こうした事業をやって、これを交付金で云々来るということになれば、交付金のあれも多くなってくるというような素人考えでもって感じるわけでございますが、交付金についても、そうしたことでもってプラスになるというような認識はどのようにお持ちになっておるか、お尋ねをします。</w:t>
      </w:r>
    </w:p>
    <w:p>
      <w:pPr>
        <w:pStyle w:val="Style17"/>
        <w:rPr/>
      </w:pPr>
      <w:r>
        <w:rPr/>
        <w:t>○</w:t>
      </w:r>
      <w:r>
        <w:rPr/>
        <w:t>議長（坪根秀介君）町長。</w:t>
      </w:r>
    </w:p>
    <w:p>
      <w:pPr>
        <w:pStyle w:val="Style17"/>
        <w:rPr/>
      </w:pPr>
      <w:r>
        <w:rPr/>
        <w:t>○</w:t>
      </w:r>
      <w:r>
        <w:rPr/>
        <w:t>町長（鶴田忠良</w:t>
      </w:r>
      <w:r>
        <w:rPr>
          <w:kern w:val="0"/>
        </w:rPr>
        <w:t>君）今、地域活性化について、いろいろな御提言あるいは御意見を伺いました。昨年の１０月１０日のときに前黒岩助役さんとそういうお話をなさったということは承知しておりませんので。今後、今言ったような地域活性化のための、総務省のいろいろな施策があると思うわけでございますので、連絡調整を図りながら上毛町の、とりわけ過疎地域に対する手厚い支援を行うということについて、国、県といろいろ協議をして、私どもも最善の努力をしてまいりたいと思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その交付金の関係で、これは総務課長のほうじゃないかと思うけど、そうした支援制度を取り入れれば、総務課長もちょっと議論したときに兼任じゃ来んからと、専任というようなことでもって、私は専任で職員のＯＢあたりにそうした活動に取り組んでいただく。</w:t>
      </w:r>
    </w:p>
    <w:p>
      <w:pPr>
        <w:pStyle w:val="Normal"/>
        <w:rPr/>
      </w:pPr>
      <w:r>
        <w:rPr/>
        <w:t>　昨年、議会研修で今、南丹市って言うんですかね、美山町、京都に行ったんです。そうしたらこの事業を７人取り入れているんです。いやもう、そのとおり、その事業を来年度も再度、総務省から認可してもらうのに、今計画をしておると言って、去年の１０月のとき、そんな話もしておりました。</w:t>
      </w:r>
    </w:p>
    <w:p>
      <w:pPr>
        <w:pStyle w:val="Style17"/>
        <w:rPr/>
      </w:pPr>
      <w:r>
        <w:rPr/>
        <w:t>○</w:t>
      </w:r>
      <w:r>
        <w:rPr/>
        <w:t>議長（坪根秀介君）総務課長。</w:t>
      </w:r>
    </w:p>
    <w:p>
      <w:pPr>
        <w:pStyle w:val="Style17"/>
        <w:rPr/>
      </w:pPr>
      <w:r>
        <w:rPr/>
        <w:t>○</w:t>
      </w:r>
      <w:r>
        <w:rPr/>
        <w:t>総務課長（矢野洋一</w:t>
      </w:r>
      <w:r>
        <w:rPr>
          <w:kern w:val="0"/>
        </w:rPr>
        <w:t>君）支援員制度につきましては、私は企画情報課におるころ亀頭議員と議論したことがございます。今、こういった交付金に支えられて、地元負担、一般財源の負担がほとんどないという制度でもあります。しかしながら、地域のそういった制度の要請というか要求を十分把握しながら、この必要性を十分確認して必要が生じれば、こういった制度は十分に取り入れる余地はあるのかなと、今、感じておるところでございます。</w:t>
      </w:r>
    </w:p>
    <w:p>
      <w:pPr>
        <w:pStyle w:val="Style17"/>
        <w:rPr/>
      </w:pPr>
      <w:r>
        <w:rPr/>
        <w:t>○</w:t>
      </w:r>
      <w:r>
        <w:rPr/>
        <w:t>議長（坪根秀介君）亀頭議員。</w:t>
      </w:r>
    </w:p>
    <w:p>
      <w:pPr>
        <w:pStyle w:val="Style17"/>
        <w:rPr/>
      </w:pPr>
      <w:r>
        <w:rPr/>
        <w:t>○</w:t>
      </w:r>
      <w:r>
        <w:rPr>
          <w:lang w:eastAsia="zh-TW"/>
        </w:rPr>
        <w:t>１０番</w:t>
      </w:r>
      <w:r>
        <w:rPr/>
        <w:t>（</w:t>
      </w:r>
      <w:r>
        <w:rPr>
          <w:kern w:val="0"/>
          <w:lang w:eastAsia="zh-TW"/>
        </w:rPr>
        <w:t>亀頭寿太郎</w:t>
      </w:r>
      <w:r>
        <w:rPr/>
        <w:t>君）以上です。</w:t>
      </w:r>
    </w:p>
    <w:p>
      <w:pPr>
        <w:pStyle w:val="Style17"/>
        <w:rPr/>
      </w:pPr>
      <w:r>
        <w:rPr/>
        <w:t>○</w:t>
      </w:r>
      <w:r>
        <w:rPr/>
        <w:t>議長（坪根秀介君）亀頭議員の質問が終わりました。</w:t>
      </w:r>
    </w:p>
    <w:p>
      <w:pPr>
        <w:pStyle w:val="Style17"/>
        <w:ind w:hanging="0"/>
        <w:rPr/>
      </w:pPr>
      <w:r>
        <w:rPr/>
        <w:t>　ここで暫時休憩します。再開は３時とします。</w:t>
      </w:r>
    </w:p>
    <w:p>
      <w:pPr>
        <w:pStyle w:val="Normal"/>
        <w:rPr/>
      </w:pPr>
      <w:r>
        <w:rPr>
          <w:rFonts w:cs="ＭＳ 明朝;MS Mincho"/>
        </w:rPr>
        <w:t>　　　　　　　　　　　　　　　　　　　　　　　　　　　</w:t>
      </w:r>
      <w:r>
        <w:rPr>
          <w:rFonts w:cs="ＭＳ 明朝;MS Mincho"/>
          <w:lang w:eastAsia="zh-TW"/>
        </w:rPr>
        <w:t>休憩　</w:t>
      </w:r>
      <w:r>
        <w:rPr>
          <w:rFonts w:cs="ＭＳ 明朝;MS Mincho"/>
        </w:rPr>
        <w:t>午後　２</w:t>
      </w:r>
      <w:r>
        <w:rPr>
          <w:rFonts w:cs="ＭＳ 明朝;MS Mincho"/>
          <w:lang w:eastAsia="zh-TW"/>
        </w:rPr>
        <w:t>時</w:t>
      </w:r>
      <w:r>
        <w:rPr>
          <w:rFonts w:cs="ＭＳ 明朝;MS Mincho"/>
        </w:rPr>
        <w:t>４６</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３</w:t>
      </w:r>
      <w:r>
        <w:rPr>
          <w:rFonts w:cs="ＭＳ 明朝;MS Mincho"/>
          <w:lang w:eastAsia="zh-TW"/>
        </w:rPr>
        <w:t>時</w:t>
      </w:r>
      <w:r>
        <w:rPr>
          <w:rFonts w:cs="ＭＳ 明朝;MS Mincho"/>
        </w:rPr>
        <w:t>００</w:t>
      </w:r>
      <w:r>
        <w:rPr>
          <w:rFonts w:cs="ＭＳ 明朝;MS Mincho"/>
          <w:lang w:eastAsia="zh-TW"/>
        </w:rPr>
        <w:t>分</w:t>
      </w:r>
    </w:p>
    <w:p>
      <w:pPr>
        <w:pStyle w:val="Style17"/>
        <w:rPr/>
      </w:pPr>
      <w:r>
        <w:rPr/>
        <w:t>○</w:t>
      </w:r>
      <w:r>
        <w:rPr/>
        <w:t>議長（坪根秀介君）休憩前に引き続き会議を開きます。</w:t>
      </w:r>
    </w:p>
    <w:p>
      <w:pPr>
        <w:pStyle w:val="Normal"/>
        <w:rPr/>
      </w:pPr>
      <w:r>
        <w:rPr/>
        <w:t>　７番　茂呂議員、登壇ください。</w:t>
      </w:r>
    </w:p>
    <w:p>
      <w:pPr>
        <w:pStyle w:val="Style17"/>
        <w:rPr/>
      </w:pPr>
      <w:r>
        <w:rPr/>
        <w:t>○</w:t>
      </w:r>
      <w:r>
        <w:rPr>
          <w:lang w:eastAsia="zh-TW"/>
        </w:rPr>
        <w:t>８番</w:t>
      </w:r>
      <w:r>
        <w:rPr/>
        <w:t>（</w:t>
      </w:r>
      <w:r>
        <w:rPr>
          <w:lang w:eastAsia="zh-TW"/>
        </w:rPr>
        <w:t>茂呂孝志</w:t>
      </w:r>
      <w:r>
        <w:rPr/>
        <w:t>君）私は災害対策の強化、住民の命と健康を守る問題、鳥獣対策について町長にお伺いいたします。</w:t>
      </w:r>
    </w:p>
    <w:p>
      <w:pPr>
        <w:pStyle w:val="Style17"/>
        <w:ind w:hanging="0"/>
        <w:rPr/>
      </w:pPr>
      <w:r>
        <w:rPr/>
        <w:t>　まず、防災計画の見直しについて伺います。福岡県は津波や地震対策について今年度中に計画をまとめる方針です。町も津波や地震、大雨に備え、早急に計画を見直す必要があると思いますが、町長の見解をお伺いいたします。地震や津波の影響で佐賀県にある玄海原発、四国にある</w:t>
      </w:r>
      <w:r>
        <w:rPr>
          <w:rFonts w:ascii="Arial" w:hAnsi="Arial" w:cs="Arial"/>
        </w:rPr>
        <w:t>伊方</w:t>
      </w:r>
      <w:r>
        <w:rPr/>
        <w:t>原発で事故が起きると、上毛町でも甚大な被害を受けることが予想されます。住民の命と健康、財産を守るために、原発を廃止するよう国や県に要請していくべきだと思います。またその際に、外部電源がどこに設置されてあるのかもお尋ねしてほしいと思いますが、町長の見解をお伺いいたします。</w:t>
      </w:r>
    </w:p>
    <w:p>
      <w:pPr>
        <w:pStyle w:val="Style17"/>
        <w:ind w:hanging="0"/>
        <w:rPr/>
      </w:pPr>
      <w:r>
        <w:rPr/>
        <w:t>　土砂災害の危険箇所は上毛町内に９２カ所あります。既に整備済みの箇所は何カ所あるのか。まだ整備済みでない箇所についてはどのような計画を持っているのか、お尋ねいたします。避難場所への貯水槽、備蓄倉庫、自家発電の設置など、防災機能の強化事業が国の補助の対象となっています。この制度を活用し、避難場所の防災機能を強化していくべきだと思いますが、町長の見解を伺います。</w:t>
      </w:r>
    </w:p>
    <w:p>
      <w:pPr>
        <w:pStyle w:val="Style17"/>
        <w:ind w:hanging="0"/>
        <w:rPr/>
      </w:pPr>
      <w:r>
        <w:rPr/>
        <w:t>　避難誘導とその後の救援活動について。高齢者や体の不自由な方をだれがどのように誘導するのか、その後の救援活動として医療、介護、福祉、子育て支援のネットワークづくりをするためには自治体、消防、保健所、介護、保育の人的体制の充実が決定的であるため、計画を具体化していく必要があると思います。特に、視覚障害者や聴覚障害者に対する伝達方法については、特段の配慮が求められると思います。災害時の避難誘導として、その後の救援活動について計画を具体化していく必要があると思いますが、町長の見解をお伺いいたします。</w:t>
      </w:r>
    </w:p>
    <w:p>
      <w:pPr>
        <w:pStyle w:val="Style17"/>
        <w:ind w:hanging="0"/>
        <w:rPr/>
      </w:pPr>
      <w:r>
        <w:rPr/>
        <w:t>　緊急輸送道路の整備について。特に西友枝、東上線の道路整備がおくれています。また橋の更新時期について、２０年以内に何カ所の橋が更新時期を迎えているのか。道路や橋の改修計画はどのようになっているのか、お伺いいたします。福岡県も、災害に強いため池などの整備事業計画があります。この事業計画を活用して、災害が発生しやすいため池から、地元負担なしでため池の整備を進めていくべきと思いますが、町長の見解をお伺いいたします。</w:t>
      </w:r>
    </w:p>
    <w:p>
      <w:pPr>
        <w:pStyle w:val="Style17"/>
        <w:ind w:hanging="0"/>
        <w:rPr/>
      </w:pPr>
      <w:r>
        <w:rPr/>
        <w:t>　福岡県は民間木造住宅の耐震改修助成制度を導入するようです。町も個人住宅の耐震性を強化するために住宅リフォーム制度を導入し、その際、地元木材、地元業者を利用すると助成金を増額する措置をとれば、需要を誘発し経済効果も増すと思います。個人住宅の耐震強化も含めた住宅リフォーム制度の導入をする考えがないのか、町長の見解をお伺いいたします。</w:t>
      </w:r>
    </w:p>
    <w:p>
      <w:pPr>
        <w:pStyle w:val="Style17"/>
        <w:ind w:hanging="0"/>
        <w:rPr/>
      </w:pPr>
      <w:r>
        <w:rPr/>
        <w:t>　町は各家庭に消火器の設置を奨励するだけでなく、町の助成で設置させるべきではないか。これについても町長の見解をお伺いいたします。</w:t>
      </w:r>
    </w:p>
    <w:p>
      <w:pPr>
        <w:pStyle w:val="Style17"/>
        <w:ind w:hanging="0"/>
        <w:rPr/>
      </w:pPr>
      <w:r>
        <w:rPr/>
        <w:t>　次に、国保、後期高齢者医療の一部負担金に減免基準を設けることについてお伺いいたします。仙台高裁秋田支部は２０１１年１月１９日に、一部負担金の減免の開始判断は生活保護基準を目安とすることが合理的だと判断いたしました。町の減免取り扱いは、国民健康保険条例第４条に一部負担金は国民健康保険法第４２条の規定により一部負担金を支払わなくてはならないとありますが、減免基準については何らうたわれていません。２００９年９月議会の一般質問の中で、国保・後期高齢者医療の一部負担金に、町独自の助成金を投入して減免することは適切でないと答弁しています。町は国民健康保険法第４４条、一部負担金を減免する考え方はナンセンスともとれるが、町民への相談は丁重に対応していますとも述べています。今回の裁判所の判決からすると、町は一刻も早く一部負担金の減免基準を生活保護基準に照らして明確な基準を設けるべきだと思いますが、町長の見解をお伺いいたします。</w:t>
      </w:r>
    </w:p>
    <w:p>
      <w:pPr>
        <w:pStyle w:val="Style17"/>
        <w:ind w:hanging="0"/>
        <w:rPr/>
      </w:pPr>
      <w:r>
        <w:rPr/>
        <w:t>　次に、子ども医療費制度の拡充についてお伺いいたします。京築地区に七つある自治体の中で、中学３年まで通院、入院とも医療費を無料化している自治体は苅田町、みやこ町、築上町、吉富町の４自治体です。小学校３年まで無料化は行橋の１自治体です。通院を就学前まで無料化しているのは、豊前市と上毛町だけです。上毛町も一刻も早く通院を高校３年まで無料化し、若者が住みやすいまちづくりを目指すべきではないか、町長の見解をお伺いいたします。</w:t>
      </w:r>
    </w:p>
    <w:p>
      <w:pPr>
        <w:pStyle w:val="Style17"/>
        <w:ind w:hanging="0"/>
        <w:rPr/>
      </w:pPr>
      <w:r>
        <w:rPr/>
        <w:t>　最後に、鳥獣対策について伺います。町の鳥獣対策は追い払いよりも捕獲に重点を置いて取り組む考えのようです。そこで今後、わなの設置場所、免許取得への助成枠の拡大、捕獲後の処理について、どのように考えておられるのか、町長の見解をお伺いいたします。小鳥被害に対しても、今後被害が多くなれば検討すると答弁しています。対応の仕方に進展があるのであれば、お尋ねいたします。</w:t>
      </w:r>
    </w:p>
    <w:p>
      <w:pPr>
        <w:pStyle w:val="Style17"/>
        <w:ind w:hanging="0"/>
        <w:rPr/>
      </w:pPr>
      <w:r>
        <w:rPr/>
        <w:t>　以上、４項目の質問に対して明確なる答弁を求めます。</w:t>
      </w:r>
    </w:p>
    <w:p>
      <w:pPr>
        <w:pStyle w:val="Style17"/>
        <w:rPr/>
      </w:pPr>
      <w:r>
        <w:rPr/>
        <w:t>○</w:t>
      </w:r>
      <w:r>
        <w:rPr/>
        <w:t>議長（坪根秀介君）町長。</w:t>
      </w:r>
    </w:p>
    <w:p>
      <w:pPr>
        <w:pStyle w:val="Style17"/>
        <w:rPr/>
      </w:pPr>
      <w:r>
        <w:rPr/>
        <w:t>○</w:t>
      </w:r>
      <w:r>
        <w:rPr/>
        <w:t>町長（鶴田忠良</w:t>
      </w:r>
      <w:r>
        <w:rPr>
          <w:kern w:val="0"/>
        </w:rPr>
        <w:t>君）議員の質問は多岐あるいは多能にわたるわけでございますので、私からは地震対策に対する、地震や津波の影響に関して国や県に要請すべきではないかということにつきまして、私の見解を述べさせていただきます。</w:t>
      </w:r>
    </w:p>
    <w:p>
      <w:pPr>
        <w:pStyle w:val="Style17"/>
        <w:ind w:hanging="0"/>
        <w:rPr/>
      </w:pPr>
      <w:r>
        <w:rPr/>
        <w:t>　今日の日本の経済を考え、あるいは企業の海外流出を防ぐには、電力の安定供給が最大の課題であると言われております。原発数の削減あるいは廃止を望むところでありますが、それによって生ずる国民の負担等に対する論議を抜きにして、この問題を考えるのは現実的ではないとも考えます。したがいまして当面は、現有の原発の安全性確保と代替エネルギーの開発に全力を尽くすことこそ最重要課題であろうと考えておるということでございます。</w:t>
      </w:r>
    </w:p>
    <w:p>
      <w:pPr>
        <w:pStyle w:val="Style17"/>
        <w:rPr/>
      </w:pPr>
      <w:r>
        <w:rPr/>
        <w:t>○</w:t>
      </w:r>
      <w:r>
        <w:rPr/>
        <w:t>議長（坪根秀介君）総務課長。</w:t>
      </w:r>
    </w:p>
    <w:p>
      <w:pPr>
        <w:pStyle w:val="Style17"/>
        <w:rPr/>
      </w:pPr>
      <w:r>
        <w:rPr/>
        <w:t>○</w:t>
      </w:r>
      <w:r>
        <w:rPr/>
        <w:t>総務課長（矢野洋一</w:t>
      </w:r>
      <w:r>
        <w:rPr>
          <w:kern w:val="0"/>
        </w:rPr>
        <w:t>君）私のほうからは、防災計画の見直しで御質問いただいております、津波や地震に備える必要があると思うがという部分についてお答えをしたいと思います。</w:t>
      </w:r>
    </w:p>
    <w:p>
      <w:pPr>
        <w:pStyle w:val="Style17"/>
        <w:ind w:hanging="0"/>
        <w:rPr/>
      </w:pPr>
      <w:r>
        <w:rPr/>
        <w:t>　本町の地域防災計画でございますが、平成２０年度に策定をいたしておりまして、その内容としましては御承知のことかもしれませんが、風水害それから震災の対応、震災の対応については、阪神淡路大震災を踏まえてのことでございますが、ということで準備をしているもので、津波対策というものは想定をしておりません。しかし先般、新聞にも一部載りましたけれども、国土交通省との災害応援協定を締結いたしましたが、そういった部分で連携を実施すれば、連携を確実にとって対応すれば、津波に対して一定の対応は可能ではないかと考えております。</w:t>
      </w:r>
    </w:p>
    <w:p>
      <w:pPr>
        <w:pStyle w:val="Style17"/>
        <w:ind w:hanging="0"/>
        <w:rPr/>
      </w:pPr>
      <w:r>
        <w:rPr/>
        <w:t>　しかしながら、住民の生命と財産を守る立場の町としましては、今回の大震災を教訓に、これは６月議会でもお答えをいたしておりますが、県の防災計画の見直しも図られると聞いておりますので、そういった方向性を見定めながら、我が町の防災計画についても、その対応について、さらに検討してまいりたいと考えておりますので、もう少し、今後は確実に対応していくということでございます。</w:t>
      </w:r>
    </w:p>
    <w:p>
      <w:pPr>
        <w:pStyle w:val="Style17"/>
        <w:ind w:hanging="0"/>
        <w:rPr/>
      </w:pPr>
      <w:r>
        <w:rPr/>
        <w:t>　それから３番目の土砂災害危険箇所の整備状況及び整備計画という部分について、私、県土整備事務所のほうの情報を取り入れましたので、お答えをしたいと思います。整備状況といたしましては、本町の危険箇所は土石流危険箇所が５１カ所、うち整備済みが３カ所。急傾斜地による危険箇所が４１カ所で、うち整備済みが２カ所。それから整備計画でございますが、現在、土石流危険箇所につきましては、がけ崩れ、土石流、地すべりがありまして、その中で地元要望がある箇所で優先順位の高い箇所から順次実施している状況でございます。２３年から２４年度にかけまして再度、県土整備事務所のほうが調査をいたしまして、土砂災害指定区域の指定を計画しているものでございます。</w:t>
      </w:r>
    </w:p>
    <w:p>
      <w:pPr>
        <w:pStyle w:val="Style17"/>
        <w:ind w:hanging="0"/>
        <w:rPr/>
      </w:pPr>
      <w:r>
        <w:rPr/>
        <w:t>　続きまして、避難場所に貯水槽それから備品倉庫、外部電源の設置などで防災機能の強化を図る考えはないかという御質問に対してのお答えでございますが、本町といたしましては、災害時の資材、機材は本町役場、それから支所等の一定の保管場所で管理をしております。貯水槽はございませんが、応急的な水をペットボトルで確保しておるという状況でございます。それから停電に備えての外部電源の対応でございますが、これも６月の御質問の中にもございましたけれども、簡単に外部電源を持ってきて、はい、どうぞというわけにはまいりません。来年度を目指して今こういったものも設計等が必要になろうということでございますので、自家発電装置の設置に向けて、そういった準備をしていきたいと思っていますし、それで支所のほうには建設当時から自家発電が装備されております。本庁はないということで、そういったことを今後考えてまいりたいと思っております。</w:t>
      </w:r>
    </w:p>
    <w:p>
      <w:pPr>
        <w:pStyle w:val="Style17"/>
        <w:ind w:hanging="0"/>
        <w:rPr/>
      </w:pPr>
      <w:r>
        <w:rPr/>
        <w:t>　それから５番目でございます。御質問の中身が長うございますので、避難誘導とその後の救援活動等で高齢者、体の不自由な方々を、だれがどのようにして誘導するのかという御質問でございます。</w:t>
      </w:r>
    </w:p>
    <w:p>
      <w:pPr>
        <w:pStyle w:val="Style17"/>
        <w:ind w:hanging="0"/>
        <w:rPr/>
      </w:pPr>
      <w:r>
        <w:rPr/>
        <w:t>　避難の形態それから状況に応じて、消防団員や行政職員がまずは出動するということになりますけれども、先ほど自助、共助という言葉が出てきましたが、初動体制、措置としては、まず地元の自治会、地域防災推進員、それから地元地域の住民が協力して、そういった部分に対応していくということが大事だろうと考えております。</w:t>
      </w:r>
    </w:p>
    <w:p>
      <w:pPr>
        <w:pStyle w:val="Style17"/>
        <w:ind w:firstLine="230"/>
        <w:rPr/>
      </w:pPr>
      <w:r>
        <w:rPr/>
        <w:t>高齢者や要介護者につきましては、地域防災推進員、これは２年前に委嘱をしておりますが、その設置の際に、避難時に支援が必要な地域の対象者を把握したという経緯がございますけれども、今後は、各団体等の地域の関係の方にも協力を得た体制によって、全体的な体制の中で避難、救護活動が必要だと認識しておりますし、そういった名簿についても改めて整備が必要だと感じておるところでございます。</w:t>
      </w:r>
    </w:p>
    <w:p>
      <w:pPr>
        <w:pStyle w:val="Style17"/>
        <w:ind w:hanging="0"/>
        <w:rPr/>
      </w:pPr>
      <w:r>
        <w:rPr/>
        <w:t>　それから私の部分で関係するところでございますが、８番目の個人住宅の耐震強度からも住宅リフォーム制度の創設をという部分でございますけれども、個人住宅の耐震対策という必要性は十分私も認識はしておりますけれども、本町では現在、個人住宅に対しては環境面の対策ということで、太陽光発電システム、それから合併浄化槽等の補助事業を重点的に実施しております関係上、現段階ではなかなかプラスアルファでそういった事業を実施する計画は、今のところ考えておりません。</w:t>
      </w:r>
    </w:p>
    <w:p>
      <w:pPr>
        <w:pStyle w:val="Style17"/>
        <w:ind w:hanging="0"/>
        <w:rPr/>
      </w:pPr>
      <w:r>
        <w:rPr/>
        <w:t>　それから各家庭に対して消火器具の設置に助成制度をということで９番目の質問に対してでございますが、各家庭には地域活性化交付金を活用しまして、火災報知機を設置した経緯がございます。それから消火器につきましても、現在それぞれの地区に平均で約９基ずつ設置しているという実績がございます。新吉地区には全体で１８５基、大平地区では１８０基という体制をとっておりまして、これについて８年ごとに部分的に更新を行っておるという現状でございます。</w:t>
      </w:r>
    </w:p>
    <w:p>
      <w:pPr>
        <w:pStyle w:val="Style17"/>
        <w:ind w:hanging="0"/>
        <w:rPr/>
      </w:pPr>
      <w:r>
        <w:rPr/>
        <w:t>　そういったことで一定の対策はとれているものと認識をいたしまして、今のところその助成については考えていないということを御回答いたしたいと思います。以上でございます。</w:t>
      </w:r>
    </w:p>
    <w:p>
      <w:pPr>
        <w:pStyle w:val="Style17"/>
        <w:rPr/>
      </w:pPr>
      <w:r>
        <w:rPr/>
        <w:t>○</w:t>
      </w:r>
      <w:r>
        <w:rPr/>
        <w:t>議長（坪根秀介君）建設課長。</w:t>
      </w:r>
    </w:p>
    <w:p>
      <w:pPr>
        <w:pStyle w:val="Style17"/>
        <w:rPr/>
      </w:pPr>
      <w:r>
        <w:rPr/>
        <w:t>○</w:t>
      </w:r>
      <w:r>
        <w:rPr/>
        <w:t>建設課長（古原典幸</w:t>
      </w:r>
      <w:r>
        <w:rPr>
          <w:kern w:val="0"/>
        </w:rPr>
        <w:t>君）それでは私のほうから防災計画の見直しの中の⑥、緊急輸送道の整備についてということで、西友枝及び東上の整備がおくれているのと、橋の更新時期について２０年以内に何カ所の更新時期を迎えるかということでございますが、これにつきましては、西友枝、東上、両方に縦に入っている道路につきましては県道でございますので、県のほうに状況等を確認させていただきましたので、そのことについて御報告をさせていただきます。</w:t>
      </w:r>
    </w:p>
    <w:p>
      <w:pPr>
        <w:pStyle w:val="Style17"/>
        <w:ind w:hanging="0"/>
        <w:rPr/>
      </w:pPr>
      <w:r>
        <w:rPr/>
        <w:t>　まず西友枝でございますが、県道福土吉富線の整備についてでございますが、２１年度に三ノ瀬から上約１</w:t>
      </w:r>
      <w:r>
        <w:rPr/>
        <w:t>.</w:t>
      </w:r>
      <w:r>
        <w:rPr/>
        <w:t>２キロの道路計画を行っております。その計画区間に防災対策を必要とする要対策箇所が含まれており、県といたしましては道路計画に合わせて防災対策を優先的に進めているということでございます。防災対策の内容につきましては、平成２２年度に詳細設計を実施し、今年度は用地測量を実施する予定だそうでございます。その後、保安林解除等を行い、用地買収後、本工事に着手というスケジュールになっているところでございます。ちなみに実施箇所につきましては三ノ瀬、徳宝寺から上流約１５０メーターで、実施延長につきましては２００メーターということでございます。</w:t>
      </w:r>
    </w:p>
    <w:p>
      <w:pPr>
        <w:pStyle w:val="Style17"/>
        <w:ind w:hanging="0"/>
        <w:rPr/>
      </w:pPr>
      <w:r>
        <w:rPr/>
        <w:t>　同じく東上につきましては、県道東上唐原線ということでお答えをさせていただきたいと思います。これにつきましては今年度峯地区、森の風の前の補助整備による穴あけをした区間の改良のための現地測量を実施する計画でございます。延長につきましては約２００メーターで、実施期間につきましては約４年ほどかかるということでございます。さらに岩屋地区、県境付近防災工事といたしまして約２００メーター、これにつきましては今年度用地買収を実施し、実施期間につきましては約３年で実施をしたいということでございます。</w:t>
      </w:r>
    </w:p>
    <w:p>
      <w:pPr>
        <w:pStyle w:val="Style17"/>
        <w:ind w:hanging="0"/>
        <w:rPr/>
      </w:pPr>
      <w:r>
        <w:rPr/>
        <w:t>　また県では福岡県道路施設維持管理計画を策定し、長期的な維持管理の視点に立っての予算の平準化と説明責任の明確化を目標に上げております。なお、橋梁につきましては、５年に１度、定期点検を行い道路施設の損傷を早期に発見し、必要な対策を効果的に実施し、道路施設の長寿命化を図っておりますので、更新時期については未定ということでございます。以上でございます。</w:t>
      </w:r>
    </w:p>
    <w:p>
      <w:pPr>
        <w:pStyle w:val="Style17"/>
        <w:rPr/>
      </w:pPr>
      <w:r>
        <w:rPr/>
        <w:t>○</w:t>
      </w:r>
      <w:r>
        <w:rPr/>
        <w:t>議長（坪根秀介君）産業振興課長。</w:t>
      </w:r>
    </w:p>
    <w:p>
      <w:pPr>
        <w:pStyle w:val="Style17"/>
        <w:rPr/>
      </w:pPr>
      <w:r>
        <w:rPr/>
        <w:t>○</w:t>
      </w:r>
      <w:r>
        <w:rPr/>
        <w:t>産業振興課長（川口　彰</w:t>
      </w:r>
      <w:r>
        <w:rPr>
          <w:kern w:val="0"/>
        </w:rPr>
        <w:t>君）私のほうからは７点目の災害の発生しやすいため池の改修工事の実施はということでお答えさせていただきます。</w:t>
      </w:r>
    </w:p>
    <w:p>
      <w:pPr>
        <w:pStyle w:val="Style17"/>
        <w:ind w:hanging="0"/>
        <w:rPr/>
      </w:pPr>
      <w:r>
        <w:rPr/>
        <w:t>　国、県、町の補助金を活用してのため池改修工事につきましては、受益者負担を伴いますので、受益者負担の同意が得られるのであれば、ため池改修工事は実施いたします。以上です。</w:t>
      </w:r>
    </w:p>
    <w:p>
      <w:pPr>
        <w:pStyle w:val="Style17"/>
        <w:rPr/>
      </w:pPr>
      <w:r>
        <w:rPr/>
        <w:t>○</w:t>
      </w:r>
      <w:r>
        <w:rPr/>
        <w:t>議長（坪根秀介君）健康福祉課長。</w:t>
      </w:r>
    </w:p>
    <w:p>
      <w:pPr>
        <w:pStyle w:val="Style17"/>
        <w:rPr/>
      </w:pPr>
      <w:r>
        <w:rPr/>
        <w:t>○</w:t>
      </w:r>
      <w:r>
        <w:rPr/>
        <w:t>健康福祉課長（坪根勝磨</w:t>
      </w:r>
      <w:r>
        <w:rPr>
          <w:kern w:val="0"/>
        </w:rPr>
        <w:t>君）健康福祉課のほうから、大きな２点目の、国保・後期高齢者医療制度の一部負担金の減免基準を一刻も早くという御指摘の件につきまして、まず御答弁させていただきます。一部負担金の減免につきましては、厚生労働省の保険局総務課長通知によりまして、特別な事情を有する方について、その取り扱いが示されておりまして、これに沿って対応することとしておりましたが、当該通知の一部改正がなされまして、その中で生活保護基準に照らした対象者の範囲が明確化されたところでございます。</w:t>
      </w:r>
    </w:p>
    <w:p>
      <w:pPr>
        <w:pStyle w:val="Style17"/>
        <w:ind w:hanging="0"/>
        <w:rPr>
          <w:kern w:val="0"/>
        </w:rPr>
      </w:pPr>
      <w:r>
        <w:rPr/>
        <w:t>　</w:t>
      </w:r>
      <w:r>
        <w:rPr>
          <w:kern w:val="0"/>
        </w:rPr>
        <w:t>これを受けまして本年３月末日には、県より改めて市町村並びに後期高齢者広域連合のほうにも基準の策定あるいは見直しといったことについての検討の依頼があっております。制度の適切な運用を図るという観点から、本町におきましても国保一部負担金の減免基準等の整備に向けた作業に、既に着手をしたところでございます。</w:t>
      </w:r>
    </w:p>
    <w:p>
      <w:pPr>
        <w:pStyle w:val="Style17"/>
        <w:ind w:hanging="0"/>
        <w:rPr/>
      </w:pPr>
      <w:r>
        <w:rPr>
          <w:kern w:val="0"/>
        </w:rPr>
        <w:t>　ただ、これにつきまして医療費の支払い事務の取り扱い等で統一化を図るように医師会側の要望もあっておりますので、今後、近隣市町との調整、それから協議等も行いながら、作業を速やかに進めてまいりたいと考えております。</w:t>
      </w:r>
      <w:r>
        <w:rPr/>
        <w:t>なお、後期高齢者広域連合におきましても、既存の減免基準がございますが、この見直し等につきましては同様に検討がなされていくのではなかろうかと考えております。</w:t>
      </w:r>
    </w:p>
    <w:p>
      <w:pPr>
        <w:pStyle w:val="Style17"/>
        <w:ind w:hanging="0"/>
        <w:rPr/>
      </w:pPr>
      <w:r>
        <w:rPr/>
        <w:t>　それから大きな３点目の、子ども医療費制度の拡充でございます。高校３年生までの無料化の考えはないかとの御指摘でございますが、子ども医療費制度の拡充につきましては、結論から申しますと、現時点で本町として高校生までの無料化の考えは今のところございませんが、本町といたしましては、昨年の１０月から乳幼児医療費及び子ども医療費の拡大措置を講じたところでございます。医療を受ける機会が最も多い就学前の児童などを中心に、低年齢層への公費助成を手厚く手だてすることで、子育て世代の経済的負担の軽減を図っているところでございます。当面は現行の枠内で継続をしてまいりたいと考えております。以上です。</w:t>
      </w:r>
    </w:p>
    <w:p>
      <w:pPr>
        <w:pStyle w:val="Style17"/>
        <w:rPr/>
      </w:pPr>
      <w:r>
        <w:rPr/>
        <w:t>○</w:t>
      </w:r>
      <w:r>
        <w:rPr/>
        <w:t>議長（坪根秀介君）産業振興課長。</w:t>
      </w:r>
    </w:p>
    <w:p>
      <w:pPr>
        <w:pStyle w:val="Style17"/>
        <w:rPr/>
      </w:pPr>
      <w:r>
        <w:rPr/>
        <w:t>○</w:t>
      </w:r>
      <w:r>
        <w:rPr/>
        <w:t>産業振興課長（川口　彰</w:t>
      </w:r>
      <w:r>
        <w:rPr>
          <w:kern w:val="0"/>
        </w:rPr>
        <w:t>君）それでは、私のほうから４点目の鳥獣被害対策の強化ということで、今後の処理の考え方等々でございますが、鳥獣による被害対策につきましては、駆除期間中は猟友会の協力で町の鳥獣捕獲対策協議会に委託を行っているところでございます。</w:t>
      </w:r>
    </w:p>
    <w:p>
      <w:pPr>
        <w:pStyle w:val="Style17"/>
        <w:ind w:hanging="0"/>
        <w:rPr/>
      </w:pPr>
      <w:r>
        <w:rPr/>
        <w:t>　</w:t>
      </w:r>
      <w:r>
        <w:rPr>
          <w:kern w:val="0"/>
        </w:rPr>
        <w:t>まず１点目の、箱わなの設置場所につきましては、駆除員が効果的な場所に当然、設置をしています。また今回、購入した移動式の箱わなにつきましても地域からの駆除要請があれば、駆除員と連携して設置の取り組みを行います。</w:t>
      </w:r>
    </w:p>
    <w:p>
      <w:pPr>
        <w:pStyle w:val="Style17"/>
        <w:ind w:hanging="0"/>
        <w:rPr/>
      </w:pPr>
      <w:r>
        <w:rPr/>
        <w:t>　それから２点目の免許取得の助成枠の拡充ということでございますが、２３年度におきましては５名の方と職員２名の計７名が受験いたしまして、全員免許の取得をしておりますが、県補助の対象の５名の方につきましては、県からの２分の１の補助とその残額すべて町が助成をしております。また、県の補助対象とならない試験手数料も町が全額助成していますので、これ以上の拡充はないものと。これは言いかえますと、これ以上補助できる経費項目がないものと認識をしております。</w:t>
      </w:r>
    </w:p>
    <w:p>
      <w:pPr>
        <w:pStyle w:val="Style17"/>
        <w:ind w:hanging="0"/>
        <w:rPr/>
      </w:pPr>
      <w:r>
        <w:rPr/>
        <w:t>　それから３点目のイノシシ、シカの捕獲後の処理ということでございますが、当然これは委託をしています鳥獣駆除捕獲員が責任を持って処理を行っているということで認識をしております。それから補足でありますが、今後はくくりわなの設置につきましても、２４年度から設置できるように現在調整を行っているところでございます。</w:t>
      </w:r>
    </w:p>
    <w:p>
      <w:pPr>
        <w:pStyle w:val="Style17"/>
        <w:ind w:hanging="0"/>
        <w:rPr/>
      </w:pPr>
      <w:r>
        <w:rPr/>
        <w:t>　それから小鳥被害の対応の進展についてでございますが、御指摘のとおり、今年の３月議会の中で、まず原則として、各農家が営農努力によりましてネット、テグス等を設置して被害防止に努めていただきたいと答弁しております。またヒヨドリの被害が来年、再来年も続けば検討せざるを得ないと答弁しておりますが、ヒヨドリは繁殖期が終わってから秋ごろに、今から人里にやってくるということで、現時点ではヒヨドリによる被害状況を把握していませんので検討の段階ではございません。結論といたしましては進展しておりません。以上で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防災計画の見直しですが、町長もそういうことは望むことであると答弁していますが、当面は原発の安全確保、代替エネルギーの確保が最大の課題であると答弁いたしました。</w:t>
      </w:r>
    </w:p>
    <w:p>
      <w:pPr>
        <w:pStyle w:val="Style17"/>
        <w:ind w:hanging="0"/>
        <w:rPr/>
      </w:pPr>
      <w:r>
        <w:rPr/>
        <w:t>　私も、この原発を急に、今の時点でなくしてしまうということも無理だと思います。ですからこれは、原発を廃止する方向で行くように。それから代替エネルギーにかえていく、そういう方向で原発は廃止してほしいということを関係する機関に要請できないのかということをお尋ねしたわけです。</w:t>
      </w:r>
    </w:p>
    <w:p>
      <w:pPr>
        <w:pStyle w:val="Style17"/>
        <w:ind w:hanging="0"/>
        <w:rPr/>
      </w:pPr>
      <w:r>
        <w:rPr/>
        <w:t>　それで外部電源の問題については答えていませんが、なぜこれが大事かと言いますと、現実的には、今すぐに稼働している原発を廃止はできません。しかし外部電源がどこにあるかは大事であります。東電のああいう事故で明らかなように、下のほうにあれば、今回の津波で外部電源の働きができませんでした。なぜ下にあるのかというと、これはアメリカの設計をそのまま、まねしておるわけですよね。アメリカはハリケーンがあるから外部電源を地下に設置しているわけですよ。それで外部電源を守っているわけですよ。今回のように津波が来ると外部電源を下に置いておったら、これは使い物になりません。ですから、とんでもない事故を起こしたわけです。ですから、原発は廃止してほしいということと外部電源は大事な問題ですよね。私が外部電源のことを言ったのは、急にできないから、これを当面、安全対策として最大の問題であるから、これをどこにあるのかお尋ねしてほしいということで、そういう気持ちで町長に伺ったわけですが、再度、町長の見解を求めます。</w:t>
      </w:r>
    </w:p>
    <w:p>
      <w:pPr>
        <w:pStyle w:val="Style17"/>
        <w:rPr/>
      </w:pPr>
      <w:r>
        <w:rPr/>
        <w:t>○</w:t>
      </w:r>
      <w:r>
        <w:rPr/>
        <w:t>議長（坪根秀介君）町長。</w:t>
      </w:r>
    </w:p>
    <w:p>
      <w:pPr>
        <w:pStyle w:val="Style17"/>
        <w:rPr/>
      </w:pPr>
      <w:r>
        <w:rPr/>
        <w:t>○</w:t>
      </w:r>
      <w:r>
        <w:rPr/>
        <w:t>町長（鶴田忠良</w:t>
      </w:r>
      <w:r>
        <w:rPr>
          <w:kern w:val="0"/>
        </w:rPr>
        <w:t>君）上毛町で外部電源をどうするかというのは、それこそ問うべきでない発想だと私は思うんですね。外部電源の話につきましては、本来であれば国あるいは電力会社が配置、設置すべき問題でありますので、その辺で当然、国あるいは電力会社は、今この問題については恐らく論議あるいは計画をなさっている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その対策は講じているだろうとは思いますよ。これはあくまでも想定の範囲であって、ちゃんと確認すべきだと思います。原発の事故というのは、ちょっと普通の事故と違いますよね。放射能というのは時間的にも、これがなくなるのは相当時間がかかります。それから、この事故が起きたことによって自治体そのものが崩壊してしまう。今回も台風でかなりの雨が降って大きな被害を受けましたが、これによって自治体が崩壊するとかそういうことはありません。やっぱりそういう意味では放射能という問題は、ほかの事故と比べると全然被害状況は違いますから、当然玄海原発はここに影響があるし、また四国の伊方もあります。ですから、この地域の住民の命と生命、財産を守るためには、やっぱり町長みずからがそういうことをお尋ねし、国、県に対してしかるべきことを言ってほしいということであります。</w:t>
      </w:r>
    </w:p>
    <w:p>
      <w:pPr>
        <w:pStyle w:val="Style17"/>
        <w:ind w:hanging="0"/>
        <w:rPr/>
      </w:pPr>
      <w:r>
        <w:rPr/>
        <w:t>　私は町長が住民の代表者ですから、そういうことが予想される場合には、被害をこうむる場合には、これは関係する自治体に、町としてはこうやってほしいという要望ぐらいはできると思います。そういう考えはないですか。これは幾ら国の問題と言っても、沖縄なんかにしても県知事とかそれぞれの自治体の長が、そこの住民の安全を損なうのであれば、国に対してちゃんと要請しています。そういう問題だと思います。当然すべきだと思いますが、再度伺います。</w:t>
      </w:r>
    </w:p>
    <w:p>
      <w:pPr>
        <w:pStyle w:val="Style17"/>
        <w:rPr/>
      </w:pPr>
      <w:r>
        <w:rPr/>
        <w:t>○</w:t>
      </w:r>
      <w:r>
        <w:rPr/>
        <w:t>議長（坪根秀介君）町長。</w:t>
      </w:r>
    </w:p>
    <w:p>
      <w:pPr>
        <w:pStyle w:val="Style17"/>
        <w:rPr/>
      </w:pPr>
      <w:r>
        <w:rPr/>
        <w:t>○</w:t>
      </w:r>
      <w:r>
        <w:rPr/>
        <w:t>町長（鶴田忠良</w:t>
      </w:r>
      <w:r>
        <w:rPr>
          <w:kern w:val="0"/>
        </w:rPr>
        <w:t>君）そういう問題について、必要な場所あるいは必要な機会があれば、私はあえてこの問題について避けるつもりはございません。</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いつどこでするかはわかりませんが早急にしてほしいと思います。</w:t>
      </w:r>
    </w:p>
    <w:p>
      <w:pPr>
        <w:pStyle w:val="Style17"/>
        <w:ind w:hanging="0"/>
        <w:rPr/>
      </w:pPr>
      <w:r>
        <w:rPr/>
        <w:t>　それから土砂災害の危険箇所ですが、非常におくれていると思います。これは地元の要望で、それぞれ危険度が激しいところから逐次計画していく、実施していくという答弁でありましたけれど、そうであれば住民も、必ずしも個々の地域、この箇所が危ないんだと認識されているとは思いません。ですから町としても啓発活動の意味も含めて、そういう危険箇所には県とも相談しながら何らかの表示をするとかして、防災意識を高めて、１日も早く一刻も早く、これが完成されるように町としても努力をしてほしいと思いますが、その点いかがでしょうか。</w:t>
      </w:r>
    </w:p>
    <w:p>
      <w:pPr>
        <w:pStyle w:val="Style17"/>
        <w:rPr/>
      </w:pPr>
      <w:r>
        <w:rPr/>
        <w:t>○</w:t>
      </w:r>
      <w:r>
        <w:rPr/>
        <w:t>議長（坪根秀介君）総務課長。</w:t>
      </w:r>
    </w:p>
    <w:p>
      <w:pPr>
        <w:pStyle w:val="Style17"/>
        <w:rPr/>
      </w:pPr>
      <w:r>
        <w:rPr/>
        <w:t>○</w:t>
      </w:r>
      <w:r>
        <w:rPr/>
        <w:t>総務課長（矢野洋一</w:t>
      </w:r>
      <w:r>
        <w:rPr>
          <w:kern w:val="0"/>
        </w:rPr>
        <w:t>君）そういう意味で先ほども申しましたが、平成２３年度から２４年度にかけて、県土整備事務所が再度調査をやっていくと。その調査の際に、新たな危険箇所それからそういったものが浮き彫りになってくるだろうと考え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それから避難場所の貯水槽なんですが、避難勧告がすぐ解除されればそう問題はないと思いますが、ちょっと長引いた場合には……。これは一番大事な問題ですからね。そういうちゃんとした備えをしておくべきだと思いますが、一定の水の確保はしているということですが、十分でなかったら今後それなりの量を確保できるような貯水槽を設置すべきだと思いますが、そういう防災機能の強化についてどうですか。今後していく考えはありますか。これについては強化していけば、一定の国の補助もあるということでありますので、この際、その制度も活用してやっていけばいいことだろうと思いますが、いかがでしょうか。</w:t>
      </w:r>
    </w:p>
    <w:p>
      <w:pPr>
        <w:pStyle w:val="Style17"/>
        <w:rPr/>
      </w:pPr>
      <w:r>
        <w:rPr/>
        <w:t>○</w:t>
      </w:r>
      <w:r>
        <w:rPr/>
        <w:t>議長（坪根秀介君）総務課長。</w:t>
      </w:r>
    </w:p>
    <w:p>
      <w:pPr>
        <w:pStyle w:val="Style17"/>
        <w:rPr/>
      </w:pPr>
      <w:r>
        <w:rPr/>
        <w:t>○</w:t>
      </w:r>
      <w:r>
        <w:rPr/>
        <w:t>総務課長（矢野洋一</w:t>
      </w:r>
      <w:r>
        <w:rPr>
          <w:kern w:val="0"/>
        </w:rPr>
        <w:t>君）現在の貯蓄量につきましては、これも６月議会のときに御質問もあったわけですが、１００％十分かと言えば、必ずしもそうではない部分もございますが、じゃあどれくらいにするのかと、過大に貯蓄をするということもいかがなものかとも思いますけれども、ある一定量は今後、ふやしていきたいという考えはございます。</w:t>
      </w:r>
    </w:p>
    <w:p>
      <w:pPr>
        <w:pStyle w:val="Style17"/>
        <w:ind w:hanging="0"/>
        <w:rPr/>
      </w:pPr>
      <w:r>
        <w:rPr/>
        <w:t>　</w:t>
      </w:r>
      <w:r>
        <w:rPr>
          <w:kern w:val="0"/>
        </w:rPr>
        <w:t>貯水槽と言いましても、ある一定期間はそういった緊急的なペットボトルの飲料水等で賄えば、本町の地域性として、外部からの援助といったものが何週間に及ぶとか、そういう危機的な状況にはなり得ないのかなという考えもございますので、備蓄に関してそういった充実をしていくという部分で対応をしていきたい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次に、避難誘導とその後の救援活動ですが、状況により消防団、職員を出動させ、地域の方の協力も得ながらしていくということですが、実際にそういう漠然としたことではなくて、実際に事が起きたときには具体的な行動計画が必要だと思います。体の不自由な方がおられれば、いつの時期にどういう方が、どういう方法で連れていくとか、いつだれがどうして連れていくと、避難させるという細かな計画がないと、その方にもそういう意識はないですからね。実際に見落として被害をこうむるということにもなりかねませんので、今後そういう具体的な行動計画を策定する必要があると思います。その点について、当然だと思いますがどうでしょうか。</w:t>
      </w:r>
    </w:p>
    <w:p>
      <w:pPr>
        <w:pStyle w:val="Style17"/>
        <w:rPr/>
      </w:pPr>
      <w:r>
        <w:rPr/>
        <w:t>○</w:t>
      </w:r>
      <w:r>
        <w:rPr/>
        <w:t>議長（坪根秀介君）総務課長。</w:t>
      </w:r>
    </w:p>
    <w:p>
      <w:pPr>
        <w:pStyle w:val="Style17"/>
        <w:rPr/>
      </w:pPr>
      <w:r>
        <w:rPr/>
        <w:t>○</w:t>
      </w:r>
      <w:r>
        <w:rPr/>
        <w:t>総務課長（矢野洋一</w:t>
      </w:r>
      <w:r>
        <w:rPr>
          <w:kern w:val="0"/>
        </w:rPr>
        <w:t>君）先ほども申しましたように、地元での初動体制というものがまず大事だということで、その部分は自助と。地元のそういった協力関係というものが共助ということになろうと思います。そういった地元の体制が非常に重要視されます。行政といたしましては、そういった地元の体制がとれるような啓発をしていきたいと考え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では今後、これは当然地元の力を借りないとできませんから、当然そういう方向で具体的な行動計画をつくっていくということで理解してよろしいですか。</w:t>
      </w:r>
    </w:p>
    <w:p>
      <w:pPr>
        <w:pStyle w:val="Style17"/>
        <w:rPr/>
      </w:pPr>
      <w:r>
        <w:rPr/>
        <w:t>○</w:t>
      </w:r>
      <w:r>
        <w:rPr/>
        <w:t>議長（坪根秀介君）総務課長。</w:t>
      </w:r>
    </w:p>
    <w:p>
      <w:pPr>
        <w:pStyle w:val="Style17"/>
        <w:rPr/>
      </w:pPr>
      <w:r>
        <w:rPr/>
        <w:t>○</w:t>
      </w:r>
      <w:r>
        <w:rPr/>
        <w:t>総務課長（矢野洋一</w:t>
      </w:r>
      <w:r>
        <w:rPr>
          <w:kern w:val="0"/>
        </w:rPr>
        <w:t>君）行動計画というものがどうということは、ちょっと今の段階では言えませんが、先ほど申しましたことは非常に大事だと、重要視しておりますので、行政として地域が緊急の場合、そういった行動をするようなほうにしむけるような、広報活動、啓蒙活動をしていきたいと考え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それから誘導の救援活動ですが、そこにはお年寄りから子供さんまで多くの人が集まるわけです。そこには介護が必要な方、保育が必要な方、けがをされた方、いろいろおられると思います。ですから、こういう方に対しては、それぞれの機関の力をお借りしながらネットワークの力で解決していくということで、誘導後の救援活動についても、ちゃんとしたネットワークづくりをする必要があると思いますが、この点について答弁漏れがあるようですが、その点についてのお考えをお伺いいたします。</w:t>
      </w:r>
    </w:p>
    <w:p>
      <w:pPr>
        <w:pStyle w:val="Style17"/>
        <w:rPr/>
      </w:pPr>
      <w:r>
        <w:rPr/>
        <w:t>○</w:t>
      </w:r>
      <w:r>
        <w:rPr/>
        <w:t>議長（坪根秀介君）総務課長。</w:t>
      </w:r>
    </w:p>
    <w:p>
      <w:pPr>
        <w:pStyle w:val="Style17"/>
        <w:rPr/>
      </w:pPr>
      <w:r>
        <w:rPr/>
        <w:t>○</w:t>
      </w:r>
      <w:r>
        <w:rPr/>
        <w:t>総務課長（矢野洋一</w:t>
      </w:r>
      <w:r>
        <w:rPr>
          <w:kern w:val="0"/>
        </w:rPr>
        <w:t>君）避難後の救援活動につきましても、地元の住民の方の協力、それから行政、それから関係機関との連携協力というものが当然必要になってくるだろうと思います。したがって、そういう事態が生じた場合には、そういった連携がとれるような体制を整えておくということが行政の責務だろう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今後そういう体制を整えるということでありますので、私は今の時点で何も言うことはありません。</w:t>
      </w:r>
    </w:p>
    <w:p>
      <w:pPr>
        <w:pStyle w:val="Style17"/>
        <w:ind w:hanging="0"/>
        <w:rPr/>
      </w:pPr>
      <w:r>
        <w:rPr/>
        <w:t>　それから、緊急輸送路の整備ですが、特に、西友枝東上線は主な道が１本しかありません。東上は、場合によっては途中から２本、別の道もありますが、迂回路みたいな道もありますが基本的には１本しかありません。ですから今、補助整備などでほとんど土地を確保しています。ですからやっぱり豊前市の山間地を見ても、それなりの道の広さがあります。ですから上毛町の西友枝と東上線は道の横がもう崖っぷちであります。やっぱり道を寸断されますから、そういう意味では、県のほうに早急にこれを実施するように強く働きかけてほしいと思います。なかなか県が相手ですのでそう簡単にはいかないかもしれませんが、全力を尽くしてほしいと思いますが、その点について町長、どうですか。</w:t>
      </w:r>
    </w:p>
    <w:p>
      <w:pPr>
        <w:pStyle w:val="Style17"/>
        <w:rPr/>
      </w:pPr>
      <w:r>
        <w:rPr/>
        <w:t>○</w:t>
      </w:r>
      <w:r>
        <w:rPr/>
        <w:t>議長（坪根秀介君）町長。</w:t>
      </w:r>
    </w:p>
    <w:p>
      <w:pPr>
        <w:pStyle w:val="Style17"/>
        <w:rPr/>
      </w:pPr>
      <w:r>
        <w:rPr/>
        <w:t>○</w:t>
      </w:r>
      <w:r>
        <w:rPr/>
        <w:t>町長（鶴田忠良</w:t>
      </w:r>
      <w:r>
        <w:rPr>
          <w:kern w:val="0"/>
        </w:rPr>
        <w:t>君）この東上、西友枝の地区につきましては、事あるごとに県の整備課にお願いをしております。ただ、御承知のように、こういう財政的に緊迫した状況でございます。福岡県は、九州では優良県ではありますけれども、しかし、残念ながら地区のそういう要望にこたえられるような財政力ではないというのが、常に私どもが承る言葉でございますが、しかしながら、それで我慢するというわけにはいきませんので、今後とも両道の整備については積極的に推進を図るように提言をしてまいりたいと思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今後とも町長の御努力をお願いいたします。</w:t>
      </w:r>
    </w:p>
    <w:p>
      <w:pPr>
        <w:pStyle w:val="Style17"/>
        <w:ind w:hanging="0"/>
        <w:rPr/>
      </w:pPr>
      <w:r>
        <w:rPr/>
        <w:t>　それから橋の更新時期ですが、この２０年以内、２０年以内とは限りませんけれど、近々にしなければいけないということは、県も把握していないんですか。</w:t>
      </w:r>
    </w:p>
    <w:p>
      <w:pPr>
        <w:pStyle w:val="Style17"/>
        <w:rPr/>
      </w:pPr>
      <w:r>
        <w:rPr/>
        <w:t>○</w:t>
      </w:r>
      <w:r>
        <w:rPr/>
        <w:t>議長（坪根秀介君）建設課長。</w:t>
      </w:r>
    </w:p>
    <w:p>
      <w:pPr>
        <w:pStyle w:val="Style17"/>
        <w:rPr/>
      </w:pPr>
      <w:r>
        <w:rPr/>
        <w:t>○</w:t>
      </w:r>
      <w:r>
        <w:rPr/>
        <w:t>建設課長（古原典幸</w:t>
      </w:r>
      <w:r>
        <w:rPr>
          <w:kern w:val="0"/>
        </w:rPr>
        <w:t>君）これにつきましては、県のほうも、町も同じなんですけども、橋梁の長寿命化計画というのを今、実施をしております。県についても、橋については、私たちの町のほうも長寿命化計画を作成する中で、土木工学の教授の意見を聞きながらつくっておりますが、橋の寿命につきましては気象状況あるいは交通量等々の変動によりまして、かなり耐用年数等は異なるということでございますので、２０年以内あるいは３０年とかいう形の寿命的な年数をお答えすることはできないということ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しかし、この橋は強いか弱いかとか、そういう程度はわかると思いますので、何年もつかとかそういうことは早急にわからなくても、やっぱり古い橋はそれなりに調べてちゃんとしていかないと、道は１本ですから、その橋が崩れたら手の施しようがないという状況になりますので、孤立しますので、やっぱり道の拡幅工事よりも大事な問題だと思います。今後、この対策を強めてほしいと思いますが、いかがでしょうか。</w:t>
      </w:r>
    </w:p>
    <w:p>
      <w:pPr>
        <w:pStyle w:val="Style17"/>
        <w:rPr/>
      </w:pPr>
      <w:r>
        <w:rPr/>
        <w:t>○</w:t>
      </w:r>
      <w:r>
        <w:rPr/>
        <w:t>議長（坪根秀介君）建設課長。</w:t>
      </w:r>
    </w:p>
    <w:p>
      <w:pPr>
        <w:pStyle w:val="Style17"/>
        <w:rPr/>
      </w:pPr>
      <w:r>
        <w:rPr/>
        <w:t>○</w:t>
      </w:r>
      <w:r>
        <w:rPr/>
        <w:t>建設課長（古原典幸</w:t>
      </w:r>
      <w:r>
        <w:rPr>
          <w:kern w:val="0"/>
        </w:rPr>
        <w:t>君）県につきましては平成１９年度から５年間で長寿命化計画を策定するという形になっておりますし、町のほうにつきましても１９年度から２５年まで７年間をかけまして現在、長寿命化計画を策定しております。</w:t>
      </w:r>
    </w:p>
    <w:p>
      <w:pPr>
        <w:pStyle w:val="Style17"/>
        <w:ind w:hanging="0"/>
        <w:rPr/>
      </w:pPr>
      <w:r>
        <w:rPr/>
        <w:t>　</w:t>
      </w:r>
      <w:r>
        <w:rPr>
          <w:kern w:val="0"/>
        </w:rPr>
        <w:t>ちなみに、町が管理しております橋梁は現在１２１橋ございます。限られた財源の中で効率的に維持していくためには、計画的な橋梁の維持管理を行う取り組みが必要だと認識しております。そこで、町といたしましては現在、国の補助を受けながら橋梁の長寿命化計画を策定中でございます。これによりまして、従来の対処療法型から、損傷が大きくなる前に予防的な対策を行う予防保全型への転換を図り、橋梁の寿命を伸ばす必要があると考えております。</w:t>
      </w:r>
    </w:p>
    <w:p>
      <w:pPr>
        <w:pStyle w:val="Style17"/>
        <w:ind w:hanging="0"/>
        <w:rPr/>
      </w:pPr>
      <w:r>
        <w:rPr/>
        <w:t>　先ほど言いましたように、橋梁の寿命につきましては気象状況あるいは交通量の変化により大きく異なりますので、何年というお答えは出せないのが現状でございますが、現在１２１橋のうち現状調査につきましては既に５１橋が調査済みでございます。残りにつきましても平成２５年度までにすべての橋梁の現状調査を実施し、すべての橋梁につきまして修繕計画を立てる計画をしております。</w:t>
      </w:r>
    </w:p>
    <w:p>
      <w:pPr>
        <w:pStyle w:val="Style17"/>
        <w:ind w:hanging="0"/>
        <w:rPr/>
      </w:pPr>
      <w:r>
        <w:rPr/>
        <w:t>　そういった中でおおむね５年に１度の点検、あるいは橋梁によりまして、毎年あるいは３年等々点検を行うような計画を立て、先ほど言いましたような橋梁の長寿命化を図っていきたいと思っております。</w:t>
      </w:r>
    </w:p>
    <w:p>
      <w:pPr>
        <w:pStyle w:val="Style17"/>
        <w:ind w:hanging="0"/>
        <w:rPr/>
      </w:pPr>
      <w:r>
        <w:rPr/>
        <w:t>　さらに西友枝、東上地区の県道等が通行止めになった場合という御質問がございましたが、これにつきましても、西友枝地区の県道が通行止めになった場合につきましては、一ノ瀬（イチノセ）地区より上のほうになるという認識をしております。一ノ瀬地区から田尾（タノオ）までは補助整備にて整備された町道を迂回路として利用できるものと考えておりますし、三ノ瀬（サノセ）線につきましては、先ほど答弁をさせていただきましたように、県のほうが防災事業にて災害に強い道路事業を実施していただいているところでございます。</w:t>
      </w:r>
    </w:p>
    <w:p>
      <w:pPr>
        <w:pStyle w:val="Style17"/>
        <w:ind w:hanging="0"/>
        <w:rPr/>
      </w:pPr>
      <w:r>
        <w:rPr/>
        <w:t>　またその上流、小畑から伏木（フシキ）につきましても、補助整備で整備した町道を迂回路として利用できますし、伏木から金代（カナシロ）間につきましては随時改良工事を今、県のほうから実施をしていただいているところでございます。また金代から原（ハル）までは町道を拡幅改良しておりますので、その町道を迂回路として利用できるものと思っておりますし、原から上流につきましては森林基幹道、第二豊築線を利用しまして豊前市あるいは東上地区に連絡ができるようになっております。</w:t>
      </w:r>
    </w:p>
    <w:p>
      <w:pPr>
        <w:pStyle w:val="Style17"/>
        <w:ind w:hanging="0"/>
        <w:rPr/>
      </w:pPr>
      <w:r>
        <w:rPr/>
        <w:t>　さらに伏木から現在、尻高地区及び豊前市につながる森林基幹道、豊築松尾線の開設工事を実施しておりまして、現在、松尾（マツノオ）から尻高、豊前市にはつながるような形で開通をしております。東上地区におきましては、まず、峯地区までは県道を迂回路としてかなり使えますので峯地区から上という形になりますが、峯地区から三田までも、補助整備により整備された町道を迂回路として利用できるものと思っておりますし、三田から上流につきましては、そのまま中津のほうへ迂回をしていただくか、あるいは森林基幹道、第二豊築線を利用して西友枝地区及び豊前市へ連絡することができます。また、林道、第二東上線及び森林基幹道、東大平線を利用して有田地区に迂回するという形がとれるものと思っておりまして、以上のことにより大災害ということではございませんが、災害により通行止め等が発生した場合も、集落の孤立は回避できるものと思っております。以上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詳細な説明、ありがとうございます。</w:t>
      </w:r>
    </w:p>
    <w:p>
      <w:pPr>
        <w:pStyle w:val="Style17"/>
        <w:ind w:hanging="0"/>
        <w:rPr/>
      </w:pPr>
      <w:r>
        <w:rPr/>
        <w:t>　次に、ため池の問題ですが、この改修工事は受益者負担を伴うので、同意がなければできないということであります。私もそこを心配するんですが、実際に、今後こういうため池の調査をするということを前の方の答弁でもしていますが、実際そういう池がある場合、おそれがある場合には、ほかのがけ崩れとかと一緒の扱いで、地元負担なしで緊急性がある場合にはやってほしいと思います。</w:t>
      </w:r>
    </w:p>
    <w:p>
      <w:pPr>
        <w:pStyle w:val="Style17"/>
        <w:ind w:hanging="0"/>
        <w:rPr/>
      </w:pPr>
      <w:r>
        <w:rPr/>
        <w:t>　なぜこのため池だけは受益者負担なのか。被害を受ければ、この水田を利用している受益者だけじゃなくて全体に被害が及ぶので、その点について、なぜこれが受益者負担なのかお尋ねいたします。</w:t>
      </w:r>
    </w:p>
    <w:p>
      <w:pPr>
        <w:pStyle w:val="Style17"/>
        <w:rPr/>
      </w:pPr>
      <w:r>
        <w:rPr/>
        <w:t>○</w:t>
      </w:r>
      <w:r>
        <w:rPr/>
        <w:t>議長（坪根秀介君）産業振興課長。</w:t>
      </w:r>
    </w:p>
    <w:p>
      <w:pPr>
        <w:pStyle w:val="Style17"/>
        <w:rPr/>
      </w:pPr>
      <w:r>
        <w:rPr/>
        <w:t>○</w:t>
      </w:r>
      <w:r>
        <w:rPr/>
        <w:t>産業振興課長兼（川口　彰</w:t>
      </w:r>
      <w:r>
        <w:rPr>
          <w:kern w:val="0"/>
        </w:rPr>
        <w:t>君）基本的には先ほど答弁したとおりでございますが、農業用施設ということで受益者負担をいただきますということです。また、これはあってはならないことでございますが、災害が発生した場合は災害復旧事業で復旧をいたします。以上で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ですから、今のこのため池以外に、ほかの問題についても質問しているわけですが、当然ここは災害に備えていろいろ手を打つということで、るる細かな説明を受けています。ため池については、あくまでも受益者負担ということを貫くようですが、もし災害が起きた場合には、調査の結果によって災害のおそれがある場合には、やっぱり他の問題と同様に、これは受益者負担なしでも行政の力でやっぱりやってほしいと思います。</w:t>
      </w:r>
    </w:p>
    <w:p>
      <w:pPr>
        <w:pStyle w:val="Style17"/>
        <w:ind w:hanging="0"/>
        <w:rPr/>
      </w:pPr>
      <w:r>
        <w:rPr/>
        <w:t>　当然、その受益者以外も被害をこうむるでしょう。そういう意味でお尋ねしているわけです。そういう意味では同じではないかなと思います。</w:t>
      </w:r>
    </w:p>
    <w:p>
      <w:pPr>
        <w:pStyle w:val="Style17"/>
        <w:rPr/>
      </w:pPr>
      <w:r>
        <w:rPr/>
        <w:t>○</w:t>
      </w:r>
      <w:r>
        <w:rPr/>
        <w:t>議長（坪根秀介君）産業振興課長。</w:t>
      </w:r>
    </w:p>
    <w:p>
      <w:pPr>
        <w:pStyle w:val="Style17"/>
        <w:rPr/>
      </w:pPr>
      <w:r>
        <w:rPr/>
        <w:t>○</w:t>
      </w:r>
      <w:r>
        <w:rPr/>
        <w:t>産業振興課長（川口　彰</w:t>
      </w:r>
      <w:r>
        <w:rPr>
          <w:kern w:val="0"/>
        </w:rPr>
        <w:t>君）再度申し上げますが、農業用施設ということで、受益者負担を伴いますということでございます。以上で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今後、議論していきたいと思います。</w:t>
      </w:r>
    </w:p>
    <w:p>
      <w:pPr>
        <w:pStyle w:val="Style17"/>
        <w:ind w:hanging="0"/>
        <w:rPr/>
      </w:pPr>
      <w:r>
        <w:rPr/>
        <w:t>　次に、住宅の耐震強度の問題ですが、住宅リフォームについては、町長は以前、経済効果があれば検討することもやぶさかではないということを言われました。ですから今回、耐震強度も含めたことでも、県の事業もあるわけですから、それも含めて住宅リフォーム制度の創設を質問したわけです。今回の質問であれば太陽光とか合併浄化槽があるので、そちらに力を入れていくから今のところ考えていないということであれば、以前の答弁から後退するものですが、その点、以前の答弁から後退するという考えはないと思いますが、当然、今後も個人住宅の耐震強度も含めた、それも入れた住宅リフォーム制度の創設について経済効果があれば、今後も検討していくということで理解してよろしいでしょうか。</w:t>
      </w:r>
    </w:p>
    <w:p>
      <w:pPr>
        <w:pStyle w:val="Style17"/>
        <w:rPr/>
      </w:pPr>
      <w:r>
        <w:rPr/>
        <w:t>○</w:t>
      </w:r>
      <w:r>
        <w:rPr/>
        <w:t>議長（坪根秀介君）町長。</w:t>
      </w:r>
    </w:p>
    <w:p>
      <w:pPr>
        <w:pStyle w:val="Style17"/>
        <w:rPr/>
      </w:pPr>
      <w:r>
        <w:rPr/>
        <w:t>○</w:t>
      </w:r>
      <w:r>
        <w:rPr/>
        <w:t>町長（鶴田忠良</w:t>
      </w:r>
      <w:r>
        <w:rPr>
          <w:kern w:val="0"/>
        </w:rPr>
        <w:t>君）個人の住宅のリフォームは、非常に個人差がある問題でありますから、それは経済効果があるという視点は大変、難しい判断を迫られるということになるわけでございます。例えば、とりわけ地元の木材を使うとか、そういう観点から公の皆さん方がなるほどなと思われるような住宅のリフォーム等については考える余地はあるだろうと思っておりますけれども、単に個人のリフォームだからというわけにはまいらないということの、やっぱりどこかで線を引くといいますか、基準をつくったり、そういうことはやらなきゃならんだろう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苅田町で住宅リフォームをつくったのは、一つは下水工事をしています。今、そのことで活用されているのが多いということを聞いていますので、それに似たようなケースだと思います。当然、耐震化も入れても差し支えないと思います。今後、検討するということでありますので、これ以上は今、言いません。</w:t>
      </w:r>
    </w:p>
    <w:p>
      <w:pPr>
        <w:pStyle w:val="Style17"/>
        <w:ind w:hanging="0"/>
        <w:rPr/>
      </w:pPr>
      <w:r>
        <w:rPr/>
        <w:t>　それから消火器の設置ですが、今、町が各地域に数カ所置いていますが、実際に身体障害者とか体の不自由な方、高齢化でそういう方がふえているわけですから、そういう方については、今の体制では消火活動ができませんから、そういう意味も含めて、そういう家庭には設置するという考えはございませんか。</w:t>
      </w:r>
    </w:p>
    <w:p>
      <w:pPr>
        <w:pStyle w:val="Style17"/>
        <w:rPr/>
      </w:pPr>
      <w:r>
        <w:rPr/>
        <w:t>○</w:t>
      </w:r>
      <w:r>
        <w:rPr/>
        <w:t>議長（坪根秀介君）総務課長。</w:t>
      </w:r>
    </w:p>
    <w:p>
      <w:pPr>
        <w:pStyle w:val="Style17"/>
        <w:rPr/>
      </w:pPr>
      <w:r>
        <w:rPr/>
        <w:t>○</w:t>
      </w:r>
      <w:r>
        <w:rPr/>
        <w:t>総務課長（矢野洋一</w:t>
      </w:r>
      <w:r>
        <w:rPr>
          <w:kern w:val="0"/>
        </w:rPr>
        <w:t>君）先ほども申しましたように、地区でそういった配置をいたしております。初動はやはり自己防衛ということが大事になろうかと思いますので、自助努力という部分で、あくまで行政としてはそれを補う部分で地域への配置とお考えいただきたいと思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ですから、自助努力でと言いますけど、実際に、障害者とか高齢化で足の不自由な方は消火器をとりに行って初期消火するということは無理ですよね。ですから、そういう方については今後、設置を考えていかないのかと。奨励するんじゃなくて、そういう必要性のある方には設置を考えていかないかということですが、再度お尋ねいたします。</w:t>
      </w:r>
    </w:p>
    <w:p>
      <w:pPr>
        <w:pStyle w:val="Style17"/>
        <w:rPr/>
      </w:pPr>
      <w:r>
        <w:rPr/>
        <w:t>○</w:t>
      </w:r>
      <w:r>
        <w:rPr/>
        <w:t>議長（坪根秀介君）総務課長。</w:t>
      </w:r>
    </w:p>
    <w:p>
      <w:pPr>
        <w:pStyle w:val="Style17"/>
        <w:rPr/>
      </w:pPr>
      <w:r>
        <w:rPr/>
        <w:t>○</w:t>
      </w:r>
      <w:r>
        <w:rPr/>
        <w:t>総務課長（矢野洋一</w:t>
      </w:r>
      <w:r>
        <w:rPr>
          <w:kern w:val="0"/>
        </w:rPr>
        <w:t>君）現段階では、一定の対策はとれておると考えておりますので、当面は助成は考えておりません。</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実際に山間地に行けば距離がありますから当然とれませんよ。無理ですよ。その点を言っておきます。</w:t>
      </w:r>
    </w:p>
    <w:p>
      <w:pPr>
        <w:pStyle w:val="Style17"/>
        <w:ind w:hanging="0"/>
        <w:rPr/>
      </w:pPr>
      <w:r>
        <w:rPr/>
        <w:t>　それから国保・後期高齢者医療制度の一部負担ですが、実際に作業しているということであります。ですから、今の時点ではどうこう言えませんが、もう進めているわけですから。私も以前からずっとこれを言ってきたわけです。ただ、その場合に、判決で一審、二審とも生活保護基準を目安にすることが合理的だということでありますので、生活保護基準の何％ということで示すのが、私は一番適切ではないかなと思いますが、その点についての考え方をお伺いいたします。</w:t>
      </w:r>
    </w:p>
    <w:p>
      <w:pPr>
        <w:pStyle w:val="Style17"/>
        <w:rPr/>
      </w:pPr>
      <w:r>
        <w:rPr/>
        <w:t>○</w:t>
      </w:r>
      <w:r>
        <w:rPr/>
        <w:t>議長（坪根秀介君）健康福祉課長。</w:t>
      </w:r>
    </w:p>
    <w:p>
      <w:pPr>
        <w:pStyle w:val="Style17"/>
        <w:rPr/>
      </w:pPr>
      <w:r>
        <w:rPr/>
        <w:t>○</w:t>
      </w:r>
      <w:r>
        <w:rPr/>
        <w:t>健康福祉課長（坪根勝磨</w:t>
      </w:r>
      <w:r>
        <w:rPr>
          <w:kern w:val="0"/>
        </w:rPr>
        <w:t>君）この点につきましては、先ほども申しました内容で国からの取り扱い、一部改正の中で、局長通知の中に具体的な部分が記述されておりますので、この国の基準に沿った形でやっていきたいと思っ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それから子供の医療費の拡充の問題ですけれども、低年齢層に力を入れるということですが、最初は乳幼児医療費、３歳未満児からスタートしたわけですよ。国はまだこの制度はないんですよ。しかし、多くの方々の要望で、全自治体に広がったわけです。していない自治体はないんですよ。程度の差はあります。</w:t>
      </w:r>
    </w:p>
    <w:p>
      <w:pPr>
        <w:pStyle w:val="Style17"/>
        <w:ind w:hanging="0"/>
        <w:rPr/>
      </w:pPr>
      <w:r>
        <w:rPr/>
        <w:t>　しかし、福岡県はこれがわりかし進んでいるんではないかなと思いますが、最初は低年齢層から進んできたわけですよ。それで現在では中学３年まで。みやこ町は今年の１０月から高校３年までということになっているんですよね。やっぱりこの問題は非常に要求が強いんだろうと思います。ですから各自治体もどんどんどんどん、この問題については拡充をしています。</w:t>
      </w:r>
    </w:p>
    <w:p>
      <w:pPr>
        <w:pStyle w:val="Style17"/>
        <w:ind w:hanging="0"/>
        <w:rPr/>
      </w:pPr>
      <w:r>
        <w:rPr/>
        <w:t>　上毛町でも少子化の問題に対しては、この問題は要求があるんだと思いますから、当然私は年齢を引き上げるべきだと思います。ですから、通院というのは一番利用するところではないですか、入院よりも。金はここが一番かかると思いますが、ここのところを低く抑えたというのがおかしいと思います。これは町長が言う行財政改革の中で、効率的な運営というのはこのことですか。お尋ねいたします。</w:t>
      </w:r>
    </w:p>
    <w:p>
      <w:pPr>
        <w:pStyle w:val="Style17"/>
        <w:rPr/>
      </w:pPr>
      <w:r>
        <w:rPr/>
        <w:t>○</w:t>
      </w:r>
      <w:r>
        <w:rPr/>
        <w:t>議長（坪根秀介君）茂呂議員、残り時間５分です。健康福祉課長。</w:t>
      </w:r>
    </w:p>
    <w:p>
      <w:pPr>
        <w:pStyle w:val="Style17"/>
        <w:rPr/>
      </w:pPr>
      <w:r>
        <w:rPr/>
        <w:t>○</w:t>
      </w:r>
      <w:r>
        <w:rPr/>
        <w:t>健康福祉課長（坪根勝磨</w:t>
      </w:r>
      <w:r>
        <w:rPr>
          <w:kern w:val="0"/>
        </w:rPr>
        <w:t>君）この医療費、確かに子育て世代には大きな負担にもなりかねませんが、本町に限って申し上げますと、この医療費の無料化に特化することなく、例えば、インフルエンザの接種事業無料化とか、そういった総合的な観点からトータルで子育て支援の体制を整備するということで進めておりますので、そういう観点から当面は先ほどお答えしたように現行の枠内と。</w:t>
      </w:r>
    </w:p>
    <w:p>
      <w:pPr>
        <w:pStyle w:val="Style17"/>
        <w:ind w:hanging="0"/>
        <w:rPr/>
      </w:pPr>
      <w:r>
        <w:rPr/>
        <w:t>　</w:t>
      </w:r>
      <w:r>
        <w:rPr>
          <w:kern w:val="0"/>
        </w:rPr>
        <w:t>無論、周辺の動向、国、県の動向等も注視しながら、今後ともその辺は見きわめながら、必要が生じればそういった検討をしなければならないと考えており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ですから何遍も言うようですが、最初は低年齢層からスタートしたんですよ。やっぱりそれぞれの自治体は、子供さんを健やかに育ててほしい、健康を損なわないように育ててほしいという父母の声が強いんだと思います。ですから全国的に広がり、この年齢層がどんどんどんどん最近、上がっているわけですよね。</w:t>
      </w:r>
    </w:p>
    <w:p>
      <w:pPr>
        <w:pStyle w:val="Style17"/>
        <w:ind w:hanging="0"/>
        <w:rPr/>
      </w:pPr>
      <w:r>
        <w:rPr/>
        <w:t>　ですから上毛町でも、通院だけが就学前、入院は中学３年までとなっています。通院を就学前までにしたということは、ここに金がかかるからしているわけですから、その理由をお尋ねします。なぜここだけが就学前で、入院が中学３年なのか。</w:t>
      </w:r>
    </w:p>
    <w:p>
      <w:pPr>
        <w:pStyle w:val="Style17"/>
        <w:rPr/>
      </w:pPr>
      <w:r>
        <w:rPr/>
        <w:t>○</w:t>
      </w:r>
      <w:r>
        <w:rPr/>
        <w:t>議長（坪根秀介君）健康福祉課長。</w:t>
      </w:r>
    </w:p>
    <w:p>
      <w:pPr>
        <w:pStyle w:val="Style17"/>
        <w:rPr/>
      </w:pPr>
      <w:r>
        <w:rPr/>
        <w:t>○</w:t>
      </w:r>
      <w:r>
        <w:rPr/>
        <w:t>健康福祉課長（坪根勝磨</w:t>
      </w:r>
      <w:r>
        <w:rPr>
          <w:kern w:val="0"/>
        </w:rPr>
        <w:t>君）これは実際に医療を受ける機会が、通院の機会にしろ当初は３歳未満でしたが、就学前までの幼児というのは、医療を利用する機会が極めて多いということで、そこまでは通院も見ましょうということでございます。年齢とともに、この外来診療といったものの機会は減ってまいりますので、その辺、医療機会が最も多いということで、就学前まで延長して今、執行しているわけでございます。</w:t>
      </w:r>
    </w:p>
    <w:p>
      <w:pPr>
        <w:pStyle w:val="Style17"/>
        <w:rPr/>
      </w:pPr>
      <w:r>
        <w:rPr/>
        <w:t>○</w:t>
      </w:r>
      <w:r>
        <w:rPr/>
        <w:t>議長（坪根秀介君）茂呂議員。</w:t>
      </w:r>
    </w:p>
    <w:p>
      <w:pPr>
        <w:pStyle w:val="Style17"/>
        <w:rPr/>
      </w:pPr>
      <w:r>
        <w:rPr/>
        <w:t>○</w:t>
      </w:r>
      <w:r>
        <w:rPr>
          <w:lang w:eastAsia="zh-TW"/>
        </w:rPr>
        <w:t>８番</w:t>
      </w:r>
      <w:r>
        <w:rPr/>
        <w:t>（</w:t>
      </w:r>
      <w:r>
        <w:rPr>
          <w:lang w:eastAsia="zh-TW"/>
        </w:rPr>
        <w:t>茂呂孝志</w:t>
      </w:r>
      <w:r>
        <w:rPr/>
        <w:t>君）私の問うたことに十分答えていないようですが、通院を中学３年までにすると、かなり件数がふえて金がかさむということではないですか。その点をお尋ねしているんです。ですから就学前にしているんじゃないですか。</w:t>
      </w:r>
    </w:p>
    <w:p>
      <w:pPr>
        <w:pStyle w:val="Style17"/>
        <w:ind w:hanging="0"/>
        <w:rPr/>
      </w:pPr>
      <w:r>
        <w:rPr/>
        <w:t>　もう時間がありませんので、鳥獣対策も一緒に兼ねて質問いたします。捕獲後の処理について、捕獲を重点に置くというのであれば、肉の処理もそれぞれの方に任せるんじゃなくて、町でどうかするという考えはないんですか。以上、２点伺います。</w:t>
      </w:r>
    </w:p>
    <w:p>
      <w:pPr>
        <w:pStyle w:val="Style17"/>
        <w:rPr/>
      </w:pPr>
      <w:r>
        <w:rPr/>
        <w:t>○</w:t>
      </w:r>
      <w:r>
        <w:rPr/>
        <w:t>議長（坪根秀介君）健康福祉課長。</w:t>
      </w:r>
    </w:p>
    <w:p>
      <w:pPr>
        <w:pStyle w:val="Style17"/>
        <w:rPr/>
      </w:pPr>
      <w:r>
        <w:rPr/>
        <w:t>○</w:t>
      </w:r>
      <w:r>
        <w:rPr/>
        <w:t>健康福祉課長（坪根勝磨</w:t>
      </w:r>
      <w:r>
        <w:rPr>
          <w:kern w:val="0"/>
        </w:rPr>
        <w:t>君）では私のほうから先なんで。確かに、通院までふやすということは財源的なものも多くなりますが、先ほど来申し上げますように、小学校に上がって中学、高校といくにつれて、これはもう医療の機会は格段に下がってまいりますので、先ほど来からお答えのとおり、この就学前には特に手厚く対応しているということでございます。</w:t>
      </w:r>
    </w:p>
    <w:p>
      <w:pPr>
        <w:pStyle w:val="Style17"/>
        <w:rPr/>
      </w:pPr>
      <w:r>
        <w:rPr/>
        <w:t>○</w:t>
      </w:r>
      <w:r>
        <w:rPr/>
        <w:t>議長（坪根秀介君）産業振興課長。</w:t>
      </w:r>
    </w:p>
    <w:p>
      <w:pPr>
        <w:pStyle w:val="Style17"/>
        <w:rPr/>
      </w:pPr>
      <w:r>
        <w:rPr/>
        <w:t>○</w:t>
      </w:r>
      <w:r>
        <w:rPr/>
        <w:t>産業振興課長（川口　彰</w:t>
      </w:r>
      <w:r>
        <w:rPr>
          <w:kern w:val="0"/>
        </w:rPr>
        <w:t>君）肉の処理ということでございますが、多分、処理施設を建設せいという意味と思いますが、そういうことは現時点では考えておりません。（「始めりゃいい、今から」と呼ぶ声あり）</w:t>
      </w:r>
    </w:p>
    <w:p>
      <w:pPr>
        <w:pStyle w:val="Style17"/>
        <w:rPr/>
      </w:pPr>
      <w:r>
        <w:rPr/>
        <w:t>○</w:t>
      </w:r>
      <w:r>
        <w:rPr/>
        <w:t>議長（坪根秀介君）茂呂議員の質問が終わりました。</w:t>
      </w:r>
    </w:p>
    <w:p>
      <w:pPr>
        <w:pStyle w:val="Style17"/>
        <w:ind w:hanging="0"/>
        <w:rPr/>
      </w:pPr>
      <w:r>
        <w:rPr/>
        <w:t>　８番　三田議員、登壇ください。</w:t>
      </w:r>
    </w:p>
    <w:p>
      <w:pPr>
        <w:pStyle w:val="Style17"/>
        <w:rPr/>
      </w:pPr>
      <w:r>
        <w:rPr/>
        <w:t>○</w:t>
      </w:r>
      <w:r>
        <w:rPr>
          <w:lang w:eastAsia="zh-TW"/>
        </w:rPr>
        <w:t>５番</w:t>
      </w:r>
      <w:r>
        <w:rPr/>
        <w:t>（</w:t>
      </w:r>
      <w:r>
        <w:rPr>
          <w:lang w:eastAsia="zh-TW"/>
        </w:rPr>
        <w:t>三田敏和</w:t>
      </w:r>
      <w:r>
        <w:rPr/>
        <w:t>君）なかなか時間を十分に使うのは難しいなと考えております。５番議員、</w:t>
      </w:r>
      <w:r>
        <w:rPr>
          <w:lang w:eastAsia="zh-TW"/>
        </w:rPr>
        <w:t>三田敏和</w:t>
      </w:r>
      <w:r>
        <w:rPr/>
        <w:t>です。一般質問をさせていただきます。最後の質問者となりました。少し退屈しているような顔が見受けられますが、あと少しなのでおつき合いをいただきたいと思います。</w:t>
      </w:r>
    </w:p>
    <w:p>
      <w:pPr>
        <w:pStyle w:val="Style17"/>
        <w:ind w:hanging="0"/>
        <w:rPr/>
      </w:pPr>
      <w:r>
        <w:rPr/>
        <w:t>　あれから半年を迎えようとしております。東岸を１０メートル超える大波で破壊された島国が、半年後には列島中部が記録的な豪雨を伴う台風に襲われました。心からお悔やみとお見舞いを申し上げます。紀伊半島の一部では１時間の雨量が１００ミリを超え、降り始めから６日間で１</w:t>
      </w:r>
      <w:r>
        <w:rPr/>
        <w:t>,</w:t>
      </w:r>
      <w:r>
        <w:rPr/>
        <w:t>８００ミリ。上毛町の年間総雨量の平均１</w:t>
      </w:r>
      <w:r>
        <w:rPr/>
        <w:t>,</w:t>
      </w:r>
      <w:r>
        <w:rPr/>
        <w:t>５００ミリをはるかに上回っています。ある新聞には「山地や丘陵地が国土の７割を占める島国に降る雨は、水害の危険を常にはらむ。戦いながら日本は瑞穂の国になった。国の姿も変わらないし、戦いに終わりもない。犠牲者にこうべを垂れて備えを厚くしていくしかない」と書いてありました。</w:t>
      </w:r>
    </w:p>
    <w:p>
      <w:pPr>
        <w:pStyle w:val="Style17"/>
        <w:ind w:hanging="0"/>
        <w:rPr/>
      </w:pPr>
      <w:r>
        <w:rPr/>
        <w:t>　一方、上毛町を見ますと、合併をして６年、順調に整備が進んでいると感じております。先日、新吉富町での帰りに国道を渡り、東中、下のアユミ坂の下を通り、桑野橋から火葬場を抜けて大平郵便局まで歩きました。途中、アユミ坂の下、学校の裏手になる鳴海の町道のＬＥＤの明かりで安心して歩くことができました。ただ一つ、桑野橋から火葬場までの間が真っ暗で、今後の整備の一つであろうとも考えております。　また東上、西友枝、尻高、原井、有野といった地域には、一部には、まだ危険をはらんだ箇所を残しています。これも町が防災計画を見直し、国、県を抱き込んでやる備えを厚くする一つだと考えております。</w:t>
      </w:r>
    </w:p>
    <w:p>
      <w:pPr>
        <w:pStyle w:val="Style17"/>
        <w:ind w:hanging="0"/>
        <w:rPr/>
      </w:pPr>
      <w:r>
        <w:rPr/>
        <w:t>　私は今定例会の一般質問には、住民の不安を払拭して安全安心な暮らしの実現を目指す観点から、三つほど質問をさせていただきます。詳細は自席のほうで行います。簡単かつ明瞭な答弁をお願いいたし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最初に、土砂の埋め立ての計画についてであります。定例会初日に全員協議会の席上、お話があった内容でございます。うわさは過去からいろんなことで耳にしておりましたが、内容を初めて聞き、一部住民または議員の不安の声を聞き、多少調べさせていただきました。見えない部分も含めて確認をさせていただきたいと思いますので、よろしくお願いいたします。</w:t>
      </w:r>
    </w:p>
    <w:p>
      <w:pPr>
        <w:pStyle w:val="Style17"/>
        <w:ind w:hanging="0"/>
        <w:rPr/>
      </w:pPr>
      <w:r>
        <w:rPr/>
        <w:t>　まず事実関係をお聞きしたいと思います。埋め立てを行う場所は、上毛町大字下唐原２３３１の１のほか７筆となっておりますが、地権者はお一人ですか、ほかにいらっしゃいますか。</w:t>
      </w:r>
    </w:p>
    <w:p>
      <w:pPr>
        <w:pStyle w:val="Style17"/>
        <w:rPr/>
      </w:pPr>
      <w:r>
        <w:rPr/>
        <w:t>○</w:t>
      </w:r>
      <w:r>
        <w:rPr/>
        <w:t>議長（坪根秀介君）住民課長。</w:t>
      </w:r>
    </w:p>
    <w:p>
      <w:pPr>
        <w:pStyle w:val="Style17"/>
        <w:rPr/>
      </w:pPr>
      <w:r>
        <w:rPr/>
        <w:t>○</w:t>
      </w:r>
      <w:r>
        <w:rPr/>
        <w:t>住民課長（福本豊彦</w:t>
      </w:r>
      <w:r>
        <w:rPr>
          <w:kern w:val="0"/>
        </w:rPr>
        <w:t>君）処分場の地権者では３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その中に今回、埋め立てを行う企業があるということなのですか。</w:t>
      </w:r>
    </w:p>
    <w:p>
      <w:pPr>
        <w:pStyle w:val="Style17"/>
        <w:rPr/>
      </w:pPr>
      <w:r>
        <w:rPr/>
        <w:t>○</w:t>
      </w:r>
      <w:r>
        <w:rPr/>
        <w:t>議長（坪根秀介君）住民課長。</w:t>
      </w:r>
    </w:p>
    <w:p>
      <w:pPr>
        <w:pStyle w:val="Style17"/>
        <w:rPr/>
      </w:pPr>
      <w:r>
        <w:rPr/>
        <w:t>○</w:t>
      </w:r>
      <w:r>
        <w:rPr/>
        <w:t>住民課長（福本豊彦</w:t>
      </w:r>
      <w:r>
        <w:rPr>
          <w:kern w:val="0"/>
        </w:rPr>
        <w:t>君）最近の情報では、その中に搬出元の土地の所有者の名義が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ということは、搬出元の企業の土地もあり、受け入れる企業もそこに土地を持っているということなんですかね。そういうことですか。</w:t>
      </w:r>
    </w:p>
    <w:p>
      <w:pPr>
        <w:pStyle w:val="Style17"/>
        <w:rPr/>
      </w:pPr>
      <w:r>
        <w:rPr/>
        <w:t>○</w:t>
      </w:r>
      <w:r>
        <w:rPr/>
        <w:t>議長（坪根秀介君）住民課長。</w:t>
      </w:r>
    </w:p>
    <w:p>
      <w:pPr>
        <w:pStyle w:val="Style17"/>
        <w:rPr/>
      </w:pPr>
      <w:r>
        <w:rPr/>
        <w:t>○</w:t>
      </w:r>
      <w:r>
        <w:rPr/>
        <w:t>住民課長（福本豊彦</w:t>
      </w:r>
      <w:r>
        <w:rPr>
          <w:kern w:val="0"/>
        </w:rPr>
        <w:t>君）そのとおり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搬出元の企業に土地が動いたという理解でいいんだろうと思いますが、その３人の地権者の、今埋め立てようとしているところの周囲には、どのくらいの関係者がいらっしゃいますか。</w:t>
      </w:r>
    </w:p>
    <w:p>
      <w:pPr>
        <w:pStyle w:val="Style17"/>
        <w:rPr/>
      </w:pPr>
      <w:r>
        <w:rPr/>
        <w:t>○</w:t>
      </w:r>
      <w:r>
        <w:rPr/>
        <w:t>議長（坪根秀介君）住民課長。</w:t>
      </w:r>
    </w:p>
    <w:p>
      <w:pPr>
        <w:pStyle w:val="Style17"/>
        <w:rPr/>
      </w:pPr>
      <w:r>
        <w:rPr/>
        <w:t>○</w:t>
      </w:r>
      <w:r>
        <w:rPr/>
        <w:t>住民課長（福本豊彦</w:t>
      </w:r>
      <w:r>
        <w:rPr>
          <w:kern w:val="0"/>
        </w:rPr>
        <w:t>君）処分場予定地の周囲ということでございますが、基本的には４名になろうか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私も直接、具体的に見たことはありませんが、池があり保安林等町の土地もあったような感じがしますが、その４名というのは町の土地を除くということでよろしいんですか。</w:t>
      </w:r>
    </w:p>
    <w:p>
      <w:pPr>
        <w:pStyle w:val="Style17"/>
        <w:rPr/>
      </w:pPr>
      <w:r>
        <w:rPr/>
        <w:t>○</w:t>
      </w:r>
      <w:r>
        <w:rPr/>
        <w:t>議長（坪根秀介君）住民課長。</w:t>
      </w:r>
    </w:p>
    <w:p>
      <w:pPr>
        <w:pStyle w:val="Style17"/>
        <w:rPr/>
      </w:pPr>
      <w:r>
        <w:rPr/>
        <w:t>○</w:t>
      </w:r>
      <w:r>
        <w:rPr/>
        <w:t>住民課長（福本豊彦</w:t>
      </w:r>
      <w:r>
        <w:rPr>
          <w:kern w:val="0"/>
        </w:rPr>
        <w:t>君）町を含めてでございますね。</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今回、埋め立てようとしている土地は、過去そこから土を搬出したと私も聞いているんですが、それはいつの時点で、どのような内容で搬出したのか御存じでしょうか。</w:t>
      </w:r>
    </w:p>
    <w:p>
      <w:pPr>
        <w:pStyle w:val="Style17"/>
        <w:rPr/>
      </w:pPr>
      <w:r>
        <w:rPr/>
        <w:t>○</w:t>
      </w:r>
      <w:r>
        <w:rPr/>
        <w:t>議長（坪根秀介君）住民課長。</w:t>
      </w:r>
    </w:p>
    <w:p>
      <w:pPr>
        <w:pStyle w:val="Style17"/>
        <w:rPr/>
      </w:pPr>
      <w:r>
        <w:rPr/>
        <w:t>○</w:t>
      </w:r>
      <w:r>
        <w:rPr/>
        <w:t>住民課長（福本豊彦</w:t>
      </w:r>
      <w:r>
        <w:rPr>
          <w:kern w:val="0"/>
        </w:rPr>
        <w:t>君）詳しい時期等につきましては、今現在ちょっと把握しておりませんが、福岡県の企業団などのところに造成工事のために搬出したということで聞い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そういう造成工事のために、そこの土を搬出したと。その搬出をした中で、なぜまたそこに土を持って来ないかんのかと。それはどのように確認されているんですか。</w:t>
      </w:r>
    </w:p>
    <w:p>
      <w:pPr>
        <w:pStyle w:val="Style17"/>
        <w:rPr/>
      </w:pPr>
      <w:r>
        <w:rPr/>
        <w:t>○</w:t>
      </w:r>
      <w:r>
        <w:rPr/>
        <w:t>議長（坪根秀介君）住民課長。</w:t>
      </w:r>
    </w:p>
    <w:p>
      <w:pPr>
        <w:pStyle w:val="Style17"/>
        <w:rPr/>
      </w:pPr>
      <w:r>
        <w:rPr/>
        <w:t>○</w:t>
      </w:r>
      <w:r>
        <w:rPr/>
        <w:t>住民課長（福本豊彦</w:t>
      </w:r>
      <w:r>
        <w:rPr>
          <w:kern w:val="0"/>
        </w:rPr>
        <w:t>君）その件に関しましては、私どもが答弁するには難しいんじゃないか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午前中の質疑で県が許可したというお話がありましたが、その辺を含めて、町には何らの照会も意見も求められたことはないんですか。そういうことで内容がわからないということなんでしょうか。</w:t>
      </w:r>
    </w:p>
    <w:p>
      <w:pPr>
        <w:pStyle w:val="Style17"/>
        <w:rPr/>
      </w:pPr>
      <w:r>
        <w:rPr/>
        <w:t>○</w:t>
      </w:r>
      <w:r>
        <w:rPr/>
        <w:t>議長（坪根秀介君）住民課長。</w:t>
      </w:r>
    </w:p>
    <w:p>
      <w:pPr>
        <w:pStyle w:val="Style17"/>
        <w:rPr>
          <w:kern w:val="0"/>
          <w:u w:val="single"/>
        </w:rPr>
      </w:pPr>
      <w:r>
        <w:rPr/>
        <w:t>○</w:t>
      </w:r>
      <w:r>
        <w:rPr/>
        <w:t>住民課長（福本豊彦</w:t>
      </w:r>
      <w:r>
        <w:rPr>
          <w:kern w:val="0"/>
        </w:rPr>
        <w:t>君）今回のこの計画につきましては、午前中の宮本議員のときの答弁の中にも経過等を若干説明させていただきましたが、町に事前の協議ということにつきましては、町の土砂条例の関連で相談があったことと、排水等で建設課のほうに流末の排水系統の関係であったことだけ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そうしたらこの事案に関して、何らかの照会はあったということなんですね。そのときには、具体的にどこの土を持ってくるとか、どこから搬入するというようなことで、土地に搬入される土についてどうだというようなことは一切なかったのですか。</w:t>
      </w:r>
    </w:p>
    <w:p>
      <w:pPr>
        <w:pStyle w:val="Style17"/>
        <w:rPr/>
      </w:pPr>
      <w:r>
        <w:rPr/>
        <w:t>○</w:t>
      </w:r>
      <w:r>
        <w:rPr/>
        <w:t>議長（坪根秀介君）住民課長。</w:t>
      </w:r>
    </w:p>
    <w:p>
      <w:pPr>
        <w:pStyle w:val="Style17"/>
        <w:rPr/>
      </w:pPr>
      <w:r>
        <w:rPr/>
        <w:t>○</w:t>
      </w:r>
      <w:r>
        <w:rPr/>
        <w:t>住民課長（福本豊彦</w:t>
      </w:r>
      <w:r>
        <w:rPr>
          <w:kern w:val="0"/>
        </w:rPr>
        <w:t>君）はい。そういうことは全く話の中では上がってきませんでした。</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先ほど、そこに池があったりとかいうようなことで、このことはもちろん県が許認可を出すということで、町は今タッチされていないということなのですが、今回このようなことで町に話があったと。そういう中で、地域の同意がとられていないといけないと思うのですが、その辺は町としてどのように感じていますか。</w:t>
      </w:r>
    </w:p>
    <w:p>
      <w:pPr>
        <w:pStyle w:val="Style17"/>
        <w:rPr/>
      </w:pPr>
      <w:r>
        <w:rPr/>
        <w:t>○</w:t>
      </w:r>
      <w:r>
        <w:rPr/>
        <w:t>議長（坪根秀介君）住民課長。</w:t>
      </w:r>
    </w:p>
    <w:p>
      <w:pPr>
        <w:pStyle w:val="Style17"/>
        <w:rPr/>
      </w:pPr>
      <w:r>
        <w:rPr/>
        <w:t>○</w:t>
      </w:r>
      <w:r>
        <w:rPr/>
        <w:t>住民課長（福本豊彦</w:t>
      </w:r>
      <w:r>
        <w:rPr>
          <w:kern w:val="0"/>
        </w:rPr>
        <w:t>君）基本的に、今回の計画は土砂を埋め立てる計画が県に出されたということで、事前の計画書を提出する前に関係する水利、それから自治会等に事前の説明が行われたという話は以前に確認をし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そうすると自治会長とか、かんがい用水だと思うんで水利組合というんですかね。それはどのくらいの方々に同意をとっているのかというのは、おわかりですか。</w:t>
      </w:r>
    </w:p>
    <w:p>
      <w:pPr>
        <w:pStyle w:val="Style17"/>
        <w:rPr/>
      </w:pPr>
      <w:r>
        <w:rPr/>
        <w:t>○</w:t>
      </w:r>
      <w:r>
        <w:rPr/>
        <w:t>議長（坪根秀介君）住民課長。</w:t>
      </w:r>
    </w:p>
    <w:p>
      <w:pPr>
        <w:pStyle w:val="Style17"/>
        <w:rPr/>
      </w:pPr>
      <w:r>
        <w:rPr/>
        <w:t>○</w:t>
      </w:r>
      <w:r>
        <w:rPr/>
        <w:t>住民課長（福本豊彦</w:t>
      </w:r>
      <w:r>
        <w:rPr>
          <w:kern w:val="0"/>
        </w:rPr>
        <w:t>君）県のほうに提出されました申請書の写しを、本町のほうにもいただきましたので、その内容、中身からいけば、それぞれの代表者の方の同意書がついておりました。水利組合と自治会長の同意書の写しがついておりました。</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水利組合と自治会ですね。事前説明ということで、内容がどの程度深く掘り下げて説明されたのかうかがい知れませんが、非常にそこの時点から岐路があったのではないかなと思われるんですね。安全なのか、不安全なのか、非常に難しいものをよそから持ってくると。そのことについて、午前中の答弁にもありましたように、地域住民はほとんど知らないと。その周囲には、どうしても搬入はトラックになるだろうしダンプになるだろうし、道幅が狭いところでいろんな関係者の方々の配慮を求めなければならないということがあって、単純にそこの同意の範囲だけで大丈夫なのかということが言われるような気がするんですけど、その辺はいかがお考えなんですか。</w:t>
      </w:r>
    </w:p>
    <w:p>
      <w:pPr>
        <w:pStyle w:val="Style17"/>
        <w:rPr/>
      </w:pPr>
      <w:r>
        <w:rPr/>
        <w:t>○</w:t>
      </w:r>
      <w:r>
        <w:rPr/>
        <w:t>議長（坪根秀介君）住民課長。</w:t>
      </w:r>
    </w:p>
    <w:p>
      <w:pPr>
        <w:pStyle w:val="Style17"/>
        <w:rPr/>
      </w:pPr>
      <w:r>
        <w:rPr/>
        <w:t>○</w:t>
      </w:r>
      <w:r>
        <w:rPr/>
        <w:t>住民課長（福本豊彦</w:t>
      </w:r>
      <w:r>
        <w:rPr>
          <w:kern w:val="0"/>
        </w:rPr>
        <w:t>君）基本的に、一番最初の地元説明会の中で、うちのほうが確認がとれた内容といたしましては、公共事業で発生した残土を処理するということと、面積が３</w:t>
      </w:r>
      <w:r>
        <w:rPr>
          <w:kern w:val="0"/>
        </w:rPr>
        <w:t>,</w:t>
      </w:r>
      <w:r>
        <w:rPr>
          <w:kern w:val="0"/>
        </w:rPr>
        <w:t>０００平米を超えるので県の許可になるだろうという内容を説明したのではないかなと思っております。当然、議員おっしゃるように運搬ルート等につきましては、午前中でも御答弁させていただきましたが、住民の安心安全というのを町としても十分検討する中で、事業者のほうには確認書等で確認をとっていきたい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非常に私も不思議に思うんですが、当該自治体があり、そこに土砂を搬入するのに、確かに３</w:t>
      </w:r>
      <w:r>
        <w:rPr/>
        <w:t>,</w:t>
      </w:r>
      <w:r>
        <w:rPr/>
        <w:t>０００立米以下はそこの自治体の規制があると。それ以上は県の許認可だということはあっても、そこの自治体に何らかの照会があり、どういう土で、もろもろかかる関係者の対応はどうなのかと。そういうとき、そういうことがすべて行われないといけないと思っているんですけど、これは産廃業者がという話で、中津のそこが３０万立米でいっぱいであると。それを結局大きくせないかんということで、今このことが起きているんだろうと思いますが、ここの業者がやっぱり産廃業者の許認可をとるときに、きちっと県に事前協議をし申請をし、その際に県から地元に対して照会があり、地元の中津から意見書を出しておると。そういうやりとりが大分県でも行われているんですね。福岡県は、いろんな意味で環境に対して私は厳しいと思っていますが、何でそういうところがそういうことになっていかないのか、それが不思議でなりません。その辺についていかがお考えなんでしょうか。</w:t>
      </w:r>
    </w:p>
    <w:p>
      <w:pPr>
        <w:pStyle w:val="Style17"/>
        <w:rPr/>
      </w:pPr>
      <w:r>
        <w:rPr/>
        <w:t>○</w:t>
      </w:r>
      <w:r>
        <w:rPr/>
        <w:t>議長（坪根秀介君）住民課長。</w:t>
      </w:r>
    </w:p>
    <w:p>
      <w:pPr>
        <w:pStyle w:val="Style17"/>
        <w:rPr/>
      </w:pPr>
      <w:r>
        <w:rPr/>
        <w:t>○</w:t>
      </w:r>
      <w:r>
        <w:rPr/>
        <w:t>住民課長（福本豊彦</w:t>
      </w:r>
      <w:r>
        <w:rPr>
          <w:kern w:val="0"/>
        </w:rPr>
        <w:t>君）福岡県の対応等ということだろうと思いますが、基本的に午前中申し上げましたように、福岡県が出している許可というのが防災目的で、土砂を埋め立てることに対しての許可でありまして、基本的には問題のない土が搬入されるということを前提に許可を出しているということで、県のほうとのやりとりで確認をし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しかし午前中の答弁から時系列に考えると、既に県に申請を出す当時から、そういう土を持ってくるということが明々白々だったと私は思っているんですけどね。そうではないと、話が合っていかないんですね。それを県が知らない、自治体も知らないと。本当に県は知らないんですか。確認して知らないということだったんですか。</w:t>
      </w:r>
    </w:p>
    <w:p>
      <w:pPr>
        <w:pStyle w:val="Style17"/>
        <w:rPr/>
      </w:pPr>
      <w:r>
        <w:rPr/>
        <w:t>○</w:t>
      </w:r>
      <w:r>
        <w:rPr/>
        <w:t>議長（坪根秀介君）住民課長。</w:t>
      </w:r>
    </w:p>
    <w:p>
      <w:pPr>
        <w:pStyle w:val="Style17"/>
        <w:rPr/>
      </w:pPr>
      <w:r>
        <w:rPr/>
        <w:t>○</w:t>
      </w:r>
      <w:r>
        <w:rPr/>
        <w:t>住民課長（福本豊彦</w:t>
      </w:r>
      <w:r>
        <w:rPr>
          <w:kern w:val="0"/>
        </w:rPr>
        <w:t>君）何度も申し上げますが、基本的には問題のない土が搬入されるということを前提に、県は許可を出しているということでございます。ただ、午前中の答弁の中で、搬出元からどういう土がということで答弁をした際に、福岡県が最初に大分県から説明を受けた内容といたしましては、あくまで新たに埋め立てをする部分の掘削をする土を持ってくるということで説明を受けたと聞い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午前中も質疑の中でちょっと話がありましたように、上にある土をのけて下を掘るというのが今回の事業だと思うんですね。そういう中であれば、そのことを当初からわかった内容で話は進んでいったんじゃないかなと、時系列に考えれば思われます。</w:t>
      </w:r>
    </w:p>
    <w:p>
      <w:pPr>
        <w:pStyle w:val="Style17"/>
        <w:ind w:hanging="0"/>
        <w:rPr/>
      </w:pPr>
      <w:r>
        <w:rPr/>
        <w:t>　そういう中で申請したほうが悪いのか、聞き取ったほうが悪いのか。どっちかと言っても水かけ論になるかもしれませんが、そういうものを結局持ち込むこと自体、私は最も地域住民に不信感を与えることじゃないかなと感じるんですね。そういう意味では非常に、今からでもそういう事実関係を精査した上で、県に意見書を出す等のことが必要じゃないかなと思うんですがいかがでしょうか。</w:t>
      </w:r>
    </w:p>
    <w:p>
      <w:pPr>
        <w:pStyle w:val="Style17"/>
        <w:rPr/>
      </w:pPr>
      <w:r>
        <w:rPr/>
        <w:t>○</w:t>
      </w:r>
      <w:r>
        <w:rPr/>
        <w:t>議長（坪根秀介君）住民課長。</w:t>
      </w:r>
    </w:p>
    <w:p>
      <w:pPr>
        <w:pStyle w:val="Style17"/>
        <w:rPr/>
      </w:pPr>
      <w:r>
        <w:rPr/>
        <w:t>○</w:t>
      </w:r>
      <w:r>
        <w:rPr/>
        <w:t>住民課長（福本豊彦</w:t>
      </w:r>
      <w:r>
        <w:rPr>
          <w:kern w:val="0"/>
        </w:rPr>
        <w:t>君）その件に関しましては、午前中、町長からもありましたように、本議会等の後に当然、県にはいろいろと意見を進言していくということで答弁をしたと思いますので、そういう形で県には意見を申し上げていくという形になるか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実は私も少し調べさせていただきました。実は今、中津の企業としても、昭和６２年に最終処分場の許可を大分県に申請しています。当時は許認可じゃなくて申請だけだと聞いておりますけれども、それからそこの会社が倒産し、その会社は長崎からいろんなものを持ってきていると。どんなものを持ってきているかわからないと。そんなものを持ってきていると運転手から聞いているというような話もお伺いしました。それから平成１５年に倒産をして、新しい会社が平成１７年に譲り受けて、この許認可の事前申請を１９年８月に申請して、許可申請を１９年１１月</w:t>
      </w:r>
    </w:p>
    <w:p>
      <w:pPr>
        <w:pStyle w:val="Style17"/>
        <w:rPr/>
      </w:pPr>
      <w:r>
        <w:rPr/>
        <w:t>２２日にして、平成２０年７月３日に許可がおりておると。そこからまた事業者変更を平成２１年９月１７日にやっている。いろんな形で変遷をしてくる中で、非常にそこの土は大丈夫なんだろうかという不安が、聞けば聞くほど募るんですね。そういう中で、大分県が検査の要請命令を出したということで、２５項目出しています。</w:t>
      </w:r>
    </w:p>
    <w:p>
      <w:pPr>
        <w:pStyle w:val="Style17"/>
        <w:ind w:hanging="0"/>
        <w:rPr/>
      </w:pPr>
      <w:r>
        <w:rPr/>
        <w:t>　今回、それは土壌汚染法に基づいてということで出しているんですが、３</w:t>
      </w:r>
      <w:r>
        <w:rPr/>
        <w:t>,</w:t>
      </w:r>
      <w:r>
        <w:rPr/>
        <w:t>０００立米以下のときに上毛町の条例が適用されると思うんですが、そのときの検査項目はたしか９項目だったと思うんですね。その９項目と２５項目の差は何なんですか。</w:t>
      </w:r>
    </w:p>
    <w:p>
      <w:pPr>
        <w:pStyle w:val="Style17"/>
        <w:rPr/>
      </w:pPr>
      <w:r>
        <w:rPr/>
        <w:t>○</w:t>
      </w:r>
      <w:r>
        <w:rPr/>
        <w:t>議長（坪根秀介君）住民課長。</w:t>
      </w:r>
    </w:p>
    <w:p>
      <w:pPr>
        <w:pStyle w:val="Style17"/>
        <w:rPr/>
      </w:pPr>
      <w:r>
        <w:rPr/>
        <w:t>○</w:t>
      </w:r>
      <w:r>
        <w:rPr/>
        <w:t>住民課長（福本豊彦</w:t>
      </w:r>
      <w:r>
        <w:rPr>
          <w:kern w:val="0"/>
        </w:rPr>
        <w:t>君）基本的に有害物質というのが、第一種、二種、三種とございまして、第一種につきましては、例えばガス系統の関係の分がございます。そして第二種につきましては重金属系の内容の分でございます。そして第三種が農薬系ということで５項目ほどございますが、土対法、土壌汚染対策法が昨年４月に改正されておりますので、本町はそれ以前に条例等策定しております。ですから今後、新しい土対法に基づいた条例改正等が必要になってくるんじゃないかということで今、内容の検討はいたしておりますが、基本的に検査項目は第二種を重点的に行いまして、必要があれば、それ以外の分も行うということで規則のほうもなっておりますので、今回は最低、重金属系の９項目を行うということで補正予算のほうにも計上をさせていただいた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じゃあ、その９項目を仮に行うとして、１３０万ほど補正予算を組まれていますが、どういうサンプリングの仕方をしようとしておりますか。</w:t>
      </w:r>
    </w:p>
    <w:p>
      <w:pPr>
        <w:pStyle w:val="Style17"/>
        <w:rPr/>
      </w:pPr>
      <w:r>
        <w:rPr/>
        <w:t>○</w:t>
      </w:r>
      <w:r>
        <w:rPr/>
        <w:t>議長（坪根秀介君）住民課長。</w:t>
      </w:r>
    </w:p>
    <w:p>
      <w:pPr>
        <w:pStyle w:val="Style17"/>
        <w:rPr/>
      </w:pPr>
      <w:r>
        <w:rPr/>
        <w:t>○</w:t>
      </w:r>
      <w:r>
        <w:rPr/>
        <w:t>住民課長（福本豊彦</w:t>
      </w:r>
      <w:r>
        <w:rPr>
          <w:kern w:val="0"/>
        </w:rPr>
        <w:t>君）基本的に町のほうの規則の中で、１</w:t>
      </w:r>
      <w:r>
        <w:rPr>
          <w:kern w:val="0"/>
        </w:rPr>
        <w:t>,</w:t>
      </w:r>
      <w:r>
        <w:rPr>
          <w:kern w:val="0"/>
        </w:rPr>
        <w:t>０００平米あたりに１検体以上のサンプリングをとって検査をすることができるという項目がございますので、それを適用させていただきまして、運ばれてきた土につきましては、結局、今回は２万４</w:t>
      </w:r>
      <w:r>
        <w:rPr>
          <w:kern w:val="0"/>
        </w:rPr>
        <w:t>,</w:t>
      </w:r>
      <w:r>
        <w:rPr>
          <w:kern w:val="0"/>
        </w:rPr>
        <w:t>０００平米ほどの面積がございますので、１</w:t>
      </w:r>
      <w:r>
        <w:rPr>
          <w:kern w:val="0"/>
        </w:rPr>
        <w:t>,</w:t>
      </w:r>
      <w:r>
        <w:rPr>
          <w:kern w:val="0"/>
        </w:rPr>
        <w:t>０００平米と言いますと大体２５ぐらいになるかと思います。ただ、あくまでも面積で言っておりますので、今回随時ダンプトラックで搬入されるということで、その２５回分を搬入される分で割り戻しまして大体３００立米から６００立米に１回ぐらいの割合で、何台分かの土を採取してそれを混合した上で検査をすると。通常、土壌汚染対策法の検査の中では５カ所ぐらいサンプリングを抽出して、それを混ぜて一つの検体として調査するということでございますので、そういう形で町のほうでも行ってもらいたいなとは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そうですね。土壌汚染対策法は３０メーター掛ける３０メーターの９００平米の中で５検体とってというようなことがうたわれていますよね。今回、搬入してくるんであれば、私はすべてのトラックから抽出してやってほしいというぐらい思っているんですね。本当にどんな土が来るのか。確かに大分県は検査すると思いますが、検査をして基準値以下やったらいいのかと。有害か無害か。あるかないかと言ったらやっぱりあるんですね。ゼロではないんですね。</w:t>
      </w:r>
    </w:p>
    <w:p>
      <w:pPr>
        <w:pStyle w:val="Style17"/>
        <w:ind w:hanging="0"/>
        <w:rPr/>
      </w:pPr>
      <w:r>
        <w:rPr/>
        <w:t>　あくまでも基準値以下だということで、今、福島の原発の被害でも、基準値以下だからいいんだということじゃなくて、やっぱりその辺の不安が十分あり、きょうの朝のニュースでも放射線をはかる装置、測定器を各自で買っていると。自分の身は自分で守らないかんと。しかし値段がピンキリあって、どれが正確な値かようわからないといったようなことで右往左往している。そういう意味から言うと、非常に数値の正確性が求められる中で、サンプリングの方法によっては非常に偏った数字が出るんではないかなという気もしています。そういう中で、あえてそれぐらいの強い姿勢で臨むべきではないかなという気がしておりますが、いかがですか。</w:t>
      </w:r>
    </w:p>
    <w:p>
      <w:pPr>
        <w:pStyle w:val="Style17"/>
        <w:rPr/>
      </w:pPr>
      <w:r>
        <w:rPr/>
        <w:t>○</w:t>
      </w:r>
      <w:r>
        <w:rPr/>
        <w:t>議長（坪根秀介君）住民課長。</w:t>
      </w:r>
    </w:p>
    <w:p>
      <w:pPr>
        <w:pStyle w:val="Style17"/>
        <w:rPr/>
      </w:pPr>
      <w:r>
        <w:rPr/>
        <w:t>○</w:t>
      </w:r>
      <w:r>
        <w:rPr/>
        <w:t>住民課長（福本豊彦</w:t>
      </w:r>
      <w:r>
        <w:rPr>
          <w:kern w:val="0"/>
        </w:rPr>
        <w:t>君）議員の御意見もごもっともだと思いますが、基本的には、なるべく１台じゃなくて複数の台数の中からサンプリングするような形で、今後、調査機関等とまた協議していきながら、方法につきましては検討していきたいと考えて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許認可は県で、最後の処置は自治体でというようなことでは、本当に自治体がいろんな面で被害をこうむるというようなことになりかねません。今回の土を調べようとしているということは、町としても不安があるということだろうと認識しているわけですね。</w:t>
      </w:r>
    </w:p>
    <w:p>
      <w:pPr>
        <w:pStyle w:val="Style17"/>
        <w:ind w:hanging="0"/>
        <w:rPr/>
      </w:pPr>
      <w:r>
        <w:rPr/>
        <w:t>　通常３</w:t>
      </w:r>
      <w:r>
        <w:rPr/>
        <w:t>,</w:t>
      </w:r>
      <w:r>
        <w:rPr/>
        <w:t>０００以下だったら、もちろん町が調べるんでしょうけど、あくまでも県が許認可を出してするんやったら、さっき言われたように、午前中も町長が土砂の持ち込みは好ましくないと答弁をされております。恐らく言ってくれるのかもわかりませんが、費用をすべて県が持つと。それぐらいのことはやっても当たり前じゃないかなという気がするんですね。それぐらいに、ない血税を１３０万も使うということは非常に住民に対して、安全安心の担保になるかもしれないけれども、何で上毛町が出さないといけないのという話になろうかと思うんですね。そういう意味では、町長にお伺いしますけど、これはぜひ最後まで県に費用を出してもらうような推進はできませんか。</w:t>
      </w:r>
    </w:p>
    <w:p>
      <w:pPr>
        <w:pStyle w:val="Style17"/>
        <w:rPr/>
      </w:pPr>
      <w:r>
        <w:rPr/>
        <w:t>○</w:t>
      </w:r>
      <w:r>
        <w:rPr/>
        <w:t>議長（坪根秀介君）町長。</w:t>
      </w:r>
    </w:p>
    <w:p>
      <w:pPr>
        <w:pStyle w:val="Style17"/>
        <w:rPr/>
      </w:pPr>
      <w:r>
        <w:rPr/>
        <w:t>○</w:t>
      </w:r>
      <w:r>
        <w:rPr/>
        <w:t>町長（鶴田忠良</w:t>
      </w:r>
      <w:r>
        <w:rPr>
          <w:kern w:val="0"/>
        </w:rPr>
        <w:t>君）午前中の宮本議員の質問にも答えたわけでありますけれども、許可は県がすると。その後の事業については自治体が持ちなさいというのは、余りにもこれは県の専横、独断ではないかという気は、今もしてならないわけでございますので、それにつきましては、それはまだ御質問ございませんけれども、通行あるいは危険、安心安全という、あの辺には保育所もあるし、中学校もあるし、そしてまた団地もあると、若い人たちが住んでいるということを考えますと、それは経費とか金額でははかり知れない、いろんな支障があるわけでございますね。そういうことを含めて、私は県に応分の対応を求めたいと思っておる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聞くところによりますと、この土はもともとここに来る前に、別のところに持っていこうとしていたんですね。そこで、住民説明会の中で反対をくらって断念をしたという経緯が、大分県の中であります。そういう土を今度は福岡県に持ってくると。事前説明会の中で既にそういう状況がわかった上で、そのことを始めたんでしょうから、そのために応分の対応をしながら今回したのではないかなと思われます。</w:t>
      </w:r>
    </w:p>
    <w:p>
      <w:pPr>
        <w:pStyle w:val="Style17"/>
        <w:ind w:firstLine="230"/>
        <w:rPr/>
      </w:pPr>
      <w:r>
        <w:rPr/>
        <w:t>平成２０年６月に宇佐のほうに持っていこうという計画を立てて地元説明をし、そこでぽしゃったと。それでその後、土を出したいと。確かに、あそこの現地に行くと周りの道路から海から、本当に狭いんですね。周りは白いシートで囲っていまして土が山のように積んでいます。それは恐らく掘った跡だろうと思うんですけど、掘った上土の３０万立米だと思うんですけど、そういうものが平然と暴露されて積まれています。</w:t>
      </w:r>
    </w:p>
    <w:p>
      <w:pPr>
        <w:pStyle w:val="Style17"/>
        <w:ind w:hanging="0"/>
        <w:rPr/>
      </w:pPr>
      <w:r>
        <w:rPr/>
        <w:t>　雨が降ったらどうなるんだろうかという不安も頭をよぎるんですね。検査をすれば大丈夫だということで言いかえられるかという感じもしています。そういう中で、そういう土が何で上毛町に来るんだろうなと、検査をすれば大丈夫と。基準値以下では通さざるを得ないという問題ですりかえられるんだろうかなという気がしております。そういう意味で、非常に住民に対してそういう不安の払拭をぜひやらないといけないという中で、私は条例がどうだという中にも、やっぱり企業にも道義的責任があるわけですから、そういう中にそういうものが入っている、入っていないじゃなくて、やっぱり持ち込ませないという努力が必要じゃないかなという気がしております。</w:t>
      </w:r>
    </w:p>
    <w:p>
      <w:pPr>
        <w:pStyle w:val="Style17"/>
        <w:ind w:hanging="0"/>
        <w:rPr/>
      </w:pPr>
      <w:r>
        <w:rPr/>
        <w:t>　先ほど町長が答えてくれた中に、町が環境の町宣言をしております。その地域には住宅があり通学路があります。それで道路は狭い。一方通行の配慮はしていただいておるような気がしますが、じゃあ曲がり角が多いと。そういう中で本当に大丈夫なんでしょうかということは、幾ら考えても疑問がぬぐい去れないんですね。東校跡地に新しい住宅地をつくろうと。いやしの空間があり、上毛町に来たらすばらしい環境ですねというのをつくろうという思いの中に、こういうのが出てくると。非常に心配の種が尽きないんですが、そういうことがあって、本当に大丈夫なんだろうかというのがあります。</w:t>
      </w:r>
    </w:p>
    <w:p>
      <w:pPr>
        <w:pStyle w:val="Style17"/>
        <w:ind w:hanging="0"/>
        <w:rPr/>
      </w:pPr>
      <w:r>
        <w:rPr/>
        <w:t>　通学路とか住宅、保育所、そういう中で今、西吉富地域に東九州の関係でダンプが通っていますね。これは１日に３００台。あそこは一方通行にできないから往復６００台通っているんですね。３０秒に１台と言っていました。それぐらい通っていて、今回は１８０台ですからそれには及びませんが、道路の狭さとか考えるとかえって向こうのほうがいいのかなと。東九州のそこは本当に地区地区に細かく警備員を置き、地域の人が安全パトロールをし、対策協議会をつくって住民、ＰＴＡ、そういう人たちが一生懸命になって子供たちの安全を考えていただいています。</w:t>
      </w:r>
    </w:p>
    <w:p>
      <w:pPr>
        <w:pStyle w:val="Style17"/>
        <w:ind w:hanging="0"/>
        <w:rPr/>
      </w:pPr>
      <w:r>
        <w:rPr/>
        <w:t>　そういう意味で今回の場所について、教育委員会としてどのようにお考えですか。</w:t>
      </w:r>
    </w:p>
    <w:p>
      <w:pPr>
        <w:pStyle w:val="Style17"/>
        <w:rPr/>
      </w:pPr>
      <w:r>
        <w:rPr/>
        <w:t>○</w:t>
      </w:r>
      <w:r>
        <w:rPr/>
        <w:t>議長（坪根秀介君）教務課長。</w:t>
      </w:r>
    </w:p>
    <w:p>
      <w:pPr>
        <w:pStyle w:val="Style17"/>
        <w:rPr/>
      </w:pPr>
      <w:r>
        <w:rPr/>
        <w:t>○</w:t>
      </w:r>
      <w:r>
        <w:rPr/>
        <w:t>教務課長（岡崎　浩君）先般、住民課長のほうからそのお話がございまして、現在、該当する３校、唐原、友枝、それから築上東中学校において、問題のある箇所等を検討いただいて、交通整理</w:t>
      </w:r>
      <w:r>
        <w:rPr>
          <w:u w:val="single"/>
        </w:rPr>
        <w:t>員</w:t>
      </w:r>
      <w:r>
        <w:rPr/>
        <w:t>等の配置の要望を住民課長を通じて事業者に出していただいている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非常にそういう面では、多大な迷惑があちこちにかかるということだろうと思います。かたや新しい交通機関、産業なり地域の振興として新しい空間ができ、そのことによって上毛町もいろいろな意味でよくなるという部分と、かたや土砂の埋め立てと。いろいろな意味で比較しても、いろいろ考えさせられるところがたくさん出てきます。ぜひその辺は、教育委員会のほうもお話をしていただきたいなと思います。</w:t>
      </w:r>
    </w:p>
    <w:p>
      <w:pPr>
        <w:pStyle w:val="Style17"/>
        <w:ind w:hanging="0"/>
        <w:rPr/>
      </w:pPr>
      <w:r>
        <w:rPr/>
        <w:t>　いずれにせよ、このことについては、地方のことは地方というようなことをよく言われる中で、こういう産廃とかこういうものは県が許認可を出すと。で、なおかつ後始末は地方自治体やと。そういうことではなく、やっぱりそういうことの一つには、県がいろんな面で利権を握っている。そういうことがこんなふうに結びついているんやないかなという気がしてなりません。ぜひ地方分権とか規制緩和とか含めて、そういうものが地方自治体と国と結ばれるように考えていきたいなと私も思っているんですけど、町長、その辺のお考えはどうでしょうか。</w:t>
      </w:r>
    </w:p>
    <w:p>
      <w:pPr>
        <w:pStyle w:val="Style17"/>
        <w:rPr/>
      </w:pPr>
      <w:r>
        <w:rPr/>
        <w:t>○</w:t>
      </w:r>
      <w:r>
        <w:rPr/>
        <w:t>議長（坪根秀介君）町長。</w:t>
      </w:r>
    </w:p>
    <w:p>
      <w:pPr>
        <w:pStyle w:val="Style17"/>
        <w:rPr/>
      </w:pPr>
      <w:r>
        <w:rPr/>
        <w:t>○</w:t>
      </w:r>
      <w:r>
        <w:rPr/>
        <w:t>町長（鶴田忠良</w:t>
      </w:r>
      <w:r>
        <w:rPr>
          <w:kern w:val="0"/>
        </w:rPr>
        <w:t>君）まさにそのとおりだと思います。この問題につきまして、もし仮に本町が許認可権を持っておれば、私は許可できなかった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本当に、疑わしきは罰せずかもしれませんけど、そうじゃなくてやっぱり疑わしいときは疑わしいなりにそれなりの調査が必要ですし、それに基づいて入れさせない、出させないと。そこのごみはそこで処理すると。今回は土ですけど。そういう意味合いのことをぜひ同じく地方自治体がそれぞれ共有していただくことによって初めて環境のいい町ができるんじゃないかなと思っております。</w:t>
      </w:r>
    </w:p>
    <w:p>
      <w:pPr>
        <w:pStyle w:val="Style17"/>
        <w:ind w:hanging="0"/>
        <w:rPr/>
      </w:pPr>
      <w:r>
        <w:rPr/>
        <w:t>　このことについては、まだまだ協議が続くだろうと思いますが、私は最終的に協定書を結ぶべきではないかなと思っているんですけど、その辺はどのようにお考えなんですか。</w:t>
      </w:r>
    </w:p>
    <w:p>
      <w:pPr>
        <w:pStyle w:val="Style17"/>
        <w:rPr/>
      </w:pPr>
      <w:r>
        <w:rPr/>
        <w:t>○</w:t>
      </w:r>
      <w:r>
        <w:rPr/>
        <w:t>議長（坪根秀介君）住民課長。</w:t>
      </w:r>
    </w:p>
    <w:p>
      <w:pPr>
        <w:pStyle w:val="Style17"/>
        <w:rPr/>
      </w:pPr>
      <w:r>
        <w:rPr/>
        <w:t>○</w:t>
      </w:r>
      <w:r>
        <w:rPr/>
        <w:t>住民課長（福本豊彦</w:t>
      </w:r>
      <w:r>
        <w:rPr>
          <w:kern w:val="0"/>
        </w:rPr>
        <w:t>君）協定書の関係でございますが、午前中の答弁の中でも申し上げましたが、いろいろと心配される事故等につきまして事業者、搬出者等と町とで協定書を結ぶように今、内容等の検討を進めている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午前中の答弁でそういうことはわかったんですけど、じゃあそのことは住民説明をしたときに出てきた問題について、基本的にクリアされるという協定じゃないと物事は成り立たんですよね。それと、その協定を結ぶ地域はどこからどこまでなんですかと。小学校あり、住宅あり、中学校があり、保育所がありと。そして、ある意味ではその地域の社会的な風評も含めると、本当に広い地域として結ばなくちゃいけないんじゃないかなという気持ちが私はありますが、その辺はどのようにお考えなんですか。</w:t>
      </w:r>
    </w:p>
    <w:p>
      <w:pPr>
        <w:pStyle w:val="Style17"/>
        <w:rPr/>
      </w:pPr>
      <w:r>
        <w:rPr/>
        <w:t>○</w:t>
      </w:r>
      <w:r>
        <w:rPr/>
        <w:t>議長（坪根秀介君）住民課長。</w:t>
      </w:r>
    </w:p>
    <w:p>
      <w:pPr>
        <w:pStyle w:val="Style17"/>
        <w:rPr/>
      </w:pPr>
      <w:r>
        <w:rPr/>
        <w:t>○</w:t>
      </w:r>
      <w:r>
        <w:rPr/>
        <w:t>住民課長（福本豊彦</w:t>
      </w:r>
      <w:r>
        <w:rPr>
          <w:kern w:val="0"/>
        </w:rPr>
        <w:t>君）協定書というのは全体的な分で結ぶものでございまして、いろんな町、住民説明会で御意見が出た内容につきましては、協定書とは別に確認書等で確認していくという形で取り組んでいくような方向で今、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ちょっと私の言い方がまずかったですね。その協定書は恐らく町とどこかの地元と、その業者ということになるのかもしれませんが、じゃあ意見を吸収する範囲として、どこまでを地域として考えておられるんですかということです。</w:t>
      </w:r>
    </w:p>
    <w:p>
      <w:pPr>
        <w:pStyle w:val="Style17"/>
        <w:rPr/>
      </w:pPr>
      <w:r>
        <w:rPr/>
        <w:t>○</w:t>
      </w:r>
      <w:r>
        <w:rPr/>
        <w:t>議長（坪根秀介君）住民課長。</w:t>
      </w:r>
    </w:p>
    <w:p>
      <w:pPr>
        <w:pStyle w:val="Style17"/>
        <w:rPr/>
      </w:pPr>
      <w:r>
        <w:rPr/>
        <w:t>○</w:t>
      </w:r>
      <w:r>
        <w:rPr/>
        <w:t>住民課長（福本豊彦</w:t>
      </w:r>
      <w:r>
        <w:rPr>
          <w:kern w:val="0"/>
        </w:rPr>
        <w:t>君）基本的には埋め立て処分場の下流地域、それから通行ルートに当たる地域ではなかろうか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具体的にどのように今、考えていますか。具体的にですよ。来月から搬入するという方向でいっているのに、今、下流地域とか通行地域じゃなくて、具体的にこことここというふうにないといけないんじゃないですか。</w:t>
      </w:r>
    </w:p>
    <w:p>
      <w:pPr>
        <w:pStyle w:val="Style17"/>
        <w:rPr/>
      </w:pPr>
      <w:r>
        <w:rPr/>
        <w:t>○</w:t>
      </w:r>
      <w:r>
        <w:rPr/>
        <w:t>議長（坪根秀介君）住民課長。</w:t>
      </w:r>
    </w:p>
    <w:p>
      <w:pPr>
        <w:pStyle w:val="Style17"/>
        <w:rPr>
          <w:kern w:val="0"/>
        </w:rPr>
      </w:pPr>
      <w:r>
        <w:rPr/>
        <w:t>○</w:t>
      </w:r>
      <w:r>
        <w:rPr/>
        <w:t>住民課長（福本豊彦</w:t>
      </w:r>
      <w:r>
        <w:rPr>
          <w:kern w:val="0"/>
        </w:rPr>
        <w:t>君）その辺につきましては事業者のほうにも、事前に地元説明会の開催について以前にもお願いをしておりますし、先ほど申し上げましたような地域エリアの中で説明会を当然していただくように再度お願いしたいと思います。</w:t>
      </w:r>
    </w:p>
    <w:p>
      <w:pPr>
        <w:pStyle w:val="Style17"/>
        <w:ind w:hanging="0"/>
        <w:rPr/>
      </w:pPr>
      <w:r>
        <w:rPr/>
        <w:t>　ただ計画といたしまして１０月からということで、基本的に運行計画が上がっておりますが、今現在、搬出元の土壌の調査等をしておりまして、その調査結果によって大分県のほうが判断をすると。持ち出しの許可を出すということになろうかと思いますが、まだその辺につきましてはちょっと結果が出ていないということだと認識し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私は心配してならないのが、このような検査をするという計画書を入手したんですが、それによると、基準の超過があった場合に、ないとなればもう検査終了ですね。今のところ普通そうなんでしょうけど、追加の調査をして、詳細な調査、汚染の除去等の措置というようなことを書いてあるんですね。それはどんなことを意味するのかなと。除去して数字が少なくなったら搬入できるのかというような方向にいくんでしょうか。</w:t>
      </w:r>
    </w:p>
    <w:p>
      <w:pPr>
        <w:pStyle w:val="Style17"/>
        <w:rPr/>
      </w:pPr>
      <w:r>
        <w:rPr/>
        <w:t>○</w:t>
      </w:r>
      <w:r>
        <w:rPr/>
        <w:t>議長（坪根秀介君）住民課長。</w:t>
      </w:r>
    </w:p>
    <w:p>
      <w:pPr>
        <w:pStyle w:val="Style17"/>
        <w:rPr/>
      </w:pPr>
      <w:r>
        <w:rPr/>
        <w:t>○</w:t>
      </w:r>
      <w:r>
        <w:rPr/>
        <w:t>住民課長（福本豊彦</w:t>
      </w:r>
      <w:r>
        <w:rPr>
          <w:kern w:val="0"/>
        </w:rPr>
        <w:t>君）その辺の詳しい判断につきましては、ちょっと私がそこまでの調査項目に対する認識が薄いかと思いますが、基本的にはそういう数値、基準値等がクリアできれば搬出、持ち出しの許可が出るのではないかな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私は最初に基準値を超えれば搬入させないと。ストップしてほしいんですね。それから除染をして下がれば、また搬入計画があると。そうはしていただきたくないんですが、その辺はクリアしたらまた入れると、協議がそういうふうになるんですかね。</w:t>
      </w:r>
    </w:p>
    <w:p>
      <w:pPr>
        <w:pStyle w:val="Style17"/>
        <w:rPr/>
      </w:pPr>
      <w:r>
        <w:rPr/>
        <w:t>○</w:t>
      </w:r>
      <w:r>
        <w:rPr/>
        <w:t>議長（坪根秀介君）住民課長。</w:t>
      </w:r>
    </w:p>
    <w:p>
      <w:pPr>
        <w:pStyle w:val="Style17"/>
        <w:rPr/>
      </w:pPr>
      <w:r>
        <w:rPr/>
        <w:t>○</w:t>
      </w:r>
      <w:r>
        <w:rPr/>
        <w:t>住民課長（福本豊彦</w:t>
      </w:r>
      <w:r>
        <w:rPr>
          <w:kern w:val="0"/>
        </w:rPr>
        <w:t>君）あくまでその辺の判断につきましては大分県が判断することだと認識し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るる飛び飛び質問をいたしましたが、最初から考えてみても、そういう不安のある、疑いのある土が混じっている可能性があり、よそに持っていこうとして反対をされた。そういう土が上毛町に来るということは、ぜひ私はいろんな対策を講じていただきたい。そのことによって初めて私は住民が不安の払拭と安心安全な暮らしができるんじゃないかなと思っております。</w:t>
      </w:r>
    </w:p>
    <w:p>
      <w:pPr>
        <w:pStyle w:val="Style17"/>
        <w:ind w:hanging="0"/>
        <w:rPr/>
      </w:pPr>
      <w:r>
        <w:rPr/>
        <w:t>そういうことで、そのことについて今後も十分検討していただけますか。</w:t>
      </w:r>
    </w:p>
    <w:p>
      <w:pPr>
        <w:pStyle w:val="Style17"/>
        <w:rPr/>
      </w:pPr>
      <w:r>
        <w:rPr/>
        <w:t>○</w:t>
      </w:r>
      <w:r>
        <w:rPr/>
        <w:t>議長（坪根秀介君）町長。</w:t>
      </w:r>
    </w:p>
    <w:p>
      <w:pPr>
        <w:pStyle w:val="Style17"/>
        <w:rPr/>
      </w:pPr>
      <w:r>
        <w:rPr/>
        <w:t>○</w:t>
      </w:r>
      <w:r>
        <w:rPr/>
        <w:t>町長（鶴田忠良</w:t>
      </w:r>
      <w:r>
        <w:rPr>
          <w:kern w:val="0"/>
        </w:rPr>
        <w:t>君）今、ここで議員のほうから、私どもが把握していない重大な発言を聞いたわけですね。つまり大分県側でこの土砂について埋め立てを計画した。ところがその地域がそれに反対したと。つまり大分県ではこの埋め立てが不可能になったと。したがってそれが上毛町に回ってきたのではないかということが想定されるということであるとするなら、これは福岡県の許認可した森林安全課でありますけれども、一体何を考えているのかと。私どもは、先ほど総務課長が、私も申し上げましたけれども、これは県に言って直ちにこの問題については精査して、上毛町の安心安全という視点から、一体どう考えるかということで対応していきたいと考えております。</w:t>
      </w:r>
    </w:p>
    <w:p>
      <w:pPr>
        <w:pStyle w:val="Style17"/>
        <w:ind w:hanging="0"/>
        <w:rPr/>
      </w:pPr>
      <w:r>
        <w:rPr/>
        <w:t>　この建設土の搬出については、以前、新吉富時代のときにあったわけですね。これは大阪から郵便局の建設をするときに、それを地下３階にするために土砂を掘削して搬出する場所が近県になかったと。したがって瀬戸内海を越えて宇島港に上げて、しかも矢方の地域にその地区があってそこにおろしたわけですね。</w:t>
      </w:r>
    </w:p>
    <w:p>
      <w:pPr>
        <w:pStyle w:val="Style17"/>
        <w:ind w:hanging="0"/>
        <w:rPr/>
      </w:pPr>
      <w:r>
        <w:rPr/>
        <w:t>　そのことについて、我々には通達がなかったわけでありますけれども、住民の皆さんからごみのにおいがするし悪臭がするし、道路が壊れると、おかしいじゃないかということで、それは検査を検査機関にお願いした。ところが、その土砂の中にヒ素が入っていたということでありまして、もう即刻、これはもう返すべきということで、それは業者が撤去したという事例がございます。したがいまして、この土砂の埋め立てについては、殊さらそういう意味では、私は非常に敏感なんですね。非常に住民の方に迷惑をかけたらいかんと。あのときの反省というのはもう悪夢のように、そういう土砂の埋設ということに関しては、常に反応の払拭が容易じゃないんですね。</w:t>
      </w:r>
    </w:p>
    <w:p>
      <w:pPr>
        <w:pStyle w:val="Style17"/>
        <w:ind w:hanging="0"/>
        <w:rPr/>
      </w:pPr>
      <w:r>
        <w:rPr/>
        <w:t>　そういうことでありますので、今伺いまして、私どもは純粋に大分県が土砂の検体をちゃんと精査して福岡県に送り、福岡県がそれは安全ということで送ってくれるということに基づいて、いかなる対策をするかということを今、考えている最中であったわけでありますけれども、今のような話を伺いますと、これはもう前提が崩れるというふうになりますので、この問題につきましては重ねてでありますが、県のほうから真偽を明らかにし、なおかつその土砂の良し悪しについては県のほうで明らかにしてくれと。それでない限りはこの土砂についての埋め立ては、あるいは許可しておるかもわからないけれども、それは法的にどうなるかわかりません。私は存じ上げませんけれども、県のほうで中止させるか、そういう対応をしていただきたいとも思うわけでありますし、そのことを申し上げたいと思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やっぱり安心安全を守るためにどうするかということについては、ぜひ詳細な目で見ていただいて法に照らして、いろいろな意味で検査し精査していただきたいなと。そういう思いで地域住民が安心安全な暮らしができるというふうになると思うんで、その辺についてはぜひ十分な精査をしていただきたいと思います。</w:t>
      </w:r>
    </w:p>
    <w:p>
      <w:pPr>
        <w:pStyle w:val="Style17"/>
        <w:ind w:hanging="0"/>
        <w:rPr/>
      </w:pPr>
      <w:r>
        <w:rPr/>
        <w:t>　それから、次の質問に行きます。２学期に入って、最初は雨が降ったりしておりましたが、非常にまだまだ暑い日が朝晩めっきり私の田舎も、もう毛布がないと寝られないというぐらいに寒くなりましたけども、まだまだこの辺の平地は暑すぎるんじゃないかなと思います。そういう中で、２学期運動会の練習に各小学校は準備をしておりまして、昨日も２校ほど学校を訪問させていただきました。子供たちはすごく頑張っていましたけれども、やっぱり暑さ対策については、もちろんエアコンが入っておりますが、そういう状況の中で、ことし２学期の対応はどのようにされているのか、お伺いをいたします。</w:t>
      </w:r>
    </w:p>
    <w:p>
      <w:pPr>
        <w:pStyle w:val="Style17"/>
        <w:rPr/>
      </w:pPr>
      <w:r>
        <w:rPr/>
        <w:t>○</w:t>
      </w:r>
      <w:r>
        <w:rPr/>
        <w:t>議長（坪根秀介君）教務課長。</w:t>
      </w:r>
    </w:p>
    <w:p>
      <w:pPr>
        <w:pStyle w:val="Style17"/>
        <w:rPr/>
      </w:pPr>
      <w:r>
        <w:rPr/>
        <w:t>○</w:t>
      </w:r>
      <w:r>
        <w:rPr/>
        <w:t>教務課長（岡崎　浩君）まず２学期通常の健康対策、体調管理でございますが、まず学校において朝の健康観察については確実に行った上で担任から保健室、それから校長までの情報の共有というのを各校で行っているところでございます。それとあわせまして学校通信、学年通信等で保護者の皆様へ睡眠それから食事等を含めた体調管理の徹底についてお願いをしておるというのが、大きな二本立てにな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そういう、家庭と学校とを結んでやっていただく。日々の顔色、目の色などを見ていただいて、管理状態を把握していただく。大変ありがたいことだなと思っております。今、外で運動会の練習をして、どうしても木陰に入れない。中に入ればエアコンがあるんでしょうけども、入れないというようなことがある中で、やっぱり給水とかを含めて、その辺の外の管理が非常に問題になってこようかと思いますが、その辺は万全な対策をとられていますか。</w:t>
      </w:r>
    </w:p>
    <w:p>
      <w:pPr>
        <w:pStyle w:val="Style17"/>
        <w:rPr/>
      </w:pPr>
      <w:r>
        <w:rPr/>
        <w:t>○</w:t>
      </w:r>
      <w:r>
        <w:rPr/>
        <w:t>議長（坪根秀介君）教務課長。</w:t>
      </w:r>
    </w:p>
    <w:p>
      <w:pPr>
        <w:pStyle w:val="Style17"/>
        <w:rPr/>
      </w:pPr>
      <w:r>
        <w:rPr/>
        <w:t>○</w:t>
      </w:r>
      <w:r>
        <w:rPr/>
        <w:t>教務課長（岡崎　浩君）運動会につきましては当該校が３校、西吉富、それから唐原、友枝でございますが、まず帽子をかぶる。それから水分補給を小まめに行うというのと、各校ともできるだけ午前中の涼しい時間帯に練習を行って、練習終了後は空調を完備しましたので、エアコンによるクールダウンを行うという部分と、後は学校でもイオン飲料等も準備して万全を期しているところでござい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私はそれにプラスもう一つ提案をしたいなと思っているんですが、実はミストシャワーといって、ほとんど金もかからずに水道のホースの、水道の水圧を利用して霧の状態になるという部品、水道のホースとホースの間につないで、そこから霧状のものが出てくるというものが、通常のホームワイド等に売ってはおるんですが、そういうものを利用して、保育所とかそういうところで体感温度を２度ほど下げて、非常に熱中症とかに対して効果があったと聞いております。</w:t>
      </w:r>
    </w:p>
    <w:p>
      <w:pPr>
        <w:pStyle w:val="Style17"/>
        <w:ind w:hanging="0"/>
        <w:rPr/>
      </w:pPr>
      <w:r>
        <w:rPr/>
        <w:t>　私は今年度エアコンを入れて、ちょうど７月、夏休みぎりぎりで、サマースクールでしたか、各学校とも学力向上のために、ある学校では１年生から６年生まですべて出していただいて、午前中やったということもお聞きしました。それはそこで十分効果が出ているんじゃないかなと思うし、そういう中で、外でやるときにそういうものも併用することによって、ある意味ではエアコンの電気代を少しでも下げられるかもしれないなと思ったりもするし、熱中症に対して２度ほど下げられれば、そういう意味ではまた体調管理にはいいのではないかなと。</w:t>
      </w:r>
    </w:p>
    <w:p>
      <w:pPr>
        <w:pStyle w:val="Style17"/>
        <w:ind w:hanging="0"/>
        <w:rPr/>
      </w:pPr>
      <w:r>
        <w:rPr/>
        <w:t>　安価でできるのであれば、ぜひそういうものも採用していただいて、ある意味では校長裁量でできるのかもしれませんけども、ぜひそういうことも共通理解をしていただきたいなと思います。いかがですか。</w:t>
      </w:r>
    </w:p>
    <w:p>
      <w:pPr>
        <w:pStyle w:val="Style17"/>
        <w:rPr/>
      </w:pPr>
      <w:r>
        <w:rPr/>
        <w:t>○</w:t>
      </w:r>
      <w:r>
        <w:rPr/>
        <w:t>議長（坪根秀介君）教務課長。</w:t>
      </w:r>
    </w:p>
    <w:p>
      <w:pPr>
        <w:pStyle w:val="Style17"/>
        <w:rPr/>
      </w:pPr>
      <w:r>
        <w:rPr/>
        <w:t>○</w:t>
      </w:r>
      <w:r>
        <w:rPr/>
        <w:t>教務課長（岡崎　浩君）ミストシャワーにつきましては、議員御指摘のとおり確かに廉価でできる部分がございますが、各校とも水道の蛇口と、それから入り口出口の関係が若干違いますので、直近の校長会等で、こういった部分で効果がありますよという資料は流して情報提供は行っていきたい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ぜひそれはお願いしていきたいと思います。</w:t>
      </w:r>
    </w:p>
    <w:p>
      <w:pPr>
        <w:pStyle w:val="Style17"/>
        <w:ind w:hanging="0"/>
        <w:rPr/>
      </w:pPr>
      <w:r>
        <w:rPr/>
        <w:t>　最後に、障害者用の駐車場の件でお伺いをいたします。ここの支所、それから本庁、それから上毛町にある公共の機関の中で、今ここを見ていただいたらよくわかるんですけど、ちょうど下手のそでの部分に障害者の駐車場があるわけですけど、日常、上毛町支所に入ってくるのは、この上のほうの入り口から入ってきますね。非常に見えにくい、わかりづらい。</w:t>
      </w:r>
    </w:p>
    <w:p>
      <w:pPr>
        <w:pStyle w:val="Style17"/>
        <w:ind w:hanging="0"/>
        <w:rPr/>
      </w:pPr>
      <w:r>
        <w:rPr/>
        <w:t>　昔はそれでよかったのかもしれませんが、私はそういう面では最近、特に障害者の皆さんと触れ合う機会ができた中で、ちょっとした段差とか距離の長さとかによって御不便さを感じている人がたくさんおられます。そういう意味ではぜひもう一度、それぞれの施設を見直していただいて、障害者に優しい町ですかというのを自問自答して、問い直してほしいと思うんですが、いかがでしょうか。</w:t>
      </w:r>
    </w:p>
    <w:p>
      <w:pPr>
        <w:pStyle w:val="Style17"/>
        <w:rPr/>
      </w:pPr>
      <w:r>
        <w:rPr/>
        <w:t>○</w:t>
      </w:r>
      <w:r>
        <w:rPr/>
        <w:t>議長（坪根秀介君）残り時間５分です。総務課長。</w:t>
      </w:r>
    </w:p>
    <w:p>
      <w:pPr>
        <w:pStyle w:val="Style17"/>
        <w:rPr/>
      </w:pPr>
      <w:r>
        <w:rPr/>
        <w:t>○</w:t>
      </w:r>
      <w:r>
        <w:rPr/>
        <w:t>総務課長（矢野洋一君）一応、公共施設ということで私のほうが答弁をさせていただきます。公共施設につきましてはバリアフリーの考え方で、駐車場についてはほとんどそういった、車いすのマークを表示しているということはしております。ただ、その場所が適当かどうかというのは今回、議員御指摘でございますので、そういった部分も本当に優しいかどうかと。そう考えれば１００％優しいとはちょっと言い切れない部分もございますので、改めて現状を再点検いたしまして、必要に応じてそういった表示なり場所を変えるとか、そういった手段を講じてまいるのが適当かなと考え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ところで今、町の本庁、支所、それから西のコミュニティと唐原支所ですね。今回、東中学に体育館ができましたが、それぞれにきちっと障害者専用場所というのは設けておられますか。</w:t>
      </w:r>
    </w:p>
    <w:p>
      <w:pPr>
        <w:pStyle w:val="Style17"/>
        <w:rPr/>
      </w:pPr>
      <w:r>
        <w:rPr/>
        <w:t>○</w:t>
      </w:r>
      <w:r>
        <w:rPr/>
        <w:t>議長（坪根秀介君）総務課長。</w:t>
      </w:r>
    </w:p>
    <w:p>
      <w:pPr>
        <w:pStyle w:val="Style17"/>
        <w:rPr/>
      </w:pPr>
      <w:r>
        <w:rPr/>
        <w:t>○</w:t>
      </w:r>
      <w:r>
        <w:rPr/>
        <w:t>総務課長（矢野洋一君）先ほど言いましたように、公共施設につきましては、ほとんど設けております。ただ、これは私もなぜかという部分に対しては答えることができませんが、小学校につきましてはございませんで、その辺についてもあわせて考えていきたいと思っております。公共施設については一応確認したところ、すべて表示はしていると。かなり薄くなっているという部分はございますが、その辺はまた再点検して補正すべきところは補正していくということで対応してまいりたいと思っております。</w:t>
      </w:r>
    </w:p>
    <w:p>
      <w:pPr>
        <w:pStyle w:val="Style17"/>
        <w:rPr/>
      </w:pPr>
      <w:r>
        <w:rPr/>
        <w:t>○</w:t>
      </w:r>
      <w:r>
        <w:rPr/>
        <w:t>議長（坪根秀介君）三田議員。</w:t>
      </w:r>
    </w:p>
    <w:p>
      <w:pPr>
        <w:pStyle w:val="Style17"/>
        <w:rPr/>
      </w:pPr>
      <w:r>
        <w:rPr/>
        <w:t>○</w:t>
      </w:r>
      <w:r>
        <w:rPr>
          <w:lang w:eastAsia="zh-TW"/>
        </w:rPr>
        <w:t>５番</w:t>
      </w:r>
      <w:r>
        <w:rPr/>
        <w:t>（</w:t>
      </w:r>
      <w:r>
        <w:rPr>
          <w:lang w:eastAsia="zh-TW"/>
        </w:rPr>
        <w:t>三田敏和</w:t>
      </w:r>
      <w:r>
        <w:rPr/>
        <w:t>君）そうですね。私も確認した結果、見たときには確かにあるようでしたが、場所が不便。私たち健常者から見るといいのかなと思っても、そういう目で見ると、もう一度見直してほしいなというところもありますし、塗料がはげて見にくかったりしますので、ぜひその辺は再度、見直していただき、障害者に優しいまちづくりをお願いしたいと思います。</w:t>
      </w:r>
    </w:p>
    <w:p>
      <w:pPr>
        <w:pStyle w:val="Style17"/>
        <w:ind w:hanging="0"/>
        <w:rPr/>
      </w:pPr>
      <w:r>
        <w:rPr/>
        <w:t>　これをもちまして私の質問を終わります。</w:t>
      </w:r>
    </w:p>
    <w:p>
      <w:pPr>
        <w:pStyle w:val="Style17"/>
        <w:rPr/>
      </w:pPr>
      <w:r>
        <w:rPr/>
        <w:t>○</w:t>
      </w:r>
      <w:r>
        <w:rPr/>
        <w:t>議長（坪根秀介君）三田議員の質問が終わりました。</w:t>
      </w:r>
    </w:p>
    <w:p>
      <w:pPr>
        <w:pStyle w:val="Normal"/>
        <w:rPr/>
      </w:pPr>
      <w:r>
        <w:rPr/>
        <w:t>　以上で、一般質問はすべて終了しました。</w:t>
      </w:r>
    </w:p>
    <w:p>
      <w:pPr>
        <w:pStyle w:val="Normal"/>
        <w:rPr/>
      </w:pPr>
      <w:r>
        <w:rPr/>
        <w:t>　ここで、議長より会期日程の変更についてお知らせします。</w:t>
      </w:r>
    </w:p>
    <w:p>
      <w:pPr>
        <w:pStyle w:val="Normal"/>
        <w:rPr/>
      </w:pPr>
      <w:r>
        <w:rPr/>
        <w:t>　運営資料、会期日程表には、９月１０日土曜日を一般質問予備日としておりましたが、一般質問は本日終了いたしましたので、１０日は休会といたします。</w:t>
      </w:r>
    </w:p>
    <w:p>
      <w:pPr>
        <w:pStyle w:val="Normal"/>
        <w:rPr/>
      </w:pPr>
      <w:r>
        <w:rPr/>
        <w:t>　本日はこれにて散会します。</w:t>
      </w:r>
    </w:p>
    <w:p>
      <w:pPr>
        <w:pStyle w:val="Normal"/>
        <w:rPr>
          <w:rFonts w:cs="ＭＳ 明朝;MS Mincho"/>
          <w:lang w:eastAsia="zh-TW"/>
        </w:rPr>
      </w:pPr>
      <w:r>
        <w:rPr>
          <w:rFonts w:cs="ＭＳ 明朝;MS Mincho"/>
        </w:rPr>
        <w:t>　　　　　　　　　　　　　　　　　　　　　　　　　　　散会</w:t>
      </w:r>
      <w:r>
        <w:rPr>
          <w:rFonts w:cs="ＭＳ 明朝;MS Mincho"/>
          <w:lang w:eastAsia="zh-TW"/>
        </w:rPr>
        <w:t>　</w:t>
      </w:r>
      <w:r>
        <w:rPr>
          <w:rFonts w:cs="ＭＳ 明朝;MS Mincho"/>
        </w:rPr>
        <w:t>午後　４</w:t>
      </w:r>
      <w:r>
        <w:rPr>
          <w:rFonts w:cs="ＭＳ 明朝;MS Mincho"/>
          <w:lang w:eastAsia="zh-TW"/>
        </w:rPr>
        <w:t>時</w:t>
      </w:r>
      <w:r>
        <w:rPr>
          <w:rFonts w:cs="ＭＳ 明朝;MS Mincho"/>
        </w:rPr>
        <w:t>５７</w:t>
      </w:r>
      <w:r>
        <w:rPr>
          <w:rFonts w:cs="ＭＳ 明朝;MS Mincho"/>
          <w:lang w:eastAsia="zh-TW"/>
        </w:rPr>
        <w:t>分</w:t>
      </w:r>
    </w:p>
    <w:p>
      <w:pPr>
        <w:pStyle w:val="Normal"/>
        <w:rPr/>
      </w:pPr>
      <w:r>
        <w:rPr>
          <w:rFonts w:cs="ＭＳ 明朝;MS Mincho"/>
        </w:rPr>
        <w:t>　　　平成２３年９月９日</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Char">
    <w:name w:val=" Char"/>
    <w:basedOn w:val="Style14"/>
    <w:qFormat/>
    <w:rPr>
      <w:rFonts w:ascii="Arial" w:hAnsi="Arial" w:eastAsia="ＭＳ ゴシック;MS Gothic" w:cs="Times New Roman"/>
      <w:kern w:val="2"/>
      <w:sz w:val="32"/>
      <w:szCs w:val="32"/>
    </w:rPr>
  </w:style>
  <w:style w:type="character" w:styleId="Emphasis">
    <w:name w:val="Emphasis"/>
    <w:basedOn w:val="Style14"/>
    <w:qFormat/>
    <w:rPr>
      <w:b/>
      <w:bCs/>
      <w:i w:val="false"/>
      <w:iCs w:val="fals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38:00Z</dcterms:created>
  <dc:creator/>
  <dc:description/>
  <dc:language>en-US</dc:language>
  <cp:lastModifiedBy/>
  <cp:lastPrinted>2011-10-21T10:32:00Z</cp:lastPrinted>
  <dcterms:modified xsi:type="dcterms:W3CDTF">2011-10-21T01:32:00Z</dcterms:modified>
  <cp:revision>3</cp:revision>
  <dc:subject/>
  <dc:title>平成２３年第３回上毛町議会定例会会議録</dc:title>
</cp:coreProperties>
</file>