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３年６月１０日　午前１０時００分</w:t>
      </w:r>
    </w:p>
    <w:p>
      <w:pPr>
        <w:pStyle w:val="Normal"/>
        <w:jc w:val="center"/>
        <w:rPr>
          <w:rFonts w:cs="ＭＳ 明朝;MS Mincho"/>
        </w:rPr>
      </w:pPr>
      <w:r>
        <w:rPr>
          <w:rFonts w:cs="ＭＳ 明朝;MS Mincho"/>
        </w:rPr>
        <w:t>───────────────────────────────</w:t>
      </w:r>
    </w:p>
    <w:p>
      <w:pPr>
        <w:pStyle w:val="Style18"/>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lang w:eastAsia="zh-TW"/>
        </w:rPr>
      </w:pPr>
      <w:r>
        <w:rPr>
          <w:lang w:eastAsia="zh-TW"/>
        </w:rPr>
        <w:t>　１番　</w:t>
      </w:r>
      <w:r>
        <w:rPr>
          <w:w w:val="73"/>
          <w:kern w:val="0"/>
        </w:rPr>
        <w:t>宮本理一</w:t>
      </w:r>
      <w:r>
        <w:rPr>
          <w:spacing w:val="3"/>
          <w:w w:val="73"/>
          <w:kern w:val="0"/>
        </w:rPr>
        <w:t>郎</w:t>
      </w:r>
      <w:r>
        <w:rPr>
          <w:lang w:eastAsia="zh-TW"/>
        </w:rPr>
        <w:t>　　２番　</w:t>
      </w:r>
      <w:r>
        <w:rPr/>
        <w:t>高</w:t>
      </w:r>
      <w:r>
        <w:rPr>
          <w:lang w:eastAsia="zh-TW"/>
        </w:rPr>
        <w:t>畑</w:t>
      </w:r>
      <w:r>
        <w:rPr/>
        <w:t>広</w:t>
      </w:r>
      <w:r>
        <w:rPr>
          <w:lang w:eastAsia="zh-TW"/>
        </w:rPr>
        <w:t>視　　３番　宮崎昌宗　　４番　峯　新一</w:t>
      </w:r>
    </w:p>
    <w:p>
      <w:pPr>
        <w:pStyle w:val="Normal"/>
        <w:rPr>
          <w:lang w:eastAsia="zh-TW"/>
        </w:rPr>
      </w:pPr>
      <w:r>
        <w:rPr>
          <w:lang w:eastAsia="zh-TW"/>
        </w:rPr>
        <w:t>　５番　三田敏和　　６番　安元慶彦　　７番　増矢年克　　８番　茂呂孝志</w:t>
      </w:r>
    </w:p>
    <w:p>
      <w:pPr>
        <w:pStyle w:val="Normal"/>
        <w:rPr>
          <w:kern w:val="0"/>
          <w:lang w:eastAsia="zh-TW"/>
        </w:rPr>
      </w:pPr>
      <w:r>
        <w:rPr>
          <w:lang w:eastAsia="zh-TW"/>
        </w:rPr>
        <w:t>　９番　古野啓藏　１０番　</w:t>
      </w:r>
      <w:r>
        <w:rPr>
          <w:w w:val="73"/>
          <w:kern w:val="0"/>
          <w:lang w:eastAsia="zh-TW"/>
        </w:rPr>
        <w:t>亀頭寿太郎</w:t>
      </w:r>
      <w:r>
        <w:rPr>
          <w:lang w:eastAsia="zh-TW"/>
        </w:rPr>
        <w:t>　１１番　大山　晃　１２番　坪根秀介</w:t>
      </w:r>
    </w:p>
    <w:p>
      <w:pPr>
        <w:pStyle w:val="Normal"/>
        <w:jc w:val="center"/>
        <w:rPr>
          <w:rFonts w:cs="ＭＳ 明朝;MS Mincho"/>
          <w:lang w:eastAsia="zh-TW"/>
        </w:rPr>
      </w:pPr>
      <w:r>
        <w:rPr>
          <w:rFonts w:cs="ＭＳ 明朝;MS Mincho"/>
          <w:lang w:eastAsia="zh-TW"/>
        </w:rPr>
        <w:t>───────────────────────────────</w:t>
      </w:r>
    </w:p>
    <w:p>
      <w:pPr>
        <w:pStyle w:val="Style18"/>
        <w:rPr/>
      </w:pPr>
      <w:r>
        <w:rPr/>
        <w:t>○</w:t>
      </w:r>
      <w:r>
        <w:rPr/>
        <w:t>地方自治法第１２１条の規定による説明のため出席した者の職氏名</w:t>
      </w:r>
    </w:p>
    <w:p>
      <w:pPr>
        <w:pStyle w:val="Style18"/>
        <w:rPr/>
      </w:pPr>
      <w:r>
        <w:rPr/>
        <w:t>　町長　鶴田忠良・　教育長　百留隆男・　副町長　奥野勝利</w:t>
      </w:r>
    </w:p>
    <w:p>
      <w:pPr>
        <w:pStyle w:val="Style18"/>
        <w:rPr/>
      </w:pPr>
      <w:r>
        <w:rPr/>
        <w:t>　会計管理者　廣﨑誠治・　総務課長　矢野洋一</w:t>
      </w:r>
    </w:p>
    <w:p>
      <w:pPr>
        <w:pStyle w:val="Style18"/>
        <w:rPr/>
      </w:pPr>
      <w:r>
        <w:rPr/>
        <w:t>　企画情報課長　尾崎幸光・　税務課長　福田正晴・　住民課長　福本豊彦</w:t>
      </w:r>
    </w:p>
    <w:p>
      <w:pPr>
        <w:pStyle w:val="Style18"/>
        <w:rPr/>
      </w:pPr>
      <w:r>
        <w:rPr/>
        <w:t>　健康福祉課長　坪根勝磨・　産業振興課長　川口　彰・　建設課長　古原典幸</w:t>
      </w:r>
    </w:p>
    <w:p>
      <w:pPr>
        <w:pStyle w:val="Style18"/>
        <w:rPr/>
      </w:pPr>
      <w:r>
        <w:rPr/>
        <w:t>　総合窓口課長　末松克美・　教務課長　岡崎　浩・　総務係長　永野英憲</w:t>
      </w:r>
    </w:p>
    <w:p>
      <w:pPr>
        <w:pStyle w:val="Style18"/>
        <w:rPr/>
      </w:pPr>
      <w:r>
        <w:rPr/>
        <w:t>───────────────────────────────</w:t>
      </w:r>
    </w:p>
    <w:p>
      <w:pPr>
        <w:pStyle w:val="Style18"/>
        <w:rPr/>
      </w:pPr>
      <w:r>
        <w:rPr/>
        <w:t>○</w:t>
      </w:r>
      <w:r>
        <w:rPr/>
        <w:t>職務のため本会議に出席した者の職氏名</w:t>
      </w:r>
    </w:p>
    <w:p>
      <w:pPr>
        <w:pStyle w:val="Normal"/>
        <w:rPr>
          <w:lang w:eastAsia="zh-TW"/>
        </w:rPr>
      </w:pPr>
      <w:r>
        <w:rPr>
          <w:lang w:eastAsia="zh-TW"/>
        </w:rPr>
        <w:t>議会事務局長　中　　豊</w:t>
      </w:r>
      <w:r>
        <w:rPr/>
        <w:t>　</w:t>
      </w:r>
    </w:p>
    <w:p>
      <w:pPr>
        <w:pStyle w:val="Normal"/>
        <w:rPr>
          <w:lang w:eastAsia="zh-TW"/>
        </w:rPr>
      </w:pPr>
      <w:r>
        <w:rPr>
          <w:lang w:eastAsia="zh-TW"/>
        </w:rPr>
        <w:t>議会事務局</w:t>
      </w:r>
      <w:r>
        <w:rPr/>
        <w:t>係長　垂水英治</w:t>
      </w:r>
    </w:p>
    <w:p>
      <w:pPr>
        <w:pStyle w:val="Normal"/>
        <w:ind w:hanging="230"/>
        <w:rPr>
          <w:lang w:eastAsia="zh-TW"/>
        </w:rPr>
      </w:pPr>
      <w:r>
        <w:rPr>
          <w:lang w:eastAsia="zh-TW"/>
        </w:rPr>
      </w:r>
    </w:p>
    <w:p>
      <w:pPr>
        <w:pStyle w:val="Normal"/>
        <w:ind w:hanging="230"/>
        <w:rPr/>
      </w:pPr>
      <w:r>
        <w:rPr/>
      </w:r>
    </w:p>
    <w:p>
      <w:pPr>
        <w:pStyle w:val="Normal"/>
        <w:ind w:hanging="230"/>
        <w:rPr/>
      </w:pPr>
      <w:r>
        <w:rPr/>
      </w:r>
    </w:p>
    <w:p>
      <w:pPr>
        <w:pStyle w:val="Normal"/>
        <w:ind w:hanging="230"/>
        <w:rPr/>
      </w:pPr>
      <w:r>
        <w:rPr/>
      </w:r>
    </w:p>
    <w:p>
      <w:pPr>
        <w:pStyle w:val="Normal"/>
        <w:ind w:hanging="230"/>
        <w:rPr/>
      </w:pPr>
      <w:r>
        <w:rPr/>
      </w:r>
    </w:p>
    <w:p>
      <w:pPr>
        <w:pStyle w:val="Normal"/>
        <w:ind w:hanging="230"/>
        <w:rPr/>
      </w:pPr>
      <w:r>
        <w:rPr/>
      </w:r>
    </w:p>
    <w:p>
      <w:pPr>
        <w:pStyle w:val="Style18"/>
        <w:rPr>
          <w:lang w:eastAsia="zh-TW"/>
        </w:rPr>
      </w:pPr>
      <w:r>
        <w:rPr>
          <w:lang w:eastAsia="zh-TW"/>
        </w:rPr>
      </w:r>
      <w:r>
        <w:br w:type="page"/>
      </w:r>
    </w:p>
    <w:p>
      <w:pPr>
        <w:pStyle w:val="Style18"/>
        <w:rPr>
          <w:lang w:eastAsia="zh-TW"/>
        </w:rPr>
      </w:pPr>
      <w:r>
        <w:rPr>
          <w:lang w:eastAsia="zh-TW"/>
        </w:rPr>
        <w:t>○</w:t>
      </w:r>
      <w:r>
        <w:rPr>
          <w:lang w:eastAsia="zh-TW"/>
        </w:rPr>
        <w:t>議事日程</w:t>
      </w:r>
    </w:p>
    <w:p>
      <w:pPr>
        <w:pStyle w:val="Style18"/>
        <w:rPr/>
      </w:pPr>
      <w:r>
        <w:rPr>
          <w:lang w:eastAsia="zh-TW"/>
        </w:rPr>
        <w:t>平成</w:t>
      </w:r>
      <w:r>
        <w:rPr/>
        <w:t>２３</w:t>
      </w:r>
      <w:r>
        <w:rPr>
          <w:lang w:eastAsia="zh-TW"/>
        </w:rPr>
        <w:t>年第</w:t>
      </w:r>
      <w:r>
        <w:rPr/>
        <w:t>２</w:t>
      </w:r>
      <w:r>
        <w:rPr>
          <w:lang w:eastAsia="zh-TW"/>
        </w:rPr>
        <w:t>回定例会議事日程（</w:t>
      </w:r>
      <w:r>
        <w:rPr/>
        <w:t>２</w:t>
      </w:r>
      <w:r>
        <w:rPr>
          <w:lang w:eastAsia="zh-TW"/>
        </w:rPr>
        <w:t>日目）</w:t>
      </w:r>
    </w:p>
    <w:p>
      <w:pPr>
        <w:pStyle w:val="Normal"/>
        <w:ind w:firstLine="1838"/>
        <w:rPr/>
      </w:pPr>
      <w:r>
        <w:rPr>
          <w:lang w:eastAsia="zh-TW"/>
        </w:rPr>
        <w:t>平成</w:t>
      </w:r>
      <w:r>
        <w:rPr/>
        <w:t>２３</w:t>
      </w:r>
      <w:r>
        <w:rPr>
          <w:lang w:eastAsia="zh-TW"/>
        </w:rPr>
        <w:t>年</w:t>
      </w:r>
      <w:r>
        <w:rPr/>
        <w:t>６</w:t>
      </w:r>
      <w:r>
        <w:rPr>
          <w:lang w:eastAsia="zh-TW"/>
        </w:rPr>
        <w:t>月</w:t>
      </w:r>
      <w:r>
        <w:rPr/>
        <w:t>１０</w:t>
      </w:r>
      <w:r>
        <w:rPr>
          <w:lang w:eastAsia="zh-TW"/>
        </w:rPr>
        <w:t>日　午前１０時００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3"/>
        <w:ind w:left="1576" w:hanging="102"/>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8"/>
        <w:rPr/>
      </w:pPr>
      <w:r>
        <w:rPr/>
        <w:t>○</w:t>
      </w:r>
      <w:r>
        <w:rPr/>
        <w:t>議長（坪根秀介君）皆さん、おはようございます。定刻になりました。御起立をお願いいたします。</w:t>
      </w:r>
    </w:p>
    <w:p>
      <w:pPr>
        <w:pStyle w:val="Normal"/>
        <w:rPr>
          <w:rFonts w:cs="ＭＳ 明朝;MS Mincho"/>
        </w:rPr>
      </w:pPr>
      <w:r>
        <w:rPr>
          <w:rFonts w:cs="ＭＳ 明朝;MS Mincho"/>
        </w:rPr>
        <w:t>　一礼して御着席願います。礼。</w:t>
      </w:r>
    </w:p>
    <w:p>
      <w:pPr>
        <w:pStyle w:val="Normal"/>
        <w:rPr/>
      </w:pPr>
      <w:r>
        <w:rPr>
          <w:rFonts w:cs="ＭＳ 明朝;MS Mincho"/>
        </w:rPr>
        <w:t>　会議に先立ち、議員及び執行部の皆さんに議長よりお願いいたします。</w:t>
      </w:r>
    </w:p>
    <w:p>
      <w:pPr>
        <w:pStyle w:val="Normal"/>
        <w:rPr/>
      </w:pPr>
      <w:r>
        <w:rPr>
          <w:rFonts w:cs="ＭＳ 明朝;MS Mincho"/>
        </w:rPr>
        <w:t>　発言は、必ず議長の許可を得てから発言してください。また不穏当発言、不規則発言に御注意いただき、有意義な会議でありますように、皆様の御協力をよろしくお願いいたします。</w:t>
      </w:r>
    </w:p>
    <w:p>
      <w:pPr>
        <w:pStyle w:val="Normal"/>
        <w:rPr>
          <w:rFonts w:cs="ＭＳ 明朝;MS Mincho"/>
        </w:rPr>
      </w:pPr>
      <w:r>
        <w:rPr>
          <w:rFonts w:cs="ＭＳ 明朝;MS Mincho"/>
        </w:rPr>
        <w:t>　それでは始めます。</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w:t>
      </w:r>
    </w:p>
    <w:p>
      <w:pPr>
        <w:pStyle w:val="Normal"/>
        <w:rPr/>
      </w:pPr>
      <w:r>
        <w:rPr>
          <w:rFonts w:cs="ＭＳ 明朝;MS Mincho"/>
        </w:rPr>
        <w:t>　なお、本日の会議に議会広報特別委員会委員長よりカメラ撮影の申し出があり、これを許可してい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8"/>
        <w:rPr/>
      </w:pPr>
      <w:r>
        <w:rPr/>
        <w:t>○</w:t>
      </w:r>
      <w:r>
        <w:rPr/>
        <w:t>議長（坪根秀介君）日程第１、諸般の報告を行います。</w:t>
      </w:r>
    </w:p>
    <w:p>
      <w:pPr>
        <w:pStyle w:val="Normal"/>
        <w:rPr>
          <w:rFonts w:cs="ＭＳ 明朝;MS Mincho"/>
        </w:rPr>
      </w:pPr>
      <w:r>
        <w:rPr>
          <w:rFonts w:cs="ＭＳ 明朝;MS Mincho"/>
        </w:rPr>
        <w:t>　本日の会議では一般質問を行います。</w:t>
      </w:r>
    </w:p>
    <w:p>
      <w:pPr>
        <w:pStyle w:val="Normal"/>
        <w:rPr/>
      </w:pPr>
      <w:r>
        <w:rPr>
          <w:rFonts w:cs="ＭＳ 明朝;MS Mincho"/>
        </w:rPr>
        <w:t>　一般質問の通告者は、お手元の日程表に掲載のとおり６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pPr>
      <w:r>
        <w:rPr>
          <w:rFonts w:cs="ＭＳ 明朝;MS Mincho"/>
        </w:rPr>
        <w:t>　本日の会議には、地方自治法第１２１条の規定に基づく説明員として、別紙名簿の各氏が出席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8"/>
        <w:rPr/>
      </w:pPr>
      <w:r>
        <w:rPr/>
        <w:t>○</w:t>
      </w:r>
      <w:r>
        <w:rPr/>
        <w:t>議長（坪根秀介君）日程第２、一般質問を行います。</w:t>
      </w:r>
    </w:p>
    <w:p>
      <w:pPr>
        <w:pStyle w:val="Normal"/>
        <w:rPr/>
      </w:pPr>
      <w:r>
        <w:rPr>
          <w:rFonts w:cs="ＭＳ 明朝;MS Mincho"/>
        </w:rPr>
        <w:t>　質問者の質問時間は、答弁を含み６０分以内ですので、通告された時間内に終わるよう要点を簡潔明瞭に行い、また、答弁につきましても効率的な議事運営への御協力をお願いいたします。</w:t>
      </w:r>
    </w:p>
    <w:p>
      <w:pPr>
        <w:pStyle w:val="Normal"/>
        <w:rPr/>
      </w:pPr>
      <w:r>
        <w:rPr>
          <w:rFonts w:cs="ＭＳ 明朝;MS Mincho"/>
        </w:rPr>
        <w:t>　時間の経過は議場内に表示されますので、消費時間を確認し、厳守ください。</w:t>
      </w:r>
    </w:p>
    <w:p>
      <w:pPr>
        <w:pStyle w:val="Normal"/>
        <w:rPr>
          <w:rFonts w:cs="ＭＳ 明朝;MS Mincho"/>
        </w:rPr>
      </w:pPr>
      <w:r>
        <w:rPr>
          <w:rFonts w:cs="ＭＳ 明朝;MS Mincho"/>
        </w:rPr>
        <w:t>　それでは、１番　三田議員、登壇ください。</w:t>
      </w:r>
    </w:p>
    <w:p>
      <w:pPr>
        <w:pStyle w:val="Style18"/>
        <w:rPr/>
      </w:pPr>
      <w:r>
        <w:rPr/>
        <w:t>○</w:t>
      </w:r>
      <w:r>
        <w:rPr/>
        <w:t>５</w:t>
      </w:r>
      <w:r>
        <w:rPr>
          <w:lang w:eastAsia="zh-TW"/>
        </w:rPr>
        <w:t>番</w:t>
      </w:r>
      <w:r>
        <w:rPr/>
        <w:t>（三田敏和君）おはようございます。５番　三田敏和です。一般質問をさせていただきます。</w:t>
      </w:r>
    </w:p>
    <w:p>
      <w:pPr>
        <w:pStyle w:val="Normal"/>
        <w:rPr/>
      </w:pPr>
      <w:r>
        <w:rPr/>
        <w:t>　３月の議会、一般質問を終えて、１階ロビーへおりて、テレビの騒がしさに目を向けると、地震の報道が飛び込んできました。東日本大震災です。あれから、明日で３カ月になろうとしております。まだ不明者８</w:t>
      </w:r>
      <w:r>
        <w:rPr/>
        <w:t>,</w:t>
      </w:r>
      <w:r>
        <w:rPr/>
        <w:t>０００人強、避難をしている人は９万１</w:t>
      </w:r>
      <w:r>
        <w:rPr/>
        <w:t>,</w:t>
      </w:r>
      <w:r>
        <w:rPr/>
        <w:t>５２３人に上り、津波を含めた犠牲になった方々は１万５</w:t>
      </w:r>
      <w:r>
        <w:rPr/>
        <w:t>,</w:t>
      </w:r>
      <w:r>
        <w:rPr/>
        <w:t>４０１名に上っております。</w:t>
      </w:r>
    </w:p>
    <w:p>
      <w:pPr>
        <w:pStyle w:val="Normal"/>
        <w:rPr/>
      </w:pPr>
      <w:r>
        <w:rPr/>
        <w:t>　改めて、自然の脅威の前になすすべもない現実、また、人災とも言える福島の原発事故を目の当たりにし、心から御冥福を祈るとともに、復興に対する力強さ、息の長い支援をしていきたいと思う一人であります。</w:t>
      </w:r>
    </w:p>
    <w:p>
      <w:pPr>
        <w:pStyle w:val="Normal"/>
        <w:rPr/>
      </w:pPr>
      <w:r>
        <w:rPr/>
        <w:t>　一方、上毛町を見ますと、合併をして順調に進んできており、定住に向けた施策が、本年度の一般会計予算にも盛り込まれております。しかし、まだ、多くの課題も山積しております。周辺地のインフラ整備もその一つであります。人口減少に歯どめをかけなければなりません。東上きのこ苑に働いている方から、障害者の一人として働く場ができてうれしい。ましてや、上毛町に移り住んで、自然や地域の人々がとても親切で、本当にありがたいと話してくれ、心強いばかりです。</w:t>
      </w:r>
    </w:p>
    <w:p>
      <w:pPr>
        <w:pStyle w:val="Normal"/>
        <w:rPr/>
      </w:pPr>
      <w:r>
        <w:rPr/>
        <w:t>　私は、今定例会の一般質問で大きく五つのことを質問したいと思います。最初に、げんきの杜の浴場天井落下の問題です。３月１日に事故が起きてから３カ月過ぎ、６月１７日に工期と伺っております。いろいろ見方はあり、手早い修復とも思えますが、年間の約３分の１を休ませることは異常なことだと考えております。</w:t>
      </w:r>
    </w:p>
    <w:p>
      <w:pPr>
        <w:pStyle w:val="Normal"/>
        <w:rPr/>
      </w:pPr>
      <w:r>
        <w:rPr/>
        <w:t>　私も何回か現場を見させていただきました。急ピッチで工事が進められておりますが、天井内の軽量鉄骨の腐食を見ますと、いまだぞっとしております。入札状況についてお聞かせをお願いいたします。</w:t>
      </w:r>
    </w:p>
    <w:p>
      <w:pPr>
        <w:pStyle w:val="Normal"/>
        <w:rPr/>
      </w:pPr>
      <w:r>
        <w:rPr/>
        <w:t>　質問内容及び後の項目については、自席から詳しくお聞きしますので、簡潔明瞭な答弁をよろしくお願いいたします。</w:t>
      </w:r>
    </w:p>
    <w:p>
      <w:pPr>
        <w:pStyle w:val="Style18"/>
        <w:rPr/>
      </w:pPr>
      <w:r>
        <w:rPr/>
        <w:t>○</w:t>
      </w:r>
      <w:r>
        <w:rPr/>
        <w:t>議長（坪根秀介君）三田議員。</w:t>
      </w:r>
    </w:p>
    <w:p>
      <w:pPr>
        <w:pStyle w:val="Style18"/>
        <w:rPr/>
      </w:pPr>
      <w:r>
        <w:rPr/>
        <w:t>○</w:t>
      </w:r>
      <w:r>
        <w:rPr/>
        <w:t>５</w:t>
      </w:r>
      <w:r>
        <w:rPr>
          <w:lang w:eastAsia="zh-TW"/>
        </w:rPr>
        <w:t>番</w:t>
      </w:r>
      <w:r>
        <w:rPr/>
        <w:t>（三田敏和君）まず、げんきの杜の浴場入札について、入札状況及び結果についてお聞かせをお願いいたします。</w:t>
      </w:r>
    </w:p>
    <w:p>
      <w:pPr>
        <w:pStyle w:val="Style18"/>
        <w:rPr/>
      </w:pPr>
      <w:r>
        <w:rPr/>
        <w:t>○</w:t>
      </w:r>
      <w:r>
        <w:rPr/>
        <w:t>議長（坪根秀介君）教務課長。</w:t>
      </w:r>
    </w:p>
    <w:p>
      <w:pPr>
        <w:pStyle w:val="Style18"/>
        <w:rPr/>
      </w:pPr>
      <w:r>
        <w:rPr/>
        <w:t>○</w:t>
      </w:r>
      <w:r>
        <w:rPr/>
        <w:t>教務課長（岡崎　浩君）それでは、げんきの杜の浴場の入札結果についてお話しします。</w:t>
      </w:r>
    </w:p>
    <w:p>
      <w:pPr>
        <w:pStyle w:val="Style18"/>
        <w:ind w:hanging="0"/>
        <w:rPr/>
      </w:pPr>
      <w:r>
        <w:rPr/>
        <w:t>　工事につきまして、５月１２日に入札を執行いたしました。町内の１０事業者を指名して、誠光建設が９２４万円で落札をいたしております。</w:t>
      </w:r>
    </w:p>
    <w:p>
      <w:pPr>
        <w:pStyle w:val="Style18"/>
        <w:ind w:hanging="0"/>
        <w:rPr/>
      </w:pPr>
      <w:r>
        <w:rPr/>
        <w:t>　工期は６月の１７日まででございます。</w:t>
      </w:r>
    </w:p>
    <w:p>
      <w:pPr>
        <w:pStyle w:val="Style18"/>
        <w:rPr/>
      </w:pPr>
      <w:r>
        <w:rPr/>
        <w:t>○</w:t>
      </w:r>
      <w:r>
        <w:rPr/>
        <w:t>議長（坪根秀介君）三田議員。</w:t>
      </w:r>
    </w:p>
    <w:p>
      <w:pPr>
        <w:pStyle w:val="Style18"/>
        <w:rPr/>
      </w:pPr>
      <w:r>
        <w:rPr/>
        <w:t>○</w:t>
      </w:r>
      <w:r>
        <w:rPr/>
        <w:t>５</w:t>
      </w:r>
      <w:r>
        <w:rPr>
          <w:lang w:eastAsia="zh-TW"/>
        </w:rPr>
        <w:t>番</w:t>
      </w:r>
      <w:r>
        <w:rPr/>
        <w:t>（三田敏和君）落札価格は、この前私たちにお知らせがありました。８８０万でしたかね、そういう状況だと思いますが、もっと安く入札できるんではないかなあと。我々も非常に関心が高く、見積もり等、いろんな形で考察を加えた経緯がありますが、もっと安く落札できたんではないかなというふうに思われますが、いかがでしょうか。</w:t>
      </w:r>
    </w:p>
    <w:p>
      <w:pPr>
        <w:pStyle w:val="Style18"/>
        <w:rPr/>
      </w:pPr>
      <w:r>
        <w:rPr/>
        <w:t>○</w:t>
      </w:r>
      <w:r>
        <w:rPr/>
        <w:t>議長（坪根秀介君）教務課長。</w:t>
      </w:r>
    </w:p>
    <w:p>
      <w:pPr>
        <w:pStyle w:val="Style18"/>
        <w:rPr/>
      </w:pPr>
      <w:r>
        <w:rPr/>
        <w:t>○</w:t>
      </w:r>
      <w:r>
        <w:rPr/>
        <w:t>教務課長（岡崎　浩君）落札、それぞれの事業者のお考えになる部分ですので、落札がもっと安くという部分には、私どものほうでいかんともしがたいですが、設計につきましては、当然予定価格から反映させていただいて、おおむねそのぐらいの予算規模に応じた設計額になっておるという部分を御理解いただきたいというふうに思います。</w:t>
      </w:r>
    </w:p>
    <w:p>
      <w:pPr>
        <w:pStyle w:val="Style18"/>
        <w:rPr/>
      </w:pPr>
      <w:r>
        <w:rPr/>
        <w:t>○</w:t>
      </w:r>
      <w:r>
        <w:rPr/>
        <w:t>議長（坪根秀介君）三田議員。</w:t>
      </w:r>
    </w:p>
    <w:p>
      <w:pPr>
        <w:pStyle w:val="Style18"/>
        <w:rPr/>
      </w:pPr>
      <w:r>
        <w:rPr/>
        <w:t>○</w:t>
      </w:r>
      <w:r>
        <w:rPr/>
        <w:t>５</w:t>
      </w:r>
      <w:r>
        <w:rPr>
          <w:lang w:eastAsia="zh-TW"/>
        </w:rPr>
        <w:t>番</w:t>
      </w:r>
      <w:r>
        <w:rPr/>
        <w:t>（三田敏和君）落札率につきましては、最低価格を公表しないようになりましてから、非常に高どまりになっているのは現実でありますし、地域の企業の現状を把握された中では、やむを得ないというところもあるのかもしれませんが、そういう意味では、もう少し安くと。我々がいろいろ検討した結果としても、安く上がるんではないかなというような思いがしているところであります。まあ、それはそれぞれの業者の思いがあっていうことで、承っておきたいと思います。</w:t>
      </w:r>
    </w:p>
    <w:p>
      <w:pPr>
        <w:pStyle w:val="Style18"/>
        <w:ind w:hanging="0"/>
        <w:rPr/>
      </w:pPr>
      <w:r>
        <w:rPr/>
        <w:t>　そういう中で、軽天というか、上のつり下げ等のものについては、今回工事の中でかえたんでしょうか。</w:t>
      </w:r>
    </w:p>
    <w:p>
      <w:pPr>
        <w:pStyle w:val="Style18"/>
        <w:rPr/>
      </w:pPr>
      <w:r>
        <w:rPr/>
        <w:t>○</w:t>
      </w:r>
      <w:r>
        <w:rPr/>
        <w:t>議長（坪根秀介君）教務課長。</w:t>
      </w:r>
    </w:p>
    <w:p>
      <w:pPr>
        <w:pStyle w:val="Style18"/>
        <w:rPr/>
      </w:pPr>
      <w:r>
        <w:rPr/>
        <w:t>○</w:t>
      </w:r>
      <w:r>
        <w:rPr/>
        <w:t>教務課長（岡崎　浩君）今回の工事ですべてかえております。</w:t>
      </w:r>
    </w:p>
    <w:p>
      <w:pPr>
        <w:pStyle w:val="Style18"/>
        <w:rPr/>
      </w:pPr>
      <w:r>
        <w:rPr/>
        <w:t>○</w:t>
      </w:r>
      <w:r>
        <w:rPr/>
        <w:t>議長（坪根秀介君）三田議員。</w:t>
      </w:r>
    </w:p>
    <w:p>
      <w:pPr>
        <w:pStyle w:val="Style18"/>
        <w:rPr/>
      </w:pPr>
      <w:r>
        <w:rPr/>
        <w:t>○</w:t>
      </w:r>
      <w:r>
        <w:rPr/>
        <w:t>５</w:t>
      </w:r>
      <w:r>
        <w:rPr>
          <w:lang w:eastAsia="zh-TW"/>
        </w:rPr>
        <w:t>番</w:t>
      </w:r>
      <w:r>
        <w:rPr/>
        <w:t>（三田敏和君）入札の段階での状況では、あれはかえることなく、さびを落として、防錆塗装するというようなことになってたと思うんですね。それが変更されたということなんでしょうか。</w:t>
      </w:r>
    </w:p>
    <w:p>
      <w:pPr>
        <w:pStyle w:val="Style18"/>
        <w:rPr/>
      </w:pPr>
      <w:r>
        <w:rPr/>
        <w:t>○</w:t>
      </w:r>
      <w:r>
        <w:rPr/>
        <w:t>議長（坪根秀介君）教務課長。</w:t>
      </w:r>
    </w:p>
    <w:p>
      <w:pPr>
        <w:pStyle w:val="Style18"/>
        <w:rPr/>
      </w:pPr>
      <w:r>
        <w:rPr/>
        <w:t>○</w:t>
      </w:r>
      <w:r>
        <w:rPr/>
        <w:t>教務課長（岡崎　浩君）済みません。軽天はさび落としで塗装して、下地材を新たに補強したということでございます。申しわけございません。</w:t>
      </w:r>
    </w:p>
    <w:p>
      <w:pPr>
        <w:pStyle w:val="Style18"/>
        <w:rPr/>
      </w:pPr>
      <w:r>
        <w:rPr/>
        <w:t>○</w:t>
      </w:r>
      <w:r>
        <w:rPr/>
        <w:t>議長（坪根秀介君）三田議員。</w:t>
      </w:r>
    </w:p>
    <w:p>
      <w:pPr>
        <w:pStyle w:val="Style18"/>
        <w:rPr/>
      </w:pPr>
      <w:r>
        <w:rPr/>
        <w:t>○</w:t>
      </w:r>
      <w:r>
        <w:rPr/>
        <w:t>５</w:t>
      </w:r>
      <w:r>
        <w:rPr>
          <w:lang w:eastAsia="zh-TW"/>
        </w:rPr>
        <w:t>番</w:t>
      </w:r>
      <w:r>
        <w:rPr/>
        <w:t>（三田敏和君）それはそういうことで、特に変更はないと。取りかえたという部分はどこのことなんですかね。かえてしまったと、先ほど取りかえましたと、上のつるすものからずっと取りかえたというのは、そこまでのものが、私、この前全協の話では、さびを落として塗装というふうなことというふうに理解をしていたのですが、その辺はいかがなんでしょうか。</w:t>
      </w:r>
    </w:p>
    <w:p>
      <w:pPr>
        <w:pStyle w:val="Style18"/>
        <w:rPr/>
      </w:pPr>
      <w:r>
        <w:rPr/>
        <w:t>○</w:t>
      </w:r>
      <w:r>
        <w:rPr/>
        <w:t>議長（坪根秀介君）教務課長。</w:t>
      </w:r>
    </w:p>
    <w:p>
      <w:pPr>
        <w:pStyle w:val="Style18"/>
        <w:rPr/>
      </w:pPr>
      <w:r>
        <w:rPr/>
        <w:t>○</w:t>
      </w:r>
      <w:r>
        <w:rPr/>
        <w:t>教務課長（岡崎　浩君）新たにつけましたのは露受け等ございまして、下地については、さび落としで、塗装に変わりはございません。その後、どう申し上げたらいいか、あくまでさび落としでペイントで、露受け、下がってくる分の露受け等は新設をいたしておるところでございます。設計との打ち合わせの段階で。</w:t>
      </w:r>
    </w:p>
    <w:p>
      <w:pPr>
        <w:pStyle w:val="Style18"/>
        <w:rPr/>
      </w:pPr>
      <w:r>
        <w:rPr/>
        <w:t>○</w:t>
      </w:r>
      <w:r>
        <w:rPr/>
        <w:t>議長（坪根秀介君）三田議員。</w:t>
      </w:r>
    </w:p>
    <w:p>
      <w:pPr>
        <w:pStyle w:val="Style18"/>
        <w:rPr/>
      </w:pPr>
      <w:r>
        <w:rPr/>
        <w:t>○</w:t>
      </w:r>
      <w:r>
        <w:rPr/>
        <w:t>５</w:t>
      </w:r>
      <w:r>
        <w:rPr>
          <w:lang w:eastAsia="zh-TW"/>
        </w:rPr>
        <w:t>番</w:t>
      </w:r>
      <w:r>
        <w:rPr/>
        <w:t>（三田敏和君）それはね、最初予算の中の組み立ての中に、そういうものはなかったですよね。</w:t>
      </w:r>
    </w:p>
    <w:p>
      <w:pPr>
        <w:pStyle w:val="Style18"/>
        <w:rPr/>
      </w:pPr>
      <w:r>
        <w:rPr/>
        <w:t>○</w:t>
      </w:r>
      <w:r>
        <w:rPr/>
        <w:t>議長（坪根秀介君）教務課長。</w:t>
      </w:r>
    </w:p>
    <w:p>
      <w:pPr>
        <w:pStyle w:val="Style18"/>
        <w:rPr/>
      </w:pPr>
      <w:r>
        <w:rPr/>
        <w:t>○</w:t>
      </w:r>
      <w:r>
        <w:rPr/>
        <w:t>教務課長（岡崎　浩君）予算を立てる際の部分につきましては概算の積算でございまして、大きな計算上のものでございまして、今回実施設計をして、現場に入っていただいて、さまざまな部分で、ここまでやったほうがいいということで、設計のほうを、あくまできちっと補修する部分の中での設計に入っておるというふうに。</w:t>
      </w:r>
    </w:p>
    <w:p>
      <w:pPr>
        <w:pStyle w:val="Style18"/>
        <w:rPr/>
      </w:pPr>
      <w:r>
        <w:rPr/>
        <w:t>○</w:t>
      </w:r>
      <w:r>
        <w:rPr/>
        <w:t>議長（坪根秀介君）三田議員。</w:t>
      </w:r>
    </w:p>
    <w:p>
      <w:pPr>
        <w:pStyle w:val="Style18"/>
        <w:rPr/>
      </w:pPr>
      <w:r>
        <w:rPr/>
        <w:t>○</w:t>
      </w:r>
      <w:r>
        <w:rPr/>
        <w:t>５</w:t>
      </w:r>
      <w:r>
        <w:rPr>
          <w:lang w:eastAsia="zh-TW"/>
        </w:rPr>
        <w:t>番</w:t>
      </w:r>
      <w:r>
        <w:rPr/>
        <w:t>（三田敏和君）最初に、全協を２回やった中で、２回目の全協でしたか、第三者委員の評価ということで、原因の推定と考察ということで、第三者による検証を設計事務所、名前は言われたようですが、設計事務所にお願いをしたと。そこの段階において、今回の施工方法改善点については、ということで、設計をされた福岡県建設技術情報センターの、当時設計されたものと、今回の補修ということに対して肯定をされてますよね、それで大丈夫なんだと。ということからすると、本来それでよろしいのではないかなという気がするわけですが、その辺はいかがなんでしょうか。</w:t>
      </w:r>
    </w:p>
    <w:p>
      <w:pPr>
        <w:pStyle w:val="Style18"/>
        <w:rPr/>
      </w:pPr>
      <w:r>
        <w:rPr/>
        <w:t>○</w:t>
      </w:r>
      <w:r>
        <w:rPr/>
        <w:t>議長（坪根秀介君）教務課長。</w:t>
      </w:r>
    </w:p>
    <w:p>
      <w:pPr>
        <w:pStyle w:val="Style18"/>
        <w:rPr/>
      </w:pPr>
      <w:r>
        <w:rPr/>
        <w:t>○</w:t>
      </w:r>
      <w:r>
        <w:rPr/>
        <w:t>教務課長（岡崎　浩君）今回御説明いたしましたとおり、当初設計から材質を変更いたしました。材質は、要するにアルミ製のパネルに変更してあるという部分で、どうしても取り付けの具合等は、詳細な設計でないとわかりませんので、そういった部分の中で出てきたものでございます。</w:t>
      </w:r>
    </w:p>
    <w:p>
      <w:pPr>
        <w:pStyle w:val="Style18"/>
        <w:rPr/>
      </w:pPr>
      <w:r>
        <w:rPr/>
        <w:t>○</w:t>
      </w:r>
      <w:r>
        <w:rPr/>
        <w:t>議長（坪根秀介君）三田議員。</w:t>
      </w:r>
    </w:p>
    <w:p>
      <w:pPr>
        <w:pStyle w:val="Style18"/>
        <w:rPr/>
      </w:pPr>
      <w:r>
        <w:rPr/>
        <w:t>○</w:t>
      </w:r>
      <w:r>
        <w:rPr/>
        <w:t>５</w:t>
      </w:r>
      <w:r>
        <w:rPr>
          <w:lang w:eastAsia="zh-TW"/>
        </w:rPr>
        <w:t>番</w:t>
      </w:r>
      <w:r>
        <w:rPr/>
        <w:t>（三田敏和君）我々としては、予算立ての、ある程度大ざっぱとしても、第三者がこれで大丈夫だと考察されているものに対して、そんなに大きく変わるわけがないと。その変更があれば、その状態で、全協なり通じて議員にお知らせするというのが順当ではないかな。いろんな中で、議会軽視とは言いませんが、予算の中でこうこうやから大丈夫なんだ、過去そういうことが多々見られたところもあろうかと思うんですが、その辺はいかがなんでしょうか。</w:t>
      </w:r>
    </w:p>
    <w:p>
      <w:pPr>
        <w:pStyle w:val="Style18"/>
        <w:rPr/>
      </w:pPr>
      <w:r>
        <w:rPr/>
        <w:t>○</w:t>
      </w:r>
      <w:r>
        <w:rPr/>
        <w:t>議長（坪根秀介君）教務課長。</w:t>
      </w:r>
    </w:p>
    <w:p>
      <w:pPr>
        <w:pStyle w:val="Style18"/>
        <w:rPr/>
      </w:pPr>
      <w:r>
        <w:rPr/>
        <w:t>○</w:t>
      </w:r>
      <w:r>
        <w:rPr/>
        <w:t>教務課長（岡崎　浩君）そういった部分ではございませんで、あくまで施工をきちっと行うに当たって、実施設計を行う部分の中で、従前３月にお示ししております概算の、本当に概算の概算でございますので、大きく積算したものに対して、きちっと詳細な実施設計をする際に、細かな部分で、ここはこれが必要だという部分で、設計上に加えたものでございまして、大きな変更という部分ではございませんので、御指摘の部分のような取り扱いはいたしておりません。</w:t>
      </w:r>
    </w:p>
    <w:p>
      <w:pPr>
        <w:pStyle w:val="Style18"/>
        <w:rPr/>
      </w:pPr>
      <w:r>
        <w:rPr/>
        <w:t>○</w:t>
      </w:r>
      <w:r>
        <w:rPr/>
        <w:t>議長（坪根秀介君）三田議員。</w:t>
      </w:r>
    </w:p>
    <w:p>
      <w:pPr>
        <w:pStyle w:val="Style18"/>
        <w:rPr/>
      </w:pPr>
      <w:r>
        <w:rPr/>
        <w:t>○</w:t>
      </w:r>
      <w:r>
        <w:rPr/>
        <w:t>５</w:t>
      </w:r>
      <w:r>
        <w:rPr>
          <w:lang w:eastAsia="zh-TW"/>
        </w:rPr>
        <w:t>番</w:t>
      </w:r>
      <w:r>
        <w:rPr/>
        <w:t>（三田敏和君）それにしても、第三者、わざわざそういう設計当時の、設計に対する考え方、それから、今回の改良に当たっての考え方について、わざわざ考察をされ、そういう状況で、本当にその業者というのは、恐らく名前を出された業者ですが、そういうことで、ある面、土建とつながっているんではないかなあと思わざるを得ないみたいなところが、私はあるように思うわけで、その点が、非常に今回、私はすっきりしないと思っているんですが、その辺の状況はどうなのかなというふうに、担当課長としてお考えをお聞かせください。</w:t>
      </w:r>
    </w:p>
    <w:p>
      <w:pPr>
        <w:pStyle w:val="Style18"/>
        <w:rPr/>
      </w:pPr>
      <w:r>
        <w:rPr/>
        <w:t>○</w:t>
      </w:r>
      <w:r>
        <w:rPr/>
        <w:t>議長（坪根秀介君）教務課長。</w:t>
      </w:r>
    </w:p>
    <w:p>
      <w:pPr>
        <w:pStyle w:val="Style18"/>
        <w:rPr/>
      </w:pPr>
      <w:r>
        <w:rPr/>
        <w:t>○</w:t>
      </w:r>
      <w:r>
        <w:rPr/>
        <w:t>教務課長（岡崎　浩君）全くそういったことはございませんで、きちっと設計者、それから、施工者とは別の第三者ということでお願いをして、見ていただいたと。</w:t>
      </w:r>
    </w:p>
    <w:p>
      <w:pPr>
        <w:pStyle w:val="Style18"/>
        <w:ind w:hanging="0"/>
        <w:rPr/>
      </w:pPr>
      <w:r>
        <w:rPr/>
        <w:t>　あくまで第三者の立場からおっしゃっていただいたのは、耐震性のある材料の使用という部分と、センサー等の確保が必要であるという程度だったというふうに記憶しておりますので、そういった部分、第三者の部分で、検証から申し上げますと、妥当性はあるんじゃないかなというふうに考えております。</w:t>
      </w:r>
    </w:p>
    <w:p>
      <w:pPr>
        <w:pStyle w:val="Style18"/>
        <w:rPr/>
      </w:pPr>
      <w:r>
        <w:rPr/>
        <w:t>○</w:t>
      </w:r>
      <w:r>
        <w:rPr/>
        <w:t>議長（坪根秀介君）三田議員。</w:t>
      </w:r>
    </w:p>
    <w:p>
      <w:pPr>
        <w:pStyle w:val="Style18"/>
        <w:rPr/>
      </w:pPr>
      <w:r>
        <w:rPr/>
        <w:t>○</w:t>
      </w:r>
      <w:r>
        <w:rPr/>
        <w:t>５</w:t>
      </w:r>
      <w:r>
        <w:rPr>
          <w:lang w:eastAsia="zh-TW"/>
        </w:rPr>
        <w:t>番</w:t>
      </w:r>
      <w:r>
        <w:rPr/>
        <w:t>（三田敏和君）施工等の改善点についてということで、４項目ここに挙がっておりますが、既設の母屋材のさび等の除去及び防錆塗装というようなことを書いておりまして、これから逸脱しておるんではないかなという思いがあるものですから、それを当時から、我々上毛町に非常にゆかりのあるというか、そういう設計業者が、私はもっともっと違う立場の、余りにもそういうものじゃなくて、もっと第三者的な立場の人に考察を願うべきだったのではないかなというふうなことを思うわけですね。</w:t>
      </w:r>
    </w:p>
    <w:p>
      <w:pPr>
        <w:pStyle w:val="Style18"/>
        <w:rPr/>
      </w:pPr>
      <w:r>
        <w:rPr/>
        <w:t>○</w:t>
      </w:r>
      <w:r>
        <w:rPr/>
        <w:t>議長（坪根秀介君）教務課長。</w:t>
      </w:r>
    </w:p>
    <w:p>
      <w:pPr>
        <w:pStyle w:val="Style18"/>
        <w:rPr/>
      </w:pPr>
      <w:r>
        <w:rPr/>
        <w:t>○</w:t>
      </w:r>
      <w:r>
        <w:rPr/>
        <w:t>教務課長（岡崎　浩君）そういった検証に逸脱をしたような形の設計はいたしておりませんし、今回設計自体も、それら関係のない部分の中で、豊前、中津範囲の設計業者の中で入札をいたしておりますので、そういった部分の中できちっと設計されたものが、今回施工されているという部分で、おっしゃられたような疑義等はないものと解しております。</w:t>
      </w:r>
    </w:p>
    <w:p>
      <w:pPr>
        <w:pStyle w:val="Style18"/>
        <w:rPr/>
      </w:pPr>
      <w:r>
        <w:rPr/>
        <w:t>○</w:t>
      </w:r>
      <w:r>
        <w:rPr/>
        <w:t>議長（坪根秀介君）三田議員。</w:t>
      </w:r>
    </w:p>
    <w:p>
      <w:pPr>
        <w:pStyle w:val="Style18"/>
        <w:rPr/>
      </w:pPr>
      <w:r>
        <w:rPr/>
        <w:t>○</w:t>
      </w:r>
      <w:r>
        <w:rPr/>
        <w:t>５</w:t>
      </w:r>
      <w:r>
        <w:rPr>
          <w:lang w:eastAsia="zh-TW"/>
        </w:rPr>
        <w:t>番</w:t>
      </w:r>
      <w:r>
        <w:rPr/>
        <w:t>（三田敏和君）第三者ということで考察するんであれば、私は、本来もっともっとね、この地域に、非常にいろんな面でささやかれているところに出すわけじゃなくて、本当に第三者的なところに出すべきではなかったかなということは思うところであります。</w:t>
      </w:r>
    </w:p>
    <w:p>
      <w:pPr>
        <w:pStyle w:val="Style18"/>
        <w:ind w:hanging="0"/>
        <w:rPr/>
      </w:pPr>
      <w:r>
        <w:rPr/>
        <w:t>　それで、最終設計でフダモトさんでしたかね、設計をしていただいて、そこの詳細設計で、その辺が明らかになったという認識でよろしいんでしょうか。</w:t>
      </w:r>
    </w:p>
    <w:p>
      <w:pPr>
        <w:pStyle w:val="Style18"/>
        <w:rPr/>
      </w:pPr>
      <w:r>
        <w:rPr/>
        <w:t>○</w:t>
      </w:r>
      <w:r>
        <w:rPr/>
        <w:t>議長（坪根秀介君）教務課長。</w:t>
      </w:r>
    </w:p>
    <w:p>
      <w:pPr>
        <w:pStyle w:val="Style18"/>
        <w:rPr/>
      </w:pPr>
      <w:r>
        <w:rPr/>
        <w:t>○</w:t>
      </w:r>
      <w:r>
        <w:rPr/>
        <w:t>教務課長（岡崎　浩君）そういうことでございます。</w:t>
      </w:r>
    </w:p>
    <w:p>
      <w:pPr>
        <w:pStyle w:val="Style18"/>
        <w:rPr/>
      </w:pPr>
      <w:r>
        <w:rPr/>
        <w:t>○</w:t>
      </w:r>
      <w:r>
        <w:rPr/>
        <w:t>議長（坪根秀介君）三田議員。</w:t>
      </w:r>
    </w:p>
    <w:p>
      <w:pPr>
        <w:pStyle w:val="Style18"/>
        <w:rPr/>
      </w:pPr>
      <w:r>
        <w:rPr/>
        <w:t>○</w:t>
      </w:r>
      <w:r>
        <w:rPr/>
        <w:t>５</w:t>
      </w:r>
      <w:r>
        <w:rPr>
          <w:lang w:eastAsia="zh-TW"/>
        </w:rPr>
        <w:t>番</w:t>
      </w:r>
      <w:r>
        <w:rPr/>
        <w:t>（三田敏和君）その中では、最初に、今回考察されたとおりのもので施工されているという認識でよろしいのですか。</w:t>
      </w:r>
    </w:p>
    <w:p>
      <w:pPr>
        <w:pStyle w:val="Style18"/>
        <w:rPr/>
      </w:pPr>
      <w:r>
        <w:rPr/>
        <w:t>○</w:t>
      </w:r>
      <w:r>
        <w:rPr/>
        <w:t>議長（坪根秀介君）教務課長。</w:t>
      </w:r>
    </w:p>
    <w:p>
      <w:pPr>
        <w:pStyle w:val="Style18"/>
        <w:rPr/>
      </w:pPr>
      <w:r>
        <w:rPr/>
        <w:t>○</w:t>
      </w:r>
      <w:r>
        <w:rPr/>
        <w:t>教務課長（岡崎　浩君）はい、当初考えておりましたアルミのバスパネルで施工をいたしております。</w:t>
      </w:r>
    </w:p>
    <w:p>
      <w:pPr>
        <w:pStyle w:val="Style18"/>
        <w:rPr/>
      </w:pPr>
      <w:r>
        <w:rPr/>
        <w:t>○</w:t>
      </w:r>
      <w:r>
        <w:rPr/>
        <w:t>議長（坪根秀介君）三田議員。</w:t>
      </w:r>
    </w:p>
    <w:p>
      <w:pPr>
        <w:pStyle w:val="Style18"/>
        <w:rPr/>
      </w:pPr>
      <w:r>
        <w:rPr/>
        <w:t>○</w:t>
      </w:r>
      <w:r>
        <w:rPr/>
        <w:t>５</w:t>
      </w:r>
      <w:r>
        <w:rPr>
          <w:lang w:eastAsia="zh-TW"/>
        </w:rPr>
        <w:t>番</w:t>
      </w:r>
      <w:r>
        <w:rPr/>
        <w:t>（三田敏和君）天井内については、さびどめをしたということですね。新しく取りかえたものはないと、そういう理解でよろしいんですね。</w:t>
      </w:r>
    </w:p>
    <w:p>
      <w:pPr>
        <w:pStyle w:val="Style18"/>
        <w:ind w:hanging="0"/>
        <w:rPr/>
      </w:pPr>
      <w:r>
        <w:rPr/>
        <w:t>　今後考察というようなことをするんであれば、ぜひ、もっと第三者的な立場の者にお願いをしたいというふうに思うところであります。その辺はいかがですか。</w:t>
      </w:r>
    </w:p>
    <w:p>
      <w:pPr>
        <w:pStyle w:val="Style18"/>
        <w:rPr/>
      </w:pPr>
      <w:r>
        <w:rPr/>
        <w:t>○</w:t>
      </w:r>
      <w:r>
        <w:rPr/>
        <w:t>議長（坪根秀介君）教務課長。</w:t>
      </w:r>
    </w:p>
    <w:p>
      <w:pPr>
        <w:pStyle w:val="Style18"/>
        <w:rPr/>
      </w:pPr>
      <w:r>
        <w:rPr/>
        <w:t>○</w:t>
      </w:r>
      <w:r>
        <w:rPr/>
        <w:t>教務課長（岡崎　浩君）今回期間的なもの、さまざまなもの等で、まず、きちっと御報告できる状態という部分が、前回のような形式であったというふうに考えておりますが、今後、逆に言うと、こういう考察をすることのないように、施設管理に努めていきたいというふうに思います。</w:t>
      </w:r>
    </w:p>
    <w:p>
      <w:pPr>
        <w:pStyle w:val="Style18"/>
        <w:rPr/>
      </w:pPr>
      <w:r>
        <w:rPr/>
        <w:t>○</w:t>
      </w:r>
      <w:r>
        <w:rPr/>
        <w:t>議長（坪根秀介君）三田議員。</w:t>
      </w:r>
    </w:p>
    <w:p>
      <w:pPr>
        <w:pStyle w:val="Style18"/>
        <w:rPr/>
      </w:pPr>
      <w:r>
        <w:rPr/>
        <w:t>○</w:t>
      </w:r>
      <w:r>
        <w:rPr/>
        <w:t>５</w:t>
      </w:r>
      <w:r>
        <w:rPr>
          <w:lang w:eastAsia="zh-TW"/>
        </w:rPr>
        <w:t>番</w:t>
      </w:r>
      <w:r>
        <w:rPr/>
        <w:t>（三田敏和君）工期が１７日というふうなことですが、既にもう、いろんな検査等があるわけで、工事はもう終わるか、終わる予定だろうというふうに思うんですが、リニューアルオープンという、そういう表現じゃないかな、再開するときに、我々文教なり、議員の視察、確認とかいうのは予定はありませんか。</w:t>
      </w:r>
    </w:p>
    <w:p>
      <w:pPr>
        <w:pStyle w:val="Style18"/>
        <w:rPr/>
      </w:pPr>
      <w:r>
        <w:rPr/>
        <w:t>○</w:t>
      </w:r>
      <w:r>
        <w:rPr/>
        <w:t>議長（坪根秀介君）教務課長。</w:t>
      </w:r>
    </w:p>
    <w:p>
      <w:pPr>
        <w:pStyle w:val="Style18"/>
        <w:rPr/>
      </w:pPr>
      <w:r>
        <w:rPr/>
        <w:t>○</w:t>
      </w:r>
      <w:r>
        <w:rPr/>
        <w:t>教務課長（岡崎　浩君）今のところ、まず、竣工を確認した後に、住民の皆様には防災無線等でお知らせしようと考えておりましたので、そういった部分の必要性につきましては、また、議会の事務局長とも御相談申し上げて、やらせていただきたいと思います。</w:t>
      </w:r>
    </w:p>
    <w:p>
      <w:pPr>
        <w:pStyle w:val="Style18"/>
        <w:rPr/>
      </w:pPr>
      <w:r>
        <w:rPr/>
        <w:t>○</w:t>
      </w:r>
      <w:r>
        <w:rPr/>
        <w:t>議長（坪根秀介君）三田議員。</w:t>
      </w:r>
    </w:p>
    <w:p>
      <w:pPr>
        <w:pStyle w:val="Style18"/>
        <w:rPr/>
      </w:pPr>
      <w:r>
        <w:rPr/>
        <w:t>○</w:t>
      </w:r>
      <w:r>
        <w:rPr/>
        <w:t>５</w:t>
      </w:r>
      <w:r>
        <w:rPr>
          <w:lang w:eastAsia="zh-TW"/>
        </w:rPr>
        <w:t>番</w:t>
      </w:r>
      <w:r>
        <w:rPr/>
        <w:t>（三田敏和君）そこはぜひ、そういうふうな手はずができるようにお願いをしたいと思います。</w:t>
      </w:r>
    </w:p>
    <w:p>
      <w:pPr>
        <w:pStyle w:val="Style18"/>
        <w:ind w:hanging="0"/>
        <w:rPr/>
      </w:pPr>
      <w:r>
        <w:rPr/>
        <w:t>　次に、防災計画についてということでございます。東日本大震災を教訓に、上毛町の防災計画を、というか、随分厚い防災計画ですね。私も初めて見させていただきまして、こんな厚い防災計画があったんだろうかと思うぐらい、厚い計画があるわけで、これは災害対策基本法から基づく上毛町の防災計画でありますが、上毛町の防災計画を、防災対策本部長として見直すお考えはあるのかどうか、まず、お聞かせをいただきたい。</w:t>
      </w:r>
    </w:p>
    <w:p>
      <w:pPr>
        <w:pStyle w:val="Style18"/>
        <w:rPr/>
      </w:pPr>
      <w:r>
        <w:rPr/>
        <w:t>○</w:t>
      </w:r>
      <w:r>
        <w:rPr/>
        <w:t>議長（坪根秀介君）町長。</w:t>
      </w:r>
    </w:p>
    <w:p>
      <w:pPr>
        <w:pStyle w:val="Style18"/>
        <w:rPr/>
      </w:pPr>
      <w:r>
        <w:rPr/>
        <w:t>○</w:t>
      </w:r>
      <w:r>
        <w:rPr/>
        <w:t>町長（鶴田忠良君）質問が多岐にわたるわけでございますが、私からは、次の質問の部分について、つまり、東日本大震災にかかわる部分の３点について答弁をさせていただきます。あとは、詳細にわたるんで、担当課長のほうから答弁させていただきます。</w:t>
      </w:r>
    </w:p>
    <w:p>
      <w:pPr>
        <w:pStyle w:val="Style18"/>
        <w:rPr/>
      </w:pPr>
      <w:r>
        <w:rPr/>
        <w:t>○</w:t>
      </w:r>
      <w:r>
        <w:rPr/>
        <w:t>議長（坪根秀介君）三田議員。</w:t>
      </w:r>
    </w:p>
    <w:p>
      <w:pPr>
        <w:pStyle w:val="Style18"/>
        <w:rPr/>
      </w:pPr>
      <w:r>
        <w:rPr/>
        <w:t>○</w:t>
      </w:r>
      <w:r>
        <w:rPr/>
        <w:t>５</w:t>
      </w:r>
      <w:r>
        <w:rPr>
          <w:lang w:eastAsia="zh-TW"/>
        </w:rPr>
        <w:t>番</w:t>
      </w:r>
      <w:r>
        <w:rPr/>
        <w:t>（三田敏和君）町長、そのお考えはあるのかどうかというのは、本部長の。</w:t>
      </w:r>
    </w:p>
    <w:p>
      <w:pPr>
        <w:pStyle w:val="Style18"/>
        <w:rPr/>
      </w:pPr>
      <w:r>
        <w:rPr/>
        <w:t>○</w:t>
      </w:r>
      <w:r>
        <w:rPr/>
        <w:t>町長（鶴田忠良君）基本ですか。基本的な部分については、特に見直すと、今回ですね、ありません。そういうことです。</w:t>
      </w:r>
    </w:p>
    <w:p>
      <w:pPr>
        <w:pStyle w:val="Style18"/>
        <w:rPr/>
      </w:pPr>
      <w:r>
        <w:rPr/>
        <w:t>○</w:t>
      </w:r>
      <w:r>
        <w:rPr/>
        <w:t>議長（坪根秀介君）三田議員。</w:t>
      </w:r>
    </w:p>
    <w:p>
      <w:pPr>
        <w:pStyle w:val="Style18"/>
        <w:rPr/>
      </w:pPr>
      <w:r>
        <w:rPr/>
        <w:t>○</w:t>
      </w:r>
      <w:r>
        <w:rPr/>
        <w:t>５番（三田敏和君）この辺については、ある意味、後で質問される方の状況も踏まえる部分じゃないかなということで、私は本部長の考えをお聞きしたわけですが、実は、先般小川県知事が、この防災計画を見直すということで、新聞に出ておりました。それについての関連性、お考えはいかがなんですか。</w:t>
      </w:r>
    </w:p>
    <w:p>
      <w:pPr>
        <w:pStyle w:val="Style18"/>
        <w:rPr/>
      </w:pPr>
      <w:r>
        <w:rPr/>
        <w:t>○</w:t>
      </w:r>
      <w:r>
        <w:rPr/>
        <w:t>議長（坪根秀介君）町長。</w:t>
      </w:r>
    </w:p>
    <w:p>
      <w:pPr>
        <w:pStyle w:val="Style18"/>
        <w:rPr/>
      </w:pPr>
      <w:r>
        <w:rPr/>
        <w:t>○</w:t>
      </w:r>
      <w:r>
        <w:rPr/>
        <w:t>町長（鶴田忠良君）基本的な部分でございますので、改めて答弁させていただきますが、小川知事の発想というのは、基本的には玄海原発に関連されて、福岡県全体の防災計画を見直すということであったと思います。しかしながら、本町に関しましては、それだけ大規模な範囲ではないということでありますので、本町は本町なりの防災計画で十分であろうというふうに思っておりますので、先ほど申し上げましたように、基本計画を、基本的に計画を見直す予定はないと、こういうことでございます。</w:t>
      </w:r>
    </w:p>
    <w:p>
      <w:pPr>
        <w:pStyle w:val="Style18"/>
        <w:rPr/>
      </w:pPr>
      <w:r>
        <w:rPr/>
        <w:t>○</w:t>
      </w:r>
      <w:r>
        <w:rPr/>
        <w:t>議長（坪根秀介君）三田議員。</w:t>
      </w:r>
    </w:p>
    <w:p>
      <w:pPr>
        <w:pStyle w:val="Style18"/>
        <w:rPr/>
      </w:pPr>
      <w:r>
        <w:rPr/>
        <w:t>○</w:t>
      </w:r>
      <w:r>
        <w:rPr/>
        <w:t>５番（三田敏和君）災害対策基本法から来ると、市町村防災会議は、防災基本計画に基づき、当該市町村の地域にかかわる市町村地域防災計画を作成し、及び毎年市町村地域防災計画に検討を加え、必要があると認めたときは、これを修正しなければならないというようなことが書かれております。そういう流れからいうと、それは必要に応じてというのは、会議を招集するということになるのでしょうか。その辺についてお伺いをいたします。</w:t>
      </w:r>
    </w:p>
    <w:p>
      <w:pPr>
        <w:pStyle w:val="Style18"/>
        <w:rPr/>
      </w:pPr>
      <w:r>
        <w:rPr/>
        <w:t>○</w:t>
      </w:r>
      <w:r>
        <w:rPr/>
        <w:t>議長（坪根秀介君）総務課長。</w:t>
      </w:r>
    </w:p>
    <w:p>
      <w:pPr>
        <w:pStyle w:val="Style18"/>
        <w:rPr/>
      </w:pPr>
      <w:r>
        <w:rPr/>
        <w:t>○</w:t>
      </w:r>
      <w:r>
        <w:rPr/>
        <w:t>総務課長（矢野洋一君）必要に応じて、災害対策基本法の中にもありますし、防災計画の中にも、そういった文言がうたわれておりますので、必要に応じてということは、見直しの必要性が生じた場合には招集をして、その中で検討するという考えのものでございます。</w:t>
      </w:r>
    </w:p>
    <w:p>
      <w:pPr>
        <w:pStyle w:val="Style18"/>
        <w:rPr/>
      </w:pPr>
      <w:r>
        <w:rPr/>
        <w:t>○</w:t>
      </w:r>
      <w:r>
        <w:rPr/>
        <w:t>議長（坪根秀介君）三田議員。</w:t>
      </w:r>
    </w:p>
    <w:p>
      <w:pPr>
        <w:pStyle w:val="Style18"/>
        <w:rPr/>
      </w:pPr>
      <w:r>
        <w:rPr/>
        <w:t>○</w:t>
      </w:r>
      <w:r>
        <w:rPr/>
        <w:t>５番（三田敏和君）計画に検討を加えという意味は、どこでどういうジャッジメントがあるんでしょうか。</w:t>
      </w:r>
    </w:p>
    <w:p>
      <w:pPr>
        <w:pStyle w:val="Style18"/>
        <w:rPr/>
      </w:pPr>
      <w:r>
        <w:rPr/>
        <w:t>○</w:t>
      </w:r>
      <w:r>
        <w:rPr/>
        <w:t>議長（坪根秀介君）総務課長。</w:t>
      </w:r>
    </w:p>
    <w:p>
      <w:pPr>
        <w:pStyle w:val="Style18"/>
        <w:rPr/>
      </w:pPr>
      <w:r>
        <w:rPr/>
        <w:t>○</w:t>
      </w:r>
      <w:r>
        <w:rPr/>
        <w:t>総務課長（矢野洋一君）ジャッジメント、そこの判断という意味でよろしいでしょうかね。</w:t>
      </w:r>
    </w:p>
    <w:p>
      <w:pPr>
        <w:pStyle w:val="Style18"/>
        <w:ind w:hanging="0"/>
        <w:rPr/>
      </w:pPr>
      <w:r>
        <w:rPr/>
        <w:t>　当然、防災計画、うちの場合は平成２０年の７月に策定をしておりますので、経過を経るごとに、多少の部分で、当然状況が変化してまいります。そういうような状況に足りない部分というのは、事態が生じた場合は、そういった防災会議を招集して、その辺の検討を加え、必要があれば見直しも含んで考えるという、そういう流れのものだろうと思います。</w:t>
      </w:r>
    </w:p>
    <w:p>
      <w:pPr>
        <w:pStyle w:val="Style18"/>
        <w:rPr/>
      </w:pPr>
      <w:r>
        <w:rPr/>
        <w:t>○</w:t>
      </w:r>
      <w:r>
        <w:rPr/>
        <w:t>議長（坪根秀介君）三田議員。</w:t>
      </w:r>
    </w:p>
    <w:p>
      <w:pPr>
        <w:pStyle w:val="Style18"/>
        <w:rPr/>
      </w:pPr>
      <w:r>
        <w:rPr/>
        <w:t>○</w:t>
      </w:r>
      <w:r>
        <w:rPr/>
        <w:t>５番（三田敏和君）平成２０年７月にこの計画ができておりますが、この中身を見ますと、本当に多岐にわたって、自治コミュニティーが本当に機能しなければ、この計画そのものが動かないというようなところまで踏み込んでおります。</w:t>
      </w:r>
    </w:p>
    <w:p>
      <w:pPr>
        <w:pStyle w:val="Style18"/>
        <w:ind w:hanging="0"/>
        <w:rPr/>
      </w:pPr>
      <w:r>
        <w:rPr/>
        <w:t>　たまたま先日の日曜日に、福岡県防災訓練というのが、芦屋港で行われまして、そこに参加をさせていただきましたが、そういう意味から言うと、そこで婦人会の方が、婦人会とここに名札をつれて出られておりました。あっ、婦人会って、まだあるんですかねと言ったら、何とおっしゃいますか、みたいなことを言われたことがございまして、そういう意味では、地方自治というか、コミュニティーが非常に大切なんだなというようなことが書かれております。</w:t>
      </w:r>
    </w:p>
    <w:p>
      <w:pPr>
        <w:pStyle w:val="Style18"/>
        <w:ind w:hanging="0"/>
        <w:rPr/>
      </w:pPr>
      <w:r>
        <w:rPr/>
        <w:t>　この会議は定期的、適宜ということでありますが、２０年の７月から作成されて、いまだに、まだ会議というのはやってないという認識でよろしいんでしょうか。</w:t>
      </w:r>
    </w:p>
    <w:p>
      <w:pPr>
        <w:pStyle w:val="Style18"/>
        <w:rPr/>
      </w:pPr>
      <w:r>
        <w:rPr/>
        <w:t>○</w:t>
      </w:r>
      <w:r>
        <w:rPr/>
        <w:t>議長（坪根秀介君）総務課長。</w:t>
      </w:r>
    </w:p>
    <w:p>
      <w:pPr>
        <w:pStyle w:val="Style18"/>
        <w:rPr/>
      </w:pPr>
      <w:r>
        <w:rPr/>
        <w:t>○</w:t>
      </w:r>
      <w:r>
        <w:rPr/>
        <w:t>総務課長（矢野洋一君）今のところ開催はしておりません。</w:t>
      </w:r>
    </w:p>
    <w:p>
      <w:pPr>
        <w:pStyle w:val="Style18"/>
        <w:rPr/>
      </w:pPr>
      <w:r>
        <w:rPr/>
        <w:t>○</w:t>
      </w:r>
      <w:r>
        <w:rPr/>
        <w:t>議長（坪根秀介君）三田議員。</w:t>
      </w:r>
    </w:p>
    <w:p>
      <w:pPr>
        <w:pStyle w:val="Style18"/>
        <w:rPr/>
      </w:pPr>
      <w:r>
        <w:rPr/>
        <w:t>○</w:t>
      </w:r>
      <w:r>
        <w:rPr/>
        <w:t>５番（三田敏和君）そういう意味では、この地域が安心、安全な地域だと、裏返せばですね、そういうふうに、なおかつ、この計画自身がかなり奥まで踏み込んでおるというような理解をしたらいいのかなというような感じがしておりますが、じゃあ、未済なところについては修正をしていくというのについては、会議の席ではなく、出されるんでしょうが、いろいろ中を見ますと、文字を含めて、ちょっと変更しなくちゃいけないところがあるんではなかろうかなと思われるところが多々ございますので、その辺については、ぜひ修正を加えていただきたいというふう思います。そういう意味ではいつごろまでにできるんでしょうか。</w:t>
      </w:r>
    </w:p>
    <w:p>
      <w:pPr>
        <w:pStyle w:val="Style18"/>
        <w:rPr/>
      </w:pPr>
      <w:r>
        <w:rPr/>
        <w:t>○</w:t>
      </w:r>
      <w:r>
        <w:rPr/>
        <w:t>議長（坪根秀介君）総務課長。</w:t>
      </w:r>
    </w:p>
    <w:p>
      <w:pPr>
        <w:pStyle w:val="Style18"/>
        <w:rPr/>
      </w:pPr>
      <w:r>
        <w:rPr/>
        <w:t>○</w:t>
      </w:r>
      <w:r>
        <w:rPr/>
        <w:t>総務課長（矢野洋一君）先ほど町長が、基本的な立場として、見直すことは、今のところ考えてないという答弁をしました。先ほど三田議員が御指摘のように、県の防災計画も見直しが図られるという意味で、その防災計画の見直しがどのような分野にまで、どういうふうに及んでいくのかということは、まだ全然明らかになっておりませんので、県の防災計画の中身を受けて、それを、いわゆる上毛町として、その中身を、本町の防災計画の中に生かすべきかどうかということも、当然含めて検証しながら、改正すべきは、見直しすべきは見直す。現状でいいということであればいいというような判断になろうかと思いますが、そういう微々たるといいますか、数字的な部分とか、時代の流れによって変わってきた部分というのは、現在修正できる分は、いち早く修正をしたいと思いますが、大きな部分については、先ほど申し上げたいろんな検証、それから、今後の県の状況を見ながら考えていくというふうに御理解を願いたいと思います。</w:t>
      </w:r>
    </w:p>
    <w:p>
      <w:pPr>
        <w:pStyle w:val="Style18"/>
        <w:rPr/>
      </w:pPr>
      <w:r>
        <w:rPr/>
        <w:t>○</w:t>
      </w:r>
      <w:r>
        <w:rPr/>
        <w:t>議長（坪根秀介君）三田議員。</w:t>
      </w:r>
    </w:p>
    <w:p>
      <w:pPr>
        <w:pStyle w:val="Style18"/>
        <w:rPr/>
      </w:pPr>
      <w:r>
        <w:rPr/>
        <w:t>○</w:t>
      </w:r>
      <w:r>
        <w:rPr/>
        <w:t>５番（三田敏和君）その辺は十分理解をいたしました。県の防災計画が、そういう意味では、我々上毛町に変更に値するところがあるか、ないかということでということでございますが、それにしても、その辺について、会議を開いて、それでまとめる、確認をするということなのか、もう、なければ、町独自の判断をされるのか、そこを最後お聞かせください。</w:t>
      </w:r>
    </w:p>
    <w:p>
      <w:pPr>
        <w:pStyle w:val="Style18"/>
        <w:rPr/>
      </w:pPr>
      <w:r>
        <w:rPr/>
        <w:t>○</w:t>
      </w:r>
      <w:r>
        <w:rPr/>
        <w:t>議長（坪根秀介君）総務課長。</w:t>
      </w:r>
    </w:p>
    <w:p>
      <w:pPr>
        <w:pStyle w:val="Style18"/>
        <w:rPr/>
      </w:pPr>
      <w:r>
        <w:rPr/>
        <w:t>○</w:t>
      </w:r>
      <w:r>
        <w:rPr/>
        <w:t>総務課長（矢野洋一君）防災会議自体も、本当にそれは、今の現状を、こういった未曽有の、想定外という言い方が決して好ましいとは思いませんが、こういった人知を超えた災害が起こり得るということも考えれば、防災会議の体制というものも、改めて構築していく必要があろうかというふうにも考えておるのも事実でございます。その中で、そういった微々たる修正について、どういう流れの中で変えていくかということも、私どもの宿題とさせていただきたいと思います。</w:t>
      </w:r>
    </w:p>
    <w:p>
      <w:pPr>
        <w:pStyle w:val="Style18"/>
        <w:rPr/>
      </w:pPr>
      <w:r>
        <w:rPr/>
        <w:t>○</w:t>
      </w:r>
      <w:r>
        <w:rPr/>
        <w:t>議長（坪根秀介君）三田議員。</w:t>
      </w:r>
    </w:p>
    <w:p>
      <w:pPr>
        <w:pStyle w:val="Style18"/>
        <w:rPr/>
      </w:pPr>
      <w:r>
        <w:rPr/>
        <w:t>○</w:t>
      </w:r>
      <w:r>
        <w:rPr/>
        <w:t>５番（三田敏和君）千年に一度の災害が起きたわけですから、その辺については、ぜひ憂慮すべきところは、ぜひ考察を入れていただいて、次代に生かすように、ぜひお願いをしたいと思います。</w:t>
      </w:r>
    </w:p>
    <w:p>
      <w:pPr>
        <w:pStyle w:val="Style18"/>
        <w:ind w:hanging="0"/>
        <w:rPr/>
      </w:pPr>
      <w:r>
        <w:rPr/>
        <w:t>　次に、環境宣言のまちづくりということで、防災と関連する部分があるわけですが、原発の事故の影響で、電力が非常に供給不足になるというようなことで懸念をされており、ある意味、他の電力への変更ということが見直されているという状況にあります。そういう中で、上毛町としては太陽光発電というか、それの推進をしておりますが、それも含めて、町の、今回のことに対するお考えをお聞かせいただきたい。</w:t>
      </w:r>
    </w:p>
    <w:p>
      <w:pPr>
        <w:pStyle w:val="Style18"/>
        <w:rPr/>
      </w:pPr>
      <w:r>
        <w:rPr/>
        <w:t>○</w:t>
      </w:r>
      <w:r>
        <w:rPr/>
        <w:t>議長（坪根秀介君）町長、よろしいですか。</w:t>
      </w:r>
    </w:p>
    <w:p>
      <w:pPr>
        <w:pStyle w:val="Style18"/>
        <w:rPr/>
      </w:pPr>
      <w:r>
        <w:rPr/>
        <w:t>○</w:t>
      </w:r>
      <w:r>
        <w:rPr/>
        <w:t>町長（鶴田忠良君）通告制でございますので、それなりに答弁を考えておったわけでございますけれども、第１番は、原発事故の影響で他の電力が見直されているが、町はどう考えるかということは、最大の、私にとりましては課題であったというふうに思うわけでございますが、その点から、ちょっと先に申し上げますと、電力の見直し等につきましては、本当に、御承知のように、まさに百家争鳴といいますか、議論百出といいますか、いろいろな方が、いろいろなエネルギーの代替について述べられておるわけでございますけれども、私は、基本的には国が代替エネルギーを、一体何をどう構築するのかということを明らかにして、それを国民に示し、そして、国民の同意を得て、エネルギーの創出を考えるというのが基本だろうというふうに思っております。</w:t>
      </w:r>
    </w:p>
    <w:p>
      <w:pPr>
        <w:pStyle w:val="Style18"/>
        <w:ind w:hanging="0"/>
        <w:rPr/>
      </w:pPr>
      <w:r>
        <w:rPr/>
        <w:t>　それで、私どもには、行政的には、そういう国からの何らの示唆といいますか、あるいは指示といいますか、あるいは指導といいますか、そういうのはなされておりません。今あるのは、県が５月２４日に、エネルギーの省エネ等について、県の方針はこうだから、こういうことに基づいて、ひとつ各市町村が考えてほしいということでありますので、後で、クールビズ等の問題とかかわるわけでございますが、その程度の、程度という言葉は悪いんですけれども、そういうことしか上からは、我々のほうにはなされてないというのが現状でございます。</w:t>
      </w:r>
    </w:p>
    <w:p>
      <w:pPr>
        <w:pStyle w:val="Style18"/>
        <w:ind w:hanging="0"/>
        <w:rPr/>
      </w:pPr>
      <w:r>
        <w:rPr/>
        <w:t>　したがいまして、上毛町全体、そういうものを横に置いといて、上毛町は一体環境問題をどう考えるかということになりますと、先ほど御指摘がありましたように、環境という視点から言えば、し尿に関する合併浄化槽の推進、そして、電力ということからいきますと、クリーンエネルギーという視点も踏まえまして、やはり太陽光発電をこれからも推進していくというのが、私は、二つの柱であろうというふうに考えておりますので、それを今後とも継承してまいりたいというふうに考えております。</w:t>
      </w:r>
    </w:p>
    <w:p>
      <w:pPr>
        <w:pStyle w:val="Style18"/>
        <w:rPr/>
      </w:pPr>
      <w:r>
        <w:rPr/>
        <w:t>○</w:t>
      </w:r>
      <w:r>
        <w:rPr/>
        <w:t>議長（坪根秀介君）三田議員。</w:t>
      </w:r>
    </w:p>
    <w:p>
      <w:pPr>
        <w:pStyle w:val="Style18"/>
        <w:rPr/>
      </w:pPr>
      <w:r>
        <w:rPr/>
        <w:t>○</w:t>
      </w:r>
      <w:r>
        <w:rPr/>
        <w:t>５番（三田敏和君）ありがとうございます。</w:t>
      </w:r>
    </w:p>
    <w:p>
      <w:pPr>
        <w:pStyle w:val="Style18"/>
        <w:ind w:hanging="0"/>
        <w:rPr/>
      </w:pPr>
      <w:r>
        <w:rPr/>
        <w:t>　その５月２４日に県が出されたというのは、何かキャンペーンを行うというようなことではないかなと、違いますかね。そういうようなこともちょっと思っているんですが、一昨日か何か、新聞にちょっと出てたような気がいたしますが、そういう中で、住民に九州電力が１５％の削減を、電力の抑制をというふうな求め方が出ておりました。町として、住民に対してどのような啓蒙活動を行うのかなということでありますが、今日の新聞を見ますと、１５％の抑制まではしないみたいな、トーンダウンしたような新聞記事が、今日出されておりましたが、それは別に置いとっても、環境という面から電力を抑制するというのは、これは方向的には正しいんではないかなというふうな理解をしておりますが、その辺について、住民に対しての啓蒙というのはどのようにお考えでしょうか。</w:t>
      </w:r>
    </w:p>
    <w:p>
      <w:pPr>
        <w:pStyle w:val="Style18"/>
        <w:rPr/>
      </w:pPr>
      <w:r>
        <w:rPr/>
        <w:t>○</w:t>
      </w:r>
      <w:r>
        <w:rPr/>
        <w:t>議長（坪根秀介君）町長。</w:t>
      </w:r>
    </w:p>
    <w:p>
      <w:pPr>
        <w:pStyle w:val="Style18"/>
        <w:rPr/>
      </w:pPr>
      <w:r>
        <w:rPr/>
        <w:t>○</w:t>
      </w:r>
      <w:r>
        <w:rPr/>
        <w:t>町長（鶴田忠良君）先ほど申し上げましたように、国は、これはたしか環境省であったと思うんですけれども、インターネットで調べますと、いろんな膨大な本文の計画、あるいはこれからのとるべき道というのを示しております。しかしながら、行政上は、私どものほうには参っていないと、先ほど申し上げました。</w:t>
      </w:r>
    </w:p>
    <w:p>
      <w:pPr>
        <w:pStyle w:val="Style18"/>
        <w:ind w:hanging="0"/>
        <w:rPr/>
      </w:pPr>
      <w:r>
        <w:rPr/>
        <w:t>　したがいまして、住民の皆さん方につきましては、国がやる啓発活動、そういう意味の啓発活動で、やっぱり御存じの範囲内で節電等に協力するということはなされておるんじゃなかろうと考えておりますし、私どもは、それ以上のことを住民の皆さん方に啓発ということを行うということは、今のところ考えておりません。</w:t>
      </w:r>
    </w:p>
    <w:p>
      <w:pPr>
        <w:pStyle w:val="Style18"/>
        <w:ind w:hanging="0"/>
        <w:rPr/>
      </w:pPr>
      <w:r>
        <w:rPr/>
        <w:t>　いずれにしましても、九電も、先ほど議員もおっしゃられましたように、１５％と考えておったけれども、現段階では、そのことはもう、ある意味では今後の課題とすると、つまり、電力の供給が少し緩和されるようになってきたというふうなことを書いておりますので、具体的に九電が、私どもに計画節電等を含めまして、これだけのことを公的機関、あるいは住民の皆さん方に要請してもらいたいということがあれば、それに応じて、住民の皆さん方に啓発活動をするし、協力を得るような対応をしてまいりたいというふうに思っておりますが、今のところ、常識的な範囲の中で、各自が、各自というのは、町民の皆さん方が御自分で、国、あるいは県、あるいは電力会社に協力するというのはおかしいんですけれども、そういう意味で節電をなさっていただければ、それで今のところは、私は十分ではないかと、そのように思っております。</w:t>
      </w:r>
    </w:p>
    <w:p>
      <w:pPr>
        <w:pStyle w:val="Style18"/>
        <w:rPr/>
      </w:pPr>
      <w:r>
        <w:rPr/>
        <w:t>○</w:t>
      </w:r>
      <w:r>
        <w:rPr/>
        <w:t>議長（坪根秀介君）三田議員。</w:t>
      </w:r>
    </w:p>
    <w:p>
      <w:pPr>
        <w:pStyle w:val="Style18"/>
        <w:rPr/>
      </w:pPr>
      <w:r>
        <w:rPr/>
        <w:t>○</w:t>
      </w:r>
      <w:r>
        <w:rPr/>
        <w:t>５番（三田敏和君）そういう意味では、各個人がそれぞれの立場で協力するということ、言いかえればだろうと思いますが、県がキャンペーンをやるということで、何か電灯のスイッチを小まめに消すんだとか、エアコンの温度を２８度に設定するんだとか、そういうキャンペーンを、県がやるというふうなことが新聞に出ておりましたが、それについては、上毛町も共同歩調をとられるのでしょうか。</w:t>
      </w:r>
    </w:p>
    <w:p>
      <w:pPr>
        <w:pStyle w:val="Style18"/>
        <w:rPr/>
      </w:pPr>
      <w:r>
        <w:rPr/>
        <w:t>○</w:t>
      </w:r>
      <w:r>
        <w:rPr/>
        <w:t>議長（坪根秀介君）住民課長。</w:t>
      </w:r>
    </w:p>
    <w:p>
      <w:pPr>
        <w:pStyle w:val="Style18"/>
        <w:rPr/>
      </w:pPr>
      <w:r>
        <w:rPr/>
        <w:t>○</w:t>
      </w:r>
      <w:r>
        <w:rPr/>
        <w:t>住民課長（福本豊彦君）今、議員おっしゃった県のキャンペーンの件でございますが、一昨日でしたか、テレビ報道等であったと思います。昨日、県のほうから、一応メールが来まして、取り組みについて、また今後具体的な資料を、各市町村のほうに送るということでございますので、内容につきまして、どういう内容か、まだ私どもも詳細に確認できないところもございます。ただ、節電等のこういう運動につきましては、以前から取り組みをしておりますので、また、それに加えて、今回の震災の関係で節電等が重要視されたということで、新しく取り組みがなされているというふうに考えております。</w:t>
      </w:r>
    </w:p>
    <w:p>
      <w:pPr>
        <w:pStyle w:val="Style18"/>
        <w:ind w:hanging="0"/>
        <w:rPr/>
      </w:pPr>
      <w:r>
        <w:rPr/>
        <w:t>　また、具体的な部分が県から来まして、住民の方々にお知らせすることが必要であれば、また協議いたしまして、修正のほうしていきたいというふうに思っております。</w:t>
      </w:r>
    </w:p>
    <w:p>
      <w:pPr>
        <w:pStyle w:val="Style18"/>
        <w:rPr/>
      </w:pPr>
      <w:r>
        <w:rPr/>
        <w:t>○</w:t>
      </w:r>
      <w:r>
        <w:rPr/>
        <w:t>議長（坪根秀介君）三田議員。</w:t>
      </w:r>
    </w:p>
    <w:p>
      <w:pPr>
        <w:pStyle w:val="Style18"/>
        <w:rPr/>
      </w:pPr>
      <w:r>
        <w:rPr/>
        <w:t>○</w:t>
      </w:r>
      <w:r>
        <w:rPr/>
        <w:t>５番（三田敏和君）その辺は、ぜひ推進をしていただきたいなと思います。</w:t>
      </w:r>
    </w:p>
    <w:p>
      <w:pPr>
        <w:pStyle w:val="Style18"/>
        <w:ind w:hanging="0"/>
        <w:rPr/>
      </w:pPr>
      <w:r>
        <w:rPr/>
        <w:t>　それから、こういう時期に、従来から夏の時期にサマータイムを導入しようだとか、クールビズが云々ということがずっとささやかれてきたわけですけれども、今議会もクールビズということで、いろんな意味でノーネクタイ等を採用しているわけですが、今回震災ということで、いろんな意味で、そういう被災地域じゃなくても、全体としていろいろな面で環境に配慮するという意味合いから、いろんな活動をなされることが必要ではないかなと思う中で、町長、クールビズ、それから、サマータイムの導入をどのようにお考えなのか、お聞かせをいただきたい。</w:t>
      </w:r>
    </w:p>
    <w:p>
      <w:pPr>
        <w:pStyle w:val="Style18"/>
        <w:rPr/>
      </w:pPr>
      <w:r>
        <w:rPr/>
        <w:t>○</w:t>
      </w:r>
      <w:r>
        <w:rPr/>
        <w:t>議長（坪根秀介君）町長。</w:t>
      </w:r>
    </w:p>
    <w:p>
      <w:pPr>
        <w:pStyle w:val="Style18"/>
        <w:rPr/>
      </w:pPr>
      <w:r>
        <w:rPr/>
        <w:t>○</w:t>
      </w:r>
      <w:r>
        <w:rPr/>
        <w:t>町長（鶴田忠良君）クールビズにつきましては、本町は随分前からこれを実施しておりました。おおむね６月に入ってからということでございましたけれども、ことしはそういうこともございますので、５月１６日からクールビズを、職員に解禁するといいますか、それで執務をしてもいいということで、逆に言えば協力ということになろうかと思いますけれども、願ったということでございます。</w:t>
      </w:r>
    </w:p>
    <w:p>
      <w:pPr>
        <w:pStyle w:val="Style18"/>
        <w:ind w:hanging="0"/>
        <w:rPr/>
      </w:pPr>
      <w:r>
        <w:rPr/>
        <w:t>　ただ、サマータイムの導入につきましては、まだ、余りなじみがないということもありまして、今のところは考えていないというのが現実でございます。</w:t>
      </w:r>
    </w:p>
    <w:p>
      <w:pPr>
        <w:pStyle w:val="Style18"/>
        <w:rPr/>
      </w:pPr>
      <w:r>
        <w:rPr/>
        <w:t>○</w:t>
      </w:r>
      <w:r>
        <w:rPr/>
        <w:t>議長（坪根秀介君）三田議員。</w:t>
      </w:r>
    </w:p>
    <w:p>
      <w:pPr>
        <w:pStyle w:val="Style18"/>
        <w:rPr/>
      </w:pPr>
      <w:r>
        <w:rPr/>
        <w:t>○</w:t>
      </w:r>
      <w:r>
        <w:rPr/>
        <w:t>５番（三田敏和君）そのクールビズですけれどもね、僕は、町長みずからノーネクタイで、先頭を切ってやっていただきたいなあと思うところがあるんですが、町長、いかがですか。</w:t>
      </w:r>
    </w:p>
    <w:p>
      <w:pPr>
        <w:pStyle w:val="Style18"/>
        <w:rPr/>
      </w:pPr>
      <w:r>
        <w:rPr/>
        <w:t>○</w:t>
      </w:r>
      <w:r>
        <w:rPr/>
        <w:t>議長（坪根秀介君）町長。</w:t>
      </w:r>
    </w:p>
    <w:p>
      <w:pPr>
        <w:pStyle w:val="Style18"/>
        <w:rPr/>
      </w:pPr>
      <w:r>
        <w:rPr/>
        <w:t>○</w:t>
      </w:r>
      <w:r>
        <w:rPr/>
        <w:t>町長（鶴田忠良君）本日は議会の皆さん方にも、ネクタイをちゃんと締められておいでていらっしゃる方をお見受けするわけでございますし、招集日にも、多くの方がそうでありました。私は、逆に礼を失してはいかんということで、きょうも、一応議長からはクールビズでいいですよという話がございましたけれども、そういうこともありますので。第一私は、これは非常に個人的なライフスタイルになるんですけれども、ネクタイを外すと、どうも自分で、自分の精神状態がおかしくなるというようなこともありますので、できればネクタイを締めたいんですけれども、まあ、おっしゃるように、職員のことを考えますと、率先してということでありますと、それも個人的なことを言うわけにはいかんということで、役場ではクールビズでいきたいというふうに思っております。</w:t>
      </w:r>
    </w:p>
    <w:p>
      <w:pPr>
        <w:pStyle w:val="Style18"/>
        <w:rPr/>
      </w:pPr>
      <w:r>
        <w:rPr/>
        <w:t>○</w:t>
      </w:r>
      <w:r>
        <w:rPr/>
        <w:t>議長（坪根秀介君）三田議員。</w:t>
      </w:r>
    </w:p>
    <w:p>
      <w:pPr>
        <w:pStyle w:val="Style18"/>
        <w:rPr/>
      </w:pPr>
      <w:r>
        <w:rPr/>
        <w:t>○</w:t>
      </w:r>
      <w:r>
        <w:rPr/>
        <w:t>５番（三田敏和君）町長のお考え、よくわかりました。ぜひ、いろんな意味で先頭を切ってやられていただきたいなと。</w:t>
      </w:r>
    </w:p>
    <w:p>
      <w:pPr>
        <w:pStyle w:val="Style18"/>
        <w:ind w:hanging="0"/>
        <w:rPr/>
      </w:pPr>
      <w:r>
        <w:rPr/>
        <w:t>　先ほどサマータイムは、自治体でも、近畿を中心に２府５県で実施しているというふうに聞きますが、いま一つ盛り上がりがないというふうなことで、残業がふえたというようなことも、自治体の間では言われているというような状況が、ニュース等で流れてきましたけれども、いろんな意味で、そういうことも踏まえて、ぜひ環境に対するとか、いろんな意味で考えていただきたいなあと。今のところ時期尚早ということで理解はしていきますけれども、ぜひそれは考えていただきたいなあと思っております。</w:t>
      </w:r>
    </w:p>
    <w:p>
      <w:pPr>
        <w:pStyle w:val="Style18"/>
        <w:ind w:hanging="0"/>
        <w:rPr/>
      </w:pPr>
      <w:r>
        <w:rPr/>
        <w:t>　次に、住民検診でございます。いろんな意味で、住民検診の率が低い、我々議会としても、いろんな意味で住民検診を促進するようにというようなことで、いろんな検診を提案し、行政の皆様に理解をいただいて、こういうことをということをやってきているわけですが、いまいち盛り上がりがないというふうに思うわけですね。そういうことで、今の状況なりを、再度お知らせをいただきたい。</w:t>
      </w:r>
    </w:p>
    <w:p>
      <w:pPr>
        <w:pStyle w:val="Style18"/>
        <w:rPr/>
      </w:pPr>
      <w:r>
        <w:rPr/>
        <w:t>○</w:t>
      </w:r>
      <w:r>
        <w:rPr/>
        <w:t>議長（坪根秀介君）健康福祉課長。</w:t>
      </w:r>
    </w:p>
    <w:p>
      <w:pPr>
        <w:pStyle w:val="Style18"/>
        <w:rPr/>
      </w:pPr>
      <w:r>
        <w:rPr/>
        <w:t>○</w:t>
      </w:r>
      <w:r>
        <w:rPr/>
        <w:t>健康福祉課長（坪根勝磨君）検診の状況でございます。まず、２２年度のがん検診の受診実績から御報告しますと、まず、胃がん検診につきましては受診者が４２９名で、率で１４</w:t>
      </w:r>
      <w:r>
        <w:rPr/>
        <w:t>.</w:t>
      </w:r>
      <w:r>
        <w:rPr/>
        <w:t>９％、肺がん検診が４６７名の方が受診され、１６</w:t>
      </w:r>
      <w:r>
        <w:rPr/>
        <w:t>.</w:t>
      </w:r>
      <w:r>
        <w:rPr/>
        <w:t>３％、大腸がんが５１１名で、１７</w:t>
      </w:r>
      <w:r>
        <w:rPr/>
        <w:t>.</w:t>
      </w:r>
      <w:r>
        <w:rPr/>
        <w:t>８％、男性の前立腺がんが１９１名で、１８</w:t>
      </w:r>
      <w:r>
        <w:rPr/>
        <w:t>.</w:t>
      </w:r>
      <w:r>
        <w:rPr/>
        <w:t>７％となっております。数字だけで見れば低いんでございますが、大きく検診世代の方、２０年度以降の推移としましては、着実に検診の受診率は、大きくこそ上昇しておりませんが、着実に向上は図れておるところでございます。</w:t>
      </w:r>
    </w:p>
    <w:p>
      <w:pPr>
        <w:pStyle w:val="Style18"/>
        <w:ind w:hanging="0"/>
        <w:rPr/>
      </w:pPr>
      <w:r>
        <w:rPr/>
        <w:t>　それから、女性の子宮頸がんにつきましては、２２年度実績で１９７名、乳がんが１７２名の受診ということで、こちらはいずれも受診率で１０％をわずかに下回っております。ただ、この女性の二つの検診につきましては、２年に１回の検診を、国が勧奨しておりまして、２２年度は、たまたまと申しますか、受診者が少ない年に当たったもので、この低率となったものです。したがいまして、これは２年間のトータルで比較する必要がございます。これで見てみますと、乳がん検診で１割強、子宮頸がんで２割強の受診率の向上が図られております。</w:t>
      </w:r>
    </w:p>
    <w:p>
      <w:pPr>
        <w:pStyle w:val="Style18"/>
        <w:ind w:hanging="0"/>
        <w:rPr/>
      </w:pPr>
      <w:r>
        <w:rPr/>
        <w:t>　それから、もう一つ、国民健康保険の特定健診でございますが、平成２０年度が６０９名で、３９</w:t>
      </w:r>
      <w:r>
        <w:rPr/>
        <w:t>.</w:t>
      </w:r>
      <w:r>
        <w:rPr/>
        <w:t>１％で、２１年度につきましては４３</w:t>
      </w:r>
      <w:r>
        <w:rPr/>
        <w:t>.</w:t>
      </w:r>
      <w:r>
        <w:rPr/>
        <w:t>５％というふうに、受診率は着実に向上したわけでございまして、特に２１年度実績では、県内でも３番目という、非常に高い受診率を示したところでございますが、２２年度については、受診者数が５７０名にとどまりまして、受診率では前年から５ポイント以上低下するものと見込まれております。</w:t>
      </w:r>
    </w:p>
    <w:p>
      <w:pPr>
        <w:pStyle w:val="Style18"/>
        <w:ind w:hanging="0"/>
        <w:rPr/>
      </w:pPr>
      <w:r>
        <w:rPr/>
        <w:t>　一応、検診の状況、率としては以上の状況でございます。</w:t>
      </w:r>
    </w:p>
    <w:p>
      <w:pPr>
        <w:pStyle w:val="Style18"/>
        <w:rPr/>
      </w:pPr>
      <w:r>
        <w:rPr/>
        <w:t>○</w:t>
      </w:r>
      <w:r>
        <w:rPr/>
        <w:t>議長（坪根秀介君）三田議員。</w:t>
      </w:r>
    </w:p>
    <w:p>
      <w:pPr>
        <w:pStyle w:val="Style18"/>
        <w:rPr/>
      </w:pPr>
      <w:r>
        <w:rPr/>
        <w:t>○</w:t>
      </w:r>
      <w:r>
        <w:rPr/>
        <w:t>５番（三田敏和君）実は、私も妻をがんで亡くして、そういう中から、非常にこういう検診の大切さというのを、常々感じておるんですが、特に、女性の検診として、そういうふうに低いということについて、町としての対応というのはどういうことをやられておるんでしょうか。</w:t>
      </w:r>
    </w:p>
    <w:p>
      <w:pPr>
        <w:pStyle w:val="Style18"/>
        <w:rPr/>
      </w:pPr>
      <w:r>
        <w:rPr/>
        <w:t>○</w:t>
      </w:r>
      <w:r>
        <w:rPr/>
        <w:t>議長（坪根秀介君）健康福祉課長。</w:t>
      </w:r>
    </w:p>
    <w:p>
      <w:pPr>
        <w:pStyle w:val="Style18"/>
        <w:rPr/>
      </w:pPr>
      <w:r>
        <w:rPr/>
        <w:t>○</w:t>
      </w:r>
      <w:r>
        <w:rPr/>
        <w:t>健康福祉課長（坪根勝磨君）まず、一応実施状況の評価ということで言わせてもらいますと、率だけで申し上げますと、非常に低い印象があると思います。実際低いのかもしれませんが、これにつきましては、検診自体が、それぞれ検診体制が国保以外の保険者が行う事業所検診、こういった中で、胃、肺、大腸がんを受診しているケースもございますので、そういうことから、この率だけを見て、実際の受診状況というのは、本当のところは把握できてない部分がございます。したがいまして、これを評価するに当たっては、他の市町村の状況とか、県の状況と比較することも一つの方法かと思います。参考までに申し上げますと、県の平均値は大きく上回っておりますし、京築管内でも１位、あるいは２位の実績となっておりますので、この点については、一定の成果が上がっているものと思います。</w:t>
      </w:r>
    </w:p>
    <w:p>
      <w:pPr>
        <w:pStyle w:val="Style18"/>
        <w:ind w:hanging="0"/>
        <w:rPr/>
      </w:pPr>
      <w:r>
        <w:rPr/>
        <w:t>　町の対応としては、受診に対する呼びかけから、申し込みをいただいた後に、未受診者につきましては、個別にはがきによる受診勧奨、申し込みがない方ですね、こういう方への取り組みをしております。また、校区の特定健診につきましては、さらに、はがきの勧奨以外にも電話による勧奨、これはときどき、もう、うるさいとおしかりをいただくこともあるんですけれども、そういった電話での勧奨等も実施しておりまして、これが個別検診につながったりしておりますので、こういった地道な取り組みを、今後もしっかりとやっていきたいというふうに考えております。</w:t>
      </w:r>
    </w:p>
    <w:p>
      <w:pPr>
        <w:pStyle w:val="Style18"/>
        <w:rPr/>
      </w:pPr>
      <w:r>
        <w:rPr/>
        <w:t>○</w:t>
      </w:r>
      <w:r>
        <w:rPr/>
        <w:t>議長（坪根秀介君）三田議員。</w:t>
      </w:r>
    </w:p>
    <w:p>
      <w:pPr>
        <w:pStyle w:val="Style18"/>
        <w:rPr/>
      </w:pPr>
      <w:r>
        <w:rPr/>
        <w:t>○</w:t>
      </w:r>
      <w:r>
        <w:rPr/>
        <w:t>５番（三田敏和君）まさしく、そういう意味で個別訪問等を実施されているということで、頭が下がる思いがしますし、そういう意味では、町が努力をしている姿を、ぜひ評価をしていきたいなと思いつつも、どうしても低さに圧倒されるというところが現状じゃないかなというふうに思います。</w:t>
      </w:r>
    </w:p>
    <w:p>
      <w:pPr>
        <w:pStyle w:val="Style18"/>
        <w:ind w:hanging="0"/>
        <w:rPr/>
      </w:pPr>
      <w:r>
        <w:rPr/>
        <w:t>　そういう中で、本年度というか、３月から実施した子宮頸がんのワクチン等につきまして、今の状況をお聞かせいただきたい。</w:t>
      </w:r>
    </w:p>
    <w:p>
      <w:pPr>
        <w:pStyle w:val="Style18"/>
        <w:rPr/>
      </w:pPr>
      <w:r>
        <w:rPr/>
        <w:t>○</w:t>
      </w:r>
      <w:r>
        <w:rPr/>
        <w:t>議長（坪根秀介君）健康福祉課長。</w:t>
      </w:r>
    </w:p>
    <w:p>
      <w:pPr>
        <w:pStyle w:val="Style18"/>
        <w:rPr/>
      </w:pPr>
      <w:r>
        <w:rPr/>
        <w:t>○</w:t>
      </w:r>
      <w:r>
        <w:rPr/>
        <w:t>健康福祉課長（坪根勝磨君）頸がんワクチンにつきましては、御承知のように、２２年度の予算で、３月から前倒しで、対象範囲を広げるということで、当時高校１年生、現在高校２年生ですね、こういった方を対象に加えるために、３月からの実施を取り組んだところでございます。４月からは中１から高１をということで計画をしておりました。しかしながら、ワクチンの供給体制が間に合わないという状況が生じてしまいました。したがいまして、この３月前倒しの実施につきましても、途中からワクチンがないという状況がございまして、数名の方においては、間に合ってやったわけでございますが、ワクチンがその後入らないということで、ワクチンの供給体制を待っている状況でございます。</w:t>
      </w:r>
    </w:p>
    <w:p>
      <w:pPr>
        <w:pStyle w:val="Style18"/>
        <w:ind w:hanging="0"/>
        <w:rPr/>
      </w:pPr>
      <w:r>
        <w:rPr/>
        <w:t>　本当に、この１日、２日前ですが、情報がございまして、ワクチンの供給体制が徐々に整いつつあるということで、恐らく７月以降は、この対象者皆さんに接種が可能になる状況にあるというふうに、今情報をつかんでおります。</w:t>
      </w:r>
    </w:p>
    <w:p>
      <w:pPr>
        <w:pStyle w:val="Style18"/>
        <w:rPr/>
      </w:pPr>
      <w:r>
        <w:rPr/>
        <w:t>○</w:t>
      </w:r>
      <w:r>
        <w:rPr/>
        <w:t>議長（坪根秀介君）三田議員。</w:t>
      </w:r>
    </w:p>
    <w:p>
      <w:pPr>
        <w:pStyle w:val="Style18"/>
        <w:rPr/>
      </w:pPr>
      <w:r>
        <w:rPr/>
        <w:t>○</w:t>
      </w:r>
      <w:r>
        <w:rPr/>
        <w:t>５番（三田敏和君）非常に、上毛町もせっかく前倒しをして、そういう体制をつくりつつも、供給元であるワクチンがないというようなことで、非常に我々も残念だなというふうに思うわけですけれども、そういうのは、国に働きかけたりして、状況の改善ということができ得るものなんでしょうか。</w:t>
      </w:r>
    </w:p>
    <w:p>
      <w:pPr>
        <w:pStyle w:val="Style18"/>
        <w:rPr/>
      </w:pPr>
      <w:r>
        <w:rPr/>
        <w:t>○</w:t>
      </w:r>
      <w:r>
        <w:rPr/>
        <w:t>議長（坪根秀介君）健康福祉課長。</w:t>
      </w:r>
    </w:p>
    <w:p>
      <w:pPr>
        <w:pStyle w:val="Style18"/>
        <w:rPr/>
      </w:pPr>
      <w:r>
        <w:rPr/>
        <w:t>○</w:t>
      </w:r>
      <w:r>
        <w:rPr/>
        <w:t>健康福祉課長（坪根勝磨君）当然ながら、国のほうは、国の施策として進めている状況の中で、ワクチンの供給会社との折衝をしていただいているものと思っております。その中でやむを得ず、こういった状況になっているということで、御承知いただきたいと思います。</w:t>
      </w:r>
    </w:p>
    <w:p>
      <w:pPr>
        <w:pStyle w:val="Style18"/>
        <w:rPr/>
      </w:pPr>
      <w:r>
        <w:rPr/>
        <w:t>○</w:t>
      </w:r>
      <w:r>
        <w:rPr/>
        <w:t>議長（坪根秀介君）三田議員。</w:t>
      </w:r>
    </w:p>
    <w:p>
      <w:pPr>
        <w:pStyle w:val="Style18"/>
        <w:rPr/>
      </w:pPr>
      <w:r>
        <w:rPr/>
        <w:t>○</w:t>
      </w:r>
      <w:r>
        <w:rPr/>
        <w:t>５番（三田敏和君）それで、前回数名の方というふうに言われましたが、対象というか、実際に受けたいという人に対して、何名受けられたということは、数字的にわかりますか。</w:t>
      </w:r>
    </w:p>
    <w:p>
      <w:pPr>
        <w:pStyle w:val="Style18"/>
        <w:rPr/>
      </w:pPr>
      <w:r>
        <w:rPr/>
        <w:t>○</w:t>
      </w:r>
      <w:r>
        <w:rPr/>
        <w:t>議長（坪根秀介君）健康福祉課長。</w:t>
      </w:r>
    </w:p>
    <w:p>
      <w:pPr>
        <w:pStyle w:val="Style18"/>
        <w:rPr/>
      </w:pPr>
      <w:r>
        <w:rPr/>
        <w:t>○</w:t>
      </w:r>
      <w:r>
        <w:rPr/>
        <w:t>健康福祉課長（坪根勝磨君）先ほどワクチンの供給状況の対応から、本来３月中、４月以降高校２年生になる方を前倒しでやったわけでございますが、こちらについては、ちょっと明確な数字を覚えておりませんが、５０名前後の対象者に対して、受けられたのが、たしか３名か４名であったと思います、初回の接種が終えた方ですね。その方々については、優先的に、これは３回接種しますので、後の接種もやられたわけでございますが、その他の方については、そのままワクチンがないという状況になりましたので、保留のままで、今後７月以降に実施に移っていくということになります。</w:t>
      </w:r>
    </w:p>
    <w:p>
      <w:pPr>
        <w:pStyle w:val="Style18"/>
        <w:rPr/>
      </w:pPr>
      <w:r>
        <w:rPr/>
        <w:t>○</w:t>
      </w:r>
      <w:r>
        <w:rPr/>
        <w:t>議長（坪根秀介君）三田議員。</w:t>
      </w:r>
    </w:p>
    <w:p>
      <w:pPr>
        <w:pStyle w:val="Style18"/>
        <w:rPr/>
      </w:pPr>
      <w:r>
        <w:rPr/>
        <w:t>○</w:t>
      </w:r>
      <w:r>
        <w:rPr/>
        <w:t>５番（三田敏和君）ぜひ、心がけて要求をお願いしたいというふうに思います。せっかくいい施策をとっても、本当に残念だなあというふうに思います。ぜひ、その辺については強力に推し進めていただきたいと思います。</w:t>
      </w:r>
    </w:p>
    <w:p>
      <w:pPr>
        <w:pStyle w:val="Style18"/>
        <w:ind w:hanging="0"/>
        <w:rPr/>
      </w:pPr>
      <w:r>
        <w:rPr/>
        <w:t>　それから、光の件でございますが、住民が、特に中高生を持つ親にとりまして、光ブロードバンドというか、光の配線が望まれておるところでございますが、そういう意味からして、実は、昨年の３月でしたか、宮崎議員が質問をしたというふうに思います。その後の状況というのは、どういう状況、この町の状況というか、その辺はどういうことか、町としてどのようにやってきたか、その辺についてはいかがですか。</w:t>
      </w:r>
    </w:p>
    <w:p>
      <w:pPr>
        <w:pStyle w:val="Style18"/>
        <w:rPr/>
      </w:pPr>
      <w:r>
        <w:rPr/>
        <w:t>○</w:t>
      </w:r>
      <w:r>
        <w:rPr/>
        <w:t>議長（坪根秀介君）企画情報課長。</w:t>
      </w:r>
    </w:p>
    <w:p>
      <w:pPr>
        <w:pStyle w:val="Style18"/>
        <w:rPr/>
      </w:pPr>
      <w:r>
        <w:rPr/>
        <w:t>○</w:t>
      </w:r>
      <w:r>
        <w:rPr/>
        <w:t>企画情報課長（尾崎幸光君）それでは、御説明をいたします。</w:t>
      </w:r>
    </w:p>
    <w:p>
      <w:pPr>
        <w:pStyle w:val="Style18"/>
        <w:ind w:hanging="0"/>
        <w:rPr/>
      </w:pPr>
      <w:r>
        <w:rPr/>
        <w:t>　議員、十分御存じだとは思うんですが、現在上毛町は唐原地区の一部、中津局の２２から２７局のみに光ファイバーサービスが提供されている状況でございます。その他の地域につきましてはＡＤＳＬサービスが提供されております。このＡＤＳＬも光ファイバーと同じくブロードバンドとして位置づけられておるものでございます。</w:t>
      </w:r>
    </w:p>
    <w:p>
      <w:pPr>
        <w:pStyle w:val="Style18"/>
        <w:ind w:hanging="0"/>
        <w:rPr/>
      </w:pPr>
      <w:r>
        <w:rPr/>
        <w:t>　総務省が、２０１５年までに光の道構想によって、日本中に光ケーブルを整備する基本方針を策定しているところでございますが、いまだに基本的な計画及び方策というのは決まっていないような状況でございます。町といたしましても、国の方向性等いろいろな情報を収集していきたいというふうに考えておるところでございます。</w:t>
      </w:r>
    </w:p>
    <w:p>
      <w:pPr>
        <w:pStyle w:val="Style18"/>
        <w:ind w:hanging="0"/>
        <w:rPr/>
      </w:pPr>
      <w:r>
        <w:rPr/>
        <w:t>　それから、先ほど言いました、町としての後押しの件でございますが、ＮＴＴ西日本へ毎年光ファイバー整備のお願いは行っておるところでございますが、会社のほうが、１</w:t>
      </w:r>
      <w:r>
        <w:rPr/>
        <w:t>,</w:t>
      </w:r>
      <w:r>
        <w:rPr/>
        <w:t>０００件以上の契約がないと採算が合わないので、現在のところ整備の計画はないというふうに言われておる状況でございます。</w:t>
      </w:r>
    </w:p>
    <w:p>
      <w:pPr>
        <w:pStyle w:val="Style18"/>
        <w:ind w:hanging="0"/>
        <w:rPr/>
      </w:pPr>
      <w:r>
        <w:rPr/>
        <w:t>　また、町のほうが設備をしまして、経営のほうを民営に任せる、公設民営でございますが、それで整備すると、設備の投資に５億円以上の経費がかかるというふうに聞いております。それから、障害の復旧は自治体の負担となりまして、回線の維持管理に対する経費も年々かかってくるというふうに言われております。</w:t>
      </w:r>
    </w:p>
    <w:p>
      <w:pPr>
        <w:pStyle w:val="Style18"/>
        <w:ind w:hanging="0"/>
        <w:rPr/>
      </w:pPr>
      <w:r>
        <w:rPr/>
        <w:t>　町といたしましては、特に、若者の定住促進には、先ほど議員言われましたように、光ファイバーの整備は重要な要素の一つと考えておりますので、いろいろな情報収集を行い、ＮＴＴ西日本に対しまして要望していきたいというふうに考えておるところでございます。</w:t>
      </w:r>
    </w:p>
    <w:p>
      <w:pPr>
        <w:pStyle w:val="Style18"/>
        <w:rPr/>
      </w:pPr>
      <w:r>
        <w:rPr/>
        <w:t>○</w:t>
      </w:r>
      <w:r>
        <w:rPr/>
        <w:t>議長（坪根秀介君）三田議員、残り時間を確認してください。</w:t>
      </w:r>
    </w:p>
    <w:p>
      <w:pPr>
        <w:pStyle w:val="Style18"/>
        <w:rPr/>
      </w:pPr>
      <w:r>
        <w:rPr/>
        <w:t>○</w:t>
      </w:r>
      <w:r>
        <w:rPr/>
        <w:t>５番（三田敏和君）はい。</w:t>
      </w:r>
    </w:p>
    <w:p>
      <w:pPr>
        <w:pStyle w:val="Style18"/>
        <w:ind w:hanging="0"/>
        <w:rPr/>
      </w:pPr>
      <w:r>
        <w:rPr/>
        <w:t>　一昨日中津に、ちょっと聞く機会があって、確認いたしました。中津市は山間部に、特に、旧市内以外のところに光ブロードバンドを設置するということで、約２８億かけてそういう施設を整備するということで、もう推進中であります。中津コンピュータカレッジを買い取って、その辺の事業をやっておられようです。そういう意味では、山国の奥まで光が行くし、有線の防災が、情報が流れるというようなことをやっておられるようです。</w:t>
      </w:r>
    </w:p>
    <w:p>
      <w:pPr>
        <w:pStyle w:val="Style18"/>
        <w:ind w:hanging="0"/>
        <w:rPr/>
      </w:pPr>
      <w:r>
        <w:rPr/>
        <w:t>　それから、豊後高田におきましても、先ほど課長言われました、電気通信設備を、ＺＲＵというんですが、電気通信設備を町が導入して、それをＮＴＴが借り受けて事業を進めると、全市民に行き渡らせるというようなことのようでございます。</w:t>
      </w:r>
    </w:p>
    <w:p>
      <w:pPr>
        <w:pStyle w:val="Style18"/>
        <w:ind w:hanging="0"/>
        <w:rPr/>
      </w:pPr>
      <w:r>
        <w:rPr/>
        <w:t>　ぜひ、町としてもやっていただきたいなあと思うわけですが、実は、一昨日ＮＴＴ西日本に問い合わせをいたしましたところ、光の工事がかなり進んでおりまして、ことしの７月、８月に募集をかけるというようなことが、表向きには言えないけれどもと、総務省の関係があるから、というようなことを言われております。そういう意味で、先ほど１</w:t>
      </w:r>
      <w:r>
        <w:rPr/>
        <w:t>,</w:t>
      </w:r>
      <w:r>
        <w:rPr/>
        <w:t>０００件というような話が出ましたが、１キロメートル延ばすのに１０人の、そういう施設を引ける人がおれば、対応可能だというところまで来ているようです。その辺の情報はおつかみでないんでしょうか。</w:t>
      </w:r>
    </w:p>
    <w:p>
      <w:pPr>
        <w:pStyle w:val="Style18"/>
        <w:rPr/>
      </w:pPr>
      <w:r>
        <w:rPr/>
        <w:t>○</w:t>
      </w:r>
      <w:r>
        <w:rPr/>
        <w:t>議長（坪根秀介君）企画情報課長。</w:t>
      </w:r>
    </w:p>
    <w:p>
      <w:pPr>
        <w:pStyle w:val="Style18"/>
        <w:rPr/>
      </w:pPr>
      <w:r>
        <w:rPr/>
        <w:t>○</w:t>
      </w:r>
      <w:r>
        <w:rPr/>
        <w:t>企画情報課長（尾崎幸光君）先ほど議員さん言われましたように、うちの課としても、ＮＴＴ西日本のほうに確認をとりましたが、確実な情報ではないんですが、ということでお聞きしておりますが、正確な話ではないので、ここではちょっとお話はできないというふうに思っております。</w:t>
      </w:r>
    </w:p>
    <w:p>
      <w:pPr>
        <w:pStyle w:val="Style18"/>
        <w:rPr/>
      </w:pPr>
      <w:r>
        <w:rPr/>
        <w:t>○</w:t>
      </w:r>
      <w:r>
        <w:rPr/>
        <w:t>議長（坪根秀介君）三田議員。</w:t>
      </w:r>
    </w:p>
    <w:p>
      <w:pPr>
        <w:pStyle w:val="Style18"/>
        <w:rPr/>
      </w:pPr>
      <w:r>
        <w:rPr/>
        <w:t>○</w:t>
      </w:r>
      <w:r>
        <w:rPr/>
        <w:t>５番（三田敏和君）総務省の関係があって、結局言えないというようなことのようですが、実際にはもう作業を進めておって、一たん募集して、実際に本当に引けるかどうかの確認をするというようなことを言われておりますので、ぜひ、その辺の後押しを、一応ＮＴＴが、上毛町は自力でやれるというふうに見込んでやるようなことを考えておりますので、それから先を、ぜひいろんな意味で対応ができるようにやっていただきたいなあと、そういう場を、町として積極的に支援をしていただきたい。</w:t>
      </w:r>
    </w:p>
    <w:p>
      <w:pPr>
        <w:pStyle w:val="Style18"/>
        <w:ind w:hanging="0"/>
        <w:rPr/>
      </w:pPr>
      <w:r>
        <w:rPr/>
        <w:t>　先ほどＡＤＳＬと言われましたけれども、私の家にＡＤＳＬを引いておりますが、カラオケを配信したら、カラオケの音楽が途中で切れると、それぐらいに容量が細いわけです。そういう意味ではＡＤＳＬがいかに、入っていると言いながらも、快適な生活になるということはほど遠いんだろうというふうに思いますので、その辺はぜひ、町としての積極性を望みます。課長、最後答弁をお願いいたします。</w:t>
      </w:r>
    </w:p>
    <w:p>
      <w:pPr>
        <w:pStyle w:val="Style18"/>
        <w:rPr/>
      </w:pPr>
      <w:r>
        <w:rPr/>
        <w:t>○</w:t>
      </w:r>
      <w:r>
        <w:rPr/>
        <w:t>議長（坪根秀介君）企画情報課長。</w:t>
      </w:r>
    </w:p>
    <w:p>
      <w:pPr>
        <w:pStyle w:val="Style18"/>
        <w:rPr/>
      </w:pPr>
      <w:r>
        <w:rPr/>
        <w:t>○</w:t>
      </w:r>
      <w:r>
        <w:rPr/>
        <w:t>企画情報課長（尾崎幸光君）先ほど議員さん言われましたように、ＮＴＴ西日本のほうから、そういう要請があれば、町としてもバックアップのほうは行っていきたいというふうに思っております。</w:t>
      </w:r>
    </w:p>
    <w:p>
      <w:pPr>
        <w:pStyle w:val="Style18"/>
        <w:ind w:hanging="0"/>
        <w:rPr/>
      </w:pPr>
      <w:r>
        <w:rPr/>
        <w:t>　先ほど言いましたＡＤＳＬの件につきましては、基地局から４キロ以上離れると、相当落ちるということで、うちのほうも、そういう情報もいただいておりますが、やっぱり近くでは、結構速く受信、送信ができるということを聞いております。</w:t>
      </w:r>
    </w:p>
    <w:p>
      <w:pPr>
        <w:pStyle w:val="Style18"/>
        <w:rPr/>
      </w:pPr>
      <w:r>
        <w:rPr/>
        <w:t>○</w:t>
      </w:r>
      <w:r>
        <w:rPr/>
        <w:t>議長（坪根秀介君）三田議員。</w:t>
      </w:r>
    </w:p>
    <w:p>
      <w:pPr>
        <w:pStyle w:val="Style18"/>
        <w:rPr/>
      </w:pPr>
      <w:r>
        <w:rPr/>
        <w:t>○</w:t>
      </w:r>
      <w:r>
        <w:rPr/>
        <w:t>５番（三田敏和君）もう時間になりましたので終わりますが、ぜひ、そういう意味で積極的な働きかけをやっていただいて、先ほど課長も言われましたように、定住する一つの条件としてはあるというふうに思いますので、ぜひ、その点、町長も今後ともよろしくお願いをいたします。</w:t>
      </w:r>
    </w:p>
    <w:p>
      <w:pPr>
        <w:pStyle w:val="Style18"/>
        <w:ind w:hanging="0"/>
        <w:rPr/>
      </w:pPr>
      <w:r>
        <w:rPr/>
        <w:t>　以上で終わります。</w:t>
      </w:r>
    </w:p>
    <w:p>
      <w:pPr>
        <w:pStyle w:val="Style18"/>
        <w:rPr/>
      </w:pPr>
      <w:r>
        <w:rPr/>
        <w:t>○</w:t>
      </w:r>
      <w:r>
        <w:rPr/>
        <w:t>議長（坪根秀介君）三田議員の質問が終わりました。</w:t>
      </w:r>
    </w:p>
    <w:p>
      <w:pPr>
        <w:pStyle w:val="Style18"/>
        <w:rPr/>
      </w:pPr>
      <w:r>
        <w:rPr/>
        <w:t>　２番　宮崎議員、登壇ください。</w:t>
      </w:r>
    </w:p>
    <w:p>
      <w:pPr>
        <w:pStyle w:val="Style18"/>
        <w:rPr/>
      </w:pPr>
      <w:r>
        <w:rPr/>
        <w:t>○</w:t>
      </w:r>
      <w:r>
        <w:rPr/>
        <w:t>３番（宮崎昌宗君）２番　宮崎です。一般質問を行います。大きく分けて３点のことについて質問いたします。</w:t>
      </w:r>
    </w:p>
    <w:p>
      <w:pPr>
        <w:pStyle w:val="Style18"/>
        <w:ind w:hanging="0"/>
        <w:rPr/>
      </w:pPr>
      <w:r>
        <w:rPr/>
        <w:t>　１点目、中学校の校名の変更について、２点目、指定管理制度について、３点目、道路管理について。</w:t>
      </w:r>
    </w:p>
    <w:p>
      <w:pPr>
        <w:pStyle w:val="Style18"/>
        <w:ind w:hanging="0"/>
        <w:rPr/>
      </w:pPr>
      <w:r>
        <w:rPr/>
        <w:t>　１点目の中学校の校名変更についてでございますが、何度となく、全員協議会のほうで説明等いただいておりますが、大変住民の方々の関心の多い問題でございますので、議会で取り上げて、その辺のことをお聞きしたいと思います。</w:t>
      </w:r>
    </w:p>
    <w:p>
      <w:pPr>
        <w:pStyle w:val="Style18"/>
        <w:ind w:hanging="0"/>
        <w:rPr/>
      </w:pPr>
      <w:r>
        <w:rPr/>
        <w:t>　その他指定管理制度は大池公園周辺施設の指定管理状況について、３月に質問いたしましたが、ちょっと回答が不十分な点もあったので、再度質問いたしたいと思います。</w:t>
      </w:r>
    </w:p>
    <w:p>
      <w:pPr>
        <w:pStyle w:val="Style18"/>
        <w:ind w:hanging="0"/>
        <w:rPr/>
      </w:pPr>
      <w:r>
        <w:rPr/>
        <w:t>　３番目の道路管理については、道路にふぐあいがあった場合の対応等を伺います。</w:t>
      </w:r>
    </w:p>
    <w:p>
      <w:pPr>
        <w:pStyle w:val="Style18"/>
        <w:ind w:hanging="0"/>
        <w:rPr/>
      </w:pPr>
      <w:r>
        <w:rPr/>
        <w:t>　以上、このような質問を順次自席にて行いますので、よろしくお願いいたします。</w:t>
      </w:r>
    </w:p>
    <w:p>
      <w:pPr>
        <w:pStyle w:val="Style18"/>
        <w:rPr/>
      </w:pPr>
      <w:r>
        <w:rPr/>
        <w:t>○</w:t>
      </w:r>
      <w:r>
        <w:rPr/>
        <w:t>議長（坪根秀介君）町長。</w:t>
      </w:r>
    </w:p>
    <w:p>
      <w:pPr>
        <w:pStyle w:val="Style18"/>
        <w:rPr/>
      </w:pPr>
      <w:r>
        <w:rPr/>
        <w:t>○</w:t>
      </w:r>
      <w:r>
        <w:rPr/>
        <w:t>町長（鶴田忠良君）議員の質問、大変恐縮ですけれども、担当課長のほうで、詳細にわたるんで、答弁させていただきます。</w:t>
      </w:r>
    </w:p>
    <w:p>
      <w:pPr>
        <w:pStyle w:val="Style18"/>
        <w:rPr/>
      </w:pPr>
      <w:r>
        <w:rPr/>
        <w:t>○</w:t>
      </w:r>
      <w:r>
        <w:rPr/>
        <w:t>議長（坪根秀介君）宮崎議員。</w:t>
      </w:r>
    </w:p>
    <w:p>
      <w:pPr>
        <w:pStyle w:val="Style18"/>
        <w:rPr/>
      </w:pPr>
      <w:r>
        <w:rPr/>
        <w:t>○</w:t>
      </w:r>
      <w:r>
        <w:rPr/>
        <w:t>３番（宮崎昌宗君）それでは、第１点目の東中学校の校名変更に至った経緯を、ここで何度も説明していただいてますが、改めてお願いいたします。</w:t>
      </w:r>
    </w:p>
    <w:p>
      <w:pPr>
        <w:pStyle w:val="Style18"/>
        <w:rPr/>
      </w:pPr>
      <w:r>
        <w:rPr/>
        <w:t>○</w:t>
      </w:r>
      <w:r>
        <w:rPr/>
        <w:t>議長（坪根秀介君）教育長。</w:t>
      </w:r>
    </w:p>
    <w:p>
      <w:pPr>
        <w:pStyle w:val="Style18"/>
        <w:rPr/>
      </w:pPr>
      <w:r>
        <w:rPr/>
        <w:t>○</w:t>
      </w:r>
      <w:r>
        <w:rPr/>
        <w:t>教育長（百留隆男君）それでは、中学校の校名変更につきまして、改めて申し上げます。重複する部分がありまして、３月８日と３月１４日と５月１１日の全協等で説明いたしましたので、重複部分につきましては、割愛する部分もありますので、御了解いただきたいと思います。</w:t>
      </w:r>
    </w:p>
    <w:p>
      <w:pPr>
        <w:pStyle w:val="Style18"/>
        <w:ind w:hanging="0"/>
        <w:rPr/>
      </w:pPr>
      <w:r>
        <w:rPr/>
        <w:t>　築上東中学校は、私もちょうど在籍していたころですけれども、築上郡の東にある中学校と、組合立でしたから、村の名前は使っておりませんで、組合立で名前がつけられたわけでございます。そして、現在に至るまで、非常に親しまれてきたのは事実でございます。しかしながら、今の時代の趨勢と申しますか、時代の流れということで、特に、町村合併によりまして、新しく町が発足しております。私どもは、由緒ある名前で、上毛町として、一つの町として発足したわけでございますけれども、築上郡の西のほうには、築上郡の名前をとった築上町という町もできております。大体中学校は、前にもお話ししましたように、町単位の校区でしたら、中学校はほとんど町の名前をつけておりますので、築上東中学校というのは、築上東町かねというようなことを、私も遭遇したことがあります。非常に築上町の学校ということで、誤解を招くことは、京築以外のところで、非常に多いというふうに聞いております。</w:t>
      </w:r>
    </w:p>
    <w:p>
      <w:pPr>
        <w:pStyle w:val="Style18"/>
        <w:ind w:hanging="0"/>
        <w:rPr/>
      </w:pPr>
      <w:r>
        <w:rPr/>
        <w:t>　町長初め議員の皆さん方の御支援、御協力で、あの中学校はあのように耐震も補強されましたし、非常に機能的で、広い体育館であります。さらに、整備された校庭、そして、草一つない運動場、来訪者は異口同音に、とにかくこれは中学校では福岡県一ですねと絶賛をいただくわけで、そこに学んでいる生徒も、非常に誇りに思っているし、自信を持っているだろうというふうに、私もありがたく思っているところでございます。</w:t>
      </w:r>
    </w:p>
    <w:p>
      <w:pPr>
        <w:pStyle w:val="Style18"/>
        <w:ind w:hanging="0"/>
        <w:rPr/>
      </w:pPr>
      <w:r>
        <w:rPr/>
        <w:t>　大体学校というのは、生徒が将来にわたって、やはり自校への愛校心、そして、町への郷土愛等々を通して、生徒が学業を学ぶだけでなく、精神的に、要するに自尊感情が高まっていく、この自尊感情が教育の一番真髄でございますが、高まっていくことが、やはり学校のある姿でもあるわけでございます。そういう意味からいたしまして、今、この時期に、あのすばらしい中学校を上毛町立の、上毛町の我らの中学校ですよというふうに、声高々に言われる校名にしたい。上毛町立上毛中学校として、これからの将来を、ひとつ大きく見据えて、大きく町がはばたくことを願って、この校名にいたしました。</w:t>
      </w:r>
    </w:p>
    <w:p>
      <w:pPr>
        <w:pStyle w:val="Style18"/>
        <w:ind w:hanging="0"/>
        <w:rPr/>
      </w:pPr>
      <w:r>
        <w:rPr/>
        <w:t>　今後の対応につきましては、教務課長のほうからお答えいたしますけれども、前の御質問でもありました、教育委員会がちょっと先走っておるんじゃないかということでございました。実は、それについては、一般行政の中で、その中の教育部分につきましては、教育委員会という行政機関をつくって、そこで委員の合議制で教育についてつかさどるという法律があります。その中の第一が、職務権限として学校やその他の教育機関、図書館や美術館や歴史資料館、こういう資料館等については、教育委員会で設置するか、または廃止するか、または運営するかということについては決めなさい。もちろん、これは設置するにも、廃止するにも、予算が伴いますから、町長の承認があり、理解があり、議員の皆さん方に、また予算的でお諮りするところもあろうかと思いますけれども、そういうことで、私どもの責務として進めさせていただいているわけでございます。</w:t>
      </w:r>
    </w:p>
    <w:p>
      <w:pPr>
        <w:pStyle w:val="Style18"/>
        <w:ind w:hanging="0"/>
        <w:rPr/>
      </w:pPr>
      <w:r>
        <w:rPr/>
        <w:t>　以上でございます。</w:t>
      </w:r>
    </w:p>
    <w:p>
      <w:pPr>
        <w:pStyle w:val="Style18"/>
        <w:rPr/>
      </w:pPr>
      <w:r>
        <w:rPr/>
        <w:t>○</w:t>
      </w:r>
      <w:r>
        <w:rPr/>
        <w:t>議長（坪根秀介君）宮崎議員。</w:t>
      </w:r>
    </w:p>
    <w:p>
      <w:pPr>
        <w:pStyle w:val="Style18"/>
        <w:rPr/>
      </w:pPr>
      <w:r>
        <w:rPr/>
        <w:t>○</w:t>
      </w:r>
      <w:r>
        <w:rPr/>
        <w:t>３番（宮崎昌宗君）それでは、今後校名変更に伴う予算はどのくらいかかるのか。また、どのような内容が検討されているのか、お答えください。</w:t>
      </w:r>
    </w:p>
    <w:p>
      <w:pPr>
        <w:pStyle w:val="Style18"/>
        <w:rPr/>
      </w:pPr>
      <w:r>
        <w:rPr/>
        <w:t>○</w:t>
      </w:r>
      <w:r>
        <w:rPr/>
        <w:t>議長（坪根秀介君）教務課長。</w:t>
      </w:r>
    </w:p>
    <w:p>
      <w:pPr>
        <w:pStyle w:val="Style18"/>
        <w:rPr/>
      </w:pPr>
      <w:r>
        <w:rPr/>
        <w:t>○</w:t>
      </w:r>
      <w:r>
        <w:rPr/>
        <w:t>教務課長（岡崎　浩君）予算等につきましては、今後詳細な積算を行うように考えております。特に、金額の張るものでいいますと、校旗、それから、門柱とか玄関のプレート、各部活のユニフォーム等、多岐にわたると思いますので、詳細な形で調査をかけたいというふうに思っております。</w:t>
      </w:r>
    </w:p>
    <w:p>
      <w:pPr>
        <w:pStyle w:val="Style18"/>
        <w:rPr/>
      </w:pPr>
      <w:r>
        <w:rPr/>
        <w:t>○</w:t>
      </w:r>
      <w:r>
        <w:rPr/>
        <w:t>議長（坪根秀介君）宮崎議員。</w:t>
      </w:r>
    </w:p>
    <w:p>
      <w:pPr>
        <w:pStyle w:val="Style18"/>
        <w:rPr/>
      </w:pPr>
      <w:r>
        <w:rPr/>
        <w:t>○</w:t>
      </w:r>
      <w:r>
        <w:rPr/>
        <w:t>３番（宮崎昌宗君）予算というのは、大体いつごろの議会に、来年度になるかと思いますけれども、いつごろ予算というのを議会に出してくるのか。</w:t>
      </w:r>
    </w:p>
    <w:p>
      <w:pPr>
        <w:pStyle w:val="Style18"/>
        <w:ind w:hanging="0"/>
        <w:rPr/>
      </w:pPr>
      <w:r>
        <w:rPr/>
        <w:t>　それと、先ほどユニフォーム等とあったんですけれども、ユニフォームは町の予算で面倒を見るということなんでしょうか。</w:t>
      </w:r>
    </w:p>
    <w:p>
      <w:pPr>
        <w:pStyle w:val="Style18"/>
        <w:rPr/>
      </w:pPr>
      <w:r>
        <w:rPr/>
        <w:t>○</w:t>
      </w:r>
      <w:r>
        <w:rPr/>
        <w:t>議長（坪根秀介君）教務課長。</w:t>
      </w:r>
    </w:p>
    <w:p>
      <w:pPr>
        <w:pStyle w:val="Style18"/>
        <w:rPr/>
      </w:pPr>
      <w:r>
        <w:rPr/>
        <w:t>○</w:t>
      </w:r>
      <w:r>
        <w:rPr/>
        <w:t>教務課長（岡崎　浩君）まず、さまざまな積算を行っていった上で、最終的に予算案を計上する際に精査をいたします。</w:t>
      </w:r>
    </w:p>
    <w:p>
      <w:pPr>
        <w:pStyle w:val="Style18"/>
        <w:ind w:hanging="0"/>
        <w:rPr/>
      </w:pPr>
      <w:r>
        <w:rPr/>
        <w:t>　時期的には、設置条例の変更案とあわせまして、１２月に出せば、さまざまな準備が３カ月間ほどございますので、間に合うのではないかというふうに考えておるところです。</w:t>
      </w:r>
    </w:p>
    <w:p>
      <w:pPr>
        <w:pStyle w:val="Style18"/>
        <w:rPr/>
      </w:pPr>
      <w:r>
        <w:rPr/>
        <w:t>○</w:t>
      </w:r>
      <w:r>
        <w:rPr/>
        <w:t>議長（坪根秀介君）宮崎議員。</w:t>
      </w:r>
    </w:p>
    <w:p>
      <w:pPr>
        <w:pStyle w:val="Style18"/>
        <w:rPr/>
      </w:pPr>
      <w:r>
        <w:rPr/>
        <w:t>○</w:t>
      </w:r>
      <w:r>
        <w:rPr/>
        <w:t>３番（宮崎昌宗君）この校名変更に伴う保護者等、また関係者等の反応はどのような状況でしょうか。</w:t>
      </w:r>
    </w:p>
    <w:p>
      <w:pPr>
        <w:pStyle w:val="Style18"/>
        <w:rPr/>
      </w:pPr>
      <w:r>
        <w:rPr/>
        <w:t>○</w:t>
      </w:r>
      <w:r>
        <w:rPr/>
        <w:t>議長（坪根秀介君）教育長。</w:t>
      </w:r>
    </w:p>
    <w:p>
      <w:pPr>
        <w:pStyle w:val="Style18"/>
        <w:rPr/>
      </w:pPr>
      <w:r>
        <w:rPr/>
        <w:t>○</w:t>
      </w:r>
      <w:r>
        <w:rPr/>
        <w:t>教育長（百留隆男君）保護者につきましては、内々は、実は、前にも申し上げましたように、１月と２月は、とにかく議員の皆さん方がお忙しい。じゃあ、このうちに教宣活動をしようということで、内々に保護者には、これは公式じゃありません、こういうふうにしたいという意向は伝えております。</w:t>
      </w:r>
    </w:p>
    <w:p>
      <w:pPr>
        <w:pStyle w:val="Style18"/>
        <w:ind w:hanging="0"/>
        <w:rPr/>
      </w:pPr>
      <w:r>
        <w:rPr/>
        <w:t>　そのときの反応は、最初は、はあ、名前がのうなるのということでしたけれども、名前がのうなる、その理由まで話せば、もう仕方ないんかなというようなことで、私がお聞きした、また、うちの教育委員の方々にも、そういうような声であったということはお聞きしております。それが１、２月の状況でございまして、４月に正式に報告したと。その後は、そう、余り私どもは、校長からも聞いておりません。</w:t>
      </w:r>
    </w:p>
    <w:p>
      <w:pPr>
        <w:pStyle w:val="Style18"/>
        <w:ind w:hanging="0"/>
        <w:rPr/>
      </w:pPr>
      <w:r>
        <w:rPr/>
        <w:t>　以上です。</w:t>
      </w:r>
    </w:p>
    <w:p>
      <w:pPr>
        <w:pStyle w:val="Style18"/>
        <w:rPr/>
      </w:pPr>
      <w:r>
        <w:rPr/>
        <w:t>○</w:t>
      </w:r>
      <w:r>
        <w:rPr/>
        <w:t>議長（坪根秀介君）宮崎議員。</w:t>
      </w:r>
    </w:p>
    <w:p>
      <w:pPr>
        <w:pStyle w:val="Style18"/>
        <w:rPr/>
      </w:pPr>
      <w:r>
        <w:rPr/>
        <w:t>○</w:t>
      </w:r>
      <w:r>
        <w:rPr/>
        <w:t>３番（宮崎昌宗君）それで、最初のほうの説明で、学校の設置とか運営とかは教育委員会とありますけれども、流れ的には、一応、教育内容とか教育方針とかは、確かに教育委員会の管轄かもしれませんけれども、やはり、そういった設置条例とか、そういった関係があるので、議会の議決がなくても、校名変更はできるというような考えだったんですかね。</w:t>
      </w:r>
    </w:p>
    <w:p>
      <w:pPr>
        <w:pStyle w:val="Style18"/>
        <w:rPr/>
      </w:pPr>
      <w:r>
        <w:rPr/>
        <w:t>○</w:t>
      </w:r>
      <w:r>
        <w:rPr/>
        <w:t>議長（坪根秀介君）教育長。</w:t>
      </w:r>
    </w:p>
    <w:p>
      <w:pPr>
        <w:pStyle w:val="Style18"/>
        <w:rPr/>
      </w:pPr>
      <w:r>
        <w:rPr/>
        <w:t>○</w:t>
      </w:r>
      <w:r>
        <w:rPr/>
        <w:t>教育長（百留隆男君）学校をつくる、つくらんというのは、当然予算がかかりますので、つくると、教育委員会で決めても、これはできるかどうかは、御理解いただかなければなりません。</w:t>
      </w:r>
    </w:p>
    <w:p>
      <w:pPr>
        <w:pStyle w:val="Style18"/>
        <w:ind w:hanging="0"/>
        <w:rPr/>
      </w:pPr>
      <w:r>
        <w:rPr/>
        <w:t>　名前変更ということにつきましては、一応教育委員会で方針と方向をしっかりと見定めるのが、私ども教育委員会の責任でございまして、仕事でございますので、そのことは、まずしっかりと見定めて、そして、議員の皆さん初め町長さん方にも、そのことの御理解をいただく努力、こういう町民の皆様にもその努力をするということはやぶさかでないことでございまして、そのような方向で進めさせております。択一的にどちらがいいかという課題ではございませんので、そういうふうな方法で進めさせていただきます。</w:t>
      </w:r>
    </w:p>
    <w:p>
      <w:pPr>
        <w:pStyle w:val="Style18"/>
        <w:rPr/>
      </w:pPr>
      <w:r>
        <w:rPr/>
        <w:t>○</w:t>
      </w:r>
      <w:r>
        <w:rPr/>
        <w:t>議長（坪根秀介君）宮崎議員。</w:t>
      </w:r>
    </w:p>
    <w:p>
      <w:pPr>
        <w:pStyle w:val="Style18"/>
        <w:rPr/>
      </w:pPr>
      <w:r>
        <w:rPr/>
        <w:t>○</w:t>
      </w:r>
      <w:r>
        <w:rPr/>
        <w:t>３番（宮崎昌宗君）校名を変更したりという気持ちとか理由とかは、大変理解できますし、やはり、上毛町立東中学校も、私の母校でございますので、そういう私情もあるかもしれませんが、いきさつというか、流れというか、これまでの取り組みを見て、ちょっと議会を軽視しているのじゃないかなと思うところがあるんですよ。もう、完全に決まったというような説明を受けて、保護者の方というのは、ああ、もう決まってしまったんだからしょうがないなというふうにとらえている方が多いそうです。それは確かに、教育長のような、やはり先生をされた方の言うことというのは、絶対的な信頼を受けているわけですから、もう、決まったというんだから、完全に何もかも決まってしまったんだというふうに、保護者の方は思っていると思うんですね。</w:t>
      </w:r>
    </w:p>
    <w:p>
      <w:pPr>
        <w:pStyle w:val="Style18"/>
        <w:ind w:hanging="0"/>
        <w:rPr/>
      </w:pPr>
      <w:r>
        <w:rPr/>
        <w:t>　そういった中で、そういうふうに条例と予算と議会が賛成しなければ、最終的に決まらないものであるならば、少し、既に５月の１３日ですかね、校庭に出て、記念撮影というか、航空写真を撮ったりとか、東中最後の体育大会になりましたとか、そういうふうになるのは、ちょっと手順が、一テンポ早いんじゃないかと思うんですね。つまり、はっきりと議決して、予算もついて決まって、来年度からそういう話なら、まだわかるんですけれども、そういった議決もないまま、今年度からどんどんどんどん前倒しでやっていくというのは、これは少し議会軽視じゃないかと思いますけれども、どのようにお考えですか。</w:t>
      </w:r>
    </w:p>
    <w:p>
      <w:pPr>
        <w:pStyle w:val="Style18"/>
        <w:rPr/>
      </w:pPr>
      <w:r>
        <w:rPr/>
        <w:t>○</w:t>
      </w:r>
      <w:r>
        <w:rPr/>
        <w:t>議長（坪根秀介君）教育長。</w:t>
      </w:r>
    </w:p>
    <w:p>
      <w:pPr>
        <w:pStyle w:val="Style18"/>
        <w:rPr/>
      </w:pPr>
      <w:r>
        <w:rPr/>
        <w:t>○</w:t>
      </w:r>
      <w:r>
        <w:rPr/>
        <w:t>教育長（百留隆男君）私どもは、議会を軽視している気持ちは毛頭ございません。議会の皆さん方の御理解をいただかなければ進められていかないわけでございまして、今から、いよいよ予算的な審議は町長さんにお願いして、御支援をいただくわけでございますけれども、そこまでの手順というものにつきましては、私どもの責任で、やはりやらなければ、これ逆に、どうしましょうか、こうしましょうかになりますと、今度は教育委員会は何しよるかと、逆のおしかりを、また、受けることにもなりかねます。</w:t>
      </w:r>
    </w:p>
    <w:p>
      <w:pPr>
        <w:pStyle w:val="Style18"/>
        <w:ind w:hanging="0"/>
        <w:rPr/>
      </w:pPr>
      <w:r>
        <w:rPr/>
        <w:t>　私の責任で、そのことをやらせていただいておりますが、保護者に十分、正式にお知らせしたのは４月の１５日でしたかね。その前は、こういうふうに変わるだろうと、こういうふうに変えたらということで、もっと前向きな発言があったかもしれませんが、それはそれぞれの口伝えでもってあったかもしれんけれども、とにかく方向は、もうそちら行きますよという方向で進めてきたのは事実でございます。</w:t>
      </w:r>
    </w:p>
    <w:p>
      <w:pPr>
        <w:pStyle w:val="Style18"/>
        <w:ind w:hanging="0"/>
        <w:rPr/>
      </w:pPr>
      <w:r>
        <w:rPr/>
        <w:t>　議員の皆さん方には、また、今から設置条例や、その他等で、また御審議をいただくということになろうかと思いますので、また、御意見等も拝聴いたしながら、よりよい校名変更、そして、これは多数決で決めていけるというような課題でもございません。とにかく、全町民の方々で、ともに進んでいただかなくてはならないことでございますので、啓発活動には、やはり万全の力を注いでいきたいというふうに思っております。</w:t>
      </w:r>
    </w:p>
    <w:p>
      <w:pPr>
        <w:pStyle w:val="Style18"/>
        <w:ind w:hanging="0"/>
        <w:rPr/>
      </w:pPr>
      <w:r>
        <w:rPr/>
        <w:t>　以上です。</w:t>
      </w:r>
    </w:p>
    <w:p>
      <w:pPr>
        <w:pStyle w:val="Style18"/>
        <w:rPr/>
      </w:pPr>
      <w:r>
        <w:rPr/>
        <w:t>○</w:t>
      </w:r>
      <w:r>
        <w:rPr/>
        <w:t>議長（坪根秀介君）宮崎議員。</w:t>
      </w:r>
    </w:p>
    <w:p>
      <w:pPr>
        <w:pStyle w:val="Style18"/>
        <w:rPr/>
      </w:pPr>
      <w:r>
        <w:rPr/>
        <w:t>○</w:t>
      </w:r>
      <w:r>
        <w:rPr/>
        <w:t>３番（宮崎昌宗君）その方向性とか、そういったことを否定しているわけではなくて、そういった取り組みとして、もう既に決まったことのようにして、いろんな事業を展開するのはいかがかなというふうに思っています。やはり、航空写真を撮ったりとか、今年で最後ですよと決めてしまったりとか、そういうふうにされると、じゃあ、議会は必要ないんじゃないかとか、それは賛成するか、反対するかというのは、住民の意見を聞いて、最終的に判断するわけですけれども、そういったときに、じゃあ、場合によっては、そういった関連の設置条例とか、予算が通らなければ、校名は変更されないという可能性もあるわけですよね。</w:t>
      </w:r>
    </w:p>
    <w:p>
      <w:pPr>
        <w:pStyle w:val="Style18"/>
        <w:rPr/>
      </w:pPr>
      <w:r>
        <w:rPr/>
        <w:t>○</w:t>
      </w:r>
      <w:r>
        <w:rPr/>
        <w:t>議長（坪根秀介君）教育長。</w:t>
      </w:r>
    </w:p>
    <w:p>
      <w:pPr>
        <w:pStyle w:val="Style18"/>
        <w:rPr/>
      </w:pPr>
      <w:r>
        <w:rPr/>
        <w:t>○</w:t>
      </w:r>
      <w:r>
        <w:rPr/>
        <w:t>教育長（百留隆男君）航空写真は、校長からあって、飛行機がこっちに来るし、運動会の練習もしとるから、名前を撮りたいからと、ああ、それは皆さん方が思い出になってするんなら、そのときには、もう既に決定して、こちらの方向で、校名変更するということは、４月に皆さん方にお知らせしております。</w:t>
      </w:r>
    </w:p>
    <w:p>
      <w:pPr>
        <w:pStyle w:val="Style18"/>
        <w:ind w:hanging="0"/>
        <w:rPr/>
      </w:pPr>
      <w:r>
        <w:rPr/>
        <w:t>　したがって、議会で議決をいただくということは、前回の西友枝小学校のときもそうでしたけれども、議決をいただくのは、やはり校名変更、または、校名変更じゃない、ごめんなさい。設置条例等の改正、そして、その後の予算的なことで、また議会の皆さん方にも御意見と、また御支援をいただくというパターンで、西友枝の場合もまいっております。</w:t>
      </w:r>
    </w:p>
    <w:p>
      <w:pPr>
        <w:pStyle w:val="Style18"/>
        <w:ind w:hanging="0"/>
        <w:rPr/>
      </w:pPr>
      <w:r>
        <w:rPr/>
        <w:t>　今回の校名変更につきましては、統合みたいな、学校がなくなるまでにはない段階のもので、課題でございまして、一応粛々と進めさせていただいておるというふうに思います。</w:t>
      </w:r>
    </w:p>
    <w:p>
      <w:pPr>
        <w:pStyle w:val="Style18"/>
        <w:rPr/>
      </w:pPr>
      <w:r>
        <w:rPr/>
        <w:t>○</w:t>
      </w:r>
      <w:r>
        <w:rPr/>
        <w:t>議長（坪根秀介君）宮崎議員。</w:t>
      </w:r>
    </w:p>
    <w:p>
      <w:pPr>
        <w:pStyle w:val="Style18"/>
        <w:rPr/>
      </w:pPr>
      <w:r>
        <w:rPr/>
        <w:t>○</w:t>
      </w:r>
      <w:r>
        <w:rPr/>
        <w:t>３番（宮崎昌宗君）以前の、たしか５月１１日の全協だったと思うんですけれども、上毛町をＰＲするためにも、中学校の校名をかえたいんだというふうな発言をされてたと思いますけれども、それこそ、町のＰＲのために校名をかえるというのは、それこそ教育の独自性から矛盾しているんじゃないかなと思うんですね。やっぱり、そういった教育は教育、まちづくりはまちづくりというような感覚でいくというのが、本来じゃないかなと思うんです。</w:t>
      </w:r>
    </w:p>
    <w:p>
      <w:pPr>
        <w:pStyle w:val="Style18"/>
        <w:ind w:hanging="0"/>
        <w:rPr/>
      </w:pPr>
      <w:r>
        <w:rPr/>
        <w:t>　特に、こういった校名とか、いろんな名前を変更するのに、例えば、この前初日でもちょっと話しましたけれども、新吉の道の駅は出資者の思いがあるから、そう簡単にかえれないというふうな、町長発言しておりましたが、中学校は、やっぱり出資者というのは町民だと思うんですね。なかなか目に見えない出資者ではございますが、そういう方やＯＢの気持ちというのは考慮しないのか。要するに新吉の道の駅の出資者の気持ちは考慮するけれども、中学校の出資者である町民の気持ちや、そういったＯＢとか、そういった方の気持ちは考慮しないのかなというのが、ちょっと疑問なんですけれども、その辺はいかがでしょうか。</w:t>
      </w:r>
    </w:p>
    <w:p>
      <w:pPr>
        <w:pStyle w:val="Style18"/>
        <w:rPr/>
      </w:pPr>
      <w:r>
        <w:rPr/>
        <w:t>○</w:t>
      </w:r>
      <w:r>
        <w:rPr/>
        <w:t>議長（坪根秀介君）教育長。</w:t>
      </w:r>
    </w:p>
    <w:p>
      <w:pPr>
        <w:pStyle w:val="Style18"/>
        <w:rPr/>
      </w:pPr>
      <w:r>
        <w:rPr/>
        <w:t>○</w:t>
      </w:r>
      <w:r>
        <w:rPr/>
        <w:t>教育長（百留隆男君）中学校は町立の中学校で、町の税金で建った学校でございますし、卒業生も４０年の間にかなりおります。</w:t>
      </w:r>
    </w:p>
    <w:p>
      <w:pPr>
        <w:pStyle w:val="Style18"/>
        <w:ind w:hanging="0"/>
        <w:rPr/>
      </w:pPr>
      <w:r>
        <w:rPr/>
        <w:t>　全く、これはございません。一刀両断に切って、意見を聞かないで実施するという考えは全くございません。いろいろな形で意見を聞きながら、その意見の違う方には、一人一人接触して、そして、説明をして、御理解をいただきたいというような気持ちでございます。私も、もう十何年、中学校のできるときから、運搬をして、荷物を運ぶときから、築上東中学校、前の東部中学校、ずっと勤めたわけでしてね、個人的な愛着はもっとありますけれども、時代の流れと、これからの子供の将来を考えたら、やはり、今ここでかえて、子供にさらなる夢を持たせて、上毛町のためにじゃなくて、上毛町も私たちの出身の町なんだという思いを、やはり子供に持たせたい。上毛町の何か犠牲するようなことじゃございません。上毛町立上毛中学校になれば、さらに開けていって、世の中にはばたける子供ができるというふうに、私としては夢を持っておりまして、その方向で、ひとつぜひ御理解をいただきたいというふうに思います。</w:t>
      </w:r>
    </w:p>
    <w:p>
      <w:pPr>
        <w:pStyle w:val="Style18"/>
        <w:ind w:hanging="0"/>
        <w:rPr/>
      </w:pPr>
      <w:r>
        <w:rPr/>
        <w:t>　以上です。</w:t>
      </w:r>
    </w:p>
    <w:p>
      <w:pPr>
        <w:pStyle w:val="Style18"/>
        <w:rPr/>
      </w:pPr>
      <w:r>
        <w:rPr/>
        <w:t>○</w:t>
      </w:r>
      <w:r>
        <w:rPr/>
        <w:t>議長（坪根秀介君）宮崎議員。</w:t>
      </w:r>
    </w:p>
    <w:p>
      <w:pPr>
        <w:pStyle w:val="Style18"/>
        <w:rPr/>
      </w:pPr>
      <w:r>
        <w:rPr/>
        <w:t>○</w:t>
      </w:r>
      <w:r>
        <w:rPr/>
        <w:t>３番（宮崎昌宗君）ちょっとばかな提案かもしれませんけれども、もし、上毛中学校に名前がかわるとしたら、正直、上毛という名前自体、認識が余り広まってないのは事実なんですね。築上郡とか、あの辺の方に聞いても、「ジョウモウ」と呼ばれたり、案外築上郡内でも「ジョウモウ」と呼ばれたりするわけなんですよ。いろんな新聞等、いろんなスポーツの結果を見ても、必ず中学校の名前の上に何とか町立とか、何とか市立何とか中学校と、絶対出るんですね。要するに東中学校と出ても、上毛町立築上東中学校と出ますし、例えば上毛中学校にかわったとしても、上毛町立上毛中学校となると思うんですね。それだったら、あんまりふさわしくないかもしれませんけれども、「こうげ」という名前を平仮名にしてもいいのかなと思うんです。そうすることによって、ジョウモウ町立ジョウモウ中学校と読む人は、恐らくこうげ町立こうげ中学校と認識してもらえるのかなというふうに思うんですけれども、その辺はどうお考えですか。</w:t>
      </w:r>
    </w:p>
    <w:p>
      <w:pPr>
        <w:pStyle w:val="Style18"/>
        <w:rPr/>
      </w:pPr>
      <w:r>
        <w:rPr/>
        <w:t>○</w:t>
      </w:r>
      <w:r>
        <w:rPr/>
        <w:t>議長（坪根秀介君）教育長。</w:t>
      </w:r>
    </w:p>
    <w:p>
      <w:pPr>
        <w:pStyle w:val="Style18"/>
        <w:rPr/>
      </w:pPr>
      <w:r>
        <w:rPr/>
        <w:t>○</w:t>
      </w:r>
      <w:r>
        <w:rPr/>
        <w:t>教育長（百留隆男君）上毛町はとにかく、本当素直に読んでいただけないときが多いです。したがいまして、上毛町を教宣して、上毛町を発信していくためには、まず、今おっしゃった名前の読み方から、それから、所在から、そして、上毛町の特色から、段階的に説明しなければいけないから、非常に苦労するわけでございますけれども、今、宮崎議員のおっしゃった、「こうげ」と平仮名で名前をかえれば、読み間違えることはないということでございますけれども、実は、これはまだ委員会で話しておりませんけれども、ウエのケというのが、実は伝統的に、歴史上にこのような崇高な名前はないというふうに考える方も多々おいでますので、そういうところも勘案しながら、また、今の上毛の名前を使わせていただいていきたいというふうに考えております。</w:t>
      </w:r>
    </w:p>
    <w:p>
      <w:pPr>
        <w:pStyle w:val="Style18"/>
        <w:ind w:hanging="0"/>
        <w:rPr/>
      </w:pPr>
      <w:r>
        <w:rPr/>
        <w:t>　以上です。</w:t>
      </w:r>
    </w:p>
    <w:p>
      <w:pPr>
        <w:pStyle w:val="Style18"/>
        <w:rPr/>
      </w:pPr>
      <w:r>
        <w:rPr/>
        <w:t>○</w:t>
      </w:r>
      <w:r>
        <w:rPr/>
        <w:t>議長（坪根秀介君）宮崎議員。</w:t>
      </w:r>
    </w:p>
    <w:p>
      <w:pPr>
        <w:pStyle w:val="Style18"/>
        <w:rPr/>
      </w:pPr>
      <w:r>
        <w:rPr/>
        <w:t>○</w:t>
      </w:r>
      <w:r>
        <w:rPr/>
        <w:t>３番（宮崎昌宗君）それでは、次の質問に移ります。</w:t>
      </w:r>
    </w:p>
    <w:p>
      <w:pPr>
        <w:pStyle w:val="Style18"/>
        <w:ind w:hanging="0"/>
        <w:rPr/>
      </w:pPr>
      <w:r>
        <w:rPr/>
        <w:t>　指定管理制度について、３月議会でも質問をいたしましたが、その中で確認できてませんとか、まだ資料が出てませんとか、そういう回答が多うございましたので、改めてここで質問をしたいと思います。</w:t>
      </w:r>
    </w:p>
    <w:p>
      <w:pPr>
        <w:pStyle w:val="Style18"/>
        <w:ind w:hanging="0"/>
        <w:rPr/>
      </w:pPr>
      <w:r>
        <w:rPr/>
        <w:t>　それで、昨年度の経営状況はということを質問しましたが、ここ２年間は赤字だけれども、恐らく今年度は黒字でしょうというような回答をいただいてますので、実際どうなのか、お答えください。</w:t>
      </w:r>
    </w:p>
    <w:p>
      <w:pPr>
        <w:pStyle w:val="Style18"/>
        <w:rPr/>
      </w:pPr>
      <w:r>
        <w:rPr/>
        <w:t>○</w:t>
      </w:r>
      <w:r>
        <w:rPr/>
        <w:t>議長（坪根秀介君）企画情報課長。</w:t>
      </w:r>
    </w:p>
    <w:p>
      <w:pPr>
        <w:pStyle w:val="Style18"/>
        <w:rPr/>
      </w:pPr>
      <w:r>
        <w:rPr/>
        <w:t>○</w:t>
      </w:r>
      <w:r>
        <w:rPr/>
        <w:t>企画情報課長（尾崎幸光君）５月末に、森の風のほうから決算書のほうが届いております。経常利益といたしまして７１３万ほどの黒字を出しているようでございます。</w:t>
      </w:r>
    </w:p>
    <w:p>
      <w:pPr>
        <w:pStyle w:val="Style18"/>
        <w:rPr/>
      </w:pPr>
      <w:r>
        <w:rPr/>
        <w:t>○</w:t>
      </w:r>
      <w:r>
        <w:rPr/>
        <w:t>議長（坪根秀介君）宮崎議員。</w:t>
      </w:r>
    </w:p>
    <w:p>
      <w:pPr>
        <w:pStyle w:val="Style18"/>
        <w:rPr/>
      </w:pPr>
      <w:r>
        <w:rPr/>
        <w:t>○</w:t>
      </w:r>
      <w:r>
        <w:rPr/>
        <w:t>３番（宮崎昌宗君）７１３万円の黒字ということでございますけれども、多分黒字化した原因の一つが、もちろん経営努力もあると思いますけれども、やはり一番大きいのは出荷者の手数料アップじゃないでしょうか。前回１０％を１５％に変えてます。それで、そのときの説明として、黒字化したら戻しますよというような、それまで何とか我慢してくださいというようなことを言われ、渋々、もちろん反対される方もおったですけれども、そういうふうな形で、手数料を上げられたわけですが、今回黒字が出たということで、そういった約束事を踏まえ、町としてはどのような指導をするか、ありますか。</w:t>
      </w:r>
    </w:p>
    <w:p>
      <w:pPr>
        <w:pStyle w:val="Style18"/>
        <w:rPr/>
      </w:pPr>
      <w:r>
        <w:rPr/>
        <w:t>○</w:t>
      </w:r>
      <w:r>
        <w:rPr/>
        <w:t>議長（坪根秀介君）企画情報課長。</w:t>
      </w:r>
    </w:p>
    <w:p>
      <w:pPr>
        <w:pStyle w:val="Style18"/>
        <w:rPr/>
      </w:pPr>
      <w:r>
        <w:rPr/>
        <w:t>○</w:t>
      </w:r>
      <w:r>
        <w:rPr/>
        <w:t>企画情報課長（尾崎幸光君）大変申しわけございませんが、１５％に上げたときに、黒字になれば元に戻すというようなことを、私が承知しておりませんで、大変申しわけないんですが、そういう約束があるということであれば、森の風のほうにお話をしたいというふうに思っております。</w:t>
      </w:r>
    </w:p>
    <w:p>
      <w:pPr>
        <w:pStyle w:val="Style18"/>
        <w:rPr/>
      </w:pPr>
      <w:r>
        <w:rPr/>
        <w:t>○</w:t>
      </w:r>
      <w:r>
        <w:rPr/>
        <w:t>議長（坪根秀介君）宮崎議員。</w:t>
      </w:r>
    </w:p>
    <w:p>
      <w:pPr>
        <w:pStyle w:val="Style18"/>
        <w:rPr/>
      </w:pPr>
      <w:r>
        <w:rPr/>
        <w:t>○</w:t>
      </w:r>
      <w:r>
        <w:rPr/>
        <w:t>３番（宮崎昌宗君）私もそういった説明を受けてますので、１５が１０に戻るということはないかもしれませんけれども、そういったふうなことを約束して、反対を押し切りながら手数料を上げているわけでございますから、やはり管理を任せている身として、ぜひそういったことを言っていただきたいので、お願いいたします。</w:t>
      </w:r>
    </w:p>
    <w:p>
      <w:pPr>
        <w:pStyle w:val="Style18"/>
        <w:ind w:hanging="0"/>
        <w:rPr/>
      </w:pPr>
      <w:r>
        <w:rPr/>
        <w:t>　それと、モニタリングの結果ということで、それがモニタリングの結果と思うんですけれども、その中で、また検証委員会の結果があって、結果が出たら議会で報告するとありましたけれども、まだないようなんですけれども、そういった結果はまだ出てないんですかね。</w:t>
      </w:r>
    </w:p>
    <w:p>
      <w:pPr>
        <w:pStyle w:val="Style18"/>
        <w:rPr/>
      </w:pPr>
      <w:r>
        <w:rPr/>
        <w:t>○</w:t>
      </w:r>
      <w:r>
        <w:rPr/>
        <w:t>議長（坪根秀介君）企画情報課長。</w:t>
      </w:r>
    </w:p>
    <w:p>
      <w:pPr>
        <w:pStyle w:val="Style18"/>
        <w:rPr/>
      </w:pPr>
      <w:r>
        <w:rPr/>
        <w:t>○</w:t>
      </w:r>
      <w:r>
        <w:rPr/>
        <w:t>企画情報課長（尾崎幸光君）先ほど、モニタリング制度と指定管理検証委員会というのは、また別のものでございまして、検証委員会につきましては、指定管理施設の管理運営及び経理状況を専門的な見地から検証をいたしまして、町長へ助言、提言を行う委員会ということで、４月の１９日に第１回の委員会を開催しております。委員の皆様から、森の風から出した資料について、まだ資料が足りないというふうに言われておりまして、その資料を、今、集めていただいて、集まり次第、第２回目、再度委員会のほうを開催し、助言、提言できるような内容で出したいというふうに思っております。</w:t>
      </w:r>
    </w:p>
    <w:p>
      <w:pPr>
        <w:pStyle w:val="Style18"/>
        <w:rPr/>
      </w:pPr>
      <w:r>
        <w:rPr/>
        <w:t>○</w:t>
      </w:r>
      <w:r>
        <w:rPr/>
        <w:t>議長（坪根秀介君）宮崎議員。</w:t>
      </w:r>
    </w:p>
    <w:p>
      <w:pPr>
        <w:pStyle w:val="Style18"/>
        <w:rPr/>
      </w:pPr>
      <w:r>
        <w:rPr/>
        <w:t>○</w:t>
      </w:r>
      <w:r>
        <w:rPr/>
        <w:t>３番（宮崎昌宗君）その４月１９日に委員会が行われて、まだ第２回も行われてない。もう１カ月以上たつのに、その資料も集まってないというか、出せないというのは、ちょっと管理的におかしいんじゃないかと思うんですけれども、どのような資料が出てないんですか。</w:t>
      </w:r>
    </w:p>
    <w:p>
      <w:pPr>
        <w:pStyle w:val="Style18"/>
        <w:rPr/>
      </w:pPr>
      <w:r>
        <w:rPr/>
        <w:t>○</w:t>
      </w:r>
      <w:r>
        <w:rPr/>
        <w:t>議長（坪根秀介君）企画情報課長。</w:t>
      </w:r>
    </w:p>
    <w:p>
      <w:pPr>
        <w:pStyle w:val="Style18"/>
        <w:rPr/>
      </w:pPr>
      <w:r>
        <w:rPr/>
        <w:t>○</w:t>
      </w:r>
      <w:r>
        <w:rPr/>
        <w:t>企画情報課長（尾崎幸光君）決算の資料がございまして、貸借対照表という部分がありますが、それのバック資料、要するにその数字を出した根拠等々について、資料をまだ出していただいてないということでございます。</w:t>
      </w:r>
    </w:p>
    <w:p>
      <w:pPr>
        <w:pStyle w:val="Style18"/>
        <w:rPr/>
      </w:pPr>
      <w:r>
        <w:rPr/>
        <w:t>○</w:t>
      </w:r>
      <w:r>
        <w:rPr/>
        <w:t>議長（坪根秀介君）宮崎議員。</w:t>
      </w:r>
    </w:p>
    <w:p>
      <w:pPr>
        <w:pStyle w:val="Style18"/>
        <w:rPr/>
      </w:pPr>
      <w:r>
        <w:rPr/>
        <w:t>○</w:t>
      </w:r>
      <w:r>
        <w:rPr/>
        <w:t>３番（宮崎昌宗君）それでは、その資料が出次第、また、第２回の委員会が行われるということですね。</w:t>
      </w:r>
    </w:p>
    <w:p>
      <w:pPr>
        <w:pStyle w:val="Style18"/>
        <w:ind w:hanging="0"/>
        <w:rPr/>
      </w:pPr>
      <w:r>
        <w:rPr/>
        <w:t>　前回の３月の議会では、そういったのが、検証委員会で出次第、全員協議会で報告いたしますということを聞いてますので、そういった結果というのは報告していただけるということでよろしいでしょうか。</w:t>
      </w:r>
    </w:p>
    <w:p>
      <w:pPr>
        <w:pStyle w:val="Style18"/>
        <w:rPr/>
      </w:pPr>
      <w:r>
        <w:rPr/>
        <w:t>○</w:t>
      </w:r>
      <w:r>
        <w:rPr/>
        <w:t>議長（坪根秀介君）企画情報課長。</w:t>
      </w:r>
    </w:p>
    <w:p>
      <w:pPr>
        <w:pStyle w:val="Style18"/>
        <w:rPr/>
      </w:pPr>
      <w:r>
        <w:rPr/>
        <w:t>○</w:t>
      </w:r>
      <w:r>
        <w:rPr/>
        <w:t>企画情報課長（尾崎幸光君）３月の議会でも申し上げましたが、そういう提言、助言という内容のものが出れば、全員協議会のほうで御報告をさせていただきたいというふうに思っております。</w:t>
      </w:r>
    </w:p>
    <w:p>
      <w:pPr>
        <w:pStyle w:val="Style18"/>
        <w:rPr/>
      </w:pPr>
      <w:r>
        <w:rPr/>
        <w:t>○</w:t>
      </w:r>
      <w:r>
        <w:rPr/>
        <w:t>議長（坪根秀介君）宮崎議員。</w:t>
      </w:r>
    </w:p>
    <w:p>
      <w:pPr>
        <w:pStyle w:val="Style18"/>
        <w:rPr/>
      </w:pPr>
      <w:r>
        <w:rPr/>
        <w:t>○</w:t>
      </w:r>
      <w:r>
        <w:rPr/>
        <w:t>３番（宮崎昌宗君）要するに３月に質問した時点で、検証委員会で、まだ資料が出てませんと。４月１９日になっても出てませんと。今になっても、出てませんということは、もう、３、４、５、６、要するに３カ月、３月の前からあったんで、もう半年ぐらい資料が出てないという、それはどうかなと思うんですけれども、さすがに、私たちもそこまで遅いと思わないから、てっきり企画情報課のほうが全協で報告するのを忘れてたのかなと思ってたんですよ。できれば、そういった全協というのを、何回か開いてますので、そういうときに、まだ出てませんので、今回全協では説明できませんとか、そういったことを何か言ってくれないと、ちょっと企画情報課さんのほうが忘れてしまっているんじゃないかというふうな、変な疑いをかけてしまいますので、その辺のことを、できれば何かのときにちょろっと言ってもらえばと思うんですけれども、どうでしょうか、その辺は。</w:t>
      </w:r>
    </w:p>
    <w:p>
      <w:pPr>
        <w:pStyle w:val="Style18"/>
        <w:rPr/>
      </w:pPr>
      <w:r>
        <w:rPr/>
        <w:t>○</w:t>
      </w:r>
      <w:r>
        <w:rPr/>
        <w:t>議長（坪根秀介君）企画情報課長。</w:t>
      </w:r>
    </w:p>
    <w:p>
      <w:pPr>
        <w:pStyle w:val="Style18"/>
        <w:rPr/>
      </w:pPr>
      <w:r>
        <w:rPr/>
        <w:t>○</w:t>
      </w:r>
      <w:r>
        <w:rPr/>
        <w:t>企画情報課長（尾崎幸光君）先ほど、検証委員会のお話ですが、３月の時点では、町に出してもらった資料を、町のほうが見て、これでは足りないということで、森の風のほうに資料提出をお願いしておったところでございます。それがそろいましたので、４月１９日に委員会を開きまして、その中で、また委員さんのほうから、バック資料のほうをすべて出していただけないと、その内容について審議ができないということで言われましたので、今、それをお願いしているところでございます。</w:t>
      </w:r>
    </w:p>
    <w:p>
      <w:pPr>
        <w:pStyle w:val="Style18"/>
        <w:ind w:hanging="0"/>
        <w:rPr/>
      </w:pPr>
      <w:r>
        <w:rPr/>
        <w:t>　先ほど議員さん言われました、まだ報告ができてないというふうなことで、私のほうから、毎月１回全員協議会があると思いますので、また、できてない部分については、そういうふうにお話をしたいというふうに思っております。</w:t>
      </w:r>
    </w:p>
    <w:p>
      <w:pPr>
        <w:pStyle w:val="Style18"/>
        <w:rPr/>
      </w:pPr>
      <w:r>
        <w:rPr/>
        <w:t>○</w:t>
      </w:r>
      <w:r>
        <w:rPr/>
        <w:t>議長（坪根秀介君）宮崎議員。</w:t>
      </w:r>
    </w:p>
    <w:p>
      <w:pPr>
        <w:pStyle w:val="Style18"/>
        <w:rPr/>
      </w:pPr>
      <w:r>
        <w:rPr/>
        <w:t>○</w:t>
      </w:r>
      <w:r>
        <w:rPr/>
        <w:t>３番（宮崎昌宗君）それでは、ほかに質問しました、避難訓練等の件ですけれども、避難訓練は今度の３月の５日にする予定ですというような答弁で、過去２年間においては、やったか、やってないか確認できてませんという話だったんですけれども、結果としては避難訓練は行われたのか。それと、過去２年間は行われていたのか、お答えください。</w:t>
      </w:r>
    </w:p>
    <w:p>
      <w:pPr>
        <w:pStyle w:val="Style18"/>
        <w:rPr/>
      </w:pPr>
      <w:r>
        <w:rPr/>
        <w:t>○</w:t>
      </w:r>
      <w:r>
        <w:rPr/>
        <w:t>議長（坪根秀介君）企画情報課長。</w:t>
      </w:r>
    </w:p>
    <w:p>
      <w:pPr>
        <w:pStyle w:val="Style18"/>
        <w:rPr/>
      </w:pPr>
      <w:r>
        <w:rPr/>
        <w:t>○</w:t>
      </w:r>
      <w:r>
        <w:rPr/>
        <w:t>企画情報課長（尾崎幸光君）平成２０年度に２回行っております。平成２１年度は１回でございます。平成２２年度は２回行っておるようでございます。</w:t>
      </w:r>
    </w:p>
    <w:p>
      <w:pPr>
        <w:pStyle w:val="Style18"/>
        <w:rPr/>
      </w:pPr>
      <w:r>
        <w:rPr/>
        <w:t>○</w:t>
      </w:r>
      <w:r>
        <w:rPr/>
        <w:t>議長（坪根秀介君）宮崎議員。</w:t>
      </w:r>
    </w:p>
    <w:p>
      <w:pPr>
        <w:pStyle w:val="Style18"/>
        <w:rPr/>
      </w:pPr>
      <w:r>
        <w:rPr/>
        <w:t>○</w:t>
      </w:r>
      <w:r>
        <w:rPr/>
        <w:t>３番（宮崎昌宗君）それと、ボイラー等資格者がいないんじゃないかという質問に対して、そういった資格者がいるのか、いないのか、把握してませんというような答弁だったですけれども、実際はどうなんでしょうか。</w:t>
      </w:r>
    </w:p>
    <w:p>
      <w:pPr>
        <w:pStyle w:val="Style18"/>
        <w:rPr/>
      </w:pPr>
      <w:r>
        <w:rPr/>
        <w:t>○</w:t>
      </w:r>
      <w:r>
        <w:rPr/>
        <w:t>議長（坪根秀介君）企画情報課長。</w:t>
      </w:r>
    </w:p>
    <w:p>
      <w:pPr>
        <w:pStyle w:val="Style18"/>
        <w:rPr/>
      </w:pPr>
      <w:r>
        <w:rPr/>
        <w:t>○</w:t>
      </w:r>
      <w:r>
        <w:rPr/>
        <w:t>企画情報課長（尾崎幸光君）ボイラー技師さんにつきましては、本年度から委託事業者をかえまして、中津の事業者のほうに委託をしているということでございます。ボイラー技師についてはいるということでございます。</w:t>
      </w:r>
    </w:p>
    <w:p>
      <w:pPr>
        <w:pStyle w:val="Style18"/>
        <w:rPr/>
      </w:pPr>
      <w:r>
        <w:rPr/>
        <w:t>○</w:t>
      </w:r>
      <w:r>
        <w:rPr/>
        <w:t>議長（坪根秀介君）宮崎議員。</w:t>
      </w:r>
    </w:p>
    <w:p>
      <w:pPr>
        <w:pStyle w:val="Style18"/>
        <w:rPr/>
      </w:pPr>
      <w:r>
        <w:rPr/>
        <w:t>○</w:t>
      </w:r>
      <w:r>
        <w:rPr/>
        <w:t>３番（宮崎昌宗君）それでは、ログハウスの火災及び改築の件なんですけれども、失火者というか、過失者に対して、保険で足りない分は請求する、解体費用は負担していただくというような話だったと思うんですけれども、結局幾らぐらいの負担になったんですか。費用を出した方の負担というのは、二人いたと思いますので、総額なのか、一人ずつどうなのかというのはわかりません。その辺もわかればお願いいたします。</w:t>
      </w:r>
    </w:p>
    <w:p>
      <w:pPr>
        <w:pStyle w:val="Style18"/>
        <w:rPr/>
      </w:pPr>
      <w:r>
        <w:rPr/>
        <w:t>○</w:t>
      </w:r>
      <w:r>
        <w:rPr/>
        <w:t>議長（坪根秀介君）企画情報課長。</w:t>
      </w:r>
    </w:p>
    <w:p>
      <w:pPr>
        <w:pStyle w:val="Style18"/>
        <w:rPr/>
      </w:pPr>
      <w:r>
        <w:rPr/>
        <w:t>○</w:t>
      </w:r>
      <w:r>
        <w:rPr/>
        <w:t>企画情報課長（尾崎幸光君）解体費用につきましては、工事のほうは上毛町のほうで行っております。費用については５０万４</w:t>
      </w:r>
      <w:r>
        <w:rPr/>
        <w:t>,</w:t>
      </w:r>
      <w:r>
        <w:rPr/>
        <w:t>０００円ということで、失火者、先ほど言いました、議員さん言われておりました二人の方に請求をし、支払いをいただいておるところでございます。</w:t>
      </w:r>
    </w:p>
    <w:p>
      <w:pPr>
        <w:pStyle w:val="Style18"/>
        <w:rPr/>
      </w:pPr>
      <w:r>
        <w:rPr/>
        <w:t>○</w:t>
      </w:r>
      <w:r>
        <w:rPr/>
        <w:t>議長（坪根秀介君）宮崎議員。</w:t>
      </w:r>
    </w:p>
    <w:p>
      <w:pPr>
        <w:pStyle w:val="Style18"/>
        <w:rPr/>
      </w:pPr>
      <w:r>
        <w:rPr/>
        <w:t>○</w:t>
      </w:r>
      <w:r>
        <w:rPr/>
        <w:t>３番（宮崎昌宗君）それでは、解体費用以外というのは、全く、そういう過失の方からはいただいてないということですか。今度の予算にも１</w:t>
      </w:r>
      <w:r>
        <w:rPr/>
        <w:t>,</w:t>
      </w:r>
      <w:r>
        <w:rPr/>
        <w:t>０００万で、七十何万が町からの負担だったと思いますけれども、町の一般財源を負担していたと思いますが、その辺を踏まえてどういう、それ以外は全くいただいてないということでしょうか。</w:t>
      </w:r>
    </w:p>
    <w:p>
      <w:pPr>
        <w:pStyle w:val="Style18"/>
        <w:rPr/>
      </w:pPr>
      <w:r>
        <w:rPr/>
        <w:t>○</w:t>
      </w:r>
      <w:r>
        <w:rPr/>
        <w:t>議長（坪根秀介君）企画情報課長。</w:t>
      </w:r>
    </w:p>
    <w:p>
      <w:pPr>
        <w:pStyle w:val="Style18"/>
        <w:rPr/>
      </w:pPr>
      <w:r>
        <w:rPr/>
        <w:t>○</w:t>
      </w:r>
      <w:r>
        <w:rPr/>
        <w:t>企画情報課長（尾崎幸光君）議会のほうにかけておる予算内容でございますが、工事日が１</w:t>
      </w:r>
      <w:r>
        <w:rPr/>
        <w:t>,</w:t>
      </w:r>
      <w:r>
        <w:rPr/>
        <w:t>０５０万、設計監理として６３万、そういうことで、予算をかけさせていただいておりまして、１</w:t>
      </w:r>
      <w:r>
        <w:rPr/>
        <w:t>,</w:t>
      </w:r>
      <w:r>
        <w:rPr/>
        <w:t>０００万が、財源としてはその他ということで、保険料を充てております。一般財源が７４万１</w:t>
      </w:r>
      <w:r>
        <w:rPr/>
        <w:t>,</w:t>
      </w:r>
      <w:r>
        <w:rPr/>
        <w:t>０００円を計上させていただいておりますが、町のほうの予算として、歳入欠陥を生じさせないために、一般財源のほうを充当させていただいております。保険金につきましては、設計から工事費まで、すべていただけますので、一般財源は使うことはないというふうに思っております。</w:t>
      </w:r>
    </w:p>
    <w:p>
      <w:pPr>
        <w:pStyle w:val="Style18"/>
        <w:rPr/>
      </w:pPr>
      <w:r>
        <w:rPr/>
        <w:t>○</w:t>
      </w:r>
      <w:r>
        <w:rPr/>
        <w:t>議長（坪根秀介君）宮崎議員。</w:t>
      </w:r>
    </w:p>
    <w:p>
      <w:pPr>
        <w:pStyle w:val="Style18"/>
        <w:rPr/>
      </w:pPr>
      <w:r>
        <w:rPr/>
        <w:t>○</w:t>
      </w:r>
      <w:r>
        <w:rPr/>
        <w:t>３番（宮崎昌宗君）それで、今回の火災は天ぷら油の過加熱ということなんですけれども、今、大体新しいコンロというのは、必ずセンサーというか、ＳＩセンサーというんですかね、過加熱を防止するセンサーが必ずついているはずなんですけれども、結局それがついてなかったのが原因じゃないのかなと思うんですけれども、今回また、改築されて、恐らくコンロもつくと思うんですけれども、その辺はどうなっているんですか。センサーつきを設置されるのか、そういうコンロはですね。</w:t>
      </w:r>
    </w:p>
    <w:p>
      <w:pPr>
        <w:pStyle w:val="Style18"/>
        <w:rPr/>
      </w:pPr>
      <w:r>
        <w:rPr/>
        <w:t>○</w:t>
      </w:r>
      <w:r>
        <w:rPr/>
        <w:t>議長（坪根秀介君）企画情報課長。</w:t>
      </w:r>
    </w:p>
    <w:p>
      <w:pPr>
        <w:pStyle w:val="Style18"/>
        <w:rPr/>
      </w:pPr>
      <w:r>
        <w:rPr/>
        <w:t>○</w:t>
      </w:r>
      <w:r>
        <w:rPr/>
        <w:t>企画情報課長（尾崎幸光君）センサーつきを備えつけたいというふうに思っております。</w:t>
      </w:r>
    </w:p>
    <w:p>
      <w:pPr>
        <w:pStyle w:val="Style18"/>
        <w:rPr/>
      </w:pPr>
      <w:r>
        <w:rPr/>
        <w:t>○</w:t>
      </w:r>
      <w:r>
        <w:rPr/>
        <w:t>議長（坪根秀介君）宮崎議員。</w:t>
      </w:r>
    </w:p>
    <w:p>
      <w:pPr>
        <w:pStyle w:val="Style18"/>
        <w:rPr/>
      </w:pPr>
      <w:r>
        <w:rPr/>
        <w:t>○</w:t>
      </w:r>
      <w:r>
        <w:rPr/>
        <w:t>３番（宮崎昌宗君）ほかの建物に対しても同じことが起きないとは限らないと思いますので、ほかの建物に関しても、今回いろいろ備品等予算がついてますけれども、その中で買いかえとかされるんですかね。</w:t>
      </w:r>
    </w:p>
    <w:p>
      <w:pPr>
        <w:pStyle w:val="Style18"/>
        <w:rPr/>
      </w:pPr>
      <w:r>
        <w:rPr/>
        <w:t>○</w:t>
      </w:r>
      <w:r>
        <w:rPr/>
        <w:t>議長（坪根秀介君）企画情報課長。</w:t>
      </w:r>
    </w:p>
    <w:p>
      <w:pPr>
        <w:pStyle w:val="Style18"/>
        <w:rPr/>
      </w:pPr>
      <w:r>
        <w:rPr/>
        <w:t>○</w:t>
      </w:r>
      <w:r>
        <w:rPr/>
        <w:t>企画情報課長（尾崎幸光君）備品のほうの予算が、入札残で少し余っておる部分がございますので、そういうことについても検討したいというふうに考えております。</w:t>
      </w:r>
    </w:p>
    <w:p>
      <w:pPr>
        <w:pStyle w:val="Style18"/>
        <w:rPr/>
      </w:pPr>
      <w:r>
        <w:rPr/>
        <w:t>○</w:t>
      </w:r>
      <w:r>
        <w:rPr/>
        <w:t>議長（坪根秀介君）宮崎議員。</w:t>
      </w:r>
    </w:p>
    <w:p>
      <w:pPr>
        <w:pStyle w:val="Style18"/>
        <w:rPr/>
      </w:pPr>
      <w:r>
        <w:rPr/>
        <w:t>○</w:t>
      </w:r>
      <w:r>
        <w:rPr/>
        <w:t>３番（宮崎昌宗君）それでは、３月議会でもちょっと提案したんですけれども、あと残り、今年度を含めて２年度ということで、枠組み等、そういうのを検討していきたいとあったんですけれども、やはり、利益が出る分野と、公園とか、ああいう、多分だれがやっても利益が出ないだろうという部分は、やっぱり分離して考えていくべきじゃないかと思うんですね。結局きちんと管理してやっているんなら、それは言わないんですけれども、手を入れなかったら、だれでも管理できることなんですね。そういったところで、大変住民からの管理不足、不満が出ていると思いますし、やっぱり業者としても、あんまりお金を生めないところに手は回せないと思うんですね、手を出せないというか。そういう現状だから、やはり一括管理を見直して、公園等、また利益がたくさん出る部分というのは分離して、今後管理のあり方を見直すべきだと思いますけれども、いかがお考えでしょうか。</w:t>
      </w:r>
    </w:p>
    <w:p>
      <w:pPr>
        <w:pStyle w:val="Style18"/>
        <w:rPr/>
      </w:pPr>
      <w:r>
        <w:rPr/>
        <w:t>○</w:t>
      </w:r>
      <w:r>
        <w:rPr/>
        <w:t>議長（坪根秀介君）企画情報課長。</w:t>
      </w:r>
    </w:p>
    <w:p>
      <w:pPr>
        <w:pStyle w:val="Style18"/>
        <w:rPr/>
      </w:pPr>
      <w:r>
        <w:rPr/>
        <w:t>○</w:t>
      </w:r>
      <w:r>
        <w:rPr/>
        <w:t>企画情報課長（尾崎幸光君）来年度で、一応指定管理の契約のほうが切れると思います。その中で、仕様書をつくる中で、そういうふうなことについても検討してまいりたいというふうに思っております。</w:t>
      </w:r>
    </w:p>
    <w:p>
      <w:pPr>
        <w:pStyle w:val="Style18"/>
        <w:rPr/>
      </w:pPr>
      <w:r>
        <w:rPr/>
        <w:t>○</w:t>
      </w:r>
      <w:r>
        <w:rPr/>
        <w:t>議長（坪根秀介君）宮崎議員。</w:t>
      </w:r>
    </w:p>
    <w:p>
      <w:pPr>
        <w:pStyle w:val="Style18"/>
        <w:rPr/>
      </w:pPr>
      <w:r>
        <w:rPr/>
        <w:t>○</w:t>
      </w:r>
      <w:r>
        <w:rPr/>
        <w:t>３番（宮崎昌宗君）それでは、３番目の質問に行きます。</w:t>
      </w:r>
    </w:p>
    <w:p>
      <w:pPr>
        <w:pStyle w:val="Style18"/>
        <w:ind w:hanging="0"/>
        <w:rPr/>
      </w:pPr>
      <w:r>
        <w:rPr/>
        <w:t>　道路の管理についてですけれども、道路に不具合があった場合、これからまた、水害とか台風とかで、道路に木が倒れたりなんかすると思いますけれども、そのときの対応というか、パトロールの体制とか、どのようになっているのかお答えください。</w:t>
      </w:r>
    </w:p>
    <w:p>
      <w:pPr>
        <w:pStyle w:val="Style18"/>
        <w:rPr/>
      </w:pPr>
      <w:r>
        <w:rPr/>
        <w:t>○</w:t>
      </w:r>
      <w:r>
        <w:rPr/>
        <w:t>議長（坪根秀介君）建設課長。</w:t>
      </w:r>
    </w:p>
    <w:p>
      <w:pPr>
        <w:pStyle w:val="Style18"/>
        <w:rPr/>
      </w:pPr>
      <w:r>
        <w:rPr/>
        <w:t>○</w:t>
      </w:r>
      <w:r>
        <w:rPr/>
        <w:t>建設課長（古原典幸君）道路につきましては、建設課が管理をさせていただいておりますので、私のほうから状況について御報告をさせていただきます。</w:t>
      </w:r>
    </w:p>
    <w:p>
      <w:pPr>
        <w:pStyle w:val="Style18"/>
        <w:ind w:hanging="0"/>
        <w:rPr/>
      </w:pPr>
      <w:r>
        <w:rPr/>
        <w:t>　道路の管理につきましては、毎月１回職員の巡回を実施し、簡易な補修等は、職員みずから行っております。</w:t>
      </w:r>
    </w:p>
    <w:p>
      <w:pPr>
        <w:pStyle w:val="Style18"/>
        <w:ind w:hanging="0"/>
        <w:rPr/>
      </w:pPr>
      <w:r>
        <w:rPr/>
        <w:t>　また、先ほど言いましたような、風水害、強い風とか雨とかがあった場合については、その都度見回りを実施しております。</w:t>
      </w:r>
    </w:p>
    <w:p>
      <w:pPr>
        <w:pStyle w:val="Style18"/>
        <w:ind w:hanging="0"/>
        <w:rPr/>
      </w:pPr>
      <w:r>
        <w:rPr/>
        <w:t>　また、どうしても範囲が広うございますので、なかなか目が行き届かないところもございますので、そういった部分につきましては、各自治会長、あるいは町民からの連絡により、道路に不具合が生じた場合は早急に現地を確認し、対応させていただいているところでございます。</w:t>
      </w:r>
    </w:p>
    <w:p>
      <w:pPr>
        <w:pStyle w:val="Style18"/>
        <w:ind w:hanging="0"/>
        <w:rPr/>
      </w:pPr>
      <w:r>
        <w:rPr/>
        <w:t>　以上でございます。</w:t>
      </w:r>
    </w:p>
    <w:p>
      <w:pPr>
        <w:pStyle w:val="Style18"/>
        <w:rPr/>
      </w:pPr>
      <w:r>
        <w:rPr/>
        <w:t>○</w:t>
      </w:r>
      <w:r>
        <w:rPr/>
        <w:t>議長（坪根秀介君）宮崎議員。</w:t>
      </w:r>
    </w:p>
    <w:p>
      <w:pPr>
        <w:pStyle w:val="Style18"/>
        <w:rPr/>
      </w:pPr>
      <w:r>
        <w:rPr/>
        <w:t>○</w:t>
      </w:r>
      <w:r>
        <w:rPr/>
        <w:t>３番（宮崎昌宗君）先日、ちょっと町道なんですけれども、あんまり、それほど山奥じゃないところで、木が倒れてて、道路を半分ぐらいふさいでたんですけれども、それが、４日も５日もずっとそのままで、私も、町の職員の人も、よく通る道路だから、すぐどけるだろうと思って、見たら、また４，５日たっても、そういった木が倒れてたものですから、建設課というのは、なかなか人数も限られてますから、そんなにいっつもかっつもパトロールできないと思いますけれども、町職員全体として、町民のライフラインを管理している立場という認識があったんなら、通ったときに、多分すぐ建設課のほうに、倒れているよというふうに連絡が行って、すぐ片づいてたと思うんですけれども、そういったふうな、ちょっと縦割りになっているんじゃないかなと思うんですけれども、その辺の、町道がもし、そういった場合は、その職員に対応しろとは言いませんけれども、そういった情報を上げるとか、そういった情報の共有ができてないんじゃないかなと思うんですけれども、その辺はいかがでしょうか。</w:t>
      </w:r>
    </w:p>
    <w:p>
      <w:pPr>
        <w:pStyle w:val="Style18"/>
        <w:rPr/>
      </w:pPr>
      <w:r>
        <w:rPr/>
        <w:t>○</w:t>
      </w:r>
      <w:r>
        <w:rPr/>
        <w:t>議長（坪根秀介君）建設課長。</w:t>
      </w:r>
    </w:p>
    <w:p>
      <w:pPr>
        <w:pStyle w:val="Style18"/>
        <w:rPr/>
      </w:pPr>
      <w:r>
        <w:rPr/>
        <w:t>○</w:t>
      </w:r>
      <w:r>
        <w:rPr/>
        <w:t>建設課長（古原典幸君）議員おっしゃいますように、そういった部分を、常に職員同士が横の連絡をとりながら、そういったことがあれば、必ず建設課のほうに一報をいただいております。そういったことで、今回、たまたまそこを３日、４日、通らなかったという部分はあろうと思いますが、気がつきましたら、その時点でも、建設課のほうに御連絡いただければ、早急に対応したいというふうに思っておりますし、させていただきたいと思います。</w:t>
      </w:r>
    </w:p>
    <w:p>
      <w:pPr>
        <w:pStyle w:val="Style18"/>
        <w:ind w:hanging="0"/>
        <w:rPr/>
      </w:pPr>
      <w:r>
        <w:rPr/>
        <w:t>　さらに、職員には、現場等々かなり出る機会が多うございます。そういった中で、約束した時間に行くということになれば、これはもう県道を通ったりして、現地に行きますが、帰りについては５分、１０分おくれても、できるだけ町道を通って帰るようにということで、職員にも、私のほうから常々話をしておりますので、できるだけそういったことのないように、今までしてきておるつもりでおりますが、そういったことがあれば、自治会が春と秋ございますので、そういった中でも、またお願いしながら、道路につきましては、当たり前どおりといいますか、何も感じないような状態で通行できるようにしたいというふうに、常々思っておるところでございます。</w:t>
      </w:r>
    </w:p>
    <w:p>
      <w:pPr>
        <w:pStyle w:val="Style18"/>
        <w:ind w:hanging="0"/>
        <w:rPr/>
      </w:pPr>
      <w:r>
        <w:rPr/>
        <w:t>　以上でございます。</w:t>
      </w:r>
    </w:p>
    <w:p>
      <w:pPr>
        <w:pStyle w:val="Style18"/>
        <w:rPr/>
      </w:pPr>
      <w:r>
        <w:rPr/>
        <w:t>○</w:t>
      </w:r>
      <w:r>
        <w:rPr/>
        <w:t>議長（坪根秀介君）宮崎議員。</w:t>
      </w:r>
    </w:p>
    <w:p>
      <w:pPr>
        <w:pStyle w:val="Style18"/>
        <w:rPr/>
      </w:pPr>
      <w:r>
        <w:rPr/>
        <w:t>○</w:t>
      </w:r>
      <w:r>
        <w:rPr/>
        <w:t>３番（宮崎昌宗君）それでは、以上で質問を終わります。</w:t>
      </w:r>
    </w:p>
    <w:p>
      <w:pPr>
        <w:pStyle w:val="Style18"/>
        <w:rPr/>
      </w:pPr>
      <w:r>
        <w:rPr/>
        <w:t>○</w:t>
      </w:r>
      <w:r>
        <w:rPr/>
        <w:t>議長（坪根秀介君）宮崎議員の質問が終わりました。</w:t>
      </w:r>
    </w:p>
    <w:p>
      <w:pPr>
        <w:pStyle w:val="Style18"/>
        <w:rPr/>
      </w:pPr>
      <w:r>
        <w:rPr/>
        <w:t>　３番　宮本議員、登壇ください。</w:t>
      </w:r>
    </w:p>
    <w:p>
      <w:pPr>
        <w:pStyle w:val="Style18"/>
        <w:rPr/>
      </w:pPr>
      <w:r>
        <w:rPr/>
        <w:t>○</w:t>
      </w:r>
      <w:r>
        <w:rPr/>
        <w:t>１番（宮本理一郎君）３番　宮本でございます。</w:t>
      </w:r>
    </w:p>
    <w:p>
      <w:pPr>
        <w:pStyle w:val="Style18"/>
        <w:ind w:hanging="0"/>
        <w:rPr/>
      </w:pPr>
      <w:r>
        <w:rPr/>
        <w:t>　防災対策、危機管理マニュアルに関して御質問申し上げます。</w:t>
      </w:r>
    </w:p>
    <w:p>
      <w:pPr>
        <w:pStyle w:val="Style18"/>
        <w:ind w:hanging="0"/>
        <w:rPr/>
      </w:pPr>
      <w:r>
        <w:rPr/>
        <w:t>　本年３月１１日に発生した東北関東大震災は、マグニチュード９</w:t>
      </w:r>
      <w:r>
        <w:rPr/>
        <w:t>.</w:t>
      </w:r>
      <w:r>
        <w:rPr/>
        <w:t>０という巨大地震とともに、１５メートル以上という巨大津波を発生。原子力発電所を破壊し、２万人規模の死傷者を出し、原発３０キロ以内周辺部の住民避難が余儀なくされるという未曽有の大災害でありました。災害の復興、復旧と被災者生活支援は、３カ月を経た現在も遅々として進まず、政策のスピード感が全く感じられないのが実情であります。</w:t>
      </w:r>
    </w:p>
    <w:p>
      <w:pPr>
        <w:pStyle w:val="Style18"/>
        <w:ind w:hanging="0"/>
        <w:rPr/>
      </w:pPr>
      <w:r>
        <w:rPr/>
        <w:t>　数百年に一度という想定外の天災ではありましたが、阪神大震災、マグニチュード７</w:t>
      </w:r>
      <w:r>
        <w:rPr/>
        <w:t>.</w:t>
      </w:r>
      <w:r>
        <w:rPr/>
        <w:t>５を経験し、また、東南アジア、スマトラ沖でマグニチュード９</w:t>
      </w:r>
      <w:r>
        <w:rPr/>
        <w:t>.</w:t>
      </w:r>
      <w:r>
        <w:rPr/>
        <w:t>０が発生した時点で、我が国政府としては、マグニチュード９</w:t>
      </w:r>
      <w:r>
        <w:rPr/>
        <w:t>.</w:t>
      </w:r>
      <w:r>
        <w:rPr/>
        <w:t>０の巨大地震、巨大津波が発生することを想定し、防災対策を大幅に見直しておくべきだったと思うのであります。</w:t>
      </w:r>
    </w:p>
    <w:p>
      <w:pPr>
        <w:pStyle w:val="Style18"/>
        <w:ind w:hanging="0"/>
        <w:rPr/>
      </w:pPr>
      <w:r>
        <w:rPr/>
        <w:t>　そんな中にあって、ヘッドクオーターとも言うべき内閣においては、被害者、避難民に対する具体的対応策は置き去りにしたまま、与党、野党ともに政局絡みの発言、行動がまかり通り、復興対策、国民生活における強力なリーダーシップ、指揮命令がなされていないのが実情であり、まことに情けなく、残念に思う次第でございます。これは国家の損失であり、国民の不幸というほかございません。また、国際社会における信頼、威信は低下するばかりでございます。</w:t>
      </w:r>
    </w:p>
    <w:p>
      <w:pPr>
        <w:pStyle w:val="Style18"/>
        <w:ind w:hanging="0"/>
        <w:rPr/>
      </w:pPr>
      <w:r>
        <w:rPr/>
        <w:t>　私は、町民の生命、財産を守るという観点に立ち、本町の防災対策、危機管理マニュアルの現状と今後の見直し、修正、対応策等について、具体的に御質問申し上げます。</w:t>
      </w:r>
    </w:p>
    <w:p>
      <w:pPr>
        <w:pStyle w:val="Style18"/>
        <w:ind w:hanging="0"/>
        <w:rPr/>
      </w:pPr>
      <w:r>
        <w:rPr/>
        <w:t>　以降は自席にて質問させていただきます。</w:t>
      </w:r>
    </w:p>
    <w:p>
      <w:pPr>
        <w:pStyle w:val="Style18"/>
        <w:rPr/>
      </w:pPr>
      <w:r>
        <w:rPr/>
        <w:t>○</w:t>
      </w:r>
      <w:r>
        <w:rPr/>
        <w:t>議長（坪根秀介君）町長。</w:t>
      </w:r>
    </w:p>
    <w:p>
      <w:pPr>
        <w:pStyle w:val="Style18"/>
        <w:rPr/>
      </w:pPr>
      <w:r>
        <w:rPr/>
        <w:t>○</w:t>
      </w:r>
      <w:r>
        <w:rPr/>
        <w:t>町長（鶴田忠良君）議員さんの質問、まことに多岐にわたるわけでございますので、担当課のほうで答弁をさせていただきます。</w:t>
      </w:r>
    </w:p>
    <w:p>
      <w:pPr>
        <w:pStyle w:val="Style18"/>
        <w:rPr/>
      </w:pPr>
      <w:r>
        <w:rPr/>
        <w:t>○</w:t>
      </w:r>
      <w:r>
        <w:rPr/>
        <w:t>議長（坪根秀介君）宮本議員。</w:t>
      </w:r>
    </w:p>
    <w:p>
      <w:pPr>
        <w:pStyle w:val="Style18"/>
        <w:rPr/>
      </w:pPr>
      <w:r>
        <w:rPr/>
        <w:t>○</w:t>
      </w:r>
      <w:r>
        <w:rPr/>
        <w:t>１番（宮本理一郎君）私は、災害対策基本法について御質問するつもりはございませんで、現実的に対応するという観点から、既存の防災ハザードマップ等について、災害時の対応策について、お尋ね申し上げたいと思います。</w:t>
      </w:r>
    </w:p>
    <w:p>
      <w:pPr>
        <w:pStyle w:val="Style18"/>
        <w:ind w:hanging="0"/>
        <w:rPr/>
      </w:pPr>
      <w:r>
        <w:rPr/>
        <w:t>　まず、現在のハザードマップをチェックさせていただきました。このハザードマップに対しまして、今回の東北関東大震災と照らし合わせて、本町のハザードマップがどうなのかという観点について、まず、お考えをお願いします。</w:t>
      </w:r>
    </w:p>
    <w:p>
      <w:pPr>
        <w:pStyle w:val="Style18"/>
        <w:rPr/>
      </w:pPr>
      <w:r>
        <w:rPr/>
        <w:t>○</w:t>
      </w:r>
      <w:r>
        <w:rPr/>
        <w:t>議長（坪根秀介君）総務課長。</w:t>
      </w:r>
    </w:p>
    <w:p>
      <w:pPr>
        <w:pStyle w:val="Style18"/>
        <w:rPr/>
      </w:pPr>
      <w:r>
        <w:rPr/>
        <w:t>○</w:t>
      </w:r>
      <w:r>
        <w:rPr/>
        <w:t>総務課長（矢野洋一君）これが、既に議員御存じと思いますが、平成２０年の８月に、このハザードマップを作成しております。今回私どもが作成したハザードマップは、主に水防に関してのものが多うございます。予備的なものして、いわゆる地震対策、それから、もうご覧になっておわかりいただけると思いますが、土砂災害、地震災害、それから、風災害ということで、主に、いわゆる風水害に関してのものが、うちで作成したハザードマップの主なものでございます。</w:t>
      </w:r>
    </w:p>
    <w:p>
      <w:pPr>
        <w:pStyle w:val="Style18"/>
        <w:ind w:hanging="0"/>
        <w:rPr/>
      </w:pPr>
      <w:r>
        <w:rPr/>
        <w:t>　今回の東北大震災に関して、うちでどの部分かといいますと、津波に関しては想定をしておりませんで、適応するとすれば、地震災害という部分が、この部分について、住民の啓発に役立っているのかなというふうに考えております。</w:t>
      </w:r>
    </w:p>
    <w:p>
      <w:pPr>
        <w:pStyle w:val="Style18"/>
        <w:rPr/>
      </w:pPr>
      <w:r>
        <w:rPr/>
        <w:t>○</w:t>
      </w:r>
      <w:r>
        <w:rPr/>
        <w:t>議長（坪根秀介君）宮本議員。</w:t>
      </w:r>
    </w:p>
    <w:p>
      <w:pPr>
        <w:pStyle w:val="Style18"/>
        <w:rPr/>
      </w:pPr>
      <w:r>
        <w:rPr/>
        <w:t>○</w:t>
      </w:r>
      <w:r>
        <w:rPr/>
        <w:t>１番（宮本理一郎君）この既存のハザードマップに対して、修正とか、見直しとか、追加とかいうことについて、県からの御指示とか、あるいは国からとか、あるいは町長から直接の御指示は、具体的にございましたか。</w:t>
      </w:r>
    </w:p>
    <w:p>
      <w:pPr>
        <w:pStyle w:val="Style18"/>
        <w:rPr/>
      </w:pPr>
      <w:r>
        <w:rPr/>
        <w:t>○</w:t>
      </w:r>
      <w:r>
        <w:rPr/>
        <w:t>議長（坪根秀介君）総務課長。</w:t>
      </w:r>
    </w:p>
    <w:p>
      <w:pPr>
        <w:pStyle w:val="Style18"/>
        <w:rPr/>
      </w:pPr>
      <w:r>
        <w:rPr/>
        <w:t>○</w:t>
      </w:r>
      <w:r>
        <w:rPr/>
        <w:t>総務課長（矢野洋一君）このハザードマップに関しての直接のそういった見直しというものは、県なり、私ども執行部の内部に関しても、今のところそういう指示は、具体的には流れておりませんが、この２０年作成ということで、これが今回の、先ほど申し上げましたが、震災等の影響を受けて、再度検証いたして、見直す必要があるのかということは、当然考えるべきだというふうに考えております。</w:t>
      </w:r>
    </w:p>
    <w:p>
      <w:pPr>
        <w:pStyle w:val="Style18"/>
        <w:rPr/>
      </w:pPr>
      <w:r>
        <w:rPr/>
        <w:t>○</w:t>
      </w:r>
      <w:r>
        <w:rPr/>
        <w:t>議長（坪根秀介君）宮本議員。</w:t>
      </w:r>
    </w:p>
    <w:p>
      <w:pPr>
        <w:pStyle w:val="Style18"/>
        <w:rPr/>
      </w:pPr>
      <w:r>
        <w:rPr/>
        <w:t>○</w:t>
      </w:r>
      <w:r>
        <w:rPr/>
        <w:t>１番（宮本理一郎君）もう、皆様御承知のとおり、今回の震災に関しては、いわゆる想定外だったという言葉がひとり歩きしておりますが、やはり、我々含めて行政としては、今後天災が起こった場合、災害が起こった場合、その規模によるんですが、想定外だったという言葉は、もう禁句になるということだろうと思います。つまり、裏返せば、それだけ十分な対応策をとっておらなければ、行政としては住民に対して、非常に、生命、財産を守り切れないという状況が見えてくるんじゃないかと思いますけれども、本町では、今おっしゃられましたが、想定される災害を大雨、洪水、山崩れ、地すべり、その辺でございますか、想定しているのは。</w:t>
      </w:r>
    </w:p>
    <w:p>
      <w:pPr>
        <w:pStyle w:val="Style18"/>
        <w:rPr/>
      </w:pPr>
      <w:r>
        <w:rPr/>
        <w:t>○</w:t>
      </w:r>
      <w:r>
        <w:rPr/>
        <w:t>議長（坪根秀介君）総務課長。</w:t>
      </w:r>
    </w:p>
    <w:p>
      <w:pPr>
        <w:pStyle w:val="Style18"/>
        <w:rPr/>
      </w:pPr>
      <w:r>
        <w:rPr/>
        <w:t>○</w:t>
      </w:r>
      <w:r>
        <w:rPr/>
        <w:t>総務課長（矢野洋一君）今、申したのと、地震災害が加わってくるんではないかと思います。</w:t>
      </w:r>
    </w:p>
    <w:p>
      <w:pPr>
        <w:pStyle w:val="Style18"/>
        <w:rPr/>
      </w:pPr>
      <w:r>
        <w:rPr/>
        <w:t>○</w:t>
      </w:r>
      <w:r>
        <w:rPr/>
        <w:t>議長（坪根秀介君）宮本議員。</w:t>
      </w:r>
    </w:p>
    <w:p>
      <w:pPr>
        <w:pStyle w:val="Style18"/>
        <w:rPr/>
      </w:pPr>
      <w:r>
        <w:rPr/>
        <w:t>○</w:t>
      </w:r>
      <w:r>
        <w:rPr/>
        <w:t>１番（宮本理一郎君）地震災害に関しては、ここの場合は阿蘇山、あるいは久住連峰の火山帯に属しておりますけれども、大分県では、東南海、南海地震、マグニチュード８</w:t>
      </w:r>
      <w:r>
        <w:rPr/>
        <w:t>.</w:t>
      </w:r>
      <w:r>
        <w:rPr/>
        <w:t>５クラスの発生を、６０％から７０％の確率で発生すると予想し、日向灘沖地震マグニチュード７</w:t>
      </w:r>
      <w:r>
        <w:rPr/>
        <w:t>.</w:t>
      </w:r>
      <w:r>
        <w:rPr/>
        <w:t>１クラスを７０％から８０％の確率で発生すると予想している。そして、大分県の場合は、沿岸部に対して、この沿岸部という指定が、国東、高田、宇佐、中津で、この中津の一部に、これが問題なんですが、吉富、南吉、西吉、下唐原の地域が含まれるという想定をしております。したがって、日向灘沖地震が発生した場合の想定は、ここはある程度しておかなければいけないということになろうかと思います。</w:t>
      </w:r>
    </w:p>
    <w:p>
      <w:pPr>
        <w:pStyle w:val="Style18"/>
        <w:ind w:hanging="0"/>
        <w:rPr/>
      </w:pPr>
      <w:r>
        <w:rPr/>
        <w:t>　東南海、東海沖、南海沖地震が連動して発生し、これにまた、日向灘が一緒に動くことで、津波が巨大化するという想定で、宮崎県では新防災対策を策定しているというマスコミ報道がございますが、これに関していかがお考えですか。</w:t>
      </w:r>
    </w:p>
    <w:p>
      <w:pPr>
        <w:pStyle w:val="Style18"/>
        <w:rPr/>
      </w:pPr>
      <w:r>
        <w:rPr/>
        <w:t>○</w:t>
      </w:r>
      <w:r>
        <w:rPr/>
        <w:t>議長（坪根秀介君）総務課長。</w:t>
      </w:r>
    </w:p>
    <w:p>
      <w:pPr>
        <w:pStyle w:val="Style18"/>
        <w:rPr/>
      </w:pPr>
      <w:r>
        <w:rPr/>
        <w:t>○</w:t>
      </w:r>
      <w:r>
        <w:rPr/>
        <w:t>総務課長（矢野洋一君）今、初めてそういう部分について情報を、私ども不足しているというふうに思われるかもしれませんが、初耳でございます。そういった部分に関しては、当然また、県の防災計画もそういった情報の中で見直しというものが、今後図られていくものだと、また、県としましては、福岡県、それから、大分県の関係も、そういった部分を検証しながら、防災計画におきまして図っていかれるだろうというふうに思っておりますので、そういったものを受けながら、本当に本町に関して、津波想定が必要かどうかというものを、じっくり見きわめながら、見直すべきは見直すということも含めて、検討してまいる必要があろうかというふうには考えております。</w:t>
      </w:r>
    </w:p>
    <w:p>
      <w:pPr>
        <w:pStyle w:val="Style18"/>
        <w:rPr/>
      </w:pPr>
      <w:r>
        <w:rPr/>
        <w:t>○</w:t>
      </w:r>
      <w:r>
        <w:rPr/>
        <w:t>議長（坪根秀介君）宮本議員。</w:t>
      </w:r>
    </w:p>
    <w:p>
      <w:pPr>
        <w:pStyle w:val="Style18"/>
        <w:rPr/>
      </w:pPr>
      <w:r>
        <w:rPr/>
        <w:t>○</w:t>
      </w:r>
      <w:r>
        <w:rPr/>
        <w:t>１番（宮本理一郎君）あとはですね、災害が起こらないための防止対策と、起こったときの対応策ということが必要だと思うんですけれども、総合的には安全確保の基盤強化ということになろうかと思いますが、住民の日々の生活ということから考えますと、避難場所が確立されているか、確保されているか、どういうルートで避難すればいいのか、だれの指示を仰いでいけばいいのか。いわゆる災害弱者と言われる婦女子、病人、あるいは老人、こういった方々の避難誘導はどういうふうにするのかというような、具体的なことが、恐らくこれが各家庭に、今、常備されているんでしょうけれども、恐らくアウトラインは見たことがあろうかと思いますけれども、自分たちがどんなルートで、だれの指示で、どこに、いつの段階で避難したらいいかというようなことは、十分コミュニケーションがとれてないと思うんですが、そういった意味での、いわゆる住民の啓発とか、教育とか、訓練だとか、そういうことはどういうふうになってますか。</w:t>
      </w:r>
    </w:p>
    <w:p>
      <w:pPr>
        <w:pStyle w:val="Style18"/>
        <w:rPr/>
      </w:pPr>
      <w:r>
        <w:rPr/>
        <w:t>○</w:t>
      </w:r>
      <w:r>
        <w:rPr/>
        <w:t>議長（坪根秀介君）総務課長。</w:t>
      </w:r>
    </w:p>
    <w:p>
      <w:pPr>
        <w:pStyle w:val="Style18"/>
        <w:rPr/>
      </w:pPr>
      <w:r>
        <w:rPr/>
        <w:t>○</w:t>
      </w:r>
      <w:r>
        <w:rPr/>
        <w:t>総務課長（矢野洋一君）基本的なそういう施設、避難施設という部分に関しては、こういった防災ハザードマップ、それから、そういった被害が想定される時期に、事前に防災無線等で、また、自治会長なり、防災推進員等を通じて、そういった情報を流すことは、一応体系的に定められております。</w:t>
      </w:r>
    </w:p>
    <w:p>
      <w:pPr>
        <w:pStyle w:val="Style18"/>
        <w:ind w:hanging="0"/>
        <w:rPr/>
      </w:pPr>
      <w:r>
        <w:rPr/>
        <w:t>　具体的にルートだとか、そういう部分に関しては、すべて行政ということに関しては、なかなか行き届かない部分はあるというふうに、これは現実、議員も御認識だろうと思います。そういう部分に関しては、自治会なり、さっき申し上げました防災推進員なりの手をかりながら、そういった弱者に対しての誘導等も含めて、こういった防災マップを作成して、そういったことを啓発する、啓蒙するという役割はございます。そういった意識の高揚が、実際にどこまで地域の中で図られているかということは、議員申しましたように、若干疑問な部分もございます。そういう中で、地域、それぞれ自主的に、そういったお気づきの方、自治会長なり、防災推進員を中心にして、そういった自主的な避難訓練等を、みずから行っていただけることが、非常に行政にとしてもありがたいなというふうに思っておりますが、そういったことを推進するようなことを、行政としても啓発していきたいというふうには、議員の御質問の中で感じたところでございます。</w:t>
      </w:r>
    </w:p>
    <w:p>
      <w:pPr>
        <w:pStyle w:val="Style18"/>
        <w:rPr/>
      </w:pPr>
      <w:r>
        <w:rPr/>
        <w:t>○</w:t>
      </w:r>
      <w:r>
        <w:rPr/>
        <w:t>議長（坪根秀介君）宮本議員。</w:t>
      </w:r>
    </w:p>
    <w:p>
      <w:pPr>
        <w:pStyle w:val="Style18"/>
        <w:rPr/>
      </w:pPr>
      <w:r>
        <w:rPr/>
        <w:t>○</w:t>
      </w:r>
      <w:r>
        <w:rPr/>
        <w:t>１番（宮本理一郎君）避難誘導、避難場所、避難ルートに関しても、いわゆるここで指定されている場所が、たまたまがけ崩れがあったとか、洪水があったとかいうことで、この避難ルートを使えない、極端な話は、避難場所ががけ崩れでやられたというようなことになれば、複合的な避難場所、避難ルート、あるいは命令系統、指示系統、これも複合的に考えておかなければいけないと思うんですが、その辺はどうですか。</w:t>
      </w:r>
    </w:p>
    <w:p>
      <w:pPr>
        <w:pStyle w:val="Style18"/>
        <w:rPr/>
      </w:pPr>
      <w:r>
        <w:rPr/>
        <w:t>○</w:t>
      </w:r>
      <w:r>
        <w:rPr/>
        <w:t>議長（坪根秀介君）総務課長。</w:t>
      </w:r>
    </w:p>
    <w:p>
      <w:pPr>
        <w:pStyle w:val="Style18"/>
        <w:rPr/>
      </w:pPr>
      <w:r>
        <w:rPr/>
        <w:t>○</w:t>
      </w:r>
      <w:r>
        <w:rPr/>
        <w:t>総務課長（矢野洋一君）ちょっと、再質問ですが、命令系統といいますと、本部のほうの命令系統ということでございましょうか。済みません。</w:t>
      </w:r>
    </w:p>
    <w:p>
      <w:pPr>
        <w:pStyle w:val="Style18"/>
        <w:rPr/>
      </w:pPr>
      <w:r>
        <w:rPr/>
        <w:t>○</w:t>
      </w:r>
      <w:r>
        <w:rPr/>
        <w:t>議長（坪根秀介君）宮本議員。</w:t>
      </w:r>
    </w:p>
    <w:p>
      <w:pPr>
        <w:pStyle w:val="Style18"/>
        <w:rPr/>
      </w:pPr>
      <w:r>
        <w:rPr/>
        <w:t>○</w:t>
      </w:r>
      <w:r>
        <w:rPr/>
        <w:t>１番（宮本理一郎君）本部から各自治体の命令系統です。</w:t>
      </w:r>
    </w:p>
    <w:p>
      <w:pPr>
        <w:pStyle w:val="Style18"/>
        <w:rPr/>
      </w:pPr>
      <w:r>
        <w:rPr/>
        <w:t>○</w:t>
      </w:r>
      <w:r>
        <w:rPr/>
        <w:t>議長（坪根秀介君）総務課長。</w:t>
      </w:r>
    </w:p>
    <w:p>
      <w:pPr>
        <w:pStyle w:val="Style18"/>
        <w:rPr/>
      </w:pPr>
      <w:r>
        <w:rPr/>
        <w:t>○</w:t>
      </w:r>
      <w:r>
        <w:rPr/>
        <w:t>総務課長（矢野洋一君）各自治体への命令、いわゆるそういった連絡網というものにつきましては、通常であれば電話、防災無線、そういうものに限られるわけでございますけれども、そういった土砂災害等の心配される地域につきましては、衛星電話等携帯用のやつを常備しておりますので、そういった部分に、緊急の場合はそういったものを使用するというような対応をとらせていただくようにしております。</w:t>
      </w:r>
    </w:p>
    <w:p>
      <w:pPr>
        <w:pStyle w:val="Style18"/>
        <w:rPr/>
      </w:pPr>
      <w:r>
        <w:rPr/>
        <w:t>○</w:t>
      </w:r>
      <w:r>
        <w:rPr/>
        <w:t>議長（坪根秀介君）宮本議員。</w:t>
      </w:r>
    </w:p>
    <w:p>
      <w:pPr>
        <w:pStyle w:val="Style18"/>
        <w:rPr/>
      </w:pPr>
      <w:r>
        <w:rPr/>
        <w:t>○</w:t>
      </w:r>
      <w:r>
        <w:rPr/>
        <w:t>１番（宮本理一郎君）本町の場合は、災害が山や河川や、いわゆる津波は別として、多岐にわたっておりますが、先ほど建設課長がお話でございましたが、例えば消防の関係とか、建設関係、河川関係、山の関係、そういったのは常時、そういった危険箇所というのはリストアップしているのか、それを住民に公表しているのか、あるいはそれを改善しているのかどうか、その辺はどうでしょうか。</w:t>
      </w:r>
    </w:p>
    <w:p>
      <w:pPr>
        <w:pStyle w:val="Style18"/>
        <w:rPr/>
      </w:pPr>
      <w:r>
        <w:rPr/>
        <w:t>○</w:t>
      </w:r>
      <w:r>
        <w:rPr/>
        <w:t>議長（坪根秀介君）建設課長。</w:t>
      </w:r>
    </w:p>
    <w:p>
      <w:pPr>
        <w:pStyle w:val="Style18"/>
        <w:rPr/>
      </w:pPr>
      <w:r>
        <w:rPr/>
        <w:t>○</w:t>
      </w:r>
      <w:r>
        <w:rPr/>
        <w:t>建設課長（古原典幸君）基本的に、福岡県のほうが土砂災害危険箇所マップというのをつくっております。こういった中に、上毛町域の部分で、どういったところが土砂と、どういったところががけ崩れ等々を示したマップがございます。これを参考に、うちのほうの総務課長が話しております、防災マップのほうと連携をしておると思いますし、この部分につきましても、カウンターのほうに置かせていただいて、誰でも閲覧できるし、持って帰っていただけるというような形をとらせてもらっております。</w:t>
      </w:r>
    </w:p>
    <w:p>
      <w:pPr>
        <w:pStyle w:val="Style18"/>
        <w:ind w:hanging="0"/>
        <w:rPr/>
      </w:pPr>
      <w:r>
        <w:rPr/>
        <w:t>　それとですね、済みません、現地のほうにも、こういった危険箇所の看板等を設置しております。</w:t>
      </w:r>
    </w:p>
    <w:p>
      <w:pPr>
        <w:pStyle w:val="Style18"/>
        <w:rPr/>
      </w:pPr>
      <w:r>
        <w:rPr/>
        <w:t>○</w:t>
      </w:r>
      <w:r>
        <w:rPr/>
        <w:t>議長（坪根秀介君）宮本議員。</w:t>
      </w:r>
    </w:p>
    <w:p>
      <w:pPr>
        <w:pStyle w:val="Style18"/>
        <w:rPr/>
      </w:pPr>
      <w:r>
        <w:rPr/>
        <w:t>○</w:t>
      </w:r>
      <w:r>
        <w:rPr/>
        <w:t>１番（宮本理一郎君）あとは山林火災、あるいは家屋火災なんですが、本町の場合、消防の出動、私何回か行きましたけれども、広域が非常に早く着いているんですよね、いつも。地元の消防団が、多少出おくれているのかなあというような気もしないでもありませんが、その辺の訓練等は実施しているんでございましょうか。</w:t>
      </w:r>
    </w:p>
    <w:p>
      <w:pPr>
        <w:pStyle w:val="Style18"/>
        <w:rPr/>
      </w:pPr>
      <w:r>
        <w:rPr/>
        <w:t>○</w:t>
      </w:r>
      <w:r>
        <w:rPr/>
        <w:t>議長（坪根秀介君）総務課長。</w:t>
      </w:r>
    </w:p>
    <w:p>
      <w:pPr>
        <w:pStyle w:val="Style18"/>
        <w:rPr/>
      </w:pPr>
      <w:r>
        <w:rPr/>
        <w:t>○</w:t>
      </w:r>
      <w:r>
        <w:rPr/>
        <w:t>総務課長（矢野洋一君）議員、通告内容の範疇ということの御質問でございましょうか。</w:t>
      </w:r>
    </w:p>
    <w:p>
      <w:pPr>
        <w:pStyle w:val="Style18"/>
        <w:rPr/>
      </w:pPr>
      <w:r>
        <w:rPr/>
        <w:t>○</w:t>
      </w:r>
      <w:r>
        <w:rPr/>
        <w:t>１番（宮本理一郎君）はい。</w:t>
      </w:r>
    </w:p>
    <w:p>
      <w:pPr>
        <w:pStyle w:val="Style18"/>
        <w:rPr/>
      </w:pPr>
      <w:r>
        <w:rPr/>
        <w:t>○</w:t>
      </w:r>
      <w:r>
        <w:rPr/>
        <w:t>総務課長（矢野洋一君）そういうことであれば、一応、不十分かもしれませんが、お答えをしたいと思います。</w:t>
      </w:r>
    </w:p>
    <w:p>
      <w:pPr>
        <w:pStyle w:val="Style18"/>
        <w:ind w:hanging="0"/>
        <w:rPr/>
      </w:pPr>
      <w:r>
        <w:rPr/>
        <w:t>　山林火災、林野火災につきましては、特に、いわゆる水利が非常に問題になるところでございます。最近ございました。そのときにつきましても、非常に水利が問題になったということでございます。</w:t>
      </w:r>
    </w:p>
    <w:p>
      <w:pPr>
        <w:pStyle w:val="Style18"/>
        <w:ind w:hanging="0"/>
        <w:rPr/>
      </w:pPr>
      <w:r>
        <w:rPr/>
        <w:t>　実際の消防団の活動としましては、いわゆる可搬ポンプ、それから、消防車同士の、いわゆる中継等を通じて、何百メーターという中継が、現実にはできるわけでございます。実際には、一応そういった対応、広域圏のほうはもちろんそういった車両も活用いたすわけですが、我々消防団としては、そういった対応というものを現地で求められると、臨機応変に求められるということは御理解をお願いしたいと思います。</w:t>
      </w:r>
    </w:p>
    <w:p>
      <w:pPr>
        <w:pStyle w:val="Style18"/>
        <w:ind w:hanging="0"/>
        <w:rPr/>
      </w:pPr>
      <w:r>
        <w:rPr/>
        <w:t>　そういう部分で、それをさらに、水利等利便性を図るということを考えますと、これは金をどのぐらいかけるかと、コストを幾らかけるかということにつながってまいりますので、そこら辺は慎重に検討していく必要があろうかというふうに考えております。</w:t>
      </w:r>
    </w:p>
    <w:p>
      <w:pPr>
        <w:pStyle w:val="Style18"/>
        <w:rPr/>
      </w:pPr>
      <w:r>
        <w:rPr/>
        <w:t>○</w:t>
      </w:r>
      <w:r>
        <w:rPr/>
        <w:t>議長（坪根秀介君）宮本議員。</w:t>
      </w:r>
    </w:p>
    <w:p>
      <w:pPr>
        <w:pStyle w:val="Style18"/>
        <w:rPr/>
      </w:pPr>
      <w:r>
        <w:rPr/>
        <w:t>○</w:t>
      </w:r>
      <w:r>
        <w:rPr/>
        <w:t>１番（宮本理一郎君）訓練とか啓発、教育という点が、特に、私はコミュニティー、各自治会単位でのこういう訓練とか、啓発というのが、ほとんど皆無じゃないかと思うんですね。それに反して、やっぱり老人やお子さんたちが、特に老人の比率が高まっている。いざというときに、このおたくのこのおじいちゃんは、だれが搬送するのか、避難誘導するのかというようなことが、非常に日々心配になっているわけですけれども、そういう教育現場とか、老人施設、病院ですよね、ある意味で規模の大きい、こういったところの、そういった訓練、啓発、教育なんかはどういうふうになってますか。</w:t>
      </w:r>
    </w:p>
    <w:p>
      <w:pPr>
        <w:pStyle w:val="Style18"/>
        <w:rPr/>
      </w:pPr>
      <w:r>
        <w:rPr/>
        <w:t>○</w:t>
      </w:r>
      <w:r>
        <w:rPr/>
        <w:t>議長（坪根秀介君）総務課長。</w:t>
      </w:r>
    </w:p>
    <w:p>
      <w:pPr>
        <w:pStyle w:val="Style18"/>
        <w:rPr/>
      </w:pPr>
      <w:r>
        <w:rPr/>
        <w:t>○</w:t>
      </w:r>
      <w:r>
        <w:rPr/>
        <w:t>総務課長（矢野洋一君）一般的に申しますと、今の時期から、大体洪水等が予想される時期でございますが、こういったタイミングに関しては、広報等で、いわゆる緊急な災害に対して、みずからの行動をいかにしたらいいかということを、今回５月広報等でもお知らせをしておるところでございます。</w:t>
      </w:r>
    </w:p>
    <w:p>
      <w:pPr>
        <w:pStyle w:val="Style18"/>
        <w:ind w:hanging="0"/>
        <w:rPr/>
      </w:pPr>
      <w:r>
        <w:rPr/>
        <w:t>　それから、地域での弱者に対してのそういった部分でございますが、地域の民生委員なり、そういった福祉活動をする方々に、そういったことをお願いしたというケースはございますが、それが常に意識をしているかといいますと、委員おっしゃるとおり、そういった意識というものを常に持っておるということは、なかなか難しい現実はあろうかと思います。</w:t>
      </w:r>
    </w:p>
    <w:p>
      <w:pPr>
        <w:pStyle w:val="Style18"/>
        <w:ind w:hanging="0"/>
        <w:rPr/>
      </w:pPr>
      <w:r>
        <w:rPr/>
        <w:t>　が、しかし、先ほど申しましたように、そういった意識の高揚を図るべく、我々行政としても、そういった部分に、常にそういった意識を持っておくようにということは、今後対応していくことが必要かというふうに考えております。</w:t>
      </w:r>
    </w:p>
    <w:p>
      <w:pPr>
        <w:pStyle w:val="Style18"/>
        <w:ind w:hanging="0"/>
        <w:rPr/>
      </w:pPr>
      <w:r>
        <w:rPr/>
        <w:t>　それから、教育現場に関しては、教務課のほうがお答えすると思いますので、よろしくお願いいたします。</w:t>
      </w:r>
    </w:p>
    <w:p>
      <w:pPr>
        <w:pStyle w:val="Style18"/>
        <w:rPr/>
      </w:pPr>
      <w:r>
        <w:rPr/>
        <w:t>○</w:t>
      </w:r>
      <w:r>
        <w:rPr/>
        <w:t>議長（坪根秀介君）教務課長。</w:t>
      </w:r>
    </w:p>
    <w:p>
      <w:pPr>
        <w:pStyle w:val="Style18"/>
        <w:rPr/>
      </w:pPr>
      <w:r>
        <w:rPr/>
        <w:t>○</w:t>
      </w:r>
      <w:r>
        <w:rPr/>
        <w:t>教務課長（岡崎　浩君）教育現場のほうでございますが、各校ごとにそれぞれ、安全危機管理マニュアルをつくりまして、訓練にしましては、大体小学校で年２回で、１回は確実にこういった地震とか火災の災害、それともう１回は、小学校の場合、１０年前ございましたように、防犯の意味での訓練を行っております。</w:t>
      </w:r>
    </w:p>
    <w:p>
      <w:pPr>
        <w:pStyle w:val="Style18"/>
        <w:rPr/>
      </w:pPr>
      <w:r>
        <w:rPr/>
        <w:t>○</w:t>
      </w:r>
      <w:r>
        <w:rPr/>
        <w:t>議長（坪根秀介君）宮本議員。</w:t>
      </w:r>
    </w:p>
    <w:p>
      <w:pPr>
        <w:pStyle w:val="Style18"/>
        <w:rPr/>
      </w:pPr>
      <w:r>
        <w:rPr/>
        <w:t>○</w:t>
      </w:r>
      <w:r>
        <w:rPr/>
        <w:t>１番（宮本理一郎君）今言う、いわゆる公的施設に関しては、年数回の訓練をやって、啓発もやっているようでございますが、私が一番心配するのは、やっぱり自治会単位の訓練、啓発というのが、ほとんどできてないんじゃないかと思うんです。しかし、今回の大震災によって、住民は防災に関する興味を大変持ち、関心と注目をしていると思うんですね。ですから、逆に言うと、今だからこそ、行政のほうから、今おっしゃるような区長さんなり、いろんな役員の方に、そういった啓発を、教育を、あるいは訓練を行ってくださいと言えば、拒否する地区はないと思うんですが、そういったお考えはございますか。</w:t>
      </w:r>
    </w:p>
    <w:p>
      <w:pPr>
        <w:pStyle w:val="Style18"/>
        <w:rPr/>
      </w:pPr>
      <w:r>
        <w:rPr/>
        <w:t>○</w:t>
      </w:r>
      <w:r>
        <w:rPr/>
        <w:t>議長（坪根秀介君）総務課長。</w:t>
      </w:r>
    </w:p>
    <w:p>
      <w:pPr>
        <w:pStyle w:val="Style18"/>
        <w:rPr/>
      </w:pPr>
      <w:r>
        <w:rPr/>
        <w:t>○</w:t>
      </w:r>
      <w:r>
        <w:rPr/>
        <w:t>総務課長（矢野洋一君）先ほど申しましたように、そういった地域の力というものが、絶対そういう場合は必要になるという認識は十分持っておりますので、今回こういうタイミングで、地域のほうにそういったことの啓発ということを、今後行っていきたいというふうに考えております。</w:t>
      </w:r>
    </w:p>
    <w:p>
      <w:pPr>
        <w:pStyle w:val="Style18"/>
        <w:rPr/>
      </w:pPr>
      <w:r>
        <w:rPr/>
        <w:t>○</w:t>
      </w:r>
      <w:r>
        <w:rPr/>
        <w:t>議長（坪根秀介君）宮本議員。</w:t>
      </w:r>
    </w:p>
    <w:p>
      <w:pPr>
        <w:pStyle w:val="Style18"/>
        <w:rPr/>
      </w:pPr>
      <w:r>
        <w:rPr/>
        <w:t>○</w:t>
      </w:r>
      <w:r>
        <w:rPr/>
        <w:t>１番（宮本理一郎君）次に、防災備蓄、非常用品の備蓄に関してお尋ねいたしますが、本町の場合、防災用品、非常用品としては、どういうアイテムを考えてございますか。</w:t>
      </w:r>
    </w:p>
    <w:p>
      <w:pPr>
        <w:pStyle w:val="Style18"/>
        <w:rPr/>
      </w:pPr>
      <w:r>
        <w:rPr/>
        <w:t>○</w:t>
      </w:r>
      <w:r>
        <w:rPr/>
        <w:t>議長（坪根秀介君）総務課長。</w:t>
      </w:r>
    </w:p>
    <w:p>
      <w:pPr>
        <w:pStyle w:val="Style18"/>
        <w:rPr/>
      </w:pPr>
      <w:r>
        <w:rPr/>
        <w:t>○</w:t>
      </w:r>
      <w:r>
        <w:rPr/>
        <w:t>総務課長（矢野洋一君）被災者用の備蓄品ということで、これまた、東日本大震災で送った分がございまして、今回の補正予算で幾らか補充するという部分を見込んで、毛布が１７０枚、それから、非常食が１</w:t>
      </w:r>
      <w:r>
        <w:rPr/>
        <w:t>,</w:t>
      </w:r>
      <w:r>
        <w:rPr/>
        <w:t>２００食、それから、水を、これは２リッター入りでございますが、２００本ということで、応急的な備蓄量という形で確保しておるところでございます。</w:t>
      </w:r>
    </w:p>
    <w:p>
      <w:pPr>
        <w:pStyle w:val="Style18"/>
        <w:ind w:hanging="0"/>
        <w:rPr/>
      </w:pPr>
      <w:r>
        <w:rPr/>
        <w:t>　それから、機材等につきましては、チェーンソーとか、そういう備品、それから、土のう袋、そういった部分、数は、非常にメニューが多うございまして、一つ一つはなかなか申しづらいんでございますが、ポリタンクだとか、ラジオだとか、そういった部分は、本庁舎並び大平支所のほうで常備しておるということでございます。</w:t>
      </w:r>
    </w:p>
    <w:p>
      <w:pPr>
        <w:pStyle w:val="Style18"/>
        <w:rPr/>
      </w:pPr>
      <w:r>
        <w:rPr/>
        <w:t>○</w:t>
      </w:r>
      <w:r>
        <w:rPr/>
        <w:t>議長（坪根秀介君）宮本議員。</w:t>
      </w:r>
    </w:p>
    <w:p>
      <w:pPr>
        <w:pStyle w:val="Style18"/>
        <w:rPr/>
      </w:pPr>
      <w:r>
        <w:rPr/>
        <w:t>○</w:t>
      </w:r>
      <w:r>
        <w:rPr/>
        <w:t>１番（宮本理一郎君）基本的になるのは、やっぱり衣食住というふうに区別した場合に、今、衣の毛布の１７０枚というのは、いかにも少ないんじゃないかと、あるいは水が、ペットボトルが２００本ですかね、そういうふうにおっしゃいましたけれども、あるマスコミで報道していたのは、３カ月分をストックしなさいと、セーフティーな範囲と。つまり家庭で３カ月分、会社、各企業で３カ月分、あるいは公的機関で３カ月分、備蓄推進をしようじゃないかと。それであれば、少々な災害が起こったところで、対応できるというふうにおっしゃってましたが、この辺のことはどうでしょうか。</w:t>
      </w:r>
    </w:p>
    <w:p>
      <w:pPr>
        <w:pStyle w:val="Style18"/>
        <w:rPr/>
      </w:pPr>
      <w:r>
        <w:rPr/>
        <w:t>○</w:t>
      </w:r>
      <w:r>
        <w:rPr/>
        <w:t>議長（坪根秀介君）総務課長。</w:t>
      </w:r>
    </w:p>
    <w:p>
      <w:pPr>
        <w:pStyle w:val="Style18"/>
        <w:rPr/>
      </w:pPr>
      <w:r>
        <w:rPr/>
        <w:t>○</w:t>
      </w:r>
      <w:r>
        <w:rPr/>
        <w:t>総務課長（矢野洋一君）それくらいの数をそろえるということに関しては、そろえただけで、それで終わりかといいますと、常に更新をしていかなきゃならないという、いわゆるコスト面も考えるわけでございますが、理想はそうだと思いますが、私ども、当然今後は、そういった量、質ともに充実していくということに変わりはございませんが、量につきましては、即座に対応できる応急的な部分は、量は今後充実していくという部分は考えますが、３カ月というのは、ちょっと無理からぬところかなというふうに考えておるところでございます。</w:t>
      </w:r>
    </w:p>
    <w:p>
      <w:pPr>
        <w:pStyle w:val="Style18"/>
        <w:rPr/>
      </w:pPr>
      <w:r>
        <w:rPr/>
        <w:t>○</w:t>
      </w:r>
      <w:r>
        <w:rPr/>
        <w:t>議長（坪根秀介君）宮本議員。</w:t>
      </w:r>
    </w:p>
    <w:p>
      <w:pPr>
        <w:pStyle w:val="Style18"/>
        <w:rPr/>
      </w:pPr>
      <w:r>
        <w:rPr/>
        <w:t>○</w:t>
      </w:r>
      <w:r>
        <w:rPr/>
        <w:t>１番（宮本理一郎君）私もこの３カ月というのは、非常にセーフティーな範囲内だと思うんですけれども、各自治体に、それぞれの予算等がありましょうから、本町における範囲内で、考える想定範囲内で、やっぱり住民の安全を、あるいは起こった場合のフォローアップを十分できるような体制はとっていただきたいというふうに思います。</w:t>
      </w:r>
    </w:p>
    <w:p>
      <w:pPr>
        <w:pStyle w:val="Style18"/>
        <w:ind w:hanging="0"/>
        <w:rPr/>
      </w:pPr>
      <w:r>
        <w:rPr/>
        <w:t>　次に、最高指揮命令室といいますか、対策本部、ヘッドクオーター、これはここに組織図がございますが、これを実際に運用したことがございますか。</w:t>
      </w:r>
    </w:p>
    <w:p>
      <w:pPr>
        <w:pStyle w:val="Style18"/>
        <w:rPr/>
      </w:pPr>
      <w:r>
        <w:rPr/>
        <w:t>○</w:t>
      </w:r>
      <w:r>
        <w:rPr/>
        <w:t>議長（坪根秀介君）総務課長。</w:t>
      </w:r>
    </w:p>
    <w:p>
      <w:pPr>
        <w:pStyle w:val="Style18"/>
        <w:rPr/>
      </w:pPr>
      <w:r>
        <w:rPr/>
        <w:t>○</w:t>
      </w:r>
      <w:r>
        <w:rPr/>
        <w:t>総務課長（矢野洋一君）実際の災害を想定される時期に、段階的に運用したことはございます。</w:t>
      </w:r>
    </w:p>
    <w:p>
      <w:pPr>
        <w:pStyle w:val="Style18"/>
        <w:rPr/>
      </w:pPr>
      <w:r>
        <w:rPr/>
        <w:t>○</w:t>
      </w:r>
      <w:r>
        <w:rPr/>
        <w:t>議長（坪根秀介君）宮本議員。</w:t>
      </w:r>
    </w:p>
    <w:p>
      <w:pPr>
        <w:pStyle w:val="Style18"/>
        <w:rPr/>
      </w:pPr>
      <w:r>
        <w:rPr/>
        <w:t>○</w:t>
      </w:r>
      <w:r>
        <w:rPr/>
        <w:t>１番（宮本理一郎君）今回、皆様も既に御承知のとおり、菅総理の指導力不足、命令指揮系統が乱れて、非常に政界まで混乱しておりますが、常に物事が発生した場合、ヘッドになる方の指揮命令が、その後に及ぼす影響が非常に大きいということを、現実に毎日テレビで見せられているわけですけれども、この指揮命令系統は、見ますと、国県のほうからの流れをくんで、本町の対策本部が動くわけですけれども、先般の地震ですと、停電が起こって、連絡が行き届かなかった、携帯電話が使われなかった、そういった具体的な手段をなくされて、身動きとれない。それで、数多くの方が命をなくしているというような現実を見せられたときに、この運用は、現実的であるかどうか、その辺はどうお考えですか。</w:t>
      </w:r>
    </w:p>
    <w:p>
      <w:pPr>
        <w:pStyle w:val="Style18"/>
        <w:rPr/>
      </w:pPr>
      <w:r>
        <w:rPr/>
        <w:t>○</w:t>
      </w:r>
      <w:r>
        <w:rPr/>
        <w:t>議長（坪根秀介君）総務課長。</w:t>
      </w:r>
    </w:p>
    <w:p>
      <w:pPr>
        <w:pStyle w:val="Style18"/>
        <w:rPr/>
      </w:pPr>
      <w:r>
        <w:rPr/>
        <w:t>○</w:t>
      </w:r>
      <w:r>
        <w:rPr/>
        <w:t>総務課長（矢野洋一君）想定外ということを考えなければ、現実的だろうと思います。</w:t>
      </w:r>
    </w:p>
    <w:p>
      <w:pPr>
        <w:pStyle w:val="Style18"/>
        <w:rPr/>
      </w:pPr>
      <w:r>
        <w:rPr/>
        <w:t>○</w:t>
      </w:r>
      <w:r>
        <w:rPr/>
        <w:t>議長（坪根秀介君）宮本議員。</w:t>
      </w:r>
    </w:p>
    <w:p>
      <w:pPr>
        <w:pStyle w:val="Style18"/>
        <w:rPr/>
      </w:pPr>
      <w:r>
        <w:rPr/>
        <w:t>○</w:t>
      </w:r>
      <w:r>
        <w:rPr/>
        <w:t>１番（宮本理一郎君）組織は、一番いいのはシンプルで、緊急性があって、簡単明瞭に指示命令系統が末端まで行き届くのが一番いいわけでございますから、極力複雑化を廃して、住民の一人一人に、その情報が早く行き届いて、皆様の生命が損なわれないような情報網、緊急連絡網、それを構築していただきたいというふうに思います。</w:t>
      </w:r>
    </w:p>
    <w:p>
      <w:pPr>
        <w:pStyle w:val="Style18"/>
        <w:ind w:hanging="0"/>
        <w:rPr/>
      </w:pPr>
      <w:r>
        <w:rPr/>
        <w:t>　次に、津波の想定なんですが、地震による津波の発生というのは、本町は考えていないのでしょうか。</w:t>
      </w:r>
    </w:p>
    <w:p>
      <w:pPr>
        <w:pStyle w:val="Style18"/>
        <w:rPr/>
      </w:pPr>
      <w:r>
        <w:rPr/>
        <w:t>○</w:t>
      </w:r>
      <w:r>
        <w:rPr/>
        <w:t>議長（坪根秀介君）総務課長。</w:t>
      </w:r>
    </w:p>
    <w:p>
      <w:pPr>
        <w:pStyle w:val="Style18"/>
        <w:rPr/>
      </w:pPr>
      <w:r>
        <w:rPr/>
        <w:t>○</w:t>
      </w:r>
      <w:r>
        <w:rPr/>
        <w:t>総務課長（矢野洋一君）私個人の考え方ということにもなるのかもしれませんが、本町においては、直ちに津波の被害が想定されるということは、可能性としてはかなり低いものだというふうに思われております。</w:t>
      </w:r>
    </w:p>
    <w:p>
      <w:pPr>
        <w:pStyle w:val="Style18"/>
        <w:ind w:hanging="0"/>
        <w:rPr/>
      </w:pPr>
      <w:r>
        <w:rPr/>
        <w:t>　したがって、県段階の防災計画の見直し、それから、地域住民の意見、それから、先ほど申しましたように、大分県側近隣市町村の動向を踏まえながら、そういったことの想定に見合う、いわゆる計画の見直しが必要かどうかということも含めて、考えていかなければならないというふうに思っております。</w:t>
      </w:r>
    </w:p>
    <w:p>
      <w:pPr>
        <w:pStyle w:val="Style18"/>
        <w:rPr/>
      </w:pPr>
      <w:r>
        <w:rPr/>
        <w:t>○</w:t>
      </w:r>
      <w:r>
        <w:rPr/>
        <w:t>議長（坪根秀介君）宮本議員。</w:t>
      </w:r>
    </w:p>
    <w:p>
      <w:pPr>
        <w:pStyle w:val="Style18"/>
        <w:rPr/>
      </w:pPr>
      <w:r>
        <w:rPr/>
        <w:t>○</w:t>
      </w:r>
      <w:r>
        <w:rPr/>
        <w:t>１番（宮本理一郎君）これは参考までに聞いていただきたいんですけれども、３月１１日の今回の震災で、大分県佐伯市においては、最大１メートルの津波を記録し、住民が全く津波に対する意識が低く、避難が行われなかった。高台の避難地が全くなかったということで、これは、佐伯市は今後の大きな課題であると、こういうふうに考えて、住民の危機意識の改革と啓発に取り組んでいくというふうに言っております。</w:t>
      </w:r>
    </w:p>
    <w:p>
      <w:pPr>
        <w:pStyle w:val="Style18"/>
        <w:ind w:hanging="0"/>
        <w:rPr/>
      </w:pPr>
      <w:r>
        <w:rPr/>
        <w:t>　これは地震研究所の報告ですけれども、５０メートルの津波が来た場合、両足には５０キロの水圧がかかる。前に進めず、人は倒れてしまう。大人や車は押し流してしまうエネルギーがあるというふうに言ってます。</w:t>
      </w:r>
    </w:p>
    <w:p>
      <w:pPr>
        <w:pStyle w:val="Style18"/>
        <w:ind w:hanging="0"/>
        <w:rPr/>
      </w:pPr>
      <w:r>
        <w:rPr/>
        <w:t>　また、高知沖で巨大地震が発生した場合は、１時間で別府湾に到達して、大分、別府では２，３メートルの津波が予想され、佐伯では１０センチメートルの津波が予想されるということでございますから、特に、山国川の河口、豊前海等は、日向灘が動いた場合、連動して動いた場合は危険性があると、現状では指摘されております。したがって、河口付近の吉富、新吉の南吉、下唐付近までは、ある意味で想定したほうがいいんじゃないかなというふうに、私は思いますが、いかがでございましょうか。</w:t>
      </w:r>
    </w:p>
    <w:p>
      <w:pPr>
        <w:pStyle w:val="Style18"/>
        <w:rPr/>
      </w:pPr>
      <w:r>
        <w:rPr/>
        <w:t>○</w:t>
      </w:r>
      <w:r>
        <w:rPr/>
        <w:t>議長（坪根秀介君）総務課長。</w:t>
      </w:r>
    </w:p>
    <w:p>
      <w:pPr>
        <w:pStyle w:val="Style18"/>
        <w:rPr/>
      </w:pPr>
      <w:r>
        <w:rPr/>
        <w:t>○</w:t>
      </w:r>
      <w:r>
        <w:rPr/>
        <w:t>総務課長（矢野洋一君）先ほども申し上げましたように、県の今後の見直しの動向を見きわめながら、そういったことも考えていきたいというふうに思っております。</w:t>
      </w:r>
    </w:p>
    <w:p>
      <w:pPr>
        <w:pStyle w:val="Style18"/>
        <w:rPr/>
      </w:pPr>
      <w:r>
        <w:rPr/>
        <w:t>○</w:t>
      </w:r>
      <w:r>
        <w:rPr/>
        <w:t>議長（坪根秀介君）宮本議員。</w:t>
      </w:r>
    </w:p>
    <w:p>
      <w:pPr>
        <w:pStyle w:val="Style18"/>
        <w:rPr/>
      </w:pPr>
      <w:r>
        <w:rPr/>
        <w:t>○</w:t>
      </w:r>
      <w:r>
        <w:rPr/>
        <w:t>１番（宮本理一郎君）やっぱり行政としては、十分な防災計画、防災対策を立てることによって、早く住民に発信しなければいけない。というのは、現状の、あれだけ巨大な災害があった後だけに、住民が、ここは非常に幸いなことに、大きな災害のない本町でございますが、さっきも言いましたように、想定外という言葉がひとり歩きしているせいもありましょうが、いや、想定外が起こった場合、我々どこに逃げたらいいんだ、どういうふうに対処したらいいんだという声が、あちこちで聞かれます。ですから、早くそういった防災対策の改正とか、追加とか、特に具体的な末端の行動計画については、私は、修正する必要があるんじゃないかと思うわけでございます。早く住民に発信して、安全で安心感を与える必要があろうかと思います。それが、我々のよいまちづくりとか、よい地域づくりにつながるというふうに思うわけです。</w:t>
      </w:r>
    </w:p>
    <w:p>
      <w:pPr>
        <w:pStyle w:val="Style18"/>
        <w:ind w:hanging="0"/>
        <w:rPr/>
      </w:pPr>
      <w:r>
        <w:rPr/>
        <w:t>　町長、この見解について、どうでしょうか。</w:t>
      </w:r>
    </w:p>
    <w:p>
      <w:pPr>
        <w:pStyle w:val="Style18"/>
        <w:rPr/>
      </w:pPr>
      <w:r>
        <w:rPr/>
        <w:t>○</w:t>
      </w:r>
      <w:r>
        <w:rPr/>
        <w:t>議長（坪根秀介君）町長。</w:t>
      </w:r>
    </w:p>
    <w:p>
      <w:pPr>
        <w:pStyle w:val="Style18"/>
        <w:rPr/>
      </w:pPr>
      <w:r>
        <w:rPr/>
        <w:t>○</w:t>
      </w:r>
      <w:r>
        <w:rPr/>
        <w:t>町長（鶴田忠良君）その点につきましては、全く同感でございますし、想定外という言葉が、しかしながら、完全ということには、私はならないと思うわけでございますので、どのくらいが想定外かという判断も、また、これは非常に難しいというふうに思うわけでございますが、ただいま議員さんの５０メーターの津波という話がございましたけれども、これはまさに想定外の極たるものではなかろうかと思うわけでございますので、その範囲で考えるというのは、ちょっと無理かなと思うわけでございますが、２０メーターぐらいのときにはどうなるかというようなことは、先ほど総務課長が言いました、県もまた、新たに防災の基本計画を見直し、中津、あるいは大分県の、先ほど御指摘いただきました計画等の策定等勘案しながら、私どもにそれだけの判断する客観的な判断能力はございませんし、いろんな方々の専門家はもちろんでありますけれども、意見等をお聞きしながら、要は、町民が安全、安心な暮らしができるまちづくりに寄与するという意味で、防災計画もこれから考えてまいりたいと、そういうふうに思っております。</w:t>
      </w:r>
    </w:p>
    <w:p>
      <w:pPr>
        <w:pStyle w:val="Style18"/>
        <w:rPr/>
      </w:pPr>
      <w:r>
        <w:rPr/>
        <w:t>○</w:t>
      </w:r>
      <w:r>
        <w:rPr/>
        <w:t>議長（坪根秀介君）宮本議員。</w:t>
      </w:r>
    </w:p>
    <w:p>
      <w:pPr>
        <w:pStyle w:val="Style18"/>
        <w:rPr/>
      </w:pPr>
      <w:r>
        <w:rPr/>
        <w:t>○</w:t>
      </w:r>
      <w:r>
        <w:rPr/>
        <w:t>１番（宮本理一郎君）こういった予期もせぬ天災、災害が起こった場合、やっぱり一番上に立つ指導者の行動、決断、命令、指揮、そういったものが非常に、後々住民に及ぼす影響、被害が大きいわけでございます。</w:t>
      </w:r>
    </w:p>
    <w:p>
      <w:pPr>
        <w:pStyle w:val="Style18"/>
        <w:ind w:hanging="0"/>
        <w:rPr/>
      </w:pPr>
      <w:r>
        <w:rPr/>
        <w:t>　一例が、一昨年台湾で震度６の直下型地震が発生したときに、当時の李登輝総裁は、国軍を１０万出動要請したと、その被害状況、規模を判断してですね。それに対して、今回我が国の菅総理は、御承知のとおり、当初２万の自衛隊の出動要請しかしなかったわけですね。その後１０万、２０万と動員したわけですけれども、やっぱり時のリーダーという者は、その事態を瞬時に把握し、適正適切な対応策を即座に判断し、決定、命令しなければならない。初動のつまづきは最後まで大きな影響を及ぼすと。事と次第によっては、リーダーは超法規的な措置も辞さず、勇気を持って対処すべきであるという報告があるんですが、町長、いかがですか、この見解。</w:t>
      </w:r>
    </w:p>
    <w:p>
      <w:pPr>
        <w:pStyle w:val="Style18"/>
        <w:rPr/>
      </w:pPr>
      <w:r>
        <w:rPr/>
        <w:t>○</w:t>
      </w:r>
      <w:r>
        <w:rPr/>
        <w:t>議長（坪根秀介君）町長。</w:t>
      </w:r>
    </w:p>
    <w:p>
      <w:pPr>
        <w:pStyle w:val="Style18"/>
        <w:rPr/>
      </w:pPr>
      <w:r>
        <w:rPr/>
        <w:t>○</w:t>
      </w:r>
      <w:r>
        <w:rPr/>
        <w:t>町長（鶴田忠良君）李、台湾の偉い指導者でございますけれども、それだけの能力は、私も持てませんし、いわんや超法規的などという決定をするような力量もございませんけれども、繰り返しになりますけれども、町民の皆さんの安心、安全という視点から、いかなる災害が起こったにしても、町職員、そして関係する自治会長さん、皆さん方の、議員さんはもちろんでありますけれども、御支援をいただきながら、そういう事後処理が、少なくとも不幸を招くようなことがないような防災措置を講じてまいりたいというふうに思っておりますし、事前に危険箇所、建設課長が言いました、そういうことを含めまして点検をし、緊急であれば、早くその対応もしていくということで対応してまいりたいというふうに考えます。</w:t>
      </w:r>
    </w:p>
    <w:p>
      <w:pPr>
        <w:pStyle w:val="Style18"/>
        <w:rPr/>
      </w:pPr>
      <w:r>
        <w:rPr/>
        <w:t>○</w:t>
      </w:r>
      <w:r>
        <w:rPr/>
        <w:t>議長（坪根秀介君）宮本議員。</w:t>
      </w:r>
    </w:p>
    <w:p>
      <w:pPr>
        <w:pStyle w:val="Style18"/>
        <w:rPr/>
      </w:pPr>
      <w:r>
        <w:rPr/>
        <w:t>○</w:t>
      </w:r>
      <w:r>
        <w:rPr/>
        <w:t>１番（宮本理一郎君）行政は、本町の住民の生命、財産を守る義務というのは、当然あるわけですけれども、第一次的には、やっぱり住民は個人、自分自身で自分の生命を守り、財産を守るという自助の努力をしなければいけない。次に、地域、自治会単位で避難訓練をしたり、ルートを確認したり、老人や病人の介護を、あなたがするんですよという役目を決めたりというような、共助の努力をしなければいけない。最後に、行政としては公助、公の助けですけれども、行政の防災、公的避難場所、ルート、誘導、連絡、あるいは緊急放送等を、これを常に頭に入れて、訓練をしておくべきである。この自助の努力、共助、公助、この三つの精神を持って、ある程度大きな災害が来ても対処できるんじゃないかという心構えでございますが、こういったことを想定外だったと言われないために、万全を期しておく必要があろうかと思いますが、最後に課長、どうですか。</w:t>
      </w:r>
    </w:p>
    <w:p>
      <w:pPr>
        <w:pStyle w:val="Style18"/>
        <w:rPr/>
      </w:pPr>
      <w:r>
        <w:rPr/>
        <w:t>○</w:t>
      </w:r>
      <w:r>
        <w:rPr/>
        <w:t>議長（坪根秀介君）総務課長。</w:t>
      </w:r>
    </w:p>
    <w:p>
      <w:pPr>
        <w:pStyle w:val="Style18"/>
        <w:rPr/>
      </w:pPr>
      <w:r>
        <w:rPr/>
        <w:t>○</w:t>
      </w:r>
      <w:r>
        <w:rPr/>
        <w:t>総務課長（矢野洋一君）私の口から言うのもはばかれるかもしれませんが、当然、いろんな行政を推進する上で、やはり自助、それから、共助、それから、公助というものが、当然お互いに融合していかなければ、なかなかいい行政はできないというふうに判断しておりますので、今後の防災計画につきましても、こういったものをきちんとやる、推進できるような形で考えてまいりたいというふうに思っております。</w:t>
      </w:r>
    </w:p>
    <w:p>
      <w:pPr>
        <w:pStyle w:val="Style18"/>
        <w:rPr/>
      </w:pPr>
      <w:r>
        <w:rPr/>
        <w:t>○</w:t>
      </w:r>
      <w:r>
        <w:rPr/>
        <w:t>議長（坪根秀介君）宮本議員。</w:t>
      </w:r>
    </w:p>
    <w:p>
      <w:pPr>
        <w:pStyle w:val="Style18"/>
        <w:rPr/>
      </w:pPr>
      <w:r>
        <w:rPr/>
        <w:t>○</w:t>
      </w:r>
      <w:r>
        <w:rPr/>
        <w:t>１番（宮本理一郎君）次に、最後の停電・節電についてお尋ね申し上げますが、今朝、たまたまＮＨＫのニュースを見てみまして、関西電力はこの夏家庭、企業に対して１５％の節電を要請するというふうに発表いたしました。関西電力は、東京電力、中部電力への電力の融通も、これによってできなくなったというふうに発表いたしました。九州電力は、現状そういう発表はありませんが、いずれにいたしましても、夏場、あるいは災害時の電力不足を補う観点から、自家発電の意識改革、あるいはソーラー型太陽光パネルというのを、一層の推進をしていく必要があるんじゃないかというふうに思うんですが、いかがでございましょうか。</w:t>
      </w:r>
    </w:p>
    <w:p>
      <w:pPr>
        <w:pStyle w:val="Style18"/>
        <w:rPr/>
      </w:pPr>
      <w:r>
        <w:rPr/>
        <w:t>○</w:t>
      </w:r>
      <w:r>
        <w:rPr/>
        <w:t>議長（坪根秀介君）総務課長。</w:t>
      </w:r>
    </w:p>
    <w:p>
      <w:pPr>
        <w:pStyle w:val="Style18"/>
        <w:rPr/>
      </w:pPr>
      <w:r>
        <w:rPr/>
        <w:t>○</w:t>
      </w:r>
      <w:r>
        <w:rPr/>
        <w:t>総務課長（矢野洋一君）停電対策についてお答えというか、答弁をしたいと思いますけれども、今現在、役場の本庁については、残念ながら自家発電装置がございません。大平支所にはございますけれども、本庁にはございません。それで、言い方としては好ましくないかもしれませんが、今回の震災を受けて、やはり最低限のそういった電力の確保という意味で、また対策本部を置くということからしても、そういったことの導入をいち早く図る必要があるのではないかというふうに考えておりますし、また、第一避難所、いわゆるげんきの杜、それから、大平支所、それから、唐原コミュニティーというところについても、これは、これから考えることでございますが、そういった部分についても、ある程度考慮していく必要があるのかなというふうには考えております。</w:t>
      </w:r>
    </w:p>
    <w:p>
      <w:pPr>
        <w:pStyle w:val="Style18"/>
        <w:rPr/>
      </w:pPr>
      <w:r>
        <w:rPr/>
        <w:t>○</w:t>
      </w:r>
      <w:r>
        <w:rPr/>
        <w:t>議長（坪根秀介君）宮本議員。</w:t>
      </w:r>
    </w:p>
    <w:p>
      <w:pPr>
        <w:pStyle w:val="Style18"/>
        <w:rPr/>
      </w:pPr>
      <w:r>
        <w:rPr/>
        <w:t>○</w:t>
      </w:r>
      <w:r>
        <w:rPr/>
        <w:t>１番（宮本理一郎君）学校関係とか診療所、そこの大平老人施設等もないんですか、今、現状は。</w:t>
      </w:r>
    </w:p>
    <w:p>
      <w:pPr>
        <w:pStyle w:val="Style18"/>
        <w:rPr/>
      </w:pPr>
      <w:r>
        <w:rPr/>
        <w:t>○</w:t>
      </w:r>
      <w:r>
        <w:rPr/>
        <w:t>議長（坪根秀介君）総務課長。</w:t>
      </w:r>
    </w:p>
    <w:p>
      <w:pPr>
        <w:pStyle w:val="Style18"/>
        <w:rPr/>
      </w:pPr>
      <w:r>
        <w:rPr/>
        <w:t>○</w:t>
      </w:r>
      <w:r>
        <w:rPr/>
        <w:t>総務課長（矢野洋一君）所管課長のほうからお聞きしていただいたほうがよろしいかと思います。</w:t>
      </w:r>
    </w:p>
    <w:p>
      <w:pPr>
        <w:pStyle w:val="Style18"/>
        <w:rPr/>
      </w:pPr>
      <w:r>
        <w:rPr/>
        <w:t>○</w:t>
      </w:r>
      <w:r>
        <w:rPr/>
        <w:t>議長（坪根秀介君）教務課長。</w:t>
      </w:r>
    </w:p>
    <w:p>
      <w:pPr>
        <w:pStyle w:val="Style18"/>
        <w:rPr/>
      </w:pPr>
      <w:r>
        <w:rPr/>
        <w:t>○</w:t>
      </w:r>
      <w:r>
        <w:rPr/>
        <w:t>教務課長（岡崎　浩君）教育施設に自家発電の装置はございません。</w:t>
      </w:r>
    </w:p>
    <w:p>
      <w:pPr>
        <w:pStyle w:val="Style18"/>
        <w:rPr/>
      </w:pPr>
      <w:r>
        <w:rPr/>
        <w:t>○</w:t>
      </w:r>
      <w:r>
        <w:rPr/>
        <w:t>議長（坪根秀介君）宮本議員。</w:t>
      </w:r>
    </w:p>
    <w:p>
      <w:pPr>
        <w:pStyle w:val="Style18"/>
        <w:rPr/>
      </w:pPr>
      <w:r>
        <w:rPr/>
        <w:t>○</w:t>
      </w:r>
      <w:r>
        <w:rPr/>
        <w:t>１番（宮本理一郎君）避難場所が小学校になったり、公的施設が避難場所になったりしたときに、やっぱり日中は照明がなくてもいいんでしょうけれども、夜間ないということになると、自家発電でもって、緊急事態が発生したときは、非常に困ると思いますけれども、そういった公的施設の自家発電というのは考えてないですか。</w:t>
      </w:r>
    </w:p>
    <w:p>
      <w:pPr>
        <w:pStyle w:val="Style18"/>
        <w:rPr/>
      </w:pPr>
      <w:r>
        <w:rPr/>
        <w:t>○</w:t>
      </w:r>
      <w:r>
        <w:rPr/>
        <w:t>議長（坪根秀介君）総務課長。</w:t>
      </w:r>
    </w:p>
    <w:p>
      <w:pPr>
        <w:pStyle w:val="Style18"/>
        <w:rPr/>
      </w:pPr>
      <w:r>
        <w:rPr/>
        <w:t>○</w:t>
      </w:r>
      <w:r>
        <w:rPr/>
        <w:t>総務課長（矢野洋一君）災害時、本当に台風が近づいたとか、停電のおそれがあるとかいった場合は、民間のほうから照明等で活用できる発電機というものは、一応準備するような形にはしておりますが、いわゆる事務所としてのひとつの運営をするまでの発電量というものは、当然それで賄うことができませんので、そういった施設の対応、災害時の対応ができるような発電装置というものは、ある部分では、重要な箇所には必要かというふうには考えております。</w:t>
      </w:r>
    </w:p>
    <w:p>
      <w:pPr>
        <w:pStyle w:val="Style18"/>
        <w:rPr/>
      </w:pPr>
      <w:r>
        <w:rPr/>
        <w:t>○</w:t>
      </w:r>
      <w:r>
        <w:rPr/>
        <w:t>議長（坪根秀介君）宮本議員。</w:t>
      </w:r>
    </w:p>
    <w:p>
      <w:pPr>
        <w:pStyle w:val="Style18"/>
        <w:rPr/>
      </w:pPr>
      <w:r>
        <w:rPr/>
        <w:t>○</w:t>
      </w:r>
      <w:r>
        <w:rPr/>
        <w:t>１番（宮本理一郎君）最後に、節電に関して、各家庭とか職場とか、学校施設等についての節電の推進とか啓発は、現状なさっておるんでしょうか。</w:t>
      </w:r>
    </w:p>
    <w:p>
      <w:pPr>
        <w:pStyle w:val="Style18"/>
        <w:rPr/>
      </w:pPr>
      <w:r>
        <w:rPr/>
        <w:t>○</w:t>
      </w:r>
      <w:r>
        <w:rPr/>
        <w:t>議長（坪根秀介君）住民課長。</w:t>
      </w:r>
    </w:p>
    <w:p>
      <w:pPr>
        <w:pStyle w:val="Style18"/>
        <w:rPr/>
      </w:pPr>
      <w:r>
        <w:rPr/>
        <w:t>○</w:t>
      </w:r>
      <w:r>
        <w:rPr/>
        <w:t>住民課長（福本豊彦君）節電の関係でございますが、本庁におきましては、平成２２年から温暖化対策推進計画という、実行計画というのを策定しておりまして、５カ年計画で取り組みを、現在しております。行政機関、本庁、支所、それから、各所管の出先等については、節電について毎年お願いをしているところでございます。</w:t>
      </w:r>
    </w:p>
    <w:p>
      <w:pPr>
        <w:pStyle w:val="Style18"/>
        <w:rPr/>
      </w:pPr>
      <w:r>
        <w:rPr/>
        <w:t>○</w:t>
      </w:r>
      <w:r>
        <w:rPr/>
        <w:t>議長（坪根秀介君）宮本議員。</w:t>
      </w:r>
    </w:p>
    <w:p>
      <w:pPr>
        <w:pStyle w:val="Style18"/>
        <w:rPr/>
      </w:pPr>
      <w:r>
        <w:rPr/>
        <w:t>○</w:t>
      </w:r>
      <w:r>
        <w:rPr/>
        <w:t>１番（宮本理一郎君）それでは、最後に、防災対策、防災計画というのは、特に具体的な末端の行動計画については、今後恐らく見直しや修正していかれるものと、私は思いますが、まず、機能的で実効性のある計画であり、組織でなければ、絵にかいたもちで、それが機能しない、運用できない組織では何にもならないと思います。ですから、緊急時にその機能を発揮でき、実効性のある計画を立てていただきたいというふうに思うわけです。だれが、いつの時点で、どのような形で、というような、具体的に今後見直しをしていただきたいと思います。</w:t>
      </w:r>
    </w:p>
    <w:p>
      <w:pPr>
        <w:pStyle w:val="Style18"/>
        <w:ind w:hanging="0"/>
        <w:rPr/>
      </w:pPr>
      <w:r>
        <w:rPr/>
        <w:t>　災害は忘れたころにやってくるというふうに言われます。いつ、どのような災害が起ころうとも、やってきても、対処できる備えと、心構えと、物的備え、訓練、シミュレーション、そういったものをしておかねばいけないというふうに思います。</w:t>
      </w:r>
    </w:p>
    <w:p>
      <w:pPr>
        <w:pStyle w:val="Style18"/>
        <w:ind w:hanging="0"/>
        <w:rPr/>
      </w:pPr>
      <w:r>
        <w:rPr/>
        <w:t>　以上、私の質問を終わります。</w:t>
      </w:r>
    </w:p>
    <w:p>
      <w:pPr>
        <w:pStyle w:val="Style18"/>
        <w:rPr/>
      </w:pPr>
      <w:r>
        <w:rPr/>
        <w:t>○</w:t>
      </w:r>
      <w:r>
        <w:rPr/>
        <w:t>議長（坪根秀介君）宮本議員の質問が終わりました。</w:t>
      </w:r>
    </w:p>
    <w:p>
      <w:pPr>
        <w:pStyle w:val="Normal"/>
        <w:rPr/>
      </w:pPr>
      <w:r>
        <w:rPr/>
        <w:t>　ここで暫時休憩します。</w:t>
      </w:r>
    </w:p>
    <w:p>
      <w:pPr>
        <w:pStyle w:val="Normal"/>
        <w:rPr/>
      </w:pPr>
      <w:r>
        <w:rPr/>
        <w:t>　再開は１時４０分とします。</w:t>
      </w:r>
    </w:p>
    <w:p>
      <w:pPr>
        <w:pStyle w:val="Normal"/>
        <w:rPr/>
      </w:pPr>
      <w:r>
        <w:rPr>
          <w:rFonts w:cs="ＭＳ 明朝;MS Mincho"/>
        </w:rPr>
        <w:t>　　　　　　　　　　　　　　　　　　　　　　　　　　　</w:t>
      </w:r>
      <w:r>
        <w:rPr>
          <w:rFonts w:cs="ＭＳ 明朝;MS Mincho"/>
          <w:lang w:eastAsia="zh-TW"/>
        </w:rPr>
        <w:t>休憩　</w:t>
      </w:r>
      <w:r>
        <w:rPr>
          <w:rFonts w:cs="ＭＳ 明朝;MS Mincho"/>
        </w:rPr>
        <w:t>午後　０</w:t>
      </w:r>
      <w:r>
        <w:rPr>
          <w:rFonts w:cs="ＭＳ 明朝;MS Mincho"/>
          <w:lang w:eastAsia="zh-TW"/>
        </w:rPr>
        <w:t>時</w:t>
      </w:r>
      <w:r>
        <w:rPr>
          <w:rFonts w:cs="ＭＳ 明朝;MS Mincho"/>
        </w:rPr>
        <w:t>２８</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４０</w:t>
      </w:r>
      <w:r>
        <w:rPr>
          <w:rFonts w:cs="ＭＳ 明朝;MS Mincho"/>
          <w:lang w:eastAsia="zh-TW"/>
        </w:rPr>
        <w:t>分</w:t>
      </w:r>
    </w:p>
    <w:p>
      <w:pPr>
        <w:pStyle w:val="Style18"/>
        <w:rPr/>
      </w:pPr>
      <w:r>
        <w:rPr/>
        <w:t>○</w:t>
      </w:r>
      <w:r>
        <w:rPr/>
        <w:t>議長（坪根秀介君）休憩前に引き続き会議を開きます。</w:t>
      </w:r>
    </w:p>
    <w:p>
      <w:pPr>
        <w:pStyle w:val="Normal"/>
        <w:rPr/>
      </w:pPr>
      <w:r>
        <w:rPr/>
        <w:t>　４番　安元議員、登壇ください。</w:t>
      </w:r>
    </w:p>
    <w:p>
      <w:pPr>
        <w:pStyle w:val="Style18"/>
        <w:rPr/>
      </w:pPr>
      <w:r>
        <w:rPr/>
        <w:t>○</w:t>
      </w:r>
      <w:r>
        <w:rPr/>
        <w:t>６</w:t>
      </w:r>
      <w:r>
        <w:rPr>
          <w:lang w:eastAsia="zh-TW"/>
        </w:rPr>
        <w:t>番</w:t>
      </w:r>
      <w:r>
        <w:rPr/>
        <w:t>（安元慶彦君）６番議員の安元です。私はこの定例会において、３点について質問をしてまいります。</w:t>
      </w:r>
    </w:p>
    <w:p>
      <w:pPr>
        <w:pStyle w:val="Style18"/>
        <w:ind w:hanging="0"/>
        <w:rPr/>
      </w:pPr>
      <w:r>
        <w:rPr/>
        <w:t>　内容といたしましては、通告をいたしております、高速インターネット接続について、２番目として、主要町道の改修について、最後の質問として、農協の合併について、この３点について質問をいたします。</w:t>
      </w:r>
    </w:p>
    <w:p>
      <w:pPr>
        <w:pStyle w:val="Style18"/>
        <w:ind w:hanging="0"/>
        <w:rPr/>
      </w:pPr>
      <w:r>
        <w:rPr/>
        <w:t>　詳細については、自席のほうから質問いたしますので、簡潔で明快な答弁をお願いいたします。</w:t>
      </w:r>
    </w:p>
    <w:p>
      <w:pPr>
        <w:pStyle w:val="Style18"/>
        <w:rPr/>
      </w:pPr>
      <w:r>
        <w:rPr/>
        <w:t>○</w:t>
      </w:r>
      <w:r>
        <w:rPr/>
        <w:t>議長（坪根秀介君）町長。</w:t>
      </w:r>
    </w:p>
    <w:p>
      <w:pPr>
        <w:pStyle w:val="Style18"/>
        <w:rPr/>
      </w:pPr>
      <w:r>
        <w:rPr/>
        <w:t>○</w:t>
      </w:r>
      <w:r>
        <w:rPr/>
        <w:t>町長（鶴田忠良君）私からは、農協合併について答弁をさせていただきます。他は、担当課長のほうでよろしくお願いします。</w:t>
      </w:r>
    </w:p>
    <w:p>
      <w:pPr>
        <w:pStyle w:val="Style18"/>
        <w:rPr/>
      </w:pPr>
      <w:r>
        <w:rPr/>
        <w:t>○</w:t>
      </w:r>
      <w:r>
        <w:rPr/>
        <w:t>議長（坪根秀介君）安元議員。</w:t>
      </w:r>
    </w:p>
    <w:p>
      <w:pPr>
        <w:pStyle w:val="Style18"/>
        <w:rPr/>
      </w:pPr>
      <w:r>
        <w:rPr/>
        <w:t>○</w:t>
      </w:r>
      <w:r>
        <w:rPr/>
        <w:t>６番（安元慶彦君）それでは、通告に従いまして、質問をしてまいります。</w:t>
      </w:r>
    </w:p>
    <w:p>
      <w:pPr>
        <w:pStyle w:val="Style18"/>
        <w:ind w:hanging="0"/>
        <w:rPr/>
      </w:pPr>
      <w:r>
        <w:rPr/>
        <w:t>　最初に、高速インターネット接続について、内容といたしましては、直近の状況と展望はということでございますが、これにつきましては、午前中の三田議員の質問、それから、昨年の３月議会で宮崎議員のほうから質問が出されておりますので、内容につきましては、午前中の質問等で十分わかりましたので、質問をいたしません。</w:t>
      </w:r>
    </w:p>
    <w:p>
      <w:pPr>
        <w:pStyle w:val="Style18"/>
        <w:ind w:hanging="0"/>
        <w:rPr/>
      </w:pPr>
      <w:r>
        <w:rPr/>
        <w:t>　ただ、町民の中に、光ファイバーといいますか、これについての、特に自営業、事業をされておる方からの要望というものが寄せられております。それで、前回、昨年の議会の中で、町長の答弁の中にもありますように、やはり、費用対効果ということも考えていかなきゃならないということで、あの時点では、なかなか至難な問題だというようなことのようでございましたし、午前中の企画課長の答弁では、約５億ぐらい、単独でやればかかるんだというような内容でございますし、なかなか、これは財源的にも大変なことでございますが、ただ、そういった事柄で、１０号線からこちらの山手といいますか、そういったところには、こういうものが来てないから、早く取り入れてほしいと。これには、やっぱり個々の対応ではだめで、行政がバックアップといいますか、推進をやってもらわないと、なかなか実現が可能にならないということをおっしゃっておりますし、基本計画の中にも、早期に実現するように、いわゆるブロードバンドの関係ですけれども、そういうこともうたっておりますので、午前中の答弁で、それ以上のことは聞こうと思いませんけれども、十分ひとつ行政のほうで対応していただきたいと。</w:t>
      </w:r>
    </w:p>
    <w:p>
      <w:pPr>
        <w:pStyle w:val="Style18"/>
        <w:ind w:hanging="0"/>
        <w:rPr/>
      </w:pPr>
      <w:r>
        <w:rPr/>
        <w:t>　ただ、住民の要望等を、行政のほうでイニシアチブをとって、大体上毛町の中にどれくらいの、そういった希望者があるかというようなこともやっていただいて、ＮＴＴあたりに要望というものもできるのではないかというふうな考えがありますが、そこら辺、担当課長、どんなものでしょうか。</w:t>
      </w:r>
    </w:p>
    <w:p>
      <w:pPr>
        <w:pStyle w:val="Style18"/>
        <w:rPr/>
      </w:pPr>
      <w:r>
        <w:rPr/>
        <w:t>○</w:t>
      </w:r>
      <w:r>
        <w:rPr/>
        <w:t>議長（坪根秀介君）企画情報課長。</w:t>
      </w:r>
    </w:p>
    <w:p>
      <w:pPr>
        <w:pStyle w:val="Style18"/>
        <w:rPr/>
      </w:pPr>
      <w:r>
        <w:rPr/>
        <w:t>○</w:t>
      </w:r>
      <w:r>
        <w:rPr/>
        <w:t>企画情報課長（尾崎幸光君）先ほど三田議員さんの中でもお答えをしておるわけでございますが、町としては、ＮＴＴ西日本に対しまして、光ファイバーの設置要望を行うというのが、今の方針でございまして、住民の要望を、また改めてとるというのが、ほかの要望をとるときに一緒にということはできると思うんですが、光ファイバーだけで要望をとるというのはどうかなというふうに思っております。</w:t>
      </w:r>
    </w:p>
    <w:p>
      <w:pPr>
        <w:pStyle w:val="Style18"/>
        <w:rPr/>
      </w:pPr>
      <w:r>
        <w:rPr/>
        <w:t>○</w:t>
      </w:r>
      <w:r>
        <w:rPr/>
        <w:t>議長（坪根秀介君）安元議員。</w:t>
      </w:r>
    </w:p>
    <w:p>
      <w:pPr>
        <w:pStyle w:val="Style18"/>
        <w:rPr/>
      </w:pPr>
      <w:r>
        <w:rPr/>
        <w:t>○</w:t>
      </w:r>
      <w:r>
        <w:rPr/>
        <w:t>６番（安元慶彦君）展望としては、２０１５年までぐらいに、総務省のほうの考えがあるというようなことでございますから、展望としては、そういうことで持てるなというふうに、期待をしておきたいと思います。この件については、もうこれで終わります。</w:t>
      </w:r>
    </w:p>
    <w:p>
      <w:pPr>
        <w:pStyle w:val="Style18"/>
        <w:ind w:hanging="0"/>
        <w:rPr/>
      </w:pPr>
      <w:r>
        <w:rPr/>
        <w:t>　それから、２番目の主要町道の改修についてでございますけれども、本町管内にも相当数の町道というものが存在しておりますけれども、これの１級、２級、その他道ということの格付をやっておるわけでございますが、ちなみに、旧新吉富の例からいきますと、１級路線が５本とか、あるいは２級が十何本ですか、その他はということで、相当の数があるわけですよね。そういったことについての、今現在、本町としての格付といいますかね、そういうものをどういうふうにやっておるか。</w:t>
      </w:r>
    </w:p>
    <w:p>
      <w:pPr>
        <w:pStyle w:val="Style18"/>
        <w:rPr/>
      </w:pPr>
      <w:r>
        <w:rPr/>
        <w:t>○</w:t>
      </w:r>
      <w:r>
        <w:rPr/>
        <w:t>議長（坪根秀介君）建設課長。</w:t>
      </w:r>
    </w:p>
    <w:p>
      <w:pPr>
        <w:pStyle w:val="Style18"/>
        <w:rPr/>
      </w:pPr>
      <w:r>
        <w:rPr/>
        <w:t>○</w:t>
      </w:r>
      <w:r>
        <w:rPr/>
        <w:t>建設課長（古原典幸君）議員おっしゃいましたように、町道につきましては幹線１級、幹線２級、その他というふうな形で格付をされております。</w:t>
      </w:r>
    </w:p>
    <w:p>
      <w:pPr>
        <w:pStyle w:val="Style18"/>
        <w:ind w:hanging="0"/>
        <w:rPr/>
      </w:pPr>
      <w:r>
        <w:rPr/>
        <w:t>　現在本町の認定路線は、１級、２級、その他合わせますと、７３５路線ございます。そのうちの１級路線が７、２級路線が１７路線という形で、現在認定をさせていただいております。総延長につきましては、約２６５キロが、現在町道として認定している延長でございます。</w:t>
      </w:r>
    </w:p>
    <w:p>
      <w:pPr>
        <w:pStyle w:val="Style18"/>
        <w:ind w:hanging="0"/>
        <w:rPr/>
      </w:pPr>
      <w:r>
        <w:rPr/>
        <w:t>　それと、幹線１級市町村道の格付の基準という形で、これは昭和５５年、旧建設省、現在国土交通省の通達によりまして、幹線の指定基準が決められております。１級につきましては、主要集落（５０戸以上）とこれと密接な関係にある主要集落とを連絡する道路、主要集落と主要交通流通施設、主要公益的施設、または主要生産施設等を連絡する道路、主要交通流通施設、主要公益的施設、主要生産施設、または主要観光地の相互間において密接な関係を有するものを連絡する道路、主要集落、主要交通流通施設、主要公益的施設、または主要観光地と密接な関係にある一般国道、都道府県道、または幹線１級市町村道を連絡する道路、こういった基準のもとに１級が認定をされております。</w:t>
      </w:r>
    </w:p>
    <w:p>
      <w:pPr>
        <w:pStyle w:val="Style18"/>
        <w:ind w:hanging="0"/>
        <w:rPr/>
      </w:pPr>
      <w:r>
        <w:rPr/>
        <w:t>　２級につきましては、集落（２５戸以上）相互を連絡する道路、集落と主要交通流通施設、主要公益的施設、もしくは主要の生産の場を結ぶ道路、集落とこれに密接に関係のある一般国道、都道府県道、または幹線１級市町村道と連絡する道路といった基準にもとに、１級、２級を選定させていただいているところでございます。</w:t>
      </w:r>
    </w:p>
    <w:p>
      <w:pPr>
        <w:pStyle w:val="Style18"/>
        <w:rPr/>
      </w:pPr>
      <w:r>
        <w:rPr/>
        <w:t>○</w:t>
      </w:r>
      <w:r>
        <w:rPr/>
        <w:t>議長（坪根秀介君）安元議員。</w:t>
      </w:r>
    </w:p>
    <w:p>
      <w:pPr>
        <w:pStyle w:val="Style18"/>
        <w:rPr/>
      </w:pPr>
      <w:r>
        <w:rPr/>
        <w:t>○</w:t>
      </w:r>
      <w:r>
        <w:rPr/>
        <w:t>６番（安元慶彦君）そういった一つの規定といいますか、内規的なものかもわかりませんけれども、本町に合った、そういう内容であると思います。</w:t>
      </w:r>
    </w:p>
    <w:p>
      <w:pPr>
        <w:pStyle w:val="Style18"/>
        <w:ind w:hanging="0"/>
        <w:rPr/>
      </w:pPr>
      <w:r>
        <w:rPr/>
        <w:t>　ただ、何戸と何戸をつなぐとか、あるいは一つの集落というものが単位とされてするとか、そういったこともあるかと思いますけれども、いわゆる、そこに私が通告に出しておりますように、状況の変化といいますか、環境の変化といいますか、そういうことによって、非常に道路というものが重要な役割をするわけでございまして、例えば向こうに、わかりやすくいいますと、企業が来たとか、あるいは福祉の関係の施設があるとか、あるいはちょっとした団地まで、うちは行きませんけれども、家がどんどん建ち始めたとか、そういうことによって、非常に交通量が増してきたと。そういう中でみられた場合に、臨機応変のそういった格付のものが考えられていくのかどうか、そこら辺はどうですか。</w:t>
      </w:r>
    </w:p>
    <w:p>
      <w:pPr>
        <w:pStyle w:val="Style18"/>
        <w:rPr/>
      </w:pPr>
      <w:r>
        <w:rPr/>
        <w:t>○</w:t>
      </w:r>
      <w:r>
        <w:rPr/>
        <w:t>議長（坪根秀介君）建設課長。</w:t>
      </w:r>
    </w:p>
    <w:p>
      <w:pPr>
        <w:pStyle w:val="Style18"/>
        <w:rPr/>
      </w:pPr>
      <w:r>
        <w:rPr/>
        <w:t>○</w:t>
      </w:r>
      <w:r>
        <w:rPr/>
        <w:t>建設課長（古原典幸君）環境の変化に対応した格付という形でございますが、これにつきまして、幹線１級及び幹線２級の選定は、先ほど申しましたような形の選定基準がございます。そういった形で、平成５５年度に、旧町村単位の認定をしておりまして、合併後につきましては、旧町村単位の認定路線をそのまま引き継いでいるという状況でございましたが、かなりの町村が合併をし、あるいは沿線の土地利用、さらには公共公益的施設の配置等の変化に対応していないのが現状であるということで、平成１９年の２月に、福岡県より県下全市町村に対しまして、見直しをやらないかという通知がなされております。それによりまして、上毛町においても見直しを実施させていただきまして、平成１９年１２月の議会において、選定の見直しの議決をしていただいているところでございますし、先ほど議員がおっしゃいましたように、その後、やはり町の全体的な土地利用、あるいは企業等の進出等々により、道路網の整備が必要という形になれば、その路線についても、以前は、旧建設省時代は幹線の１、２級でないと補助事業がつけられないとかいうふうな補助金の縛り等がございましたが、交付金になりまして、そういう縛りもなくなりまして、町道に認定しておれば、その内容によっては補助金がつくということで、今回、音・穴ヶ葉山線につきましても、その他町道で、町としては必要路線ということで、補助金の交付決定をされているところでございます。</w:t>
      </w:r>
    </w:p>
    <w:p>
      <w:pPr>
        <w:pStyle w:val="Style18"/>
        <w:ind w:hanging="0"/>
        <w:rPr/>
      </w:pPr>
      <w:r>
        <w:rPr/>
        <w:t>　そういった観点から、状況によりまして、その他町道であっても、町が改良する必要があれば、それに対応した事業の施策等をやらせていただくという形になると思いますし、細かい集落内の道路につきましては、やはり自治会長を中心に、地域のニーズに合った形の道路認定をしながら、町として管理が必要であれば、議会の議決をいただきながら、町道の認定をし、予算等の議決をいただいて、道路改良等をさせていただくという形になると思います。</w:t>
      </w:r>
    </w:p>
    <w:p>
      <w:pPr>
        <w:pStyle w:val="Style18"/>
        <w:ind w:hanging="0"/>
        <w:rPr/>
      </w:pPr>
      <w:r>
        <w:rPr/>
        <w:t>　以上でございます。</w:t>
      </w:r>
    </w:p>
    <w:p>
      <w:pPr>
        <w:pStyle w:val="Style18"/>
        <w:rPr/>
      </w:pPr>
      <w:r>
        <w:rPr/>
        <w:t>○</w:t>
      </w:r>
      <w:r>
        <w:rPr/>
        <w:t>議長（坪根秀介君）安元議員。</w:t>
      </w:r>
    </w:p>
    <w:p>
      <w:pPr>
        <w:pStyle w:val="Style18"/>
        <w:rPr/>
      </w:pPr>
      <w:r>
        <w:rPr/>
        <w:t>○</w:t>
      </w:r>
      <w:r>
        <w:rPr/>
        <w:t>６番（安元慶彦君）１、２級じゃなくても、改修をやる場合に、国の補助対象になるというようなことでございますから、そうこだわらんでもいいかなあというような感じがしますよね。ただ、やっぱりそういう格が、町としての格付が上位といいますか、そういうところにランクされておると、採択というものが有利にされていくんじゃないかなと、そんな感じもするわけですよね。それで、これからの道路行政に絡んでくるわけですけれども、やはり、これから、例えば企業を誘致するとか、あるいはどこどこは土地利用によって、この地域は住宅のほうに利用するんだとか、そういう中で、道路というものが非常に大きな、有利にもなるし、なければ、それがネックになって、なかなか困難だというようなことですから、やはり、そういったいろんな計画というものを視野に入れながら、主要道路としての位置づけをやって、改修をやるということに、私はなろうかと思いますけれども、ちなみに、非常に自分のところをよくするという意味じゃございませんけれども、私のところの横を走っている県道から、野地塔田線から、照日に向かっての道路がありますが、これが非常に交通量が多くて、あそこに施設がありますし、それから、その施設が拡大をされて、今、大きな規模にもなっておりますし、住宅も３０戸あると。それに行き来する職員の方とか、あるいはまた、見舞いに来る方とか、家族の方とか、非常に朝から夕方まで往来があるということで、非常に我々沿線民としては、生活というものを脅かされるような状態に、今あるわけですよ。ですから、そういったところあたりを、交通量の調査でもやっていただいて、やはり早くそういうふうに目を向けてもらって、これはもう、交通事故なんか起こったら、間に合う話じゃないですから、今、ちょうど農繁期で、我々の農機具を持ってしますと、今農機具が大きいですから、道路幅がとれないと、後ろから来る車は徐行して来んならんというような、こういう状態があったりするもんですから、早くそういったところを改良していただいて、安心というものを確保するというようなことを、ひとつぜひ考えてもらいたい。</w:t>
      </w:r>
    </w:p>
    <w:p>
      <w:pPr>
        <w:pStyle w:val="Style18"/>
        <w:ind w:hanging="0"/>
        <w:rPr/>
      </w:pPr>
      <w:r>
        <w:rPr/>
        <w:t>　そういうときに、やはり、私がさっきから言いますような、道路の格付というものが、やっぱり皆さん方、住民の皆さん方に、なぜあそこだというときに、もちろん交通量も多いですけれども、町の位置づけとして、格付としては、いわゆる１級町道だというようなところでやることが、非常に理解も得られるし、やりやすいのではないかなというふうに思うわけですよ。そういう点は、課長、どうですか。</w:t>
      </w:r>
    </w:p>
    <w:p>
      <w:pPr>
        <w:pStyle w:val="Style18"/>
        <w:rPr/>
      </w:pPr>
      <w:r>
        <w:rPr/>
        <w:t>○</w:t>
      </w:r>
      <w:r>
        <w:rPr/>
        <w:t>議長（坪根秀介君）建設課長。</w:t>
      </w:r>
    </w:p>
    <w:p>
      <w:pPr>
        <w:pStyle w:val="Style18"/>
        <w:rPr/>
      </w:pPr>
      <w:r>
        <w:rPr/>
        <w:t>○</w:t>
      </w:r>
      <w:r>
        <w:rPr/>
        <w:t>建設課長（古原典幸君）議員がおっしゃられたとおりと思います。そういった中で、総合計画の中にも、現在工事をさせていただいております東九州自動車道、そういったものを中心に国道１０号、あるいは主要地方道と一体的なネットワークを組むという形のもとに、平成１９年度道路網の見直しをさせていただいております。</w:t>
      </w:r>
    </w:p>
    <w:p>
      <w:pPr>
        <w:pStyle w:val="Style18"/>
        <w:ind w:hanging="0"/>
        <w:rPr/>
      </w:pPr>
      <w:r>
        <w:rPr/>
        <w:t>　そういった中で、先ほど言われました野地塔田線から照日に行く道路、これにつきましても、幹線２級町道という形で、通りについてもかなり多いという部分については、自治会長さん、あるいは地域の住民からもお伺いしておりますので、そういったもろもろの情報を得ながら、１９年度は格付をさせていただいております。また、その後、それから、４年ほどたっておりますので、また状況等もいろんな自治会長さん、あるいは地域の方々とのコミュニケーションを図る中で、そういった情報を得ながら、もちろん私たちもいろんなところの現場を見せてもらいながら、町道の格付等々をさせていただきながら、やはり、この上毛町の今後将来に向けての道路づくりをやっていきたいというふうに思っています。</w:t>
      </w:r>
    </w:p>
    <w:p>
      <w:pPr>
        <w:pStyle w:val="Style18"/>
        <w:rPr/>
      </w:pPr>
      <w:r>
        <w:rPr/>
        <w:t>○</w:t>
      </w:r>
      <w:r>
        <w:rPr/>
        <w:t>議長（坪根秀介君）安元議員。</w:t>
      </w:r>
    </w:p>
    <w:p>
      <w:pPr>
        <w:pStyle w:val="Style18"/>
        <w:rPr/>
      </w:pPr>
      <w:r>
        <w:rPr/>
        <w:t>○</w:t>
      </w:r>
      <w:r>
        <w:rPr/>
        <w:t>６番（安元慶彦君）旧新吉時代のことしかわからんのが多いんですけれども、以前は、年度当初に各自治会長のほうから、その管内の要望事項、こういうものを挙げていただいて、そして、それに順位をつけてやると、これは特に、今言ったような道路関係というか、あるいは水路の関係とかあると思うんですけれども、そういったところはそのまま引き継いで、現在やっているかどうか。</w:t>
      </w:r>
    </w:p>
    <w:p>
      <w:pPr>
        <w:pStyle w:val="Style18"/>
        <w:rPr/>
      </w:pPr>
      <w:r>
        <w:rPr/>
        <w:t>○</w:t>
      </w:r>
      <w:r>
        <w:rPr/>
        <w:t>議長（坪根秀介君）建設課長。</w:t>
      </w:r>
    </w:p>
    <w:p>
      <w:pPr>
        <w:pStyle w:val="Style18"/>
        <w:rPr/>
      </w:pPr>
      <w:r>
        <w:rPr/>
        <w:t>○</w:t>
      </w:r>
      <w:r>
        <w:rPr/>
        <w:t>建設課長（古原典幸君）現在そういったことは、建設課としてはやっておりません。通年通して、いつでもいろんな形のお話があれば、お願いしますという話をさせてもらっているだけでございます。</w:t>
      </w:r>
    </w:p>
    <w:p>
      <w:pPr>
        <w:pStyle w:val="Style18"/>
        <w:rPr/>
      </w:pPr>
      <w:r>
        <w:rPr/>
        <w:t>○</w:t>
      </w:r>
      <w:r>
        <w:rPr/>
        <w:t>議長（坪根秀介君）安元議員。</w:t>
      </w:r>
    </w:p>
    <w:p>
      <w:pPr>
        <w:pStyle w:val="Style18"/>
        <w:rPr/>
      </w:pPr>
      <w:r>
        <w:rPr/>
        <w:t>○</w:t>
      </w:r>
      <w:r>
        <w:rPr/>
        <w:t>６番（安元慶彦君）これから、東九州もだんだん供用開始に向かって進んでおりますし、それにアクセスする道路というものも、当然改良等が考えられていくことだろうと思うんですね。それで、そういったような事柄を、ひとつ考慮しながら、道路行政を進めてもらいたいと、こういうふうにお願いをしておきます。</w:t>
      </w:r>
    </w:p>
    <w:p>
      <w:pPr>
        <w:pStyle w:val="Style18"/>
        <w:ind w:hanging="0"/>
        <w:rPr/>
      </w:pPr>
      <w:r>
        <w:rPr/>
        <w:t>　それから、その件はそれで終わりますが、これは、３番目の質問として、少し走ったような質問になるかと思いますけれども、我々農家の組織団体であります農協の合併と、こういうことが言われております。聞くところによりますと、県下３ＪＡでいくというような構想が出されておるようでございますし、その前段ということかどうかは、ちょっとまだ明確ではありませんけれども、農林事務所単位ということで１農協、こういったようなことが言われておりますし、この近所でいきますと、いわゆる京築ということになるわけですが、こういった話について、管内の豊前・築上４業者がありますが、首長さん方に対してそういったような話が出ておるかどうか、お尋ねしたいと思います。</w:t>
      </w:r>
    </w:p>
    <w:p>
      <w:pPr>
        <w:pStyle w:val="Style18"/>
        <w:rPr/>
      </w:pPr>
      <w:r>
        <w:rPr/>
        <w:t>○</w:t>
      </w:r>
      <w:r>
        <w:rPr/>
        <w:t>議長（坪根秀介君）町長。</w:t>
      </w:r>
    </w:p>
    <w:p>
      <w:pPr>
        <w:pStyle w:val="Style18"/>
        <w:rPr/>
      </w:pPr>
      <w:r>
        <w:rPr/>
        <w:t>○</w:t>
      </w:r>
      <w:r>
        <w:rPr/>
        <w:t>町長（鶴田忠良君）現時点では、そういう直接の首長、つまり市町に話があったということは聞いておりませんし、私自身もその話は伺っておりません。</w:t>
      </w:r>
    </w:p>
    <w:p>
      <w:pPr>
        <w:pStyle w:val="Style18"/>
        <w:rPr/>
      </w:pPr>
      <w:r>
        <w:rPr/>
        <w:t>○</w:t>
      </w:r>
      <w:r>
        <w:rPr/>
        <w:t>議長（坪根秀介君）安元議員。</w:t>
      </w:r>
    </w:p>
    <w:p>
      <w:pPr>
        <w:pStyle w:val="Style18"/>
        <w:rPr/>
      </w:pPr>
      <w:r>
        <w:rPr/>
        <w:t>○</w:t>
      </w:r>
      <w:r>
        <w:rPr/>
        <w:t>６番（安元慶彦君）私どもとしては、過去に築上東部農協というものが、この東部のほうに、旧大平、新吉、吉富という中で、１農協があったわけでございますけれども、それが時代の移り変わりといいましょうか、私、あの当時、ちょっと農協の幹部に聞いたのは、なぜ合併をしなければいけないのかといいますと、やはり金融の関係で、いわゆるあの当時は金融ビッグバンですかね、そういうような名前でもって、どうしても金融関係が、これからの競争といいますか、そういうものに対応できないんだというようなことで、これは合併をせざるを得ないと、規模を大きくせざるを得ないというようなことで、ちょっと聞いた例もありますけれども、そのときに、合併はしても、支所は残します、それから、購買は残しますというようなことを話されておりました。それで、合併をして、しばらくはちょっとそういうものが存在しておりましたけれども、やっぱり、これはどこの場合でも同じですけれども、合併した効果というものは、人を減らし、灯を消すというようなことになってくるわけですから、そういうところで、どんどんそういうものが廃止をされてきた。</w:t>
      </w:r>
    </w:p>
    <w:p>
      <w:pPr>
        <w:pStyle w:val="Style18"/>
        <w:ind w:hanging="0"/>
        <w:rPr/>
      </w:pPr>
      <w:r>
        <w:rPr/>
        <w:t>　身近なところでいいますと、雁股の下の方が、南吉富の支所まで、用事があれば出てこなならんと、非常に不便を感じておるわけですね。そして、農協あたりの用を足す人は、大体家におったじいちゃんやらばあちゃん、いわゆる高齢者というようなことで、友枝の支所がなくなりましたから、南吉富のあそこまで下ってこにゃならんというような中で、非常に不便を感じて、これはなかなか大変なことだというようなことで、大きくなって、それは確かに、スケールメリットの関係があるかもわかりませんけれども、やっぱり利用者サイドの中では、非常に組合員の方が不便を感ずると、苦労するというようなことになるわけでございまして、これが今後どういうプロセスを経て、そういうことになるのか知りませんけれども、大体平成２５年の４月を目途に、今からそういうものを研究、推進をやっていくんだというようなことも聞いております。そういうことになりますと、これはなかなか大変なことになるなと。</w:t>
      </w:r>
    </w:p>
    <w:p>
      <w:pPr>
        <w:pStyle w:val="Style18"/>
        <w:ind w:hanging="0"/>
        <w:rPr/>
      </w:pPr>
      <w:r>
        <w:rPr/>
        <w:t>　そうじゃなくても、農協離れというようなことが言われておりまして、そういう中にもかかわらず、農協は農協ファンづくりというものをやって、１年間に行事を組んでおりますが、何か言うこととやることが、というような感じがして、本当に我々組合員のための組織だろうかなというような、いわゆる遠い存在になってしまっていく、それが、ひいては基幹農業を主体とする農業である、この本町におきましても、やっぱり行政と農業組織というものが一体となって、地域の農業を推進、発展させていかなきゃならないという立場だろうというふうに、私は思っておりますし、従来東部農協のときには、十分お互いに連携をやって、いろんな事業を進めてまいりました。</w:t>
      </w:r>
    </w:p>
    <w:p>
      <w:pPr>
        <w:pStyle w:val="Style18"/>
        <w:ind w:hanging="0"/>
        <w:rPr/>
      </w:pPr>
      <w:r>
        <w:rPr/>
        <w:t>　事業効果というものがありまして、一番身近な、皆さん方に関係のあるところを申しますと、今のカントリーエレベーターなんか、これは当時の新吉富村の新農業構造改善事業の中で、普通のライスセンターというものを、これから先の米・麦の振興のためには、ぜひ必要だと。今、この東部のほうにあれがなかったら、どんなものかなと。本当に今のような、特に東部のほうは、他に比べて非常に麦作が盛んなわけですね。しかし、ああいうものがないと、では、つくったものは豊前市なり、椎田に持っていくということになると、これはもう、そんなことまでしてつくらんよというようなことにもなるんじゃないかなと、そんな感じもしておりまして、あれは本当に行政と農協が一体となったいい事業であったなあというふうに、今でも自分で思っております。</w:t>
      </w:r>
    </w:p>
    <w:p>
      <w:pPr>
        <w:pStyle w:val="Style18"/>
        <w:ind w:hanging="0"/>
        <w:rPr/>
      </w:pPr>
      <w:r>
        <w:rPr/>
        <w:t>　よその組織の関係でございますけれども、何かそういった農業振興の面から考えて、こういった、極めてエリアの広い合併等について、町長の見解がございましたら、ひとつお聞かせを願いたいと。</w:t>
      </w:r>
    </w:p>
    <w:p>
      <w:pPr>
        <w:pStyle w:val="Style18"/>
        <w:rPr/>
      </w:pPr>
      <w:r>
        <w:rPr/>
        <w:t>○</w:t>
      </w:r>
      <w:r>
        <w:rPr/>
        <w:t>議長（坪根秀介君）町長。</w:t>
      </w:r>
    </w:p>
    <w:p>
      <w:pPr>
        <w:pStyle w:val="Style18"/>
        <w:rPr/>
      </w:pPr>
      <w:r>
        <w:rPr/>
        <w:t>○</w:t>
      </w:r>
      <w:r>
        <w:rPr/>
        <w:t>町長（鶴田忠良君）せっかくの御質問でございますが、今のところ、私がここで、私の所見、あるいは意見を述べるというのは、いささか抵抗があるわけでございますが、強いて申し上げますと、やっぱり合併というのは、基本的には、おっしゃるように、上毛町の農業の振興に資するのかどうか、あるいは上毛町で農業を営んでおる方々、つまり農業者にそれが役に立つものであるかどうかを見定め、それに基づいて、私どもに意見を求められれば、私見を申し上げたいというふうに思っておるところでございます。</w:t>
      </w:r>
    </w:p>
    <w:p>
      <w:pPr>
        <w:pStyle w:val="Style18"/>
        <w:ind w:hanging="0"/>
        <w:rPr/>
      </w:pPr>
      <w:r>
        <w:rPr/>
        <w:t>　言わんとするところは、先ほど議員がおっしゃったように、全く私も同感でございまして、あのときの東部農協の合併ということについては、今もいささか、ある意味では異議を唱えたいという気持ちは変わらないところもあるわけでございますので、そういうことも含めまして、もし、意見を求められれば、私なりの見解を、そのときには申し上げたいと、そういうふうに思います。</w:t>
      </w:r>
    </w:p>
    <w:p>
      <w:pPr>
        <w:pStyle w:val="Style18"/>
        <w:rPr/>
      </w:pPr>
      <w:r>
        <w:rPr/>
        <w:t>○</w:t>
      </w:r>
      <w:r>
        <w:rPr/>
        <w:t>議長（坪根秀介君）安元議員。</w:t>
      </w:r>
    </w:p>
    <w:p>
      <w:pPr>
        <w:pStyle w:val="Style18"/>
        <w:rPr/>
      </w:pPr>
      <w:r>
        <w:rPr/>
        <w:t>○</w:t>
      </w:r>
      <w:r>
        <w:rPr/>
        <w:t>６番（安元慶彦君）何と申しましても、私どもが一番頼りにするところの首長でございますから、ぜひひとつ、この地域の農業振興を大きな一つの柱として、お考えをいただきまして、機会があるごとに、そういった面も、ひとつ主張して、我々の意見というものも反映させていただければというふうに思っております。</w:t>
      </w:r>
    </w:p>
    <w:p>
      <w:pPr>
        <w:pStyle w:val="Style18"/>
        <w:ind w:hanging="0"/>
        <w:rPr/>
      </w:pPr>
      <w:r>
        <w:rPr/>
        <w:t>　町長に大きく、ひとつ期待を申し上げまして、質問を終わります。</w:t>
      </w:r>
    </w:p>
    <w:p>
      <w:pPr>
        <w:pStyle w:val="Style18"/>
        <w:rPr/>
      </w:pPr>
      <w:r>
        <w:rPr/>
        <w:t>○</w:t>
      </w:r>
      <w:r>
        <w:rPr/>
        <w:t>議長（坪根秀介君）安元議員の質問が終わりました。</w:t>
      </w:r>
    </w:p>
    <w:p>
      <w:pPr>
        <w:pStyle w:val="Style18"/>
        <w:ind w:hanging="0"/>
        <w:rPr/>
      </w:pPr>
      <w:r>
        <w:rPr/>
        <w:t>　５番　亀頭議員、登壇ください。</w:t>
      </w:r>
    </w:p>
    <w:p>
      <w:pPr>
        <w:pStyle w:val="Style18"/>
        <w:rPr/>
      </w:pPr>
      <w:r>
        <w:rPr/>
        <w:t>○</w:t>
      </w:r>
      <w:r>
        <w:rPr/>
        <w:t>１０番（亀頭寿太郎君）私は２点ほどお尋ねをいたします。</w:t>
      </w:r>
    </w:p>
    <w:p>
      <w:pPr>
        <w:pStyle w:val="Style18"/>
        <w:ind w:hanging="0"/>
        <w:rPr/>
      </w:pPr>
      <w:r>
        <w:rPr/>
        <w:t>　３月１１日、東日本大震災が発生をいたしました。きょうの毎日新聞の報道では、死亡１万５</w:t>
      </w:r>
      <w:r>
        <w:rPr/>
        <w:t>,</w:t>
      </w:r>
      <w:r>
        <w:rPr/>
        <w:t>４０１人、行方不明者８</w:t>
      </w:r>
      <w:r>
        <w:rPr/>
        <w:t>,</w:t>
      </w:r>
      <w:r>
        <w:rPr/>
        <w:t>１４６人、避難者９万１</w:t>
      </w:r>
      <w:r>
        <w:rPr/>
        <w:t>,</w:t>
      </w:r>
      <w:r>
        <w:rPr/>
        <w:t>５２３人と報道されております。亡くなられた方に心から哀悼の意を表すとともに、心から、またお見舞いを申し上げる次第でもございます。</w:t>
      </w:r>
    </w:p>
    <w:p>
      <w:pPr>
        <w:pStyle w:val="Style18"/>
        <w:ind w:hanging="0"/>
        <w:rPr/>
      </w:pPr>
      <w:r>
        <w:rPr/>
        <w:t>　２０００年かかって築き上げた美田、あるいは１０００年、５００年、３００年とかかって築いた集落が、一瞬にして崩壊してしまった。豊かな自然といえども、凶器となることをまざまざと見せつけられました。我が九州といえども、日本列島は地震の上にあると、こう言われております。九州電力も玄海発電所も持っております。こうしたことを教訓といたしまして、地域づくりに取り組んでいかねばと、意を新たにしたところでもございます。</w:t>
      </w:r>
    </w:p>
    <w:p>
      <w:pPr>
        <w:pStyle w:val="Style18"/>
        <w:ind w:hanging="0"/>
        <w:rPr/>
      </w:pPr>
      <w:r>
        <w:rPr/>
        <w:t>　私ごとで大変恐縮ではございますが、１０年ほど前、宮城県の県会議員、産業建設委員１１名が、旧新吉富村に視察に見えました。この安否を大変心配しておりまして、町長に御相談したところ、早々に安否の確認をしていただき、私のほうから、後輩でもある、６期県会議員を務めたササキに電話したところ、５名の方々に連絡をとっていただき、議長から大変お世話になると、あの当時２世帯、旧上毛町におられると。町としては、町営住宅を早々に住宅として提供しようと言われるようなことをお話ししたところ、大変感謝しておるというような電話でございました。</w:t>
      </w:r>
    </w:p>
    <w:p>
      <w:pPr>
        <w:pStyle w:val="Style18"/>
        <w:ind w:hanging="0"/>
        <w:rPr/>
      </w:pPr>
      <w:r>
        <w:rPr/>
        <w:t>　また、５月１６日、福島の原発のすぐ近くでございますが、富岡町の遠藤町長から携帯電話がありまして、１万６</w:t>
      </w:r>
      <w:r>
        <w:rPr/>
        <w:t>,</w:t>
      </w:r>
      <w:r>
        <w:rPr/>
        <w:t>０００人の住民が郡山に３</w:t>
      </w:r>
      <w:r>
        <w:rPr/>
        <w:t>,</w:t>
      </w:r>
      <w:r>
        <w:rPr/>
        <w:t>０００人連れて移動しておるということでございます。あとの方々は全員日本各地に避難しているそうでございます。なかなか大変であると、こうしたことを、矢野総務課長にお話をして、もし、町長のほうから連絡があったら、何か対応するような、町の状況を話してくれと、こう連絡したら、気持ちよく受けておりました。その旨町長に電話したところが、電話でございますので、顔こそ見えないが、大変感謝しておるような気持ちの電話でございました。</w:t>
      </w:r>
    </w:p>
    <w:p>
      <w:pPr>
        <w:pStyle w:val="Style18"/>
        <w:ind w:hanging="0"/>
        <w:rPr/>
      </w:pPr>
      <w:r>
        <w:rPr/>
        <w:t>　その上のほうに養父町という町があります。１万６</w:t>
      </w:r>
      <w:r>
        <w:rPr/>
        <w:t>,</w:t>
      </w:r>
      <w:r>
        <w:rPr/>
        <w:t>０００人ぐらいの町の野崎という町長から、あそこは津波の被害はないけれども、道路、あるいは水道、電気、あらゆるやつが崩壊してしまって、いまだに水道が完備されてなくて、非常に難儀をしておるというような話でございました。</w:t>
      </w:r>
    </w:p>
    <w:p>
      <w:pPr>
        <w:pStyle w:val="Style18"/>
        <w:ind w:hanging="0"/>
        <w:rPr/>
      </w:pPr>
      <w:r>
        <w:rPr/>
        <w:t>　また、最近テレビ、あるいは新聞等で報道されている陸前高田市の上のほうにあります住田町、これは人口６</w:t>
      </w:r>
      <w:r>
        <w:rPr/>
        <w:t>,</w:t>
      </w:r>
      <w:r>
        <w:rPr/>
        <w:t>０００から７</w:t>
      </w:r>
      <w:r>
        <w:rPr/>
        <w:t>,</w:t>
      </w:r>
      <w:r>
        <w:rPr/>
        <w:t>０００でございますが、町長が多田というんですが、多田町長が、仮設住宅、木造でもって、この地域は農林工商ということでもって、こうした地元の杉、ヒノキ、あるいはこの地域あたりは大変職人の多い、昔から多いところであったそうでございます。大体２５０万円から３００万で仮設住宅をする。これを、３億のお金を専決処分でして、１１５棟発注したと。そして、国がまだ１０％かそこらしかできてないときに、この地域は三十何％の仮設住宅を建設して対応しておると、こういうような話でございました。勇気ある決断をしたと。首長であれば、決断が大事なことであるということを、お話をいたしました。</w:t>
      </w:r>
    </w:p>
    <w:p>
      <w:pPr>
        <w:pStyle w:val="Style18"/>
        <w:ind w:hanging="0"/>
        <w:rPr/>
      </w:pPr>
      <w:r>
        <w:rPr/>
        <w:t>　３町長には、住民が安心して生活できる、また生活に希望を持てる復興、復旧が１日も早く実現できるように祈念申し、御奮闘を祈ると、私はこの議場からエールを送らせていただきます。</w:t>
      </w:r>
    </w:p>
    <w:p>
      <w:pPr>
        <w:pStyle w:val="Style18"/>
        <w:ind w:hanging="0"/>
        <w:rPr/>
      </w:pPr>
      <w:r>
        <w:rPr/>
        <w:t>　そうした観点から、大震災で上毛町の住民の方々が、多く義援金に参加をしていただきまして、この定例会の初日に、町長からの報告では８３９万円が義援金で集められたと言われております。大変心の温まる、また、心思いの住民の多いことにも感心をするところでございます。</w:t>
      </w:r>
    </w:p>
    <w:p>
      <w:pPr>
        <w:pStyle w:val="Style18"/>
        <w:ind w:hanging="0"/>
        <w:rPr/>
      </w:pPr>
      <w:r>
        <w:rPr/>
        <w:t>　また、住民に対する住居、これをしたことが、うわさでは４</w:t>
      </w:r>
      <w:r>
        <w:rPr/>
        <w:t>,</w:t>
      </w:r>
      <w:r>
        <w:rPr/>
        <w:t>５軒ぐらい町営住宅を用意しておるというようなことを耳にいたしておるわけでございますが、今日何世帯ぐらいが入居されておるのか、また、上毛町といたしましては、空き家の調査、こういうこともやられておりましたが、そうしたことでもって、住民が、この大震災に対する住宅の提供というようなことが、何軒ぐらい寄せられておるのか、お尋ねしたいと思います。</w:t>
      </w:r>
    </w:p>
    <w:p>
      <w:pPr>
        <w:pStyle w:val="Style18"/>
        <w:ind w:hanging="0"/>
        <w:rPr/>
      </w:pPr>
      <w:r>
        <w:rPr/>
        <w:t>　また、県の要請等によりまして、上毛町から２名の職員の派遣、１名の方は派遣して、もう帰られて、報告を受けたと。大変悲惨な状態であるということも、町長から初日に報告をされておりましたが、町自体として、こうしたところに派遣する計画が持たれておるかどうか、そうしたことをお尋ねいたします。</w:t>
      </w:r>
    </w:p>
    <w:p>
      <w:pPr>
        <w:pStyle w:val="Style18"/>
        <w:ind w:hanging="0"/>
        <w:rPr/>
      </w:pPr>
      <w:r>
        <w:rPr/>
        <w:t>　２点目でございますが、自治体の交流でございます。竹下内閣で、ふるさと創生資金１億円、この利子でもって、旧新吉富村時代は、中学生の海外研修を行うようになりました。当時は金利も非常に高く、その利子でもって十分運用されておりましたけれども、低金利政策に基づいて、幾分基金を崩しながら、この事業を続けておるということでございます。</w:t>
      </w:r>
    </w:p>
    <w:p>
      <w:pPr>
        <w:pStyle w:val="Style18"/>
        <w:ind w:hanging="0"/>
        <w:rPr/>
      </w:pPr>
      <w:r>
        <w:rPr/>
        <w:t>　こうした観点から、日本でもいろいろな町あたりが、こうした海外研修あたりや、国際交流等に取り組んでおる町もあろうかと思います。そうした町との連携をとって、お互いが研鑽を深めて、将来は外国との友好提携を結ぶと、そうしたような形まで進んでいくような形に、私はするべきではないかと、こう考えておりますが、執行部のお考えをお尋ねいたします。</w:t>
      </w:r>
    </w:p>
    <w:p>
      <w:pPr>
        <w:pStyle w:val="Style18"/>
        <w:ind w:hanging="0"/>
        <w:rPr/>
      </w:pPr>
      <w:r>
        <w:rPr/>
        <w:t>　それから、中学校の修学旅行の関係ですが、東北地方では、都市の中学生の修学旅行が、農家に宿泊し、そして、農業だけの体験学習に取り組んでおると、こうしたことがだんだん行われると。長いところはもう２０年からやっているところもあるそうでございます。観光等は絶対やらないと、そして農業体験で学習するということでございます。地域等においても、大変そうしたことが成果を上げておるというような話を聞きました。</w:t>
      </w:r>
    </w:p>
    <w:p>
      <w:pPr>
        <w:pStyle w:val="Style18"/>
        <w:ind w:hanging="0"/>
        <w:rPr/>
      </w:pPr>
      <w:r>
        <w:rPr/>
        <w:t>　上毛町には、県立のふれあいの家もあり、町にはログハウスもあります。今年度の環境白書によりますと、里山が崩壊しておると、こういうような記事が出ていました。昨年の１２月、環境省は生物多様性保存活動促進法を制定しております。里地里山法といいますか、農家だけでなく、都市住民が民間団体などで多様な人が連携して、里地里山を国民的全体で支えようと、こうしたことを提唱しておるわけでございます。そうした観点から見ても、都市の中学生の修学旅行を招致し、地元の中学生との交流も図り、そして、地域の活性化、あるいは都市の子供たちにも、地域の、田舎の集落の崩壊の状況等を見ていただき、そして、国づくりに参画してはどうだろうかと、こういうような考えを持っておるわけでございますが、当局としてはどうしたお考えであるか、お尋ねをいたします。</w:t>
      </w:r>
    </w:p>
    <w:p>
      <w:pPr>
        <w:pStyle w:val="Style18"/>
        <w:rPr/>
      </w:pPr>
      <w:r>
        <w:rPr/>
        <w:t>○</w:t>
      </w:r>
      <w:r>
        <w:rPr/>
        <w:t>議長（坪根秀介君）町長。</w:t>
      </w:r>
    </w:p>
    <w:p>
      <w:pPr>
        <w:pStyle w:val="Style18"/>
        <w:rPr/>
      </w:pPr>
      <w:r>
        <w:rPr/>
        <w:t>○</w:t>
      </w:r>
      <w:r>
        <w:rPr/>
        <w:t>町長（鶴田忠良君）私からは、東日本震災につきまして、義援金の問題、それから、職員派遣の問題についてお答えをさせていただきます。他は、担当課のほうで説明をさせていただきます。</w:t>
      </w:r>
    </w:p>
    <w:p>
      <w:pPr>
        <w:pStyle w:val="Style18"/>
        <w:ind w:hanging="0"/>
        <w:rPr/>
      </w:pPr>
      <w:r>
        <w:rPr/>
        <w:t>　先般は、８３０万程度とありましたけれども、６月の３日現在で８４２万７</w:t>
      </w:r>
      <w:r>
        <w:rPr/>
        <w:t>,</w:t>
      </w:r>
      <w:r>
        <w:rPr/>
        <w:t>２８３円、これを社会福祉協議会から中央共同募金会へ送金したということを、報告を受けております。</w:t>
      </w:r>
    </w:p>
    <w:p>
      <w:pPr>
        <w:pStyle w:val="Style18"/>
        <w:ind w:hanging="0"/>
        <w:rPr/>
      </w:pPr>
      <w:r>
        <w:rPr/>
        <w:t>　それから、職員の派遣の問題でございますが、御承知のように、小規模な自治体である本町にとりましては、職員数も、行革等の関係もありまして、なかなか単独で派遣するというのは困難というふうにも考えております。今、議員もおっしゃられましたように、１名を派遣し、帰っておりますが、ただいま１名は派遣中であります。そして、もう１名は７月の２０日に派遣するというふうに予定を、県のほうとの合議の中でできております。したがいまして、今後も県との合同派遣という形で参加をして、可能な限り本町の職員で、震災各市町村の支援に参りたいというふうに思っております。したがいまして、単独でということは、なかなか困難であるというふうに答えをさせていただきます。</w:t>
      </w:r>
    </w:p>
    <w:p>
      <w:pPr>
        <w:pStyle w:val="Style18"/>
        <w:ind w:hanging="0"/>
        <w:rPr/>
      </w:pPr>
      <w:r>
        <w:rPr/>
        <w:t>　最後の３番目でありますけれども、７月じゃなくて、６月２０日でございます。済みません、訂正させていただきます。</w:t>
      </w:r>
    </w:p>
    <w:p>
      <w:pPr>
        <w:pStyle w:val="Style18"/>
        <w:rPr/>
      </w:pPr>
      <w:r>
        <w:rPr/>
        <w:t>○</w:t>
      </w:r>
      <w:r>
        <w:rPr/>
        <w:t>議長（坪根秀介君）住民課長。</w:t>
      </w:r>
    </w:p>
    <w:p>
      <w:pPr>
        <w:pStyle w:val="Style18"/>
        <w:rPr/>
      </w:pPr>
      <w:r>
        <w:rPr/>
        <w:t>○</w:t>
      </w:r>
      <w:r>
        <w:rPr/>
        <w:t>住民課長（福本豊彦君）それでは、私のほうからは、町営住宅を何世帯用意しているかという御質問について、御答弁したいと思います。</w:t>
      </w:r>
    </w:p>
    <w:p>
      <w:pPr>
        <w:pStyle w:val="Style18"/>
        <w:ind w:hanging="0"/>
        <w:rPr/>
      </w:pPr>
      <w:r>
        <w:rPr/>
        <w:t>　町といたしましては、震災に伴います被災者に対しまして、町営住宅を８戸、入居できるように準備をいたしております。ちなみに、場所といたしましては、照日台団地が５戸、それから、垂水団地が３戸ということでございます。</w:t>
      </w:r>
    </w:p>
    <w:p>
      <w:pPr>
        <w:pStyle w:val="Style18"/>
        <w:ind w:hanging="0"/>
        <w:rPr/>
      </w:pPr>
      <w:r>
        <w:rPr/>
        <w:t>　現在何世帯入居しているかということでございますか、問い合わせ等はございましたが、実際入居はしておりません。</w:t>
      </w:r>
    </w:p>
    <w:p>
      <w:pPr>
        <w:pStyle w:val="Style18"/>
        <w:ind w:hanging="0"/>
        <w:rPr/>
      </w:pPr>
      <w:r>
        <w:rPr/>
        <w:t>　空き家提供の状況ですが、うちのほうには、特に提供の申し出等については、連絡が入ってないということでございます。</w:t>
      </w:r>
    </w:p>
    <w:p>
      <w:pPr>
        <w:pStyle w:val="Style18"/>
        <w:rPr/>
      </w:pPr>
      <w:r>
        <w:rPr/>
        <w:t>○</w:t>
      </w:r>
      <w:r>
        <w:rPr/>
        <w:t>議長（坪根秀介君）教務課長。</w:t>
      </w:r>
    </w:p>
    <w:p>
      <w:pPr>
        <w:pStyle w:val="Style18"/>
        <w:rPr/>
      </w:pPr>
      <w:r>
        <w:rPr/>
        <w:t>○</w:t>
      </w:r>
      <w:r>
        <w:rPr/>
        <w:t>教務課長（岡崎　浩君）それでは、私のほうから、自治体交流について、まず１点目、国際交流の担当課ということでお答えをさせていただきます。</w:t>
      </w:r>
    </w:p>
    <w:p>
      <w:pPr>
        <w:pStyle w:val="Style18"/>
        <w:ind w:hanging="0"/>
        <w:rPr/>
      </w:pPr>
      <w:r>
        <w:rPr/>
        <w:t>　国内で、現在親善交流、姉妹都市交流等を行っております多くの自治体は、地理的、歴史的共通項から生まれ、進んでいるケースが多々見受けられるようでございますが、今回議員御指摘の国際交流の事業という切り口でございます。大変ユニークであると思いますが、この国際交流事業が、自治体間で取り組みの差が、かなりございますのと、もう１点が、県レベルで国際交流事業の取りまとめは、福岡県の自治体国際化協会が行っておりますが、全国の取りまとめ、全国的な自治体国際化協会のほうに確認しましたところ、全国的な取りまとめは、その団体のほうでも行ってないということがございましたので、今後は、同程度の自治体の紹介等を行う部分につきましては、各方面から情報の収集を行いまして、可能性の検討を行っていきたいというふうに考えております。</w:t>
      </w:r>
    </w:p>
    <w:p>
      <w:pPr>
        <w:pStyle w:val="Style18"/>
        <w:ind w:hanging="0"/>
        <w:rPr/>
      </w:pPr>
      <w:r>
        <w:rPr/>
        <w:t>　また、もう１点、ふれあいの家を中心にしての修学旅行の誘致ということで、今、お話の部分ですと、農業体験まで含めた上での、非常に壮大なお話でございますが、まず１点が、現在福岡県も修学旅行の誘致活動を、県の観光課のほうが行っております。そういった中で、私ども考えていきますと、町単独では、なかなか学習目的に沿ったコースがとりにくいんじゃないかという部分の中で、県等に、そういった部分の可能性の検討をお願いしていくことはできるんではないかというふうに考えております。</w:t>
      </w:r>
    </w:p>
    <w:p>
      <w:pPr>
        <w:pStyle w:val="Style18"/>
        <w:rPr/>
      </w:pPr>
      <w:r>
        <w:rPr/>
        <w:t>○</w:t>
      </w:r>
      <w:r>
        <w:rPr/>
        <w:t>議長（坪根秀介君）亀頭議員。</w:t>
      </w:r>
    </w:p>
    <w:p>
      <w:pPr>
        <w:pStyle w:val="Style18"/>
        <w:rPr/>
      </w:pPr>
      <w:r>
        <w:rPr/>
        <w:t>○</w:t>
      </w:r>
      <w:r>
        <w:rPr/>
        <w:t>１０番（亀頭寿太郎君）義援金が八百四十何万と、また、幾分、この前の報告よりふえたということは、大変すばらしい、住民の崇高な考え方だと思います。</w:t>
      </w:r>
    </w:p>
    <w:p>
      <w:pPr>
        <w:pStyle w:val="Style18"/>
        <w:ind w:hanging="0"/>
        <w:rPr/>
      </w:pPr>
      <w:r>
        <w:rPr/>
        <w:t>　住宅の用意が８戸できておるということですね。福岡県に、今、２８９名ですかね、避難者が、県全体ではね。大分県が１７０名と言っておりましたが、そして、私も、富岡の町長あたりと話してみると、まだ時間がかかると。時間がかかるから、やはり親戚とかを頼り、いろいろな形でもって、もうこの際九州のほうに行こうとかね、そうしたことも、当然出てくるんではなかろうかと、こういうようなこともお話をしておりましたが、また、時間もかかることでございますし、また、そうしたことでもって、連絡等がありましたときには、対応のほうを切にお願いをしたいと、こう考えております。</w:t>
      </w:r>
    </w:p>
    <w:p>
      <w:pPr>
        <w:pStyle w:val="Style18"/>
        <w:ind w:hanging="0"/>
        <w:rPr/>
      </w:pPr>
      <w:r>
        <w:rPr/>
        <w:t>　職員の関係でもって、単独の派遣というのは、なかなか難というような、町長のお話でございますが、私はこんな考えを持っております。今、東日本震災の３県、岩手、福島、宮城ですか、こうしたところでボランティア活動がないというんですね。連休が終わった後、非常にボランティア活動をする人が少なくて、若者が少ないからとか言う人もおるようでございますけれども、ないと。そういうようなことを考えると、うちの町は、消防団あたりは条例の組みかえをしてね、今、予定よりか、まだ私は２０人か、３０人ぐらい多いんじゃないかと思うんですけどね。そうしたところを、ボランティアの精神、奉仕の精神を発揮するような形でね、消防団の派遣ということを、私は考えるべきじゃないかと思う。そうした費用は、幾分町も持ちましょうけれども、消防団でも３０年云々して、団長１年ぐらい続ければ、退職金１００万ぐらい、大方なるんじゃないかと思うんですね。そうしたことを幾分拠出していただくというような感覚を持ってね、いかに奉仕活動をするか、ボランティア活動をするかと。町としては、住民がどんな意識を持っておるかということを、私はひとつ検討してみてはどうかと思うんですが、その点、どなたでも結構でございますので。</w:t>
      </w:r>
    </w:p>
    <w:p>
      <w:pPr>
        <w:pStyle w:val="Style18"/>
        <w:rPr/>
      </w:pPr>
      <w:r>
        <w:rPr/>
        <w:t>○</w:t>
      </w:r>
      <w:r>
        <w:rPr/>
        <w:t>議長（坪根秀介君）町長。</w:t>
      </w:r>
    </w:p>
    <w:p>
      <w:pPr>
        <w:pStyle w:val="Style18"/>
        <w:rPr/>
      </w:pPr>
      <w:r>
        <w:rPr/>
        <w:t>○</w:t>
      </w:r>
      <w:r>
        <w:rPr/>
        <w:t>町長（鶴田忠良君）担当が、ちょっと躊躇しておりますので、私のほうで申し上げたいと思いますが、今、議員おっしゃったような趣旨、まことにもっともだというふうに思います。期間が、ただし、消防団員といえども、それぞれ仕事を持っておられる方が多いわけでございますので、今直ちにというのは、ちょっと無理かもわかりませんが、端的に言って農繁期が終わった、少しでも時間的余裕があるというようなことを考えますと、そういう時期に、広報等で募集をして、もし、可能な方がいらっしゃれば、町を挙げて、それこそ義援金のかわりというふうなことを含めまして、東北のほうに行っていただくということも、今後やっぱり国民的な課題、つまり国難という文字もあるわけでございますので、その一翼を担うということでも、ある意味ではお互いの責任の一端を果たすと、いいことだろうと考えますので、それで調整をいたしまして、また、対応をしてまいりたいと、そういうふうに思います。</w:t>
      </w:r>
    </w:p>
    <w:p>
      <w:pPr>
        <w:pStyle w:val="Style18"/>
        <w:rPr/>
      </w:pPr>
      <w:r>
        <w:rPr/>
        <w:t>○</w:t>
      </w:r>
      <w:r>
        <w:rPr/>
        <w:t>議長（坪根秀介君）亀頭議員。</w:t>
      </w:r>
    </w:p>
    <w:p>
      <w:pPr>
        <w:pStyle w:val="Style18"/>
        <w:rPr/>
      </w:pPr>
      <w:r>
        <w:rPr/>
        <w:t>○</w:t>
      </w:r>
      <w:r>
        <w:rPr/>
        <w:t>１０番（亀頭寿太郎君）何かしたいと、テレビあたりを見たり、いろいろすると、何かお手伝いしたい。何かしたければ、税金上げて、税金でも出したり、寄附をするというような方法もあろうけれども、やはり、この地域でも何かと。まず、私は、日本人の欠けているのは奉仕活動だと、ボランティア活動がね。だから、こうしたときに、特に消防団あたりは生命、財産を守ろうかというような志を持っている人あたりがなって云々しているから、ちょっと時間はかかるかもわからん、遠いかもわからんけれども、そうした心意気を、どうした住民意識があるかということを、こうしたときあたりに云々して、できるものなら、何人でもいいから、加勢に行っていただくというような方法も、私はしかるべき方法ではないかと思います。</w:t>
      </w:r>
    </w:p>
    <w:p>
      <w:pPr>
        <w:pStyle w:val="Style18"/>
        <w:ind w:hanging="0"/>
        <w:rPr/>
      </w:pPr>
      <w:r>
        <w:rPr/>
        <w:t>　まだ、かなり時間がかかって、復旧まで、復興までかなりかかるそうです。ボランティア活動の人あたりの主な仕事が、やはり男の人とかは泥を片づけるらしいですね、家の。それが、自分たちも地域の人がみんなやられておるものだから、加勢をしようとか何とか、地元じゃできんらしいです。それで、ボランティアの方あたりがそうした作業を、主に担っていただいておると、こういうふうなことも言われておりました。できるものであれば、こうした機会に、そうしたボランティアといいますか、奉仕的精神を住民が持つということも大事ではなかろうかと思います。</w:t>
      </w:r>
    </w:p>
    <w:p>
      <w:pPr>
        <w:pStyle w:val="Style18"/>
        <w:ind w:hanging="0"/>
        <w:rPr/>
      </w:pPr>
      <w:r>
        <w:rPr/>
        <w:t>　それから、自治体交流という件も、やはり今度の被災した町村は、市あたりになると、それぞれ姉妹提携をしているんですね、市ぐらいになるとね。この近くの杵築あたりは遠野市ですか、延岡あたりはいわき市あたりと、そうするとね、職員あたり、いざ物事が起きる、いろいろな、こうしたことが起きると、やはり役場の行政機能が一番機能しないと、被災者のことができんらしいです。そうしたことでもって、姉妹提携あたりをしているところは、即そうしたところの連携ができて、そして、職員がすっと入ってくれると、これが一番役に立つというか、被災したところの行政機能が、即動かされるらしいです。</w:t>
      </w:r>
    </w:p>
    <w:p>
      <w:pPr>
        <w:pStyle w:val="Style18"/>
        <w:ind w:hanging="0"/>
        <w:rPr/>
      </w:pPr>
      <w:r>
        <w:rPr/>
        <w:t>　だから、私は、こうしたことを契機に、うちもいろいろ事業をやっていると。そうしたことの中から、やっぱりこうした災害のために云々じゃなくても、やっぱり日ごろそうした交流を図るうちに、こうしたことあたりのときに、対応ができやすいというようなことも考えながら、国際交流にしても、いろいろな格差はありましょう。規模も違うし、いろいろありましょうけれども、やることは変わりはないしね、そうしたことでもって、そうしたところと積極的な交流を図ると。そしてまた、職員あたりや、住民あたりが行き交うことによって、いろいろな地域に活力を生んでくると。</w:t>
      </w:r>
    </w:p>
    <w:p>
      <w:pPr>
        <w:pStyle w:val="Style18"/>
        <w:ind w:hanging="0"/>
        <w:rPr/>
      </w:pPr>
      <w:r>
        <w:rPr/>
        <w:t>　あるお寺の住職がお話をしよったんですけれども、夏、あるいは冬休み等にお寺で、子供と一緒に勉強会をして、子供は昼１回、弁当でも一緒に食べると、すぐ和気あいあいとなって、大人は３日かかってものを言わんというんですね。だから、やはり、小さいときから、そうした習慣といいますか、そうしたことをつけていく一つの一環としてでも、私はそうした交流を図る、あるいは姉妹提携をして、職員間も異動し、あるいは住民、あるいは子供あたりも、そうした交流を深めていくということも大事な、子供の教育等にもつながっていくんではなかろうかと、こう考えてお尋ねをしたわけでございます。</w:t>
      </w:r>
    </w:p>
    <w:p>
      <w:pPr>
        <w:pStyle w:val="Style18"/>
        <w:ind w:hanging="0"/>
        <w:rPr/>
      </w:pPr>
      <w:r>
        <w:rPr/>
        <w:t>　以上。</w:t>
      </w:r>
    </w:p>
    <w:p>
      <w:pPr>
        <w:pStyle w:val="Style18"/>
        <w:rPr/>
      </w:pPr>
      <w:r>
        <w:rPr/>
        <w:t>○</w:t>
      </w:r>
      <w:r>
        <w:rPr/>
        <w:t>議長（坪根秀介君）亀頭議員の質問が終わりました。</w:t>
      </w:r>
    </w:p>
    <w:p>
      <w:pPr>
        <w:pStyle w:val="Style18"/>
        <w:rPr/>
      </w:pPr>
      <w:r>
        <w:rPr/>
        <w:t>　６番　茂呂議員、登壇ください。</w:t>
      </w:r>
    </w:p>
    <w:p>
      <w:pPr>
        <w:pStyle w:val="Style18"/>
        <w:rPr/>
      </w:pPr>
      <w:r>
        <w:rPr/>
        <w:t>○</w:t>
      </w:r>
      <w:r>
        <w:rPr/>
        <w:t>８番（茂呂孝志君）私は、住民の命と健康を守る問題、若者や高齢者対策、地域経済の活性化対策、生活環境問題について、町長にお伺いいたします。</w:t>
      </w:r>
    </w:p>
    <w:p>
      <w:pPr>
        <w:pStyle w:val="Style18"/>
        <w:ind w:hanging="0"/>
        <w:rPr/>
      </w:pPr>
      <w:r>
        <w:rPr/>
        <w:t>　まず、国保税の引き下げについて伺います。</w:t>
      </w:r>
    </w:p>
    <w:p>
      <w:pPr>
        <w:pStyle w:val="Style18"/>
        <w:ind w:hanging="0"/>
        <w:rPr/>
      </w:pPr>
      <w:r>
        <w:rPr/>
        <w:t>　平成２１年度国保会計への法定外繰り入れが、上毛町は京築内の自治体の中で、比較的少なく、一般会計の実質収支は２億６</w:t>
      </w:r>
      <w:r>
        <w:rPr/>
        <w:t>,</w:t>
      </w:r>
      <w:r>
        <w:rPr/>
        <w:t>０００万円の黒字であります。上毛町の一般会計の状況からすると、国保税の引き下げは十分可能だと思います。国保加入者のほとんどの方は、国保税は高いと言っています。隣の吉富町の平成２１年度の一人当たりの医療費は上毛町よりも低いのに、国保税を引き下げています。上毛町は吉富町よりも一人当たりの医療費は低いのだから、国保税の引き下げは当然と思いますが、町長の見解をお伺いいたします。</w:t>
      </w:r>
    </w:p>
    <w:p>
      <w:pPr>
        <w:pStyle w:val="Style18"/>
        <w:ind w:hanging="0"/>
        <w:rPr/>
      </w:pPr>
      <w:r>
        <w:rPr/>
        <w:t>　次に、保育料の減免基準について伺います。２００６年１２月議会で、諸事情により収入が減少し、支払いが困難になった場合、保育料を全部または一部免除する考えがないかとの問いに、可能な限り免除を図っていくと答弁しています。その後、保育料の免除についてどのような取り扱いがされているのか、お尋ねいたします。</w:t>
      </w:r>
    </w:p>
    <w:p>
      <w:pPr>
        <w:pStyle w:val="Style18"/>
        <w:ind w:hanging="0"/>
        <w:rPr/>
      </w:pPr>
      <w:r>
        <w:rPr/>
        <w:t>　次に、住宅リフォームの創設の問題について伺います。２０１１年２月の参議院本会議で、国も支援すると答弁しています。町も先進地の検証を行うと答弁しているので、検証の結果についてお伺いいたします。</w:t>
      </w:r>
    </w:p>
    <w:p>
      <w:pPr>
        <w:pStyle w:val="Style18"/>
        <w:ind w:hanging="0"/>
        <w:rPr/>
      </w:pPr>
      <w:r>
        <w:rPr/>
        <w:t>　次に、し尿くみ取り事業について伺います。２０１１年３月議会で、し尿処理手数料の統一は慎重に協議していきますと答弁しています。バキュームカーに流量計を取りつけることについては、今後も業者に働きかけていきますと答弁しているので、その後の進捗状況についてお伺いいたします。</w:t>
      </w:r>
    </w:p>
    <w:p>
      <w:pPr>
        <w:pStyle w:val="Style18"/>
        <w:ind w:hanging="0"/>
        <w:rPr/>
      </w:pPr>
      <w:r>
        <w:rPr/>
        <w:t>　次に、水道事業について伺います。新たに、町が水道事業を拡張しようしている地域は、人口減による水需要と加入希望者５０％前後で運営できるのかとお尋ねしたところ、加入希望者５０％では健全な運営はできないとの答弁でありました。町は４月から責任水量をふやしていますが、どのようなビジョンに基づいて責任水量をふやしたのかお尋ねします。</w:t>
      </w:r>
    </w:p>
    <w:p>
      <w:pPr>
        <w:pStyle w:val="Style18"/>
        <w:ind w:hanging="0"/>
        <w:rPr/>
      </w:pPr>
      <w:r>
        <w:rPr/>
        <w:t>　最後に、敬老祝い金支給について伺います。敬老祝い金は、敬老の日ではなく、誕生日に支給するようにできないのか。</w:t>
      </w:r>
    </w:p>
    <w:p>
      <w:pPr>
        <w:pStyle w:val="Style18"/>
        <w:rPr/>
      </w:pPr>
      <w:r>
        <w:rPr/>
        <w:t>　以上、６項目の質問に対し、明確な答弁を求めます。</w:t>
      </w:r>
    </w:p>
    <w:p>
      <w:pPr>
        <w:pStyle w:val="Style18"/>
        <w:rPr/>
      </w:pPr>
      <w:r>
        <w:rPr/>
        <w:t>○</w:t>
      </w:r>
      <w:r>
        <w:rPr/>
        <w:t>議長（坪根秀介君）町長。</w:t>
      </w:r>
    </w:p>
    <w:p>
      <w:pPr>
        <w:pStyle w:val="Style18"/>
        <w:rPr/>
      </w:pPr>
      <w:r>
        <w:rPr/>
        <w:t>○</w:t>
      </w:r>
      <w:r>
        <w:rPr/>
        <w:t>町長（鶴田忠良君）私からは、大変恐縮でございますけれども、６番目の敬老祝い金の問題について答弁をさせていただきます。あとは、詳細にわたるので、担当課のほうで答弁をさせていただきたいと存じます。</w:t>
      </w:r>
    </w:p>
    <w:p>
      <w:pPr>
        <w:pStyle w:val="Style18"/>
        <w:ind w:hanging="0"/>
        <w:rPr/>
      </w:pPr>
      <w:r>
        <w:rPr/>
        <w:t>　本町では、例年９月の老人週間にちなんで、敬老の日に祝賀行事を行っております。御承知のとおりでございます。これは、上毛町の発展に貢献された方々に、町を挙げて感謝と敬老の意を表するとともに、長寿をお祝いし、敬老祝い金を支給するという本旨に基づいての事業でございます。</w:t>
      </w:r>
    </w:p>
    <w:p>
      <w:pPr>
        <w:pStyle w:val="Style18"/>
        <w:ind w:hanging="0"/>
        <w:rPr/>
      </w:pPr>
      <w:r>
        <w:rPr/>
        <w:t>　したがいまして、今後も個人個人ではなくて、みんなで集まり、みんなでお祝いをし、みんなで長寿を祝うと、そういう視点を堅持したいというふうに思っておりますので、敬老の日に、従来どおり支給をしてまいりたいと、そういうふうに思っております。</w:t>
      </w:r>
    </w:p>
    <w:p>
      <w:pPr>
        <w:pStyle w:val="Style18"/>
        <w:rPr/>
      </w:pPr>
      <w:r>
        <w:rPr/>
        <w:t>○</w:t>
      </w:r>
      <w:r>
        <w:rPr/>
        <w:t>議長（坪根秀介君）健康福祉課長。</w:t>
      </w:r>
    </w:p>
    <w:p>
      <w:pPr>
        <w:pStyle w:val="Style18"/>
        <w:rPr/>
      </w:pPr>
      <w:r>
        <w:rPr/>
        <w:t>○</w:t>
      </w:r>
      <w:r>
        <w:rPr/>
        <w:t>健康福祉課長（坪根勝磨君）１番目の国保税の引き下げの件でございます。議員御指摘では、２１年度の法定外繰入額が、比較的他市町村と比較して低いので、これをふやして、国保税を引き下げてはという御指摘でございますが、２１年度の法定外繰入額の状況からのみでの御指摘でございます。御承知のとおり、慢性的な財源不足の中で、２２年度の執行状況、さらには２３年度の予算におきましては、法定外繰入額が大幅に増大しているところでございます。これらを踏まえますと、この２１年度単年度の状況をして、税率の引き下げということは困難と言わざるを得ません。</w:t>
      </w:r>
    </w:p>
    <w:p>
      <w:pPr>
        <w:pStyle w:val="Style18"/>
        <w:ind w:hanging="0"/>
        <w:rPr/>
      </w:pPr>
      <w:r>
        <w:rPr/>
        <w:t>　それから、吉富町の例を御指摘でございましたが、吉富町が今回引き下げた分、これ他市町のことなんで、余り触れるべきではないかもしれませんけれども、これは、吉富町以外に京築管内では３市町が資産割という、税算出の方法の際に、別途採用しておりますが、この資産割が、吉富町の場合は３５％と、管内で一番高かったんですね。本町は資産割ございませんが、そういう中で、その辺を他市町との比較の中で１０％程度下げてきているというような実態はあります。また、平等割につきましても、３</w:t>
      </w:r>
      <w:r>
        <w:rPr/>
        <w:t>,</w:t>
      </w:r>
      <w:r>
        <w:rPr/>
        <w:t>０００円下げたということでございますが、それでも、まだ、うちよりも高いわけでございます。</w:t>
      </w:r>
    </w:p>
    <w:p>
      <w:pPr>
        <w:pStyle w:val="Style18"/>
        <w:ind w:hanging="0"/>
        <w:rPr/>
      </w:pPr>
      <w:r>
        <w:rPr/>
        <w:t>　つけ加えて申し上げますと、先ほど２１年度の医療費、一人当たりの医療費が、吉富町はうちより高いが、というお話でございました。確かに高うございます。しかしながら、税で収納している一人当たりの比較をしますと、これは吉富町のほうが、うちよりもかなり高いわけでございますので、こういったもろもろの状況を踏まえますと、決してうちの税率が高いとか、そういった議論にもならないし、実際問題として、税率の水準からいけば、京築管内では苅田町と並んで、一番低い状況にあるということを申し添えさせていただきます。</w:t>
      </w:r>
    </w:p>
    <w:p>
      <w:pPr>
        <w:pStyle w:val="Style18"/>
        <w:rPr/>
      </w:pPr>
      <w:r>
        <w:rPr/>
        <w:t>○</w:t>
      </w:r>
      <w:r>
        <w:rPr/>
        <w:t>議長（坪根秀介君）住民課長。</w:t>
      </w:r>
    </w:p>
    <w:p>
      <w:pPr>
        <w:pStyle w:val="Style18"/>
        <w:rPr/>
      </w:pPr>
      <w:r>
        <w:rPr/>
        <w:t>○</w:t>
      </w:r>
      <w:r>
        <w:rPr/>
        <w:t>住民課長（福本豊彦君）それでは、私のほうからは、２番目の保育料の減免基準、それから、４番目のし尿処理事業について答弁をしたいと思います。</w:t>
      </w:r>
    </w:p>
    <w:p>
      <w:pPr>
        <w:pStyle w:val="Style18"/>
        <w:ind w:hanging="0"/>
        <w:rPr/>
      </w:pPr>
      <w:r>
        <w:rPr/>
        <w:t>　まず、保育料の減免でございますが、議員おっしゃったように、２００６年の１２議会におきまして、可能な限りの削減を図っていき、最終的に財政等のゆとりができれば、無料化についても検討していきたいということで御答弁をしていると思いますが、当然そういう形で、今後も検討はしていきたいというふうに思っております。</w:t>
      </w:r>
    </w:p>
    <w:p>
      <w:pPr>
        <w:pStyle w:val="Style18"/>
        <w:ind w:hanging="0"/>
        <w:rPr/>
      </w:pPr>
      <w:r>
        <w:rPr/>
        <w:t>　また、保育所条例の中にもありますが、扶養義務者の負担能力がないというふうに認められるときには、保育料の全部または一部を免除することができるということになっておりますので、扶養義務者からの申請、相談等を受けまして、その都度対応をしていきたいというふうに思っております。</w:t>
      </w:r>
    </w:p>
    <w:p>
      <w:pPr>
        <w:pStyle w:val="Style18"/>
        <w:ind w:hanging="0"/>
        <w:rPr/>
      </w:pPr>
      <w:r>
        <w:rPr/>
        <w:t>　ちなみに、保育料につきましては、国の基準が８段階ありますが、上毛町は１０階層ということで、細かく細分化して、保育料の軽減も図っていっているところでございますし、なおかつ、二人保育しているお子さんがいる家庭におきましては、二人目は半額と、第三子無料という形の分で取り組みを行っているころでございます。</w:t>
      </w:r>
    </w:p>
    <w:p>
      <w:pPr>
        <w:pStyle w:val="Style18"/>
        <w:ind w:hanging="0"/>
        <w:rPr/>
      </w:pPr>
      <w:r>
        <w:rPr/>
        <w:t>　それから、し尿処理事業の関係でございますが、この件につきましては、業者と協議を行いまして、まだ結論までには至っておりません。引き続き、この手数料の見直しと流量計設置につきましては、業者のほうに働きかけていきたいというふうに考えておりまして、ただ、最近燃料等の高騰等もございますので、その辺の話し合いの中で、どういうふうな結論になるかわかりませんが、まだ時間がかかるものというふうに思っております。</w:t>
      </w:r>
    </w:p>
    <w:p>
      <w:pPr>
        <w:pStyle w:val="Style18"/>
        <w:ind w:hanging="0"/>
        <w:rPr/>
      </w:pPr>
      <w:r>
        <w:rPr/>
        <w:t>　以上です。</w:t>
      </w:r>
    </w:p>
    <w:p>
      <w:pPr>
        <w:pStyle w:val="Style18"/>
        <w:rPr/>
      </w:pPr>
      <w:r>
        <w:rPr/>
        <w:t>○</w:t>
      </w:r>
      <w:r>
        <w:rPr/>
        <w:t>議長（坪根秀介君）企画情報課長。</w:t>
      </w:r>
    </w:p>
    <w:p>
      <w:pPr>
        <w:pStyle w:val="Style18"/>
        <w:rPr/>
      </w:pPr>
      <w:r>
        <w:rPr/>
        <w:t>○</w:t>
      </w:r>
      <w:r>
        <w:rPr/>
        <w:t>企画情報課長（尾崎幸光君）それでは、私のほうからは、３番目の住宅リフォーム制度の創設について御説明をいたします。</w:t>
      </w:r>
    </w:p>
    <w:p>
      <w:pPr>
        <w:pStyle w:val="Style18"/>
        <w:ind w:hanging="0"/>
        <w:rPr/>
      </w:pPr>
      <w:r>
        <w:rPr/>
        <w:t>　先進地を調べてみますと、全国で、平成２２年度では約１８０団体ほどが実施をしているようでございます。また、平成２３年度から実施をする団体が約１５０団体ございまして、合計で約３３０団体が、本年度実施を行うようでございます。</w:t>
      </w:r>
    </w:p>
    <w:p>
      <w:pPr>
        <w:pStyle w:val="Style18"/>
        <w:ind w:hanging="0"/>
        <w:rPr/>
      </w:pPr>
      <w:r>
        <w:rPr/>
        <w:t>　その団体の事業内容を見てみますと、地域活性化緊急経済対策として、単年度もしくは２年間の限定で実施する団体が多いようでございます。</w:t>
      </w:r>
    </w:p>
    <w:p>
      <w:pPr>
        <w:pStyle w:val="Style18"/>
        <w:ind w:hanging="0"/>
        <w:rPr/>
      </w:pPr>
      <w:r>
        <w:rPr/>
        <w:t>　本町といたしましては、地域活性化の各交付金を活用いたしまして、主に公共施設の整備等を行ってきたところでございますが、個人または団体等に対する補助金といたしましても、火災報知器設置事業や太陽光発電システム設置費補助事業、鳥獣被害防止事業などを行っております。</w:t>
      </w:r>
    </w:p>
    <w:p>
      <w:pPr>
        <w:pStyle w:val="Style18"/>
        <w:ind w:hanging="0"/>
        <w:rPr/>
      </w:pPr>
      <w:r>
        <w:rPr/>
        <w:t>　また、中小企業緊急経済対策保証料、利子補助金や上毛町地域商品券の発行事業等にも補助金を出しておりまして、さまざまな経済対策に取り組んでおるところでございます。</w:t>
      </w:r>
    </w:p>
    <w:p>
      <w:pPr>
        <w:pStyle w:val="Style18"/>
        <w:ind w:hanging="0"/>
        <w:rPr/>
      </w:pPr>
      <w:r>
        <w:rPr/>
        <w:t>　以上のように、地域活性化及び緊急経済対策事業として取り組んでおりますので、住宅リフォーム助成制度につきましては、実施するような計画は、今のところございません。</w:t>
      </w:r>
    </w:p>
    <w:p>
      <w:pPr>
        <w:pStyle w:val="Style18"/>
        <w:rPr/>
      </w:pPr>
      <w:r>
        <w:rPr/>
        <w:t>○</w:t>
      </w:r>
      <w:r>
        <w:rPr/>
        <w:t>議長（坪根秀介君）建設課長。</w:t>
      </w:r>
    </w:p>
    <w:p>
      <w:pPr>
        <w:pStyle w:val="Style18"/>
        <w:rPr/>
      </w:pPr>
      <w:r>
        <w:rPr/>
        <w:t>○</w:t>
      </w:r>
      <w:r>
        <w:rPr/>
        <w:t>建設課長（古原典幸君）それでは、私のほうから、５番目の上水道事業について答弁をさせていただきます。</w:t>
      </w:r>
    </w:p>
    <w:p>
      <w:pPr>
        <w:pStyle w:val="Style18"/>
        <w:ind w:hanging="0"/>
        <w:rPr/>
      </w:pPr>
      <w:r>
        <w:rPr/>
        <w:t>　４月から、責任水量を増しているが、どのようなビジョンに基づいて責任水量をふやしたのかという御質問でございます。</w:t>
      </w:r>
    </w:p>
    <w:p>
      <w:pPr>
        <w:pStyle w:val="Style18"/>
        <w:ind w:hanging="0"/>
        <w:rPr/>
      </w:pPr>
      <w:r>
        <w:rPr/>
        <w:t>　これにつきましては、平成２３年３月に策定をいたしました上毛町水道事業基本計画によるものでございます。補足説明をさせていただきますと、平成２２年２月の２３日第２回全員協議会の中でも御説明をさせていただきましたように、合併に伴い、町の水道計画を策定をさせていただく中で、住民アンケートを実施をさせていただきました。その中で、中期計画、これは１０年でございます。長期計画、２０年の計画を策定させていただきました。その中で将来の人口の予測、あるいは一人当たりの使用量の見直しを行い、中期計画の水源をどこに求めるか検討した結果、経済性、あるいは維持管理等により企業団からの受水が有利であるとの結論に達したため、京築地区水道企業団議会に増量の議案を提出し、議決され、平成２３年４月１日から施行されたところでございます。</w:t>
      </w:r>
    </w:p>
    <w:p>
      <w:pPr>
        <w:pStyle w:val="Style18"/>
        <w:ind w:hanging="0"/>
        <w:rPr/>
      </w:pPr>
      <w:r>
        <w:rPr/>
        <w:t>　以上でございます。</w:t>
      </w:r>
    </w:p>
    <w:p>
      <w:pPr>
        <w:pStyle w:val="Style18"/>
        <w:rPr/>
      </w:pPr>
      <w:r>
        <w:rPr/>
        <w:t>○</w:t>
      </w:r>
      <w:r>
        <w:rPr/>
        <w:t>議長（坪根秀介君）茂呂議員。</w:t>
      </w:r>
    </w:p>
    <w:p>
      <w:pPr>
        <w:pStyle w:val="Style18"/>
        <w:rPr/>
      </w:pPr>
      <w:r>
        <w:rPr/>
        <w:t>○</w:t>
      </w:r>
      <w:r>
        <w:rPr/>
        <w:t>８番（茂呂孝志君）国保税の引き下げですが、法定繰り上げが、２２年、２３年は他の自治体と比べると非常に大きくなって、増額されているということでの答弁でありました。医療費ですからね、年度によってはかなりの差が、違いが出てくると思います。一時的な場合もあると思います。過去、比較的京築内では少なかったわけですよね。それから、一人当たりの医療費も、京築内では少ないほうです、平成２１年度はね、０９年、２１年度は。答弁では、法定外繰り入れはふえているということでありますので、上毛町の医療費が何で、２２年、２３年度、こんなにふえてきたのか、その点、どのように考えられているのか、まずこの点についてお伺いいたします。</w:t>
      </w:r>
    </w:p>
    <w:p>
      <w:pPr>
        <w:pStyle w:val="Style18"/>
        <w:rPr/>
      </w:pPr>
      <w:r>
        <w:rPr/>
        <w:t>○</w:t>
      </w:r>
      <w:r>
        <w:rPr/>
        <w:t>議長（坪根秀介君）健康福祉課長。</w:t>
      </w:r>
    </w:p>
    <w:p>
      <w:pPr>
        <w:pStyle w:val="Style18"/>
        <w:rPr/>
      </w:pPr>
      <w:r>
        <w:rPr/>
        <w:t>○</w:t>
      </w:r>
      <w:r>
        <w:rPr/>
        <w:t>健康福祉課長（坪根勝磨君）医療費につきましては、過去の推移、それぞれ見ますと、年によっては、御指摘のとおりで、非常に大きく動いております。実際下がる年もあったわけでございますが、場合によっては十数％ふえるというような状況も、近年は多々見られるような状況がございます。</w:t>
      </w:r>
    </w:p>
    <w:p>
      <w:pPr>
        <w:pStyle w:val="Style18"/>
        <w:ind w:hanging="0"/>
        <w:rPr/>
      </w:pPr>
      <w:r>
        <w:rPr/>
        <w:t>　理由と申しましても、これ、なかなか分析が難しい部分がございます。基本的には、それだけ入院とか、長期入院、そういった重症の病気を患った方が、残念ながらふえているといった状況もあるのかと思いますけれども、これにつきましては、現在取り組んでおります検診の推進とか、早期予防、早期治療で対処していかなければならないということで、啓発活動をしっかりとやっていきたいというふうに考えております。</w:t>
      </w:r>
    </w:p>
    <w:p>
      <w:pPr>
        <w:pStyle w:val="Style18"/>
        <w:rPr/>
      </w:pPr>
      <w:r>
        <w:rPr/>
        <w:t>○</w:t>
      </w:r>
      <w:r>
        <w:rPr/>
        <w:t>議長（坪根秀介君）茂呂議員。</w:t>
      </w:r>
    </w:p>
    <w:p>
      <w:pPr>
        <w:pStyle w:val="Style18"/>
        <w:rPr/>
      </w:pPr>
      <w:r>
        <w:rPr/>
        <w:t>○</w:t>
      </w:r>
      <w:r>
        <w:rPr/>
        <w:t>８番（茂呂孝志君）医療費ですからね、なかなか計算どおりにはいかない、予算どおりにはいかないと思います。その点はわかります。</w:t>
      </w:r>
    </w:p>
    <w:p>
      <w:pPr>
        <w:pStyle w:val="Style18"/>
        <w:ind w:hanging="0"/>
        <w:rPr/>
      </w:pPr>
      <w:r>
        <w:rPr/>
        <w:t>　それで、そういう傾向がどのくらい続くのか、なかなかわかりづらいところもあると思いますけれども、平成２２年３月３１日の国保加入世帯、これ１</w:t>
      </w:r>
      <w:r>
        <w:rPr/>
        <w:t>,</w:t>
      </w:r>
      <w:r>
        <w:rPr/>
        <w:t>２１７世帯、加入者が２</w:t>
      </w:r>
      <w:r>
        <w:rPr/>
        <w:t>,</w:t>
      </w:r>
      <w:r>
        <w:rPr/>
        <w:t>１０８人ということで、決算上の数字では出ています。それで、一人１万円下げても２</w:t>
      </w:r>
      <w:r>
        <w:rPr/>
        <w:t>,</w:t>
      </w:r>
      <w:r>
        <w:rPr/>
        <w:t>１００万、実質収支が、平成２１年度が２億６</w:t>
      </w:r>
      <w:r>
        <w:rPr/>
        <w:t>,</w:t>
      </w:r>
      <w:r>
        <w:rPr/>
        <w:t>０００万円ですね。実際に単年度の収支、その年度に入って、その年度に出た、純粋な収支、これが２億６</w:t>
      </w:r>
      <w:r>
        <w:rPr/>
        <w:t>,</w:t>
      </w:r>
      <w:r>
        <w:rPr/>
        <w:t>０００万、平成２０年度が１億６</w:t>
      </w:r>
      <w:r>
        <w:rPr/>
        <w:t>,</w:t>
      </w:r>
      <w:r>
        <w:rPr/>
        <w:t>０００万、１９年度が２億円、１８年度が１億６</w:t>
      </w:r>
      <w:r>
        <w:rPr/>
        <w:t>,</w:t>
      </w:r>
      <w:r>
        <w:rPr/>
        <w:t>０００万ですね。こういう形で、まず財源的には、その気になれば、私は十分だと思います。それから、経常収支比率も、１８年度は９５</w:t>
      </w:r>
      <w:r>
        <w:rPr/>
        <w:t>.</w:t>
      </w:r>
      <w:r>
        <w:rPr/>
        <w:t>７％から、平成２１年度は８６</w:t>
      </w:r>
      <w:r>
        <w:rPr/>
        <w:t>.</w:t>
      </w:r>
      <w:r>
        <w:rPr/>
        <w:t>７％と、大体状況的には、財政状況はよくなっていると思うんで、そういうのを勘案して、私は、やろうと思えばできると思います。</w:t>
      </w:r>
    </w:p>
    <w:p>
      <w:pPr>
        <w:pStyle w:val="Style18"/>
        <w:ind w:hanging="0"/>
        <w:rPr/>
      </w:pPr>
      <w:r>
        <w:rPr/>
        <w:t>　確かに、医療費というのは、今後総額はふえてくると思います、高齢化が高くなりますからね。ですから、今後医療費がふえるということは、あんまり前面に出すんじゃなくて、町の財政状況から見て、そういうことが可能であるかどうかということを、私は、まず分析して、医療費を下げる、下げないを、今後考えていくべきではないかなと思いますが、その点についての考え方をお尋ねします。</w:t>
      </w:r>
    </w:p>
    <w:p>
      <w:pPr>
        <w:pStyle w:val="Style18"/>
        <w:rPr/>
      </w:pPr>
      <w:r>
        <w:rPr/>
        <w:t>○</w:t>
      </w:r>
      <w:r>
        <w:rPr/>
        <w:t>議長（坪根秀介君）健康福祉課長。</w:t>
      </w:r>
    </w:p>
    <w:p>
      <w:pPr>
        <w:pStyle w:val="Style18"/>
        <w:rPr/>
      </w:pPr>
      <w:r>
        <w:rPr/>
        <w:t>○</w:t>
      </w:r>
      <w:r>
        <w:rPr/>
        <w:t>健康福祉課長（坪根勝磨君）財政状況の分析を、議員さんのほうから御指摘いただいたわけでございますが、実質的な問題として、平成２２年度国保財政のほうでは、一般会計から４</w:t>
      </w:r>
      <w:r>
        <w:rPr/>
        <w:t>,</w:t>
      </w:r>
      <w:r>
        <w:rPr/>
        <w:t>３００万円の繰り入れを余儀なくされております。加えて、基金から３</w:t>
      </w:r>
      <w:r>
        <w:rPr/>
        <w:t>,</w:t>
      </w:r>
      <w:r>
        <w:rPr/>
        <w:t>２００万円取り崩しをやって、２２年度のやりくりをしているという厳しい状況がございます。２３年度については、さらに厳しい状況。これは２０年度以降、本町は経済的な状況等をかんがみながら、加入者の負担の増大を、できるだけ抑制するという観点から、税率を上げていないがゆえに、こういった状況が生じておりまして、ますます厳しい財政事情ということでございますので、こういった現実的な問題をしっかりと認識とすれば、当然ながら、安易に税率を下げるといった状況で、財源不足を一般会計に頼っていくということは、すべての町民への理解という観点からも、なかなか理解が得られにくいのではなかろうかというふうに感じております。</w:t>
      </w:r>
    </w:p>
    <w:p>
      <w:pPr>
        <w:pStyle w:val="Style18"/>
        <w:rPr/>
      </w:pPr>
      <w:r>
        <w:rPr/>
        <w:t>○</w:t>
      </w:r>
      <w:r>
        <w:rPr/>
        <w:t>議長（坪根秀介君）茂呂議員。</w:t>
      </w:r>
    </w:p>
    <w:p>
      <w:pPr>
        <w:pStyle w:val="Style18"/>
        <w:rPr/>
      </w:pPr>
      <w:r>
        <w:rPr/>
        <w:t>○</w:t>
      </w:r>
      <w:r>
        <w:rPr/>
        <w:t>８番（茂呂孝志君）今、法定外繰り入れが４</w:t>
      </w:r>
      <w:r>
        <w:rPr/>
        <w:t>,</w:t>
      </w:r>
      <w:r>
        <w:rPr/>
        <w:t>０００万とか言われていましたけれども、築上町は８</w:t>
      </w:r>
      <w:r>
        <w:rPr/>
        <w:t>,</w:t>
      </w:r>
      <w:r>
        <w:rPr/>
        <w:t>５００万円、平成２１年度はね。ですから、比較的、どちらかといえば、上毛町はそんなに入れてなかったんですよね、過去。それからまた、基金の保有額も、０９年が１億３</w:t>
      </w:r>
      <w:r>
        <w:rPr/>
        <w:t>,</w:t>
      </w:r>
      <w:r>
        <w:rPr/>
        <w:t>０００万円、今現在では、この６月の基金の状況を見ると、１億ということになっていますけれども、基金も、他の自治体から比べるとかなりいいですよ。まだありますよ。よその自治体はないんですよね、もう。ほとんどないところがあるんですよ。ですから、こういう面から見ても、他の自治体と比べると、そんなに窮屈じゃないと思うんですよ。いろいろと課長も、他の自治体の数字を出しますけれども、私も出さざるを得ないんで出しますけれども。</w:t>
      </w:r>
    </w:p>
    <w:p>
      <w:pPr>
        <w:pStyle w:val="Style18"/>
        <w:ind w:hanging="0"/>
        <w:rPr/>
      </w:pPr>
      <w:r>
        <w:rPr/>
        <w:t>　それから、どんなに国保税が、社会保険と比べると高いかということを、ひとつ、私の事例で言っておきます。私も、会社をやめて２年、継続して社会保険に入っているんですが、当然会社はもう負担してくれません。年間２７万ですよ。これがもし、２年継続しなくて、私が国保に入った場合は、恐らく最高額取られると思います。やっぱり高いんですよね。社会保険はそれなりに、会社とか何とかがバックアップしておりますけれども、国保というのは、町がしないと、バックアップしてくれるところないわけですよね。ですから、ほかの医療保険と比べても高いわけですからね、当然そこは今後の医療費増はあると思いますけれども、そこのあたりも考えて、これをどうしても、財政が許せば下げていくという考えに立たないと、本当に私は高いと思いますよ。</w:t>
      </w:r>
    </w:p>
    <w:p>
      <w:pPr>
        <w:pStyle w:val="Style18"/>
        <w:ind w:hanging="0"/>
        <w:rPr/>
      </w:pPr>
      <w:r>
        <w:rPr/>
        <w:t>　町長、この医療費高く思いませんですかと、私がお尋ねところ、これは審議会でしとるんだから、私の答弁する範疇にはないという答弁であります。まるで人ごとであります。今の時の総理も、これが高いと言っています。しかし、審議会で、確かにお願いしたかしれませんけれども、提出者は町長ですからね。町長が高いか、低いか、人が決めたことだから知らないじゃ、これは通りませんよ。ですから、私の事例も出したけれども、本当に医療費は、私、高いと思います。</w:t>
      </w:r>
    </w:p>
    <w:p>
      <w:pPr>
        <w:pStyle w:val="Style18"/>
        <w:ind w:hanging="0"/>
        <w:rPr/>
      </w:pPr>
      <w:r>
        <w:rPr/>
        <w:t>　そういう意味で、確かに、今後医療費の増がどうなるかわかりませんけれども、不透明ですけれども、そういうのも、財政状況から、基金から、一人当たりの医療費が少ないということも十分勘案して、今後考えていく考えがないのか。ただ高い、高い、出せません、出せませんの一点張りじゃなくて、今後やっぱり、慎重に協議していく考えがないのかどうかお尋ねします。</w:t>
      </w:r>
    </w:p>
    <w:p>
      <w:pPr>
        <w:pStyle w:val="Style18"/>
        <w:rPr/>
      </w:pPr>
      <w:r>
        <w:rPr/>
        <w:t>○</w:t>
      </w:r>
      <w:r>
        <w:rPr/>
        <w:t>議長（坪根秀介君）健康福祉課長。</w:t>
      </w:r>
    </w:p>
    <w:p>
      <w:pPr>
        <w:pStyle w:val="Style18"/>
        <w:rPr/>
      </w:pPr>
      <w:r>
        <w:rPr/>
        <w:t>○</w:t>
      </w:r>
      <w:r>
        <w:rPr/>
        <w:t>健康福祉課長（坪根勝磨君）築上町との比較がございましたが、まず、人口規模が全く違いますので、これはなかなか一概には比較ができない。</w:t>
      </w:r>
    </w:p>
    <w:p>
      <w:pPr>
        <w:pStyle w:val="Style18"/>
        <w:ind w:hanging="0"/>
        <w:rPr/>
      </w:pPr>
      <w:r>
        <w:rPr/>
        <w:t>　それから、基金の状況でございますけれども、２２年度基金からの繰り入れ措置、それから、２３年度も当初予算でかなりの繰り入れの予定をしております。最終的に額面どおり取り崩せば、基金残は５</w:t>
      </w:r>
      <w:r>
        <w:rPr/>
        <w:t>,</w:t>
      </w:r>
      <w:r>
        <w:rPr/>
        <w:t>０００万になってしまうんです。国保の療養費というのは、一月単位で５</w:t>
      </w:r>
      <w:r>
        <w:rPr/>
        <w:t>,</w:t>
      </w:r>
      <w:r>
        <w:rPr/>
        <w:t>０００万、６</w:t>
      </w:r>
      <w:r>
        <w:rPr/>
        <w:t>,</w:t>
      </w:r>
      <w:r>
        <w:rPr/>
        <w:t>０００万の規模でございますので、この１カ月分にも満たない脆弱な基金の保有の状況が、健全財政を維持する上でどうなのかという問題点もございます。</w:t>
      </w:r>
    </w:p>
    <w:p>
      <w:pPr>
        <w:pStyle w:val="Style18"/>
        <w:ind w:hanging="0"/>
        <w:rPr/>
      </w:pPr>
      <w:r>
        <w:rPr/>
        <w:t>　御指摘ございましたように、町が行うがゆえに、国保財政がきっちりと、将来にわたって運営できるように、健全な財政を堅持しなければならない、そういう観点からすれば、この税率というものは、もちろん、それぞれ相互扶助の観点から申せば、一定の一般会計からの財政出動もやむを得ないとは考えますけれども、これを安易に垂れ流すということは、これは決してあってはならないことでございますし、町民の皆さんの理解も得られないということでございます。適正な税率というものを、もちろん町民の皆さんの経済情勢を踏まえた上で、国保審議会等で、第三者的に、公平に判断を仰ぎながら、町長が決定していくということでございます。そういう点で御理解いただきたいと思います。</w:t>
      </w:r>
    </w:p>
    <w:p>
      <w:pPr>
        <w:pStyle w:val="Style18"/>
        <w:rPr/>
      </w:pPr>
      <w:r>
        <w:rPr/>
        <w:t>○</w:t>
      </w:r>
      <w:r>
        <w:rPr/>
        <w:t>議長（坪根秀介君）茂呂議員。</w:t>
      </w:r>
    </w:p>
    <w:p>
      <w:pPr>
        <w:pStyle w:val="Style18"/>
        <w:rPr/>
      </w:pPr>
      <w:r>
        <w:rPr/>
        <w:t>○</w:t>
      </w:r>
      <w:r>
        <w:rPr/>
        <w:t>８番（茂呂孝志君）ここで高い、安いを議論しても、今すぐ解決する問題じゃありませんけれども、何で上毛町が、ここ２２年、２３年、急激に医療費がふえたのか、これを分析する必要があると思います。今後、これを十分分析して、一人当たりの医療費がこんなに高騰しないように、今後努力して、そういう中で、医療費を下げていくということが、今後必要だと思います。今後も、このことについて議論を進めてまいりたいと思います。</w:t>
      </w:r>
    </w:p>
    <w:p>
      <w:pPr>
        <w:pStyle w:val="Style18"/>
        <w:ind w:hanging="0"/>
        <w:rPr/>
      </w:pPr>
      <w:r>
        <w:rPr/>
        <w:t>　それから、保育料の減免なんですけれども、国も、厚生労働省も、前年に比べて収入が減少した場合、減免できる通達を出していると思います。そういう通達が出ているのかどうかお尋ねします。</w:t>
      </w:r>
    </w:p>
    <w:p>
      <w:pPr>
        <w:pStyle w:val="Style18"/>
        <w:rPr/>
      </w:pPr>
      <w:r>
        <w:rPr/>
        <w:t>○</w:t>
      </w:r>
      <w:r>
        <w:rPr/>
        <w:t>議長（坪根秀介君）住民課長。</w:t>
      </w:r>
    </w:p>
    <w:p>
      <w:pPr>
        <w:pStyle w:val="Style18"/>
        <w:rPr/>
      </w:pPr>
      <w:r>
        <w:rPr/>
        <w:t>○</w:t>
      </w:r>
      <w:r>
        <w:rPr/>
        <w:t>住民課長（福本豊彦君）国からの通達ということでございますが、恐らく旧厚労省の関係で、以前に通知が出ています階層区分の変更等で、措置児童に属する世帯が生活保護等によって扶助を受ける等、明らかに階層区分が変わる場合とか、そういう必要が認められる場合については、申し立ての有無によらずに、変更決定をしてもよいということとなっております。ですから、そういう内容ではないかというふうに思っております。</w:t>
      </w:r>
    </w:p>
    <w:p>
      <w:pPr>
        <w:pStyle w:val="Style18"/>
        <w:ind w:hanging="0"/>
        <w:rPr/>
      </w:pPr>
      <w:r>
        <w:rPr/>
        <w:t>　以上です。</w:t>
      </w:r>
    </w:p>
    <w:p>
      <w:pPr>
        <w:pStyle w:val="Style18"/>
        <w:rPr/>
      </w:pPr>
      <w:r>
        <w:rPr/>
        <w:t>○</w:t>
      </w:r>
      <w:r>
        <w:rPr/>
        <w:t>議長（坪根秀介君）茂呂議員。</w:t>
      </w:r>
    </w:p>
    <w:p>
      <w:pPr>
        <w:pStyle w:val="Style18"/>
        <w:rPr/>
      </w:pPr>
      <w:r>
        <w:rPr/>
        <w:t>○</w:t>
      </w:r>
      <w:r>
        <w:rPr/>
        <w:t>８番（茂呂孝志君）私が入手した資料では、５点ほどあります。災害の折家屋や家財が損害を受けた場合、傷病、医療若しくはこれに準じる諸経費を支払った場合、それから、当該年の所得が前年に比べて大幅、７０％に減少した場合、それから、扶養者である方が別居、離婚調停中とか、それから、６カ月行方不明であるとかいう場合については、減免の基準の対象になるということで、そういう場合については、減免することができるという内容だと思いますが、これに基づいて、私はやるべきだと思いますが、どうですか。</w:t>
      </w:r>
    </w:p>
    <w:p>
      <w:pPr>
        <w:pStyle w:val="Style18"/>
        <w:rPr/>
      </w:pPr>
      <w:r>
        <w:rPr/>
        <w:t>○</w:t>
      </w:r>
      <w:r>
        <w:rPr/>
        <w:t>議長（坪根秀介君）住民課長。</w:t>
      </w:r>
    </w:p>
    <w:p>
      <w:pPr>
        <w:pStyle w:val="Style18"/>
        <w:rPr/>
      </w:pPr>
      <w:r>
        <w:rPr/>
        <w:t>○</w:t>
      </w:r>
      <w:r>
        <w:rPr/>
        <w:t>住民課長（福本豊彦君）本町につきましては、最初に御答弁を申し上げました中に、条例の中に保育料の減免をすることができるという条文がございます。ただ、詳細な内容につきましては、今現在整備ができてないという状況でございますので、今、議員おっしゃる内容につきましては、また、近隣等の状況を踏まえながら、必要があれば協議して、その辺の分を設けたいというふうに思っております。</w:t>
      </w:r>
    </w:p>
    <w:p>
      <w:pPr>
        <w:pStyle w:val="Style18"/>
        <w:rPr/>
      </w:pPr>
      <w:r>
        <w:rPr/>
        <w:t>○</w:t>
      </w:r>
      <w:r>
        <w:rPr/>
        <w:t>議長（坪根秀介君）茂呂議員。</w:t>
      </w:r>
    </w:p>
    <w:p>
      <w:pPr>
        <w:pStyle w:val="Style18"/>
        <w:rPr/>
      </w:pPr>
      <w:r>
        <w:rPr/>
        <w:t>○</w:t>
      </w:r>
      <w:r>
        <w:rPr/>
        <w:t>８番（茂呂孝志君）こういうことについては、余り国の言うことを聞かないんですね。ちゃんと、国がこういう基準でやってもいいですよと示しているわけですからね、当然大手を振ってやればいいじゃないですか。国はやりなさいと言っているんですからね。当然早急にやるように求めたいと思います。早急に検討して、実施する方向で、今後取り組んでいきますか。</w:t>
      </w:r>
    </w:p>
    <w:p>
      <w:pPr>
        <w:pStyle w:val="Style18"/>
        <w:rPr/>
      </w:pPr>
      <w:r>
        <w:rPr/>
        <w:t>○</w:t>
      </w:r>
      <w:r>
        <w:rPr/>
        <w:t>議長（坪根秀介君）住民課長。</w:t>
      </w:r>
    </w:p>
    <w:p>
      <w:pPr>
        <w:pStyle w:val="Style18"/>
        <w:rPr/>
      </w:pPr>
      <w:r>
        <w:rPr/>
        <w:t>○</w:t>
      </w:r>
      <w:r>
        <w:rPr/>
        <w:t>住民課長（福本豊彦君）また、状況を踏まえながら、検討していきたいと思います。</w:t>
      </w:r>
    </w:p>
    <w:p>
      <w:pPr>
        <w:pStyle w:val="Style18"/>
        <w:rPr/>
      </w:pPr>
      <w:r>
        <w:rPr/>
        <w:t>○</w:t>
      </w:r>
      <w:r>
        <w:rPr/>
        <w:t>議長（坪根秀介君）茂呂議員。</w:t>
      </w:r>
    </w:p>
    <w:p>
      <w:pPr>
        <w:pStyle w:val="Style18"/>
        <w:rPr/>
      </w:pPr>
      <w:r>
        <w:rPr/>
        <w:t>○</w:t>
      </w:r>
      <w:r>
        <w:rPr/>
        <w:t>８番（茂呂孝志君）国はやりなさいと言うのに、こういう面については、なかなかやろうとしないんですね。早急にやるように求めていきます。</w:t>
      </w:r>
    </w:p>
    <w:p>
      <w:pPr>
        <w:pStyle w:val="Style18"/>
        <w:ind w:hanging="0"/>
        <w:rPr/>
      </w:pPr>
      <w:r>
        <w:rPr/>
        <w:t>　それから、住宅リフォームの問題ですけれども、全国の実施している団体を、今までの団体と今年度の団体で数字を述べられました。私はちょっと、全国的なことは把握してませんけれども、福岡県内で、これまで筑後市と筑紫野市が２２年まではやっていたんですよ。それが、２３年度、今年からは、苅田町、大木町、粕屋、飯塚市、私の把握しているのはこのくらいですが、やり出したと聞いています。</w:t>
      </w:r>
    </w:p>
    <w:p>
      <w:pPr>
        <w:pStyle w:val="Style18"/>
        <w:ind w:hanging="0"/>
        <w:rPr/>
      </w:pPr>
      <w:r>
        <w:rPr/>
        <w:t>　それで、筑後市は、以前私言ったことがあると思いますけれども、予算に対して１０倍の経済効果があったと、これは福岡県でトップでやったんですかね、こういうことを言われてました。筑紫野市は、昨年から実施して、予算が１</w:t>
      </w:r>
      <w:r>
        <w:rPr/>
        <w:t>,</w:t>
      </w:r>
      <w:r>
        <w:rPr/>
        <w:t>０００万円で、経済効果が１億８</w:t>
      </w:r>
      <w:r>
        <w:rPr/>
        <w:t>,</w:t>
      </w:r>
      <w:r>
        <w:rPr/>
        <w:t>０００万円、１８倍あったと。今年も１</w:t>
      </w:r>
      <w:r>
        <w:rPr/>
        <w:t>,</w:t>
      </w:r>
      <w:r>
        <w:rPr/>
        <w:t>０００万円でやっているそうです。平成２２年が、６月までに予算消化してしまったということで、この後の追加はされてないんですけれども、そのくらいの勢いで、この予算を使ってしまったということを聞いています。</w:t>
      </w:r>
    </w:p>
    <w:p>
      <w:pPr>
        <w:pStyle w:val="Style18"/>
        <w:ind w:hanging="0"/>
        <w:rPr/>
      </w:pPr>
      <w:r>
        <w:rPr/>
        <w:t>　それから、苅田町、ここは今年度からやっていますけれども、予算が５００万円、大体５０軒分ですね。だから１軒１０万円ですよね。６月３日現在で、これは６月議会の初日がどうかわかりませんけれども、全協かどこかで町長が報告したんでしょう、３０軒実施したと。あと２０軒残っているということであります。</w:t>
      </w:r>
    </w:p>
    <w:p>
      <w:pPr>
        <w:pStyle w:val="Style18"/>
        <w:ind w:hanging="0"/>
        <w:rPr/>
      </w:pPr>
      <w:r>
        <w:rPr/>
        <w:t>　それから、粕屋町が今年度６月から実施、予算３００万円で、消化すれば、これは補正を考えているということで、町としては、特に耐震工事や省エネを使ってほしいということで、これも１軒に１０万円を限度とするということであります。</w:t>
      </w:r>
    </w:p>
    <w:p>
      <w:pPr>
        <w:pStyle w:val="Style18"/>
        <w:ind w:hanging="0"/>
        <w:rPr/>
      </w:pPr>
      <w:r>
        <w:rPr/>
        <w:t>　ですから、確かに町も商品券の問題で、経済効果を上げようとしています。それはわかります。建設業者も、非常に今、窮地に立っています。こういうことで、非常に筑後市や筑紫野市の状況を見て、また、苅田の状況を見ても、予算消化が非常に早いと、非常に経済効果が生まれているということでありますからね、ほかのことはやるけれども、この住宅リフォームについては考えないということじゃなくて、経済効果があるんであれば、これも一緒に取り組んでほしいと思いますが、その点、町長どうですか、見解は。</w:t>
      </w:r>
    </w:p>
    <w:p>
      <w:pPr>
        <w:pStyle w:val="Style18"/>
        <w:rPr/>
      </w:pPr>
      <w:r>
        <w:rPr/>
        <w:t>○</w:t>
      </w:r>
      <w:r>
        <w:rPr/>
        <w:t>議長（坪根秀介君）町長。</w:t>
      </w:r>
    </w:p>
    <w:p>
      <w:pPr>
        <w:pStyle w:val="Style18"/>
        <w:rPr/>
      </w:pPr>
      <w:r>
        <w:rPr/>
        <w:t>○</w:t>
      </w:r>
      <w:r>
        <w:rPr/>
        <w:t>町長（鶴田忠良君）経済効果がもたらされるということが確実であれば、これは実施するにやぶさかではないわけでございますけれども、今、資料として、苅田が５００万の予算措置をしたと。その対象は５０軒、つまり１軒に１０万円というようなことですね。苅田という町が、非常に恐縮なんですが、５００万円くらいの予算措置をするのかと、このことについて。零が二つか三つか違うんじゃないかという気がするわけでございますけれども、そういうことで、本当に経済効果があるなら、私も５００万ぐらいの措置で、それが５</w:t>
      </w:r>
      <w:r>
        <w:rPr/>
        <w:t>,</w:t>
      </w:r>
      <w:r>
        <w:rPr/>
        <w:t>０００万円、あるいは１億近い効果が上がるとなれば、これはもう早速実施するということは、決してやぶさかではないということでございます。</w:t>
      </w:r>
    </w:p>
    <w:p>
      <w:pPr>
        <w:pStyle w:val="Style18"/>
        <w:rPr/>
      </w:pPr>
      <w:r>
        <w:rPr/>
        <w:t>○</w:t>
      </w:r>
      <w:r>
        <w:rPr/>
        <w:t>議長（坪根秀介君）茂呂議員。</w:t>
      </w:r>
    </w:p>
    <w:p>
      <w:pPr>
        <w:pStyle w:val="Style18"/>
        <w:rPr/>
      </w:pPr>
      <w:r>
        <w:rPr/>
        <w:t>○</w:t>
      </w:r>
      <w:r>
        <w:rPr/>
        <w:t>８番（茂呂孝志君）苅田が５００万円ということで、よその自治体ですからね、高い、安いとは言いませんけれども、今後経済効果があればね、取り組むんではなかろうかなと思います。そういう意味でやってみたということであります。粕屋町も３００万ですからね。これがすぐ予算消化すれば、追加するということを言われてますからね。最初やってみて、どういう状況かということで見て、ちゃんとした確信があれば、ここの町もするんではなかろうかなと思います。</w:t>
      </w:r>
    </w:p>
    <w:p>
      <w:pPr>
        <w:pStyle w:val="Style18"/>
        <w:ind w:hanging="0"/>
        <w:rPr/>
      </w:pPr>
      <w:r>
        <w:rPr/>
        <w:t>　非常に経済効果があるということで、今の建設業者、非常に仕事がないんで、喜ばれると思います。商品券も、それは非常にいいことです。私、反対しません。しかし、建設業者もこういう窮地ですから、何らかの対策をしてほしいということであります。引き続き議論していきたいと思います。</w:t>
      </w:r>
    </w:p>
    <w:p>
      <w:pPr>
        <w:pStyle w:val="Style18"/>
        <w:ind w:hanging="0"/>
        <w:rPr/>
      </w:pPr>
      <w:r>
        <w:rPr/>
        <w:t>　それから、し尿処理事業の問題ですが、業者に今後働きかけていくということでありますけれども、バキュームカーについては、今後働きかけていってもらいたいわけですが、料金の統一については、これは合併までに統一するということで明言してますからね、これはどういう事情があったか知りませんけれども、もう合併６年目でできていませんけれども、これは早急にすべきだと思います。業者がどう言われているのか、私はわかりませんけれども、やるべきではないですか。同じ町の中で料金が違うということは、私はおかしいと思います。当然合併で、ちょっと取り残された問題だと思います。これは早急に、１日も早くする必要があると思いますが、町長の見解を伺います。</w:t>
      </w:r>
    </w:p>
    <w:p>
      <w:pPr>
        <w:pStyle w:val="Style18"/>
        <w:rPr/>
      </w:pPr>
      <w:r>
        <w:rPr/>
        <w:t>○</w:t>
      </w:r>
      <w:r>
        <w:rPr/>
        <w:t>議長（坪根秀介君）町長。</w:t>
      </w:r>
    </w:p>
    <w:p>
      <w:pPr>
        <w:pStyle w:val="Style18"/>
        <w:rPr/>
      </w:pPr>
      <w:r>
        <w:rPr/>
        <w:t>○</w:t>
      </w:r>
      <w:r>
        <w:rPr/>
        <w:t>町長（鶴田忠良君）この件につきましては、先ほど担当課長が申し上げましたとおりでございます。多分、今の燃料の高騰、あるいは距離、そういうことを勘案いたしますと、なかなか統一料金というのは、少し困難かなと。しかし、息長く、それがかなえられるような交渉は続けてまいりたいというふうに思います。</w:t>
      </w:r>
    </w:p>
    <w:p>
      <w:pPr>
        <w:pStyle w:val="Style18"/>
        <w:rPr/>
      </w:pPr>
      <w:r>
        <w:rPr/>
        <w:t>○</w:t>
      </w:r>
      <w:r>
        <w:rPr/>
        <w:t>議長（坪根秀介君）茂呂議員。</w:t>
      </w:r>
    </w:p>
    <w:p>
      <w:pPr>
        <w:pStyle w:val="Style18"/>
        <w:rPr/>
      </w:pPr>
      <w:r>
        <w:rPr/>
        <w:t>○</w:t>
      </w:r>
      <w:r>
        <w:rPr/>
        <w:t>８番（茂呂孝志君）燃料の高騰、距離で問題だと、なかなか交渉は難しいということはありますが、豊前市も八屋から岩屋まで、求菩提まで、見ると料金統一なんですよ。ですから、燃料も変わりませんし、距離は上毛町よりも遠いわけですからね。ここで料金を統一しているわけですから、今、町長が言われた理由は当たりません。やっぱり、業者と１日も早く話して、早急に解決してほしいと思います。どうですか、町長。なかなか時間がかかるということじゃなくて、時間をかけたら困るわけですからね、早急にやってください。どうですか。</w:t>
      </w:r>
    </w:p>
    <w:p>
      <w:pPr>
        <w:pStyle w:val="Style18"/>
        <w:rPr/>
      </w:pPr>
      <w:r>
        <w:rPr/>
        <w:t>○</w:t>
      </w:r>
      <w:r>
        <w:rPr/>
        <w:t>議長（坪根秀介君）住民課長。</w:t>
      </w:r>
    </w:p>
    <w:p>
      <w:pPr>
        <w:pStyle w:val="Style18"/>
        <w:rPr/>
      </w:pPr>
      <w:r>
        <w:rPr/>
        <w:t>○</w:t>
      </w:r>
      <w:r>
        <w:rPr/>
        <w:t>住民課長（福本豊彦君）料金の関係でございますが、基本的には、先ほど申し上げたとおりで、また関係業者と協議を進めていきたいと思います。</w:t>
      </w:r>
    </w:p>
    <w:p>
      <w:pPr>
        <w:pStyle w:val="Style18"/>
        <w:ind w:hanging="0"/>
        <w:rPr/>
      </w:pPr>
      <w:r>
        <w:rPr/>
        <w:t>　それから、一つだけ、合併までに統一するということで、議員が御発言をされたというふうに、私はお受けしたんですが、資料を見ますと、使用料等については、可能な限り統一するということになっておると、私は理解しております。</w:t>
      </w:r>
    </w:p>
    <w:p>
      <w:pPr>
        <w:pStyle w:val="Style18"/>
        <w:ind w:hanging="0"/>
        <w:rPr/>
      </w:pPr>
      <w:r>
        <w:rPr/>
        <w:t>　以上です。</w:t>
      </w:r>
    </w:p>
    <w:p>
      <w:pPr>
        <w:pStyle w:val="Style18"/>
        <w:rPr/>
      </w:pPr>
      <w:r>
        <w:rPr/>
        <w:t>○</w:t>
      </w:r>
      <w:r>
        <w:rPr/>
        <w:t>議長（坪根秀介君）茂呂議員。</w:t>
      </w:r>
    </w:p>
    <w:p>
      <w:pPr>
        <w:pStyle w:val="Style18"/>
        <w:rPr/>
      </w:pPr>
      <w:r>
        <w:rPr/>
        <w:t>○</w:t>
      </w:r>
      <w:r>
        <w:rPr/>
        <w:t>８番（茂呂孝志君）合併した自治体で、こういう一つの町で、こんなに料金が違うところはありませんよ。ですから、統一してくださいと言っているわけですよ。こういう自治体がありますか。合併したところで、料金が違うというのが。</w:t>
      </w:r>
    </w:p>
    <w:p>
      <w:pPr>
        <w:pStyle w:val="Style18"/>
        <w:rPr/>
      </w:pPr>
      <w:r>
        <w:rPr/>
        <w:t>○</w:t>
      </w:r>
      <w:r>
        <w:rPr/>
        <w:t>議長（坪根秀介君）住民課長。</w:t>
      </w:r>
    </w:p>
    <w:p>
      <w:pPr>
        <w:pStyle w:val="Style18"/>
        <w:rPr/>
      </w:pPr>
      <w:r>
        <w:rPr/>
        <w:t>○</w:t>
      </w:r>
      <w:r>
        <w:rPr/>
        <w:t>住民課長（福本豊彦君）近隣で申し上げますと、大分県ですが、中津市のほうは料金が違います。</w:t>
      </w:r>
    </w:p>
    <w:p>
      <w:pPr>
        <w:pStyle w:val="Style18"/>
        <w:ind w:hanging="0"/>
        <w:rPr/>
      </w:pPr>
      <w:r>
        <w:rPr/>
        <w:t>　先ほども申し上げましたが、引き続き協議をしていきたいというふうに思っておりますので、その辺で御理解をいただきたいと思います。</w:t>
      </w:r>
    </w:p>
    <w:p>
      <w:pPr>
        <w:pStyle w:val="Style18"/>
        <w:rPr/>
      </w:pPr>
      <w:r>
        <w:rPr/>
        <w:t>○</w:t>
      </w:r>
      <w:r>
        <w:rPr/>
        <w:t>議長（坪根秀介君）茂呂議員。</w:t>
      </w:r>
    </w:p>
    <w:p>
      <w:pPr>
        <w:pStyle w:val="Style18"/>
        <w:rPr/>
      </w:pPr>
      <w:r>
        <w:rPr/>
        <w:t>○</w:t>
      </w:r>
      <w:r>
        <w:rPr/>
        <w:t>８番（茂呂孝志君）中津市は、何年か後には統一するということでしょう。ここは、そういうことは全然確約ないんでしょう。もう６年もたつでしょう。</w:t>
      </w:r>
    </w:p>
    <w:p>
      <w:pPr>
        <w:pStyle w:val="Style18"/>
        <w:rPr/>
      </w:pPr>
      <w:r>
        <w:rPr/>
        <w:t>○</w:t>
      </w:r>
      <w:r>
        <w:rPr/>
        <w:t>議長（坪根秀介君）住民課長。</w:t>
      </w:r>
    </w:p>
    <w:p>
      <w:pPr>
        <w:pStyle w:val="Style18"/>
        <w:rPr/>
      </w:pPr>
      <w:r>
        <w:rPr/>
        <w:t>○</w:t>
      </w:r>
      <w:r>
        <w:rPr/>
        <w:t>住民課長（福本豊彦君）先ほどから申し上げているとおりでございます。</w:t>
      </w:r>
    </w:p>
    <w:p>
      <w:pPr>
        <w:pStyle w:val="Style18"/>
        <w:rPr/>
      </w:pPr>
      <w:r>
        <w:rPr/>
        <w:t>○</w:t>
      </w:r>
      <w:r>
        <w:rPr/>
        <w:t>議長（坪根秀介君）茂呂議員。</w:t>
      </w:r>
    </w:p>
    <w:p>
      <w:pPr>
        <w:pStyle w:val="Style18"/>
        <w:rPr/>
      </w:pPr>
      <w:r>
        <w:rPr/>
        <w:t>○</w:t>
      </w:r>
      <w:r>
        <w:rPr/>
        <w:t>８番（茂呂孝志君）合併のときの協議の約束ですからね、やっぱりやってほしいですよ、かなり時間がかかるということじゃなくて。中津は、当初は違ってましたけれども、期限を区切っていますからね。その点言っておきます。</w:t>
      </w:r>
    </w:p>
    <w:p>
      <w:pPr>
        <w:pStyle w:val="Style18"/>
        <w:ind w:hanging="0"/>
        <w:rPr/>
      </w:pPr>
      <w:r>
        <w:rPr/>
        <w:t>　それから、上水道の問題ですけれども、なかなか、これ、新吉時代からの引き継ぎの問題ですからね、この問題を、今度大平地域に上水道を拡張したいという話が出てきています。それで、２００１年９月にアンケート、加入希望者をとったところ、５０％を超えているのが、下唐１区と上唐北区だけですか、あとは４８％からゼロ％まであります。それで、こういう状況で健全な運営ができますかと尋ねたところ、担当課長は、それは無理だということであります。</w:t>
      </w:r>
    </w:p>
    <w:p>
      <w:pPr>
        <w:pStyle w:val="Style18"/>
        <w:ind w:hanging="0"/>
        <w:rPr/>
      </w:pPr>
      <w:r>
        <w:rPr/>
        <w:t>　ですから、１００トンふやしたというのは、わざわざ苅田町と吉富町の責任水量をこちらにいただいて、１００トンふやしたのですが、それをどういうふうに、今後この地域に持っていこうとしているのか。全然、計画はあっても、地域のニーズ、地域のそういう人たちの同意を得てやっていけるのかどうか、そこがわからないんですよ。仮に、できなかったとしたら、伊良原のダムができて、トン当たり１４０円になるということも聞いています。そうであれば、年間に２</w:t>
      </w:r>
      <w:r>
        <w:rPr/>
        <w:t>,</w:t>
      </w:r>
      <w:r>
        <w:rPr/>
        <w:t>４６０万円、金を捨てることになると思うんですよ、計算してみると。そういう状況で、今後、大平地域のほうで、そういう、今後教宣活動をして、加入してもらうという状況にあるのかどうか、そういう見通しがあるのかどうかお尋ねします。</w:t>
      </w:r>
    </w:p>
    <w:p>
      <w:pPr>
        <w:pStyle w:val="Style18"/>
        <w:rPr/>
      </w:pPr>
      <w:r>
        <w:rPr/>
        <w:t>○</w:t>
      </w:r>
      <w:r>
        <w:rPr/>
        <w:t>議長（坪根秀介君）建設課長。</w:t>
      </w:r>
    </w:p>
    <w:p>
      <w:pPr>
        <w:pStyle w:val="Style18"/>
        <w:rPr/>
      </w:pPr>
      <w:r>
        <w:rPr/>
        <w:t>○</w:t>
      </w:r>
      <w:r>
        <w:rPr/>
        <w:t>建設課長（古原典幸君）今の質問に対する答弁の前に、一つ訂正をさせていただきたいと思います。先ほど私が言いました基本計画の年度は、２２年の３月ということで、大変申しわけございません。訂正して、おわびをさせていただきます。</w:t>
      </w:r>
    </w:p>
    <w:p>
      <w:pPr>
        <w:pStyle w:val="Style18"/>
        <w:ind w:hanging="0"/>
        <w:rPr/>
      </w:pPr>
      <w:r>
        <w:rPr/>
        <w:t>　それで、１００トンをふやした分でございますが、これにつきましては、全協で御説明をさせていただいたとおり、１０年を計画に、アンケート調査をさせていただきました。その中で、５０％以上加入を希望されている地区は、成恒の上、成恒の下、上唐の西１区、下唐西１区、上唐北区が５０％以上でございます。そのほか４８％が東下の東、下唐西２区と続いておる中で、そういったもろもろの状況を見ながら、水道計画をさせていただきました。</w:t>
      </w:r>
    </w:p>
    <w:p>
      <w:pPr>
        <w:pStyle w:val="Style18"/>
        <w:ind w:hanging="0"/>
        <w:rPr/>
      </w:pPr>
      <w:r>
        <w:rPr/>
        <w:t>　これにつきましては、１００トンふやした部分につきましては、２９年度完成を予定しております伊良原ダム完成後の総水量という形の増量でございます。そういった形で、現在実施に向けてのさまざまな事務手続を、行政のほうはさせていただいておりますが、議員御指摘ございましたように、５０％の加入率では健全な経営ができないということで、私も１２月議会で答弁をさせていただいたとおり、水道計画の中にもございますように、加入申し込み者を約９０％、できるだけ見込みの中で事業を実施したいという形で、水道計画にはのせさせていただいております。</w:t>
      </w:r>
    </w:p>
    <w:p>
      <w:pPr>
        <w:pStyle w:val="Style18"/>
        <w:ind w:hanging="0"/>
        <w:rPr/>
      </w:pPr>
      <w:r>
        <w:rPr/>
        <w:t>　そういったことで、今年度早々に、各地域に出向いて行き、町の水道計画を御説明させていただき、本当に希望されている地域の方々が、どれだけ加入されるかを見極めて、事業を実施していかなければならないというふうに思っておりますが、この水道事業につきましては、やはり上毛町の住民の安心、安全な生活を営んでもらうためには、私は行政が担うべき責務だというふうに考えておりますので、ぜひともこの事業につきましては、地域に入りながら、皆さんに御説明をし、こういったもろもろの条件をクリアしながら、事業を実施してまいりたいというふうに考えておりますので、御理解、御協力のほどお願いいたします。</w:t>
      </w:r>
    </w:p>
    <w:p>
      <w:pPr>
        <w:pStyle w:val="Style18"/>
        <w:ind w:hanging="0"/>
        <w:rPr/>
      </w:pPr>
      <w:r>
        <w:rPr/>
        <w:t>　以上でございます。</w:t>
      </w:r>
    </w:p>
    <w:p>
      <w:pPr>
        <w:pStyle w:val="Style18"/>
        <w:rPr/>
      </w:pPr>
      <w:r>
        <w:rPr/>
        <w:t>○</w:t>
      </w:r>
      <w:r>
        <w:rPr/>
        <w:t>議長（坪根秀介君）茂呂議員。</w:t>
      </w:r>
    </w:p>
    <w:p>
      <w:pPr>
        <w:pStyle w:val="Style18"/>
        <w:rPr/>
      </w:pPr>
      <w:r>
        <w:rPr/>
        <w:t>○</w:t>
      </w:r>
      <w:r>
        <w:rPr/>
        <w:t>８番（茂呂孝志君）生活用水ですからね、町が水を確保するということは当然であります。</w:t>
      </w:r>
    </w:p>
    <w:p>
      <w:pPr>
        <w:pStyle w:val="Style18"/>
        <w:ind w:hanging="0"/>
        <w:rPr/>
      </w:pPr>
      <w:r>
        <w:rPr/>
        <w:t>　それで、私が言っているのは、無駄遣いにならないようにということで言っているわけで、水源というのは、大平村のときには、何遍も言うようですけれども、唐原のほうもちゃんと掘ってます。確保してます。唐原のあれを、それは工事はかかりますよ。しかし、あれを使えば、今後ずっと水を買わなくていいわけですからね。そして、水質も伊良原ダムよりもいいと思います。伊良原ダムは、どちらかというと、栄養があり過ぎて、藻ができて、においがするという水質があります。そういう面では、水質は上唐のほうがいいと思います。上唐の水源を使えば、自然の力で垂水まで行くわけですからね。当然、下唐から垂水のほうまで管路をつなげば、ちゃんとできるわけですからね。やっぱり無理のない水源確保だと思います。そういう意味で、今後住民にも働きかけていくということでありますので、推移を見ますけれども、できなければ、２</w:t>
      </w:r>
      <w:r>
        <w:rPr/>
        <w:t>,</w:t>
      </w:r>
      <w:r>
        <w:rPr/>
        <w:t>４６０万円の無駄遣いになってしまうということだけ指摘しておきます。</w:t>
      </w:r>
    </w:p>
    <w:p>
      <w:pPr>
        <w:pStyle w:val="Style18"/>
        <w:ind w:hanging="0"/>
        <w:rPr/>
      </w:pPr>
      <w:r>
        <w:rPr/>
        <w:t>　それから、敬老祝い金の問題ですが、長寿を祝って、みんなでお祝いするということで、なかなかいいことだと思いますけれども、お金は、誕生日の日に出しても問題ないと思います。やっぱり、みんなでお祝いするというのは、それはいろんなやり方があると思います。ですから、お金については、わりかし７０代、８０代という方は、まだ結構いいんですが、９０代から１００歳になると、敬老の日までどうかなということで、過去にそういう方もおられたのじゃないですか。やっぱり誕生日に出してやって、祝ってやる、町長みずから出向いていって、祝ってやるという、こういう心温まるお祝いもいいんではないですかね。その辺で祝い金を持っていくということはどうですか。</w:t>
      </w:r>
    </w:p>
    <w:p>
      <w:pPr>
        <w:pStyle w:val="Style18"/>
        <w:rPr/>
      </w:pPr>
      <w:r>
        <w:rPr/>
        <w:t>○</w:t>
      </w:r>
      <w:r>
        <w:rPr/>
        <w:t>議長（坪根秀介君）町長。</w:t>
      </w:r>
    </w:p>
    <w:p>
      <w:pPr>
        <w:pStyle w:val="Style18"/>
        <w:rPr/>
      </w:pPr>
      <w:r>
        <w:rPr/>
        <w:t>○</w:t>
      </w:r>
      <w:r>
        <w:rPr/>
        <w:t>町長（鶴田忠良君）先般、上唐に</w:t>
      </w:r>
      <w:r>
        <w:rPr>
          <w:u w:val="single"/>
        </w:rPr>
        <w:t>○○さん</w:t>
      </w:r>
      <w:r>
        <w:rPr/>
        <w:t>というおばあちゃんがいるわけですけれども、１００歳になられました。伺いまして、本当に健康そのものであるんですけれども、私はちゃんと、敬老会の日は行きますよというふうにおっしゃっていただきました。みんなと会って、みんなと話をしたい、それがやっぱり高齢の方々にとっては、ある意味でも健康の源ではないかというふうにも感ずるわけで、ですから、集まったところで、いろんな昔を語り、あるいは今を語りというようなことが、価値があるというふうにも考えますので、敬老の日にお金を差し上げることが、そのための手段とするのはけしからんという話も、一つにはあろうかと思うんですけれども、そういうことを含めまして、みんなで和気あいあい、敬老の祝いを、ともにするという意味で、ぜひこのことは継承してまいりたいと、そういうふうに思います。</w:t>
      </w:r>
    </w:p>
    <w:p>
      <w:pPr>
        <w:pStyle w:val="Style18"/>
        <w:rPr/>
      </w:pPr>
      <w:r>
        <w:rPr/>
        <w:t>○</w:t>
      </w:r>
      <w:r>
        <w:rPr/>
        <w:t>議長（坪根秀介君）茂呂議員。</w:t>
      </w:r>
    </w:p>
    <w:p>
      <w:pPr>
        <w:pStyle w:val="Style18"/>
        <w:rPr/>
      </w:pPr>
      <w:r>
        <w:rPr/>
        <w:t>○</w:t>
      </w:r>
      <w:r>
        <w:rPr/>
        <w:t>８番（茂呂孝志君）本当に高齢者は、その日に、誕生日の日に持っていって祝ったほうが、私は確かだと思います。過去に、１００歳になりながら、できなかったということもあるんではないですか。そういう可能性は十分あると思いますので、そういう意味で、私は言っているわけです。それは確かに、みんなで祝ってやるということは大事です。しかし、それは別に、祝い金を誕生日の日に渡して、敬老の日に来ていただくと、別にそこに、もう祝い金は支給しとってもいいじゃないですか。別な形で、その人をみんなで祝ってやるわけですから。そこには、それ以外にいろんな品物も出しているわけだから、そういう形で十分ではないかなと思います。ですから、本当に高齢者の方については、私は、町長みずからが行って、祝い金も持っていってやるということで、どうでしょうかね。それのほうが確かだと思います。より確かだと思います。</w:t>
      </w:r>
    </w:p>
    <w:p>
      <w:pPr>
        <w:pStyle w:val="Style18"/>
        <w:rPr/>
      </w:pPr>
      <w:r>
        <w:rPr/>
        <w:t>○</w:t>
      </w:r>
      <w:r>
        <w:rPr/>
        <w:t>議長（坪根秀介君）町長。</w:t>
      </w:r>
    </w:p>
    <w:p>
      <w:pPr>
        <w:pStyle w:val="Style18"/>
        <w:rPr/>
      </w:pPr>
      <w:r>
        <w:rPr/>
        <w:t>○</w:t>
      </w:r>
      <w:r>
        <w:rPr/>
        <w:t>町長（鶴田忠良君）</w:t>
      </w:r>
      <w:r>
        <w:rPr>
          <w:u w:val="single"/>
        </w:rPr>
        <w:t>○○さん</w:t>
      </w:r>
      <w:r>
        <w:rPr/>
        <w:t>のところには、お祝い金を持っていったわけではございません。１００歳になられたんで、おめでとうございますという表彰といいますかね、それを差し上げたわけでございます。</w:t>
      </w:r>
    </w:p>
    <w:p>
      <w:pPr>
        <w:pStyle w:val="Style18"/>
        <w:ind w:hanging="0"/>
        <w:rPr/>
      </w:pPr>
      <w:r>
        <w:rPr/>
        <w:t>　したがいまして、今の考えというのは、これはある意味ではもう、見解の相違かなと思うわけでございますので、当分の間、皆さん方が、いやもう、そんなことせんでいいと、そのときに７５歳になったその瞬間に５</w:t>
      </w:r>
      <w:r>
        <w:rPr/>
        <w:t>,</w:t>
      </w:r>
      <w:r>
        <w:rPr/>
        <w:t>０００円をいただくほうが、ということになると、またこれはそれなりに考えるべきだろうと思うわけでありますけれども、今のところ、みんな集まって、そこでという人のほうが、どうも多いみたいでありますので、お互いに祝い合うという本旨を生かしたいというふうに思っております。そういうことです。</w:t>
      </w:r>
    </w:p>
    <w:p>
      <w:pPr>
        <w:pStyle w:val="Style18"/>
        <w:rPr/>
      </w:pPr>
      <w:r>
        <w:rPr/>
        <w:t>○</w:t>
      </w:r>
      <w:r>
        <w:rPr/>
        <w:t>議長（坪根秀介君）茂呂議員。</w:t>
      </w:r>
    </w:p>
    <w:p>
      <w:pPr>
        <w:pStyle w:val="Style18"/>
        <w:rPr/>
      </w:pPr>
      <w:r>
        <w:rPr/>
        <w:t>○</w:t>
      </w:r>
      <w:r>
        <w:rPr/>
        <w:t>８番（茂呂孝志君）みんなで祝ってやるという本旨を生かしたい、それはもちろん賛成ですよね。でも、７５歳からとは言いません。本当に高齢者の方ね、そういう方については、やっぱり、町長みずから行って、どうですか、そんなに荷物になるわけじゃないですから、表彰と一緒に添えてやるという気持ちが大事だと思います。そちらのほうが、また、受ける側も、本当にありがとうございましたという気持ちになると思います。それのほうが、私はいいと思いますがね。</w:t>
      </w:r>
    </w:p>
    <w:p>
      <w:pPr>
        <w:pStyle w:val="Style18"/>
        <w:rPr/>
      </w:pPr>
      <w:r>
        <w:rPr/>
        <w:t>○</w:t>
      </w:r>
      <w:r>
        <w:rPr/>
        <w:t>議長（坪根秀介君）茂呂議員、本当に見解の相違と考えられますので、質問内容を変えてください。</w:t>
      </w:r>
    </w:p>
    <w:p>
      <w:pPr>
        <w:pStyle w:val="Style18"/>
        <w:ind w:hanging="0"/>
        <w:rPr/>
      </w:pPr>
      <w:r>
        <w:rPr/>
        <w:t>　茂呂議員。</w:t>
      </w:r>
    </w:p>
    <w:p>
      <w:pPr>
        <w:pStyle w:val="Style18"/>
        <w:rPr/>
      </w:pPr>
      <w:r>
        <w:rPr/>
        <w:t>○</w:t>
      </w:r>
      <w:r>
        <w:rPr/>
        <w:t>８番（茂呂孝志君）見解の相違ということでありますので、今後考えていただきたいと思います。長寿を祝うということは、それはみんなで祝ってやることは、非常に大事なことだと思います。戦争の厳しい中を、日本を立て直してきた方ですから、そういうお礼も含めて、特別に年齢を重ねた方については、やっぱり表彰と同時に、そういう気持ちも添えてやるというのが、本当に心温まる、私は祝いになると思います。</w:t>
      </w:r>
    </w:p>
    <w:p>
      <w:pPr>
        <w:pStyle w:val="Style18"/>
        <w:ind w:hanging="0"/>
        <w:rPr/>
      </w:pPr>
      <w:r>
        <w:rPr/>
        <w:t>　そういうことを申し上げまして、時間もありますけれども、一般質問を終わります。</w:t>
      </w:r>
    </w:p>
    <w:p>
      <w:pPr>
        <w:pStyle w:val="Style18"/>
        <w:rPr/>
      </w:pPr>
      <w:r>
        <w:rPr/>
        <w:t>○</w:t>
      </w:r>
      <w:r>
        <w:rPr/>
        <w:t>議長（坪根秀介君）　茂呂議員の質問が終わりました。</w:t>
      </w:r>
    </w:p>
    <w:p>
      <w:pPr>
        <w:pStyle w:val="Normal"/>
        <w:rPr/>
      </w:pPr>
      <w:r>
        <w:rPr/>
        <w:t>　以上で、一般質問はすべて終了しました。</w:t>
      </w:r>
    </w:p>
    <w:p>
      <w:pPr>
        <w:pStyle w:val="Normal"/>
        <w:rPr/>
      </w:pPr>
      <w:r>
        <w:rPr/>
        <w:t>　ここで、議長より会期日程の変更についてお知らせします。</w:t>
      </w:r>
    </w:p>
    <w:p>
      <w:pPr>
        <w:pStyle w:val="Normal"/>
        <w:rPr/>
      </w:pPr>
      <w:r>
        <w:rPr/>
        <w:t>　運営資料、会期日程表には、６月１１日を一般質問予備日としてありましたが、一般質問は本日終了いたしましたので、１１日は休会といたします。</w:t>
      </w:r>
    </w:p>
    <w:p>
      <w:pPr>
        <w:pStyle w:val="Normal"/>
        <w:rPr/>
      </w:pPr>
      <w:r>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後　３</w:t>
      </w:r>
      <w:r>
        <w:rPr>
          <w:rFonts w:cs="ＭＳ 明朝;MS Mincho"/>
          <w:lang w:eastAsia="zh-TW"/>
        </w:rPr>
        <w:t>時</w:t>
      </w:r>
      <w:r>
        <w:rPr>
          <w:rFonts w:cs="ＭＳ 明朝;MS Mincho"/>
        </w:rPr>
        <w:t>２２</w:t>
      </w:r>
      <w:r>
        <w:rPr>
          <w:rFonts w:cs="ＭＳ 明朝;MS Mincho"/>
          <w:lang w:eastAsia="zh-TW"/>
        </w:rPr>
        <w:t>分</w:t>
      </w:r>
    </w:p>
    <w:p>
      <w:pPr>
        <w:pStyle w:val="Normal"/>
        <w:rPr/>
      </w:pPr>
      <w:r>
        <w:rPr>
          <w:rFonts w:cs="ＭＳ 明朝;MS Mincho"/>
        </w:rPr>
        <w:t>　　　平成２３年　６月１０日</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Style16">
    <w:name w:val="表題 (文字)"/>
    <w:basedOn w:val="Style14"/>
    <w:qFormat/>
    <w:rPr>
      <w:rFonts w:ascii="Arial" w:hAnsi="Arial" w:eastAsia="ＭＳ ゴシック;MS Gothic" w:cs="Times New Roman"/>
      <w:kern w:val="2"/>
      <w:sz w:val="32"/>
      <w:szCs w:val="32"/>
    </w:rPr>
  </w:style>
  <w:style w:type="character" w:styleId="Emphasis">
    <w:name w:val="Emphasis"/>
    <w:basedOn w:val="Style14"/>
    <w:qFormat/>
    <w:rPr>
      <w:b/>
      <w:bCs/>
      <w:i w:val="false"/>
      <w:iCs w:val="fals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7">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8">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04:00Z</dcterms:created>
  <dc:creator/>
  <dc:description/>
  <cp:keywords/>
  <dc:language>en-US</dc:language>
  <cp:lastModifiedBy/>
  <cp:lastPrinted>2011-06-15T09:23:00Z</cp:lastPrinted>
  <dcterms:modified xsi:type="dcterms:W3CDTF">2011-08-08T05:04:00Z</dcterms:modified>
  <cp:revision>1</cp:revision>
  <dc:subject/>
  <dc:title>平成２３年第２回上毛町議会定例会会議録</dc:title>
</cp:coreProperties>
</file>