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３年３月１１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lang w:eastAsia="zh-TW"/>
        </w:rPr>
      </w:pPr>
      <w:r>
        <w:rPr>
          <w:lang w:eastAsia="zh-TW"/>
        </w:rPr>
        <w:t>　１番　</w:t>
      </w:r>
      <w:r>
        <w:rPr>
          <w:w w:val="73"/>
          <w:kern w:val="0"/>
        </w:rPr>
        <w:t>宮本理一</w:t>
      </w:r>
      <w:r>
        <w:rPr>
          <w:spacing w:val="3"/>
          <w:w w:val="73"/>
          <w:kern w:val="0"/>
        </w:rPr>
        <w:t>郎</w:t>
      </w:r>
      <w:r>
        <w:rPr>
          <w:lang w:eastAsia="zh-TW"/>
        </w:rPr>
        <w:t>　　２番　</w:t>
      </w:r>
      <w:r>
        <w:rPr/>
        <w:t>高</w:t>
      </w:r>
      <w:r>
        <w:rPr>
          <w:lang w:eastAsia="zh-TW"/>
        </w:rPr>
        <w:t>畑廣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Style17"/>
        <w:rPr/>
      </w:pPr>
      <w:r>
        <w:rPr/>
        <w:t>　健康福祉課長　坪根勝磨・　産業振興課長兼農業委員会事務局長　川口　彰</w:t>
      </w:r>
    </w:p>
    <w:p>
      <w:pPr>
        <w:pStyle w:val="Style17"/>
        <w:rPr/>
      </w:pPr>
      <w:r>
        <w:rPr/>
        <w:t>　建設課長　古原典幸・　総合窓口課長　末松克美・　教務課長　岡崎　浩</w:t>
      </w:r>
    </w:p>
    <w:p>
      <w:pPr>
        <w:pStyle w:val="Style17"/>
        <w:rPr/>
      </w:pPr>
      <w:r>
        <w:rPr/>
        <w:t>　総務係長　永野英憲</w:t>
      </w:r>
    </w:p>
    <w:p>
      <w:pPr>
        <w:pStyle w:val="Style17"/>
        <w:rPr/>
      </w:pPr>
      <w:r>
        <w:rPr/>
        <w:t>───────────────────────────────</w:t>
      </w:r>
    </w:p>
    <w:p>
      <w:pPr>
        <w:pStyle w:val="Style17"/>
        <w:rPr/>
      </w:pPr>
      <w:r>
        <w:rPr/>
        <w:t>○</w:t>
      </w:r>
      <w:r>
        <w:rPr/>
        <w:t>職務のため本会議に出席した者の職氏名</w:t>
      </w:r>
    </w:p>
    <w:p>
      <w:pPr>
        <w:pStyle w:val="Style17"/>
        <w:rPr>
          <w:lang w:eastAsia="zh-TW"/>
        </w:rPr>
      </w:pPr>
      <w:r>
        <w:rPr>
          <w:lang w:eastAsia="zh-TW"/>
        </w:rPr>
        <w:t>議会事務局長　中　　豊</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３</w:t>
      </w:r>
      <w:r>
        <w:rPr>
          <w:lang w:eastAsia="zh-TW"/>
        </w:rPr>
        <w:t>年第</w:t>
      </w:r>
      <w:r>
        <w:rPr/>
        <w:t>１</w:t>
      </w:r>
      <w:r>
        <w:rPr>
          <w:lang w:eastAsia="zh-TW"/>
        </w:rPr>
        <w:t>回定例会議事日程（</w:t>
      </w:r>
      <w:r>
        <w:rPr/>
        <w:t>２</w:t>
      </w:r>
      <w:r>
        <w:rPr>
          <w:lang w:eastAsia="zh-TW"/>
        </w:rPr>
        <w:t>日目）</w:t>
      </w:r>
    </w:p>
    <w:p>
      <w:pPr>
        <w:pStyle w:val="Normal"/>
        <w:ind w:firstLine="1838"/>
        <w:rPr/>
      </w:pPr>
      <w:r>
        <w:rPr>
          <w:lang w:eastAsia="zh-TW"/>
        </w:rPr>
        <w:t>平成</w:t>
      </w:r>
      <w:r>
        <w:rPr/>
        <w:t>２３</w:t>
      </w:r>
      <w:r>
        <w:rPr>
          <w:lang w:eastAsia="zh-TW"/>
        </w:rPr>
        <w:t>年</w:t>
      </w:r>
      <w:r>
        <w:rPr/>
        <w:t>３</w:t>
      </w:r>
      <w:r>
        <w:rPr>
          <w:lang w:eastAsia="zh-TW"/>
        </w:rPr>
        <w:t>月</w:t>
      </w:r>
      <w:r>
        <w:rPr/>
        <w:t>１１</w:t>
      </w:r>
      <w:r>
        <w:rPr>
          <w:lang w:eastAsia="zh-TW"/>
        </w:rPr>
        <w:t>日　午前１０時００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3"/>
        <w:ind w:left="1576" w:hanging="102"/>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いたします。</w:t>
      </w:r>
    </w:p>
    <w:p>
      <w:pPr>
        <w:pStyle w:val="Normal"/>
        <w:rPr>
          <w:rFonts w:cs="ＭＳ 明朝;MS Mincho"/>
        </w:rPr>
      </w:pPr>
      <w:r>
        <w:rPr>
          <w:rFonts w:cs="ＭＳ 明朝;MS Mincho"/>
        </w:rPr>
        <w:t>　一礼して御着席願います。礼。</w:t>
      </w:r>
    </w:p>
    <w:p>
      <w:pPr>
        <w:pStyle w:val="Normal"/>
        <w:rPr/>
      </w:pPr>
      <w:r>
        <w:rPr>
          <w:rFonts w:cs="ＭＳ 明朝;MS Mincho"/>
        </w:rPr>
        <w:t>　会議に先立ち、議員及び執行部の皆さんに議長よりお願いいたします。</w:t>
      </w:r>
    </w:p>
    <w:p>
      <w:pPr>
        <w:pStyle w:val="Normal"/>
        <w:rPr/>
      </w:pPr>
      <w:r>
        <w:rPr>
          <w:rFonts w:cs="ＭＳ 明朝;MS Mincho"/>
        </w:rPr>
        <w:t>　発言は、必ず議長の許可を得てから発言してください。また不穏当発言、不規則発言に御注意いただき、有意義な会議でありますよう皆様の御協力をよろしくお願いいたし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pPr>
      <w:r>
        <w:rPr>
          <w:rFonts w:cs="ＭＳ 明朝;MS Mincho"/>
        </w:rPr>
        <w:t>　なお、本日の会議に議会広報特別委員会委員長よりカメラ撮影の申し出があり、これを許可しています。</w:t>
      </w:r>
    </w:p>
    <w:p>
      <w:pPr>
        <w:pStyle w:val="Normal"/>
        <w:rPr>
          <w:rFonts w:cs="ＭＳ 明朝;MS Mincho"/>
        </w:rPr>
      </w:pPr>
      <w:r>
        <w:rPr>
          <w:rFonts w:cs="ＭＳ 明朝;MS Mincho"/>
        </w:rPr>
        <w:t>　また、報道機関よりカメラ撮影の申し出があり、これについても許可していますので、報告し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pPr>
      <w:r>
        <w:rPr>
          <w:rFonts w:cs="ＭＳ 明朝;MS Mincho"/>
        </w:rPr>
        <w:t>　一般質問の通告者は、お手元の日程表に掲載のとおり８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に記載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御協力をお願いいたします。</w:t>
      </w:r>
    </w:p>
    <w:p>
      <w:pPr>
        <w:pStyle w:val="Normal"/>
        <w:rPr/>
      </w:pPr>
      <w:r>
        <w:rPr>
          <w:rFonts w:cs="ＭＳ 明朝;MS Mincho"/>
        </w:rPr>
        <w:t>　なお、時間の経過は議場内に表示されますので、消費時間を確認し厳守ください。</w:t>
      </w:r>
    </w:p>
    <w:p>
      <w:pPr>
        <w:pStyle w:val="Normal"/>
        <w:rPr>
          <w:rFonts w:cs="ＭＳ 明朝;MS Mincho"/>
        </w:rPr>
      </w:pPr>
      <w:r>
        <w:rPr>
          <w:rFonts w:cs="ＭＳ 明朝;MS Mincho"/>
        </w:rPr>
        <w:t>　それでは、１番　三田議員、登壇ください。</w:t>
      </w:r>
    </w:p>
    <w:p>
      <w:pPr>
        <w:pStyle w:val="Style17"/>
        <w:rPr/>
      </w:pPr>
      <w:r>
        <w:rPr/>
        <w:t>○</w:t>
      </w:r>
      <w:r>
        <w:rPr/>
        <w:t>５</w:t>
      </w:r>
      <w:r>
        <w:rPr>
          <w:lang w:eastAsia="zh-TW"/>
        </w:rPr>
        <w:t>番</w:t>
      </w:r>
      <w:r>
        <w:rPr/>
        <w:t>（三田敏和君）５番　三田敏和です。一般質問させていただきます。</w:t>
      </w:r>
    </w:p>
    <w:p>
      <w:pPr>
        <w:pStyle w:val="Normal"/>
        <w:rPr/>
      </w:pPr>
      <w:r>
        <w:rPr/>
        <w:t>　花粉症で鼻が詰まって声が出しにくいので御容赦いただきたいと思います。</w:t>
      </w:r>
    </w:p>
    <w:p>
      <w:pPr>
        <w:pStyle w:val="Normal"/>
        <w:rPr/>
      </w:pPr>
      <w:r>
        <w:rPr/>
        <w:t>　去る２月６日に行われました上毛町一般議会選挙において、住民の皆様の御支援を得て再び壇上へと帰られましたことをまことに嬉しく、気の引き締まる思いがしております。住民の負託にこたえられるよう住民目線に立ち、上毛町発展のために頑張る所存であります。</w:t>
      </w:r>
    </w:p>
    <w:p>
      <w:pPr>
        <w:pStyle w:val="Normal"/>
        <w:rPr/>
      </w:pPr>
      <w:r>
        <w:rPr/>
        <w:t>　今、国会が混沌としている中、地方においてもいろんな事象がささやかれております。３月初めラジオで苅田町が２００７年から２００８年にかけて、米ドルや豪ドルの為替に連動して金利が変動する仕組み債を１５億円、証券会社を通じて購入しており、リスクの高い金融派生商品を組み込んだ仕組み債について、損失を出す危険性が高いのに資産回収に向けた適切な措置を怠っているのは違法ではないかとして、住民が違法性の確認を求める訴えを福岡高裁に起こしております。現時点では、多額の含み損を抱えており、返還までの３０年間資金の凍結がある中で、そういう情報を得ました。その足で、役場に出向き財政係長に上毛町の現状を確認いたしましたところ、上毛町は、利率は低いが安全性を考慮して、定期としていることをお聞きし一安心したところであります。</w:t>
      </w:r>
    </w:p>
    <w:p>
      <w:pPr>
        <w:pStyle w:val="Normal"/>
        <w:rPr/>
      </w:pPr>
      <w:r>
        <w:rPr/>
        <w:t>　ところで、今議会において３点について質問をさせていただきます。</w:t>
      </w:r>
    </w:p>
    <w:p>
      <w:pPr>
        <w:pStyle w:val="Normal"/>
        <w:rPr/>
      </w:pPr>
      <w:r>
        <w:rPr/>
        <w:t>　一つは地上デジタル放送についてであります。２０１１年７月２４日にアナログ放送が終了するまで、あと１３５日となりました。本町のテレビにおいても地上デジタル放送の普及率は９５％となっております。１月中、町内の方とお話しする中で、受信機をデジタル受信機にかえていない方や、かえていても放送を見ていないという方がまだたくさんおるようにあります。上毛町はどうなのでしょう。また、難視聴地域はありますか。すっきり移行できるのでしょうか。</w:t>
      </w:r>
    </w:p>
    <w:p>
      <w:pPr>
        <w:pStyle w:val="Normal"/>
        <w:rPr/>
      </w:pPr>
      <w:r>
        <w:rPr/>
        <w:t>　あと２番目、３番目については自席のほうから質問をさせていただきます。</w:t>
      </w:r>
    </w:p>
    <w:p>
      <w:pPr>
        <w:pStyle w:val="Normal"/>
        <w:rPr/>
      </w:pPr>
      <w:r>
        <w:rPr/>
        <w:t>　明快な回答をよろしくお願いいたします。</w:t>
      </w:r>
    </w:p>
    <w:p>
      <w:pPr>
        <w:pStyle w:val="Style17"/>
        <w:rPr/>
      </w:pPr>
      <w:r>
        <w:rPr/>
        <w:t>○</w:t>
      </w:r>
      <w:r>
        <w:rPr/>
        <w:t>議長（坪根秀介君）町長。</w:t>
      </w:r>
    </w:p>
    <w:p>
      <w:pPr>
        <w:pStyle w:val="Style17"/>
        <w:rPr/>
      </w:pPr>
      <w:r>
        <w:rPr/>
        <w:t>○</w:t>
      </w:r>
      <w:r>
        <w:rPr/>
        <w:t>町長（鶴田忠良君）おはようございます。まことに恐縮でございますけれども、細部にわたる問題と思っておりますので、担当課長のほうで答弁をさせていただきます。御理解のほどよろしくお願い申し上げます。</w:t>
      </w:r>
    </w:p>
    <w:p>
      <w:pPr>
        <w:pStyle w:val="Style17"/>
        <w:rPr/>
      </w:pPr>
      <w:r>
        <w:rPr/>
        <w:t>○</w:t>
      </w:r>
      <w:r>
        <w:rPr/>
        <w:t>議長（坪根秀介君）企画情報課長。</w:t>
      </w:r>
    </w:p>
    <w:p>
      <w:pPr>
        <w:pStyle w:val="Style17"/>
        <w:rPr/>
      </w:pPr>
      <w:r>
        <w:rPr/>
        <w:t>○</w:t>
      </w:r>
      <w:r>
        <w:rPr/>
        <w:t>企画情報課長（尾崎幸光君）それでは、地上デジタル放送の上毛町の受信状況について御説明をさせていただきます。上毛町の難視世帯の件数につきましては、平成２１年８月ごろの総務省九州総合通信局の調査では５０３世帯あり、土佐井及び唐原地区に中継局が平成２２年５月１０日に完成をいたしまして、４２５世帯の解消がなされたところでございます。残りの世帯につきましては、東上の有田地区、西友枝の松尾地区、東下の小山田地区につきましては、地理的な条件で、現在のアナログ放送でも非常に受信状況が悪い地域でございます。</w:t>
      </w:r>
    </w:p>
    <w:p>
      <w:pPr>
        <w:pStyle w:val="Normal"/>
        <w:rPr/>
      </w:pPr>
      <w:r>
        <w:rPr/>
        <w:t>　今回は、その地域をセーフティーネットで対応しております。このセーフティーネットといいますのは、衛星放送を利用したもので５年間の暫定措置でございます。工事費については、総務省のほうで実施しまして無料でございます。この５年間の間に恒久的な解決を総務省のほうが実施をすることとなっております。また、下唐原地区の上野地団地周辺につきましては電波が弱く、この地域についてもセーフティーネットで対応するようにしております。</w:t>
      </w:r>
    </w:p>
    <w:p>
      <w:pPr>
        <w:pStyle w:val="Style17"/>
        <w:rPr/>
      </w:pPr>
      <w:r>
        <w:rPr/>
        <w:t>○</w:t>
      </w:r>
      <w:r>
        <w:rPr/>
        <w:t>議長（坪根秀介君）三田議員。</w:t>
      </w:r>
    </w:p>
    <w:p>
      <w:pPr>
        <w:pStyle w:val="Style17"/>
        <w:rPr/>
      </w:pPr>
      <w:r>
        <w:rPr/>
        <w:t>○</w:t>
      </w:r>
      <w:r>
        <w:rPr/>
        <w:t>５番（三田敏和君）そうしますと、普及率として９０数％というようなことになるのでしょうか。私も昨日、総務省の資料をインターネットで引き取ったわけですけれども、非常に細かな資料をつけてありまして、地図上でここが映りにくいんだというようなことになっておりました。</w:t>
      </w:r>
    </w:p>
    <w:p>
      <w:pPr>
        <w:pStyle w:val="Normal"/>
        <w:rPr/>
      </w:pPr>
      <w:r>
        <w:rPr/>
        <w:t>　そういう中で、町として、実際まだまだ知らない西友枝の方においても、ケーブルで電波は流れていても、まだ、地デジが映るのかどうか御理解をいただいていない方もいらっしゃいました。その辺は、町としてどのような対応をされているのでしょうか。</w:t>
      </w:r>
    </w:p>
    <w:p>
      <w:pPr>
        <w:pStyle w:val="Style17"/>
        <w:rPr/>
      </w:pPr>
      <w:r>
        <w:rPr/>
        <w:t>○</w:t>
      </w:r>
      <w:r>
        <w:rPr/>
        <w:t>議長（坪根秀介君）企画情報課長。</w:t>
      </w:r>
    </w:p>
    <w:p>
      <w:pPr>
        <w:pStyle w:val="Style17"/>
        <w:rPr/>
      </w:pPr>
      <w:r>
        <w:rPr/>
        <w:t>○</w:t>
      </w:r>
      <w:r>
        <w:rPr/>
        <w:t>企画情報課長（尾崎幸光君）西友枝、東上地区それから原井、尻高の地区につきましては、ＮＨＫの共聴施設がございまして、そちらのほうで対応して、今、ＮＨＫが改修済みだということでお聞きをしております。先ほど言われました老人の方等につきましては、そのＮＨＫ共聴施設の役員の方が説明しているものと町のほうでは考えております。</w:t>
      </w:r>
    </w:p>
    <w:p>
      <w:pPr>
        <w:pStyle w:val="Style17"/>
        <w:rPr/>
      </w:pPr>
      <w:r>
        <w:rPr/>
        <w:t>○</w:t>
      </w:r>
      <w:r>
        <w:rPr/>
        <w:t>議長（坪根秀介君）三田議員。</w:t>
      </w:r>
    </w:p>
    <w:p>
      <w:pPr>
        <w:pStyle w:val="Style17"/>
        <w:rPr/>
      </w:pPr>
      <w:r>
        <w:rPr/>
        <w:t>○</w:t>
      </w:r>
      <w:r>
        <w:rPr/>
        <w:t>５番（三田敏和君）私のところも既に昨年３月に共聴ということで、入ってきました。それはそれで私のところは映っているわけですけれども、そうやって電波も流れて、ＮＨＫがもちろん役員を通していったのでしょう。しかしながら、依然としてそういうものを存じていない方もいらっしゃるわけで、町として何らかの広報をすべきではないかなと思うんですが、町としての広報のあり方というのはないんでしょうか。</w:t>
      </w:r>
    </w:p>
    <w:p>
      <w:pPr>
        <w:pStyle w:val="Style17"/>
        <w:rPr/>
      </w:pPr>
      <w:r>
        <w:rPr/>
        <w:t>○</w:t>
      </w:r>
      <w:r>
        <w:rPr/>
        <w:t>議長（坪根秀介君）企画情報課長。</w:t>
      </w:r>
    </w:p>
    <w:p>
      <w:pPr>
        <w:pStyle w:val="Style17"/>
        <w:rPr/>
      </w:pPr>
      <w:r>
        <w:rPr/>
        <w:t>○</w:t>
      </w:r>
      <w:r>
        <w:rPr/>
        <w:t>企画情報課長（尾崎幸光君）町としては総務省の事業ということで、協力をしておるような状態でございます。議員さん言われますように、７月２４日にはアナログ放送のほうが中止となりますので、広報のほうを考えてまいりたいと思っております。</w:t>
      </w:r>
    </w:p>
    <w:p>
      <w:pPr>
        <w:pStyle w:val="Style17"/>
        <w:rPr/>
      </w:pPr>
      <w:r>
        <w:rPr/>
        <w:t>○</w:t>
      </w:r>
      <w:r>
        <w:rPr/>
        <w:t>議長（坪根秀介君）三田議員。</w:t>
      </w:r>
    </w:p>
    <w:p>
      <w:pPr>
        <w:pStyle w:val="Style17"/>
        <w:rPr/>
      </w:pPr>
      <w:r>
        <w:rPr/>
        <w:t>○</w:t>
      </w:r>
      <w:r>
        <w:rPr/>
        <w:t>５番（三田敏和君）あと１３５日しかないんですね。そういう意味では広報のあり方、いつ載せるのか非常に考えさせられるところなんですね。広報に載せると言いましたけど、それはいつ載せるんですか。</w:t>
      </w:r>
    </w:p>
    <w:p>
      <w:pPr>
        <w:pStyle w:val="Style17"/>
        <w:rPr/>
      </w:pPr>
      <w:r>
        <w:rPr/>
        <w:t>○</w:t>
      </w:r>
      <w:r>
        <w:rPr/>
        <w:t>議長（坪根秀介君）企画情報課長。</w:t>
      </w:r>
    </w:p>
    <w:p>
      <w:pPr>
        <w:pStyle w:val="Style17"/>
        <w:rPr/>
      </w:pPr>
      <w:r>
        <w:rPr/>
        <w:t>○</w:t>
      </w:r>
      <w:r>
        <w:rPr/>
        <w:t>企画情報課長（尾崎幸光君）早い時期に載せたいと思っております。</w:t>
      </w:r>
    </w:p>
    <w:p>
      <w:pPr>
        <w:pStyle w:val="Style17"/>
        <w:rPr/>
      </w:pPr>
      <w:r>
        <w:rPr/>
        <w:t>○</w:t>
      </w:r>
      <w:r>
        <w:rPr/>
        <w:t>議長（坪根秀介君）三田議員。</w:t>
      </w:r>
    </w:p>
    <w:p>
      <w:pPr>
        <w:pStyle w:val="Style17"/>
        <w:rPr/>
      </w:pPr>
      <w:r>
        <w:rPr/>
        <w:t>○</w:t>
      </w:r>
      <w:r>
        <w:rPr/>
        <w:t>５番（三田敏和君）意外とファジーな答えをいただいて、恐縮するんですが。本来、私は総務省の管轄だろうと、この町を預かっているのはもちろん今の執行部でありますし、支えているのは我々議会であったり住民であったりするわけです。その中で私もいろいろな面で人に会うたびにそういう話はしていきますけども、そういうものは何か他人事じゃなく、もっと強く町としてすべきではないかと私は思うんですが、その点はいかがなんですか。</w:t>
      </w:r>
    </w:p>
    <w:p>
      <w:pPr>
        <w:pStyle w:val="Style17"/>
        <w:rPr/>
      </w:pPr>
      <w:r>
        <w:rPr/>
        <w:t>○</w:t>
      </w:r>
      <w:r>
        <w:rPr/>
        <w:t>議長（坪根秀介君）企画情報課長。</w:t>
      </w:r>
    </w:p>
    <w:p>
      <w:pPr>
        <w:pStyle w:val="Style17"/>
        <w:rPr/>
      </w:pPr>
      <w:r>
        <w:rPr/>
        <w:t>○</w:t>
      </w:r>
      <w:r>
        <w:rPr/>
        <w:t>企画情報課長（尾崎幸光君）この事業につきましては総務省の事業でございまして、町は協力というふうな形で考えております。</w:t>
      </w:r>
    </w:p>
    <w:p>
      <w:pPr>
        <w:pStyle w:val="Style17"/>
        <w:rPr/>
      </w:pPr>
      <w:r>
        <w:rPr/>
        <w:t>○</w:t>
      </w:r>
      <w:r>
        <w:rPr/>
        <w:t>議長（坪根秀介君）三田議員。</w:t>
      </w:r>
    </w:p>
    <w:p>
      <w:pPr>
        <w:pStyle w:val="Style17"/>
        <w:rPr/>
      </w:pPr>
      <w:r>
        <w:rPr/>
        <w:t>○</w:t>
      </w:r>
      <w:r>
        <w:rPr/>
        <w:t>５番（三田敏和君）あくまでも協力ということで、それ以上進展がないと考えざるを得ませんが、そういう中で、先ほどセーフティーネットというふうな話が出てきました。有田、小山田等と言われましたか、もう一つ下唐原も言われましたが、上野地団地、下唐原のことだろうと思いますが。この衛星を使うということは何かデメリットがあるんですか。</w:t>
      </w:r>
    </w:p>
    <w:p>
      <w:pPr>
        <w:pStyle w:val="Style17"/>
        <w:rPr/>
      </w:pPr>
      <w:r>
        <w:rPr/>
        <w:t>○</w:t>
      </w:r>
      <w:r>
        <w:rPr/>
        <w:t>議長（坪根秀介君）企画情報課長。</w:t>
      </w:r>
    </w:p>
    <w:p>
      <w:pPr>
        <w:pStyle w:val="Style17"/>
        <w:rPr/>
      </w:pPr>
      <w:r>
        <w:rPr/>
        <w:t>○</w:t>
      </w:r>
      <w:r>
        <w:rPr/>
        <w:t>企画情報課長（尾崎幸光君）デメリットといいますと、地上デジタル放送が届かないので、衛星を使って放送を受信する。その放送につきましては、キー局であります東京の放送局の放送を受信するというふうになっております。それで、地域の福岡県内の放送については受信できません。</w:t>
      </w:r>
    </w:p>
    <w:p>
      <w:pPr>
        <w:pStyle w:val="Style17"/>
        <w:rPr/>
      </w:pPr>
      <w:r>
        <w:rPr/>
        <w:t>○</w:t>
      </w:r>
      <w:r>
        <w:rPr/>
        <w:t>議長（坪根秀介君）三田議員。</w:t>
      </w:r>
    </w:p>
    <w:p>
      <w:pPr>
        <w:pStyle w:val="Style17"/>
        <w:rPr/>
      </w:pPr>
      <w:r>
        <w:rPr/>
        <w:t>○</w:t>
      </w:r>
      <w:r>
        <w:rPr/>
        <w:t>５番（三田敏和君）そうなんですね。地元のローカルニュースが聞けない、見られないという状況があるんですね。そのことに非常にもどかしさと不愉快さを覚えるんですけれども。そういう意味で、もっとやはり地域として何らかの発信をしたり、もちろん発信はしているんでしょうが、協力というか、主導権を握ることが必要ではなかったのかなと思っております。</w:t>
      </w:r>
    </w:p>
    <w:p>
      <w:pPr>
        <w:pStyle w:val="Normal"/>
        <w:rPr/>
      </w:pPr>
      <w:r>
        <w:rPr/>
        <w:t>　今、確かにそういうようなことをやって、映るようになりましたという方はお伺いしましたけれども、やっぱりローカル放送が見られないということは、天気予報にしたってデータ放送にしたって東京のものしか映らないんじゃないかなと思うし、そういう意味から言うと非常にローカル的なことがわかりにくいんじゃないかなと思うんですが、その点はきちっと難視聴者に御理解いただいておりますか。</w:t>
      </w:r>
    </w:p>
    <w:p>
      <w:pPr>
        <w:pStyle w:val="Style17"/>
        <w:rPr/>
      </w:pPr>
      <w:r>
        <w:rPr/>
        <w:t>○</w:t>
      </w:r>
      <w:r>
        <w:rPr/>
        <w:t>議長（坪根秀介君）企画情報課長。</w:t>
      </w:r>
    </w:p>
    <w:p>
      <w:pPr>
        <w:pStyle w:val="Style17"/>
        <w:rPr/>
      </w:pPr>
      <w:r>
        <w:rPr/>
        <w:t>○</w:t>
      </w:r>
      <w:r>
        <w:rPr/>
        <w:t>企画情報課長（尾崎幸光君）このセーフティーネットを導入する際に個人に同意書を取っておりまして、その辺の内容を各世帯のほうに報告して作業のほうを行っております。</w:t>
      </w:r>
    </w:p>
    <w:p>
      <w:pPr>
        <w:pStyle w:val="Style17"/>
        <w:rPr/>
      </w:pPr>
      <w:r>
        <w:rPr/>
        <w:t>○</w:t>
      </w:r>
      <w:r>
        <w:rPr/>
        <w:t>議長（坪根秀介君）三田議員。</w:t>
      </w:r>
    </w:p>
    <w:p>
      <w:pPr>
        <w:pStyle w:val="Style17"/>
        <w:rPr/>
      </w:pPr>
      <w:r>
        <w:rPr/>
        <w:t>○</w:t>
      </w:r>
      <w:r>
        <w:rPr/>
        <w:t>５番（三田敏和君）そういう意味ではいち早く、５年間というようなことでもありましたが、地域の情報がきちっと見られるようにぜひ努力をしていただきたい。協力ということを再三再四言われましたので、お願いをするということだろうと思いますが、よろしくお願いいたしたいと思っております。</w:t>
      </w:r>
    </w:p>
    <w:p>
      <w:pPr>
        <w:pStyle w:val="Normal"/>
        <w:rPr/>
      </w:pPr>
      <w:r>
        <w:rPr/>
        <w:t>　それに伴って、先ほど私もあれしておりましたが、低所得者というか老人も含めて、そういう見たいけれども見られない世帯があるのではないかなと思っております。過去にも質問があったかと思いますが、今現在、そのような家庭がどのぐらいあって、どのようにしているのかお聞かせをいただきたい。</w:t>
      </w:r>
    </w:p>
    <w:p>
      <w:pPr>
        <w:pStyle w:val="Style17"/>
        <w:rPr/>
      </w:pPr>
      <w:r>
        <w:rPr/>
        <w:t>○</w:t>
      </w:r>
      <w:r>
        <w:rPr/>
        <w:t>議長（坪根秀介君）企画情報課長。</w:t>
      </w:r>
    </w:p>
    <w:p>
      <w:pPr>
        <w:pStyle w:val="Style17"/>
        <w:rPr/>
      </w:pPr>
      <w:r>
        <w:rPr/>
        <w:t>○</w:t>
      </w:r>
      <w:r>
        <w:rPr/>
        <w:t>企画情報課長（尾崎幸光君）低所得者への対応につきましては、総務省の地デジチューナー支援実施センターが行っておるところでございます。対象世帯といたしましては、市町村民税非課税世帯で地デジチューナーを１台無料で配付をしておるところでございます。</w:t>
      </w:r>
    </w:p>
    <w:p>
      <w:pPr>
        <w:pStyle w:val="Normal"/>
        <w:rPr/>
      </w:pPr>
      <w:r>
        <w:rPr/>
        <w:t>　障害者等で非課税世帯かつＮＨＫ放送受信料が全額免除である世帯につきましては、アンテナ及び配線の工事までを地デジチューナー支援実施センターのほうが行うというふうになっております。その辺の周知につきましても、公共施設のほうにポスターを掲示したり、民生委員さんにお声かけをお願いしておるところでございます。</w:t>
      </w:r>
    </w:p>
    <w:p>
      <w:pPr>
        <w:pStyle w:val="Style17"/>
        <w:rPr/>
      </w:pPr>
      <w:r>
        <w:rPr/>
        <w:t>○</w:t>
      </w:r>
      <w:r>
        <w:rPr/>
        <w:t>議長（坪根秀介君）三田議員。</w:t>
      </w:r>
    </w:p>
    <w:p>
      <w:pPr>
        <w:pStyle w:val="Style17"/>
        <w:rPr/>
      </w:pPr>
      <w:r>
        <w:rPr/>
        <w:t>○</w:t>
      </w:r>
      <w:r>
        <w:rPr/>
        <w:t>５番（三田敏和君）それで今現在、そういう方というのはどのぐらいいらっしゃるんですか。</w:t>
      </w:r>
    </w:p>
    <w:p>
      <w:pPr>
        <w:pStyle w:val="Style17"/>
        <w:rPr/>
      </w:pPr>
      <w:r>
        <w:rPr/>
        <w:t>○</w:t>
      </w:r>
      <w:r>
        <w:rPr/>
        <w:t>議長（坪根秀介君）企画情報課長。</w:t>
      </w:r>
    </w:p>
    <w:p>
      <w:pPr>
        <w:pStyle w:val="Style17"/>
        <w:rPr/>
      </w:pPr>
      <w:r>
        <w:rPr/>
        <w:t>○</w:t>
      </w:r>
      <w:r>
        <w:rPr/>
        <w:t>企画情報課長（尾崎幸光君）大変申しわけございません。数については、把握をしておりません。済みません。</w:t>
      </w:r>
    </w:p>
    <w:p>
      <w:pPr>
        <w:pStyle w:val="Style17"/>
        <w:rPr/>
      </w:pPr>
      <w:r>
        <w:rPr/>
        <w:t>○</w:t>
      </w:r>
      <w:r>
        <w:rPr/>
        <w:t>議長（坪根秀介君）三田議員。</w:t>
      </w:r>
    </w:p>
    <w:p>
      <w:pPr>
        <w:pStyle w:val="Style17"/>
        <w:rPr/>
      </w:pPr>
      <w:r>
        <w:rPr/>
        <w:t>○</w:t>
      </w:r>
      <w:r>
        <w:rPr/>
        <w:t>５番（三田敏和君）いくら総務省の事業であっても、町の住民が困ることについてはきちっと町として把握すべきではないかなと。これは私のところの仕事ではないとおっしゃるかもしれませんが、基本的にだれが困るかといえば住民が困る、住民が困るとはけ口はどこに行くか、私は行政にしか行かないと思うんですが、その点はいかにお考えですか。</w:t>
      </w:r>
    </w:p>
    <w:p>
      <w:pPr>
        <w:pStyle w:val="Style17"/>
        <w:rPr/>
      </w:pPr>
      <w:r>
        <w:rPr/>
        <w:t>○</w:t>
      </w:r>
      <w:r>
        <w:rPr/>
        <w:t>議長（坪根秀介君）企画情報課長。</w:t>
      </w:r>
    </w:p>
    <w:p>
      <w:pPr>
        <w:pStyle w:val="Style17"/>
        <w:rPr/>
      </w:pPr>
      <w:r>
        <w:rPr/>
        <w:t>○</w:t>
      </w:r>
      <w:r>
        <w:rPr/>
        <w:t>企画情報課長（尾崎幸光君）住民からの要望等がございましたら、町といたしましては、総務省、先ほど言いました九州総合通信局のほうと連絡をとり、改善に向けて交渉を行ってまいりたいと思っております。</w:t>
      </w:r>
    </w:p>
    <w:p>
      <w:pPr>
        <w:pStyle w:val="Style17"/>
        <w:rPr/>
      </w:pPr>
      <w:r>
        <w:rPr/>
        <w:t>○</w:t>
      </w:r>
      <w:r>
        <w:rPr/>
        <w:t>議長（坪根秀介君）三田議員。</w:t>
      </w:r>
    </w:p>
    <w:p>
      <w:pPr>
        <w:pStyle w:val="Style17"/>
        <w:rPr/>
      </w:pPr>
      <w:r>
        <w:rPr/>
        <w:t>○</w:t>
      </w:r>
      <w:r>
        <w:rPr/>
        <w:t>５番（三田</w:t>
      </w:r>
      <w:r>
        <w:rPr>
          <w:lang w:eastAsia="zh-TW"/>
        </w:rPr>
        <w:t>敏和</w:t>
      </w:r>
      <w:r>
        <w:rPr/>
        <w:t>君）今、ございましたらということは、ないというふうな理解でよろしいんですか。</w:t>
      </w:r>
    </w:p>
    <w:p>
      <w:pPr>
        <w:pStyle w:val="Style17"/>
        <w:rPr/>
      </w:pPr>
      <w:r>
        <w:rPr/>
        <w:t>○</w:t>
      </w:r>
      <w:r>
        <w:rPr/>
        <w:t>議長（坪根秀介君）企画情報課長。</w:t>
      </w:r>
    </w:p>
    <w:p>
      <w:pPr>
        <w:pStyle w:val="Style17"/>
        <w:rPr/>
      </w:pPr>
      <w:r>
        <w:rPr/>
        <w:t>○</w:t>
      </w:r>
      <w:r>
        <w:rPr/>
        <w:t>企画情報課長（尾崎幸光君）企画情報課のほうに連絡があればということで、対応してまいりたいと思っております。</w:t>
      </w:r>
    </w:p>
    <w:p>
      <w:pPr>
        <w:pStyle w:val="Style17"/>
        <w:rPr/>
      </w:pPr>
      <w:r>
        <w:rPr/>
        <w:t>○</w:t>
      </w:r>
      <w:r>
        <w:rPr/>
        <w:t>議長（坪根秀介君）三田議員。</w:t>
      </w:r>
    </w:p>
    <w:p>
      <w:pPr>
        <w:pStyle w:val="Style17"/>
        <w:rPr/>
      </w:pPr>
      <w:r>
        <w:rPr/>
        <w:t>○</w:t>
      </w:r>
      <w:r>
        <w:rPr/>
        <w:t>５番（三田</w:t>
      </w:r>
      <w:r>
        <w:rPr>
          <w:lang w:eastAsia="zh-TW"/>
        </w:rPr>
        <w:t>敏和</w:t>
      </w:r>
      <w:r>
        <w:rPr/>
        <w:t>君）じゃあ、行政の窓口でそういうのを承ったということはないんでしょうか。</w:t>
      </w:r>
    </w:p>
    <w:p>
      <w:pPr>
        <w:pStyle w:val="Style17"/>
        <w:rPr/>
      </w:pPr>
      <w:r>
        <w:rPr/>
        <w:t>○</w:t>
      </w:r>
      <w:r>
        <w:rPr/>
        <w:t>議長（坪根秀介君）企画情報課長。</w:t>
      </w:r>
    </w:p>
    <w:p>
      <w:pPr>
        <w:pStyle w:val="Style17"/>
        <w:rPr/>
      </w:pPr>
      <w:r>
        <w:rPr/>
        <w:t>○</w:t>
      </w:r>
      <w:r>
        <w:rPr/>
        <w:t>企画情報課長（尾崎幸光君）企画情報課のほうではそういう案件があれば、先ほど言いました地デジチューナー支援実施センターのほうに連絡をとり、対応をしておるというところでございます。</w:t>
      </w:r>
    </w:p>
    <w:p>
      <w:pPr>
        <w:pStyle w:val="Style17"/>
        <w:rPr/>
      </w:pPr>
      <w:r>
        <w:rPr/>
        <w:t>○</w:t>
      </w:r>
      <w:r>
        <w:rPr/>
        <w:t>議長（坪根秀介君）三田議員。</w:t>
      </w:r>
    </w:p>
    <w:p>
      <w:pPr>
        <w:pStyle w:val="Style17"/>
        <w:rPr/>
      </w:pPr>
      <w:r>
        <w:rPr/>
        <w:t>○</w:t>
      </w:r>
      <w:r>
        <w:rPr/>
        <w:t>５番（三田</w:t>
      </w:r>
      <w:r>
        <w:rPr>
          <w:lang w:eastAsia="zh-TW"/>
        </w:rPr>
        <w:t>敏和</w:t>
      </w:r>
      <w:r>
        <w:rPr/>
        <w:t>君）じゃあ、企画情報課には情報が上がっていないと。総合窓口課はどうなんですか。承るところは、あとは総合窓口課しかないんじゃないですか。</w:t>
      </w:r>
    </w:p>
    <w:p>
      <w:pPr>
        <w:pStyle w:val="Style17"/>
        <w:rPr/>
      </w:pPr>
      <w:r>
        <w:rPr/>
        <w:t>○</w:t>
      </w:r>
      <w:r>
        <w:rPr/>
        <w:t>議長（坪根秀介君）総合窓口課長。</w:t>
      </w:r>
    </w:p>
    <w:p>
      <w:pPr>
        <w:pStyle w:val="Style17"/>
        <w:rPr/>
      </w:pPr>
      <w:r>
        <w:rPr/>
        <w:t>○</w:t>
      </w:r>
      <w:r>
        <w:rPr/>
        <w:t>総合窓口課長（末松克美君）総合窓口課につきましては、この支所を通じていっている部分があります。その辺につきましては、１件ございました。それにつきましては、新年度で対応したいと考えております。</w:t>
      </w:r>
    </w:p>
    <w:p>
      <w:pPr>
        <w:pStyle w:val="Style17"/>
        <w:rPr/>
      </w:pPr>
      <w:r>
        <w:rPr/>
        <w:t>○</w:t>
      </w:r>
      <w:r>
        <w:rPr/>
        <w:t>議長（坪根秀介君）三田議員。</w:t>
      </w:r>
    </w:p>
    <w:p>
      <w:pPr>
        <w:pStyle w:val="Style17"/>
        <w:rPr/>
      </w:pPr>
      <w:r>
        <w:rPr/>
        <w:t>○</w:t>
      </w:r>
      <w:r>
        <w:rPr/>
        <w:t>５番（三田</w:t>
      </w:r>
      <w:r>
        <w:rPr>
          <w:lang w:eastAsia="zh-TW"/>
        </w:rPr>
        <w:t>敏和</w:t>
      </w:r>
      <w:r>
        <w:rPr/>
        <w:t>君）いろんな意味で縦串、横串刺すべきであって、ぜひそういう方々についても、いろんな意味で見られるようにしていただきたい。ご存知のようにアナログ放送であれば、画面に砂嵐が吹いても、見られますけれども、デジタル放送というのはモザイクがかかったみたいな形で、全くあとは受信電波が下がれば見られないという状況がある放送です。それは低所得者に話をしている最中ですが、そういうような不安定な要素もあるので、難視聴地域や低所得者も含めて、ぜひ町として私は絶対把握すべき事項だと思うんですね。</w:t>
      </w:r>
    </w:p>
    <w:p>
      <w:pPr>
        <w:pStyle w:val="Normal"/>
        <w:rPr/>
      </w:pPr>
      <w:r>
        <w:rPr/>
        <w:t>　総務省がやっているから、どこどこがやっているから協力するだけというのもいかがなものかと、後で一つ申し上げる事項も同じことではないかなと思うので、その点は今１名ということで承りましたが、ぜひ、それは把握すべきではないですかね。町長いかがなんですか。</w:t>
      </w:r>
    </w:p>
    <w:p>
      <w:pPr>
        <w:pStyle w:val="Style17"/>
        <w:rPr/>
      </w:pPr>
      <w:r>
        <w:rPr/>
        <w:t>○</w:t>
      </w:r>
      <w:r>
        <w:rPr/>
        <w:t>議長（坪根秀介君）町長。</w:t>
      </w:r>
    </w:p>
    <w:p>
      <w:pPr>
        <w:pStyle w:val="Style17"/>
        <w:rPr/>
      </w:pPr>
      <w:r>
        <w:rPr/>
        <w:t>○</w:t>
      </w:r>
      <w:r>
        <w:rPr/>
        <w:t>町長（鶴田忠良君）まさに、議員おっしゃるとおりでございまして、ただいま企画情報課長あるいは総合窓口課長の申し上げたことは、まことに申しわけなく不十分だと思っております。おっしゃるように低所得者の皆さん方は、この問題について不自由を感じないように、私どもは総務省あるいは所管の省庁に要請をするし、町としても万全を期して対応してまいりたいと思っております。</w:t>
      </w:r>
    </w:p>
    <w:p>
      <w:pPr>
        <w:pStyle w:val="Style17"/>
        <w:rPr/>
      </w:pPr>
      <w:r>
        <w:rPr/>
        <w:t>○</w:t>
      </w:r>
      <w:r>
        <w:rPr/>
        <w:t>議長（坪根秀介君）三田議員。</w:t>
      </w:r>
    </w:p>
    <w:p>
      <w:pPr>
        <w:pStyle w:val="Style17"/>
        <w:rPr/>
      </w:pPr>
      <w:r>
        <w:rPr/>
        <w:t>○</w:t>
      </w:r>
      <w:r>
        <w:rPr/>
        <w:t>５番（三田</w:t>
      </w:r>
      <w:r>
        <w:rPr>
          <w:lang w:eastAsia="zh-TW"/>
        </w:rPr>
        <w:t>敏和</w:t>
      </w:r>
      <w:r>
        <w:rPr/>
        <w:t>君）その点については、万事抜かりないようにお願いしたいと思っております。</w:t>
      </w:r>
    </w:p>
    <w:p>
      <w:pPr>
        <w:pStyle w:val="Normal"/>
        <w:rPr/>
      </w:pPr>
      <w:r>
        <w:rPr/>
        <w:t>　次に入札の件でございます。議員になって始めてこの入札の件に踏み込んでおるわけですが、今、指名競争入札をとっている上毛町において、平成２２年４月以降、最低制限価格の公表をしなくなりました。過去の経緯と、まず公表をやめた理由を再度お示しいただきたいと思います。</w:t>
      </w:r>
    </w:p>
    <w:p>
      <w:pPr>
        <w:pStyle w:val="Style17"/>
        <w:rPr/>
      </w:pPr>
      <w:r>
        <w:rPr/>
        <w:t>○</w:t>
      </w:r>
      <w:r>
        <w:rPr/>
        <w:t>議長（坪根秀介君）総務課長。</w:t>
      </w:r>
    </w:p>
    <w:p>
      <w:pPr>
        <w:pStyle w:val="Style17"/>
        <w:rPr/>
      </w:pPr>
      <w:r>
        <w:rPr/>
        <w:t>○</w:t>
      </w:r>
      <w:r>
        <w:rPr/>
        <w:t>総務課長（矢野洋一君）それでは、私のほうから答弁させていただきます。最低制限価格を公表しなくなったが、前後においてどのように変化したかということの答弁でよろしいでしょうか。</w:t>
      </w:r>
    </w:p>
    <w:p>
      <w:pPr>
        <w:pStyle w:val="Style17"/>
        <w:rPr/>
      </w:pPr>
      <w:r>
        <w:rPr/>
        <w:t>○</w:t>
      </w:r>
      <w:r>
        <w:rPr/>
        <w:t>議長（坪根秀介君）三田議員。</w:t>
      </w:r>
    </w:p>
    <w:p>
      <w:pPr>
        <w:pStyle w:val="Style17"/>
        <w:rPr/>
      </w:pPr>
      <w:r>
        <w:rPr/>
        <w:t>○</w:t>
      </w:r>
      <w:r>
        <w:rPr/>
        <w:t>５番（三田</w:t>
      </w:r>
      <w:r>
        <w:rPr>
          <w:lang w:eastAsia="zh-TW"/>
        </w:rPr>
        <w:t>敏和</w:t>
      </w:r>
      <w:r>
        <w:rPr/>
        <w:t>君）それはおいおい聞きたいと思います。まず、過去の経緯と公表をやめた理由です。</w:t>
      </w:r>
    </w:p>
    <w:p>
      <w:pPr>
        <w:pStyle w:val="Style17"/>
        <w:rPr/>
      </w:pPr>
      <w:r>
        <w:rPr/>
        <w:t>○</w:t>
      </w:r>
      <w:r>
        <w:rPr/>
        <w:t>議長（坪根秀介君）総務課長。</w:t>
      </w:r>
    </w:p>
    <w:p>
      <w:pPr>
        <w:pStyle w:val="Style17"/>
        <w:rPr/>
      </w:pPr>
      <w:r>
        <w:rPr/>
        <w:t>○</w:t>
      </w:r>
      <w:r>
        <w:rPr/>
        <w:t>総務課長（矢野洋一君）最低制限価格を公表しなくなった理由との質問でございますが、適正な価格、いわゆる適正な施工の確保への懸念、それから競争原理の喪失が見られた。さらには、地域の土木建設業者らの経営を取り巻く環境というものが非常に厳しい状況にあるということにかんがみまして、最低制限価格の公表をしないようにしたということでございます。</w:t>
      </w:r>
    </w:p>
    <w:p>
      <w:pPr>
        <w:pStyle w:val="Style17"/>
        <w:rPr/>
      </w:pPr>
      <w:r>
        <w:rPr/>
        <w:t>○</w:t>
      </w:r>
      <w:r>
        <w:rPr/>
        <w:t>議長（坪根秀介君）三田議員。</w:t>
      </w:r>
    </w:p>
    <w:p>
      <w:pPr>
        <w:pStyle w:val="Style17"/>
        <w:rPr/>
      </w:pPr>
      <w:r>
        <w:rPr/>
        <w:t>○</w:t>
      </w:r>
      <w:r>
        <w:rPr/>
        <w:t>５番（三田</w:t>
      </w:r>
      <w:r>
        <w:rPr>
          <w:lang w:eastAsia="zh-TW"/>
        </w:rPr>
        <w:t>敏和</w:t>
      </w:r>
      <w:r>
        <w:rPr/>
        <w:t>君）その適正の確保の喪失が見られたということは具体的にどういうことなんでしょう。</w:t>
      </w:r>
    </w:p>
    <w:p>
      <w:pPr>
        <w:pStyle w:val="Style17"/>
        <w:rPr/>
      </w:pPr>
      <w:r>
        <w:rPr/>
        <w:t>○</w:t>
      </w:r>
      <w:r>
        <w:rPr/>
        <w:t>議長（坪根秀介君）総務課長。</w:t>
      </w:r>
    </w:p>
    <w:p>
      <w:pPr>
        <w:pStyle w:val="Style17"/>
        <w:rPr/>
      </w:pPr>
      <w:r>
        <w:rPr/>
        <w:t>○</w:t>
      </w:r>
      <w:r>
        <w:rPr/>
        <w:t>総務課長（矢野洋一君）最低制限価格を公表しておった時期には、ほとんどの業者がいわゆる最低制限価格に対して落札をされたという状況の中で、くじ引きによる決定が多かったという意味で、価格自体が最低ということで適正な施工が果たして確保されているのかという疑問と、くじ引きによるということが果たして競争の原理としての正当な方法だろうかという一つの疑念、それから先ほど言いました、そういう部分に関しての懸念があったということでございます。</w:t>
      </w:r>
    </w:p>
    <w:p>
      <w:pPr>
        <w:pStyle w:val="Style17"/>
        <w:rPr/>
      </w:pPr>
      <w:r>
        <w:rPr/>
        <w:t>○</w:t>
      </w:r>
      <w:r>
        <w:rPr/>
        <w:t>議長（坪根秀介君）三田議員。</w:t>
      </w:r>
    </w:p>
    <w:p>
      <w:pPr>
        <w:pStyle w:val="Style17"/>
        <w:rPr/>
      </w:pPr>
      <w:r>
        <w:rPr/>
        <w:t>○</w:t>
      </w:r>
      <w:r>
        <w:rPr/>
        <w:t>５番（三田</w:t>
      </w:r>
      <w:r>
        <w:rPr>
          <w:lang w:eastAsia="zh-TW"/>
        </w:rPr>
        <w:t>敏和</w:t>
      </w:r>
      <w:r>
        <w:rPr/>
        <w:t>君）私も申しわけなく思うんですが、過去のことをよく把握していない部分もあって、唐突に質問するかもしれません。上毛町になる前、当初から公表しておりましたかね。</w:t>
      </w:r>
    </w:p>
    <w:p>
      <w:pPr>
        <w:pStyle w:val="Style17"/>
        <w:rPr/>
      </w:pPr>
      <w:r>
        <w:rPr/>
        <w:t>○</w:t>
      </w:r>
      <w:r>
        <w:rPr/>
        <w:t>議長（坪根秀介君）総務課長。</w:t>
      </w:r>
    </w:p>
    <w:p>
      <w:pPr>
        <w:pStyle w:val="Style17"/>
        <w:rPr/>
      </w:pPr>
      <w:r>
        <w:rPr/>
        <w:t>○</w:t>
      </w:r>
      <w:r>
        <w:rPr/>
        <w:t>総務課長（矢野洋一君）していなかったようでございます。</w:t>
      </w:r>
    </w:p>
    <w:p>
      <w:pPr>
        <w:pStyle w:val="Style17"/>
        <w:rPr/>
      </w:pPr>
      <w:r>
        <w:rPr/>
        <w:t>○</w:t>
      </w:r>
      <w:r>
        <w:rPr/>
        <w:t>議長（坪根秀介君）三田議員。</w:t>
      </w:r>
    </w:p>
    <w:p>
      <w:pPr>
        <w:pStyle w:val="Style17"/>
        <w:rPr/>
      </w:pPr>
      <w:r>
        <w:rPr/>
        <w:t>○</w:t>
      </w:r>
      <w:r>
        <w:rPr/>
        <w:t>５番（三田</w:t>
      </w:r>
      <w:r>
        <w:rPr>
          <w:lang w:eastAsia="zh-TW"/>
        </w:rPr>
        <w:t>敏和</w:t>
      </w:r>
      <w:r>
        <w:rPr/>
        <w:t>君）していなかったというのは、ある日やったというふうな理解、私はそこがどうも理解しがたくいつも思うわけです。そういう意味で競争の原理が働かなかったということは、もっともっと最低制限価格よりも低い価格でも品質の確保ができたというふうな理解なんですか。</w:t>
      </w:r>
    </w:p>
    <w:p>
      <w:pPr>
        <w:pStyle w:val="Style17"/>
        <w:rPr/>
      </w:pPr>
      <w:r>
        <w:rPr/>
        <w:t>○</w:t>
      </w:r>
      <w:r>
        <w:rPr/>
        <w:t>議長（坪根秀介君）総務課長。</w:t>
      </w:r>
    </w:p>
    <w:p>
      <w:pPr>
        <w:pStyle w:val="Style17"/>
        <w:rPr/>
      </w:pPr>
      <w:r>
        <w:rPr/>
        <w:t>○</w:t>
      </w:r>
      <w:r>
        <w:rPr/>
        <w:t>総務課長（矢野洋一君）済みません、今ちょっとほかのことを考えておりまして。申しわけないです。もう一度お願いします。</w:t>
      </w:r>
    </w:p>
    <w:p>
      <w:pPr>
        <w:pStyle w:val="Style17"/>
        <w:rPr/>
      </w:pPr>
      <w:r>
        <w:rPr/>
        <w:t>○</w:t>
      </w:r>
      <w:r>
        <w:rPr/>
        <w:t>議長（坪根秀介君）三田議員、もう一度お願いします。</w:t>
      </w:r>
    </w:p>
    <w:p>
      <w:pPr>
        <w:pStyle w:val="Style17"/>
        <w:rPr/>
      </w:pPr>
      <w:r>
        <w:rPr/>
        <w:t>○</w:t>
      </w:r>
      <w:r>
        <w:rPr/>
        <w:t>５番（三田</w:t>
      </w:r>
      <w:r>
        <w:rPr>
          <w:lang w:eastAsia="zh-TW"/>
        </w:rPr>
        <w:t>敏和</w:t>
      </w:r>
      <w:r>
        <w:rPr/>
        <w:t>君）その最低制限価格を出して、皆さんが最低制限価格に入れて、くじ引きになっていたと、競争原理が働かなかったということは、最低制限価格よりも低い価格においても、適正な品質の確保なり適正な物づくりができたというふうな認識なんでしょうか。</w:t>
      </w:r>
    </w:p>
    <w:p>
      <w:pPr>
        <w:pStyle w:val="Style17"/>
        <w:rPr/>
      </w:pPr>
      <w:r>
        <w:rPr/>
        <w:t>○</w:t>
      </w:r>
      <w:r>
        <w:rPr/>
        <w:t>議長（坪根秀介君）総務課長。</w:t>
      </w:r>
    </w:p>
    <w:p>
      <w:pPr>
        <w:pStyle w:val="Style17"/>
        <w:rPr/>
      </w:pPr>
      <w:r>
        <w:rPr/>
        <w:t>○</w:t>
      </w:r>
      <w:r>
        <w:rPr/>
        <w:t>総務課長（矢野洋一君）今の御質問の趣旨がいまいちわかりかねますが、いわゆる最低制限価格で落札する業者が多いということ自体が、果たして適正な工事の施工ができているのかという疑念があったということで、これにつきましては国のほうの指導もございまして、町のほうとしても独自で考えてこういう手法に至ったということでございます。</w:t>
      </w:r>
    </w:p>
    <w:p>
      <w:pPr>
        <w:pStyle w:val="Style17"/>
        <w:rPr/>
      </w:pPr>
      <w:r>
        <w:rPr/>
        <w:t>○</w:t>
      </w:r>
      <w:r>
        <w:rPr/>
        <w:t>議長（坪根秀介君）三田議員。</w:t>
      </w:r>
    </w:p>
    <w:p>
      <w:pPr>
        <w:pStyle w:val="Style17"/>
        <w:rPr/>
      </w:pPr>
      <w:r>
        <w:rPr/>
        <w:t>○</w:t>
      </w:r>
      <w:r>
        <w:rPr/>
        <w:t>５番（三田敏和君）何回も聞きます、済みません。最低制限価格そのものが、じゃあ競争原理に値していたかどうか、今、回答がありましたけれども、私はもっと低い価格でもできるからというふうな理解のもとだったんですが、そうではないんですね。</w:t>
      </w:r>
    </w:p>
    <w:p>
      <w:pPr>
        <w:pStyle w:val="Style17"/>
        <w:rPr/>
      </w:pPr>
      <w:r>
        <w:rPr/>
        <w:t>○</w:t>
      </w:r>
      <w:r>
        <w:rPr/>
        <w:t>議長（坪根秀介君）総務課長。</w:t>
      </w:r>
    </w:p>
    <w:p>
      <w:pPr>
        <w:pStyle w:val="Style17"/>
        <w:rPr/>
      </w:pPr>
      <w:r>
        <w:rPr/>
        <w:t>○</w:t>
      </w:r>
      <w:r>
        <w:rPr/>
        <w:t>総務課長（矢野洋一君）それは一面でございまして、先ほども言いましたけれども、さらに地域の土木建設業者の経営を取り巻く環境というものが非常に厳しい中で、そういったものも総合的に勘案してそういうふうなものを取り入れた、いわゆる廃止をしたということでございます。</w:t>
      </w:r>
    </w:p>
    <w:p>
      <w:pPr>
        <w:pStyle w:val="Style17"/>
        <w:rPr/>
      </w:pPr>
      <w:r>
        <w:rPr/>
        <w:t>○</w:t>
      </w:r>
      <w:r>
        <w:rPr/>
        <w:t>議長（坪根秀介君）三田議員。</w:t>
      </w:r>
    </w:p>
    <w:p>
      <w:pPr>
        <w:pStyle w:val="Style17"/>
        <w:rPr/>
      </w:pPr>
      <w:r>
        <w:rPr/>
        <w:t>○</w:t>
      </w:r>
      <w:r>
        <w:rPr/>
        <w:t>５番（三田敏和君）何か非常に私にとりまして、不可解で不明確な回答のように思えて仕方がありません。そういう中で、じゃあ公表しなくなった平成２２年４月以降とその前とどんな変化がありましたか。</w:t>
      </w:r>
    </w:p>
    <w:p>
      <w:pPr>
        <w:pStyle w:val="Style17"/>
        <w:rPr/>
      </w:pPr>
      <w:r>
        <w:rPr/>
        <w:t>○</w:t>
      </w:r>
      <w:r>
        <w:rPr/>
        <w:t>議長（坪根秀介君）総務課長。</w:t>
      </w:r>
    </w:p>
    <w:p>
      <w:pPr>
        <w:pStyle w:val="Style17"/>
        <w:rPr/>
      </w:pPr>
      <w:r>
        <w:rPr/>
        <w:t>○</w:t>
      </w:r>
      <w:r>
        <w:rPr/>
        <w:t>総務課長（矢野洋一君）どんな変化と申しますと、落札率と考えればいいのかもしれませんし、ほかの考え方もあるかもしれません。最低制限価格を公表していた時点では、これは平成２１年度中でございますが、こちらに資料がございまして、入札の４９件のうちの４５件はくじ引きであったという実態がございます。これについてはほんとうに先ほど申したようなことが、懸念されておるというようなことも考えられるということでございます。その後、平成２２年６月から取りやめた後は、くじ引きがほとんどなくなったということで、いわゆる正当な競争原理が働いておると私どもは考えておるところでございます。</w:t>
      </w:r>
    </w:p>
    <w:p>
      <w:pPr>
        <w:pStyle w:val="Style17"/>
        <w:rPr/>
      </w:pPr>
      <w:r>
        <w:rPr/>
        <w:t>○</w:t>
      </w:r>
      <w:r>
        <w:rPr/>
        <w:t>議長（坪根秀介君）三田議員。</w:t>
      </w:r>
    </w:p>
    <w:p>
      <w:pPr>
        <w:pStyle w:val="Style17"/>
        <w:rPr/>
      </w:pPr>
      <w:r>
        <w:rPr/>
        <w:t>○</w:t>
      </w:r>
      <w:r>
        <w:rPr/>
        <w:t>５番（三田</w:t>
      </w:r>
      <w:r>
        <w:rPr>
          <w:lang w:eastAsia="zh-TW"/>
        </w:rPr>
        <w:t>敏和</w:t>
      </w:r>
      <w:r>
        <w:rPr/>
        <w:t>君）さっき落札率と言われましたが、そういう見方をすると平成２１年と平成２２年はどのように変わっているんですか。</w:t>
      </w:r>
    </w:p>
    <w:p>
      <w:pPr>
        <w:pStyle w:val="Style17"/>
        <w:rPr/>
      </w:pPr>
      <w:r>
        <w:rPr/>
        <w:t>○</w:t>
      </w:r>
      <w:r>
        <w:rPr/>
        <w:t>議長（坪根秀介君）総務課長。</w:t>
      </w:r>
    </w:p>
    <w:p>
      <w:pPr>
        <w:pStyle w:val="Style17"/>
        <w:rPr/>
      </w:pPr>
      <w:r>
        <w:rPr/>
        <w:t>○</w:t>
      </w:r>
      <w:r>
        <w:rPr/>
        <w:t>総務課長（矢野洋一君）現時点の数字でございますので、最終的には変わってくるかもしれませんが、平成２１年度が８７％余り、そして今年度は現在のところ平均９３％という数字を現在つかんでいます。</w:t>
      </w:r>
    </w:p>
    <w:p>
      <w:pPr>
        <w:pStyle w:val="Style17"/>
        <w:rPr/>
      </w:pPr>
      <w:r>
        <w:rPr/>
        <w:t>○</w:t>
      </w:r>
      <w:r>
        <w:rPr/>
        <w:t>議長（坪根秀介君）三田議員。</w:t>
      </w:r>
    </w:p>
    <w:p>
      <w:pPr>
        <w:pStyle w:val="Style17"/>
        <w:rPr/>
      </w:pPr>
      <w:r>
        <w:rPr/>
        <w:t>○</w:t>
      </w:r>
      <w:r>
        <w:rPr/>
        <w:t>５番（三田敏和君）そういうことは６ポイントですね。６ポイント予定価格に近づいたということになりますが、それが競争原理の中で今まで最低制限価格を公表したよりも、もっと高い金額になったということは、町はどのようにお考えですか。</w:t>
      </w:r>
    </w:p>
    <w:p>
      <w:pPr>
        <w:pStyle w:val="Style17"/>
        <w:rPr/>
      </w:pPr>
      <w:r>
        <w:rPr/>
        <w:t>○</w:t>
      </w:r>
      <w:r>
        <w:rPr/>
        <w:t>議長（坪根秀介君）総務課長。</w:t>
      </w:r>
    </w:p>
    <w:p>
      <w:pPr>
        <w:pStyle w:val="Style17"/>
        <w:rPr/>
      </w:pPr>
      <w:r>
        <w:rPr/>
        <w:t>○</w:t>
      </w:r>
      <w:r>
        <w:rPr/>
        <w:t>総務課長（矢野洋一君）正直言って、当然、今の数字から見れば落札率には高どまりの感がございますけれども、先ほど申し上げました当初の目的というのは、現在のところ妥当な措置だと私どもは考えております。</w:t>
      </w:r>
    </w:p>
    <w:p>
      <w:pPr>
        <w:pStyle w:val="Style17"/>
        <w:rPr/>
      </w:pPr>
      <w:r>
        <w:rPr/>
        <w:t>○</w:t>
      </w:r>
      <w:r>
        <w:rPr/>
        <w:t>議長（坪根秀介君）三田議員。</w:t>
      </w:r>
    </w:p>
    <w:p>
      <w:pPr>
        <w:pStyle w:val="Style17"/>
        <w:rPr/>
      </w:pPr>
      <w:r>
        <w:rPr/>
        <w:t>○</w:t>
      </w:r>
      <w:r>
        <w:rPr/>
        <w:t>５番（三田</w:t>
      </w:r>
      <w:r>
        <w:rPr>
          <w:lang w:eastAsia="zh-TW"/>
        </w:rPr>
        <w:t>敏和</w:t>
      </w:r>
      <w:r>
        <w:rPr/>
        <w:t>君）確かに上毛町の業者は二十二、三社あります。もっと多いんですかね。入札の範囲なんで、いろいろ見ていますとそのぐらいあるんじゃないかなと私も思っておりましたが、もっと多いんでしょうね。そういう中で、適正な競争力ができて、町として高どまりになったけれども、地場の企業の育成も含めてできているというふうな認識でよろしいんですか。</w:t>
      </w:r>
    </w:p>
    <w:p>
      <w:pPr>
        <w:pStyle w:val="Style17"/>
        <w:rPr/>
      </w:pPr>
      <w:r>
        <w:rPr/>
        <w:t>○</w:t>
      </w:r>
      <w:r>
        <w:rPr/>
        <w:t>議長（坪根秀介君）総務課長。</w:t>
      </w:r>
    </w:p>
    <w:p>
      <w:pPr>
        <w:pStyle w:val="Style17"/>
        <w:rPr/>
      </w:pPr>
      <w:r>
        <w:rPr/>
        <w:t>○</w:t>
      </w:r>
      <w:r>
        <w:rPr/>
        <w:t>総務課長（矢野洋一君）今の時点では妥当な措置であったと考えておりますし、途中質問があるかもしれませんが、今後はこれでずっといくのかということについては、それはその時々で最善の対応を講じていくということでございます。</w:t>
      </w:r>
    </w:p>
    <w:p>
      <w:pPr>
        <w:pStyle w:val="Style17"/>
        <w:rPr/>
      </w:pPr>
      <w:r>
        <w:rPr/>
        <w:t>○</w:t>
      </w:r>
      <w:r>
        <w:rPr/>
        <w:t>議長（坪根秀介君）三田議員。</w:t>
      </w:r>
    </w:p>
    <w:p>
      <w:pPr>
        <w:pStyle w:val="Style17"/>
        <w:rPr/>
      </w:pPr>
      <w:r>
        <w:rPr/>
        <w:t>○</w:t>
      </w:r>
      <w:r>
        <w:rPr/>
        <w:t>５番（三田</w:t>
      </w:r>
      <w:r>
        <w:rPr>
          <w:lang w:eastAsia="zh-TW"/>
        </w:rPr>
        <w:t>敏和</w:t>
      </w:r>
      <w:r>
        <w:rPr/>
        <w:t>君）最低制限価格についてはそのような認識として承っておきます。</w:t>
      </w:r>
    </w:p>
    <w:p>
      <w:pPr>
        <w:pStyle w:val="Normal"/>
        <w:rPr/>
      </w:pPr>
      <w:r>
        <w:rPr/>
        <w:t>　それで、今、指名競争入札という中で、もちろん指名委員会が指名をして何社ということを決めるんでしょう。その辺のいきさつとしてよく業者がこぼす言葉として、うちの近くの工事をうちに入札されないというようなことを聞くのですが、その辺について私も当然、上毛町の中の仕事はどこの仕事であっても、最善を尽くして工事をすべきだと思うわけですけれども、業者にとってはその辺が非常に頭から抜けないようなんですが、その辺はいかがお考えですか。</w:t>
      </w:r>
    </w:p>
    <w:p>
      <w:pPr>
        <w:pStyle w:val="Style17"/>
        <w:rPr/>
      </w:pPr>
      <w:r>
        <w:rPr/>
        <w:t>○</w:t>
      </w:r>
      <w:r>
        <w:rPr/>
        <w:t>議長（坪根秀介君）副町長。</w:t>
      </w:r>
    </w:p>
    <w:p>
      <w:pPr>
        <w:pStyle w:val="Style17"/>
        <w:rPr/>
      </w:pPr>
      <w:r>
        <w:rPr/>
        <w:t>○</w:t>
      </w:r>
      <w:r>
        <w:rPr/>
        <w:t>副町長（奥野勝利君）お答えいたします。施工箇所の近くの業者の指名がないという御指摘でございますが、その問題については私どもは指名をいたしております。ただし、金額の問題とかランクの問題がございますので、一概に絶対ということではなくて、当然ランクがあり、そしてそれに適合した内容であればその配慮は十分いたしております。</w:t>
      </w:r>
    </w:p>
    <w:p>
      <w:pPr>
        <w:pStyle w:val="Normal"/>
        <w:rPr/>
      </w:pPr>
      <w:r>
        <w:rPr/>
        <w:t>　以上でございます。</w:t>
      </w:r>
    </w:p>
    <w:p>
      <w:pPr>
        <w:pStyle w:val="Style17"/>
        <w:rPr/>
      </w:pPr>
      <w:r>
        <w:rPr/>
        <w:t>○</w:t>
      </w:r>
      <w:r>
        <w:rPr/>
        <w:t>議長（坪根秀介君）三田議員。</w:t>
      </w:r>
    </w:p>
    <w:p>
      <w:pPr>
        <w:pStyle w:val="Style17"/>
        <w:rPr/>
      </w:pPr>
      <w:r>
        <w:rPr/>
        <w:t>○</w:t>
      </w:r>
      <w:r>
        <w:rPr/>
        <w:t>５番（三田</w:t>
      </w:r>
      <w:r>
        <w:rPr>
          <w:lang w:eastAsia="zh-TW"/>
        </w:rPr>
        <w:t>敏和</w:t>
      </w:r>
      <w:r>
        <w:rPr/>
        <w:t>君）</w:t>
      </w:r>
      <w:r>
        <w:rPr>
          <w:u w:val="single"/>
        </w:rPr>
        <w:t>配慮</w:t>
      </w:r>
      <w:r>
        <w:rPr/>
        <w:t>いたしているということで、多少の条件はあるけれども、その辺は抜かりなく網羅しているということだと思いますが、私も入札の結果を見ておりましたけれども、なかなかその辺が思うように見えないと感じたものですから、質問をさせていただいたんですけど、基本的には入札に入っているというふうな理解でよろしいんですか。</w:t>
      </w:r>
    </w:p>
    <w:p>
      <w:pPr>
        <w:pStyle w:val="Style17"/>
        <w:rPr/>
      </w:pPr>
      <w:r>
        <w:rPr/>
        <w:t>○</w:t>
      </w:r>
      <w:r>
        <w:rPr/>
        <w:t>議長（坪根秀介君）副町長。</w:t>
      </w:r>
    </w:p>
    <w:p>
      <w:pPr>
        <w:pStyle w:val="Style17"/>
        <w:rPr/>
      </w:pPr>
      <w:r>
        <w:rPr/>
        <w:t>○</w:t>
      </w:r>
      <w:r>
        <w:rPr/>
        <w:t>副町長（奥野勝利君）先ほど条件がありますと申しましたのは、例えばその業者が落札しまして、現在まで工事が終わっていない状況がございましたら、同じ業種の内容につきましては、御遠慮いただいております。そういう意味での入札の指名はないということはございます。</w:t>
      </w:r>
    </w:p>
    <w:p>
      <w:pPr>
        <w:pStyle w:val="Style17"/>
        <w:rPr/>
      </w:pPr>
      <w:r>
        <w:rPr/>
        <w:t>○</w:t>
      </w:r>
      <w:r>
        <w:rPr/>
        <w:t>議長（坪根秀介君）三田議員。</w:t>
      </w:r>
    </w:p>
    <w:p>
      <w:pPr>
        <w:pStyle w:val="Style17"/>
        <w:rPr/>
      </w:pPr>
      <w:r>
        <w:rPr/>
        <w:t>○</w:t>
      </w:r>
      <w:r>
        <w:rPr/>
        <w:t>５番（三田</w:t>
      </w:r>
      <w:r>
        <w:rPr>
          <w:lang w:eastAsia="zh-TW"/>
        </w:rPr>
        <w:t>敏和</w:t>
      </w:r>
      <w:r>
        <w:rPr/>
        <w:t>君）それは私も結構だと思いますね。工事が終わっていないのに、次の工事を落とす、入札の指名に入るということは、私は公平性から見てもあってはいけないと理解をしているんですが、過去の指名の状況を見ると、同じ日に出したものに同じ業者がたくさん連なっているというような状況も見てとれるときに、果たしてこの指名委員会の指名がどうだったのかなというふうな一抹の疑問を持って質問をしているところでありまして、同じ日に入札するのに、落札の価格を見るとすべて同じ業者で、指名に入っているというようなことを見るにつけ、そういう思いがいたしております。その辺もないというふうな理解でよろしいんですか。</w:t>
      </w:r>
    </w:p>
    <w:p>
      <w:pPr>
        <w:pStyle w:val="Style17"/>
        <w:rPr/>
      </w:pPr>
      <w:r>
        <w:rPr/>
        <w:t>○</w:t>
      </w:r>
      <w:r>
        <w:rPr/>
        <w:t>議長（坪根秀介君）副町長。</w:t>
      </w:r>
    </w:p>
    <w:p>
      <w:pPr>
        <w:pStyle w:val="Style17"/>
        <w:rPr/>
      </w:pPr>
      <w:r>
        <w:rPr/>
        <w:t>○</w:t>
      </w:r>
      <w:r>
        <w:rPr/>
        <w:t>副町長（奥野勝利君）同じ日に入札すると件数をなすということは今までもたくさんそういう事例がございました。ただし、御承知のように基本的な問題としては、ランクと業種の問題に適合しまして、それと財務規則等を勘案しまして、それに適合した内容で、公平に、公正に偏った業者のないように、そういう配慮は指名の段階で十分いたしております。</w:t>
      </w:r>
    </w:p>
    <w:p>
      <w:pPr>
        <w:pStyle w:val="Normal"/>
        <w:rPr/>
      </w:pPr>
      <w:r>
        <w:rPr/>
        <w:t>　以上でございます。</w:t>
      </w:r>
    </w:p>
    <w:p>
      <w:pPr>
        <w:pStyle w:val="Style17"/>
        <w:rPr/>
      </w:pPr>
      <w:r>
        <w:rPr/>
        <w:t>○</w:t>
      </w:r>
      <w:r>
        <w:rPr/>
        <w:t>議長（坪根秀介君）三田議員。</w:t>
      </w:r>
    </w:p>
    <w:p>
      <w:pPr>
        <w:pStyle w:val="Style17"/>
        <w:rPr/>
      </w:pPr>
      <w:r>
        <w:rPr/>
        <w:t>○</w:t>
      </w:r>
      <w:r>
        <w:rPr/>
        <w:t>５番（三田</w:t>
      </w:r>
      <w:r>
        <w:rPr>
          <w:lang w:eastAsia="zh-TW"/>
        </w:rPr>
        <w:t>敏和</w:t>
      </w:r>
      <w:r>
        <w:rPr/>
        <w:t>君）そういう条件を除けば、皆さん方に公平に指名に入れているというような認識で理解をしてよろしいですね。</w:t>
      </w:r>
    </w:p>
    <w:p>
      <w:pPr>
        <w:pStyle w:val="Style17"/>
        <w:rPr/>
      </w:pPr>
      <w:r>
        <w:rPr/>
        <w:t>○</w:t>
      </w:r>
      <w:r>
        <w:rPr/>
        <w:t>議長（坪根秀介君）副町長。</w:t>
      </w:r>
    </w:p>
    <w:p>
      <w:pPr>
        <w:pStyle w:val="Style17"/>
        <w:rPr/>
      </w:pPr>
      <w:r>
        <w:rPr/>
        <w:t>○</w:t>
      </w:r>
      <w:r>
        <w:rPr/>
        <w:t>副町長（奥野勝利君）そのとおりでございます。</w:t>
      </w:r>
    </w:p>
    <w:p>
      <w:pPr>
        <w:pStyle w:val="Style17"/>
        <w:rPr/>
      </w:pPr>
      <w:r>
        <w:rPr/>
        <w:t>○</w:t>
      </w:r>
      <w:r>
        <w:rPr/>
        <w:t>議長（坪根秀介君）三田議員。</w:t>
      </w:r>
    </w:p>
    <w:p>
      <w:pPr>
        <w:pStyle w:val="Style17"/>
        <w:rPr/>
      </w:pPr>
      <w:r>
        <w:rPr/>
        <w:t>○</w:t>
      </w:r>
      <w:r>
        <w:rPr/>
        <w:t>５番（三田</w:t>
      </w:r>
      <w:r>
        <w:rPr>
          <w:lang w:eastAsia="zh-TW"/>
        </w:rPr>
        <w:t>敏和</w:t>
      </w:r>
      <w:r>
        <w:rPr/>
        <w:t>君）そういう中で、一般競争入札ということを出していいのかというのはあるんですが、もっともっとより一般競争入札に近い状態の入札制度はいかがなものかなと思うわけですけれども、その辺はいかがお考えですか。</w:t>
      </w:r>
    </w:p>
    <w:p>
      <w:pPr>
        <w:pStyle w:val="Style17"/>
        <w:rPr/>
      </w:pPr>
      <w:r>
        <w:rPr/>
        <w:t>○</w:t>
      </w:r>
      <w:r>
        <w:rPr/>
        <w:t>議長（坪根秀介君）副町長。</w:t>
      </w:r>
    </w:p>
    <w:p>
      <w:pPr>
        <w:pStyle w:val="Style17"/>
        <w:rPr/>
      </w:pPr>
      <w:r>
        <w:rPr/>
        <w:t>○</w:t>
      </w:r>
      <w:r>
        <w:rPr/>
        <w:t>副町長（奥野勝利君）議員御承知のように契約の内容につきましては、一般競争入札、指名競争入札、それから随意契約、こういうふうに法で定められておるわけでございまして、その内容につきまして、私どもはまげてそれについてやるということは、私は法・条例・規則に基づきまして、準拠をいたしまして執行いたしております。その点は御理解いただきたいと思います。</w:t>
      </w:r>
    </w:p>
    <w:p>
      <w:pPr>
        <w:pStyle w:val="Style17"/>
        <w:rPr/>
      </w:pPr>
      <w:r>
        <w:rPr/>
        <w:t>○</w:t>
      </w:r>
      <w:r>
        <w:rPr/>
        <w:t>議長（坪根秀介君）三田議員。</w:t>
      </w:r>
    </w:p>
    <w:p>
      <w:pPr>
        <w:pStyle w:val="Style17"/>
        <w:rPr/>
      </w:pPr>
      <w:r>
        <w:rPr/>
        <w:t>○</w:t>
      </w:r>
      <w:r>
        <w:rPr/>
        <w:t>５番（三田</w:t>
      </w:r>
      <w:r>
        <w:rPr>
          <w:lang w:eastAsia="zh-TW"/>
        </w:rPr>
        <w:t>敏和</w:t>
      </w:r>
      <w:r>
        <w:rPr/>
        <w:t>君）私が聞いたのは、指名競争入札の中で指名に入っている業者の数が非常に多いですね。ときには数社あったり、ときには１０社を超えるというようなことがあるので、いろんな地域の隣の工事がどうのこうのというようなことも含めて、よりオープンにするためには指名競争入札の枠をもっと一般競争入札に近い、今でも近いんじゃないかなと思うわけですけれども、そういう枠の拡大も含めて、そういう検討はなされませんか。</w:t>
      </w:r>
    </w:p>
    <w:p>
      <w:pPr>
        <w:pStyle w:val="Style17"/>
        <w:rPr/>
      </w:pPr>
      <w:r>
        <w:rPr/>
        <w:t>○</w:t>
      </w:r>
      <w:r>
        <w:rPr/>
        <w:t>議長（坪根秀介君）副町長。</w:t>
      </w:r>
    </w:p>
    <w:p>
      <w:pPr>
        <w:pStyle w:val="Style17"/>
        <w:rPr/>
      </w:pPr>
      <w:r>
        <w:rPr/>
        <w:t>○</w:t>
      </w:r>
      <w:r>
        <w:rPr/>
        <w:t>副町長（奥野勝利君）お答えいたします。指名の選定の基本方針というのを私どもは定めてございまして、その中に今の御質問の内容でございます工事が２</w:t>
      </w:r>
      <w:r>
        <w:rPr/>
        <w:t>,</w:t>
      </w:r>
      <w:r>
        <w:rPr/>
        <w:t>０００万円以上の土木工事につきましては、町内のＢランク以上の全業者それからランクＣの業者の業者を追加して、１０社以上指名する、地域性を設定した一般競争入札と同等の効果があるということで、すべてそういう一般競争入札に近い地域性を生かしたそういう枠を設けない内容でいたしています。ただし、この根拠は財務規則の中に入札するのは５社以上、金額によって５社以上という財務規則がございますので、その規則を十分具備しながら今おっしゃった御指摘の内容にお答えする内容になってございます。</w:t>
      </w:r>
    </w:p>
    <w:p>
      <w:pPr>
        <w:pStyle w:val="Normal"/>
        <w:rPr/>
      </w:pPr>
      <w:r>
        <w:rPr/>
        <w:t>　以上でございます。</w:t>
      </w:r>
    </w:p>
    <w:p>
      <w:pPr>
        <w:pStyle w:val="Style17"/>
        <w:rPr/>
      </w:pPr>
      <w:r>
        <w:rPr/>
        <w:t>○</w:t>
      </w:r>
      <w:r>
        <w:rPr/>
        <w:t>議長（坪根秀介君）三田議員。</w:t>
      </w:r>
    </w:p>
    <w:p>
      <w:pPr>
        <w:pStyle w:val="Style17"/>
        <w:rPr/>
      </w:pPr>
      <w:r>
        <w:rPr/>
        <w:t>○</w:t>
      </w:r>
      <w:r>
        <w:rPr/>
        <w:t>５番（三田</w:t>
      </w:r>
      <w:r>
        <w:rPr>
          <w:lang w:eastAsia="zh-TW"/>
        </w:rPr>
        <w:t>敏和</w:t>
      </w:r>
      <w:r>
        <w:rPr/>
        <w:t>君）一般競争入札の趣旨も生かし、地域性も生かし、そういう諸所の条件を満たす上で、非常に多くの方の多くの業者に機会均等に入札の機会を与えるというようなことで理解をしてよろしいんですか。</w:t>
      </w:r>
    </w:p>
    <w:p>
      <w:pPr>
        <w:pStyle w:val="Style17"/>
        <w:rPr/>
      </w:pPr>
      <w:r>
        <w:rPr/>
        <w:t>○</w:t>
      </w:r>
      <w:r>
        <w:rPr/>
        <w:t>議長（坪根秀介君）副町長。</w:t>
      </w:r>
    </w:p>
    <w:p>
      <w:pPr>
        <w:pStyle w:val="Style17"/>
        <w:rPr/>
      </w:pPr>
      <w:r>
        <w:rPr/>
        <w:t>○</w:t>
      </w:r>
      <w:r>
        <w:rPr/>
        <w:t>副町長（奥野勝利君）言葉の内容としてはそのとおりでございます。具体的には財務規則に５社以上というのがございまして、私どもは内容によりまして、金額によりまして１０社というような枠を設けてございます。今、お答えの趣旨は十分生かされながら財務規則、法律に適合した内容で執行させていただいておると。</w:t>
      </w:r>
    </w:p>
    <w:p>
      <w:pPr>
        <w:pStyle w:val="Normal"/>
        <w:rPr/>
      </w:pPr>
      <w:r>
        <w:rPr/>
        <w:t>　以上でございます。</w:t>
      </w:r>
    </w:p>
    <w:p>
      <w:pPr>
        <w:pStyle w:val="Style17"/>
        <w:rPr/>
      </w:pPr>
      <w:r>
        <w:rPr/>
        <w:t>○</w:t>
      </w:r>
      <w:r>
        <w:rPr/>
        <w:t>議長（坪根秀介君）三田議員。</w:t>
      </w:r>
    </w:p>
    <w:p>
      <w:pPr>
        <w:pStyle w:val="Style17"/>
        <w:rPr/>
      </w:pPr>
      <w:r>
        <w:rPr/>
        <w:t>○</w:t>
      </w:r>
      <w:r>
        <w:rPr/>
        <w:t>５番（三田</w:t>
      </w:r>
      <w:r>
        <w:rPr>
          <w:lang w:eastAsia="zh-TW"/>
        </w:rPr>
        <w:t>敏和</w:t>
      </w:r>
      <w:r>
        <w:rPr/>
        <w:t>君）今日はそこまでにさせていただきたいと思います。ぜひ、こういう時期でもありますし、こういう時期であってもなかろうとも地場の育成は非常に必要なことですし、特に上毛町においては、もしかすると業者の数が多いというふうな位置づけもあるのかもしれませんが、やはり地域の税金を落とす一つのものではありますし、ぜひその辺の育成も含めて、よりよい入札方法のあり方を今後も探っていただきたいと思います。</w:t>
      </w:r>
    </w:p>
    <w:p>
      <w:pPr>
        <w:pStyle w:val="Style17"/>
        <w:rPr/>
      </w:pPr>
      <w:r>
        <w:rPr/>
        <w:t>○</w:t>
      </w:r>
      <w:r>
        <w:rPr/>
        <w:t>議長（坪根秀介君）副町長。</w:t>
      </w:r>
    </w:p>
    <w:p>
      <w:pPr>
        <w:pStyle w:val="Style17"/>
        <w:rPr/>
      </w:pPr>
      <w:r>
        <w:rPr/>
        <w:t>○</w:t>
      </w:r>
      <w:r>
        <w:rPr/>
        <w:t>副町長（奥野勝利君）十分、いろいろの時代の趨勢の中、公明性の確保ということも一つの大きな、私も基本的な内容につきまして適正な公共入札の基本となる事項というのがございます。この中に４項目ございまして、その中ではまず、適正な公共工事の契約については、次のかかるところに適正な、適切に図らなければならないという４項目の中に、入札及び契約の過程並びに契約の内容の透明性、まず透明性を確保すること、それから入札に参加しようとする、または契約の相手になろうとする者の間の公平な、公正な競争が確保されること、それから入札及び契約、談合その他の不正行為の排除が徹底されること、そして契約工事の適正な施工が確保されるということで、私どもとして一番大切なことは、ただ安ければいいというわけにはまいりません。これは品質管理ということもございまして、価格と品質の管理、この辺が十分具備されている内容というのが公共工事の本来の使命でございますので、それにこたえられる内容であってほしいということの中から申し上げておる。</w:t>
      </w:r>
    </w:p>
    <w:p>
      <w:pPr>
        <w:pStyle w:val="Normal"/>
        <w:rPr/>
      </w:pPr>
      <w:r>
        <w:rPr/>
        <w:t>　以上でございます。</w:t>
      </w:r>
    </w:p>
    <w:p>
      <w:pPr>
        <w:pStyle w:val="Style17"/>
        <w:rPr/>
      </w:pPr>
      <w:r>
        <w:rPr/>
        <w:t>○</w:t>
      </w:r>
      <w:r>
        <w:rPr/>
        <w:t>議長（坪根秀介君）三田議員。</w:t>
      </w:r>
    </w:p>
    <w:p>
      <w:pPr>
        <w:pStyle w:val="Style17"/>
        <w:rPr/>
      </w:pPr>
      <w:r>
        <w:rPr/>
        <w:t>○</w:t>
      </w:r>
      <w:r>
        <w:rPr/>
        <w:t>５番（三田</w:t>
      </w:r>
      <w:r>
        <w:rPr>
          <w:lang w:eastAsia="zh-TW"/>
        </w:rPr>
        <w:t>敏和</w:t>
      </w:r>
      <w:r>
        <w:rPr/>
        <w:t>君）そういういろんな意味で、先般もげんきの杜のおふろの件もございますし、いろんな意味でこれが品質がどうかということも踏まえて考えてみても、いろんな憶測というか、ものが取りざたされるということもあるんじゃないかなと思うので、入札最低制限価格その落札価格を含めてそういう価格のあり方については、ぜひとも今後、検討していただいてよりよいものをつくっていただくように、ぜひ努力をお願いしたいと思います。</w:t>
      </w:r>
    </w:p>
    <w:p>
      <w:pPr>
        <w:pStyle w:val="Normal"/>
        <w:rPr/>
      </w:pPr>
      <w:r>
        <w:rPr/>
        <w:t>　それから防犯灯についてでございます。上毛町のＬＥＤの防犯灯が、まあ、防犯灯というか街灯と言ったらいいのかわかりませんが、設置されて非常に明るい町になったなと。特に</w:t>
      </w:r>
      <w:r>
        <w:rPr>
          <w:u w:val="single"/>
        </w:rPr>
        <w:t>新吉富</w:t>
      </w:r>
      <w:r>
        <w:rPr/>
        <w:t>地域のところにつきましては、車のライトを点灯しなくても通行できるんじゃないかなというぐらいに明るいんですね。あのＬＥＤの街灯というか防犯灯というのは、どこが設置したのですか。</w:t>
      </w:r>
    </w:p>
    <w:p>
      <w:pPr>
        <w:pStyle w:val="Style17"/>
        <w:rPr/>
      </w:pPr>
      <w:r>
        <w:rPr/>
        <w:t>○</w:t>
      </w:r>
      <w:r>
        <w:rPr/>
        <w:t>議長（坪根秀介君）総務課長。</w:t>
      </w:r>
    </w:p>
    <w:p>
      <w:pPr>
        <w:pStyle w:val="Style17"/>
        <w:rPr/>
      </w:pPr>
      <w:r>
        <w:rPr/>
        <w:t>○</w:t>
      </w:r>
      <w:r>
        <w:rPr/>
        <w:t>総務課長（矢野洋一君）今、議員がおっしゃる箇所につきましては、垂水の部分を主に申し上げておると考えております。それにつきましては、昔の土木事務所で、今は県土整備事務所ですか、そちらのほうが施工をしております。</w:t>
      </w:r>
    </w:p>
    <w:p>
      <w:pPr>
        <w:pStyle w:val="Style17"/>
        <w:rPr/>
      </w:pPr>
      <w:r>
        <w:rPr/>
        <w:t>○</w:t>
      </w:r>
      <w:r>
        <w:rPr/>
        <w:t>議長（坪根秀介君）三田議員。</w:t>
      </w:r>
    </w:p>
    <w:p>
      <w:pPr>
        <w:pStyle w:val="Style17"/>
        <w:rPr/>
      </w:pPr>
      <w:r>
        <w:rPr/>
        <w:t>○</w:t>
      </w:r>
      <w:r>
        <w:rPr/>
        <w:t>５番（三田敏和君）施工に当たって上毛町に何らかの配慮というか調査、聞き取り調査というものはなかったんでしょうか。</w:t>
      </w:r>
    </w:p>
    <w:p>
      <w:pPr>
        <w:pStyle w:val="Style17"/>
        <w:rPr/>
      </w:pPr>
      <w:r>
        <w:rPr/>
        <w:t>○</w:t>
      </w:r>
      <w:r>
        <w:rPr/>
        <w:t>議長（坪根秀介君）総務課長。</w:t>
      </w:r>
    </w:p>
    <w:p>
      <w:pPr>
        <w:pStyle w:val="Style17"/>
        <w:rPr/>
      </w:pPr>
      <w:r>
        <w:rPr/>
        <w:t>○</w:t>
      </w:r>
      <w:r>
        <w:rPr/>
        <w:t>総務課長（矢野洋一君）まず経緯を申し上げますと、国からの平成２１年度の交付金がございますけれども、それによって町独自が町内の主に４路線の４５カ所の県道にＬＥＤの街灯をつけようということで、県土整備事務所のほうと協議をいたしまして、そしてよかろうということで、一つ目は安雲から東中学校の路線、それから土佐井駐在所から西友枝の入り口まで、それから同じく土佐井の駐在所から大平支所まで、それからもう一つが上唐原の地区の周辺についての４路線について、交付金によってつけたという経緯がございます。</w:t>
      </w:r>
    </w:p>
    <w:p>
      <w:pPr>
        <w:pStyle w:val="Normal"/>
        <w:rPr/>
      </w:pPr>
      <w:r>
        <w:rPr/>
        <w:t>　それによって刺激されたのかわかりませんが、県のほうもそういった国からの交付金があったのだろうと思いますけれども、県もどこかつけたいということで、町のほうに一昨年話があったようでございます。その中で町としましては、数箇所の路線を提案したわけでございますけれども、県土整備事務所としましては国のお金で交付金で街灯をつけるということに当たって、一定の基準を満たすような箇所じゃないとなかなか無理だということでございまして、基準といいますのが、いわゆる照度、明るさが一定のものに達しないと会計検査あたりで指摘があるということで、それを考慮いたしますと垂水のあの路線しかないということで、そこにそれプラスいわゆる照度を保つためにはある程度間隔も短くつけなければならないというような形の工事が施工されたという経緯があるようでございます。</w:t>
      </w:r>
    </w:p>
    <w:p>
      <w:pPr>
        <w:pStyle w:val="Normal"/>
        <w:rPr/>
      </w:pPr>
      <w:r>
        <w:rPr/>
        <w:t>　以上でございます。</w:t>
      </w:r>
    </w:p>
    <w:p>
      <w:pPr>
        <w:pStyle w:val="Style17"/>
        <w:rPr/>
      </w:pPr>
      <w:r>
        <w:rPr/>
        <w:t>○</w:t>
      </w:r>
      <w:r>
        <w:rPr/>
        <w:t>議長（坪根秀介君）三田議員。</w:t>
      </w:r>
    </w:p>
    <w:p>
      <w:pPr>
        <w:pStyle w:val="Style17"/>
        <w:rPr/>
      </w:pPr>
      <w:r>
        <w:rPr/>
        <w:t>○</w:t>
      </w:r>
      <w:r>
        <w:rPr/>
        <w:t>５番（三田敏和君）まさしく不可解で仕方がないんですが、一定の明るさ、まあ照度は必要でしょうけれども、しかし、県のことでありますといっても、町長ね、我が町につく灯りを私はあんなふうだったらもっと違うところにふってもらいたかったところが幾らでもありますよね。皆さん方、執行部の皆さん方も議員の皆さん方も恐らくそういうふうに思っているんじゃないかなと。垂水から西側に抜けていく垂水の交差点から西の国道まで抜けていく道路の沿線土木事務所か何か、土木組合があるところですね。あそこの道路は九電の柱が立っているものに一つ一つについて、なおかつその間に支柱を立ててつけていますよね。あのぐらい照度が必要だということを私はとても考えられない。あのぐらい必要だったら、私はもっと違うところに。あのＬＥＤの照明は普通の蛍光灯よりも何倍も明るいと私も見てわかるんですけれども、そういう状態で不協和音というようなことを思いませんかね、総務課長。</w:t>
      </w:r>
    </w:p>
    <w:p>
      <w:pPr>
        <w:pStyle w:val="Style17"/>
        <w:rPr/>
      </w:pPr>
      <w:r>
        <w:rPr/>
        <w:t>○</w:t>
      </w:r>
      <w:r>
        <w:rPr/>
        <w:t>議長（坪根秀介君）総務課長。</w:t>
      </w:r>
    </w:p>
    <w:p>
      <w:pPr>
        <w:pStyle w:val="Style17"/>
        <w:rPr/>
      </w:pPr>
      <w:r>
        <w:rPr/>
        <w:t>○</w:t>
      </w:r>
      <w:r>
        <w:rPr/>
        <w:t>総務課長（矢野洋一君）先ほども申し上げましたけれども、路線の決定については私どもは数カ所提案したという経緯はございまして、その中で県がいわゆる交付金によってつける箇所については、もうそこは譲れないという中で今回の路線を決めて、なおかつつけ方の基準についてはいわゆる道路照明という形で、私どもがつける街灯とは違った基準があるのだと思いますけれども、そういった基準に照らしてそういうつけ方をしなければならないということでつけたものだと、私どもは理解しております。</w:t>
      </w:r>
    </w:p>
    <w:p>
      <w:pPr>
        <w:pStyle w:val="Style17"/>
        <w:rPr/>
      </w:pPr>
      <w:r>
        <w:rPr/>
        <w:t>○</w:t>
      </w:r>
      <w:r>
        <w:rPr/>
        <w:t>議長（坪根秀介君）三田議員。</w:t>
      </w:r>
    </w:p>
    <w:p>
      <w:pPr>
        <w:pStyle w:val="Style17"/>
        <w:rPr/>
      </w:pPr>
      <w:r>
        <w:rPr/>
        <w:t>○</w:t>
      </w:r>
      <w:r>
        <w:rPr/>
        <w:t>５番（三田敏和君）今の答弁は全くおかしいと私は思います。そんなに私は県の基準と町の基準が違っていて、町は防犯という意味合いかもしれませんけど、交通の障害を与えるのにというようなところまで、路線は数カ所提案したと、ここしかつけられないと言っても、そこにつける量が半端じゃなくて、私は異常だと言っているんですよ。だから、そういう意味合いから言うと、やっぱり町は、先ほど国がと言いましたけれども、県がこうするというのを鵜呑みにしたらいかんと思いますけど、いかがですか。</w:t>
      </w:r>
    </w:p>
    <w:p>
      <w:pPr>
        <w:pStyle w:val="Style17"/>
        <w:rPr/>
      </w:pPr>
      <w:r>
        <w:rPr/>
        <w:t>○</w:t>
      </w:r>
      <w:r>
        <w:rPr/>
        <w:t>議長（坪根秀介君）総務課長。</w:t>
      </w:r>
    </w:p>
    <w:p>
      <w:pPr>
        <w:pStyle w:val="Style17"/>
        <w:rPr/>
      </w:pPr>
      <w:r>
        <w:rPr/>
        <w:t>○</w:t>
      </w:r>
      <w:r>
        <w:rPr/>
        <w:t>総務課長（矢野洋一君）鵜呑みにするんじゃなくて、そうでなければつけられないということで、私どもは、そこに街灯をつけるということに関しては、決して無駄なものではないと思っておりました。しかし、県がそういう形でしかつけられないということであれば、私どもは、そこにそれ以上にどうだこうだと言えるような筋合いのものではないと私は考えております。</w:t>
      </w:r>
    </w:p>
    <w:p>
      <w:pPr>
        <w:pStyle w:val="Style17"/>
        <w:rPr/>
      </w:pPr>
      <w:r>
        <w:rPr/>
        <w:t>○</w:t>
      </w:r>
      <w:r>
        <w:rPr/>
        <w:t>議長（坪根秀介君）三田議員。</w:t>
      </w:r>
    </w:p>
    <w:p>
      <w:pPr>
        <w:pStyle w:val="Style17"/>
        <w:rPr/>
      </w:pPr>
      <w:r>
        <w:rPr/>
        <w:t>○</w:t>
      </w:r>
      <w:r>
        <w:rPr/>
        <w:t>５番（三田敏和君）これ以上論点がかみ合いませんけれども。私は県がする事業であっても国がする事業であったとしても、しっかり受けとめるのはこの町であり、そこに住む人たち、皆さんも含めて住む人たちが快適な生活をするというのが基本だと思うんですね。そのときに県がしたとか国がしたとかそれでよろしいんでしょうかと私は素朴に思います。その辺、町長いかがですか、私は最後にそれだけ聞きたいです。</w:t>
      </w:r>
    </w:p>
    <w:p>
      <w:pPr>
        <w:pStyle w:val="Style17"/>
        <w:rPr/>
      </w:pPr>
      <w:r>
        <w:rPr/>
        <w:t>○</w:t>
      </w:r>
      <w:r>
        <w:rPr/>
        <w:t>議長（坪根秀介君）町長。</w:t>
      </w:r>
    </w:p>
    <w:p>
      <w:pPr>
        <w:pStyle w:val="Style17"/>
        <w:rPr/>
      </w:pPr>
      <w:r>
        <w:rPr/>
        <w:t>○</w:t>
      </w:r>
      <w:r>
        <w:rPr/>
        <w:t>町長（鶴田忠良君）公共事業というのは、それぞれ守備範囲があると思うんですね。国は国のやることがあるし、県は県の事業主体としてやるべきことがあるだろうし、町は町としてやるべき範囲があると心得ております。したがいまして、防犯灯、つまり街灯につきましては、県が施工できない部分を我々が担当し、そして町民の安全・安心を確保すると、そのために事業をやるべきだと考えておりますので、先ほど総務課長が言いましたように、県の工事あるいは事業につきましては、私どもは要請はしてもそれ以上のことは越権行為で、逆に言えば、権利侵害にもかかわるわけでございますので、それ以上はできないと思っておりますが、それがゆえに、我々はそれ以外の部分についてみずからの責務を果たしたいと考えます。</w:t>
      </w:r>
    </w:p>
    <w:p>
      <w:pPr>
        <w:pStyle w:val="Style17"/>
        <w:rPr/>
      </w:pPr>
      <w:r>
        <w:rPr/>
        <w:t>○</w:t>
      </w:r>
      <w:r>
        <w:rPr/>
        <w:t>議長（坪根秀介君）三田議員。</w:t>
      </w:r>
    </w:p>
    <w:p>
      <w:pPr>
        <w:pStyle w:val="Style17"/>
        <w:rPr/>
      </w:pPr>
      <w:r>
        <w:rPr/>
        <w:t>○</w:t>
      </w:r>
      <w:r>
        <w:rPr/>
        <w:t>５番（三田敏和君）その辺は理解する面もありますが、私が言いたかったのは、上毛町の中にもっと明るくしないといけないところもたくさんあるんじゃないかなと、中で、同じ金を使うんだったら県も国、町も含めて守備範囲はもちろんあろうけれども、要請できるところは今後の中でもぜひ、そういう要請をして明るいまちづくりができるようにぜひ努力をしていただきたいし、私たちの要望することでもあります。そういうことはぜひ、過去は過去として、今後の中ではぜひもっともっとものを言っていただきたいというふうに理解しておりますので、よろしくお願いします。</w:t>
      </w:r>
    </w:p>
    <w:p>
      <w:pPr>
        <w:pStyle w:val="Normal"/>
        <w:rPr/>
      </w:pPr>
      <w:r>
        <w:rPr/>
        <w:t>　終わります。</w:t>
      </w:r>
    </w:p>
    <w:p>
      <w:pPr>
        <w:pStyle w:val="Style17"/>
        <w:rPr/>
      </w:pPr>
      <w:r>
        <w:rPr/>
        <w:t>○</w:t>
      </w:r>
      <w:r>
        <w:rPr/>
        <w:t>議長（坪根秀介君）三田議員の質問が終わりました。</w:t>
      </w:r>
    </w:p>
    <w:p>
      <w:pPr>
        <w:pStyle w:val="Normal"/>
        <w:rPr>
          <w:rFonts w:cs="ＭＳ 明朝;MS Mincho"/>
        </w:rPr>
      </w:pPr>
      <w:r>
        <w:rPr>
          <w:rFonts w:cs="ＭＳ 明朝;MS Mincho"/>
        </w:rPr>
        <w:t>　２番　安元議員、登壇ください。</w:t>
      </w:r>
    </w:p>
    <w:p>
      <w:pPr>
        <w:pStyle w:val="Style17"/>
        <w:rPr/>
      </w:pPr>
      <w:r>
        <w:rPr/>
        <w:t>○</w:t>
      </w:r>
      <w:r>
        <w:rPr/>
        <w:t>６</w:t>
      </w:r>
      <w:r>
        <w:rPr>
          <w:lang w:eastAsia="zh-TW"/>
        </w:rPr>
        <w:t>番</w:t>
      </w:r>
      <w:r>
        <w:rPr/>
        <w:t>（</w:t>
      </w:r>
      <w:r>
        <w:rPr>
          <w:lang w:eastAsia="zh-TW"/>
        </w:rPr>
        <w:t>安元慶彦</w:t>
      </w:r>
      <w:r>
        <w:rPr/>
        <w:t>君）皆さん、おはようございます。６番議員の安元でございます。</w:t>
      </w:r>
    </w:p>
    <w:p>
      <w:pPr>
        <w:pStyle w:val="Normal"/>
        <w:rPr/>
      </w:pPr>
      <w:r>
        <w:rPr/>
        <w:t>　私は、今定例会において３点について質問をしてまいります。</w:t>
      </w:r>
    </w:p>
    <w:p>
      <w:pPr>
        <w:pStyle w:val="Normal"/>
        <w:rPr>
          <w:rFonts w:cs="ＭＳ 明朝;MS Mincho"/>
        </w:rPr>
      </w:pPr>
      <w:r>
        <w:rPr>
          <w:rFonts w:cs="ＭＳ 明朝;MS Mincho"/>
        </w:rPr>
        <w:t>　まず本題に入ります前に、皆さん方のところに配付されております通告内容の関係でございますけれども、２番目の防災対策の中で災害時となっておりますが、私の原稿は火災時、火事のとき、そういうことで通告をしておりますので、御訂正をお願いいたしたいと思います。お願いします。</w:t>
      </w:r>
    </w:p>
    <w:p>
      <w:pPr>
        <w:pStyle w:val="Normal"/>
        <w:rPr>
          <w:rFonts w:cs="ＭＳ 明朝;MS Mincho"/>
        </w:rPr>
      </w:pPr>
      <w:r>
        <w:rPr>
          <w:rFonts w:cs="ＭＳ 明朝;MS Mincho"/>
        </w:rPr>
        <w:t>　まず、最初に中山間地域での農村づくりです。農村というタイトルにしておりますけど、地域づくりと考えていただければいいと思いますが、お尋ねをいたします。初日に町長のほうから平成２３年度に向かっての施政方針的なもので、中山間地域のことが出てくるのではなかろうかなと期待をしておりましたけれども、そこら辺はありませんでしたので、私のほうから少しお尋ねをいたしました。</w:t>
      </w:r>
    </w:p>
    <w:p>
      <w:pPr>
        <w:pStyle w:val="Normal"/>
        <w:rPr>
          <w:rFonts w:cs="ＭＳ 明朝;MS Mincho"/>
        </w:rPr>
      </w:pPr>
      <w:r>
        <w:rPr>
          <w:rFonts w:cs="ＭＳ 明朝;MS Mincho"/>
        </w:rPr>
        <w:t>　私は、本町にとって、中山間地域の現状から将来に向かって、この対応は最大のテーマであり喫緊の課題であると思っております。しかし、さまざまな問題があり至難なことも理解するわけですが、さりとてこのまま成り行き任せということにはならないと思いまして、そこにはどうしても政治の力といいますか、行政の力というものが大きく入っていかないことには、なかなか現状打破というものが難しいと解釈をしております。</w:t>
      </w:r>
    </w:p>
    <w:p>
      <w:pPr>
        <w:pStyle w:val="Normal"/>
        <w:rPr>
          <w:rFonts w:cs="ＭＳ 明朝;MS Mincho"/>
        </w:rPr>
      </w:pPr>
      <w:r>
        <w:rPr>
          <w:rFonts w:cs="ＭＳ 明朝;MS Mincho"/>
        </w:rPr>
        <w:t>　高齢化がどんどん進み、若い人は帰って来ない。長い間住みなれた地域が自分の代で終わってしまうのであろうかと、地域はこれから先どうなっていくのだろうかと毎日心配をいたしております。ついの住みかがどうなるのか、先が暗いといった現状、これは私が言うまでもなく皆さん方も同じ認識であろうと思っております。このような現状をとらえて、行政は一日も早く手をつけて、できることからやっていくと。</w:t>
      </w:r>
    </w:p>
    <w:p>
      <w:pPr>
        <w:pStyle w:val="Normal"/>
        <w:rPr>
          <w:rFonts w:cs="ＭＳ 明朝;MS Mincho"/>
        </w:rPr>
      </w:pPr>
      <w:r>
        <w:rPr>
          <w:rFonts w:cs="ＭＳ 明朝;MS Mincho"/>
        </w:rPr>
        <w:t>　合併して６年目を今、経過をしておりますけれども、平成１９年に策定した第一次総合計画にもあるように、中山間地域での農村づくりというタイトルもあるわけでございまして、どのように具現化しようとしているのか、また、多岐にわたりますから一つのセクションが担当することなく、全町挙げて取り組みが必要と思いますが、そこら辺もお尋ねをしたいと思います。</w:t>
      </w:r>
    </w:p>
    <w:p>
      <w:pPr>
        <w:pStyle w:val="Normal"/>
        <w:rPr>
          <w:rFonts w:cs="ＭＳ 明朝;MS Mincho"/>
        </w:rPr>
      </w:pPr>
      <w:r>
        <w:rPr>
          <w:rFonts w:cs="ＭＳ 明朝;MS Mincho"/>
        </w:rPr>
        <w:t>　私も質問の中にも出しておりますように、自分なりにあれもこれもと考えてみるときに、一番目につくのが山つきといいますか、谷の奥といいますかそういったところの、せっかく先輩、先祖の方々がつくってきた農地というものがどんどん荒れてきていると、荒れ放題というようなところもありますし、そういったところも含めて、これはここだけの問題ではなくて、上毛町全体にもなるかと思いますけれども、町がイニシアチブを取って、農地公社たるようなものを創設して、これを維持管理していくと。とりわけ、川上にある田んぼでございますから、一般的に言われておりますように多面的な機能を持つ、大切な農地でございます。こういったことからも考えることはできないのか、これは私の一個人の提案でございますけれども、そういったこともこれから先の中山間地域での大きな一つの解決といいますか、そういうことになるんじゃないかと思っておりますが、その辺もお尋ねをいたしたいと思います。</w:t>
      </w:r>
    </w:p>
    <w:p>
      <w:pPr>
        <w:pStyle w:val="Normal"/>
        <w:rPr>
          <w:rFonts w:cs="ＭＳ 明朝;MS Mincho"/>
        </w:rPr>
      </w:pPr>
      <w:r>
        <w:rPr>
          <w:rFonts w:cs="ＭＳ 明朝;MS Mincho"/>
        </w:rPr>
        <w:t>　それから、２番目の質問として、今、申しましたように防災対策ですね。万に一つもあってはならない火災により大切な財産である家屋が消失したり、尊い人命が失われていく事故が各地で発生をしております。本町においても例外ではなく、発生していますが、そのときによく耳にすることは、消火用の水の関係がよくないということを時々聞きます。</w:t>
      </w:r>
    </w:p>
    <w:p>
      <w:pPr>
        <w:pStyle w:val="Normal"/>
        <w:rPr>
          <w:rFonts w:cs="ＭＳ 明朝;MS Mincho"/>
        </w:rPr>
      </w:pPr>
      <w:r>
        <w:rPr>
          <w:rFonts w:cs="ＭＳ 明朝;MS Mincho"/>
        </w:rPr>
        <w:t>　広域消防の常駐消防がありまして、すぐに出動して現地に行きますけれども、行ったところで水を探さなければならないということでは、消防車の力を発揮することはできません。まさに、火災で一番大切なことは初動、初期消火が一番大切なことで、これはいろはのいの字と思っております。こういった現状が町内ではどんなもんでしょうか。</w:t>
      </w:r>
    </w:p>
    <w:p>
      <w:pPr>
        <w:pStyle w:val="Normal"/>
        <w:rPr>
          <w:rFonts w:cs="ＭＳ 明朝;MS Mincho"/>
        </w:rPr>
      </w:pPr>
      <w:r>
        <w:rPr>
          <w:rFonts w:cs="ＭＳ 明朝;MS Mincho"/>
        </w:rPr>
        <w:t>　それから、各地域にずっと以前から設置しております防火水槽がいざというときにすぐその力を出せる、機能を発揮できるようなことになっているのでしょうか。点検、そういったものをやっているとは思いますけれども、どれぐらいのスパンの中でやられているのか、そこら辺もお尋ねをいたしたいと思います。</w:t>
      </w:r>
    </w:p>
    <w:p>
      <w:pPr>
        <w:pStyle w:val="Normal"/>
        <w:rPr>
          <w:rFonts w:cs="ＭＳ 明朝;MS Mincho"/>
        </w:rPr>
      </w:pPr>
      <w:r>
        <w:rPr>
          <w:rFonts w:cs="ＭＳ 明朝;MS Mincho"/>
        </w:rPr>
        <w:t>　それから、最後の質問になりますけれども、集落内のあちこちに見かけられますいわゆるだれも住んでいない家、宅地、それから家を取り壊しましたけれども、そこに何も利用されなくて放置されてそこに雑草が繁茂しておると。そうしますと、野良犬やあるいは猫がそこをすみかとするとか、あるいはそこにごみを捨てたりとか、あるいはたばこの吸殻をポイ捨てすると火災の発生にもなりかねないと、こういった事柄が心配をされて、隣接する住民の方々が非常に迷惑といいますか、不安といいますかそういったものを抱いておると。ここにいないものですから、地主なりがあるいは管理をする方でも近くにおりますと、行って何とかしてくれということになると思いますけど、そういうこともなかなかならなくて。そうしますと自治会長さんあたりを通して、行政のほうにも何件かそういった連絡があっておるかと思いますけど、そういうものの対応というものを行政のほうでどういうふうに指導なり指示をやっているか。せっかく本町には上毛町環境美化推進及び生活環境保全に関する条例というものも制定しております。そういったものがどういうふうな形で役割を果たしているのか、そこら辺もお尋ねをいたしたいと思います。</w:t>
      </w:r>
    </w:p>
    <w:p>
      <w:pPr>
        <w:pStyle w:val="Normal"/>
        <w:rPr>
          <w:rFonts w:cs="ＭＳ 明朝;MS Mincho"/>
        </w:rPr>
      </w:pPr>
      <w:r>
        <w:rPr>
          <w:rFonts w:cs="ＭＳ 明朝;MS Mincho"/>
        </w:rPr>
        <w:t>　詳細につきましては自席のほうから質問いたしますので、明快な答弁をお願いいたします。</w:t>
      </w:r>
    </w:p>
    <w:p>
      <w:pPr>
        <w:pStyle w:val="Style17"/>
        <w:rPr/>
      </w:pPr>
      <w:r>
        <w:rPr/>
        <w:t>○</w:t>
      </w:r>
      <w:r>
        <w:rPr/>
        <w:t>議長（坪根秀介君）町長。</w:t>
      </w:r>
    </w:p>
    <w:p>
      <w:pPr>
        <w:pStyle w:val="Style17"/>
        <w:rPr/>
      </w:pPr>
      <w:r>
        <w:rPr/>
        <w:t>○</w:t>
      </w:r>
      <w:r>
        <w:rPr/>
        <w:t>町長（鶴田忠良君）私のほうからは公社の問題について答弁をさせていただきます。あとは担当課長のほうで答弁をいたしますので御理解をいただきたいと思います。</w:t>
      </w:r>
    </w:p>
    <w:p>
      <w:pPr>
        <w:pStyle w:val="Normal"/>
        <w:rPr/>
      </w:pPr>
      <w:r>
        <w:rPr/>
        <w:t>　議員御承知のように本町におきましては、農業にかかわる方々というのは、その中核は認定農業者、それから営農組織、それから機械利用組合があると思っております。農地をどうやって保持あるいは維持していくのかということを考えますと、その３組織を、私は支援し拡大し強力なものにするというのがまず先だろうと考えております。</w:t>
      </w:r>
    </w:p>
    <w:p>
      <w:pPr>
        <w:pStyle w:val="Normal"/>
        <w:rPr/>
      </w:pPr>
      <w:r>
        <w:rPr/>
        <w:t>　御承知のように今度の国の戸別補償制度の中でも、農地を拡大する農業者についてはたしか１０アール当たり２万円だったと思うんですけれども、補助制度を拡充するということもありますので、そういうことも含めまして、まず、今言いましたような３組織を重点的に支援し、農地の拡大を図っていくということを始めたいと、行うべきだと考えております。したがいまして、別にまた改めて農業公社というようなものを設置するというのはちょっと時間がかかるのではなかろうかと思っておりますので、この問題については少し困難性があると考えます。</w:t>
      </w:r>
    </w:p>
    <w:p>
      <w:pPr>
        <w:pStyle w:val="Normal"/>
        <w:rPr/>
      </w:pPr>
      <w:r>
        <w:rPr/>
        <w:t>　以上です。</w:t>
      </w:r>
    </w:p>
    <w:p>
      <w:pPr>
        <w:pStyle w:val="Style17"/>
        <w:rPr/>
      </w:pPr>
      <w:r>
        <w:rPr/>
        <w:t>○</w:t>
      </w:r>
      <w:r>
        <w:rPr/>
        <w:t>議長（坪根秀介君）産業振興課長。</w:t>
      </w:r>
    </w:p>
    <w:p>
      <w:pPr>
        <w:pStyle w:val="Style17"/>
        <w:rPr/>
      </w:pPr>
      <w:r>
        <w:rPr/>
        <w:t>○</w:t>
      </w:r>
      <w:r>
        <w:rPr/>
        <w:t>産業振興課長兼農業委員会事務局長（川口　彰君）それでは、私のほうから中山間地域での農村づくりについてということで、具体的な対策の進捗状況ということで農業関係のほうでお答えをさせていただきます。</w:t>
      </w:r>
    </w:p>
    <w:p>
      <w:pPr>
        <w:pStyle w:val="Normal"/>
        <w:rPr/>
      </w:pPr>
      <w:r>
        <w:rPr/>
        <w:t>　現時点での対策につきましては、中山間地域等直接支払い制度による対策、それと農地・水・環境保全向上対策による対策、それと鳥獣被害対策、それと中山間地域が持つ地理的あるいは地域的特性を生かした農林産物の作物栽培の推進等々がございます。</w:t>
      </w:r>
    </w:p>
    <w:p>
      <w:pPr>
        <w:pStyle w:val="Normal"/>
        <w:rPr/>
      </w:pPr>
      <w:r>
        <w:rPr/>
        <w:t>　まず、中山間地域等直接支払い制度につきましては、旧集落活動面積でいいますと５５ヘクタールで農地の保全等に努めておりますが、この活動につきましては、当初に比べまして３集落ほどが今回の３次対策より離脱をしております。この要因は事務処理が簡素化されたものの、高齢化あるいは担い手不足によるものであるということでございます。このようなことで、この対策が急務であるということの認識をしているところでございます。</w:t>
      </w:r>
    </w:p>
    <w:p>
      <w:pPr>
        <w:pStyle w:val="Normal"/>
        <w:rPr/>
      </w:pPr>
      <w:r>
        <w:rPr/>
        <w:t>　それから、農地・水・環境保全向上対策につきましては、中山間地域も含めまして２９組織、７９８ヘクタールで活動しておりまして、直接支払制度と同様に農地保全に努め、農業生産活動あるいは農地保全活動を行っている状況でございます。</w:t>
      </w:r>
    </w:p>
    <w:p>
      <w:pPr>
        <w:pStyle w:val="Normal"/>
        <w:rPr/>
      </w:pPr>
      <w:r>
        <w:rPr/>
        <w:t>　また鳥獣被害対策につきましては、中山間地域での農業生産活動をする上での最大の課題、問題と認識をしているところでございます。この対策といたしましては、従来から行っております銃器、あるいは箱わな、電さく等の設置によりまして被害の減少に努めているところでございますが、平成２３年度より新たに中津市、豊前市と広域的な取り組みを視野に入れての活動を計画しております。その初段階として３市町による協議会の設立も完了しているところでございます。これらの対策で、町での補助対策あるいは広域的な協議会での補助対策を行うことにより、中山間地域の対策を行っていきたいと考えているところでございます。</w:t>
      </w:r>
    </w:p>
    <w:p>
      <w:pPr>
        <w:pStyle w:val="Normal"/>
        <w:rPr/>
      </w:pPr>
      <w:r>
        <w:rPr/>
        <w:t>　それから、中山間地域が持つ地理的あるいは地域的特性を生かした農林産物の作物栽培推進等につきましては、普及指導センターと連携して取り組みを行っておりますが、特に、中山間地域では麦の裏作が困難であるということで米の栽培が主ではないかと思われますが、農業者の所得向上を考えますと、戸別補償制度を活用しての生産調整の対象となる飼料米の作付も今後推進していくところでございます。</w:t>
      </w:r>
    </w:p>
    <w:p>
      <w:pPr>
        <w:pStyle w:val="Normal"/>
        <w:rPr/>
      </w:pPr>
      <w:r>
        <w:rPr/>
        <w:t>　以上でございます。</w:t>
      </w:r>
    </w:p>
    <w:p>
      <w:pPr>
        <w:pStyle w:val="Style17"/>
        <w:rPr/>
      </w:pPr>
      <w:r>
        <w:rPr/>
        <w:t>○</w:t>
      </w:r>
      <w:r>
        <w:rPr/>
        <w:t>議長（坪根秀介君）総務課長。</w:t>
      </w:r>
    </w:p>
    <w:p>
      <w:pPr>
        <w:pStyle w:val="Style17"/>
        <w:rPr/>
      </w:pPr>
      <w:r>
        <w:rPr/>
        <w:t>○</w:t>
      </w:r>
      <w:r>
        <w:rPr/>
        <w:t>総務課長（矢野洋一君）それでは、私のほうからは先ほど安元議員から御質問のございました火災時の水源対策の件と防火水槽の点検についてお答えをしたいと思います。</w:t>
      </w:r>
    </w:p>
    <w:p>
      <w:pPr>
        <w:pStyle w:val="Normal"/>
        <w:rPr/>
      </w:pPr>
      <w:r>
        <w:rPr/>
        <w:t>　火災時の水源確保というものは、防火水槽・消火栓のみならず河川の自然流水もございまして、人工施設だけではなくてそういった自然流水もあるということで、そういったもので総合的に確保しているということをまず御理解していただきたいと思います。</w:t>
      </w:r>
    </w:p>
    <w:p>
      <w:pPr>
        <w:pStyle w:val="Normal"/>
        <w:rPr/>
      </w:pPr>
      <w:r>
        <w:rPr/>
        <w:t>　すべての事象において状況が火災等で異なるわけでございまして、御質問でございますが、「万全か」と問われますと「万全です」と答える勇気は私にはございません。消火活動の現場におきましては、状況に応じた臨機応変な対応が求められると認識しておりますし、広域消防それから地元消防団の活動、それから、先ほど申し上げました施設整備等に関して総合的に判断いたしますれば、住民の安全と安心を確保するため一定の予防措置というものは講じられているものと私どもは判断をいたしておるものでございます。</w:t>
      </w:r>
    </w:p>
    <w:p>
      <w:pPr>
        <w:pStyle w:val="Normal"/>
        <w:rPr/>
      </w:pPr>
      <w:r>
        <w:rPr/>
        <w:t>　それから、防火水槽の点検でございますけれども、こちらの記録では町内に防火水槽が１１２カ所存在しております。それについて基本的には年２回東部分署のほうが点検を実施しておるという状況でございます。</w:t>
      </w:r>
    </w:p>
    <w:p>
      <w:pPr>
        <w:pStyle w:val="Style17"/>
        <w:rPr/>
      </w:pPr>
      <w:r>
        <w:rPr/>
        <w:t>○</w:t>
      </w:r>
      <w:r>
        <w:rPr/>
        <w:t>議長（坪根秀介君）住民課長。</w:t>
      </w:r>
    </w:p>
    <w:p>
      <w:pPr>
        <w:pStyle w:val="Style17"/>
        <w:rPr/>
      </w:pPr>
      <w:r>
        <w:rPr/>
        <w:t>○</w:t>
      </w:r>
      <w:r>
        <w:rPr/>
        <w:t>住民課長（福本豊彦君）それでは、私のほうからは荒廃地対策ということで集落内の宅地の荒廃について答弁をしたいと思います。</w:t>
      </w:r>
    </w:p>
    <w:p>
      <w:pPr>
        <w:pStyle w:val="Normal"/>
        <w:rPr/>
      </w:pPr>
      <w:r>
        <w:rPr/>
        <w:t>　集落内の空き地でございますが、雑草等が繁茂している状況で隣接する住民の方から迷惑だということで、そういう状況である場合に地域の方から、議員がおっしゃったように苦情等の連絡が住民課のほうに入ってきます。その際には、議員がおっしゃったように、町の条例、環境美化推進及び生活環境保全に関する条例というのがございますので、それに基づきまして土地の所有者または管理者に対しまして雑草の除去等を行っていただくよう、文書または電話等によりお願いをしているところです。また、御本人で直接対応できない方につきましては、除去業者等を町のほうで紹介をしているところでございますが、なかなか対応していただけないというのが実情でございます。</w:t>
      </w:r>
    </w:p>
    <w:p>
      <w:pPr>
        <w:pStyle w:val="Normal"/>
        <w:rPr/>
      </w:pPr>
      <w:r>
        <w:rPr/>
        <w:t>　そして、参考ですが、平成２１年度で町のほうに入ってきた苦情件数が６件ございます。そのうち、除去をしていただいた分につきましては３件、未解決が２件ということで、６件のうち同じ箇所が２件あったりとかということがございますので、実質５件という形になるかと思います。平成２２年度につきましても１０件ほどございます。同じ場所も続けてあったりとかいうこともございまして、今までに対応していただいた方については２件ほど、未解決が５件、指導中の分が２件という状況でござ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ありがとうございました。中山間地域の関係について農業関係については課長のほうから話がありましたけれども、これは一つの例として私の思うところを述べてみたわけでございますけれども、全体的にこの地域をこれから先どういうふうにしようとするのか、ただ百姓のことばっかしを言っているわけではないんですよね。</w:t>
      </w:r>
    </w:p>
    <w:p>
      <w:pPr>
        <w:pStyle w:val="Normal"/>
        <w:rPr/>
      </w:pPr>
      <w:r>
        <w:rPr/>
        <w:t>　これは、総合窓口課の末松課長のところが一番の担当かと思いますけれども、それはそれとしていろんな面で困っていることがあるわけですよね。ですから、私が言いましたように、全町挙げてこの地域に対してこれから先、町としてあるべき姿を模索しながら対応していく、いわゆる具現的なものはどうかということも聞いたわけでございます。そうしますと主に企画情報課のほうになるのか。ところが、私のところは関係ないというような課は私はないと思うんです。ですから、そういったお考えも尋ねたわけです。まず、そこら辺からいきましょう。</w:t>
      </w:r>
    </w:p>
    <w:p>
      <w:pPr>
        <w:pStyle w:val="Style17"/>
        <w:rPr/>
      </w:pPr>
      <w:r>
        <w:rPr/>
        <w:t>○</w:t>
      </w:r>
      <w:r>
        <w:rPr/>
        <w:t>議長（坪根秀介君）企画情報課長。</w:t>
      </w:r>
    </w:p>
    <w:p>
      <w:pPr>
        <w:pStyle w:val="Style17"/>
        <w:rPr/>
      </w:pPr>
      <w:r>
        <w:rPr/>
        <w:t>○</w:t>
      </w:r>
      <w:r>
        <w:rPr/>
        <w:t>企画情報課長（尾崎幸光君）それでは、企画情報課関係について御説明をさせていただきます。</w:t>
      </w:r>
    </w:p>
    <w:p>
      <w:pPr>
        <w:pStyle w:val="Normal"/>
        <w:rPr/>
      </w:pPr>
      <w:r>
        <w:rPr/>
        <w:t>　中山間地だけの施策ということではございませんが、今、地域づくりの活動事業というのを行っております。中山間地域にも新たな団体が生まれ、住民の方々の創意と工夫により地域の活性化が、今図られておるところでございます。そのほかの地域づくりのプロジェクトといたしましては、友枝地区の里山づくりとか友枝の棚田バンク、それから農業のある風景の継承、新規住民の生活支援等、中山間地域で活用できるプロジェクトメニューというものがございます。</w:t>
      </w:r>
    </w:p>
    <w:p>
      <w:pPr>
        <w:pStyle w:val="Normal"/>
        <w:rPr/>
      </w:pPr>
      <w:r>
        <w:rPr/>
        <w:t>　平成２３年度の当初予算のほうにも、住みたい上毛町推進プロジェクト事業というものを上げさせていただいておりますが、その中で農業体験、郷土料理づくりや陶芸教室などさまざまな体験プログラムを提供し、農家民泊等の試行、それからお試し移住や本格移住、それから平成２２年度に空き家の調査をいたしておりますが、その空き家を利用した移住の推進等を図ってまいりたいと企画情報課のほうでは考えております。</w:t>
      </w:r>
    </w:p>
    <w:p>
      <w:pPr>
        <w:pStyle w:val="Normal"/>
        <w:ind w:left="-230" w:hanging="0"/>
        <w:rPr/>
      </w:pPr>
      <w:r>
        <w:rPr>
          <w:rFonts w:cs="ＭＳ 明朝;MS Mincho"/>
        </w:rPr>
        <w:t>○</w:t>
      </w:r>
      <w:r>
        <w:rPr/>
        <w:t>６</w:t>
      </w:r>
      <w:r>
        <w:rPr>
          <w:lang w:eastAsia="zh-TW"/>
        </w:rPr>
        <w:t>番</w:t>
      </w:r>
      <w:r>
        <w:rPr/>
        <w:t>（</w:t>
      </w:r>
      <w:r>
        <w:rPr>
          <w:lang w:eastAsia="zh-TW"/>
        </w:rPr>
        <w:t>安元慶彦</w:t>
      </w:r>
      <w:r>
        <w:rPr/>
        <w:t>君）ほかの課は。</w:t>
      </w:r>
    </w:p>
    <w:p>
      <w:pPr>
        <w:pStyle w:val="Style17"/>
        <w:rPr/>
      </w:pPr>
      <w:r>
        <w:rPr/>
        <w:t>○</w:t>
      </w:r>
      <w:r>
        <w:rPr/>
        <w:t>議長（坪根秀介君）総合窓口課長。</w:t>
      </w:r>
    </w:p>
    <w:p>
      <w:pPr>
        <w:pStyle w:val="Style17"/>
        <w:rPr/>
      </w:pPr>
      <w:r>
        <w:rPr/>
        <w:t>○</w:t>
      </w:r>
      <w:r>
        <w:rPr/>
        <w:t>総合窓口課長（末松克美君）総合窓口課といたしましては、例えば今現在、西友枝の跡地問題の中でいろいろ検討しているわけですが、集落自体が減少しておるという中で、ある程度広域的に何か組織をつくって、地域をつくっていかなければならないということで、今、西友枝全体で小学校跡地をどうするかということで、地元の要望としまして小学校を改修し、そこを活動の拠点といたしまして、町内外との交流も含めて地域資源を生かして、地域づくりに役立てていきたいということで、広域的な組織をつくるためにはそこには人材が必要になってくると思います。そういった地域づくりを行う母体も、今、つくっておる状況でございます。</w:t>
      </w:r>
    </w:p>
    <w:p>
      <w:pPr>
        <w:pStyle w:val="Normal"/>
        <w:rPr/>
      </w:pPr>
      <w:r>
        <w:rPr/>
        <w:t>　以上で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企画情報課長のほうから何か２０数団体かありますよね、地域おこしとかね。それは私は全く否定するわけではありませんけれども、そういったものを私は聞いているんじゃないんです。</w:t>
      </w:r>
    </w:p>
    <w:p>
      <w:pPr>
        <w:pStyle w:val="Normal"/>
        <w:rPr/>
      </w:pPr>
      <w:r>
        <w:rPr/>
        <w:t>　中山間地域の中でも各家庭によって温度差があると思いますけれども、また取り巻く環境といいますか、家庭環境とかでいろいろあると思うんですけど。住みたくないからだんだん減ってきている、下のほうはどんどん家が建って住んでも、上のほうには行かない。これはまさに非常に厳しいあれがあるもんですから、若い人も定年になってもなかなか帰って来んとか、そういう現状の中でこれからこの先どうしていくかと、どうあったらいいのかということを、私はやっぱり行政を挙げて取り組むことが大切だということをお尋ねしておるわけで、なるがままといったらこれは何も行政の力といいますか、そういうものは必要がなくなるわけでございますから、そうはいかない。</w:t>
      </w:r>
    </w:p>
    <w:p>
      <w:pPr>
        <w:pStyle w:val="Normal"/>
        <w:rPr/>
      </w:pPr>
      <w:r>
        <w:rPr/>
        <w:t>　やはり困っている人のために政治というものはあるわけですから、そういう方々、あるいは地域をどうしていくか、例えば最初に産業課長のほうから話がありましたように、じゃあ、その認定農業者とかそういった方々がやってくれるところはいいわけですよ。ところが、私が言うまでもなく現地は、そういうところはそういう方々が振り向かない、どんどん荒れていっている。せっかく営々として築いてきたものが、時代の流れと言えばそれで片づくのかもわかりませんけれども、そうじゃなくて、やはりいろんな機能を持ったところをずっと長く保っていくためには、どうすることが一番いいのかということです。</w:t>
      </w:r>
    </w:p>
    <w:p>
      <w:pPr>
        <w:pStyle w:val="Normal"/>
        <w:rPr/>
      </w:pPr>
      <w:r>
        <w:rPr/>
        <w:t>　ということで、私は、自分勝手な思いつきですけれども、町がそういうものをやっていくために、農地関係の公社みたいなものをつくって、何とかしていく必要があるのではないかなと、皆さん方にはいろいろなお考えがあるかと思いますけれども、私はそんな、いろんな高いハードルもあると思いますけれども。そういった事柄を行政が取り入れて、わかりやすく言いますと西友枝、東上、そういったところをやはり皆さん方が明るい希望といっては何ですけれども、日々を希望を持って過ごせるような地域というものを考えられ、つくり上げていかれないのかなと、こういうことですよね。</w:t>
      </w:r>
    </w:p>
    <w:p>
      <w:pPr>
        <w:pStyle w:val="Normal"/>
        <w:rPr/>
      </w:pPr>
      <w:r>
        <w:rPr/>
        <w:t>　例えば、今、町全体に言えるかもわかりませんけど、買い物難民というものがあるわけですよね、買い物ができない。農協あたりに聞きますと、しょうゆ１本、砂糖１袋持ってきてくれんかということもある。損得抜きに、組合員ですから大切にしておりますと。もうからんからとかもうかるとかというようなことも大切ですけれども、そういうことを言っておられないといった実態もありますし、いろいろな角度からそこに住む方々の利便性といいますか、安心して暮らせるそういった事柄が私はどんどんこの地域に今から迫ってくるだろうと思うんですよね。</w:t>
      </w:r>
    </w:p>
    <w:p>
      <w:pPr>
        <w:pStyle w:val="Normal"/>
        <w:rPr/>
      </w:pPr>
      <w:r>
        <w:rPr/>
        <w:t>　ですから今のうちに、少しは手おくれかもわかりませんけども、今からそういうものをやっていくと、これは当然地域の皆さん方との話し合いもやっていかなければなりませんけれども、皆さん方が、いや、もう私のところはどうなってもいいんですよと、もうなるようになればいいんだということなら、これは手も足も出ないかもわかりませんけれども、決してそういうことではないわけですよね。ですから、町を挙げてそういう取り組みというものを、私はこの本町においての一番大きな非常にまた難しい事柄であると思っております。そういうことで何かもうちょっと、総合計画にもありますように、もう少し明るいといえば何だけれども、光が差すような話はございませんか。</w:t>
      </w:r>
    </w:p>
    <w:p>
      <w:pPr>
        <w:pStyle w:val="Style17"/>
        <w:rPr/>
      </w:pPr>
      <w:r>
        <w:rPr/>
        <w:t>○</w:t>
      </w:r>
      <w:r>
        <w:rPr/>
        <w:t>議長（坪根秀介君）安元議員、答弁の。</w:t>
      </w:r>
    </w:p>
    <w:p>
      <w:pPr>
        <w:pStyle w:val="Style17"/>
        <w:rPr/>
      </w:pPr>
      <w:r>
        <w:rPr/>
        <w:t>○</w:t>
      </w:r>
      <w:r>
        <w:rPr/>
        <w:t>６</w:t>
      </w:r>
      <w:r>
        <w:rPr>
          <w:lang w:eastAsia="zh-TW"/>
        </w:rPr>
        <w:t>番</w:t>
      </w:r>
      <w:r>
        <w:rPr/>
        <w:t>（</w:t>
      </w:r>
      <w:r>
        <w:rPr>
          <w:lang w:eastAsia="zh-TW"/>
        </w:rPr>
        <w:t>安元慶彦</w:t>
      </w:r>
      <w:r>
        <w:rPr/>
        <w:t>君）やってくださいよ、どんどん、あるはずですから。何もないのかね。（「だれか指名しなさい、みんなに言えといっても十何人もいるから」と呼ぶ者あり）</w:t>
      </w:r>
    </w:p>
    <w:p>
      <w:pPr>
        <w:pStyle w:val="Style17"/>
        <w:rPr/>
      </w:pPr>
      <w:r>
        <w:rPr/>
        <w:t>○</w:t>
      </w:r>
      <w:r>
        <w:rPr/>
        <w:t>議長（坪根秀介君）町長。</w:t>
      </w:r>
    </w:p>
    <w:p>
      <w:pPr>
        <w:pStyle w:val="Style17"/>
        <w:rPr/>
      </w:pPr>
      <w:r>
        <w:rPr/>
        <w:t>○</w:t>
      </w:r>
      <w:r>
        <w:rPr/>
        <w:t>町長（鶴田忠良君）一般質問というのは通告性でございますので、それに基づいて我々は準備をしておるということでございます。議員さんの気持ちは十分理解はできるわけでございますけれども、抽象的に「さあ言ってみろ」と言われても、なかなかその問題について答弁はできないということもまた御理解いただきたいと思います。</w:t>
      </w:r>
    </w:p>
    <w:p>
      <w:pPr>
        <w:pStyle w:val="Normal"/>
        <w:rPr/>
      </w:pPr>
      <w:r>
        <w:rPr/>
        <w:t>　先ほど企画情報課長が申し上げましたけれども、基本的には企画情報課長が申し上げたような中身を所掌する各課が踏まえて、上毛町のまちづくりに努力するというのが私は基本だろうと思っております。全体的にそういう意味で、今度の平成２３年度予算を皆さん方に御判断をいただくとなっておるわけでございますので、また常任委員会等の中で細かいところは御指摘いただき、また我々の考えをお伝えしてまいりたいと思っておるわけでございます。</w:t>
      </w:r>
    </w:p>
    <w:p>
      <w:pPr>
        <w:pStyle w:val="Normal"/>
        <w:rPr/>
      </w:pPr>
      <w:r>
        <w:rPr/>
        <w:t>　今、おっしゃるように「さあ言え」といってもなかなか準備ができていないということで御理解いただきたいと思いますが、一言で言えば、やはり住みよいまちをつくるというのが行政、多分皆さん方もそうであると思うんですけれども、責務だろうと思っておりますので、それを一点にかかわって私どもは努力しているということでございます。その具体的なものは何かといえば、平成２３年度予算の中身がそうだと御理解をいただきたいと思いますので、この件についてはその辺で御理解いただきたいと申し上げたいと思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冒頭に申しましたように、合併して今６年目をいっているわけでございますし、この問題について急に言われたから言うことは急に何とかということには私はならないと思うわけですよね。ですから、６年間の経過の中で、具体的にこういうふうなものを地元と一緒に詰めておりますとか、模索しておりますとか、私はそういった言葉が出てしかるべきだろうと思うわけですよね。ですから、もうそれは何もやっていないというようなところで、私なりに解釈をしてもうこの件は切ります。</w:t>
      </w:r>
    </w:p>
    <w:p>
      <w:pPr>
        <w:pStyle w:val="Normal"/>
        <w:rPr/>
      </w:pPr>
      <w:r>
        <w:rPr/>
        <w:t>　それから、総務課長の２番目の答弁が「万全ではありません」とありました。これは万全でないと困るわけですよ。そうでしょう。水がない、それは水がないこともあり得るというようなことでは、私はそういうことにはならないと思うんですよね。ですから、日ごろの町全体の中でこの地域に、もし、そういうものが発生したときには、ここから引っ張ってくる水はどこにあるんだというようなことをしっかり決めて、そういう箇所に例えばマップをつくって、そういう箇所別に火災時の水源ですとかいう札か何か立てて、そういうことで即、初動態勢がとれるということでないと、「水はどこか」と言っているうちに、燃えてしまわなければいいけれども燃えてしまうから、私はそういうことが最も大切なことだろうと。</w:t>
      </w:r>
    </w:p>
    <w:p>
      <w:pPr>
        <w:pStyle w:val="Normal"/>
        <w:rPr/>
      </w:pPr>
      <w:r>
        <w:rPr/>
        <w:t>　例えば、私のところにそういうことがあったとしたならば、あの付近にですね。１００メートルぐらい離れた黒川からしか水がないわけです。そこに一番先に消防車が飛んでいけということにならないと、ここは水はどこから引いてくればいいのかということでは、間に合わないわけですよね。それを私はどうですかと聞いているわけです。</w:t>
      </w:r>
    </w:p>
    <w:p>
      <w:pPr>
        <w:pStyle w:val="Normal"/>
        <w:rPr/>
      </w:pPr>
      <w:r>
        <w:rPr/>
        <w:t>　その過去のそういった事故があったところからあそこに行ったら水がないじゃないかと、それは水道を引いているところは消火栓があっていいかもわかりませんけれども、そういうところばかりではありませんから。そういうところは防火水槽もありますけれどもそのほかにそういった河川あるいは水路の水、ここの場合はここですというふうなことをピシャッとやっておかないと火急の対応ができないと私は思うわけです。ですから、そういったものが常日ごろから配慮して、「万全です」ということにならないと。</w:t>
      </w:r>
    </w:p>
    <w:p>
      <w:pPr>
        <w:pStyle w:val="Normal"/>
        <w:rPr/>
      </w:pPr>
      <w:r>
        <w:rPr/>
        <w:t>　過去にそういうことがあっているでしょう。困ったと、そして、そのよくそういうものを日ごろから消防団員なり、広域圏の消防の方々にも十分ひとつ知ってもらって初動態勢がとれるということでお願いしなきゃならんと思いますよ。総務課長、どうですか。</w:t>
      </w:r>
    </w:p>
    <w:p>
      <w:pPr>
        <w:pStyle w:val="Style17"/>
        <w:rPr/>
      </w:pPr>
      <w:r>
        <w:rPr/>
        <w:t>○</w:t>
      </w:r>
      <w:r>
        <w:rPr/>
        <w:t>議長（坪根秀介君）総務課長。</w:t>
      </w:r>
    </w:p>
    <w:p>
      <w:pPr>
        <w:pStyle w:val="Style17"/>
        <w:rPr/>
      </w:pPr>
      <w:r>
        <w:rPr/>
        <w:t>○</w:t>
      </w:r>
      <w:r>
        <w:rPr/>
        <w:t>総務課長（矢野洋一君）先ほども申しましたけど、当然火災現場というのはそれぞれ状況が異なります。初動態勢としましては、広域消防のタンク車がまず現場に駆けつけて、放水をして消火活動に当たる。そして、水利についてはいろんな状況がございますが、防火水槽なりを優先的に使って、その間、地元消防団については、自然流水等を供給できる場所はないかという部分の体制を整えて、距離があっても消防車のいわゆる中継というものができるわけでございまして、近所の方にそういった状況等を聞きながら、地元の消防団の常日ごろのそういった把握状況を確認しながらそういった消化活動に支障のないような水の供給を行ってまいるということが、消火活動の基本だろうと考えております。そういった形で現在の消防活動も行われておると私どもは考えておるものでござ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水源については、特に冬の間、農業用のため池を干したりしますから、なかなか夏の間はそういうところを満水にしておっても、冬はそういうところで思うように水が来ないということもありますから、十分配慮していく必要があるだろうと思います。それから、防火水槽の点検を年に２回やっているのは、広域圏の消防署がやっているの。</w:t>
      </w:r>
    </w:p>
    <w:p>
      <w:pPr>
        <w:pStyle w:val="Style17"/>
        <w:rPr/>
      </w:pPr>
      <w:r>
        <w:rPr/>
        <w:t>○</w:t>
      </w:r>
      <w:r>
        <w:rPr/>
        <w:t>議長（坪根秀介君）総務課長。</w:t>
      </w:r>
    </w:p>
    <w:p>
      <w:pPr>
        <w:pStyle w:val="Style17"/>
        <w:rPr/>
      </w:pPr>
      <w:r>
        <w:rPr/>
        <w:t>○</w:t>
      </w:r>
      <w:r>
        <w:rPr/>
        <w:t>総務課長（矢野洋一君）広域圏がやっております。あと把握はしておりませんが、それぞれの地域の消防団が、それぞれ自主的に点検されておるところもあるかもしれませんが、私どもとしてはその辺は把握しておりません。</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そういった結果によって、堆積をしておるときには、すぐに浚渫というかそういう対応をやっておりますか。</w:t>
      </w:r>
    </w:p>
    <w:p>
      <w:pPr>
        <w:pStyle w:val="Style17"/>
        <w:rPr/>
      </w:pPr>
      <w:r>
        <w:rPr/>
        <w:t>○</w:t>
      </w:r>
      <w:r>
        <w:rPr/>
        <w:t>議長（坪根秀介君）総務課長。</w:t>
      </w:r>
    </w:p>
    <w:p>
      <w:pPr>
        <w:pStyle w:val="Style17"/>
        <w:rPr/>
      </w:pPr>
      <w:r>
        <w:rPr/>
        <w:t>○</w:t>
      </w:r>
      <w:r>
        <w:rPr/>
        <w:t>総務課長（矢野洋一君）防火水槽のそういった埋まったものの浚渫につきましては、現在、地元の消防団の力とそれから地元の自治会の力によって、私的にやっていただいているというのが現在の状況でござ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ひとつ万全というところで御努力を願いたいと思っております。</w:t>
      </w:r>
    </w:p>
    <w:p>
      <w:pPr>
        <w:pStyle w:val="Normal"/>
        <w:rPr/>
      </w:pPr>
      <w:r>
        <w:rPr/>
        <w:t>　それから最後の関係ですけれども、環境の関係です。これは今、課長の答弁では、こういった条例もありますからそれに基づいてやっておるということですが、なかなか何といいますか、近所のそういった迷惑をされている方々のあれに対応ができているかどうかですよね。その辺はどうですか。</w:t>
      </w:r>
    </w:p>
    <w:p>
      <w:pPr>
        <w:pStyle w:val="Style17"/>
        <w:rPr/>
      </w:pPr>
      <w:r>
        <w:rPr/>
        <w:t>○</w:t>
      </w:r>
      <w:r>
        <w:rPr/>
        <w:t>議長（坪根秀介君）住民課長。</w:t>
      </w:r>
    </w:p>
    <w:p>
      <w:pPr>
        <w:pStyle w:val="Style17"/>
        <w:rPr/>
      </w:pPr>
      <w:r>
        <w:rPr/>
        <w:t>○</w:t>
      </w:r>
      <w:r>
        <w:rPr/>
        <w:t>住民課長（福本豊彦君）先ほども申し上げましたとおり、対応がまだできていないといった部分もございますので、住民の方に満足いくようなことはすべてしているというようなことであれば、若干すべてはできていないということになるかと思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これは持ち主がやっていくことが一番問題ないわけですけれども、そういうことがないもんですから、近所の人が迷惑をしておると。ですからこれは個人の土地ですから、なかなか思うようにいかないところもあるかと思いますけれども、何か行政のほうで代執行といいますか、そういった中でやっていくというようなことは考えられないですか。</w:t>
      </w:r>
    </w:p>
    <w:p>
      <w:pPr>
        <w:pStyle w:val="Style17"/>
        <w:rPr/>
      </w:pPr>
      <w:r>
        <w:rPr/>
        <w:t>○</w:t>
      </w:r>
      <w:r>
        <w:rPr/>
        <w:t>議長（坪根秀介君）住民課長。</w:t>
      </w:r>
    </w:p>
    <w:p>
      <w:pPr>
        <w:pStyle w:val="Style17"/>
        <w:rPr/>
      </w:pPr>
      <w:r>
        <w:rPr/>
        <w:t>○</w:t>
      </w:r>
      <w:r>
        <w:rPr/>
        <w:t>住民課長（福本豊彦君）行政のほうでの代執行ということでございますが、この条例等からいきますと、そこまでの権限は今のところ持っていないということです。あくまで複数回指導、また対応ができていない場合におきましては、所有者・管理者等に再三お願いをしているところでござ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市民の皆さんが迷惑をしておりますし、また非常に危険性というものを感じておるケースもあるわけですから。それから、この条例にもあるように環境美化の推進員というものを置いているかどうか。</w:t>
      </w:r>
    </w:p>
    <w:p>
      <w:pPr>
        <w:pStyle w:val="Style17"/>
        <w:rPr/>
      </w:pPr>
      <w:r>
        <w:rPr/>
        <w:t>○</w:t>
      </w:r>
      <w:r>
        <w:rPr/>
        <w:t>議長（坪根秀介君）住民課長。</w:t>
      </w:r>
    </w:p>
    <w:p>
      <w:pPr>
        <w:pStyle w:val="Style17"/>
        <w:rPr/>
      </w:pPr>
      <w:r>
        <w:rPr/>
        <w:t>○</w:t>
      </w:r>
      <w:r>
        <w:rPr/>
        <w:t>住民課長（福本豊彦君）美化推進員さんにつきましては、特に今現在、どなたということではなくて自治会長のほうにお願いをしているという状況でござ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自治会長さんがそういうものを兼ねておるということであれば、十分自治会長さんにもそういった役目を認識してもらって、行政と一体となって極力やるように行政のほうからも強くお願いをしていただきたいと要望して、質問を終わります。</w:t>
      </w:r>
    </w:p>
    <w:p>
      <w:pPr>
        <w:pStyle w:val="Style17"/>
        <w:rPr/>
      </w:pPr>
      <w:r>
        <w:rPr/>
        <w:t>○</w:t>
      </w:r>
      <w:r>
        <w:rPr/>
        <w:t>議長（坪根秀介君）安元議員の質問が終わりました。</w:t>
      </w:r>
    </w:p>
    <w:p>
      <w:pPr>
        <w:pStyle w:val="Normal"/>
        <w:rPr/>
      </w:pPr>
      <w:r>
        <w:rPr/>
        <w:t>　３番　大山議員、登壇ください。</w:t>
      </w:r>
    </w:p>
    <w:p>
      <w:pPr>
        <w:pStyle w:val="Style17"/>
        <w:rPr/>
      </w:pPr>
      <w:r>
        <w:rPr/>
        <w:t>○</w:t>
      </w:r>
      <w:r>
        <w:rPr/>
        <w:t>１１番（大山　晃君）１１番　大山です。一般質問をさせていただきます。</w:t>
      </w:r>
    </w:p>
    <w:p>
      <w:pPr>
        <w:pStyle w:val="Normal"/>
        <w:rPr/>
      </w:pPr>
      <w:r>
        <w:rPr/>
        <w:t>　私は、西友枝小学校の跡に関する質問でございますけれども、この件につきまして、安元議員の質問に対して少し総合窓口課長がお話申し上げましたけれども、学校跡地に対する地区民との会合が非常に頻繁に持たれまして、総合窓口課長以下職員の皆さん、大変御苦労だったと思います。敬意を表します。その件についてでございますけれども、自席のほうで五、六項目質問をさせていただきます。</w:t>
      </w:r>
    </w:p>
    <w:p>
      <w:pPr>
        <w:pStyle w:val="Normal"/>
        <w:rPr/>
      </w:pPr>
      <w:r>
        <w:rPr/>
        <w:t>　それから、もう一点は築上東高等学校の跡地の件でございます。現在非常に厳しい日本の状況下にあります経済が低迷しておる中、自動車産業それから電気そういう大手の企業につきましては海外へと進出をしている中、上毛町におきましても、東高の跡地をどのように今後利用目的を達成していくかということに大変苦慮されていると私は思いますけれども、この件につきまして私からも提案を後でさせていただきたいと思っております。</w:t>
      </w:r>
    </w:p>
    <w:p>
      <w:pPr>
        <w:pStyle w:val="Normal"/>
        <w:rPr/>
      </w:pPr>
      <w:r>
        <w:rPr/>
        <w:t>　最後に各小学校・中学校の全国学力テストの結果でございますけれども、これは今回、エアコン設置それから上毛塾等の導入をこの議会に諮られております。そしてまた体育館も立派な体育館ができ、教育環境が非常に充実している中、現在の上毛町における小中学校の学力テストに対する順位といいますか、評価をどのようにされているかを自席でお尋ねしたいと思いますので、どうぞよろしくお願いをいたします。</w:t>
      </w:r>
    </w:p>
    <w:p>
      <w:pPr>
        <w:pStyle w:val="Style17"/>
        <w:rPr/>
      </w:pPr>
      <w:r>
        <w:rPr/>
        <w:t>○</w:t>
      </w:r>
      <w:r>
        <w:rPr/>
        <w:t>議長（坪根秀介君）大山議員。</w:t>
      </w:r>
    </w:p>
    <w:p>
      <w:pPr>
        <w:pStyle w:val="Style17"/>
        <w:rPr/>
      </w:pPr>
      <w:r>
        <w:rPr/>
        <w:t>○</w:t>
      </w:r>
      <w:r>
        <w:rPr/>
        <w:t>１１番（大山　晃君）まず、西友枝小学校の今後の考え方といいますか、校舎の耐震強度調査の結果等がいつ出るのか。２番目に、交付金で対応ができるのか、それから区民の要望はどういう要望があったのか。その要望に対する今後の進め方なんですが、具体化していかなければならないと思っております。どこまで進んでいるのかをお尋ねをしたいと思います。それと、松尾山との関係はないのかを総合窓口課のほうにお尋ねをいたします。</w:t>
      </w:r>
    </w:p>
    <w:p>
      <w:pPr>
        <w:pStyle w:val="Style17"/>
        <w:rPr/>
      </w:pPr>
      <w:r>
        <w:rPr/>
        <w:t>○</w:t>
      </w:r>
      <w:r>
        <w:rPr/>
        <w:t>議長（坪根秀介君）総合窓口課長。</w:t>
      </w:r>
    </w:p>
    <w:p>
      <w:pPr>
        <w:pStyle w:val="Style17"/>
        <w:rPr/>
      </w:pPr>
      <w:r>
        <w:rPr/>
        <w:t>○</w:t>
      </w:r>
      <w:r>
        <w:rPr/>
        <w:t>総合窓口課長（末松克美君）校舎の調査結果がいつ出るのかということですが、調査結果が出た後、７月末までには実施設計を終わらせたいと思っております。</w:t>
      </w:r>
    </w:p>
    <w:p>
      <w:pPr>
        <w:pStyle w:val="Normal"/>
        <w:rPr/>
      </w:pPr>
      <w:r>
        <w:rPr/>
        <w:t>　交付金で対応できるのかということですが、先月２月１６日の臨時会で可決いただきました地域活性化・きめ細かな交付金で調査及び実施設計はできます。</w:t>
      </w:r>
    </w:p>
    <w:p>
      <w:pPr>
        <w:pStyle w:val="Normal"/>
        <w:rPr/>
      </w:pPr>
      <w:r>
        <w:rPr/>
        <w:t>　それから区民の要望ですが、昨年３月西友枝小学校は閉校したわけなんですが、５月から地域の方々でつくる跡地活用委員会でたびたび検討してまいりまして、先月、町長あてに検討結果報告書が提出されております。その内容につきましては、木造の講堂それから２棟の校舎を残しまして、田舎の小さな学びやの施設を地域住民の活動拠点といたしまして、また地域資源を生かした町内外との体験交流のできる施設として活用したいということでございます。</w:t>
      </w:r>
    </w:p>
    <w:p>
      <w:pPr>
        <w:pStyle w:val="Normal"/>
        <w:rPr/>
      </w:pPr>
      <w:r>
        <w:rPr/>
        <w:t>　要望に対する今後ですが、先ほど申し上げましたが、調査を含め実施設計を７月末までに行いまして、その結果９月議会で改修予算をお願いいたしまして、可決いただきましたならば、３月末までに改修を終わらせまして、４月から区民の要望にこたえられる施設として利用できるようにしたいと思っております。</w:t>
      </w:r>
    </w:p>
    <w:p>
      <w:pPr>
        <w:pStyle w:val="Normal"/>
        <w:rPr/>
      </w:pPr>
      <w:r>
        <w:rPr/>
        <w:t>　それから松尾山との関係ですが、現在でもお田植祭りのいろいろな写真を展示しておるところですが、松尾山の遺物の展示、これはいろいろな警備とかの関係からパネル展示ということになるかもわかりませんが、そういったもの、それからお田植祭りに関する資料等を一部のところで展示をしてまいりたいと思っております。</w:t>
      </w:r>
    </w:p>
    <w:p>
      <w:pPr>
        <w:pStyle w:val="Normal"/>
        <w:rPr/>
      </w:pPr>
      <w:r>
        <w:rPr/>
        <w:t>　以上です。</w:t>
      </w:r>
    </w:p>
    <w:p>
      <w:pPr>
        <w:pStyle w:val="Style17"/>
        <w:rPr/>
      </w:pPr>
      <w:r>
        <w:rPr/>
        <w:t>○</w:t>
      </w:r>
      <w:r>
        <w:rPr/>
        <w:t>議長（坪根秀介君）大山議員。</w:t>
      </w:r>
    </w:p>
    <w:p>
      <w:pPr>
        <w:pStyle w:val="Style17"/>
        <w:rPr/>
      </w:pPr>
      <w:r>
        <w:rPr/>
        <w:t>○</w:t>
      </w:r>
      <w:r>
        <w:rPr/>
        <w:t>１１番（大山　晃君）区民の要望ということでございましたが、学びやそれから体験学習等の何をどのようにどうするという具体策はまだ出ていないのでしょうか。</w:t>
      </w:r>
    </w:p>
    <w:p>
      <w:pPr>
        <w:pStyle w:val="Style17"/>
        <w:rPr/>
      </w:pPr>
      <w:r>
        <w:rPr/>
        <w:t>○</w:t>
      </w:r>
      <w:r>
        <w:rPr/>
        <w:t>議長（坪根秀介君）総合窓口課長。</w:t>
      </w:r>
    </w:p>
    <w:p>
      <w:pPr>
        <w:pStyle w:val="Style17"/>
        <w:rPr/>
      </w:pPr>
      <w:r>
        <w:rPr/>
        <w:t>○</w:t>
      </w:r>
      <w:r>
        <w:rPr/>
        <w:t>総合窓口課長（末松克美君）例えば、具体的には高齢者の憩いの場、それから漬物とかこんにゃくとかいろいろな食文化を若い人に伝えていこう、そういった施設、それから、わらとか竹の体験できる教室、それから先ほど申し上げましたが、そういった遺物の展示するところ、それからいろいろな倶楽部とか、例えば今現在、松尾山あたりに桜を植えようといった団体もあります。そういった団体が宿泊施設ということでなくて、宿泊もできる施設ということでそういった宿泊できる施設。それから、そのためにはそこで食事をできるような食堂、それから炊事場も含めてですが、そういったものも改修の中で行っていきたいということです。トイレ等につきましても、今は汲み取り式になっておりますが、浄化槽を設置して行いたい。それからシャワーかふろそういったものも宿泊ができるということになれば、必要になってくると思いますで、そういったことも今後考えていきたいと思っております。</w:t>
      </w:r>
    </w:p>
    <w:p>
      <w:pPr>
        <w:pStyle w:val="Style17"/>
        <w:rPr/>
      </w:pPr>
      <w:r>
        <w:rPr/>
        <w:t>○</w:t>
      </w:r>
      <w:r>
        <w:rPr/>
        <w:t>議長（坪根秀介君）大山議員。</w:t>
      </w:r>
    </w:p>
    <w:p>
      <w:pPr>
        <w:pStyle w:val="Style17"/>
        <w:rPr/>
      </w:pPr>
      <w:r>
        <w:rPr/>
        <w:t>○</w:t>
      </w:r>
      <w:r>
        <w:rPr/>
        <w:t>１１番（大山　晃君）非常に広い範囲にわたって、活用をしようという計画が立っておるようでございますが、これは全部計画を実現していくわけなんですけれども、区民の協力を得てやっていくという理解でいいんですかね。</w:t>
      </w:r>
    </w:p>
    <w:p>
      <w:pPr>
        <w:pStyle w:val="Style17"/>
        <w:rPr/>
      </w:pPr>
      <w:r>
        <w:rPr/>
        <w:t>○</w:t>
      </w:r>
      <w:r>
        <w:rPr/>
        <w:t>議長（坪根秀介君）総合窓口課長。</w:t>
      </w:r>
    </w:p>
    <w:p>
      <w:pPr>
        <w:pStyle w:val="Style17"/>
        <w:rPr/>
      </w:pPr>
      <w:r>
        <w:rPr/>
        <w:t>○</w:t>
      </w:r>
      <w:r>
        <w:rPr/>
        <w:t>総合窓口課長（末松克美君）はい、一応は団体をつくりますが、区民一体となってしていくということです。例えば、草刈りというのはある程度地域住民でできるというようなことも了解というまではないんですが、そういうのもいただいておりますし、区民全体で行っていきたい、ただ、利用者というのは町内外を通して、行っていきたいと思っております。</w:t>
      </w:r>
    </w:p>
    <w:p>
      <w:pPr>
        <w:pStyle w:val="Style17"/>
        <w:rPr/>
      </w:pPr>
      <w:r>
        <w:rPr/>
        <w:t>○</w:t>
      </w:r>
      <w:r>
        <w:rPr/>
        <w:t>議長（坪根秀介君）大山議員。</w:t>
      </w:r>
    </w:p>
    <w:p>
      <w:pPr>
        <w:pStyle w:val="Style17"/>
        <w:rPr/>
      </w:pPr>
      <w:r>
        <w:rPr/>
        <w:t>○</w:t>
      </w:r>
      <w:r>
        <w:rPr/>
        <w:t>１１番（大山　晃君）実にいい考え方、私もこれは非常に賛成すべきことだと思うんですけれども。少子高齢化の中で高齢化率が高い西友枝地区民の皆さんがこれだけ力を入れて西友枝小学校の跡を守ろうという温かい気持ちをいただいたことに対して、本当に私は敬意を表したいんですが、絵にかいたもちにならないようにするために、まだまだこれは検討課題がいっぱい残っておると思いますが、９月の議会までにしっかりしたものを提出してもらわないと、お金はかけたけれども後は尻細りになって進みづらいというようなことにならないようにしていただきたいと思いますが、その約束はできますかね。</w:t>
      </w:r>
    </w:p>
    <w:p>
      <w:pPr>
        <w:pStyle w:val="Style17"/>
        <w:rPr/>
      </w:pPr>
      <w:r>
        <w:rPr/>
        <w:t>○</w:t>
      </w:r>
      <w:r>
        <w:rPr/>
        <w:t>議長（坪根秀介君）総合窓口課長。</w:t>
      </w:r>
    </w:p>
    <w:p>
      <w:pPr>
        <w:pStyle w:val="Style17"/>
        <w:rPr/>
      </w:pPr>
      <w:r>
        <w:rPr/>
        <w:t>○</w:t>
      </w:r>
      <w:r>
        <w:rPr/>
        <w:t>総合窓口課長（末松克美君）今、一応母体ができつつあるところですが、その母体にもこういったことを町長に要望しているということで、今後も後ずさりできないということでハッパをかけているところでございます。</w:t>
      </w:r>
    </w:p>
    <w:p>
      <w:pPr>
        <w:pStyle w:val="Style17"/>
        <w:rPr/>
      </w:pPr>
      <w:r>
        <w:rPr/>
        <w:t>○</w:t>
      </w:r>
      <w:r>
        <w:rPr/>
        <w:t>議長（坪根秀介君）大山議員。</w:t>
      </w:r>
    </w:p>
    <w:p>
      <w:pPr>
        <w:pStyle w:val="Style17"/>
        <w:rPr/>
      </w:pPr>
      <w:r>
        <w:rPr/>
        <w:t>○</w:t>
      </w:r>
      <w:r>
        <w:rPr/>
        <w:t>１１番（大山　晃君）それでは、しっかりとした対応をとって、長続きをするようにしていただくことを要望いたします。</w:t>
      </w:r>
    </w:p>
    <w:p>
      <w:pPr>
        <w:pStyle w:val="Normal"/>
        <w:rPr/>
      </w:pPr>
      <w:r>
        <w:rPr/>
        <w:t>　次に、築上東高等学校の跡地なんですが、今後どのようなお考えを持っているのか、町長のお考えを聞きたいと思います。</w:t>
      </w:r>
    </w:p>
    <w:p>
      <w:pPr>
        <w:pStyle w:val="Style17"/>
        <w:rPr/>
      </w:pPr>
      <w:r>
        <w:rPr/>
        <w:t>○</w:t>
      </w:r>
      <w:r>
        <w:rPr/>
        <w:t>議長（坪根秀介君）町長。</w:t>
      </w:r>
    </w:p>
    <w:p>
      <w:pPr>
        <w:pStyle w:val="Style17"/>
        <w:rPr/>
      </w:pPr>
      <w:r>
        <w:rPr/>
        <w:t>○</w:t>
      </w:r>
      <w:r>
        <w:rPr/>
        <w:t>町長（鶴田忠良君）この場からお答えを申し上げます。この件につきましては、築上東高等学校跡地検討委員会というのがございまして、その答申をいただいておるわけでございますが、その中身は住宅対応・企業誘致等でございます。その二つが基本でございました。したがいまして、私どもはそれに基づいてこれまでもやってきたわけではありますけれども、基本としてこれから臨んでいきたいと思っておるわけでございます。先ほど議員が御指摘のとおり企業の進出というのは、なかなか困難であるということでありますので、主として住宅にあそこを活用できないかということを検討してまいりたいと思っているところでございます。</w:t>
      </w:r>
    </w:p>
    <w:p>
      <w:pPr>
        <w:pStyle w:val="Style17"/>
        <w:rPr/>
      </w:pPr>
      <w:r>
        <w:rPr/>
        <w:t>○</w:t>
      </w:r>
      <w:r>
        <w:rPr/>
        <w:t>議長（坪根秀介君）大山議員。</w:t>
      </w:r>
    </w:p>
    <w:p>
      <w:pPr>
        <w:pStyle w:val="Style17"/>
        <w:rPr/>
      </w:pPr>
      <w:r>
        <w:rPr/>
        <w:t>○</w:t>
      </w:r>
      <w:r>
        <w:rPr/>
        <w:t>１１番（大山　晃君）住宅ということなんですが、私自身大変なことになるんじゃないかと思います。今、国も何立米以上ですか、４０坪ぐらいの家に対して４０万円ぐらいの木造住宅であれば２０か３０万円の補助が出るというようなことを聞いておりますが、やはり高いお金で土地を買っておるので、本当に住みよい町、住んでよかった町をつくるためには、やはり土地はただで提供するか、家を建ててくださいと持っていくのか私にはわかりませんけれども、まだ今から進めていくと思います。</w:t>
      </w:r>
    </w:p>
    <w:p>
      <w:pPr>
        <w:pStyle w:val="Normal"/>
        <w:rPr/>
      </w:pPr>
      <w:r>
        <w:rPr/>
        <w:t>　私はここで一つ提案をしたいと思っております。町長、ようございますか。</w:t>
      </w:r>
    </w:p>
    <w:p>
      <w:pPr>
        <w:pStyle w:val="Normal"/>
        <w:rPr/>
      </w:pPr>
      <w:r>
        <w:rPr/>
        <w:t>　環境に優しい太陽光発電システムを、完全ではないんですけれども、私なりに調べさせていただきました。そうしますと、２万平米あるわけなんですが、１日に３</w:t>
      </w:r>
      <w:r>
        <w:rPr/>
        <w:t>,</w:t>
      </w:r>
      <w:r>
        <w:rPr/>
        <w:t>０００キロワットの発電能力が必ずできるだろうと。そうしますと、１</w:t>
      </w:r>
      <w:r>
        <w:rPr/>
        <w:t>,</w:t>
      </w:r>
      <w:r>
        <w:rPr/>
        <w:t>０００軒分の電力が可能だということで、今現在、電力会社が買っていただいておる値段が４８円でございます。そうしますと、年間の金額もかなり入ってきまして、１０年間で１億７</w:t>
      </w:r>
      <w:r>
        <w:rPr/>
        <w:t>,</w:t>
      </w:r>
      <w:r>
        <w:rPr/>
        <w:t>０００万円ぐらいの電気売却電力の金額が入ってくるようになっている。詳細にわたっては、まだ、発電能力がどれぐらいまで上がるかということは、設置が大きくなれば大きくなるほどいい方向に進むんではないかというお話を伺いました。</w:t>
      </w:r>
    </w:p>
    <w:p>
      <w:pPr>
        <w:pStyle w:val="Normal"/>
        <w:rPr/>
      </w:pPr>
      <w:r>
        <w:rPr/>
        <w:t>　それで、この発電システムというのは１回設置すれば維持管理費が要らない。１０年間保障がついております。というようなことでインターネットで少し調べさせてもらったところ、大分県の安岐町が町のゴルフ場が悪化をしておるということで、日当たりのよいところを利用して太陽光発電システムの設置を現在検討中ということが出ております。まだ上方に行けば幾らでもありますけれど。私は１回お金をかけたら後はお金が入ってくるばかりでございますし、環境にも優しいし、非常にいいシステムではないだろうかと思って、今提案をしているところでございます。</w:t>
      </w:r>
    </w:p>
    <w:p>
      <w:pPr>
        <w:pStyle w:val="Normal"/>
        <w:rPr/>
      </w:pPr>
      <w:r>
        <w:rPr/>
        <w:t>　早急にとは言いませんが、今、検討委員会の中では企業誘致、そして住宅用地としての住宅ということで検討しているようでございますが、よければこれも採用していただきまして、前に進めていただける考えはないでしょうか。</w:t>
      </w:r>
    </w:p>
    <w:p>
      <w:pPr>
        <w:pStyle w:val="Style17"/>
        <w:rPr/>
      </w:pPr>
      <w:r>
        <w:rPr/>
        <w:t>○</w:t>
      </w:r>
      <w:r>
        <w:rPr/>
        <w:t>議長（坪根秀介君）町長。</w:t>
      </w:r>
    </w:p>
    <w:p>
      <w:pPr>
        <w:pStyle w:val="Style17"/>
        <w:rPr/>
      </w:pPr>
      <w:r>
        <w:rPr/>
        <w:t>○</w:t>
      </w:r>
      <w:r>
        <w:rPr/>
        <w:t>町長（鶴田忠良君）検討委員会の答申はもういただいたわけでございますので、あとはそれを先ほど申し上げましたように、２点の視点から活用するということで、これは我々がやるべきことでございまして、検討委員会の枠の外にある問題でございます。</w:t>
      </w:r>
    </w:p>
    <w:p>
      <w:pPr>
        <w:pStyle w:val="Normal"/>
        <w:rPr/>
      </w:pPr>
      <w:r>
        <w:rPr/>
        <w:t>　今、御提案をいただきました太陽光発電の問題につきましては、私どもは二つ今おっしゃったようなこともありましたし、あそこに太陽光を活用させた野菜工場、こういう企業の話をちょっと困難という話を申し上げましたけれども、もあるのではないかと、先進地もあります。そういうことも検討いたしました。</w:t>
      </w:r>
    </w:p>
    <w:p>
      <w:pPr>
        <w:pStyle w:val="Normal"/>
        <w:rPr/>
      </w:pPr>
      <w:r>
        <w:rPr/>
        <w:t>　いずれにしましても、具体的になりますとこれまたなかなか困難な問題が大変多いわけでありますが、いずれにしましても御提案の趣旨は十分理解し、参酌させていただきまして、検討してまいりたいと思うんですが、住宅化するには造成して売るのか、あるいは建設して売るのか、あるいは住宅地産業にここを売却してその効果をこれから確かめていくのかと、住民のためにというような方法があると思うわけでございますが、その中で、仮に建ててそして売却というようなこと考えますと、おっしゃるような太陽光発電を利用した住宅という建設的に一つの選択肢があるだろうと思っておるわけでございます。</w:t>
      </w:r>
    </w:p>
    <w:p>
      <w:pPr>
        <w:pStyle w:val="Normal"/>
        <w:rPr/>
      </w:pPr>
      <w:r>
        <w:rPr/>
        <w:t>　いずれにしましても、こういう問題の基本はやはり住んでもらえる住宅、それからそこに多くの人が人口等を含めまして、上毛町の発展に寄与していただくということになるような方においでいただくということが基本でなきゃならないと。ただ住めばいいというわけにはまいらんというふうにも考えるわけでございますので、今、議員御提案の太陽光住宅ということも十分勘案しながら、これからこの問題については鋭意努力してまいりたいと思っておりますので、また、その設置にはいろんな意味で御支援御協力をいただきたいと思います。</w:t>
      </w:r>
    </w:p>
    <w:p>
      <w:pPr>
        <w:pStyle w:val="Style17"/>
        <w:rPr/>
      </w:pPr>
      <w:r>
        <w:rPr/>
        <w:t>○</w:t>
      </w:r>
      <w:r>
        <w:rPr/>
        <w:t>議長（坪根秀介君）大山議員。</w:t>
      </w:r>
    </w:p>
    <w:p>
      <w:pPr>
        <w:pStyle w:val="Style17"/>
        <w:rPr/>
      </w:pPr>
      <w:r>
        <w:rPr/>
        <w:t>○</w:t>
      </w:r>
      <w:r>
        <w:rPr/>
        <w:t>１１番（大山　晃君）大体のお考えがわかりました。</w:t>
      </w:r>
    </w:p>
    <w:p>
      <w:pPr>
        <w:pStyle w:val="Normal"/>
        <w:rPr/>
      </w:pPr>
      <w:r>
        <w:rPr/>
        <w:t>　続きまして、学校教育なんですが、教育長には先日、中学校の学力に対し口頭でお尋ねをした経緯があるんですが、現在、小学校そして中学校の全国レベルに対する町立小学校４校と中学校１校は、今どれぐらいの位置におるのかということをお尋ねしたいと思います。</w:t>
      </w:r>
    </w:p>
    <w:p>
      <w:pPr>
        <w:pStyle w:val="Style17"/>
        <w:rPr/>
      </w:pPr>
      <w:r>
        <w:rPr/>
        <w:t>○</w:t>
      </w:r>
      <w:r>
        <w:rPr/>
        <w:t>議長（坪根秀介君）教育長。</w:t>
      </w:r>
    </w:p>
    <w:p>
      <w:pPr>
        <w:pStyle w:val="Style17"/>
        <w:rPr/>
      </w:pPr>
      <w:r>
        <w:rPr/>
        <w:t>○</w:t>
      </w:r>
      <w:r>
        <w:rPr/>
        <w:t>教育長（百留隆男君）お尋ねの各小学校・中学校の全国学力テストの成績ということでございます。これは平成１７年から施行しまして、平成１９年度から全国一斉に小学校６年生それから中学校３年生で小学生は国語と算数、中学生は国語と数学のテストをいたしました。実はこの国語、算数でも普通のテストと違いまして、国語科の中でも基礎・基本で覚える内容の試験をＡとしまして、それを応用する試験をＢとしましてＡ・Ｂのテストをいたしました。それとともに、このアチーブメントテストだけではなくて、実は本人の学習意欲とか学習方法とか家庭の学習環境等についても調査をしました。これは大きく関連しておりますので。したがいまして、普通学力テストと言いますけれども、正式には全国学力等状況調査ということになろうかと思います。平成１９年度からですが、平成２２年度も４月２０日にあったんですけど、実は政権がかわったもんですから、去年までは悉皆テストといって全員を対象としていた、ところが、ことしから３割だけしましょうと。抽せんで３割だけしましょうということで３割テストになりました。</w:t>
      </w:r>
    </w:p>
    <w:p>
      <w:pPr>
        <w:pStyle w:val="Normal"/>
        <w:rPr/>
      </w:pPr>
      <w:r>
        <w:rPr/>
        <w:t>　私の町ではそれにかかったのが中学校だけです。小学校はみんなそれにはかかりませんでした。しかし、福岡県はこのテストの重要性にかんがみ、麻生知事が県議会で答弁しましたのは、このテストは福岡県は独自にお金を出してやりますと。で、抽せん漏れをした学校についてもすべてやりますということで、福岡県は１００％今までどおりテストをいたしました。</w:t>
      </w:r>
    </w:p>
    <w:p>
      <w:pPr>
        <w:pStyle w:val="Normal"/>
        <w:rPr/>
      </w:pPr>
      <w:r>
        <w:rPr/>
        <w:t>　そのテストの結果でございますけれども、実は、テストということではなくて調査でございまして、文科省が言うには普通のテストではありませんよと。言うならば義務教育の中で児童生徒の教育の機会均等を保証してやるために、今、児童生徒の学力をしっかり調べてみて、そしてその学力の今引っかかっているところとか不備になっているところ、こういう学力指導に十分資するためにこの調査はやるんですよと。したがって決して競争意識をあおったり、秩序、順序をつくって、成績のいいものから並べたりということ。結局順序をつくって競争意識をあおるものではありませんという注釈がついております。</w:t>
      </w:r>
    </w:p>
    <w:p>
      <w:pPr>
        <w:pStyle w:val="Normal"/>
        <w:rPr/>
      </w:pPr>
      <w:r>
        <w:rPr/>
        <w:t>　したがいまして、町の教育委員会としてもこれを踏まえまして、結局、この結果の取り扱いについてこのように決めております。これは結果についてはだれも知りたいところなんですが、実は、町の情報公開制度それから個人情報の保護条例などに沿いまして、やはり説明責任は十分果たさなければいけませんので、この条例に沿いまして、児童生徒に支障を来すようなことがないように、言うならば序列で嫌な思いをさせたり、優越感を持たせたりじゃなくて、十分その不十分なところを勉強する。担任が指導するように、テストの結果を一人ずつ封筒に入れて、人に見せません、保護者に渡します。保護者が受領しましたという受領書をもらって私どもは確認します。知っているのは担任だけ、担任と本人がその成績は知っています。担任はこの人がどういうところが不備なんだということをそれぞれ分析してもらいます。</w:t>
      </w:r>
    </w:p>
    <w:p>
      <w:pPr>
        <w:pStyle w:val="Normal"/>
        <w:rPr/>
      </w:pPr>
      <w:r>
        <w:rPr/>
        <w:t>　そういうことで学力向上に資するためのテストということで、実はそれに基づいてこういうことになっておりますので、ひとつ大山議員に御承知いただきたいと思います。教育委員会は、必要があれば町全体のレベル、県レベル等について比較して、よい、悪い、同程度であるというような言い方で回答するということになっているんです。具体的に点数は示さない、校長も保護者だったら、当然成績はどうだろうかなと聞くでしょうから、そのときには他の地域と比べて、いいですよ、悪いですよという程度のお知らせしかできないようにしております。</w:t>
      </w:r>
    </w:p>
    <w:p>
      <w:pPr>
        <w:pStyle w:val="Normal"/>
        <w:rPr/>
      </w:pPr>
      <w:r>
        <w:rPr/>
        <w:t>　これは本町ですね。それに基づいて、答えさせていただきます。小学校の率は福岡県は実は余りよくないんです。４７都道府県ありますけれども、福岡県の小学校は正解率は中位以下です。京築地区は福岡県の中でも７地区のブロックに分けまして、真ん中程度または上位のものも教科によってはありますけど。本町では、その中の京築地区でもある中の上位でいっております。教科によって落差がありますけど、中の上位でいっております。それから中学校では福岡県は全国で、今言ったようにやはり低い、中よりもちょっと低い、京築地区はその中でも、言うなら７ブロックに分けた中でも中位程度です。</w:t>
      </w:r>
    </w:p>
    <w:p>
      <w:pPr>
        <w:pStyle w:val="Normal"/>
        <w:rPr/>
      </w:pPr>
      <w:r>
        <w:rPr/>
        <w:t>　本町のことにつきましては、前に大山議員御心配いただいたんですが、本町のところにつきましては中の上位で大体そういう言い方であらわせていただきますけれども、そういう状況でございます。福岡県は県が教育力向上プロジェクトチームを県の重点施策として県の施策としてやっておりますし、県教委も学力向上プランに基づいてこれも重点施策で、福岡県はもっと勉強させないといけないということで、今、頑張っているわけで、私どもの町におきましても、各学校にそれぞれ学力向上プランをつくってもらって、実践をしていただいているという状況でございます。</w:t>
      </w:r>
    </w:p>
    <w:p>
      <w:pPr>
        <w:pStyle w:val="Normal"/>
        <w:rPr/>
      </w:pPr>
      <w:r>
        <w:rPr/>
        <w:t>　説明が多弁になりましたけれども、以上で終わらせていただきます。</w:t>
      </w:r>
    </w:p>
    <w:p>
      <w:pPr>
        <w:pStyle w:val="Style17"/>
        <w:rPr/>
      </w:pPr>
      <w:r>
        <w:rPr/>
        <w:t>○</w:t>
      </w:r>
      <w:r>
        <w:rPr/>
        <w:t>議長（坪根秀介君）大山議員。</w:t>
      </w:r>
    </w:p>
    <w:p>
      <w:pPr>
        <w:pStyle w:val="Style17"/>
        <w:rPr/>
      </w:pPr>
      <w:r>
        <w:rPr/>
        <w:t>○</w:t>
      </w:r>
      <w:r>
        <w:rPr/>
        <w:t>１１番（大山　晃君）大変詳細にわたっての答弁ありがとうございました。</w:t>
      </w:r>
    </w:p>
    <w:p>
      <w:pPr>
        <w:pStyle w:val="Normal"/>
        <w:rPr/>
      </w:pPr>
      <w:r>
        <w:rPr/>
        <w:t>　これに関連させていただくんですが、先日の新聞に上毛塾ということで開講しますよと。その講師につきましては、地元の塾の先生とか経験者ということでやるということなんですが、これは中学校の父兄と生徒の三者で御理解をいただいた中でこういうことをするのでしょうか。</w:t>
      </w:r>
    </w:p>
    <w:p>
      <w:pPr>
        <w:pStyle w:val="Style17"/>
        <w:rPr/>
      </w:pPr>
      <w:r>
        <w:rPr/>
        <w:t>○</w:t>
      </w:r>
      <w:r>
        <w:rPr/>
        <w:t>議長（坪根秀介君）教育長。</w:t>
      </w:r>
    </w:p>
    <w:p>
      <w:pPr>
        <w:pStyle w:val="Style17"/>
        <w:rPr/>
      </w:pPr>
      <w:r>
        <w:rPr/>
        <w:t>○</w:t>
      </w:r>
      <w:r>
        <w:rPr/>
        <w:t>教育長（百留隆男君）上毛塾のことでございますね。実は、これは保護者調査もいたしまして、中学校になりましたら御存じのように本町は非常にスポーツが盛んでございます。七、八割がスポーツの部活に入りまして、ほとんど夕方も遅くまで練習して帰ると。帰って文武両道とは言いますけれども、文のほうが帰って眠くなって寝てしまうということもあります。中学校の教職員はそのことにいつも気をつけながら、とにかく学力補充をどうしたらいいかということで、放課後残してやったり夏休みも出校させて部活の前にやったり、いろんな形でやっておりますので、このテスト、学力テストじゃなくて５教科をやるテストではかなりいい成績をとります。特に、英語はいつも１番というような、これはアチーブメントテストですから、順位を言いますけど。</w:t>
      </w:r>
    </w:p>
    <w:p>
      <w:pPr>
        <w:pStyle w:val="Normal"/>
        <w:rPr/>
      </w:pPr>
      <w:r>
        <w:rPr/>
        <w:t>　成績は決して悪いわけではないんですけど、実は保護者や本人の意向として、中学校から高等学校に行くときにはやはり高校入試というのは気になる、実際今回調べてみましたら、１年生で２割が塾に行っております。２年生が２割８分、３年生になりましたら５割６分が塾通いをしています。どこか中津か、行っているんでしょう。それほどやはり入学に対しては親子が危惧しています。</w:t>
      </w:r>
    </w:p>
    <w:p>
      <w:pPr>
        <w:pStyle w:val="Normal"/>
        <w:rPr/>
      </w:pPr>
      <w:r>
        <w:rPr/>
        <w:t>　やはり今、子育てはもう学校だけでは無理なんです。これは子育てにしても、こども手当もよしあしは別にして、これはもうみんなで見ていこうという時代です。子育てにつきましても、学習についても、地域なりやはり行政もかかわっていかなければ、子育てはなかなか難しいので、うちは必ず高校入試のための対策だけではありません。</w:t>
      </w:r>
    </w:p>
    <w:p>
      <w:pPr>
        <w:pStyle w:val="Normal"/>
        <w:rPr/>
      </w:pPr>
      <w:r>
        <w:rPr/>
        <w:t>　実は、入試だけじゃなくて、やはり今の本町の義務教育を受ける子弟に対して、義務教育中に覚える内容をできるだけたくさん学習してもらう、そうすれば将来の選択肢も非常に広がっていくんです。いずれは、それぞれ昔はあったと思うんですが、いわゆる有名な大学にだれだれが受けたとか、だれだれが受けるらしいというような子供もできてもいいだろうと思いますし、そういうためだけじゃないんですけれども、決して成績が悪いからということだけではなくて、高校だけに通るからという視点ではなくて、もっと大きな視点で、子育ては今少子対策の一つであります。わずか今７００弱しか小中学生はいません。その子供にとにかく義務教育中に十分しっかり知識、学力をつけて世に送り出したいという目的で、この上毛塾を町長に予算計上をお願いしたところでございます。</w:t>
      </w:r>
    </w:p>
    <w:p>
      <w:pPr>
        <w:pStyle w:val="Normal"/>
        <w:rPr/>
      </w:pPr>
      <w:r>
        <w:rPr/>
        <w:t>　保護者も中学校は先生も、とにかくしてくださいよという意向が強いんです。先生は、甘えちゃいかんぞ、そういう上毛塾があるから教え方がルーズになって、あとは上毛塾に頼もうというようなことじゃいかんぞというのは、私がいつも叱咤激励しているところであります。</w:t>
      </w:r>
    </w:p>
    <w:p>
      <w:pPr>
        <w:pStyle w:val="Normal"/>
        <w:rPr/>
      </w:pPr>
      <w:r>
        <w:rPr/>
        <w:t>　以上でございます。</w:t>
      </w:r>
    </w:p>
    <w:p>
      <w:pPr>
        <w:pStyle w:val="Style17"/>
        <w:rPr/>
      </w:pPr>
      <w:r>
        <w:rPr/>
        <w:t>○</w:t>
      </w:r>
      <w:r>
        <w:rPr/>
        <w:t>議長（坪根秀介君）大山議員。</w:t>
      </w:r>
    </w:p>
    <w:p>
      <w:pPr>
        <w:pStyle w:val="Style17"/>
        <w:rPr/>
      </w:pPr>
      <w:r>
        <w:rPr/>
        <w:t>○</w:t>
      </w:r>
      <w:r>
        <w:rPr/>
        <w:t>１１番（大山　晃君）先ほどの小学校も中学校も、前後して大変申しわけないんですが、小学校の教育課程の中で、「早寝・早起き・朝ごはん」ということが言われておるんですが、これは必ずそういうものの中で教育をしておるかどうか。午前中、集中力の高いときに算数、数学等を学ばせて、必ず朝ごはんを食べて来なさいよという、父兄との連携もありましょうけれども、パンを１個やっておいて、早く行けというようなことで学校に来て、学校に来たら居眠りしよるとか、神経の集中力が欠けて学力が低下するというようなことは現在ないでしょうか。</w:t>
      </w:r>
    </w:p>
    <w:p>
      <w:pPr>
        <w:pStyle w:val="Style17"/>
        <w:rPr/>
      </w:pPr>
      <w:r>
        <w:rPr/>
        <w:t>○</w:t>
      </w:r>
      <w:r>
        <w:rPr/>
        <w:t>議長（坪根秀介君）教育長。</w:t>
      </w:r>
    </w:p>
    <w:p>
      <w:pPr>
        <w:pStyle w:val="Style17"/>
        <w:rPr/>
      </w:pPr>
      <w:r>
        <w:rPr/>
        <w:t>○</w:t>
      </w:r>
      <w:r>
        <w:rPr/>
        <w:t>教育長（百留隆男君）「早寝・早起き・朝ごはん」というのも、実は、全国ＰＴＡ連合会が提唱しまして、教育委員会もそれに同調して一緒にやりましょうと。言うなら家庭教育のあり方をもう一度見直してみましょうというのが、実は本音でございます。早寝・早起きということを通して、実は、朝ごはんも食べなさいよだけじゃなくて、やはり家庭の中で親子一緒に食べる機会を持って、対話の時間を持って、そして本人が学校に行って勉強するぞという意欲を起こさせて、学校に送り出す、言うなら家庭のあり方というものを考えてみようというのが運動でございます。これは提唱する学校が二つ、本町内では二、三校あります。提唱してないでうちは独自にやっていますというのは挙げていませんけれども、挙げて運動としてＰＴＡに話してやっているところが、土地によって違いますけれども、やっております。やる、やらないにしろ家庭教育のあり方は十分で、はっきり言いまして京築地区はうちの学校を含めて、家庭教育の時間が少ないんです。よその秋田に比べたらはるかに調査を見たら少ないんです。だから、しっかり家庭教育の習慣化といいますか、それをつけたいというのをＰＴＡにお願いしたいところです。</w:t>
      </w:r>
    </w:p>
    <w:p>
      <w:pPr>
        <w:pStyle w:val="Normal"/>
        <w:rPr/>
      </w:pPr>
      <w:r>
        <w:rPr/>
        <w:t>　以上です。</w:t>
      </w:r>
    </w:p>
    <w:p>
      <w:pPr>
        <w:pStyle w:val="Style17"/>
        <w:rPr/>
      </w:pPr>
      <w:r>
        <w:rPr/>
        <w:t>○</w:t>
      </w:r>
      <w:r>
        <w:rPr/>
        <w:t>議長（坪根秀介君）大山議員。</w:t>
      </w:r>
    </w:p>
    <w:p>
      <w:pPr>
        <w:pStyle w:val="Style17"/>
        <w:rPr/>
      </w:pPr>
      <w:r>
        <w:rPr/>
        <w:t>○</w:t>
      </w:r>
      <w:r>
        <w:rPr/>
        <w:t>１１番（大山　晃君）もう一つ尋ねたいのですが、上毛塾に対して１６５万２</w:t>
      </w:r>
      <w:r>
        <w:rPr/>
        <w:t>,</w:t>
      </w:r>
      <w:r>
        <w:rPr/>
        <w:t>０００円という予算が組まれているようでございますが、これは必ずしも運動している子供に限るのではないと思うんですが、塾に行っている子供さんは除かれるという、どこら辺が接点になるのか、希望すれば生徒全部を受け入れるというシステムになっているんですかね。</w:t>
      </w:r>
    </w:p>
    <w:p>
      <w:pPr>
        <w:pStyle w:val="Style17"/>
        <w:rPr/>
      </w:pPr>
      <w:r>
        <w:rPr/>
        <w:t>○</w:t>
      </w:r>
      <w:r>
        <w:rPr/>
        <w:t>議長（坪根秀介君）教務課長。</w:t>
      </w:r>
    </w:p>
    <w:p>
      <w:pPr>
        <w:pStyle w:val="Style17"/>
        <w:rPr/>
      </w:pPr>
      <w:r>
        <w:rPr/>
        <w:t>○</w:t>
      </w:r>
      <w:r>
        <w:rPr/>
        <w:t>教務課長（岡崎　浩君）今回は３年生全生徒を一応対象として考えております。</w:t>
      </w:r>
    </w:p>
    <w:p>
      <w:pPr>
        <w:pStyle w:val="Style17"/>
        <w:rPr/>
      </w:pPr>
      <w:r>
        <w:rPr/>
        <w:t>○</w:t>
      </w:r>
      <w:r>
        <w:rPr/>
        <w:t>議長（坪根秀介君）大山議員。</w:t>
      </w:r>
    </w:p>
    <w:p>
      <w:pPr>
        <w:pStyle w:val="Style17"/>
        <w:rPr/>
      </w:pPr>
      <w:r>
        <w:rPr/>
        <w:t>○</w:t>
      </w:r>
      <w:r>
        <w:rPr/>
        <w:t>１１番（大山　晃君）そうしますと、資料代、印刷代とか講師料とかいうのは、この１６５万２</w:t>
      </w:r>
      <w:r>
        <w:rPr/>
        <w:t>,</w:t>
      </w:r>
      <w:r>
        <w:rPr/>
        <w:t>０００円で間に合うことでいいんですか。</w:t>
      </w:r>
    </w:p>
    <w:p>
      <w:pPr>
        <w:pStyle w:val="Style17"/>
        <w:rPr/>
      </w:pPr>
      <w:r>
        <w:rPr/>
        <w:t>○</w:t>
      </w:r>
      <w:r>
        <w:rPr/>
        <w:t>議長（坪根秀介君）教務課長。</w:t>
      </w:r>
    </w:p>
    <w:p>
      <w:pPr>
        <w:pStyle w:val="Style17"/>
        <w:rPr/>
      </w:pPr>
      <w:r>
        <w:rPr/>
        <w:t>○</w:t>
      </w:r>
      <w:r>
        <w:rPr/>
        <w:t>教務課長（岡崎　浩君）はい、間に合うということです。３年生全メンバーを対象として、その費用でできるということで算定しております。</w:t>
      </w:r>
    </w:p>
    <w:p>
      <w:pPr>
        <w:pStyle w:val="Style17"/>
        <w:rPr/>
      </w:pPr>
      <w:r>
        <w:rPr/>
        <w:t>○</w:t>
      </w:r>
      <w:r>
        <w:rPr/>
        <w:t>議長（坪根秀介君）大山議員。</w:t>
      </w:r>
    </w:p>
    <w:p>
      <w:pPr>
        <w:pStyle w:val="Style17"/>
        <w:rPr/>
      </w:pPr>
      <w:r>
        <w:rPr/>
        <w:t>○</w:t>
      </w:r>
      <w:r>
        <w:rPr/>
        <w:t>１１番（大山　晃君）学校の今現在、中学校の教師は全くタッチしないということですよね。それと、今言われた講師、経験者それから塾の先生、この上毛地区におるという、教える科目によって今教科書はここまで進んでいるよというその偏差というか、教える場所というものは必ずしも一定していないんじゃないかと思います。中学の先生が進めるのであれば、ずっと自分がしてきているから進めていけるんですが、他の先生が行くんであるから、これはきちんとそのレベルといいますか、それは合っていくんですかね。</w:t>
      </w:r>
    </w:p>
    <w:p>
      <w:pPr>
        <w:pStyle w:val="Style17"/>
        <w:rPr/>
      </w:pPr>
      <w:r>
        <w:rPr/>
        <w:t>○</w:t>
      </w:r>
      <w:r>
        <w:rPr/>
        <w:t>議長（坪根秀介君）教育長。</w:t>
      </w:r>
    </w:p>
    <w:p>
      <w:pPr>
        <w:pStyle w:val="Style17"/>
        <w:rPr/>
      </w:pPr>
      <w:r>
        <w:rPr/>
        <w:t>○</w:t>
      </w:r>
      <w:r>
        <w:rPr/>
        <w:t>教育長（百留隆男君）具体的に今から承認いただいたら、煮詰めていかなきゃいかんのですが、今考えていますのは、中学校の先生にはやってもらいません。と申しますのは、中学校はもう部活動の実施が７月いっぱいで大体３年生の県大会が終わるんです。それ以降夏休みから１月まで、普通の週、９月からは土曜日を予定しておりますけど、このころにつきましては、専門でそれぞれ中津でやっております、専門の教科の免許証を持って実際やっている人にお願いします。現在の進捗状況とのすり合わせは、中学校でやっている先生とすり合わせてやってもらわなきゃいかんと思いますけど、そのすり合わせも当然必要ですが、そういう形で考えております。</w:t>
      </w:r>
    </w:p>
    <w:p>
      <w:pPr>
        <w:pStyle w:val="Style17"/>
        <w:rPr/>
      </w:pPr>
      <w:r>
        <w:rPr/>
        <w:t>○</w:t>
      </w:r>
      <w:r>
        <w:rPr/>
        <w:t>議長（坪根秀介君）大山議員。</w:t>
      </w:r>
    </w:p>
    <w:p>
      <w:pPr>
        <w:pStyle w:val="Style17"/>
        <w:rPr/>
      </w:pPr>
      <w:r>
        <w:rPr/>
        <w:t>○</w:t>
      </w:r>
      <w:r>
        <w:rPr/>
        <w:t>１１番（大山　晃君）わかりました。それで望むことは、今年からということなんですが、これが継続して進められ、また進んでいく、そして学力がついた、高校入試に対しても自分の思える高校に入試できたというそのあかしがないと、やはりこれは何をしたか水の中にお金を捨てたのと一緒ですから、ぜひ成功させて、今後、後輩の２年生、１年生がまたずっと入っていくわけですから、継続をするように要望して、私の質問を終わります。</w:t>
      </w:r>
    </w:p>
    <w:p>
      <w:pPr>
        <w:pStyle w:val="Style17"/>
        <w:rPr/>
      </w:pPr>
      <w:r>
        <w:rPr/>
        <w:t>○</w:t>
      </w:r>
      <w:r>
        <w:rPr/>
        <w:t>議長（坪根秀介君）大山議員の質問が終わりました。</w:t>
      </w:r>
    </w:p>
    <w:p>
      <w:pPr>
        <w:pStyle w:val="Normal"/>
        <w:rPr/>
      </w:pPr>
      <w:r>
        <w:rPr/>
        <w:t>　ここで暫時休憩といたします。</w:t>
      </w:r>
    </w:p>
    <w:p>
      <w:pPr>
        <w:pStyle w:val="Normal"/>
        <w:rPr/>
      </w:pPr>
      <w:r>
        <w:rPr/>
        <w:t>　再開は１３時３０分とします。</w:t>
      </w:r>
    </w:p>
    <w:p>
      <w:pPr>
        <w:pStyle w:val="Normal"/>
        <w:rPr/>
      </w:pPr>
      <w:r>
        <w:rPr>
          <w:rFonts w:cs="ＭＳ 明朝;MS Mincho"/>
        </w:rPr>
        <w:t>　　　　　　　　　　　　　　　　　　　　　　　　　　　</w:t>
      </w:r>
      <w:r>
        <w:rPr>
          <w:rFonts w:cs="ＭＳ 明朝;MS Mincho"/>
          <w:lang w:eastAsia="zh-TW"/>
        </w:rPr>
        <w:t>休憩　</w:t>
      </w:r>
      <w:r>
        <w:rPr>
          <w:rFonts w:cs="ＭＳ 明朝;MS Mincho"/>
        </w:rPr>
        <w:t>午後　０</w:t>
      </w:r>
      <w:r>
        <w:rPr>
          <w:rFonts w:cs="ＭＳ 明朝;MS Mincho"/>
          <w:lang w:eastAsia="zh-TW"/>
        </w:rPr>
        <w:t>時</w:t>
      </w:r>
      <w:r>
        <w:rPr>
          <w:rFonts w:cs="ＭＳ 明朝;MS Mincho"/>
        </w:rPr>
        <w:t>１５</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３０</w:t>
      </w:r>
      <w:r>
        <w:rPr>
          <w:rFonts w:cs="ＭＳ 明朝;MS Mincho"/>
          <w:lang w:eastAsia="zh-TW"/>
        </w:rPr>
        <w:t>分</w:t>
      </w:r>
    </w:p>
    <w:p>
      <w:pPr>
        <w:pStyle w:val="Style17"/>
        <w:rPr/>
      </w:pPr>
      <w:r>
        <w:rPr/>
        <w:t>○</w:t>
      </w:r>
      <w:r>
        <w:rPr/>
        <w:t>議長（坪根秀介君）休憩前に引き続き会議を開きます。</w:t>
      </w:r>
    </w:p>
    <w:p>
      <w:pPr>
        <w:pStyle w:val="Normal"/>
        <w:rPr/>
      </w:pPr>
      <w:r>
        <w:rPr/>
        <w:t>　４番　宮本議員、登壇ください。</w:t>
      </w:r>
    </w:p>
    <w:p>
      <w:pPr>
        <w:pStyle w:val="Style17"/>
        <w:rPr/>
      </w:pPr>
      <w:r>
        <w:rPr/>
        <w:t>○</w:t>
      </w:r>
      <w:r>
        <w:rPr/>
        <w:t>１</w:t>
      </w:r>
      <w:r>
        <w:rPr>
          <w:lang w:eastAsia="zh-TW"/>
        </w:rPr>
        <w:t>番</w:t>
      </w:r>
      <w:r>
        <w:rPr/>
        <w:t>（宮本理一郎君）１番の宮本でございます。</w:t>
      </w:r>
    </w:p>
    <w:p>
      <w:pPr>
        <w:pStyle w:val="Normal"/>
        <w:rPr/>
      </w:pPr>
      <w:r>
        <w:rPr/>
        <w:t>　私は、このたびの町議会議員選挙におきまして初当選させていただきました。初めての一般質問ではございますが、地域住民の代表という思いで一生懸命質問をさせていただきますが、少々的外れもあろうかと存じますが、よろしくお願い申し上げます。</w:t>
      </w:r>
    </w:p>
    <w:p>
      <w:pPr>
        <w:pStyle w:val="Normal"/>
        <w:rPr/>
      </w:pPr>
      <w:r>
        <w:rPr/>
        <w:t>　まず、本町の活性化、住みよいまちづくりという観点に立ちまして、その重要な構成要素である企業誘致というところに焦点を当てまして御質問させていただきます。</w:t>
      </w:r>
    </w:p>
    <w:p>
      <w:pPr>
        <w:pStyle w:val="Normal"/>
        <w:rPr/>
      </w:pPr>
      <w:r>
        <w:rPr/>
        <w:t>　企業の進出は地元労働力の雇用につながり、若年労働者の地元定着あるいは都市部よりのＵターン現象等々につながれば、これはまことに幸いなことであると思います。そして、結婚や子育て高齢者医療等々、これが住みよいまちづくり、活性化につながればこれにこしたことはないと思います。地域住民の安全・安心な生活環境がより一層整備向上につながれば理想だと私は考えております。</w:t>
      </w:r>
    </w:p>
    <w:p>
      <w:pPr>
        <w:pStyle w:val="Normal"/>
        <w:rPr/>
      </w:pPr>
      <w:r>
        <w:rPr/>
        <w:t>　したがって、このような観点に立ちまして、一つでも多くの企業が進出することを拒むものではございませんが、そこにはおのずからどのような企業、会社でも進出を承認するというわけにはいかないと思うのであります。進出に当たっての基準とか規制というものがあって当然であると思っております。企業の進出のあり方、法整備等々現状について具体的にお伺い申し上げたいと思います。</w:t>
      </w:r>
    </w:p>
    <w:p>
      <w:pPr>
        <w:pStyle w:val="Normal"/>
        <w:rPr/>
      </w:pPr>
      <w:r>
        <w:rPr/>
        <w:t>　以上、自席にて質問といたします。</w:t>
      </w:r>
    </w:p>
    <w:p>
      <w:pPr>
        <w:pStyle w:val="Style17"/>
        <w:rPr/>
      </w:pPr>
      <w:r>
        <w:rPr/>
        <w:t>○</w:t>
      </w:r>
      <w:r>
        <w:rPr/>
        <w:t>議長（坪根秀介君）宮本議員。</w:t>
      </w:r>
    </w:p>
    <w:p>
      <w:pPr>
        <w:pStyle w:val="Style17"/>
        <w:rPr/>
      </w:pPr>
      <w:r>
        <w:rPr/>
        <w:t>○</w:t>
      </w:r>
      <w:r>
        <w:rPr/>
        <w:t>１</w:t>
      </w:r>
      <w:r>
        <w:rPr>
          <w:lang w:eastAsia="zh-TW"/>
        </w:rPr>
        <w:t>番</w:t>
      </w:r>
      <w:r>
        <w:rPr/>
        <w:t>（宮本理一郎君）まず、町長にお伺いいたしますが、行政として町の活性化という観点から、企業進出・誘致という点をどういうふうに位置づけておられるか、お聞かせくださいませ。</w:t>
      </w:r>
    </w:p>
    <w:p>
      <w:pPr>
        <w:pStyle w:val="Style17"/>
        <w:rPr/>
      </w:pPr>
      <w:r>
        <w:rPr/>
        <w:t>○</w:t>
      </w:r>
      <w:r>
        <w:rPr/>
        <w:t>議長（坪根秀介君）町長。</w:t>
      </w:r>
    </w:p>
    <w:p>
      <w:pPr>
        <w:pStyle w:val="Style17"/>
        <w:rPr/>
      </w:pPr>
      <w:r>
        <w:rPr/>
        <w:t>○</w:t>
      </w:r>
      <w:r>
        <w:rPr/>
        <w:t>町長（鶴田忠良君）企業誘致ということの基本は、私はやっぱり町の活性化。活性化は何によってもたらされるかということを考えますと、それは一つには財政力の向上であると、それから雇用を含めて町に住んでいる皆さん方の生活の糧といいますか、そういう意味が保障されるというこの二つが最大の企業誘致の基本だろうと思っております。それによりまして、もちろんほかの人間関係、あるいは地域の活性化もあるわけでありますが、狭い範囲の周辺地域の活性化もあるわけでありますけれども、先ほど言いましたように財政力の向上と雇用の確保が二つの最大の企業誘致のメリットであろうと思っています。</w:t>
      </w:r>
    </w:p>
    <w:p>
      <w:pPr>
        <w:pStyle w:val="Style17"/>
        <w:rPr/>
      </w:pPr>
      <w:r>
        <w:rPr/>
        <w:t>○</w:t>
      </w:r>
      <w:r>
        <w:rPr/>
        <w:t>議長（坪根秀介君）宮本議員。</w:t>
      </w:r>
    </w:p>
    <w:p>
      <w:pPr>
        <w:pStyle w:val="Style17"/>
        <w:rPr/>
      </w:pPr>
      <w:r>
        <w:rPr/>
        <w:t>○</w:t>
      </w:r>
      <w:r>
        <w:rPr/>
        <w:t>１</w:t>
      </w:r>
      <w:r>
        <w:rPr>
          <w:lang w:eastAsia="zh-TW"/>
        </w:rPr>
        <w:t>番</w:t>
      </w:r>
      <w:r>
        <w:rPr/>
        <w:t>（宮本理一郎君）私も町長がおっしゃることに同意するわけでございますが、既に進出している会社、あるいは先般会社案内がありました高村工業等々について具体的にお伺いします。進出する場合、誘致する場合、行政としてこれを誘致するのか、あるいは企業そのものが手を挙げて進出したいという形があるのか、あるいは第三者等の介入があって進出するのか、そういういろんなパターンがあるかと思いますが、現状において町がかかわった企業としてはいかがでございましょうか。</w:t>
      </w:r>
    </w:p>
    <w:p>
      <w:pPr>
        <w:pStyle w:val="Style17"/>
        <w:rPr/>
      </w:pPr>
      <w:r>
        <w:rPr/>
        <w:t>○</w:t>
      </w:r>
      <w:r>
        <w:rPr/>
        <w:t>議長（坪根秀介君）町長。</w:t>
      </w:r>
    </w:p>
    <w:p>
      <w:pPr>
        <w:pStyle w:val="Style17"/>
        <w:rPr/>
      </w:pPr>
      <w:r>
        <w:rPr/>
        <w:t>○</w:t>
      </w:r>
      <w:r>
        <w:rPr/>
        <w:t>町長（鶴田忠良君）そのことにつきましては、担当課長のほうから説明をさせていただきます。</w:t>
      </w:r>
    </w:p>
    <w:p>
      <w:pPr>
        <w:pStyle w:val="Style17"/>
        <w:rPr/>
      </w:pPr>
      <w:r>
        <w:rPr/>
        <w:t>○</w:t>
      </w:r>
      <w:r>
        <w:rPr/>
        <w:t>議長（坪根秀介君）企画情報課長。</w:t>
      </w:r>
    </w:p>
    <w:p>
      <w:pPr>
        <w:pStyle w:val="Style17"/>
        <w:rPr/>
      </w:pPr>
      <w:r>
        <w:rPr/>
        <w:t>○</w:t>
      </w:r>
      <w:r>
        <w:rPr/>
        <w:t>企画情報課長（尾崎幸光君）それではお答えをいたします。今回の高村工業の関係につきましては、町のほうで工業団地がまだ残っているということで、県のホームページ、それから町のほうのホームページに載せておりまして、それを見られた企業様方がこの九州のほうに進出したいということでいろいろな工業団地を見て回っておりまして、上毛町の下唐原農工団地のほうが立地的にもいいということで、企業のほうから町のほうに申し出がありまして、土地の持ち主であるネクストと企業のほうを会わせたような形で、今回は進んでおります。</w:t>
      </w:r>
    </w:p>
    <w:p>
      <w:pPr>
        <w:pStyle w:val="Style17"/>
        <w:rPr/>
      </w:pPr>
      <w:r>
        <w:rPr/>
        <w:t>○</w:t>
      </w:r>
      <w:r>
        <w:rPr/>
        <w:t>議長（坪根秀介君）宮本議員。</w:t>
      </w:r>
    </w:p>
    <w:p>
      <w:pPr>
        <w:pStyle w:val="Style17"/>
        <w:rPr/>
      </w:pPr>
      <w:r>
        <w:rPr/>
        <w:t>○</w:t>
      </w:r>
      <w:r>
        <w:rPr/>
        <w:t>１</w:t>
      </w:r>
      <w:r>
        <w:rPr>
          <w:lang w:eastAsia="zh-TW"/>
        </w:rPr>
        <w:t>番</w:t>
      </w:r>
      <w:r>
        <w:rPr/>
        <w:t>（宮本理一郎君）民間同士の話し合いで進出をすると、民事不仲介といいますか、不介入といいますか、そういったサイドからの問題もありましょうけども、町に進出する以上でございますから、その企業の業務内容とかあるいは財務内容とか企業の体質だとか、そういったものは当然行政の責任においてなすべきだと思いますが、そういった点はいかがでしょうか。</w:t>
      </w:r>
    </w:p>
    <w:p>
      <w:pPr>
        <w:pStyle w:val="Style17"/>
        <w:rPr/>
      </w:pPr>
      <w:r>
        <w:rPr/>
        <w:t>○</w:t>
      </w:r>
      <w:r>
        <w:rPr/>
        <w:t>議長（坪根秀介君）企画情報課長。</w:t>
      </w:r>
    </w:p>
    <w:p>
      <w:pPr>
        <w:pStyle w:val="Style17"/>
        <w:rPr/>
      </w:pPr>
      <w:r>
        <w:rPr/>
        <w:t>○</w:t>
      </w:r>
      <w:r>
        <w:rPr/>
        <w:t>企画情報課長（尾崎幸光君）業務内容等でございますが、議会の全員協議会の中で少しわかる範囲で御説明をしております。高村工業株式会社ということで、静岡県の御殿場市に本社工場がございまして、日産車体関連の会社で主な事業内容といたしましては、自動車部品の製造それから電着塗装、板金製品の製造が主なものということでございます。財務内容につきましては、企業のほうからの報告分しかわかっておりませんが、資本金が１</w:t>
      </w:r>
      <w:r>
        <w:rPr/>
        <w:t>,</w:t>
      </w:r>
      <w:r>
        <w:rPr/>
        <w:t>０００万円で従業員が平成２１年９月現在で１２８名と聞いております。</w:t>
      </w:r>
    </w:p>
    <w:p>
      <w:pPr>
        <w:pStyle w:val="Style17"/>
        <w:rPr/>
      </w:pPr>
      <w:r>
        <w:rPr/>
        <w:t>○</w:t>
      </w:r>
      <w:r>
        <w:rPr/>
        <w:t>議長（坪根秀介君）宮本議員。</w:t>
      </w:r>
    </w:p>
    <w:p>
      <w:pPr>
        <w:pStyle w:val="Style17"/>
        <w:rPr/>
      </w:pPr>
      <w:r>
        <w:rPr/>
        <w:t>○</w:t>
      </w:r>
      <w:r>
        <w:rPr/>
        <w:t>１</w:t>
      </w:r>
      <w:r>
        <w:rPr>
          <w:lang w:eastAsia="zh-TW"/>
        </w:rPr>
        <w:t>番</w:t>
      </w:r>
      <w:r>
        <w:rPr/>
        <w:t>（宮本理一郎君）私がいう財務内容というのは、いわゆる企業でいうバランスシートのことでございます。誘致はしたわすぐに撤退したわ、地域あるいは町に経済的効果をもたらす以前に撤退するというようなことになれば、何にもならないわけで、そういった意味での財務内容の審査等は、過去もやらなかったのか、今後もやらない方針であるのか、その辺はいかがでしょうか。</w:t>
      </w:r>
    </w:p>
    <w:p>
      <w:pPr>
        <w:pStyle w:val="Style17"/>
        <w:rPr/>
      </w:pPr>
      <w:r>
        <w:rPr/>
        <w:t>○</w:t>
      </w:r>
      <w:r>
        <w:rPr/>
        <w:t>議長（坪根秀介君）企画情報課長。</w:t>
      </w:r>
    </w:p>
    <w:p>
      <w:pPr>
        <w:pStyle w:val="Style17"/>
        <w:rPr/>
      </w:pPr>
      <w:r>
        <w:rPr/>
        <w:t>○</w:t>
      </w:r>
      <w:r>
        <w:rPr/>
        <w:t>企画情報課長（尾崎幸光君）これからのスケジュールを申しますと、工場の進出がございますので、地元説明会それから町と企業とで立地協定を締結するようなスケジュールとなっております。そのときに、先ほど言われましたようなバランスシートの提出、立地協定を結ぶ前にそういうこともしていただきたいと思っております。</w:t>
      </w:r>
    </w:p>
    <w:p>
      <w:pPr>
        <w:pStyle w:val="Style17"/>
        <w:rPr/>
      </w:pPr>
      <w:r>
        <w:rPr/>
        <w:t>○</w:t>
      </w:r>
      <w:r>
        <w:rPr/>
        <w:t>議長（坪根秀介君）宮本議員。</w:t>
      </w:r>
    </w:p>
    <w:p>
      <w:pPr>
        <w:pStyle w:val="Style17"/>
        <w:rPr/>
      </w:pPr>
      <w:r>
        <w:rPr/>
        <w:t>○</w:t>
      </w:r>
      <w:r>
        <w:rPr/>
        <w:t>１</w:t>
      </w:r>
      <w:r>
        <w:rPr>
          <w:lang w:eastAsia="zh-TW"/>
        </w:rPr>
        <w:t>番</w:t>
      </w:r>
      <w:r>
        <w:rPr/>
        <w:t>（宮本理一郎君）一番大事なことは、やっぱり、その企業の財務内容であって、それがいかに将来性とか安定性とかそういうある程度の審査は行政としてなさらなければ、将来における地域の経済メリットというものも考えにくいと思いますから、行政のできる範囲の審査は、私は行っていただきたいと要望するものであります。</w:t>
      </w:r>
    </w:p>
    <w:p>
      <w:pPr>
        <w:pStyle w:val="Normal"/>
        <w:rPr/>
      </w:pPr>
      <w:r>
        <w:rPr/>
        <w:t>　あとは、雇用についてでございますが、現在もう操業している既存の会社や企業あるいはこの高村工業についても、行政としてどの程度の雇用の要請をしているんでございましょうか。</w:t>
      </w:r>
    </w:p>
    <w:p>
      <w:pPr>
        <w:pStyle w:val="Style17"/>
        <w:rPr/>
      </w:pPr>
      <w:r>
        <w:rPr/>
        <w:t>○</w:t>
      </w:r>
      <w:r>
        <w:rPr/>
        <w:t>議長（坪根秀介君）企画情報課長。</w:t>
      </w:r>
    </w:p>
    <w:p>
      <w:pPr>
        <w:pStyle w:val="Style17"/>
        <w:rPr/>
      </w:pPr>
      <w:r>
        <w:rPr/>
        <w:t>○</w:t>
      </w:r>
      <w:r>
        <w:rPr/>
        <w:t>企画情報課長（尾崎幸光君）この高村工業につきましては、雇用についてはまだ確定ではないんですが、最初のうちは１０人ぐらいで操業していきたいと、受注のほうがふえれば従業員をふやしていきたいということを申しておりました。町から何人雇用してくれというような要望についてはしておりません。</w:t>
      </w:r>
    </w:p>
    <w:p>
      <w:pPr>
        <w:pStyle w:val="Style17"/>
        <w:rPr/>
      </w:pPr>
      <w:r>
        <w:rPr/>
        <w:t>○</w:t>
      </w:r>
      <w:r>
        <w:rPr/>
        <w:t>議長（坪根秀介君）宮本議員。</w:t>
      </w:r>
    </w:p>
    <w:p>
      <w:pPr>
        <w:pStyle w:val="Style17"/>
        <w:rPr/>
      </w:pPr>
      <w:r>
        <w:rPr/>
        <w:t>○</w:t>
      </w:r>
      <w:r>
        <w:rPr/>
        <w:t>１</w:t>
      </w:r>
      <w:r>
        <w:rPr>
          <w:lang w:eastAsia="zh-TW"/>
        </w:rPr>
        <w:t>番</w:t>
      </w:r>
      <w:r>
        <w:rPr/>
        <w:t>（宮本理一郎君）私は雇用についてお伺い申し上げたのは、恐らく免税措置があろうかと思いますからその観点からお伺いしたんですが、免税措置はいかがでございますか。</w:t>
      </w:r>
    </w:p>
    <w:p>
      <w:pPr>
        <w:pStyle w:val="Style17"/>
        <w:rPr/>
      </w:pPr>
      <w:r>
        <w:rPr/>
        <w:t>○</w:t>
      </w:r>
      <w:r>
        <w:rPr/>
        <w:t>議長（坪根秀介君）企画情報課長。</w:t>
      </w:r>
    </w:p>
    <w:p>
      <w:pPr>
        <w:pStyle w:val="Style17"/>
        <w:rPr/>
      </w:pPr>
      <w:r>
        <w:rPr/>
        <w:t>○</w:t>
      </w:r>
      <w:r>
        <w:rPr/>
        <w:t>企画情報課長（尾崎幸光君）町の企業誘致条例によりまして３年間の固定資産税の免除がございます。それから、町民を新規に５人以上雇用した場合には一人につき２０万円の補助金と用地取得奨励金として１００分の１０の額で１</w:t>
      </w:r>
      <w:r>
        <w:rPr/>
        <w:t>,</w:t>
      </w:r>
      <w:r>
        <w:rPr/>
        <w:t>０００万円を限度として、交付をされるような措置がございます。</w:t>
      </w:r>
    </w:p>
    <w:p>
      <w:pPr>
        <w:pStyle w:val="Style17"/>
        <w:rPr/>
      </w:pPr>
      <w:r>
        <w:rPr/>
        <w:t>○</w:t>
      </w:r>
      <w:r>
        <w:rPr/>
        <w:t>議長（坪根秀介君）宮本議員。</w:t>
      </w:r>
    </w:p>
    <w:p>
      <w:pPr>
        <w:pStyle w:val="Style17"/>
        <w:rPr/>
      </w:pPr>
      <w:r>
        <w:rPr/>
        <w:t>○</w:t>
      </w:r>
      <w:r>
        <w:rPr/>
        <w:t>１</w:t>
      </w:r>
      <w:r>
        <w:rPr>
          <w:lang w:eastAsia="zh-TW"/>
        </w:rPr>
        <w:t>番</w:t>
      </w:r>
      <w:r>
        <w:rPr/>
        <w:t>（宮本理一郎君）附帯工事の負担とかアクセス道路なんかの負担等はございますか。</w:t>
      </w:r>
    </w:p>
    <w:p>
      <w:pPr>
        <w:pStyle w:val="Style17"/>
        <w:rPr/>
      </w:pPr>
      <w:r>
        <w:rPr/>
        <w:t>○</w:t>
      </w:r>
      <w:r>
        <w:rPr/>
        <w:t>議長（坪根秀介君）企画情報課長。</w:t>
      </w:r>
    </w:p>
    <w:p>
      <w:pPr>
        <w:pStyle w:val="Style17"/>
        <w:rPr/>
      </w:pPr>
      <w:r>
        <w:rPr/>
        <w:t>○</w:t>
      </w:r>
      <w:r>
        <w:rPr/>
        <w:t>企画情報課長（尾崎幸光君）アクセス道路についての負担はございません。騒音、それから水路等のつけかえについては、補助のほうがございます。</w:t>
      </w:r>
    </w:p>
    <w:p>
      <w:pPr>
        <w:pStyle w:val="Style17"/>
        <w:rPr/>
      </w:pPr>
      <w:r>
        <w:rPr/>
        <w:t>○</w:t>
      </w:r>
      <w:r>
        <w:rPr/>
        <w:t>議長（坪根秀介君）宮本議員。</w:t>
      </w:r>
    </w:p>
    <w:p>
      <w:pPr>
        <w:pStyle w:val="Style17"/>
        <w:rPr/>
      </w:pPr>
      <w:r>
        <w:rPr/>
        <w:t>○</w:t>
      </w:r>
      <w:r>
        <w:rPr/>
        <w:t>１</w:t>
      </w:r>
      <w:r>
        <w:rPr>
          <w:lang w:eastAsia="zh-TW"/>
        </w:rPr>
        <w:t>番</w:t>
      </w:r>
      <w:r>
        <w:rPr/>
        <w:t>（宮本理一郎君）そういうことで町としての負担が少なくないわけでございますから、そういった面で町として企業に要求すべきことは要求すると、いわゆる雇用についても一人でも多く地元から採用していただくというような要望の申し入れということはぜひしていただきたいと思います。</w:t>
      </w:r>
    </w:p>
    <w:p>
      <w:pPr>
        <w:pStyle w:val="Normal"/>
        <w:rPr/>
      </w:pPr>
      <w:r>
        <w:rPr/>
        <w:t>　次に、産廃公害についてでございますが、公害防止協定というものは結んでおりますか。</w:t>
      </w:r>
    </w:p>
    <w:p>
      <w:pPr>
        <w:pStyle w:val="Style17"/>
        <w:rPr/>
      </w:pPr>
      <w:r>
        <w:rPr/>
        <w:t>○</w:t>
      </w:r>
      <w:r>
        <w:rPr/>
        <w:t>議長（坪根秀介君）企画情報課長。</w:t>
      </w:r>
    </w:p>
    <w:p>
      <w:pPr>
        <w:pStyle w:val="Style17"/>
        <w:rPr/>
      </w:pPr>
      <w:r>
        <w:rPr/>
        <w:t>○</w:t>
      </w:r>
      <w:r>
        <w:rPr/>
        <w:t>企画情報課長（尾崎幸光君）先ほども申しましたように立地協定をまだ結んでおりません。その立地協定を結ぶのとあわせて公害防止に対する協定のほうを結んでいきたいと思っております。福岡県の公害防止等生活環境保全に関する条例、それから上毛町環境保全条例というものがございまして、その中で環境保全に対する協定を結んでいきたいと考えております。</w:t>
      </w:r>
    </w:p>
    <w:p>
      <w:pPr>
        <w:pStyle w:val="Style17"/>
        <w:rPr/>
      </w:pPr>
      <w:r>
        <w:rPr/>
        <w:t>○</w:t>
      </w:r>
      <w:r>
        <w:rPr/>
        <w:t>議長（坪根秀介君）会議の途中ではございますが、皆様へ御報告いたします。本日は西吉富小学校６年生の皆さんが、社会科授業の一環として議会運営の仕組みを勉強のため議会傍聴の申し出がありましたので、上毛町議会傍聴規則第７条第４項の規定により傍聴を許可しております。</w:t>
      </w:r>
    </w:p>
    <w:p>
      <w:pPr>
        <w:pStyle w:val="Normal"/>
        <w:rPr/>
      </w:pPr>
      <w:r>
        <w:rPr/>
        <w:t>　児童の皆さん、本日は議会傍聴、大変ありがとうございます。今後とも勉強やスポーツに励み、上毛町の将来のため頑張っていただきたいと思います。</w:t>
      </w:r>
    </w:p>
    <w:p>
      <w:pPr>
        <w:pStyle w:val="Normal"/>
        <w:rPr/>
      </w:pPr>
      <w:r>
        <w:rPr/>
        <w:t>　以上で報告を終わります。</w:t>
      </w:r>
    </w:p>
    <w:p>
      <w:pPr>
        <w:pStyle w:val="Normal"/>
        <w:rPr/>
      </w:pPr>
      <w:r>
        <w:rPr/>
        <w:t>　宮本議員、質問を続けてください。</w:t>
      </w:r>
    </w:p>
    <w:p>
      <w:pPr>
        <w:pStyle w:val="Style17"/>
        <w:rPr/>
      </w:pPr>
      <w:r>
        <w:rPr/>
        <w:t>○</w:t>
      </w:r>
      <w:r>
        <w:rPr/>
        <w:t>１</w:t>
      </w:r>
      <w:r>
        <w:rPr>
          <w:lang w:eastAsia="zh-TW"/>
        </w:rPr>
        <w:t>番</w:t>
      </w:r>
      <w:r>
        <w:rPr/>
        <w:t>（宮本理一郎君）生徒さんがお見えになっていよいよ張り切らざるを得ないような状態でございます。特に産廃公害については現状、地域住民からいろんな声を聞くわけでございますから、これに関しては特に、既に進出している会社企業に対しても、あるいはこれから進出する企業に対しても、これは事細かに協定の内容に盛り込むようにぜひお願いしたいと思います。具体的にこの高村工業が進出した場合、どのような産廃が考えられますか。</w:t>
      </w:r>
    </w:p>
    <w:p>
      <w:pPr>
        <w:pStyle w:val="Style17"/>
        <w:rPr/>
      </w:pPr>
      <w:r>
        <w:rPr/>
        <w:t>○</w:t>
      </w:r>
      <w:r>
        <w:rPr/>
        <w:t>議長（坪根秀介君）企画情報課長。</w:t>
      </w:r>
    </w:p>
    <w:p>
      <w:pPr>
        <w:pStyle w:val="Style17"/>
        <w:rPr/>
      </w:pPr>
      <w:r>
        <w:rPr/>
        <w:t>○</w:t>
      </w:r>
      <w:r>
        <w:rPr/>
        <w:t>企画情報課長（尾崎幸光君）まず、大気汚染防止、それから公共用水等に流す水の水質汚濁防止、それから悪臭防止対策、それから騒音・振動等の規制、そういうことを盛り込んだ環境保全協定、それから、先ほど言いました産業廃棄物の対策に対する内容についても盛り込んだ環境保全協定というのを、町と企業のほうで結んでいきたいと考えております。</w:t>
      </w:r>
    </w:p>
    <w:p>
      <w:pPr>
        <w:pStyle w:val="Style17"/>
        <w:rPr/>
      </w:pPr>
      <w:r>
        <w:rPr/>
        <w:t>○</w:t>
      </w:r>
      <w:r>
        <w:rPr/>
        <w:t>議長（坪根秀介君）宮本議員。</w:t>
      </w:r>
    </w:p>
    <w:p>
      <w:pPr>
        <w:pStyle w:val="Style17"/>
        <w:rPr/>
      </w:pPr>
      <w:r>
        <w:rPr/>
        <w:t>○</w:t>
      </w:r>
      <w:r>
        <w:rPr/>
        <w:t>１</w:t>
      </w:r>
      <w:r>
        <w:rPr>
          <w:lang w:eastAsia="zh-TW"/>
        </w:rPr>
        <w:t>番</w:t>
      </w:r>
      <w:r>
        <w:rPr/>
        <w:t>（宮本理一郎君）私はこれに関しましては、進出する以前に、この本社工場なり関連企業なり、行政並びに私どもも含めてでございますが、今後の進出企業に関しては、立ち入ってそういうところを検査・審査・チェックをするという行動まで、やっぱりやったほうがいいんじゃないかと。現状こういうふうに産廃処理をしているのに、本町に進出してきて大丈夫なのかというような部分もチェックした結果、出たりするんじゃないかと危惧するんですが、その辺はいかがですか。</w:t>
      </w:r>
    </w:p>
    <w:p>
      <w:pPr>
        <w:pStyle w:val="Style17"/>
        <w:rPr/>
      </w:pPr>
      <w:r>
        <w:rPr/>
        <w:t>○</w:t>
      </w:r>
      <w:r>
        <w:rPr/>
        <w:t>議長（坪根秀介君）企画情報課長。</w:t>
      </w:r>
    </w:p>
    <w:p>
      <w:pPr>
        <w:pStyle w:val="Style17"/>
        <w:rPr/>
      </w:pPr>
      <w:r>
        <w:rPr/>
        <w:t>○</w:t>
      </w:r>
      <w:r>
        <w:rPr/>
        <w:t>企画情報課長（尾崎幸光君）まだ、進出企業のほうの会社訪問もしておりません。そこで、会社を見て、今、静岡のほうの会社でどういう環境保全対策がなされているのかということについても調べたいと思っております。</w:t>
      </w:r>
    </w:p>
    <w:p>
      <w:pPr>
        <w:pStyle w:val="Style17"/>
        <w:rPr/>
      </w:pPr>
      <w:r>
        <w:rPr/>
        <w:t>○</w:t>
      </w:r>
      <w:r>
        <w:rPr/>
        <w:t>議長（坪根秀介君）宮本議員。</w:t>
      </w:r>
    </w:p>
    <w:p>
      <w:pPr>
        <w:pStyle w:val="Style17"/>
        <w:rPr/>
      </w:pPr>
      <w:r>
        <w:rPr/>
        <w:t>○</w:t>
      </w:r>
      <w:r>
        <w:rPr/>
        <w:t>１</w:t>
      </w:r>
      <w:r>
        <w:rPr>
          <w:lang w:eastAsia="zh-TW"/>
        </w:rPr>
        <w:t>番</w:t>
      </w:r>
      <w:r>
        <w:rPr/>
        <w:t>（宮本理一郎君）今話しているのは進出する以前の話でございますけれども、今後、進出した後も、ある程度の産廃チェック等に関して、環境汚染等に関して行政として定期的に立ち入り検査なんかをするという考えはございますか。</w:t>
      </w:r>
    </w:p>
    <w:p>
      <w:pPr>
        <w:pStyle w:val="Style17"/>
        <w:rPr/>
      </w:pPr>
      <w:r>
        <w:rPr/>
        <w:t>○</w:t>
      </w:r>
      <w:r>
        <w:rPr/>
        <w:t>議長（坪根秀介君）企画情報課長。</w:t>
      </w:r>
    </w:p>
    <w:p>
      <w:pPr>
        <w:pStyle w:val="Style17"/>
        <w:rPr/>
      </w:pPr>
      <w:r>
        <w:rPr/>
        <w:t>○</w:t>
      </w:r>
      <w:r>
        <w:rPr/>
        <w:t>企画情報課長（尾崎幸光君）保全協定書の中に、公害防止のために必要な事項についての資料または報告を求め、不測の事態が生じた場合には工場内に立ち入り検査をするということで、その文言についても保全協定の中に盛り込みたいと思っております。</w:t>
      </w:r>
    </w:p>
    <w:p>
      <w:pPr>
        <w:pStyle w:val="Style17"/>
        <w:rPr/>
      </w:pPr>
      <w:r>
        <w:rPr/>
        <w:t>○</w:t>
      </w:r>
      <w:r>
        <w:rPr/>
        <w:t>議長（坪根秀介君）宮本議員。</w:t>
      </w:r>
    </w:p>
    <w:p>
      <w:pPr>
        <w:pStyle w:val="Style17"/>
        <w:rPr/>
      </w:pPr>
      <w:r>
        <w:rPr/>
        <w:t>○</w:t>
      </w:r>
      <w:r>
        <w:rPr/>
        <w:t>１</w:t>
      </w:r>
      <w:r>
        <w:rPr>
          <w:lang w:eastAsia="zh-TW"/>
        </w:rPr>
        <w:t>番</w:t>
      </w:r>
      <w:r>
        <w:rPr/>
        <w:t>（宮本理一郎君）データの提出とか定期的な立ち入りを実施するとか、１年に１回はデータの提出を義務づけるとか、そういった協定を結ぶ際においては、事細かに問題が生じた後に対処できるような形で、協定内容を結んでいただきたいと要望いたします。</w:t>
      </w:r>
    </w:p>
    <w:p>
      <w:pPr>
        <w:pStyle w:val="Normal"/>
        <w:rPr/>
      </w:pPr>
      <w:r>
        <w:rPr/>
        <w:t>　それと細かいんですが、そういったデータを企業内部で検査するんじゃなくて、企業とともに行政のほうが一緒に環境検査をするというような考えはございますか。</w:t>
      </w:r>
    </w:p>
    <w:p>
      <w:pPr>
        <w:pStyle w:val="Style17"/>
        <w:rPr/>
      </w:pPr>
      <w:r>
        <w:rPr/>
        <w:t>○</w:t>
      </w:r>
      <w:r>
        <w:rPr/>
        <w:t>議長（坪根秀介君）企画情報課長。</w:t>
      </w:r>
    </w:p>
    <w:p>
      <w:pPr>
        <w:pStyle w:val="Style17"/>
        <w:rPr/>
      </w:pPr>
      <w:r>
        <w:rPr/>
        <w:t>○</w:t>
      </w:r>
      <w:r>
        <w:rPr/>
        <w:t>企画情報課長（尾崎幸光君）検査項目につきましてはいろいろあると思います。町職員の知識ではできない部分があると思いますので、公共の試験機関等に出していただいて検査をする、その報告書をいただくということで考えております。</w:t>
      </w:r>
    </w:p>
    <w:p>
      <w:pPr>
        <w:pStyle w:val="Style17"/>
        <w:rPr/>
      </w:pPr>
      <w:r>
        <w:rPr/>
        <w:t>○</w:t>
      </w:r>
      <w:r>
        <w:rPr/>
        <w:t>１</w:t>
      </w:r>
      <w:r>
        <w:rPr>
          <w:lang w:eastAsia="zh-TW"/>
        </w:rPr>
        <w:t>番</w:t>
      </w:r>
      <w:r>
        <w:rPr/>
        <w:t>（宮本理一郎君）大きな都市部と違って狭い地域に進出するわけですから、地域住民とのかかわり、そういった環境に対する影響というものをくれぐれも考慮した上で協定を結んでいただきたいと思います。</w:t>
      </w:r>
    </w:p>
    <w:p>
      <w:pPr>
        <w:pStyle w:val="Normal"/>
        <w:rPr/>
      </w:pPr>
      <w:r>
        <w:rPr/>
        <w:t>　次に、こういった会社や企業が進出することによって、町並びに地域住民に与える経済効果、地域の活性効果、あるいは人的・物的効果、そういったものはどういうふうに見込んでおりますか。</w:t>
      </w:r>
    </w:p>
    <w:p>
      <w:pPr>
        <w:pStyle w:val="Style17"/>
        <w:rPr/>
      </w:pPr>
      <w:r>
        <w:rPr/>
        <w:t>○</w:t>
      </w:r>
      <w:r>
        <w:rPr/>
        <w:t>議長（坪根秀介君）企画情報課長。</w:t>
      </w:r>
    </w:p>
    <w:p>
      <w:pPr>
        <w:pStyle w:val="Style17"/>
        <w:rPr/>
      </w:pPr>
      <w:r>
        <w:rPr/>
        <w:t>○</w:t>
      </w:r>
      <w:r>
        <w:rPr/>
        <w:t>企画情報課長（尾崎幸光君）町への波及効果ということでございますが、今回進出企業さんのお話では、３</w:t>
      </w:r>
      <w:r>
        <w:rPr/>
        <w:t>,</w:t>
      </w:r>
      <w:r>
        <w:rPr/>
        <w:t>０００平米ぐらいの工場を建設すると聞いております。その後、受注がふえれば組立工場やプレス工場についても計画をするということで、工場が大きくなればまた雇用もふえ、税収も上がるんではないかと考えておるところでございます。</w:t>
      </w:r>
    </w:p>
    <w:p>
      <w:pPr>
        <w:pStyle w:val="Style17"/>
        <w:rPr/>
      </w:pPr>
      <w:r>
        <w:rPr/>
        <w:t>○</w:t>
      </w:r>
      <w:r>
        <w:rPr/>
        <w:t>議長（坪根秀介君）宮本議員。</w:t>
      </w:r>
    </w:p>
    <w:p>
      <w:pPr>
        <w:pStyle w:val="Style17"/>
        <w:rPr/>
      </w:pPr>
      <w:r>
        <w:rPr/>
        <w:t>○</w:t>
      </w:r>
      <w:r>
        <w:rPr/>
        <w:t>１</w:t>
      </w:r>
      <w:r>
        <w:rPr>
          <w:lang w:eastAsia="zh-TW"/>
        </w:rPr>
        <w:t>番</w:t>
      </w:r>
      <w:r>
        <w:rPr/>
        <w:t>（宮本理一郎君）現状１０人ぐらいの採用で操業するということになれば、経済効果、地域活性効果というのは、当初はそれほどは考えられないということもわかります。うまくいけば追加の工場を拡大するというようでございますから、そういった面においても、せっかく本町に進出するわけですから、できる援助は惜しまない、しかし、それの費用対効果、投資効果というものも行政としては当然要求していく必要があろうかと思いますが、その辺はどうですか。</w:t>
      </w:r>
    </w:p>
    <w:p>
      <w:pPr>
        <w:pStyle w:val="Style17"/>
        <w:rPr/>
      </w:pPr>
      <w:r>
        <w:rPr/>
        <w:t>○</w:t>
      </w:r>
      <w:r>
        <w:rPr/>
        <w:t>議長（坪根秀介君）企画情報課長。</w:t>
      </w:r>
    </w:p>
    <w:p>
      <w:pPr>
        <w:pStyle w:val="Style17"/>
        <w:rPr/>
      </w:pPr>
      <w:r>
        <w:rPr/>
        <w:t>○</w:t>
      </w:r>
      <w:r>
        <w:rPr/>
        <w:t>企画情報課長（尾崎幸光君）先ほども言いました雇用の関係につきましても、地元の方を優先的に雇用していただくということを会社のほうにも言っておりますし、これからも言っていきたいと思っております。</w:t>
      </w:r>
    </w:p>
    <w:p>
      <w:pPr>
        <w:pStyle w:val="Style17"/>
        <w:rPr/>
      </w:pPr>
      <w:r>
        <w:rPr/>
        <w:t>○</w:t>
      </w:r>
      <w:r>
        <w:rPr/>
        <w:t>議長（坪根秀介君）宮本議員。</w:t>
      </w:r>
    </w:p>
    <w:p>
      <w:pPr>
        <w:pStyle w:val="Style17"/>
        <w:rPr/>
      </w:pPr>
      <w:r>
        <w:rPr/>
        <w:t>○</w:t>
      </w:r>
      <w:r>
        <w:rPr/>
        <w:t>１</w:t>
      </w:r>
      <w:r>
        <w:rPr>
          <w:lang w:eastAsia="zh-TW"/>
        </w:rPr>
        <w:t>番</w:t>
      </w:r>
      <w:r>
        <w:rPr/>
        <w:t>（宮本理一郎君）今後、この高村工業に続くような進出が予定されている会社、企業がございますか。</w:t>
      </w:r>
    </w:p>
    <w:p>
      <w:pPr>
        <w:pStyle w:val="Style17"/>
        <w:rPr/>
      </w:pPr>
      <w:r>
        <w:rPr/>
        <w:t>○</w:t>
      </w:r>
      <w:r>
        <w:rPr/>
        <w:t>議長（坪根秀介君）企画情報課長。</w:t>
      </w:r>
    </w:p>
    <w:p>
      <w:pPr>
        <w:pStyle w:val="Style17"/>
        <w:rPr/>
      </w:pPr>
      <w:r>
        <w:rPr/>
        <w:t>○</w:t>
      </w:r>
      <w:r>
        <w:rPr/>
        <w:t>企画情報課長（尾崎幸光君）今のところそういう情報のほうは入っておりません。しかし、企画情報課としても町としても企業誘致活動に向けて頑張っていきたいと思います。新たな進出企業があれば、土地開発公社と協力をいたしまして、工場団地の確保を強力に推進していきたいと思っております。</w:t>
      </w:r>
    </w:p>
    <w:p>
      <w:pPr>
        <w:pStyle w:val="Style17"/>
        <w:rPr/>
      </w:pPr>
      <w:r>
        <w:rPr/>
        <w:t>○</w:t>
      </w:r>
      <w:r>
        <w:rPr/>
        <w:t>議長（坪根秀介君）宮本議員。</w:t>
      </w:r>
    </w:p>
    <w:p>
      <w:pPr>
        <w:pStyle w:val="Style17"/>
        <w:rPr/>
      </w:pPr>
      <w:r>
        <w:rPr/>
        <w:t>○</w:t>
      </w:r>
      <w:r>
        <w:rPr/>
        <w:t>１</w:t>
      </w:r>
      <w:r>
        <w:rPr>
          <w:lang w:eastAsia="zh-TW"/>
        </w:rPr>
        <w:t>番</w:t>
      </w:r>
      <w:r>
        <w:rPr/>
        <w:t>（宮本理一郎君）ここに土地があるから企業を誘致するという単純な発想ではなくて、やっぱり有効な土地活用というか利用というか、それ相応の相乗効果を考えた企業進出、意図的な企業進出でなければいけないと思いますが、その辺はどうでしょうか。</w:t>
      </w:r>
    </w:p>
    <w:p>
      <w:pPr>
        <w:pStyle w:val="Style17"/>
        <w:rPr/>
      </w:pPr>
      <w:r>
        <w:rPr/>
        <w:t>○</w:t>
      </w:r>
      <w:r>
        <w:rPr/>
        <w:t>議長（坪根秀介君）企画情報課長。</w:t>
      </w:r>
    </w:p>
    <w:p>
      <w:pPr>
        <w:pStyle w:val="Style17"/>
        <w:rPr/>
      </w:pPr>
      <w:r>
        <w:rPr/>
        <w:t>○</w:t>
      </w:r>
      <w:r>
        <w:rPr/>
        <w:t>企画情報課長（尾崎幸光君）現在、町または土地開発公社が所有しております工業団地という土地はございません。町では先ほど言いましたように企業誘致を進めておりますが、企業から進出要望があれば、すぐに土地開発公社と協力し、お願いをし、工場用地の確保と工場団地の造成にとりかかられる体制をとっておるところでございます。</w:t>
      </w:r>
    </w:p>
    <w:p>
      <w:pPr>
        <w:pStyle w:val="Style17"/>
        <w:rPr/>
      </w:pPr>
      <w:r>
        <w:rPr/>
        <w:t>○</w:t>
      </w:r>
      <w:r>
        <w:rPr/>
        <w:t>議長（坪根秀介君）宮本議員。</w:t>
      </w:r>
    </w:p>
    <w:p>
      <w:pPr>
        <w:pStyle w:val="Style17"/>
        <w:rPr/>
      </w:pPr>
      <w:r>
        <w:rPr/>
        <w:t>○</w:t>
      </w:r>
      <w:r>
        <w:rPr/>
        <w:t>１</w:t>
      </w:r>
      <w:r>
        <w:rPr>
          <w:lang w:eastAsia="zh-TW"/>
        </w:rPr>
        <w:t>番</w:t>
      </w:r>
      <w:r>
        <w:rPr/>
        <w:t>（宮本理一郎君）先ほど地元負担の点でお伺いしましたけれども、固定資産税の免除期間は３年ということでございますが、これは従来からの方針でございましょうか。</w:t>
      </w:r>
    </w:p>
    <w:p>
      <w:pPr>
        <w:pStyle w:val="Style17"/>
        <w:rPr/>
      </w:pPr>
      <w:r>
        <w:rPr/>
        <w:t>○</w:t>
      </w:r>
      <w:r>
        <w:rPr/>
        <w:t>議長（坪根秀介君）企画情報課長。</w:t>
      </w:r>
    </w:p>
    <w:p>
      <w:pPr>
        <w:pStyle w:val="Style17"/>
        <w:rPr/>
      </w:pPr>
      <w:r>
        <w:rPr/>
        <w:t>○</w:t>
      </w:r>
      <w:r>
        <w:rPr/>
        <w:t>企画情報課長（尾崎幸光君）この企業誘致条例につきましては、平成２２年６月議会で条例改正を行いまして、従来は農耕法の関係で条例をつくっておりました。それにつきましても３年間の固定資産税の免除でございます。</w:t>
      </w:r>
    </w:p>
    <w:p>
      <w:pPr>
        <w:pStyle w:val="Style17"/>
        <w:rPr/>
      </w:pPr>
      <w:r>
        <w:rPr/>
        <w:t>○</w:t>
      </w:r>
      <w:r>
        <w:rPr/>
        <w:t>議長（坪根秀介君）宮本議員。</w:t>
      </w:r>
    </w:p>
    <w:p>
      <w:pPr>
        <w:pStyle w:val="Style17"/>
        <w:rPr/>
      </w:pPr>
      <w:r>
        <w:rPr/>
        <w:t>○</w:t>
      </w:r>
      <w:r>
        <w:rPr/>
        <w:t>１</w:t>
      </w:r>
      <w:r>
        <w:rPr>
          <w:lang w:eastAsia="zh-TW"/>
        </w:rPr>
        <w:t>番</w:t>
      </w:r>
      <w:r>
        <w:rPr/>
        <w:t>（宮本理一郎君）町負担がやっぱり企業の規模に応じて、負担の幅といいますか、そういったものを流動的に運用するという考え方も私はあろうかと思うんです。附帯工事の負担等もありますから、先ほども言いましたように、投資する費用に対しての効果を求めるというような、民間的な考え方が十分通用するとは思いませんが、ぜひその辺を考えた投資をしていただきたいと思いますが、いかがでしょうか。</w:t>
      </w:r>
    </w:p>
    <w:p>
      <w:pPr>
        <w:pStyle w:val="Style17"/>
        <w:rPr/>
      </w:pPr>
      <w:r>
        <w:rPr/>
        <w:t>○</w:t>
      </w:r>
      <w:r>
        <w:rPr/>
        <w:t>議長（坪根秀介君）町長。</w:t>
      </w:r>
    </w:p>
    <w:p>
      <w:pPr>
        <w:pStyle w:val="Style17"/>
        <w:rPr/>
      </w:pPr>
      <w:r>
        <w:rPr/>
        <w:t>○</w:t>
      </w:r>
      <w:r>
        <w:rPr/>
        <w:t>町長（鶴田忠良君）今度の高村工業の進出の件につきまして、県にも報告に参りました。その高村工業の進出につきましては県も既に承知をしておりまして、その際に副知事にもお会いしたわけでありますけれども、工業、あるいは工場の誘致については県も積極的に支援すると、したがって、かくかくしかじかの方法もあるよということで大変力強い示唆を受けました。そのときに、大分県の工場誘致のすさまじさというのは本当に想像を絶する、我々が考える以上に絶大な力で、ある意味では優遇措置を設けているということもありまして、後で高村工業にも伺ったわけでありますけれども、「あと１日ネクストとの契約ができなかったら、私はもう大分県に行っていた」というような話がございました。</w:t>
      </w:r>
    </w:p>
    <w:p>
      <w:pPr>
        <w:pStyle w:val="Normal"/>
        <w:rPr/>
      </w:pPr>
      <w:r>
        <w:rPr/>
        <w:t>　したがいまして、先ほどの話に戻りますけれども、県のある意味の支持、あるいは助言あるいは示唆等を受けながら、企業誘致にこれから取り組んでまいりたいと思うわけであります。先ほど企画情報課長が申し上げましたように、何分にも６２</w:t>
      </w:r>
      <w:r>
        <w:rPr/>
        <w:t>.</w:t>
      </w:r>
      <w:r>
        <w:rPr/>
        <w:t>４平方キロメートル中で一体どこに団地があるかといいますと、なかなかそれを指摘するのは難しいと。県でも、あなたのところはどこにどの程度の企業が誘致ができるのかということもちょっと伺いをされたわけでありますが、なかなかそれを指摘するのは困難であったというわけでありますので、実際に具体的に、それでは企業をどこにどうということになりますと、先ほどの話にもありましたけれども、開発公社と関連しながら、その受け皿を確保しなきゃならんということがありますので、いずれにしましても企業誘致というのは、本町にとりましては最大の課題ではあるけれども、なかなか現実的にはそう簡単なものではないということをその時にも思いましたし、現在もまた、そういう今御質問あるいは情報課長の答弁を聞きながら、つくづくそういうふうに、ある意味ではせつなさを感じたわけでございます。しかし、それを克服しながら、今後、企業誘致には万全の体制で、それこそ全力を尽くして努力してまいりたいと私のほうから決意として表明をさせていただきたい。</w:t>
      </w:r>
    </w:p>
    <w:p>
      <w:pPr>
        <w:pStyle w:val="Normal"/>
        <w:rPr/>
      </w:pPr>
      <w:r>
        <w:rPr/>
        <w:t>　以上でございます。</w:t>
      </w:r>
    </w:p>
    <w:p>
      <w:pPr>
        <w:pStyle w:val="Style17"/>
        <w:rPr/>
      </w:pPr>
      <w:r>
        <w:rPr/>
        <w:t>○</w:t>
      </w:r>
      <w:r>
        <w:rPr/>
        <w:t>議長（坪根秀介君）宮本議員。</w:t>
      </w:r>
    </w:p>
    <w:p>
      <w:pPr>
        <w:pStyle w:val="Style17"/>
        <w:rPr/>
      </w:pPr>
      <w:r>
        <w:rPr/>
        <w:t>○</w:t>
      </w:r>
      <w:r>
        <w:rPr/>
        <w:t>１</w:t>
      </w:r>
      <w:r>
        <w:rPr>
          <w:lang w:eastAsia="zh-TW"/>
        </w:rPr>
        <w:t>番</w:t>
      </w:r>
      <w:r>
        <w:rPr/>
        <w:t>（宮本理一郎君）現状の工業団地以外で進出企業が今後あると、用地が足りないというような状況も想定されますが、今後そういった工業団地の新たな造成、用地確保、そういったものはお考えでございましょうか。</w:t>
      </w:r>
    </w:p>
    <w:p>
      <w:pPr>
        <w:pStyle w:val="Style17"/>
        <w:rPr/>
      </w:pPr>
      <w:r>
        <w:rPr/>
        <w:t>○</w:t>
      </w:r>
      <w:r>
        <w:rPr/>
        <w:t>議長（坪根秀介君）企画情報課長。</w:t>
      </w:r>
    </w:p>
    <w:p>
      <w:pPr>
        <w:pStyle w:val="Style17"/>
        <w:rPr/>
      </w:pPr>
      <w:r>
        <w:rPr/>
        <w:t>○</w:t>
      </w:r>
      <w:r>
        <w:rPr/>
        <w:t>企画情報課長（尾崎幸光君）今のところ考えておりません。</w:t>
      </w:r>
    </w:p>
    <w:p>
      <w:pPr>
        <w:pStyle w:val="Style17"/>
        <w:rPr/>
      </w:pPr>
      <w:r>
        <w:rPr/>
        <w:t>○</w:t>
      </w:r>
      <w:r>
        <w:rPr/>
        <w:t>議長（坪根秀介君）宮本議員。</w:t>
      </w:r>
    </w:p>
    <w:p>
      <w:pPr>
        <w:pStyle w:val="Style17"/>
        <w:rPr/>
      </w:pPr>
      <w:r>
        <w:rPr/>
        <w:t>○</w:t>
      </w:r>
      <w:r>
        <w:rPr/>
        <w:t>１</w:t>
      </w:r>
      <w:r>
        <w:rPr>
          <w:lang w:eastAsia="zh-TW"/>
        </w:rPr>
        <w:t>番</w:t>
      </w:r>
      <w:r>
        <w:rPr/>
        <w:t>（宮本理一郎君）今、工業団地という名称になっておりますが、行政として意識的に進出アイテムといいますか、業種を絞り込んだ政策をとっておるんでしょうか。</w:t>
      </w:r>
    </w:p>
    <w:p>
      <w:pPr>
        <w:pStyle w:val="Style17"/>
        <w:rPr/>
      </w:pPr>
      <w:r>
        <w:rPr/>
        <w:t>○</w:t>
      </w:r>
      <w:r>
        <w:rPr/>
        <w:t>議長（坪根秀介君）企画情報課長。</w:t>
      </w:r>
    </w:p>
    <w:p>
      <w:pPr>
        <w:pStyle w:val="Style17"/>
        <w:rPr/>
      </w:pPr>
      <w:r>
        <w:rPr/>
        <w:t>○</w:t>
      </w:r>
      <w:r>
        <w:rPr/>
        <w:t>企画情報課長（尾崎幸光君）この業種の方に来ていただきたいというふうなことは、今のところ考えておりません。上毛町のほうに進出していただける事業者がいれば、その業者がどのぐらいの土地が欲しいかというふうな形で、それをもって土地開発公社にお願いし、用地買収と造成のほうを行っていきたいと考えております。</w:t>
      </w:r>
    </w:p>
    <w:p>
      <w:pPr>
        <w:pStyle w:val="Style17"/>
        <w:rPr/>
      </w:pPr>
      <w:r>
        <w:rPr/>
        <w:t>○</w:t>
      </w:r>
      <w:r>
        <w:rPr/>
        <w:t>議長（坪根秀介君）宮本議員。</w:t>
      </w:r>
    </w:p>
    <w:p>
      <w:pPr>
        <w:pStyle w:val="Style17"/>
        <w:rPr/>
      </w:pPr>
      <w:r>
        <w:rPr/>
        <w:t>○</w:t>
      </w:r>
      <w:r>
        <w:rPr/>
        <w:t>１</w:t>
      </w:r>
      <w:r>
        <w:rPr>
          <w:lang w:eastAsia="zh-TW"/>
        </w:rPr>
        <w:t>番</w:t>
      </w:r>
      <w:r>
        <w:rPr/>
        <w:t>（宮本理一郎君）そういたしますと、お伺いいたしますが、総合的に見てこの高村工業が進出するというのは、行政としては良と考えているんでございましょうか。</w:t>
      </w:r>
    </w:p>
    <w:p>
      <w:pPr>
        <w:pStyle w:val="Style17"/>
        <w:rPr/>
      </w:pPr>
      <w:r>
        <w:rPr/>
        <w:t>○</w:t>
      </w:r>
      <w:r>
        <w:rPr/>
        <w:t>議長（坪根秀介君）企画情報課長。</w:t>
      </w:r>
    </w:p>
    <w:p>
      <w:pPr>
        <w:pStyle w:val="Style17"/>
        <w:rPr/>
      </w:pPr>
      <w:r>
        <w:rPr/>
        <w:t>○</w:t>
      </w:r>
      <w:r>
        <w:rPr/>
        <w:t>企画情報課長（尾崎幸光君）町といたしましても、高村工業が進出していただくことについては、議員さんが申されるようによいことだと考えております。</w:t>
      </w:r>
    </w:p>
    <w:p>
      <w:pPr>
        <w:pStyle w:val="Style17"/>
        <w:rPr/>
      </w:pPr>
      <w:r>
        <w:rPr/>
        <w:t>○</w:t>
      </w:r>
      <w:r>
        <w:rPr/>
        <w:t>議長（坪根秀介君）宮本議員。</w:t>
      </w:r>
    </w:p>
    <w:p>
      <w:pPr>
        <w:pStyle w:val="Style17"/>
        <w:rPr/>
      </w:pPr>
      <w:r>
        <w:rPr/>
        <w:t>○</w:t>
      </w:r>
      <w:r>
        <w:rPr/>
        <w:t>１</w:t>
      </w:r>
      <w:r>
        <w:rPr>
          <w:lang w:eastAsia="zh-TW"/>
        </w:rPr>
        <w:t>番</w:t>
      </w:r>
      <w:r>
        <w:rPr/>
        <w:t>（宮本理一郎君）先ほども申しましたように、進出協定並びに産廃の環境対策等に十分配慮して、対処していただきたいと思います。</w:t>
      </w:r>
    </w:p>
    <w:p>
      <w:pPr>
        <w:pStyle w:val="Normal"/>
        <w:rPr/>
      </w:pPr>
      <w:r>
        <w:rPr/>
        <w:t>　次に、道路環境整備についてでございます。１０号線の山国川を渡りまして、大平楽に向かう現状２車線、４車線をつくる予備用地、拡幅用地がございますが、非常にやぶの状態であそこは夜間もたくさんトラック便が通るということで、非常にごみの放置が多うございます。私も毎日見るにつけ残念に思うわけですけど、この辺の御認識はございますか。</w:t>
      </w:r>
    </w:p>
    <w:p>
      <w:pPr>
        <w:pStyle w:val="Style17"/>
        <w:rPr/>
      </w:pPr>
      <w:r>
        <w:rPr/>
        <w:t>○</w:t>
      </w:r>
      <w:r>
        <w:rPr/>
        <w:t>議長（坪根秀介君）建設課長。</w:t>
      </w:r>
    </w:p>
    <w:p>
      <w:pPr>
        <w:pStyle w:val="Style17"/>
        <w:rPr/>
      </w:pPr>
      <w:r>
        <w:rPr/>
        <w:t>○</w:t>
      </w:r>
      <w:r>
        <w:rPr/>
        <w:t>建設課長（古原典幸君）議員御指摘のように、特に、上唐原地区、先ほど議員申し上げましたように暫定２車線部分については、残地に草が繁茂している状態で確認はしております。</w:t>
      </w:r>
    </w:p>
    <w:p>
      <w:pPr>
        <w:pStyle w:val="Style17"/>
        <w:rPr/>
      </w:pPr>
      <w:r>
        <w:rPr/>
        <w:t>○</w:t>
      </w:r>
      <w:r>
        <w:rPr/>
        <w:t>議長（坪根秀介君）宮本議員。</w:t>
      </w:r>
    </w:p>
    <w:p>
      <w:pPr>
        <w:pStyle w:val="Style17"/>
        <w:rPr/>
      </w:pPr>
      <w:r>
        <w:rPr/>
        <w:t>○</w:t>
      </w:r>
      <w:r>
        <w:rPr/>
        <w:t>１</w:t>
      </w:r>
      <w:r>
        <w:rPr>
          <w:lang w:eastAsia="zh-TW"/>
        </w:rPr>
        <w:t>番</w:t>
      </w:r>
      <w:r>
        <w:rPr/>
        <w:t>（宮本理一郎君）その確認によって認識はあるようでございますが、どうにかしようというお気持ちはございますか。</w:t>
      </w:r>
    </w:p>
    <w:p>
      <w:pPr>
        <w:pStyle w:val="Style17"/>
        <w:rPr/>
      </w:pPr>
      <w:r>
        <w:rPr/>
        <w:t>○</w:t>
      </w:r>
      <w:r>
        <w:rPr/>
        <w:t>議長（坪根秀介君）建設課長。</w:t>
      </w:r>
    </w:p>
    <w:p>
      <w:pPr>
        <w:pStyle w:val="Style17"/>
        <w:rPr/>
      </w:pPr>
      <w:r>
        <w:rPr/>
        <w:t>○</w:t>
      </w:r>
      <w:r>
        <w:rPr/>
        <w:t>建設課長（古原典幸君）それにつきましては、管理については御存じと思いますが、国土交通省北九州国道事務所行橋維持出張所が現在、草等の管理を行っております。それにあわせて空き缶あるいはごみ等についても処理をしているということでございます。</w:t>
      </w:r>
    </w:p>
    <w:p>
      <w:pPr>
        <w:pStyle w:val="Normal"/>
        <w:rPr/>
      </w:pPr>
      <w:r>
        <w:rPr/>
        <w:t>　先ほど言いましたように、現状の確認をしております。そういった中で、町といたしましても、常に国には電話あるいはお会いしてお願いを差し上げているところでございますが、何分、国のほうにおいても予算の厳しい中での管理ということで、なかなか現状では改善されない状態が続いております。町といたしましては解決策といたしまして、できるだけ早く４車線にすることにより、現在の状況の改善はもとより渋滞の緩和等が図られるものであり、これにつきましては何かにつけ町長より国のほうへ要望をしていただいているところでございます。</w:t>
      </w:r>
    </w:p>
    <w:p>
      <w:pPr>
        <w:pStyle w:val="Style17"/>
        <w:rPr/>
      </w:pPr>
      <w:r>
        <w:rPr/>
        <w:t>○</w:t>
      </w:r>
      <w:r>
        <w:rPr/>
        <w:t>議長（坪根秀介君）宮本議員。</w:t>
      </w:r>
    </w:p>
    <w:p>
      <w:pPr>
        <w:pStyle w:val="Style17"/>
        <w:rPr/>
      </w:pPr>
      <w:r>
        <w:rPr/>
        <w:t>○</w:t>
      </w:r>
      <w:r>
        <w:rPr/>
        <w:t>１</w:t>
      </w:r>
      <w:r>
        <w:rPr>
          <w:lang w:eastAsia="zh-TW"/>
        </w:rPr>
        <w:t>番</w:t>
      </w:r>
      <w:r>
        <w:rPr/>
        <w:t>（宮本理一郎君）４車線になるまで待てということでは、そこに住んでいる地域住民の感情は満足できるものじゃございませんが、年に１度過去実施していたということなんですが、最近はやっていないようでございますが、その辺は御承知でございましょうか。</w:t>
      </w:r>
    </w:p>
    <w:p>
      <w:pPr>
        <w:pStyle w:val="Style17"/>
        <w:rPr/>
      </w:pPr>
      <w:r>
        <w:rPr/>
        <w:t>○</w:t>
      </w:r>
      <w:r>
        <w:rPr/>
        <w:t>議長（坪根秀介君）建設課長。</w:t>
      </w:r>
    </w:p>
    <w:p>
      <w:pPr>
        <w:pStyle w:val="Style17"/>
        <w:rPr/>
      </w:pPr>
      <w:r>
        <w:rPr/>
        <w:t>○</w:t>
      </w:r>
      <w:r>
        <w:rPr/>
        <w:t>建設課長（古原典幸君）それにつきましても国のほうに確認をしましたら、７月から９月にかけて、年１回草刈りをやっているということでございます。さらに、先ほど言いましたように年に１回でございますので、なかなか状況が改善されないという中で、町長より要望していただいているところですが、平成２３年度中に残地の土をのけ、現在の草の繁茂している状況を改善するということでお話を聞いております。</w:t>
      </w:r>
    </w:p>
    <w:p>
      <w:pPr>
        <w:pStyle w:val="Style17"/>
        <w:rPr/>
      </w:pPr>
      <w:r>
        <w:rPr/>
        <w:t>○</w:t>
      </w:r>
      <w:r>
        <w:rPr/>
        <w:t>議長（坪根秀介君）宮本議員。</w:t>
      </w:r>
    </w:p>
    <w:p>
      <w:pPr>
        <w:pStyle w:val="Style17"/>
        <w:rPr/>
      </w:pPr>
      <w:r>
        <w:rPr/>
        <w:t>○</w:t>
      </w:r>
      <w:r>
        <w:rPr/>
        <w:t>１</w:t>
      </w:r>
      <w:r>
        <w:rPr>
          <w:lang w:eastAsia="zh-TW"/>
        </w:rPr>
        <w:t>番</w:t>
      </w:r>
      <w:r>
        <w:rPr/>
        <w:t>（宮本理一郎君）やっぱり住環境を整備するという、環境をよくする、住みやすいまちづくりをするという環境整備を標榜している以上、国道であることは認識していますし、建設省の管轄であることもわかるわけですが、あの地域は上毛町であるという事実も、これはわかっていただきたいと思うわけでございまして、町内の問題としてとらえていただきたいと思います。よいことはやる、できることからやるという積極姿勢で、国にできるだけ機会をとらえてお願いするとお願いしたいと思います。町長、こういった意味で住環境整備という行き届いた町にしたいと、活気あるまちづくりを行いたいと上毛町は標榜しているわけですけれども、そういった観点から道路環境整備という点で、いかがお考えでございましょうか。</w:t>
      </w:r>
    </w:p>
    <w:p>
      <w:pPr>
        <w:pStyle w:val="Style17"/>
        <w:rPr/>
      </w:pPr>
      <w:r>
        <w:rPr/>
        <w:t>○</w:t>
      </w:r>
      <w:r>
        <w:rPr/>
        <w:t>議長（坪根秀介君）町長。</w:t>
      </w:r>
    </w:p>
    <w:p>
      <w:pPr>
        <w:pStyle w:val="Style17"/>
        <w:rPr/>
      </w:pPr>
      <w:r>
        <w:rPr/>
        <w:t>○</w:t>
      </w:r>
      <w:r>
        <w:rPr/>
        <w:t>町長（鶴田忠良君）先ほど建設課長が申し上げましたとおりでございまして、私ども国道１０号線にかかる部分につきましては、常日ごろからここの環境整備とりわけ雑草等の繁茂が起こらないような対応をしていただきたいと申し上げておるわけでございます。先ほど建設課長が申し上げました。後でまた同じ質問が出ると思うわけでございますが、あの路線につきましては、平成２４年度に４車線化するということが決定づけられております。ですから、あと１年御辛抱いただきたいと思っておりますし、その間必要であれば、町のほうから改めて要望したいと思っております。</w:t>
      </w:r>
    </w:p>
    <w:p>
      <w:pPr>
        <w:pStyle w:val="Style17"/>
        <w:rPr/>
      </w:pPr>
      <w:r>
        <w:rPr/>
        <w:t>○</w:t>
      </w:r>
      <w:r>
        <w:rPr/>
        <w:t>議長（坪根秀介君）宮本議員。</w:t>
      </w:r>
    </w:p>
    <w:p>
      <w:pPr>
        <w:pStyle w:val="Style17"/>
        <w:rPr/>
      </w:pPr>
      <w:r>
        <w:rPr/>
        <w:t>○</w:t>
      </w:r>
      <w:r>
        <w:rPr/>
        <w:t>１</w:t>
      </w:r>
      <w:r>
        <w:rPr>
          <w:lang w:eastAsia="zh-TW"/>
        </w:rPr>
        <w:t>番</w:t>
      </w:r>
      <w:r>
        <w:rPr/>
        <w:t>（宮本理一郎君）ついでにお願いしたい点は、あそこを４車線にする際にどうしてもカーブになっています関係で、車両から物を投棄しやすい状況にあるように思います。そののり面の下がすぐに耕作地、田んぼでございまして、田んぼの中にかなりごみや缶が投下されているという御意見を私がいただいております。したがいまして、４車線の工事をする際に、できればそういった物が投下しにくいようなフェンスでも附帯工事でつけていただければというふうに、行政のほうから国に申し沿えていただければまことに結構だと思うわけでございます。</w:t>
      </w:r>
    </w:p>
    <w:p>
      <w:pPr>
        <w:pStyle w:val="Normal"/>
        <w:rPr/>
      </w:pPr>
      <w:r>
        <w:rPr/>
        <w:t>　以上、私はよりよいまちづくり、活気ある本町づくりという観点から御質問申し上げました。どうぞ御協力のほどお願いいたします。ありがとうございました。</w:t>
      </w:r>
    </w:p>
    <w:p>
      <w:pPr>
        <w:pStyle w:val="Style17"/>
        <w:rPr/>
      </w:pPr>
      <w:r>
        <w:rPr/>
        <w:t>○</w:t>
      </w:r>
      <w:r>
        <w:rPr/>
        <w:t>議長（坪根秀介君）宮本議員の質問が終わりました。</w:t>
      </w:r>
    </w:p>
    <w:p>
      <w:pPr>
        <w:pStyle w:val="Normal"/>
        <w:rPr>
          <w:rFonts w:cs="ＭＳ 明朝;MS Mincho"/>
        </w:rPr>
      </w:pPr>
      <w:r>
        <w:rPr/>
        <w:t>　５番　宮崎議員、登壇ください。</w:t>
      </w:r>
    </w:p>
    <w:p>
      <w:pPr>
        <w:pStyle w:val="Style17"/>
        <w:rPr/>
      </w:pPr>
      <w:r>
        <w:rPr/>
        <w:t>○</w:t>
      </w:r>
      <w:r>
        <w:rPr/>
        <w:t>３番（宮崎昌宗君）議席番号３番　宮崎です。</w:t>
      </w:r>
    </w:p>
    <w:p>
      <w:pPr>
        <w:pStyle w:val="Normal"/>
        <w:rPr/>
      </w:pPr>
      <w:r>
        <w:rPr/>
        <w:t>　一般質問を行います。さきの改選で３期目の当選をさせていただくことになりました。住民の声を、そして声なき声をしっかりと行政に届けてまいり、よりよい上毛町になるために頑張っていきたいと思いますが、またいろいろ御迷惑をおかけしますが、よろしくお願いいたします。</w:t>
      </w:r>
    </w:p>
    <w:p>
      <w:pPr>
        <w:pStyle w:val="Normal"/>
        <w:rPr/>
      </w:pPr>
      <w:r>
        <w:rPr/>
        <w:t>　大池公園指定管理について質問いたします。平成２０年より大池公園周辺施設、つまり温泉館の大平楽、さわやか市、グラウンド、ログハウスなどの管理を指定管理制度のもと、一括して管理されることとなりました。管理者の公募が行われ、５社の希望者がさまざまな事業提案を行った結果、各種専門家で構成される選考委員会で株式会社森の風が選考され、議会の議決を経て指定管理者として選ばれました。</w:t>
      </w:r>
    </w:p>
    <w:p>
      <w:pPr>
        <w:pStyle w:val="Normal"/>
        <w:rPr/>
      </w:pPr>
      <w:r>
        <w:rPr/>
        <w:t>　新しく始まった官から民への指定管理者制度ということで、行政側も手探りの中、指定業者も手探りの中何かと苦労もあったかと思いますが、３年度が経過しようとしています。ここで残念なのが、無事に３年度が経過しなかったことでございます。御承知のとおり、１２月にはログハウスで火災が起きるなど、安全管理、危機管理に不安を覚える経営状況ではないでしょうか。そこで、この議会で指定管理について一般質問することにいたしました。</w:t>
      </w:r>
    </w:p>
    <w:p>
      <w:pPr>
        <w:pStyle w:val="Normal"/>
        <w:rPr/>
      </w:pPr>
      <w:r>
        <w:rPr/>
        <w:t>　内容は詳細にわたりますので、この後順次自席にて質問いたします。詳細内容に対しての回答は担当課で結構でございますので、よろしくお願いいたします。</w:t>
      </w:r>
    </w:p>
    <w:p>
      <w:pPr>
        <w:pStyle w:val="Style17"/>
        <w:rPr/>
      </w:pPr>
      <w:r>
        <w:rPr/>
        <w:t>○</w:t>
      </w:r>
      <w:r>
        <w:rPr/>
        <w:t>議長（坪根秀介君）宮崎議員。</w:t>
      </w:r>
    </w:p>
    <w:p>
      <w:pPr>
        <w:pStyle w:val="Style17"/>
        <w:rPr/>
      </w:pPr>
      <w:r>
        <w:rPr/>
        <w:t>○</w:t>
      </w:r>
      <w:r>
        <w:rPr/>
        <w:t>３番（宮崎昌宗君）それでは、指定管理者の大池公園周辺施設の指定管理についてです。まず、最初にイ、ロ、ハ、ニと４つ上げていますけど、ハの森の風の管理能力ということで経営状況、売り上げ状況、入湯者の状況等を御説明お願いいたします。</w:t>
      </w:r>
    </w:p>
    <w:p>
      <w:pPr>
        <w:pStyle w:val="Style17"/>
        <w:rPr/>
      </w:pPr>
      <w:r>
        <w:rPr/>
        <w:t>○</w:t>
      </w:r>
      <w:r>
        <w:rPr/>
        <w:t>議長（坪根秀介君）企画情報課長。</w:t>
      </w:r>
    </w:p>
    <w:p>
      <w:pPr>
        <w:pStyle w:val="Style17"/>
        <w:rPr/>
      </w:pPr>
      <w:r>
        <w:rPr/>
        <w:t>○</w:t>
      </w:r>
      <w:r>
        <w:rPr/>
        <w:t>企画情報課長（尾崎幸光君）森の風の管理能力というふうなことでございますが、現在、大平楽では総支配人と二人の部長配置をしておりまして、大池公園有料施設等全体の管理運営をしておるところでございます。今年度につきましては、前２年間は赤字決算ということで議会のほうに御報告をしているところでございますが、今年度についてはどうにか黒字転換ができるのではないかということで、森の風のほうからはお聞きしておるところでございます。</w:t>
      </w:r>
    </w:p>
    <w:p>
      <w:pPr>
        <w:pStyle w:val="Style17"/>
        <w:rPr/>
      </w:pPr>
      <w:r>
        <w:rPr/>
        <w:t>○</w:t>
      </w:r>
      <w:r>
        <w:rPr/>
        <w:t>議長（坪根秀介君）宮崎議員。</w:t>
      </w:r>
    </w:p>
    <w:p>
      <w:pPr>
        <w:pStyle w:val="Style17"/>
        <w:rPr/>
      </w:pPr>
      <w:r>
        <w:rPr/>
        <w:t>○</w:t>
      </w:r>
      <w:r>
        <w:rPr/>
        <w:t>３番（宮崎昌宗君）それでは、今年度よりこの指定管理についてモニタリング制度を導入し、予算をつけていたはずですが、モニタリング制度というのはどのような実態でしょうか。だれがどのようにモニタリングをしているのでしょうか。</w:t>
      </w:r>
    </w:p>
    <w:p>
      <w:pPr>
        <w:pStyle w:val="Style17"/>
        <w:rPr/>
      </w:pPr>
      <w:r>
        <w:rPr/>
        <w:t>○</w:t>
      </w:r>
      <w:r>
        <w:rPr/>
        <w:t>議長（坪根秀介君）企画情報課長。</w:t>
      </w:r>
    </w:p>
    <w:p>
      <w:pPr>
        <w:pStyle w:val="Style17"/>
        <w:rPr/>
      </w:pPr>
      <w:r>
        <w:rPr/>
        <w:t>○</w:t>
      </w:r>
      <w:r>
        <w:rPr/>
        <w:t>企画情報課長（尾崎幸光君）モニタリング制度といいますのは、指定管理者による管理運営の適正を期することを目的としております。適切かつ確実なサービスの提供が確保されているかを確認する手段でございまして、安定的に継続的なサービスを提供することが可能であるかを監視し、必要に応じて改善に向けた指導・助言を行うというような制度でございます。</w:t>
      </w:r>
    </w:p>
    <w:p>
      <w:pPr>
        <w:pStyle w:val="Style17"/>
        <w:rPr/>
      </w:pPr>
      <w:r>
        <w:rPr/>
        <w:t>○</w:t>
      </w:r>
      <w:r>
        <w:rPr/>
        <w:t>議長（坪根秀介君）宮崎議員。</w:t>
      </w:r>
    </w:p>
    <w:p>
      <w:pPr>
        <w:pStyle w:val="Style17"/>
        <w:rPr/>
      </w:pPr>
      <w:r>
        <w:rPr/>
        <w:t>○</w:t>
      </w:r>
      <w:r>
        <w:rPr/>
        <w:t>３番（宮崎昌宗君）それで、どなたがモニタリングして、結果そのモニタリングした実態のレポートなり結果なりというのは、どのような形で発表されるのでしょうか。今、年度末ですので、大体そういったものは年度末に議会なり何なりに報告するものかなと思っていたんですけど。</w:t>
      </w:r>
    </w:p>
    <w:p>
      <w:pPr>
        <w:pStyle w:val="Style17"/>
        <w:rPr/>
      </w:pPr>
      <w:r>
        <w:rPr/>
        <w:t>○</w:t>
      </w:r>
      <w:r>
        <w:rPr/>
        <w:t>議長（坪根秀介君）企画情報課長。</w:t>
      </w:r>
    </w:p>
    <w:p>
      <w:pPr>
        <w:pStyle w:val="Style17"/>
        <w:rPr/>
      </w:pPr>
      <w:r>
        <w:rPr/>
        <w:t>○</w:t>
      </w:r>
      <w:r>
        <w:rPr/>
        <w:t>企画情報課長（尾崎幸光君）現状では、月に１回の定例会議というものを企画情報課と森の風のほうとで行いまして、現状報告、町からの指導及び助言ということで行っているところでございます。それでこれからモニタリング制度を活用いたしまして、適切かつ確実なサービスの提供が確保されるよう、森の風のほうを指導してまいりたいと考えておるところでございます。</w:t>
      </w:r>
    </w:p>
    <w:p>
      <w:pPr>
        <w:pStyle w:val="Style17"/>
        <w:rPr/>
      </w:pPr>
      <w:r>
        <w:rPr/>
        <w:t>○</w:t>
      </w:r>
      <w:r>
        <w:rPr/>
        <w:t>議長（坪根秀介君）宮崎議員。</w:t>
      </w:r>
    </w:p>
    <w:p>
      <w:pPr>
        <w:pStyle w:val="Style17"/>
        <w:rPr/>
      </w:pPr>
      <w:r>
        <w:rPr/>
        <w:t>○</w:t>
      </w:r>
      <w:r>
        <w:rPr/>
        <w:t>３番（宮崎昌宗君）それではモニタリング制度というのは、行政側と森の風の２者による協議ということでしょうか。予算化されていたので、だれか一般のユーザーなり利用者にお願いして、よくテレビとかでもモニターを募集したりしますけど、そういう感じなのかなと思っていたんですけど、そういうわけじゃないんですね。</w:t>
      </w:r>
    </w:p>
    <w:p>
      <w:pPr>
        <w:pStyle w:val="Style17"/>
        <w:rPr/>
      </w:pPr>
      <w:r>
        <w:rPr/>
        <w:t>○</w:t>
      </w:r>
      <w:r>
        <w:rPr/>
        <w:t>議長（坪根秀介君）企画情報課長。</w:t>
      </w:r>
    </w:p>
    <w:p>
      <w:pPr>
        <w:pStyle w:val="Style17"/>
        <w:rPr/>
      </w:pPr>
      <w:r>
        <w:rPr/>
        <w:t>○</w:t>
      </w:r>
      <w:r>
        <w:rPr/>
        <w:t>企画情報課長（尾崎幸光君）はい。モニタリング制度というのは、町と森の風のほうとのことになろうかと思います。先ほど言われました予算化されている指定管理の検証委員会のお話ではないかなと思っておりますが、それについては現在までできておりません。</w:t>
      </w:r>
    </w:p>
    <w:p>
      <w:pPr>
        <w:pStyle w:val="Style17"/>
        <w:rPr/>
      </w:pPr>
      <w:r>
        <w:rPr/>
        <w:t>○</w:t>
      </w:r>
      <w:r>
        <w:rPr/>
        <w:t>議長（坪根秀介君）宮崎議員。</w:t>
      </w:r>
    </w:p>
    <w:p>
      <w:pPr>
        <w:pStyle w:val="Style17"/>
        <w:rPr/>
      </w:pPr>
      <w:r>
        <w:rPr/>
        <w:t>○</w:t>
      </w:r>
      <w:r>
        <w:rPr/>
        <w:t>３番（宮崎昌宗君）先ほどの予算をつけた検証委員会というのは、要するに実施できなかった理由というのはどうでしょうか。今年度からということで、いろいろほかの業務があり忙しかったということでしょうか。</w:t>
      </w:r>
    </w:p>
    <w:p>
      <w:pPr>
        <w:pStyle w:val="Style17"/>
        <w:rPr/>
      </w:pPr>
      <w:r>
        <w:rPr/>
        <w:t>○</w:t>
      </w:r>
      <w:r>
        <w:rPr/>
        <w:t>議長（坪根秀介君）企画情報課長。</w:t>
      </w:r>
    </w:p>
    <w:p>
      <w:pPr>
        <w:pStyle w:val="Style17"/>
        <w:rPr/>
      </w:pPr>
      <w:r>
        <w:rPr/>
        <w:t>○</w:t>
      </w:r>
      <w:r>
        <w:rPr/>
        <w:t>企画情報課長（尾崎幸光君）会計士さんのほうにお話をさせていただきましたが、資料の提出等々、月々の報告、半期の報告、年度末の報告等々の不備がございまして、それを今、森の風のほうに提出を求め、それがそろいましたら検証委員会のほうにかけていきたいと考えておるところでございます。</w:t>
      </w:r>
    </w:p>
    <w:p>
      <w:pPr>
        <w:pStyle w:val="Style17"/>
        <w:rPr/>
      </w:pPr>
      <w:r>
        <w:rPr/>
        <w:t>○</w:t>
      </w:r>
      <w:r>
        <w:rPr/>
        <w:t>議長（坪根秀介君）宮崎議員。</w:t>
      </w:r>
    </w:p>
    <w:p>
      <w:pPr>
        <w:pStyle w:val="Style17"/>
        <w:rPr/>
      </w:pPr>
      <w:r>
        <w:rPr/>
        <w:t>○</w:t>
      </w:r>
      <w:r>
        <w:rPr/>
        <w:t>３番（宮崎昌宗君）要するに森の風の経営報告状態に不備があり、そういった経営のチェックなり何なりができなかったということですね。</w:t>
      </w:r>
    </w:p>
    <w:p>
      <w:pPr>
        <w:pStyle w:val="Style17"/>
        <w:rPr/>
      </w:pPr>
      <w:r>
        <w:rPr/>
        <w:t>○</w:t>
      </w:r>
      <w:r>
        <w:rPr/>
        <w:t>議長（坪根秀介君）企画情報課長。</w:t>
      </w:r>
    </w:p>
    <w:p>
      <w:pPr>
        <w:pStyle w:val="Style17"/>
        <w:rPr/>
      </w:pPr>
      <w:r>
        <w:rPr/>
        <w:t>○</w:t>
      </w:r>
      <w:r>
        <w:rPr/>
        <w:t>企画情報課長（尾崎幸光君）森の風から出た資料についてうちのほうでチェックをかけまして、それをまた森の風のほうに返しているというような状態で、ちょっと時間がかかっておるところでございます。</w:t>
      </w:r>
    </w:p>
    <w:p>
      <w:pPr>
        <w:pStyle w:val="Style17"/>
        <w:rPr/>
      </w:pPr>
      <w:r>
        <w:rPr/>
        <w:t>○</w:t>
      </w:r>
      <w:r>
        <w:rPr/>
        <w:t>議長（坪根秀介君）宮崎議員。</w:t>
      </w:r>
    </w:p>
    <w:p>
      <w:pPr>
        <w:pStyle w:val="Style17"/>
        <w:rPr/>
      </w:pPr>
      <w:r>
        <w:rPr/>
        <w:t>○</w:t>
      </w:r>
      <w:r>
        <w:rPr/>
        <w:t>３番（宮崎昌宗君）それでは、また時間を置いてしっかりチェックをされると思いますので、その結果というのは議会に対して全協なり何なりで報告していただけるとは思いますが、その辺はいかがでしょうか。</w:t>
      </w:r>
    </w:p>
    <w:p>
      <w:pPr>
        <w:pStyle w:val="Style17"/>
        <w:rPr/>
      </w:pPr>
      <w:r>
        <w:rPr/>
        <w:t>○</w:t>
      </w:r>
      <w:r>
        <w:rPr/>
        <w:t>議長（坪根秀介君）企画情報課長。</w:t>
      </w:r>
    </w:p>
    <w:p>
      <w:pPr>
        <w:pStyle w:val="Style17"/>
        <w:rPr/>
      </w:pPr>
      <w:r>
        <w:rPr/>
        <w:t>○</w:t>
      </w:r>
      <w:r>
        <w:rPr/>
        <w:t>企画情報課長（尾崎幸光君）結果が出ましたら、全員協議会のほうで御報告をさせていただきます。</w:t>
      </w:r>
    </w:p>
    <w:p>
      <w:pPr>
        <w:pStyle w:val="Style17"/>
        <w:rPr/>
      </w:pPr>
      <w:r>
        <w:rPr/>
        <w:t>○</w:t>
      </w:r>
      <w:r>
        <w:rPr/>
        <w:t>議長（坪根秀介君）宮崎議員。</w:t>
      </w:r>
    </w:p>
    <w:p>
      <w:pPr>
        <w:pStyle w:val="Style17"/>
        <w:rPr/>
      </w:pPr>
      <w:r>
        <w:rPr/>
        <w:t>○</w:t>
      </w:r>
      <w:r>
        <w:rPr/>
        <w:t>３番（宮崎昌宗君）それでは、ここで次の質問に移ります。住民の利用者または従業員からも、経営能力や危機管理能力を疑問視する声をよく伺います。１２月のログハウスでの火災の顛末というのを全員協議会で説明を受けましたが、住民に誤った情報等がいまだに流れています。ここで、改めて事故の顛末というものを説明していただけますか、よろしくお願いします。</w:t>
      </w:r>
    </w:p>
    <w:p>
      <w:pPr>
        <w:pStyle w:val="Style17"/>
        <w:rPr/>
      </w:pPr>
      <w:r>
        <w:rPr/>
        <w:t>○</w:t>
      </w:r>
      <w:r>
        <w:rPr/>
        <w:t>議長（坪根秀介君）企画情報課長。</w:t>
      </w:r>
    </w:p>
    <w:p>
      <w:pPr>
        <w:pStyle w:val="Style17"/>
        <w:rPr/>
      </w:pPr>
      <w:r>
        <w:rPr/>
        <w:t>○</w:t>
      </w:r>
      <w:r>
        <w:rPr/>
        <w:t>企画情報課長（尾崎幸光君）平成２２年１２月２６日日曜日の午後２時ごろ、８人棟ログハウス（シイノキ）の台所から出火し、ログハウス１棟が全焼いたしました。宿泊者につきましては、大平楽に勤務するお二人の方でてんぷら油を処理するため、凝固剤を入れ固める作業を行っていて、火をかけたまま消すのを忘れてしまい、火を出したということでございます。このお二人につきましては、宿泊料を支払い、宿泊客としてログハウスを利用されておるということでございます。</w:t>
      </w:r>
    </w:p>
    <w:p>
      <w:pPr>
        <w:pStyle w:val="Style17"/>
        <w:rPr/>
      </w:pPr>
      <w:r>
        <w:rPr/>
        <w:t>○</w:t>
      </w:r>
      <w:r>
        <w:rPr/>
        <w:t>議長（坪根秀介君）宮崎議員。</w:t>
      </w:r>
    </w:p>
    <w:p>
      <w:pPr>
        <w:pStyle w:val="Style17"/>
        <w:rPr/>
      </w:pPr>
      <w:r>
        <w:rPr/>
        <w:t>○</w:t>
      </w:r>
      <w:r>
        <w:rPr/>
        <w:t>３番（宮崎昌宗君）この件で、新聞で大体各社報道されたんですけど、毎日、朝日は余り取材をせず、管理人が出火したと報道して、管理人の方が大変ショックを受けたそうです。西日本さんと読売さんは取材に来て、正しい報道をされたようございますが、こういった新聞報道で誤った報道がされたことにより住民の方が大変つらい思いをされております。</w:t>
      </w:r>
    </w:p>
    <w:p>
      <w:pPr>
        <w:pStyle w:val="Normal"/>
        <w:rPr/>
      </w:pPr>
      <w:r>
        <w:rPr/>
        <w:t>　私は、このような町の施設で起きた事件、事故に対して、警察発表だけに頼るのではなくて、行政としてしっかりと公式見解を発表すべきではないでしょうか。聞いた話では、たしかその現場に副町長は火災が起きてすぐに駆けつけて、出火の原因と事情を聞いているはずでございますので、そういった公的な施設で起きた事件、事故というのは、しっかりと行政が公式の見解をマスコミなり何なりに発表すべきだと思いますが、いかがお考えでしょうか。</w:t>
      </w:r>
    </w:p>
    <w:p>
      <w:pPr>
        <w:pStyle w:val="Style17"/>
        <w:rPr/>
      </w:pPr>
      <w:r>
        <w:rPr/>
        <w:t>○</w:t>
      </w:r>
      <w:r>
        <w:rPr/>
        <w:t>議長（坪根秀介君）副町長。</w:t>
      </w:r>
    </w:p>
    <w:p>
      <w:pPr>
        <w:pStyle w:val="Style17"/>
        <w:rPr/>
      </w:pPr>
      <w:r>
        <w:rPr/>
        <w:t>○</w:t>
      </w:r>
      <w:r>
        <w:rPr/>
        <w:t>副町長（奥野勝利君）お答えいたします。管理の明確化ということで、指定管理をいたしまして森の風が管理運営をしているわけでございます。そういうところの管理の明確化ということからしますと、私が公式の見解をするのはいかがなものかと思っていますので、そういう点で、これは森の風が正式に発表なさるべき内容だと理解しています。</w:t>
      </w:r>
    </w:p>
    <w:p>
      <w:pPr>
        <w:pStyle w:val="Style17"/>
        <w:rPr/>
      </w:pPr>
      <w:r>
        <w:rPr/>
        <w:t>○</w:t>
      </w:r>
      <w:r>
        <w:rPr/>
        <w:t>議長（坪根秀介君）宮崎議員。</w:t>
      </w:r>
    </w:p>
    <w:p>
      <w:pPr>
        <w:pStyle w:val="Style17"/>
        <w:rPr/>
      </w:pPr>
      <w:r>
        <w:rPr/>
        <w:t>○</w:t>
      </w:r>
      <w:r>
        <w:rPr/>
        <w:t>３番（宮崎昌宗君）再度確認しますけど、今現在、住民の方が誤解をされているのが、管理人の方がてんぷら油を揚げていて火を起こしたというふうに、かなり多くの方が思っています。確認しますけど、町としての認識というのは、あくまでも宿泊客が来られて、てんぷらをして出火をしたということでしょうか。</w:t>
      </w:r>
    </w:p>
    <w:p>
      <w:pPr>
        <w:pStyle w:val="Style17"/>
        <w:rPr/>
      </w:pPr>
      <w:r>
        <w:rPr/>
        <w:t>○</w:t>
      </w:r>
      <w:r>
        <w:rPr/>
        <w:t>議長（坪根秀介君）企画情報課長。</w:t>
      </w:r>
    </w:p>
    <w:p>
      <w:pPr>
        <w:pStyle w:val="Style17"/>
        <w:rPr/>
      </w:pPr>
      <w:r>
        <w:rPr/>
        <w:t>○</w:t>
      </w:r>
      <w:r>
        <w:rPr/>
        <w:t>企画情報課長（尾崎幸光君）宿泊客がてんぷら油を処理するために火事を出したということで間違いございません。</w:t>
      </w:r>
    </w:p>
    <w:p>
      <w:pPr>
        <w:pStyle w:val="Style17"/>
        <w:rPr/>
      </w:pPr>
      <w:r>
        <w:rPr/>
        <w:t>○</w:t>
      </w:r>
      <w:r>
        <w:rPr/>
        <w:t>議長（坪根秀介君）宮崎議員。</w:t>
      </w:r>
    </w:p>
    <w:p>
      <w:pPr>
        <w:pStyle w:val="Style17"/>
        <w:rPr/>
      </w:pPr>
      <w:r>
        <w:rPr/>
        <w:t>○</w:t>
      </w:r>
      <w:r>
        <w:rPr/>
        <w:t>３番（宮崎昌宗君）宿泊客ということで、私も何度かログハウスを利用して、宿泊したことはございます。ログハウスの正規料金はたしか６人棟が、まあ指定管理後はちょっと変わったと思いますけど、６人棟が１万８</w:t>
      </w:r>
      <w:r>
        <w:rPr/>
        <w:t>,</w:t>
      </w:r>
      <w:r>
        <w:rPr/>
        <w:t>０００円、８人棟が２万４</w:t>
      </w:r>
      <w:r>
        <w:rPr/>
        <w:t>,</w:t>
      </w:r>
      <w:r>
        <w:rPr/>
        <w:t>０００円だったと思います。利用者は利用料を払っているということで、通常管理人に金額を払いますけど、払ったというのはどのように確認されたんですか。</w:t>
      </w:r>
    </w:p>
    <w:p>
      <w:pPr>
        <w:pStyle w:val="Style17"/>
        <w:rPr/>
      </w:pPr>
      <w:r>
        <w:rPr/>
        <w:t>○</w:t>
      </w:r>
      <w:r>
        <w:rPr/>
        <w:t>議長（坪根秀介君）企画情報課長。</w:t>
      </w:r>
    </w:p>
    <w:p>
      <w:pPr>
        <w:pStyle w:val="Style17"/>
        <w:rPr/>
      </w:pPr>
      <w:r>
        <w:rPr/>
        <w:t>○</w:t>
      </w:r>
      <w:r>
        <w:rPr/>
        <w:t>企画情報課長（尾崎幸光君）先ほども申しましたように、大平楽に勤務しておるお二人の方でございます。大平楽のほうから給料が出ておるということで、給料からその宿泊料について天引きをしているということを聞いております。</w:t>
      </w:r>
    </w:p>
    <w:p>
      <w:pPr>
        <w:pStyle w:val="Style17"/>
        <w:rPr/>
      </w:pPr>
      <w:r>
        <w:rPr/>
        <w:t>○</w:t>
      </w:r>
      <w:r>
        <w:rPr/>
        <w:t>議長（坪根秀介君）宮崎議員。</w:t>
      </w:r>
    </w:p>
    <w:p>
      <w:pPr>
        <w:pStyle w:val="Style17"/>
        <w:rPr/>
      </w:pPr>
      <w:r>
        <w:rPr/>
        <w:t>○</w:t>
      </w:r>
      <w:r>
        <w:rPr/>
        <w:t>３番（宮崎昌宗君）その宿泊者というのは１日だけじゃなく、ほぼ１週間だ、２週間と連泊されていたと思いますが、８人棟だと２万４０００円で一人１万２０００円ということで、どう考えても宿泊料のほうが高いと思いますが、金額というのは正規の料金を払っていたのか、それともある程度福利厚生ということで、多少なりお客様としてではなく従業員として払っていたのか、その点はどうなっているのでしょうか。</w:t>
      </w:r>
    </w:p>
    <w:p>
      <w:pPr>
        <w:pStyle w:val="Style17"/>
        <w:rPr/>
      </w:pPr>
      <w:r>
        <w:rPr/>
        <w:t>○</w:t>
      </w:r>
      <w:r>
        <w:rPr/>
        <w:t>議長（坪根秀介君）企画情報課長。</w:t>
      </w:r>
    </w:p>
    <w:p>
      <w:pPr>
        <w:pStyle w:val="Style17"/>
        <w:rPr/>
      </w:pPr>
      <w:r>
        <w:rPr/>
        <w:t>○</w:t>
      </w:r>
      <w:r>
        <w:rPr/>
        <w:t>企画情報課長（尾崎幸光君）宿泊者につきましては、指定管理をした時点で、宿泊客が少ないときには６人棟を２人、３人で使っても一人３０００円と計算をして、宿泊料を支払っていただいておるようでございます。ですから、この方々につきましては、金、土、日、月までいらっしゃるということで、金曜日の夜、土曜日の夜、日曜日の夜の３日間を宿泊されているということでございます。</w:t>
      </w:r>
    </w:p>
    <w:p>
      <w:pPr>
        <w:pStyle w:val="Style17"/>
        <w:rPr/>
      </w:pPr>
      <w:r>
        <w:rPr/>
        <w:t>○</w:t>
      </w:r>
      <w:r>
        <w:rPr/>
        <w:t>議長（坪根秀介君）宮崎議員。</w:t>
      </w:r>
    </w:p>
    <w:p>
      <w:pPr>
        <w:pStyle w:val="Style17"/>
        <w:rPr/>
      </w:pPr>
      <w:r>
        <w:rPr/>
        <w:t>○</w:t>
      </w:r>
      <w:r>
        <w:rPr/>
        <w:t>３番（宮崎昌宗君）そういった火災とか起きたことに対して、議会に対しての連絡が大変遅かったんではないかと思います。これを受けたのがたしか２月だったと思います。この全員協議会をわざわざ開かなくてもいいから、ファクス等でわかれば知らせていただきたいと思います。議員という立場で、住民にあの火災は何だったのかと問われることが多くありますが、こちらも正しい情報がなければ、答えることができません。町の施設で起きた事故というのは、しっかりとその辺の連絡というのをしていただきたいと思いますが、今後どのようなお考えでしょうか。</w:t>
      </w:r>
    </w:p>
    <w:p>
      <w:pPr>
        <w:pStyle w:val="Style17"/>
        <w:rPr/>
      </w:pPr>
      <w:r>
        <w:rPr/>
        <w:t>○</w:t>
      </w:r>
      <w:r>
        <w:rPr/>
        <w:t>議長（坪根秀介君）企画情報課長。</w:t>
      </w:r>
    </w:p>
    <w:p>
      <w:pPr>
        <w:pStyle w:val="Style17"/>
        <w:rPr/>
      </w:pPr>
      <w:r>
        <w:rPr/>
        <w:t>○</w:t>
      </w:r>
      <w:r>
        <w:rPr/>
        <w:t>企画情報課長（尾崎幸光君）御報告がおくれたことに対しまして、大変申しわけございませんでした。今後はこういうことのないよう、先ほど議員さんが言われたような内容のことを考えてまいりたいと思っております。</w:t>
      </w:r>
    </w:p>
    <w:p>
      <w:pPr>
        <w:pStyle w:val="Style17"/>
        <w:rPr/>
      </w:pPr>
      <w:r>
        <w:rPr/>
        <w:t>○</w:t>
      </w:r>
      <w:r>
        <w:rPr/>
        <w:t>議長（坪根秀介君）宮崎議員。</w:t>
      </w:r>
    </w:p>
    <w:p>
      <w:pPr>
        <w:pStyle w:val="Style17"/>
        <w:rPr/>
      </w:pPr>
      <w:r>
        <w:rPr/>
        <w:t>○</w:t>
      </w:r>
      <w:r>
        <w:rPr/>
        <w:t>３番（宮崎昌宗君）そういった火災後のことですが、経営者のほうは従業員に対し、なぜ火事が起きたのかとか、今後の事故の再発防止に努めるべきだと思いますけど、そのような従業員に対する説明であったり再発防止に努めたというような話は聞いていますか。</w:t>
      </w:r>
    </w:p>
    <w:p>
      <w:pPr>
        <w:pStyle w:val="Style17"/>
        <w:rPr/>
      </w:pPr>
      <w:r>
        <w:rPr/>
        <w:t>○</w:t>
      </w:r>
      <w:r>
        <w:rPr/>
        <w:t>議長（坪根秀介君）企画情報課長。</w:t>
      </w:r>
    </w:p>
    <w:p>
      <w:pPr>
        <w:pStyle w:val="Style17"/>
        <w:rPr/>
      </w:pPr>
      <w:r>
        <w:rPr/>
        <w:t>○</w:t>
      </w:r>
      <w:r>
        <w:rPr/>
        <w:t>企画情報課長（尾崎幸光君）管理体制の徹底を強化するように、うちのほうからも森の風のほうに申し入れをしております。危機管理の徹底等、宿泊者への注意義務を徹底し、安全で快適な宿泊施設を多くの方に利用される施設として管理してくださいと森の風のほうにも伝えておりますし、森の風のほうからも危機管理に対して従業員教育、それから宿泊者に対する注意義務等を行っておると聞いております。</w:t>
      </w:r>
    </w:p>
    <w:p>
      <w:pPr>
        <w:pStyle w:val="Style17"/>
        <w:rPr/>
      </w:pPr>
      <w:r>
        <w:rPr/>
        <w:t>○</w:t>
      </w:r>
      <w:r>
        <w:rPr/>
        <w:t>議長（坪根秀介君）宮崎議員。</w:t>
      </w:r>
    </w:p>
    <w:p>
      <w:pPr>
        <w:pStyle w:val="Style17"/>
        <w:rPr/>
      </w:pPr>
      <w:r>
        <w:rPr/>
        <w:t>○</w:t>
      </w:r>
      <w:r>
        <w:rPr/>
        <w:t>３番（宮崎昌宗君）また、私が得た情報なんですけど、２月あたりにログハウスにガスを納めているガス会社からガスが２時間出っぱなしですよと、ガスがずっと使われていますよという連絡が入ったそうです。大体ガスの会社というのは、自殺防止とかそういったことのために不自然な使い方があったら連絡が来るわけです。実は、さっきの宿泊者がまた２月ぐらいにずっと泊まっていて、お湯を２時間出しっ放しにしていたのが原因でガス会社から連絡が来たそうです。先ほどの話からすると、全く懲りていないのかなと思いますが、その件に関しては御存じですか。</w:t>
      </w:r>
    </w:p>
    <w:p>
      <w:pPr>
        <w:pStyle w:val="Style17"/>
        <w:rPr/>
      </w:pPr>
      <w:r>
        <w:rPr/>
        <w:t>○</w:t>
      </w:r>
      <w:r>
        <w:rPr/>
        <w:t>議長（坪根秀介君）企画情報課長。</w:t>
      </w:r>
    </w:p>
    <w:p>
      <w:pPr>
        <w:pStyle w:val="Style17"/>
        <w:rPr/>
      </w:pPr>
      <w:r>
        <w:rPr/>
        <w:t>○</w:t>
      </w:r>
      <w:r>
        <w:rPr/>
        <w:t>企画情報課長（尾崎幸光君）そういう報告は受けておりません。</w:t>
      </w:r>
    </w:p>
    <w:p>
      <w:pPr>
        <w:pStyle w:val="Style17"/>
        <w:rPr/>
      </w:pPr>
      <w:r>
        <w:rPr/>
        <w:t>○</w:t>
      </w:r>
      <w:r>
        <w:rPr/>
        <w:t>議長（坪根秀介君）宮崎議員。</w:t>
      </w:r>
    </w:p>
    <w:p>
      <w:pPr>
        <w:pStyle w:val="Style17"/>
        <w:rPr/>
      </w:pPr>
      <w:r>
        <w:rPr/>
        <w:t>○</w:t>
      </w:r>
      <w:r>
        <w:rPr/>
        <w:t>３番（宮崎昌宗君）そういった報告というのはしっかりしていただくべきだと思いますし、もう１件、２月に大平楽のほうで警報器が鳴り、入浴者の男性は全裸でフロントに飛び出てきて、女性のほうは半裸状態でフロントに避難してきた事態が起きたそうですが、この件のことは御存じですか。</w:t>
      </w:r>
    </w:p>
    <w:p>
      <w:pPr>
        <w:pStyle w:val="Style17"/>
        <w:rPr/>
      </w:pPr>
      <w:r>
        <w:rPr/>
        <w:t>○</w:t>
      </w:r>
      <w:r>
        <w:rPr/>
        <w:t>議長（坪根秀介君）企画情報課長。</w:t>
      </w:r>
    </w:p>
    <w:p>
      <w:pPr>
        <w:pStyle w:val="Style17"/>
        <w:rPr/>
      </w:pPr>
      <w:r>
        <w:rPr/>
        <w:t>○</w:t>
      </w:r>
      <w:r>
        <w:rPr/>
        <w:t>企画情報課長（尾崎幸光君）その内容につきましては、ほかの方から聞いて、すぐ森の風のほうにどういう対応をしたのか内容を聞いて、危機管理ができていないということで申し入れをしております。</w:t>
      </w:r>
    </w:p>
    <w:p>
      <w:pPr>
        <w:pStyle w:val="Style17"/>
        <w:rPr/>
      </w:pPr>
      <w:r>
        <w:rPr/>
        <w:t>○</w:t>
      </w:r>
      <w:r>
        <w:rPr/>
        <w:t>議長（坪根秀介君）宮崎議員。</w:t>
      </w:r>
    </w:p>
    <w:p>
      <w:pPr>
        <w:pStyle w:val="Style17"/>
        <w:rPr/>
      </w:pPr>
      <w:r>
        <w:rPr/>
        <w:t>○</w:t>
      </w:r>
      <w:r>
        <w:rPr/>
        <w:t>３番（宮崎昌宗君）それでは、その警報器が鳴った原因と避難した入浴者がフロントへ説明を求めたそうですが、その当時の管理者や責任をとれる者がその場に一人もいなく、後日説明すると対応していたそうです。まず、警報器が鳴った原因は何なのか、それと後日説明すると対応した結果、どのような説明を利用者に対してされたのかお願いいたします。</w:t>
      </w:r>
    </w:p>
    <w:p>
      <w:pPr>
        <w:pStyle w:val="Style17"/>
        <w:rPr/>
      </w:pPr>
      <w:r>
        <w:rPr/>
        <w:t>○</w:t>
      </w:r>
      <w:r>
        <w:rPr/>
        <w:t>議長（坪根秀介君）企画情報課長。</w:t>
      </w:r>
    </w:p>
    <w:p>
      <w:pPr>
        <w:pStyle w:val="Style17"/>
        <w:rPr/>
      </w:pPr>
      <w:r>
        <w:rPr/>
        <w:t>○</w:t>
      </w:r>
      <w:r>
        <w:rPr/>
        <w:t>企画情報課長（尾崎幸光君）警報器が鳴ったことにつきましては、機械のふぐあいではないかということで調べ、警報器の会社のほうに調査をしているということで、その話しか私のほうでは聞いておりませんし、今、後日の説明をするという部分についても聞いておりませんので、対応をどうされているかというのは私のほうは承知しておりません。</w:t>
      </w:r>
    </w:p>
    <w:p>
      <w:pPr>
        <w:pStyle w:val="Style17"/>
        <w:rPr/>
      </w:pPr>
      <w:r>
        <w:rPr/>
        <w:t>○</w:t>
      </w:r>
      <w:r>
        <w:rPr/>
        <w:t>議長（坪根秀介君）宮崎議員。</w:t>
      </w:r>
    </w:p>
    <w:p>
      <w:pPr>
        <w:pStyle w:val="Style17"/>
        <w:rPr/>
      </w:pPr>
      <w:r>
        <w:rPr/>
        <w:t>○</w:t>
      </w:r>
      <w:r>
        <w:rPr/>
        <w:t>３番（宮崎昌宗君）以前、必要な資格、ボイラーだったり危険物取り扱いを持った管理者が不在である件を一般質問で指摘したと思いますが、その後、しかるべき資格を持った者を配置したと報告がありました。現在、どうなっているのでしょうか。名前だけの勤務なのか、それとも実質的にどのように勤務されているのか把握されていますか。</w:t>
      </w:r>
    </w:p>
    <w:p>
      <w:pPr>
        <w:pStyle w:val="Style17"/>
        <w:rPr/>
      </w:pPr>
      <w:r>
        <w:rPr/>
        <w:t>○</w:t>
      </w:r>
      <w:r>
        <w:rPr/>
        <w:t>議長（坪根秀介君）企画情報課長。</w:t>
      </w:r>
    </w:p>
    <w:p>
      <w:pPr>
        <w:pStyle w:val="Style17"/>
        <w:rPr/>
      </w:pPr>
      <w:r>
        <w:rPr/>
        <w:t>○</w:t>
      </w:r>
      <w:r>
        <w:rPr/>
        <w:t>企画情報課長（尾崎幸光君）その件については、私としては把握しておりません。</w:t>
      </w:r>
    </w:p>
    <w:p>
      <w:pPr>
        <w:pStyle w:val="Style17"/>
        <w:rPr/>
      </w:pPr>
      <w:r>
        <w:rPr/>
        <w:t>○</w:t>
      </w:r>
      <w:r>
        <w:rPr/>
        <w:t>議長（坪根秀介君）宮崎議員。</w:t>
      </w:r>
    </w:p>
    <w:p>
      <w:pPr>
        <w:pStyle w:val="Style17"/>
        <w:rPr/>
      </w:pPr>
      <w:r>
        <w:rPr/>
        <w:t>○</w:t>
      </w:r>
      <w:r>
        <w:rPr/>
        <w:t>３番（宮崎昌宗君）やはりああいうような大変油も使い、ボイラーも使うところは必要な資格を持った者を配置するのが義務づけられていると思いますので、その辺をしっかり確認していただきたいと思います。</w:t>
      </w:r>
    </w:p>
    <w:p>
      <w:pPr>
        <w:pStyle w:val="Normal"/>
        <w:rPr/>
      </w:pPr>
      <w:r>
        <w:rPr/>
        <w:t>　また、このような施設というのは防災訓練というのは義務づけられているはずです。私も以前勤めたころ防災訓練というのを受けました。ことしで３年度になりますが、その間いつ実施したのか、そういった実施しましたよとか、実施しましたかというような確認や連絡というのがあったのか、お答えください。</w:t>
      </w:r>
    </w:p>
    <w:p>
      <w:pPr>
        <w:pStyle w:val="Style17"/>
        <w:rPr/>
      </w:pPr>
      <w:r>
        <w:rPr/>
        <w:t>○</w:t>
      </w:r>
      <w:r>
        <w:rPr/>
        <w:t>議長（坪根秀介君）企画情報課長。</w:t>
      </w:r>
    </w:p>
    <w:p>
      <w:pPr>
        <w:pStyle w:val="Style17"/>
        <w:rPr/>
      </w:pPr>
      <w:r>
        <w:rPr/>
        <w:t>○</w:t>
      </w:r>
      <w:r>
        <w:rPr/>
        <w:t>企画情報課長（尾崎幸光君）防災訓練につきましては毎月の定例会の中で、今月行うと聞いております。</w:t>
      </w:r>
    </w:p>
    <w:p>
      <w:pPr>
        <w:pStyle w:val="Style17"/>
        <w:rPr/>
      </w:pPr>
      <w:r>
        <w:rPr/>
        <w:t>○</w:t>
      </w:r>
      <w:r>
        <w:rPr/>
        <w:t>議長（坪根秀介君）宮崎議員。</w:t>
      </w:r>
    </w:p>
    <w:p>
      <w:pPr>
        <w:pStyle w:val="Style17"/>
        <w:rPr/>
      </w:pPr>
      <w:r>
        <w:rPr/>
        <w:t>○</w:t>
      </w:r>
      <w:r>
        <w:rPr/>
        <w:t>３番（宮崎昌宗君）今月ということなんですけど、じゃあ、その前の２年間は防災訓練というのはされているのでしょうか。</w:t>
      </w:r>
    </w:p>
    <w:p>
      <w:pPr>
        <w:pStyle w:val="Style17"/>
        <w:rPr/>
      </w:pPr>
      <w:r>
        <w:rPr/>
        <w:t>○</w:t>
      </w:r>
      <w:r>
        <w:rPr/>
        <w:t>議長（坪根秀介君）企画情報課長。</w:t>
      </w:r>
    </w:p>
    <w:p>
      <w:pPr>
        <w:pStyle w:val="Style17"/>
        <w:rPr/>
      </w:pPr>
      <w:r>
        <w:rPr/>
        <w:t>○</w:t>
      </w:r>
      <w:r>
        <w:rPr/>
        <w:t>企画情報課長（尾崎幸光君）大変申しわけございませんが、私はその件については承知をしておりません。</w:t>
      </w:r>
    </w:p>
    <w:p>
      <w:pPr>
        <w:pStyle w:val="Style17"/>
        <w:rPr/>
      </w:pPr>
      <w:r>
        <w:rPr/>
        <w:t>○</w:t>
      </w:r>
      <w:r>
        <w:rPr/>
        <w:t>議長（坪根秀介君）宮崎議員。</w:t>
      </w:r>
    </w:p>
    <w:p>
      <w:pPr>
        <w:pStyle w:val="Style17"/>
        <w:rPr/>
      </w:pPr>
      <w:r>
        <w:rPr/>
        <w:t>○</w:t>
      </w:r>
      <w:r>
        <w:rPr/>
        <w:t>３番（宮崎昌宗君）もし前任の矢野課長が御存じでありましたら、その２年間というのは、防災訓練をされたという情報というか、報告というのは受けておりますでしょうか。</w:t>
      </w:r>
    </w:p>
    <w:p>
      <w:pPr>
        <w:pStyle w:val="Style17"/>
        <w:rPr/>
      </w:pPr>
      <w:r>
        <w:rPr/>
        <w:t>○</w:t>
      </w:r>
      <w:r>
        <w:rPr/>
        <w:t>議長（坪根秀介君）総務課長。</w:t>
      </w:r>
    </w:p>
    <w:p>
      <w:pPr>
        <w:pStyle w:val="Style17"/>
        <w:rPr/>
      </w:pPr>
      <w:r>
        <w:rPr/>
        <w:t>○</w:t>
      </w:r>
      <w:r>
        <w:rPr/>
        <w:t>総務課長（矢野洋一君）報告は受けておりませんが、たしか正確でないかもしれませんが、消防法か何かで義務づけられていると聞いておりますので、やっておるものだろうと推測の域を超えませんが、私はそういうふうに思っております。</w:t>
      </w:r>
    </w:p>
    <w:p>
      <w:pPr>
        <w:pStyle w:val="Style17"/>
        <w:rPr/>
      </w:pPr>
      <w:r>
        <w:rPr/>
        <w:t>○</w:t>
      </w:r>
      <w:r>
        <w:rPr/>
        <w:t>議長（坪根秀介君）宮崎議員。</w:t>
      </w:r>
    </w:p>
    <w:p>
      <w:pPr>
        <w:pStyle w:val="Style17"/>
        <w:rPr/>
      </w:pPr>
      <w:r>
        <w:rPr/>
        <w:t>○</w:t>
      </w:r>
      <w:r>
        <w:rPr/>
        <w:t>３番（宮崎昌宗君）これまでの話からして、指定管理者の選定のときの事業計画書というのがあります。防犯及び防災に関する対策というような選考項目があります。その中には防犯防災マニュアルを設置し、意識高揚と定期訓練を実施とあり、また、緊急時の対応には来場者の安全確保・救護活動に努めるとともに、関係機関への速やかな連絡体制を整備しますとあります。以上の事業計画書の提案、これは森の風さんの提案ですけど、それが守られていないんじゃないかなというふうに印象を受けますが、管理を委託している側として、現在の森の風の管理能力、危機管理能力というのは十分だと思われますか。</w:t>
      </w:r>
    </w:p>
    <w:p>
      <w:pPr>
        <w:pStyle w:val="Style17"/>
        <w:rPr/>
      </w:pPr>
      <w:r>
        <w:rPr/>
        <w:t>○</w:t>
      </w:r>
      <w:r>
        <w:rPr/>
        <w:t>議長（坪根秀介君）企画情報課長。</w:t>
      </w:r>
    </w:p>
    <w:p>
      <w:pPr>
        <w:pStyle w:val="Style17"/>
        <w:rPr/>
      </w:pPr>
      <w:r>
        <w:rPr/>
        <w:t>○</w:t>
      </w:r>
      <w:r>
        <w:rPr/>
        <w:t>企画情報課長（尾崎幸光君）先ほども申し上げましたが、大平楽総支配人と２人の部長を配置しておりまして、大池公園内の有料施設等全体の管理運営をしておるところでございます。町といたしましては、管理能力はあるものと判断をしておるところでございます。</w:t>
      </w:r>
    </w:p>
    <w:p>
      <w:pPr>
        <w:pStyle w:val="Style17"/>
        <w:rPr/>
      </w:pPr>
      <w:r>
        <w:rPr/>
        <w:t>○</w:t>
      </w:r>
      <w:r>
        <w:rPr/>
        <w:t>議長（坪根秀介君）宮崎議員。</w:t>
      </w:r>
    </w:p>
    <w:p>
      <w:pPr>
        <w:pStyle w:val="Style17"/>
        <w:rPr/>
      </w:pPr>
      <w:r>
        <w:rPr/>
        <w:t>○</w:t>
      </w:r>
      <w:r>
        <w:rPr/>
        <w:t>３番（宮崎昌宗君）町としてはあるかもしれませんけど、利用者であったりそういった従業員の声を聞くと、果たしてどうなんだろうかというのが私たちの感想でございます。</w:t>
      </w:r>
    </w:p>
    <w:p>
      <w:pPr>
        <w:pStyle w:val="Normal"/>
        <w:rPr/>
      </w:pPr>
      <w:r>
        <w:rPr/>
        <w:t>　指定管理制度のちょっと大きな事件といたしまして、平成１８年に埼玉県ふじみ野市で、指定管理をしていたプールで事故が起こりました。その結果というのは、業者が経費を安く済まそうとし、下請に丸投げしアルバイト任せでプールを管理した結果、設備の不備も一因にあるんですけど、死亡事故がプールで起きております。その事故の教訓から思うことというのはございませんでしょうか。</w:t>
      </w:r>
    </w:p>
    <w:p>
      <w:pPr>
        <w:pStyle w:val="Style17"/>
        <w:rPr/>
      </w:pPr>
      <w:r>
        <w:rPr/>
        <w:t>○</w:t>
      </w:r>
      <w:r>
        <w:rPr/>
        <w:t>議長（坪根秀介君）企画情報課長。</w:t>
      </w:r>
    </w:p>
    <w:p>
      <w:pPr>
        <w:pStyle w:val="Style17"/>
        <w:rPr/>
      </w:pPr>
      <w:r>
        <w:rPr/>
        <w:t>○</w:t>
      </w:r>
      <w:r>
        <w:rPr/>
        <w:t>企画情報課長（尾崎幸光君）町といたしましては、平成２０年４月１日から平成２５年３月３１日まで５年間という指定管理契約を結んでおりまして、先ほども申しましたが管理能力はあると判断しておりまして、この５年間を継続して指定管理のほうを続けていきたいと思っております。</w:t>
      </w:r>
    </w:p>
    <w:p>
      <w:pPr>
        <w:pStyle w:val="Style17"/>
        <w:rPr/>
      </w:pPr>
      <w:r>
        <w:rPr/>
        <w:t>○</w:t>
      </w:r>
      <w:r>
        <w:rPr/>
        <w:t>議長（坪根秀介君）宮崎議員。</w:t>
      </w:r>
    </w:p>
    <w:p>
      <w:pPr>
        <w:pStyle w:val="Style17"/>
        <w:rPr/>
      </w:pPr>
      <w:r>
        <w:rPr/>
        <w:t>○</w:t>
      </w:r>
      <w:r>
        <w:rPr/>
        <w:t>３番（宮崎昌宗君）先ほどの埼玉県のプールの事故なんですけど、当然、死亡事故が起きたということで裁判になりました。その件に関して埼玉地裁は、管理を業者に委託することによって施設管理を所管する職員の職責は何も変わらず軽減されるものではないと、明確に施設設置者である自治体側の責任を指摘しています。その件によって市教育委員会の職員２名というのは執行猶予つきの有罪判決がおり、一方では実際にプールを管理していた業者及びスタッフというのは起訴猶予になっています。ということは、これは幾ら指定管理をしたからといっても、最終的な責任は行政にあるということです。</w:t>
      </w:r>
    </w:p>
    <w:p>
      <w:pPr>
        <w:pStyle w:val="Normal"/>
        <w:rPr/>
      </w:pPr>
      <w:r>
        <w:rPr/>
        <w:t>　先ほど副町長が森の風に管理を任せているから、そういった公式な見解とかは行政はすべきではないというようなことを言っておりましたが、こういった判例の結果から言うと、行政側の責任は大変重たいというのが指定管理だと思いますが、副町長、その件はどう思いますか。</w:t>
      </w:r>
    </w:p>
    <w:p>
      <w:pPr>
        <w:pStyle w:val="Style17"/>
        <w:rPr/>
      </w:pPr>
      <w:r>
        <w:rPr/>
        <w:t>○</w:t>
      </w:r>
      <w:r>
        <w:rPr/>
        <w:t>議長（坪根秀介君）副町長。</w:t>
      </w:r>
    </w:p>
    <w:p>
      <w:pPr>
        <w:pStyle w:val="Style17"/>
        <w:rPr/>
      </w:pPr>
      <w:r>
        <w:rPr/>
        <w:t>○</w:t>
      </w:r>
      <w:r>
        <w:rPr/>
        <w:t>副町長（奥野勝利君）御指摘の内容につきましては私どもとしては、万全の体制で事故のないようにするという基本理念は同じでございます。ただし、役割といいますかその指定管理者、それから設置者の役割がどうであるかということを、あいまいにすべきではないということから申し上げまして、今度の管理運営は指定管理者がしておったので、いわばお仕事の内容を、横取りしたような内容は本来機能を発揮できないという意味で、そういう意味で指定管理者が公式見解をなさるべきだということで、役割分担を明確にすることの意義を、私はそのように申し上げましたので、御理解いただきたいと思います。</w:t>
      </w:r>
    </w:p>
    <w:p>
      <w:pPr>
        <w:pStyle w:val="Normal"/>
        <w:rPr/>
      </w:pPr>
      <w:r>
        <w:rPr/>
        <w:t>　以上です。</w:t>
      </w:r>
    </w:p>
    <w:p>
      <w:pPr>
        <w:pStyle w:val="Style17"/>
        <w:rPr/>
      </w:pPr>
      <w:r>
        <w:rPr/>
        <w:t>○</w:t>
      </w:r>
      <w:r>
        <w:rPr/>
        <w:t>議長（坪根秀介君）宮崎議員。</w:t>
      </w:r>
    </w:p>
    <w:p>
      <w:pPr>
        <w:pStyle w:val="Style17"/>
        <w:rPr/>
      </w:pPr>
      <w:r>
        <w:rPr/>
        <w:t>○</w:t>
      </w:r>
      <w:r>
        <w:rPr/>
        <w:t>３番（宮崎昌宗君）それでは、まだ森の風のほうは公式見解等何もされていないようでございますが、そういった見解というのはさせるんですか。お答えください。</w:t>
      </w:r>
    </w:p>
    <w:p>
      <w:pPr>
        <w:pStyle w:val="Style17"/>
        <w:rPr/>
      </w:pPr>
      <w:r>
        <w:rPr/>
        <w:t>○</w:t>
      </w:r>
      <w:r>
        <w:rPr/>
        <w:t>議長（坪根秀介君）副町長。</w:t>
      </w:r>
    </w:p>
    <w:p>
      <w:pPr>
        <w:pStyle w:val="Style17"/>
        <w:rPr/>
      </w:pPr>
      <w:r>
        <w:rPr/>
        <w:t>○</w:t>
      </w:r>
      <w:r>
        <w:rPr/>
        <w:t>副町長（奥野勝利君）その件につきましては、事故報告をいただいております。それで、それはなおかつ町民の皆さんに広報する必要があるかどうかということだと思いますけれども、そこまでのことは考えておりません。</w:t>
      </w:r>
    </w:p>
    <w:p>
      <w:pPr>
        <w:pStyle w:val="Normal"/>
        <w:rPr/>
      </w:pPr>
      <w:r>
        <w:rPr/>
        <w:t>　以上でございます。</w:t>
      </w:r>
    </w:p>
    <w:p>
      <w:pPr>
        <w:pStyle w:val="Style17"/>
        <w:rPr/>
      </w:pPr>
      <w:r>
        <w:rPr/>
        <w:t>○</w:t>
      </w:r>
      <w:r>
        <w:rPr/>
        <w:t>議長（坪根秀介君）宮崎議員。</w:t>
      </w:r>
    </w:p>
    <w:p>
      <w:pPr>
        <w:pStyle w:val="Style17"/>
        <w:rPr/>
      </w:pPr>
      <w:r>
        <w:rPr/>
        <w:t>○</w:t>
      </w:r>
      <w:r>
        <w:rPr/>
        <w:t>３番（宮崎昌宗君）報告する必要はないと言われても、実際に一つのログハウスが燃えて、町民の財産であるログハウスが燃えて大変残念がっている方もいらっしゃる中で、そんなの報告する必要がないというようなことでしょうか。</w:t>
      </w:r>
    </w:p>
    <w:p>
      <w:pPr>
        <w:pStyle w:val="Style17"/>
        <w:rPr/>
      </w:pPr>
      <w:r>
        <w:rPr/>
        <w:t>○</w:t>
      </w:r>
      <w:r>
        <w:rPr/>
        <w:t>議長（坪根秀介君）副町長。</w:t>
      </w:r>
    </w:p>
    <w:p>
      <w:pPr>
        <w:pStyle w:val="Style17"/>
        <w:rPr/>
      </w:pPr>
      <w:r>
        <w:rPr/>
        <w:t>○</w:t>
      </w:r>
      <w:r>
        <w:rPr/>
        <w:t>副町長（奥野勝利君）報告すべきではないという意味ではなくて、今、きちっとした役割分担、例えば指定管理者としての管理のあり方、それから設置者としての管理のあり方は、明快にあるべき管理を明確にするということの中で、指定管理者のほうから火災についての報告はございました。そういうことの中で、じゃあ、どなたにそれを報告するかということでございますので、それは全員協議会でも議会のほうに御報告いたしておりますので、なおかつ広報等で町民に知らせる必要があるかどうかということについては、そこまで考えておりません。こういう意味でございます。</w:t>
      </w:r>
    </w:p>
    <w:p>
      <w:pPr>
        <w:pStyle w:val="Style17"/>
        <w:rPr/>
      </w:pPr>
      <w:r>
        <w:rPr/>
        <w:t>○</w:t>
      </w:r>
      <w:r>
        <w:rPr/>
        <w:t>議長（坪根秀介君）宮崎議員。</w:t>
      </w:r>
    </w:p>
    <w:p>
      <w:pPr>
        <w:pStyle w:val="Style17"/>
        <w:rPr/>
      </w:pPr>
      <w:r>
        <w:rPr/>
        <w:t>○</w:t>
      </w:r>
      <w:r>
        <w:rPr/>
        <w:t>３番（宮崎昌宗君）先ほどのプールの事故で私がお知らせしたように、結局、業者に委託をすることによって施設管理を所管する職員の責任は何も変わらないというような判例をもとに私は言っております。ということは、最終的には行政の責任になってくるという意味合いで尋ねたわけでございますが、そういう考えならしようがないと思います。</w:t>
      </w:r>
    </w:p>
    <w:p>
      <w:pPr>
        <w:pStyle w:val="Normal"/>
        <w:rPr/>
      </w:pPr>
      <w:r>
        <w:rPr/>
        <w:t>　この公園の管理において、グラウンドなり何なりを一体で管理することになっていますが、正直グラウンドとかは利益を出さない部分でございまして、住民の方からたくさんこの利益の出ないグラウンドの施設と、そういった温泉館を一体で管理することは無理があるんじゃないかという疑問を持つ声があります。結局はグラウンドの管理を穴埋めするために、出荷者の手数料を上げられて、大変、出荷者が出すのをやめようとかなったりするのが現状でございます。そういったことから、結局無理なマニフェストというかプロポーザルが、要するに行政の無理な経費削減が住民に不安や不満を与えているんじゃないかと思いますけど、そういったことを踏まえてこの一体管理というのを、今度は５年区切りでございます、あと２年度ありますので、見直すべきだと思いますけど、いかがお考えでしょうか。</w:t>
      </w:r>
    </w:p>
    <w:p>
      <w:pPr>
        <w:pStyle w:val="Style17"/>
        <w:rPr/>
      </w:pPr>
      <w:r>
        <w:rPr/>
        <w:t>○</w:t>
      </w:r>
      <w:r>
        <w:rPr/>
        <w:t>議長（坪根秀介君）企画情報課長。</w:t>
      </w:r>
    </w:p>
    <w:p>
      <w:pPr>
        <w:pStyle w:val="Style17"/>
        <w:rPr/>
      </w:pPr>
      <w:r>
        <w:rPr/>
        <w:t>○</w:t>
      </w:r>
      <w:r>
        <w:rPr/>
        <w:t>企画情報課長（尾崎幸光君）先ほど言いましたように、平成２５年３月３１日までの契約となっております。２３年、２４年、そういうことについても検討をしていかないといけないと企画情報課のほうとしては思っております。</w:t>
      </w:r>
    </w:p>
    <w:p>
      <w:pPr>
        <w:pStyle w:val="Style17"/>
        <w:rPr/>
      </w:pPr>
      <w:r>
        <w:rPr/>
        <w:t>○</w:t>
      </w:r>
      <w:r>
        <w:rPr/>
        <w:t>議長（坪根秀介君）宮崎議員。</w:t>
      </w:r>
    </w:p>
    <w:p>
      <w:pPr>
        <w:pStyle w:val="Style17"/>
        <w:rPr/>
      </w:pPr>
      <w:r>
        <w:rPr/>
        <w:t>○</w:t>
      </w:r>
      <w:r>
        <w:rPr/>
        <w:t>３番（宮崎昌宗君）それでは、次の質問に移ります。危機管理について質問いたします。行政、先ほど森の風の危機管理がなっていないんじゃないかという質問をいたしましたが、それでは、行政のほうはいかがでしょうか。行政運営における危機管理をどのように心がけて実行しているのかお答えください。</w:t>
      </w:r>
    </w:p>
    <w:p>
      <w:pPr>
        <w:pStyle w:val="Style17"/>
        <w:rPr/>
      </w:pPr>
      <w:r>
        <w:rPr/>
        <w:t>○</w:t>
      </w:r>
      <w:r>
        <w:rPr/>
        <w:t>議長（坪根秀介君）総務課長。</w:t>
      </w:r>
    </w:p>
    <w:p>
      <w:pPr>
        <w:pStyle w:val="Style17"/>
        <w:rPr/>
      </w:pPr>
      <w:r>
        <w:rPr/>
        <w:t>○</w:t>
      </w:r>
      <w:r>
        <w:rPr/>
        <w:t>総務課長（矢野洋一君）御質問の内容から推測しますと、一般的ないわゆる危機管理の対応と解釈をしてお答えをしたいと思います。具体的には、事故や業務上人為的なミスが発生した場合の対応ということで考えていきますと、つまり、そういう場合は早期の上司への報告、それから連絡の義務、そして当事者への的確な回復措置につきましては、当然職員が職務上当然自覚しているものと考えております。しかしながら、対応等についての誤りとか、当然不作為等が起こる可能性があります。そういった重大な事案ということになれば、課長会議等で情報を一度共有いたしまして、問題点を明らかにして再発防止に徹底的に努めてまいるということとしておるものでございます。</w:t>
      </w:r>
    </w:p>
    <w:p>
      <w:pPr>
        <w:pStyle w:val="Style17"/>
        <w:rPr/>
      </w:pPr>
      <w:r>
        <w:rPr/>
        <w:t>○</w:t>
      </w:r>
      <w:r>
        <w:rPr/>
        <w:t>議長（坪根秀介君）宮崎議員。</w:t>
      </w:r>
    </w:p>
    <w:p>
      <w:pPr>
        <w:pStyle w:val="Style17"/>
        <w:rPr/>
      </w:pPr>
      <w:r>
        <w:rPr/>
        <w:t>○</w:t>
      </w:r>
      <w:r>
        <w:rPr/>
        <w:t>３番（宮崎昌宗君）一番危機管理について問題なのは、事故というのは起きてしまうものですし、人はやっぱりミスをします。それはしようがないことだと思いますが、一番問題なのは民間企業でも多く起こりましたが、結局そのミスを隠したり、報告ができなく、さらに企業の信頼を落とすような事件というのが多発しました。そういった中で、連絡をするとありますが、連絡というのが余り行き届いていない状況にあるんじゃないかなと思うんです。</w:t>
      </w:r>
    </w:p>
    <w:p>
      <w:pPr>
        <w:pStyle w:val="Normal"/>
        <w:rPr/>
      </w:pPr>
      <w:r>
        <w:rPr/>
        <w:t>　というのは、人事評価制度というのが導入されるわけですけど、正直、行政の評価というのは余りプラス評価にはならないんじゃないか、結局、何かマイナス評価で評価されていくような減点主義的な評価なのかなと勝手に思っております。そういった人事評価制度というのが職員を萎縮させて、失敗を恐れさせ、ミスを隠したりミスを認めないような風土や空気をつくっていないでしょうか。</w:t>
      </w:r>
    </w:p>
    <w:p>
      <w:pPr>
        <w:pStyle w:val="Style17"/>
        <w:rPr/>
      </w:pPr>
      <w:r>
        <w:rPr/>
        <w:t>○</w:t>
      </w:r>
      <w:r>
        <w:rPr/>
        <w:t>議長（坪根秀介君）総務課長。</w:t>
      </w:r>
    </w:p>
    <w:p>
      <w:pPr>
        <w:pStyle w:val="Style17"/>
        <w:rPr/>
      </w:pPr>
      <w:r>
        <w:rPr/>
        <w:t>○</w:t>
      </w:r>
      <w:r>
        <w:rPr/>
        <w:t>総務課長（矢野洋一君）人事評価制度というものは、民間では早く取り入れられている制度と考えております。公務員についても、だんだんそういった制度が実施されておりまして、本町につきましてもそれを軌道に乗せるべく、今、職員の中でやっている最中でございます。</w:t>
      </w:r>
    </w:p>
    <w:p>
      <w:pPr>
        <w:pStyle w:val="Normal"/>
        <w:rPr/>
      </w:pPr>
      <w:r>
        <w:rPr/>
        <w:t>　現在の人事評価制度というものは、昔のそういったいわゆる企業で取り入れられていた制度、いわゆる減点主義を克服して、そういったものが果たして職員のいわゆる人材育成、それから職員の職務能力の向上につながるものかということを十分に反省いたしまして、現在、私どもが取り入れようとしている評価制度というものは、そういったいわゆる相対評価ではなくて、絶対評価というものの中で、非常に困難な部分もございますけれども、職員を伸ばしていくというものを重点に考えられている評価を行っていこうというものでございます。</w:t>
      </w:r>
    </w:p>
    <w:p>
      <w:pPr>
        <w:pStyle w:val="Style17"/>
        <w:rPr/>
      </w:pPr>
      <w:r>
        <w:rPr/>
        <w:t>○</w:t>
      </w:r>
      <w:r>
        <w:rPr/>
        <w:t>議長（坪根秀介君）宮崎議員。</w:t>
      </w:r>
    </w:p>
    <w:p>
      <w:pPr>
        <w:pStyle w:val="Style17"/>
        <w:rPr/>
      </w:pPr>
      <w:r>
        <w:rPr/>
        <w:t>○</w:t>
      </w:r>
      <w:r>
        <w:rPr/>
        <w:t>３番（宮崎昌宗君）そうですね、課長のおっしゃるとおりそういった評価というのがマイナスじゃなくプラスに働けばいいかなと思います。</w:t>
      </w:r>
    </w:p>
    <w:p>
      <w:pPr>
        <w:pStyle w:val="Normal"/>
        <w:rPr/>
      </w:pPr>
      <w:r>
        <w:rPr/>
        <w:t>　それからもう一つ、危機管理に危険を招く一つの要因として、一つは、過労といったら悪いですけど、オーバーワークになっている課があるんじゃないかなというのが、私は一住民として見たりするときに見受けられます。先ほどからの企画情報課のほうに質問しましたが、よくよく見るとまちづくりをやったり何やったりかにやったりと、はたから見ると抱えているものが多過ぎるんじゃないかと思いますが、その辺の職員の配置というのは、やはり余りオーバーワークになると、そういった危機管理まで目が回っていかなくなると思いますが、その辺の配置というのは適正にされていると思われますか。</w:t>
      </w:r>
    </w:p>
    <w:p>
      <w:pPr>
        <w:pStyle w:val="Style17"/>
        <w:rPr/>
      </w:pPr>
      <w:r>
        <w:rPr/>
        <w:t>○</w:t>
      </w:r>
      <w:r>
        <w:rPr/>
        <w:t>議長（坪根秀介君）総務課長。</w:t>
      </w:r>
    </w:p>
    <w:p>
      <w:pPr>
        <w:pStyle w:val="Style17"/>
        <w:rPr/>
      </w:pPr>
      <w:r>
        <w:rPr/>
        <w:t>○</w:t>
      </w:r>
      <w:r>
        <w:rPr/>
        <w:t>総務課長（矢野洋一君）現在のところ、適正に配置されていると考えておりますけれども、さっき議員が申しましたように非常に悩みが多い、仕事が多いという中で、病気になっていく職員も隣近所の自治体でも例を聞くことがあります。私も職務上そういった職員のそういった実態について、経験が浅いものでございますけれども、なるべくそういったものに注視しながらそういった部分に気をつけて、そういった事務がオーバーワークになっていないかということも担当課長とも連絡をとり、課長会等でもそういった職員がいないかというような配慮もしながら、業務が円満かつ円滑に行われるように気をつけておる次第でございます。</w:t>
      </w:r>
    </w:p>
    <w:p>
      <w:pPr>
        <w:pStyle w:val="Style17"/>
        <w:rPr/>
      </w:pPr>
      <w:r>
        <w:rPr/>
        <w:t>○</w:t>
      </w:r>
      <w:r>
        <w:rPr/>
        <w:t>議長（坪根秀介君）宮崎議員。</w:t>
      </w:r>
    </w:p>
    <w:p>
      <w:pPr>
        <w:pStyle w:val="Style17"/>
        <w:rPr/>
      </w:pPr>
      <w:r>
        <w:rPr/>
        <w:t>○</w:t>
      </w:r>
      <w:r>
        <w:rPr/>
        <w:t>３番（宮崎昌宗君）最後に町長にお尋ねいたします。町長、安全・安心な上毛町をつくっていこうというようなことを言われていたと思いますが、まず、安全・安心な町は安全・安心な行政運営があってのことだと思いますが、その辺について行政運営は総務課長にお任せかもしれませんけど、町長としてこの行政運営するに当たって、危機管理、安全・安心を実現するためにどのようにお考えかをお尋ねいたしまして、私の質問を終わります。</w:t>
      </w:r>
    </w:p>
    <w:p>
      <w:pPr>
        <w:pStyle w:val="Style17"/>
        <w:rPr/>
      </w:pPr>
      <w:r>
        <w:rPr/>
        <w:t>○</w:t>
      </w:r>
      <w:r>
        <w:rPr/>
        <w:t>議長（坪根秀介君）町長。</w:t>
      </w:r>
    </w:p>
    <w:p>
      <w:pPr>
        <w:pStyle w:val="Style17"/>
        <w:rPr/>
      </w:pPr>
      <w:r>
        <w:rPr/>
        <w:t>○</w:t>
      </w:r>
      <w:r>
        <w:rPr/>
        <w:t>町長（鶴田忠良君）行政の基本的な問題というのは、私は法があると思うんですね。災害対策基本法、あるいは国民保護法、あるいは消防法という法に基づいて、私どもは条例を設置しておりますね。したがいまして、そういう法あるいは条例に基づいて、まず、危機管理を的確に把握し、その支障を来たさないような行政運営をするということが一つあるだろうと、基本だろうと思っておるわけであります。</w:t>
      </w:r>
    </w:p>
    <w:p>
      <w:pPr>
        <w:pStyle w:val="Normal"/>
        <w:rPr/>
      </w:pPr>
      <w:r>
        <w:rPr/>
        <w:t>　今、御指摘がありましたように職員の職務内容、それについて一体どう町として配慮するのかということになりますと、これには御承知のように国家公務員あるいは地方公務員にもそれなりに厳しい御指摘がございます。そういうところを一体どうやってバランスをとっていくのか。強いて言えばオーバーワークと住民サービス、どこで調和をとっていくのか。その辺が、逆に言えば、職員の健康管理とあわせて私どもは常にその辺について留意すべき事項だろうと思っています。</w:t>
      </w:r>
    </w:p>
    <w:p>
      <w:pPr>
        <w:pStyle w:val="Normal"/>
        <w:rPr/>
      </w:pPr>
      <w:r>
        <w:rPr/>
        <w:t>　したがいまして端的に申し上げまして、超過勤務で６時を過ぎても一生懸命やっておる職員がおるわけでございます。彼らには、逆に言えば頭が下がる思いがするわけですけれども、「早く帰って」という言葉をかけますけれども、「いや、そうは言ってもまだ」ということで皆さん一生懸命頑張っておるということでございますので、端的に申し上げまして、そこまでしなくてもいいんじゃないかと思うわけでありますが、なかなか上毛町の職員にとりましては、住民サービスという方法を優先するというような気風といいますか、そういう資質があるもんですから、それが健康を害されなければいいなというのが、私の偽らざる心境でございます。</w:t>
      </w:r>
    </w:p>
    <w:p>
      <w:pPr>
        <w:pStyle w:val="Normal"/>
        <w:rPr/>
      </w:pPr>
      <w:r>
        <w:rPr/>
        <w:t>　ですから、町の災害等に関する限りは、法、条例に基づきますけれども、それに一番かかわっている職員の健康管理も危機的な問題も抱えておるわけでございますので、そういった意味で、オーバーワークとサービス、そして公務員のあるべき姿というのをバランスをとりながら、職員に勤務をある意味では無理をしないような方向で常に心がけて、彼らを見守っていきたいと思っております。逆に言えば、町民の皆さん方にもそういう意味で職員が頑張っているということも、ある意味では評価もしていただきたいと思っているところでございます。</w:t>
      </w:r>
    </w:p>
    <w:p>
      <w:pPr>
        <w:pStyle w:val="Style17"/>
        <w:rPr/>
      </w:pPr>
      <w:r>
        <w:rPr/>
        <w:t>○</w:t>
      </w:r>
      <w:r>
        <w:rPr/>
        <w:t>議長（坪根秀介君）宮崎議員の質問が終わりました。</w:t>
      </w:r>
    </w:p>
    <w:p>
      <w:pPr>
        <w:pStyle w:val="Normal"/>
        <w:rPr/>
      </w:pPr>
      <w:r>
        <w:rPr/>
        <w:t>　６番　亀頭議員、登壇ください。</w:t>
      </w:r>
    </w:p>
    <w:p>
      <w:pPr>
        <w:pStyle w:val="Style17"/>
        <w:rPr/>
      </w:pPr>
      <w:r>
        <w:rPr/>
        <w:t>○</w:t>
      </w:r>
      <w:r>
        <w:rPr/>
        <w:t>１０番（亀頭寿太郎君）私は３点ほどお尋ねをいたします。</w:t>
      </w:r>
    </w:p>
    <w:p>
      <w:pPr>
        <w:pStyle w:val="Normal"/>
        <w:rPr/>
      </w:pPr>
      <w:r>
        <w:rPr/>
        <w:t>　まず、住宅行政でございますが、「人間衣食足りればすなわち栄辱を知る」という故事があります。これに住まいが加わってこそ家庭・地域・社会が築かれるものと思います。</w:t>
      </w:r>
    </w:p>
    <w:p>
      <w:pPr>
        <w:pStyle w:val="Normal"/>
        <w:rPr/>
      </w:pPr>
      <w:r>
        <w:rPr/>
        <w:t>　昭和２６年公営住宅法が施行され、上毛町も多くの町営住宅が上毛町営住宅条例に基づき管理されて健全な運営を行って、住民に住宅供給されているということは認められますが、特別な事情により家賃が滞納されている件が何件かあります。担当職員が努力して今日まで来ましたが、どうしても連帯保証人とともに司法の手続に委ねなければならないことがございました。現実に手続をされているのか、また手続しておればどうした状況に進んでいるのかをお尋ねいたします。</w:t>
      </w:r>
    </w:p>
    <w:p>
      <w:pPr>
        <w:pStyle w:val="Normal"/>
        <w:rPr/>
      </w:pPr>
      <w:r>
        <w:rPr/>
        <w:t>　工場用地の関係でございますが、旧東友枝小学校の跡地の売買等につきましては、さきの予算措置等で説明もあり可決もされているところでございますので、その件は省きますが、微創研の会社の工場建設あるいは雇用の関係は女性が３人という説明もございましたが、その後の進出の情況をまず知らせていただきたいと思います。それから、社会福祉法人でもございますので、免税措置等がどのような手続なり、そうした手続が明確になされておるのかどうかをお尋ねいたします。</w:t>
      </w:r>
    </w:p>
    <w:p>
      <w:pPr>
        <w:pStyle w:val="Normal"/>
        <w:rPr/>
      </w:pPr>
      <w:r>
        <w:rPr/>
        <w:t>　３点目でございますが、高齢者対策でございます。高齢者社会対策基本法の前文に、我が国は国民のたゆまぬ努力により、かつてない経済的な繁栄を築き上げるとともに、人類の願望である長寿を享受できる社会を実現しつつあると、今日はしておるということかもわかりません。今後、長寿をすべての国民が喜びの中で迎え、高齢者が安心して暮らすことのできる社会の形成が望まれることであるということでございます。このことで上毛町では、７５歳以上の方に敬老金条例に基づき送金もされていることも事実でございますが、上毛町老人保健福祉計画に基づいていろんな政策にも取り組まれております。</w:t>
      </w:r>
    </w:p>
    <w:p>
      <w:pPr>
        <w:pStyle w:val="Normal"/>
        <w:rPr/>
      </w:pPr>
      <w:r>
        <w:rPr/>
        <w:t>　最近よく耳にするのが、７５歳以上になると後期高齢者医療になると。医療関係に大変なる関心を持っておるということは、大変すばらしいことでないかと思っております。そうした中で、町の住民健診が７５歳以上の方は受診できないと言われて大変残念がっておると、また寂しさが体ににじみ出ているような感じもするというような、こういった声を耳にいたします。</w:t>
      </w:r>
    </w:p>
    <w:p>
      <w:pPr>
        <w:pStyle w:val="Normal"/>
        <w:rPr/>
      </w:pPr>
      <w:r>
        <w:rPr/>
        <w:t>　瀬戸内寂聴の文学に、今の日本では人間で貧乏で食べるものがなくて死ぬということはまずない、病気でもお医者さんが何とか生かそうとして努力していただくために、昔のようにそう簡単に死なないと。しかし、寂しさで死ぬことはある、人間は寂しさで気が狂うこともあれば、寂しさで死ぬことも多々あるわけでございますという一節を思い出しました。安心・安全を少しでも住民に与えて、生活をしていただくための住民健診の年齢を８０歳以上、あるいは健康である以上は受診できるような体制ができないものかと考えるわけでございます。こうした取り組みで安心・安全の一こまにもなれば生活に勇気もわいてくるのではないかと思います。そうした観点から生活の一環として８０歳までの健診制度を確立できないものかということをお尋ねいたします。</w:t>
      </w:r>
    </w:p>
    <w:p>
      <w:pPr>
        <w:pStyle w:val="Normal"/>
        <w:rPr/>
      </w:pPr>
      <w:r>
        <w:rPr/>
        <w:t>　以上です。</w:t>
      </w:r>
    </w:p>
    <w:p>
      <w:pPr>
        <w:pStyle w:val="Style17"/>
        <w:rPr/>
      </w:pPr>
      <w:r>
        <w:rPr/>
        <w:t>○</w:t>
      </w:r>
      <w:r>
        <w:rPr/>
        <w:t>議長（坪根秀介君）町長。</w:t>
      </w:r>
    </w:p>
    <w:p>
      <w:pPr>
        <w:pStyle w:val="Style17"/>
        <w:rPr/>
      </w:pPr>
      <w:r>
        <w:rPr/>
        <w:t>○</w:t>
      </w:r>
      <w:r>
        <w:rPr/>
        <w:t>町長（鶴田忠良君）私からは高齢者対策、つまり町の健診の問題について答弁をさせていただきますが、他の部分については担当課長のほうで答弁をさせていただきます。</w:t>
      </w:r>
    </w:p>
    <w:p>
      <w:pPr>
        <w:pStyle w:val="Normal"/>
        <w:rPr/>
      </w:pPr>
      <w:r>
        <w:rPr/>
        <w:t>　御指摘のとおり高齢者対策の一環として考えますと、議員御指摘のとおりまことにまた私も同感でございまして、ぜひそういう制度を実施したいなと思っているわけでございます。</w:t>
      </w:r>
    </w:p>
    <w:p>
      <w:pPr>
        <w:pStyle w:val="Normal"/>
        <w:rPr/>
      </w:pPr>
      <w:r>
        <w:rPr/>
        <w:t>　ちなみにこの１年の死亡年代別で申し上げますと、１０１名亡くなったわけでありますけれども、７０歳以上が９２名、つまりパーセンテージでいきますと、９１</w:t>
      </w:r>
      <w:r>
        <w:rPr/>
        <w:t>.</w:t>
      </w:r>
      <w:r>
        <w:rPr/>
        <w:t>１％ですね。特に８０歳台というのは４８名いらっしゃいまして、この辺が４７</w:t>
      </w:r>
      <w:r>
        <w:rPr/>
        <w:t>.</w:t>
      </w:r>
      <w:r>
        <w:rPr/>
        <w:t>５％に当たるというわけで、８０歳台の年代の方が非常に苦労なさっているということであります。</w:t>
      </w:r>
    </w:p>
    <w:p>
      <w:pPr>
        <w:pStyle w:val="Normal"/>
        <w:rPr/>
      </w:pPr>
      <w:r>
        <w:rPr/>
        <w:t>　したがいまして、こういう高齢者が元気で長寿を全うするということを考えますと、おっしゃるとおり国民健康保険あるいは後期高齢者広域連合で健診の問題がありますけれども、そういうところでは、実際問題としてそれを受診している住民の方は数多くはないということだろうと思っております。したがいまして、そういうのを補完するという意味で、これはできるかどうかわかりませんけれども、関係機関つまりそういう機関、あるいは医師会等協議をしていただきまして、できるならば本町として上乗せの部分の健診ということで対応するのはどうだろうかと思っております。したがいまして、そういうことがかなうということになりますと、そういう高齢者の集団健診もこれからは本町として実施してまいりたいと思っておりますので、どうぞよろしく御理解のほどお願い申し上げたいと思います。</w:t>
      </w:r>
    </w:p>
    <w:p>
      <w:pPr>
        <w:pStyle w:val="Style17"/>
        <w:rPr/>
      </w:pPr>
      <w:r>
        <w:rPr/>
        <w:t>○</w:t>
      </w:r>
      <w:r>
        <w:rPr/>
        <w:t>議長（坪根秀介君）住民課長。</w:t>
      </w:r>
    </w:p>
    <w:p>
      <w:pPr>
        <w:pStyle w:val="Style17"/>
        <w:rPr/>
      </w:pPr>
      <w:r>
        <w:rPr/>
        <w:t>○</w:t>
      </w:r>
      <w:r>
        <w:rPr/>
        <w:t>住民課長（福本豊彦君）それでは、私のほうからは町営住宅の家賃の滞納の件につきまして答弁をしたいと思います。町営住宅の家賃の滞納の状況でございますが、司法手続の関係でございますが、以前に住宅の明け渡し訴訟ということで、平成２０年に１件、司法手続を行った件がございます。その方につきましては、１２月に退去して分納誓約をとったりいたしまして分納をお願いしていくようになっておりました。しかし転出後、数回訪ねていったわけですが、なかなか生活等も苦しい中で納付のほうが滞っているという状況でございます。また、それ以外の入居者の方につきましては、滞納の方もおられます。町といたしましては今現在、滞納をふやさない形で現年度分を中心に、優先して納付をお願いしていただいているという状況でございます。そういうことで滞納分までなかなか追いつけないというのが実情でございます。これらにつきましては、今後少しでも滞納分を納めていただくように面談等を繰り返しながら、納付指導のほうを行っていきたいと思っておりまして、司法手続を行っている分については、特に今のところはございません。</w:t>
      </w:r>
    </w:p>
    <w:p>
      <w:pPr>
        <w:pStyle w:val="Normal"/>
        <w:rPr/>
      </w:pPr>
      <w:r>
        <w:rPr/>
        <w:t>　以上でございます。</w:t>
      </w:r>
    </w:p>
    <w:p>
      <w:pPr>
        <w:pStyle w:val="Style17"/>
        <w:rPr/>
      </w:pPr>
      <w:r>
        <w:rPr/>
        <w:t>○</w:t>
      </w:r>
      <w:r>
        <w:rPr/>
        <w:t>議長（坪根秀介君）総合窓口課長。</w:t>
      </w:r>
    </w:p>
    <w:p>
      <w:pPr>
        <w:pStyle w:val="Style17"/>
        <w:rPr/>
      </w:pPr>
      <w:r>
        <w:rPr/>
        <w:t>○</w:t>
      </w:r>
      <w:r>
        <w:rPr/>
        <w:t>総合窓口課長（末松克美君）まず、工場の進捗状況ということでございますが、現在基礎工事を行っておりまして、４月２５日が工期と聞いております。それから連休後に試運転をいたしまして、正式稼働は６月１日からと聞いております。それから法人登録の件なんですが、ここは社会福祉法人豊恵会、豊の恵む会ということでございますが、昨年１０月に法人登記をされております。</w:t>
      </w:r>
    </w:p>
    <w:p>
      <w:pPr>
        <w:pStyle w:val="Normal"/>
        <w:rPr/>
      </w:pPr>
      <w:r>
        <w:rPr/>
        <w:t>　以上です。</w:t>
      </w:r>
    </w:p>
    <w:p>
      <w:pPr>
        <w:pStyle w:val="Style17"/>
        <w:rPr/>
      </w:pPr>
      <w:r>
        <w:rPr/>
        <w:t>○</w:t>
      </w:r>
      <w:r>
        <w:rPr/>
        <w:t>議長（坪根秀介君）亀頭議員。</w:t>
      </w:r>
    </w:p>
    <w:p>
      <w:pPr>
        <w:pStyle w:val="Style17"/>
        <w:rPr/>
      </w:pPr>
      <w:r>
        <w:rPr/>
        <w:t>○</w:t>
      </w:r>
      <w:r>
        <w:rPr/>
        <w:t>１０番（亀頭寿太郎君）上毛町の町営住宅条例１０条住宅の入居手続に、町長が特別な事情があると認める者に対しては連帯保証人の必要性がないというようなこともあろうかと思うんですが、こうした案件が何件かあるわけですか。滞納の分納の関係でもって。</w:t>
      </w:r>
    </w:p>
    <w:p>
      <w:pPr>
        <w:pStyle w:val="Style17"/>
        <w:rPr/>
      </w:pPr>
      <w:r>
        <w:rPr/>
        <w:t>○</w:t>
      </w:r>
      <w:r>
        <w:rPr/>
        <w:t>議長（坪根秀介君）住民課長。</w:t>
      </w:r>
    </w:p>
    <w:p>
      <w:pPr>
        <w:pStyle w:val="Style17"/>
        <w:rPr/>
      </w:pPr>
      <w:r>
        <w:rPr/>
        <w:t>○</w:t>
      </w:r>
      <w:r>
        <w:rPr/>
        <w:t>住民課長（福本豊彦君）ただいまの御質問の件につきましては、その分はないと認識しております。</w:t>
      </w:r>
    </w:p>
    <w:p>
      <w:pPr>
        <w:pStyle w:val="Style17"/>
        <w:rPr/>
      </w:pPr>
      <w:r>
        <w:rPr/>
        <w:t>○</w:t>
      </w:r>
      <w:r>
        <w:rPr/>
        <w:t>議長（坪根秀介君）亀頭議員。</w:t>
      </w:r>
    </w:p>
    <w:p>
      <w:pPr>
        <w:pStyle w:val="Style17"/>
        <w:rPr/>
      </w:pPr>
      <w:r>
        <w:rPr/>
        <w:t>○</w:t>
      </w:r>
      <w:r>
        <w:rPr/>
        <w:t>１０番（亀頭寿太郎君）司法手続というようなことで、これは私がどうこう言うわけではなくて、こうしたちょっと関係した人が、実は、司法的な手続が云々あって、連帯保証人ですけどね、そうして連絡があったと。そしてその後に、それが撤回されたと言うんですね。撤回の理由は何かといったら、それは我々が連帯保証人のときの建物で連帯保証人の制度はなかったからだと、それでその後、その制度があったからというので、何かの間違いであったというようなことの話があったから、そんなばかなことがあるかということで、そして私が今、条例を言ったのは上毛町だから平成１７年ですね、平成１７年の上毛町町営住宅条例の第１０条なんですね。こうしたことでもって、そうしたことがなされているのかなという感じもしたんですが。事実、そうした司法的な手続をとったというか、そうしたことの動きをして連帯保証人からね、途中でそうしたことは取り下げた、町側が取り下げたというような話があったんですね。そうした行為はなかったのか、あったのか。</w:t>
      </w:r>
    </w:p>
    <w:p>
      <w:pPr>
        <w:pStyle w:val="Style17"/>
        <w:rPr/>
      </w:pPr>
      <w:r>
        <w:rPr/>
        <w:t>○</w:t>
      </w:r>
      <w:r>
        <w:rPr/>
        <w:t>議長（坪根秀介君）住民課長。</w:t>
      </w:r>
    </w:p>
    <w:p>
      <w:pPr>
        <w:pStyle w:val="Style17"/>
        <w:rPr/>
      </w:pPr>
      <w:r>
        <w:rPr/>
        <w:t>○</w:t>
      </w:r>
      <w:r>
        <w:rPr/>
        <w:t>住民課長（福本豊彦君）私のほうで確認している分につきましては、先ほど申し上げましたように、明け渡しに関する訴訟を行ったということは聞いております。それ以外で司法手続を途中で取り下げたということは確認できておりません。</w:t>
      </w:r>
    </w:p>
    <w:p>
      <w:pPr>
        <w:pStyle w:val="Style17"/>
        <w:rPr/>
      </w:pPr>
      <w:r>
        <w:rPr/>
        <w:t>○</w:t>
      </w:r>
      <w:r>
        <w:rPr/>
        <w:t>議長（坪根秀介君）亀頭議員。</w:t>
      </w:r>
    </w:p>
    <w:p>
      <w:pPr>
        <w:pStyle w:val="Style17"/>
        <w:rPr/>
      </w:pPr>
      <w:r>
        <w:rPr/>
        <w:t>○</w:t>
      </w:r>
      <w:r>
        <w:rPr/>
        <w:t>１０番（亀頭寿太郎君）明け渡しの訴訟手続といいますか、連帯保証人に対しても明け渡しの連絡か何かをしたということですか。</w:t>
      </w:r>
    </w:p>
    <w:p>
      <w:pPr>
        <w:pStyle w:val="Style17"/>
        <w:rPr/>
      </w:pPr>
      <w:r>
        <w:rPr/>
        <w:t>○</w:t>
      </w:r>
      <w:r>
        <w:rPr/>
        <w:t>議長（坪根秀介君）住民課長。</w:t>
      </w:r>
    </w:p>
    <w:p>
      <w:pPr>
        <w:pStyle w:val="Style17"/>
        <w:rPr/>
      </w:pPr>
      <w:r>
        <w:rPr/>
        <w:t>○</w:t>
      </w:r>
      <w:r>
        <w:rPr/>
        <w:t>住民課長（福本豊彦君）これは入居者に対しての訴訟を行ったということです。</w:t>
      </w:r>
    </w:p>
    <w:p>
      <w:pPr>
        <w:pStyle w:val="Style17"/>
        <w:rPr/>
      </w:pPr>
      <w:r>
        <w:rPr/>
        <w:t>○</w:t>
      </w:r>
      <w:r>
        <w:rPr/>
        <w:t>議長（坪根秀介君）亀頭議員。</w:t>
      </w:r>
    </w:p>
    <w:p>
      <w:pPr>
        <w:pStyle w:val="Style17"/>
        <w:rPr/>
      </w:pPr>
      <w:r>
        <w:rPr/>
        <w:t>○</w:t>
      </w:r>
      <w:r>
        <w:rPr/>
        <w:t>１０番（亀頭寿太郎君）入居者に対して訴訟ですね。もう終わったやつじゃないんですよ。終わったのは私たちも十分わかっていますが。それから町営住宅の入居者に対する滞納の関係は我々も常々言ってきたのが、連帯保証人があるはずと。連帯保証人あたりにもそうした責務を果たしてもらうというようなことを常々言ってきたんですよね。そうしたところが、そんな話の中から当事者がそうだったけれども云々と言って、建物からね、ＡＢＣとあると、Ｂ以上の建物に対する連帯保証人制度はあるけれども、その前はなかったとか言われたというから、そんなことはと思って、旧新吉富村や旧大平村のものは調べておりませんけれども、上毛町の入居手続条例の１０条は町長の特別の事情というようなこともあるから、こうした案件かなと思っておったわけなんですけどね。まあ、その件は大体わかりました。</w:t>
      </w:r>
    </w:p>
    <w:p>
      <w:pPr>
        <w:pStyle w:val="Normal"/>
        <w:rPr/>
      </w:pPr>
      <w:r>
        <w:rPr/>
        <w:t>　それから、先ほどの工場誘致の関係です。せっかく地域に進出していただき、また地元の雇用、女性が３人というような御説明もあったような感じがいたしましたが、どうかひとつ健全に発展していただいて、地域活性化に幾分でも役に立つように、行政を挙げて支援していくということが、私は大事なことではなかろうかと考えております。</w:t>
      </w:r>
    </w:p>
    <w:p>
      <w:pPr>
        <w:pStyle w:val="Normal"/>
        <w:rPr/>
      </w:pPr>
      <w:r>
        <w:rPr/>
        <w:t>　それから、先ほど町長から８０歳まで云々という答弁をいただき、大変高齢者に対する積極的な取り組みではなかろうかと私は考えております。先般、小学校の空調関係もやっぱり次代を担う青少年の育成、あるいは上毛町の子供たちの学力の向上には大きな期待を持たれるように繁栄をしていくものと思います。そうして若者は少子化云々を大切にしていくということが……。</w:t>
      </w:r>
    </w:p>
    <w:p>
      <w:pPr>
        <w:pStyle w:val="Normal"/>
        <w:rPr/>
      </w:pPr>
      <w:r>
        <w:rPr/>
        <w:t>　最近７５歳以上になると高額な年金あたりをいただいている人は、医療費が３割負担というんですね。そうしたことやら、今のようにもう年金は下がっていくし、やっぱり高齢者の負担も上がってくるから、俺たちはもう死ねというのかというような極論を言うお年寄りあたりも出てきておるんですよね。そうしたところの心を幾分でも和らげ、あるいは安心して暮らすためには、そうしたことに医療関係あたりをどうしていくかということをやはり私は声を大にして言うのが、上毛町の高齢化を抱えている私は実態ではないかと思います。</w:t>
      </w:r>
    </w:p>
    <w:p>
      <w:pPr>
        <w:pStyle w:val="Normal"/>
        <w:rPr/>
      </w:pPr>
      <w:r>
        <w:rPr/>
        <w:t>　昨日、たまたま参議院の集中審議がありました。この中で私がきょう８０歳と言っていた広域連合で受診率を高めていこうと。高齢者になると、先ほど町長がお話したようになかなか受診率が上がらないというんですね。それをこの広域連合云々でも受診率を高めていくような方法をとるようにやっていこうと、きのうＮＨＫのテレビでちょうど今ごろの時間じゃないかな、放映をされておりました。</w:t>
      </w:r>
    </w:p>
    <w:p>
      <w:pPr>
        <w:pStyle w:val="Normal"/>
        <w:rPr/>
      </w:pPr>
      <w:r>
        <w:rPr/>
        <w:t>　そうした観点にも立ちまして、どうか７５歳以上から何とかじゃなくて広域連合の云々の状況が決まるまでということでもなく、我が町が単独でもやはり健康で健診でも受けようというような気持ちのある人は、どうぞ一般住民と７４歳以下の方々にも保健婦さんあたりも積極的に受診をしなさいというような御指導をしていただけるんでは。そうした気持ちで７５歳以上の後期高齢者あたりも対応していただくことが、私は保健行政のサービスとしては最高の行政サービスにもつながっていくのではないかと考えるところでございますが、何か見解があれば町長のほうからでも御答弁いただきたいと思います。</w:t>
      </w:r>
    </w:p>
    <w:p>
      <w:pPr>
        <w:pStyle w:val="Style17"/>
        <w:rPr/>
      </w:pPr>
      <w:r>
        <w:rPr/>
        <w:t>○</w:t>
      </w:r>
      <w:r>
        <w:rPr/>
        <w:t>議長（坪根秀介君）町長。</w:t>
      </w:r>
    </w:p>
    <w:p>
      <w:pPr>
        <w:pStyle w:val="Style17"/>
        <w:rPr/>
      </w:pPr>
      <w:r>
        <w:rPr/>
        <w:t>○</w:t>
      </w:r>
      <w:r>
        <w:rPr/>
        <w:t>町長（鶴田忠良君）今おっしゃいますように少子高齢化をどう克服するかというのが、本町にとりましては最大の課題であると思っております。その前段の部分で三世代あるいは上毛塾等、つまり若年層に対する対応を具体的にお示しをして、御論議をいただくわけでございます。</w:t>
      </w:r>
    </w:p>
    <w:p>
      <w:pPr>
        <w:pStyle w:val="Normal"/>
        <w:rPr/>
      </w:pPr>
      <w:r>
        <w:rPr/>
        <w:t>　逆に、高齢者対策のほうといいますと、これはもう社会福祉協議会がやっているサービス事業に私どもはある意味で支援するということでやってきておるわけでございますので、今おっしゃられましたこの高齢者に対する健診制度ということが具体例でもう一つ考えたらどうかということにも御指摘だろうと思うわけでございます。</w:t>
      </w:r>
    </w:p>
    <w:p>
      <w:pPr>
        <w:pStyle w:val="Normal"/>
        <w:rPr/>
      </w:pPr>
      <w:r>
        <w:rPr/>
        <w:t>　先ほど申し上げました医師会等あるいは国保連合会、あるいは後期高齢者広域連合と合い着しながら、あるいはまた県との機関との指摘もあろうかと思いますので、そういう機関と協議しながら上毛町ではそういう対策が十分とれますよということになりますと、例えば上毛町高齢者健診制度というふうなものをつくって、今後７０歳以上といいますか、そういう方々に元気で長寿の全うを願うという意味で事業を起こしたらどうかなと、今思っているところでございます。</w:t>
      </w:r>
    </w:p>
    <w:p>
      <w:pPr>
        <w:pStyle w:val="Style17"/>
        <w:rPr/>
      </w:pPr>
      <w:r>
        <w:rPr/>
        <w:t>○</w:t>
      </w:r>
      <w:r>
        <w:rPr/>
        <w:t>１０番（亀頭寿太郎君）以上です。</w:t>
      </w:r>
    </w:p>
    <w:p>
      <w:pPr>
        <w:pStyle w:val="Style17"/>
        <w:rPr/>
      </w:pPr>
      <w:r>
        <w:rPr/>
        <w:t>○</w:t>
      </w:r>
      <w:r>
        <w:rPr/>
        <w:t>議長（坪根秀介君）亀頭議員の質問が終わりました。</w:t>
      </w:r>
    </w:p>
    <w:p>
      <w:pPr>
        <w:pStyle w:val="Normal"/>
        <w:rPr/>
      </w:pPr>
      <w:r>
        <w:rPr/>
        <w:t>　それでは、ここで暫時休憩します。</w:t>
      </w:r>
    </w:p>
    <w:p>
      <w:pPr>
        <w:pStyle w:val="Normal"/>
        <w:rPr/>
      </w:pPr>
      <w:r>
        <w:rPr/>
        <w:t>　再開は１５時２０分といたします。</w:t>
      </w:r>
    </w:p>
    <w:p>
      <w:pPr>
        <w:pStyle w:val="Normal"/>
        <w:rPr/>
      </w:pPr>
      <w:r>
        <w:rPr>
          <w:rFonts w:cs="ＭＳ 明朝;MS Mincho"/>
        </w:rPr>
        <w:t>　　　　　　　　　　　　　　　　　　　　　　　　　　　</w:t>
      </w:r>
      <w:r>
        <w:rPr>
          <w:rFonts w:cs="ＭＳ 明朝;MS Mincho"/>
          <w:lang w:eastAsia="zh-TW"/>
        </w:rPr>
        <w:t>休憩　</w:t>
      </w:r>
      <w:r>
        <w:rPr>
          <w:rFonts w:cs="ＭＳ 明朝;MS Mincho"/>
        </w:rPr>
        <w:t>午後　３</w:t>
      </w:r>
      <w:r>
        <w:rPr>
          <w:rFonts w:cs="ＭＳ 明朝;MS Mincho"/>
          <w:lang w:eastAsia="zh-TW"/>
        </w:rPr>
        <w:t>時</w:t>
      </w:r>
      <w:r>
        <w:rPr>
          <w:rFonts w:cs="ＭＳ 明朝;MS Mincho"/>
        </w:rPr>
        <w:t>　８</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３</w:t>
      </w:r>
      <w:r>
        <w:rPr>
          <w:rFonts w:cs="ＭＳ 明朝;MS Mincho"/>
          <w:lang w:eastAsia="zh-TW"/>
        </w:rPr>
        <w:t>時</w:t>
      </w:r>
      <w:r>
        <w:rPr>
          <w:rFonts w:cs="ＭＳ 明朝;MS Mincho"/>
        </w:rPr>
        <w:t>２０</w:t>
      </w:r>
      <w:r>
        <w:rPr>
          <w:rFonts w:cs="ＭＳ 明朝;MS Mincho"/>
          <w:lang w:eastAsia="zh-TW"/>
        </w:rPr>
        <w:t>分</w:t>
      </w:r>
    </w:p>
    <w:p>
      <w:pPr>
        <w:pStyle w:val="Style17"/>
        <w:rPr/>
      </w:pPr>
      <w:r>
        <w:rPr/>
        <w:t>○</w:t>
      </w:r>
      <w:r>
        <w:rPr/>
        <w:t>議長（坪根秀介君）休憩前に引き続き会議を開きます。</w:t>
      </w:r>
    </w:p>
    <w:p>
      <w:pPr>
        <w:pStyle w:val="Normal"/>
        <w:rPr/>
      </w:pPr>
      <w:r>
        <w:rPr/>
        <w:t>　７番　高畑議員、登壇ください。</w:t>
      </w:r>
    </w:p>
    <w:p>
      <w:pPr>
        <w:pStyle w:val="Style17"/>
        <w:rPr/>
      </w:pPr>
      <w:r>
        <w:rPr/>
        <w:t>○</w:t>
      </w:r>
      <w:r>
        <w:rPr/>
        <w:t>２番（高畑廣視君）２番　高畑廣視でございます。</w:t>
      </w:r>
    </w:p>
    <w:p>
      <w:pPr>
        <w:pStyle w:val="Normal"/>
        <w:rPr/>
      </w:pPr>
      <w:r>
        <w:rPr/>
        <w:t>　先ほど宮本議員あるいは執行部の方から国道１０号線についてのお話が出ておったのでございますが、一点だけ伺いたいと思います。４車線化しますとどのぐらいの費用がかかるのかと。</w:t>
      </w:r>
    </w:p>
    <w:p>
      <w:pPr>
        <w:pStyle w:val="Normal"/>
        <w:rPr/>
      </w:pPr>
      <w:r>
        <w:rPr/>
        <w:t>　そして次に、せんだって築上東中学校の室内運動場が立ち上がりました。８億円という莫大な金をつぎ込んでおります。私たちは竣工式、卒業式に呼ばれたのではございますが、どうも音響がいまいちだったと私の感想でございますが、これにつきまして、感想と申しましょうか質問と申しましょうか伺いたいと思います。</w:t>
      </w:r>
    </w:p>
    <w:p>
      <w:pPr>
        <w:pStyle w:val="Normal"/>
        <w:rPr/>
      </w:pPr>
      <w:r>
        <w:rPr/>
        <w:t>　以下は自席について伺いたいと思いますので、よろしくお願いいたします。</w:t>
      </w:r>
    </w:p>
    <w:p>
      <w:pPr>
        <w:pStyle w:val="Style17"/>
        <w:rPr/>
      </w:pPr>
      <w:r>
        <w:rPr/>
        <w:t>○</w:t>
      </w:r>
      <w:r>
        <w:rPr/>
        <w:t>議長（坪根秀介君）町長。</w:t>
      </w:r>
    </w:p>
    <w:p>
      <w:pPr>
        <w:pStyle w:val="Style17"/>
        <w:rPr/>
      </w:pPr>
      <w:r>
        <w:rPr/>
        <w:t>○</w:t>
      </w:r>
      <w:r>
        <w:rPr/>
        <w:t>町長（鶴田忠良君）それでは、答弁は担当課長のほうでよろしくお願いしますので。</w:t>
      </w:r>
    </w:p>
    <w:p>
      <w:pPr>
        <w:pStyle w:val="Style17"/>
        <w:rPr/>
      </w:pPr>
      <w:r>
        <w:rPr/>
        <w:t>○</w:t>
      </w:r>
      <w:r>
        <w:rPr/>
        <w:t>議長（坪根秀介君）建設課長。</w:t>
      </w:r>
    </w:p>
    <w:p>
      <w:pPr>
        <w:pStyle w:val="Style17"/>
        <w:rPr/>
      </w:pPr>
      <w:r>
        <w:rPr/>
        <w:t>○</w:t>
      </w:r>
      <w:r>
        <w:rPr/>
        <w:t>建設課長（古原典幸君）先ほどの宮本議員の質問にも多少町長のほうが触れておりましたが、私のほうから、詳細について御説明を差し上げたいと思います。</w:t>
      </w:r>
    </w:p>
    <w:p>
      <w:pPr>
        <w:pStyle w:val="Normal"/>
        <w:rPr/>
      </w:pPr>
      <w:r>
        <w:rPr/>
        <w:t>　まず、上毛町区間が残り２</w:t>
      </w:r>
      <w:r>
        <w:rPr/>
        <w:t>.</w:t>
      </w:r>
      <w:r>
        <w:rPr/>
        <w:t>４キロございます。そのうちの平成２３年度供用予定区間につきましては、現在４車線化が終わっております。下野地交差点から大池公園入口交差点、大平楽入り口９００メートルを平成２３年度供用開始予定でございます。平成２４年度供用開始予定につきましては、大池公園入り口交差点、大平楽の前から上唐原の交差点、吉富本耶馬渓線まで延長１キロメートルございますが、これにつきましては平成２４年度供用開始という形になっております。残りの山国川大橋までの延長５００メートルにつきましては、現在のところ未定でございます。</w:t>
      </w:r>
    </w:p>
    <w:p>
      <w:pPr>
        <w:pStyle w:val="Normal"/>
        <w:rPr/>
      </w:pPr>
      <w:r>
        <w:rPr/>
        <w:t>　予算につきましては、現在確定をしておる予算が３億１</w:t>
      </w:r>
      <w:r>
        <w:rPr/>
        <w:t>,</w:t>
      </w:r>
      <w:r>
        <w:rPr/>
        <w:t>０００万円でございます。この予算の内訳につきましては、平成２３年度供用予定区間及び橋梁下部工事は、現に発注をし工事を実施していると思いますが、県営河川新貝川の下部工事の予算という形で３億１</w:t>
      </w:r>
      <w:r>
        <w:rPr/>
        <w:t>,</w:t>
      </w:r>
      <w:r>
        <w:rPr/>
        <w:t>０００万円につきましては、確定をしておるということです。その後の予算につきましては、現在のところ未確定ということでございます。</w:t>
      </w:r>
    </w:p>
    <w:p>
      <w:pPr>
        <w:pStyle w:val="Normal"/>
        <w:rPr/>
      </w:pPr>
      <w:r>
        <w:rPr/>
        <w:t>　以上でございます。</w:t>
      </w:r>
    </w:p>
    <w:p>
      <w:pPr>
        <w:pStyle w:val="Style17"/>
        <w:rPr/>
      </w:pPr>
      <w:r>
        <w:rPr/>
        <w:t>○</w:t>
      </w:r>
      <w:r>
        <w:rPr/>
        <w:t>議長（坪根秀介君）教務課長。</w:t>
      </w:r>
    </w:p>
    <w:p>
      <w:pPr>
        <w:pStyle w:val="Style17"/>
        <w:rPr/>
      </w:pPr>
      <w:r>
        <w:rPr/>
        <w:t>○</w:t>
      </w:r>
      <w:r>
        <w:rPr/>
        <w:t>教務課長（岡崎　浩君）それでは、築上東中学校の屋内運動場の音響でございます。竣工式等で聞きづらい思いをさせたということで申しわけございません。</w:t>
      </w:r>
    </w:p>
    <w:p>
      <w:pPr>
        <w:pStyle w:val="Normal"/>
        <w:rPr/>
      </w:pPr>
      <w:r>
        <w:rPr/>
        <w:t>　御質問の中でございますが、機器のメーカーは日本ビクター株式会社、調整事業者が株式会社東亜機器産業、これは福岡にございますこういった部分の専門のメーカーでございます。まず、詳細を申し上げますと、まず２５日竣工式の際、スピーカーの音が遮断した部分につきましては、日本文理大学の監督さんがどうしてもああいった盛り上がる音楽で、ボリュームをフルマックスに上げたということで、ああいったアンプにつきましては安全装置がついておりますので、安全装置の基準値を超えた部分で一度ダウンして聞こえなくなって、また、復活するというふうな状態が続いたということで、それにつきましては、早速２８日にパワーアンプのレベル調整を行っておるところでございます。</w:t>
      </w:r>
    </w:p>
    <w:p>
      <w:pPr>
        <w:pStyle w:val="Normal"/>
        <w:rPr/>
      </w:pPr>
      <w:r>
        <w:rPr/>
        <w:t>　それから、３月４日卒業式の際、若干聞きづらいというお話をお伺いしましたので、再度高音域の調整を行った部分と、来賓の皆様方がお座りの位置がどうしてもステージの正面に対して横向きにお座りになっておりまして、今までの体育館ですと前のスピーカーだけなんですが、あの体育館は、後ろ３分の１程度のところにサブスピーカーが２本ついております。そういった部分で反響のずれがどうしてもそういった部分にかかるのかなということで、３月９日、再度向こうに参りまして、さまざまな角度で調整をして聞きやすいように調整が終わったところでございます。</w:t>
      </w:r>
    </w:p>
    <w:p>
      <w:pPr>
        <w:pStyle w:val="Normal"/>
        <w:rPr/>
      </w:pPr>
      <w:r>
        <w:rPr/>
        <w:t>　以上です。</w:t>
      </w:r>
    </w:p>
    <w:p>
      <w:pPr>
        <w:pStyle w:val="Style17"/>
        <w:rPr/>
      </w:pPr>
      <w:r>
        <w:rPr/>
        <w:t>○</w:t>
      </w:r>
      <w:r>
        <w:rPr/>
        <w:t>議長（坪根秀介君）高畑議員。</w:t>
      </w:r>
    </w:p>
    <w:p>
      <w:pPr>
        <w:pStyle w:val="Style17"/>
        <w:rPr/>
      </w:pPr>
      <w:r>
        <w:rPr/>
        <w:t>○</w:t>
      </w:r>
      <w:r>
        <w:rPr/>
        <w:t>２番（高畑廣視君）先に道路でございますが、この３億円というのは平成２３年度、平成２４年度を合わせてのことですか。</w:t>
      </w:r>
    </w:p>
    <w:p>
      <w:pPr>
        <w:pStyle w:val="Style17"/>
        <w:rPr/>
      </w:pPr>
      <w:r>
        <w:rPr/>
        <w:t>○</w:t>
      </w:r>
      <w:r>
        <w:rPr/>
        <w:t>議長（坪根秀介君）建設課長。</w:t>
      </w:r>
    </w:p>
    <w:p>
      <w:pPr>
        <w:pStyle w:val="Style17"/>
        <w:rPr/>
      </w:pPr>
      <w:r>
        <w:rPr/>
        <w:t>○</w:t>
      </w:r>
      <w:r>
        <w:rPr/>
        <w:t>建設課長（古原典幸君）これにつきましては平成２２年度の繰越予算ということで、先ほど言いましたように平成２３年度供用予定区間でございまして、平成２４年度については今の段階では未確定ということでございます。</w:t>
      </w:r>
    </w:p>
    <w:p>
      <w:pPr>
        <w:pStyle w:val="Style17"/>
        <w:rPr/>
      </w:pPr>
      <w:r>
        <w:rPr/>
        <w:t>○</w:t>
      </w:r>
      <w:r>
        <w:rPr/>
        <w:t>議長（坪根秀介君）高畑議員。</w:t>
      </w:r>
    </w:p>
    <w:p>
      <w:pPr>
        <w:pStyle w:val="Style17"/>
        <w:rPr/>
      </w:pPr>
      <w:r>
        <w:rPr/>
        <w:t>○</w:t>
      </w:r>
      <w:r>
        <w:rPr/>
        <w:t>２番（高畑廣視君）そうすると、当然ながら平成２４年度もこのぐらい金がかかるわけですよね。</w:t>
      </w:r>
    </w:p>
    <w:p>
      <w:pPr>
        <w:pStyle w:val="Style17"/>
        <w:rPr/>
      </w:pPr>
      <w:r>
        <w:rPr/>
        <w:t>○</w:t>
      </w:r>
      <w:r>
        <w:rPr/>
        <w:t>議長（坪根秀介君）建設課長。</w:t>
      </w:r>
    </w:p>
    <w:p>
      <w:pPr>
        <w:pStyle w:val="Style17"/>
        <w:rPr/>
      </w:pPr>
      <w:r>
        <w:rPr/>
        <w:t>○</w:t>
      </w:r>
      <w:r>
        <w:rPr/>
        <w:t>建設課長（古原典幸君）この工事の中身につきましては、国のほうがやっておりますので、そこまでの詳細は私どもは確認をしておりませんが、国との確認の中では平成２４年度までに唐原の交差点まで供用開始をするということでございまして、金額については申しわけございませんが、詳細までは確認ができておりませんし、まだ設計を詰めていない段階であると思いますので、国のほうについても詳細な金額は今の段階では出せないと思っております。</w:t>
      </w:r>
    </w:p>
    <w:p>
      <w:pPr>
        <w:pStyle w:val="Style17"/>
        <w:rPr/>
      </w:pPr>
      <w:r>
        <w:rPr/>
        <w:t>○</w:t>
      </w:r>
      <w:r>
        <w:rPr/>
        <w:t>議長（坪根秀介君）高畑議員。</w:t>
      </w:r>
    </w:p>
    <w:p>
      <w:pPr>
        <w:pStyle w:val="Style17"/>
        <w:rPr/>
      </w:pPr>
      <w:r>
        <w:rPr/>
        <w:t>○</w:t>
      </w:r>
      <w:r>
        <w:rPr/>
        <w:t>２番（高畑廣視君）ことしはあと少しで終わるんですが、２２年度は最初から厳しいというお話でしたですよね。こういうのは当然ながら政治との関係というのはあるわけですよね。</w:t>
      </w:r>
    </w:p>
    <w:p>
      <w:pPr>
        <w:pStyle w:val="Style17"/>
        <w:rPr/>
      </w:pPr>
      <w:r>
        <w:rPr/>
        <w:t>○</w:t>
      </w:r>
      <w:r>
        <w:rPr/>
        <w:t>議長（坪根秀介君）建設課長。</w:t>
      </w:r>
    </w:p>
    <w:p>
      <w:pPr>
        <w:pStyle w:val="Style17"/>
        <w:rPr/>
      </w:pPr>
      <w:r>
        <w:rPr/>
        <w:t>○</w:t>
      </w:r>
      <w:r>
        <w:rPr/>
        <w:t>建設課長（古原典幸君）それにつきましても、平成２１年１２月の高畑議員の御質問の中で、１０号線の４車線化という御質問がございました。その時点では、この１０号については凍結候補に上げられているというお話をさせていただいた中で、今回平成２３年度、平成２４年度で唐原までを実施をするということになっております。ということを裏返しますと、それだけの事業費の予算は必ずつくということと思っております。何せ、まだ平成２４年度という話でございますので、詳細がわからないということでございます。そういう形で御理解をお願いしたいと思います。</w:t>
      </w:r>
    </w:p>
    <w:p>
      <w:pPr>
        <w:pStyle w:val="Style17"/>
        <w:rPr/>
      </w:pPr>
      <w:r>
        <w:rPr/>
        <w:t>○</w:t>
      </w:r>
      <w:r>
        <w:rPr/>
        <w:t>議長（坪根秀介君）高畑議員。</w:t>
      </w:r>
    </w:p>
    <w:p>
      <w:pPr>
        <w:pStyle w:val="Style17"/>
        <w:rPr/>
      </w:pPr>
      <w:r>
        <w:rPr/>
        <w:t>○</w:t>
      </w:r>
      <w:r>
        <w:rPr/>
        <w:t>２番（高畑廣視君）音響の件でございますが、日本ビクターと申しますと、やっぱり一流ですよね。音がああいうふうにおかしかったのは、私だけじゃないと思うんですよね。これは当然ながらテストというのはあったわけですよね。</w:t>
      </w:r>
    </w:p>
    <w:p>
      <w:pPr>
        <w:pStyle w:val="Style17"/>
        <w:rPr/>
      </w:pPr>
      <w:r>
        <w:rPr/>
        <w:t>○</w:t>
      </w:r>
      <w:r>
        <w:rPr/>
        <w:t>議長（坪根秀介君）教務課長。</w:t>
      </w:r>
    </w:p>
    <w:p>
      <w:pPr>
        <w:pStyle w:val="Style17"/>
        <w:rPr/>
      </w:pPr>
      <w:r>
        <w:rPr/>
        <w:t>○</w:t>
      </w:r>
      <w:r>
        <w:rPr/>
        <w:t>教務課長（岡崎　浩君）当然テストは行っております。ただ、竣工式の際、スピーカーの音が一度途絶えて、また再度復活した部分というのは、ああいった、要するに中学校の体育館という部分であそこまでのフル音楽を流すのを想定していなかったので、限界値を若干低目にしておったということもありまして、その辺は再度調整で高く上げたという部分がございます。体育館でございますので、どうしてもある程度の反響する部分の中で、中心で聞き取りやすいように設定をする部分がございますので、そういった部分と、式典時の来賓の皆様がお見えの部分の調整を再度行ったというところで御理解をいただきたいと思います。</w:t>
      </w:r>
    </w:p>
    <w:p>
      <w:pPr>
        <w:pStyle w:val="Style17"/>
        <w:rPr/>
      </w:pPr>
      <w:r>
        <w:rPr/>
        <w:t>○</w:t>
      </w:r>
      <w:r>
        <w:rPr/>
        <w:t>議長（坪根秀介君）高畑議員。</w:t>
      </w:r>
    </w:p>
    <w:p>
      <w:pPr>
        <w:pStyle w:val="Style17"/>
        <w:rPr/>
      </w:pPr>
      <w:r>
        <w:rPr/>
        <w:t>○</w:t>
      </w:r>
      <w:r>
        <w:rPr/>
        <w:t>２番（高畑廣視君）そうしますと、今度は入学式がありますよね。当然ながら聞きやすいですよね。</w:t>
      </w:r>
    </w:p>
    <w:p>
      <w:pPr>
        <w:pStyle w:val="Style17"/>
        <w:rPr/>
      </w:pPr>
      <w:r>
        <w:rPr/>
        <w:t>○</w:t>
      </w:r>
      <w:r>
        <w:rPr/>
        <w:t>議長（坪根秀介君）教務課長。</w:t>
      </w:r>
    </w:p>
    <w:p>
      <w:pPr>
        <w:pStyle w:val="Style17"/>
        <w:rPr/>
      </w:pPr>
      <w:r>
        <w:rPr/>
        <w:t>○</w:t>
      </w:r>
      <w:r>
        <w:rPr/>
        <w:t>教務課長（岡崎　浩君）９日に私と教頭と担当の係長と３人で細かくテストをして、会場内でさまざまなところで来賓のごあいさつの状態を想定した上で聞いてテストをいたしております。</w:t>
      </w:r>
    </w:p>
    <w:p>
      <w:pPr>
        <w:pStyle w:val="Style17"/>
        <w:rPr/>
      </w:pPr>
      <w:r>
        <w:rPr/>
        <w:t>○</w:t>
      </w:r>
      <w:r>
        <w:rPr/>
        <w:t>議長（坪根秀介君）高畑議員。</w:t>
      </w:r>
    </w:p>
    <w:p>
      <w:pPr>
        <w:pStyle w:val="Style17"/>
        <w:rPr/>
      </w:pPr>
      <w:r>
        <w:rPr/>
        <w:t>○</w:t>
      </w:r>
      <w:r>
        <w:rPr/>
        <w:t>２番（高畑廣視君）終わります。</w:t>
      </w:r>
    </w:p>
    <w:p>
      <w:pPr>
        <w:pStyle w:val="Style17"/>
        <w:rPr/>
      </w:pPr>
      <w:r>
        <w:rPr/>
        <w:t>○</w:t>
      </w:r>
      <w:r>
        <w:rPr/>
        <w:t>議長（坪根秀介君）高畑議員の質問が終わりました。</w:t>
      </w:r>
    </w:p>
    <w:p>
      <w:pPr>
        <w:pStyle w:val="Normal"/>
        <w:rPr/>
      </w:pPr>
      <w:r>
        <w:rPr/>
        <w:t>　８番　茂呂議員、登壇ください。</w:t>
      </w:r>
    </w:p>
    <w:p>
      <w:pPr>
        <w:pStyle w:val="Style17"/>
        <w:rPr/>
      </w:pPr>
      <w:r>
        <w:rPr/>
        <w:t>○</w:t>
      </w:r>
      <w:r>
        <w:rPr/>
        <w:t>８番（茂呂孝志君）私は住民の命と健康を守る問題、地域経済の活性化などについて町長に質問いたします。</w:t>
      </w:r>
    </w:p>
    <w:p>
      <w:pPr>
        <w:pStyle w:val="Normal"/>
        <w:rPr/>
      </w:pPr>
      <w:r>
        <w:rPr/>
        <w:t>　まず、国保税の施策についてお伺いいたします。国保の加入者のほとんどの方は国保税の負担が重いと言っています。国保税の負担が重いのは、１９８４年までに医療費の４５％を国が負担していましたが、現在では２４％まで負担割合を下げているところに最大の原因があります。それぞれの自治体では、国保加入者の負担を軽減するために独自の努力を行っているところが多くあります。</w:t>
      </w:r>
    </w:p>
    <w:p>
      <w:pPr>
        <w:pStyle w:val="Normal"/>
        <w:rPr/>
      </w:pPr>
      <w:r>
        <w:rPr/>
        <w:t>　そこで、町長にお伺いいたします。年間３００万円と２００万円の所得で３０歳以下の夫婦と子供二人の場合の国保税は幾らになるのか。同様に、年間３００万円と２００万円の所得で４０歳以上で夫婦と子供二人の場合の国保税の負担が幾らになるのか、お尋ねいたします。</w:t>
      </w:r>
    </w:p>
    <w:p>
      <w:pPr>
        <w:pStyle w:val="Normal"/>
        <w:rPr/>
      </w:pPr>
      <w:r>
        <w:rPr/>
        <w:t>　次に、介護保険に総合サービス導入の対応についてお伺いいたします。厚生労働省が今国会に提出予定の介護保険改定案に盛り込む方向で具体化が進められている。予防給付と生活支援サービスの総合化の具体化が明らかになりました。それは、市町村の判断で要支援と保険外サービスの対象外にし、ボランティア任せの安上がりな保険外サービスに置きかえて給付費を削減できる仕組みになっています。</w:t>
      </w:r>
    </w:p>
    <w:p>
      <w:pPr>
        <w:pStyle w:val="Normal"/>
        <w:rPr/>
      </w:pPr>
      <w:r>
        <w:rPr/>
        <w:t>　総合サービスが導入された場合、要支援者は従来どおりの保健サービスか総合サービスのどちらかを利用します。どちらを利用するかは一人ずつ保健者の市町村か地域包括支援センターが判断いたします。私は、総合サービスは絶対に導入すべきではないと考えますが、町長の見解をお伺いいたします。</w:t>
      </w:r>
    </w:p>
    <w:p>
      <w:pPr>
        <w:pStyle w:val="Normal"/>
        <w:rPr/>
      </w:pPr>
      <w:r>
        <w:rPr/>
        <w:t>　次に、住宅リフォーム助成制度の創設についてお伺いいたします。今、全国で２００近い自治体に住宅リフォームへの助成制度が広がっています。実施した自治体では助成額の１０倍～２０倍を超える経済波及効果が生まれていると報道されています。国としても、住宅市場を活性化させる観点から、住宅リフォームの推進は極めて重要だと考える、２０２０年までに住宅リフォームの市場規模を倍増させるとしており、その支援策を講じると言っています。自治体による住宅リフォーム助成制度については社会資本整備総合交付金を活用することができ、今後もそのような取り組みを支援していくと国は言っています。実施した自治体では、助成額の１０倍から２０倍を超える経済波及効果が生まれています。上毛町でも実施するべきと思いますが、町長の御見解をお伺いいたします。</w:t>
      </w:r>
    </w:p>
    <w:p>
      <w:pPr>
        <w:pStyle w:val="Normal"/>
        <w:rPr/>
      </w:pPr>
      <w:r>
        <w:rPr/>
        <w:t>　次に、診療所の運営についてお伺いいたします。２０１０年３月議会初日の提案理由の説明の中で町長は、福祉・医療の一層の充実を目指すためにこれらの施設の民間移譲は真にやむを得ない選択と考えていますと述べています。その数カ月後の１２月議会では、町長は診療所の運営について診療所が続く限り法人を信頼していると答弁しています。信頼するとは、譲渡先の敬愛会が頑張りますという自主性のみを信頼していて、将来の診療所の存続について何の保証もないということになると思いますが、２０１０年３月議会初日で述べたことと１２月議会で述べたことの整合性について御説明を求めます。</w:t>
      </w:r>
    </w:p>
    <w:p>
      <w:pPr>
        <w:pStyle w:val="Normal"/>
        <w:rPr/>
      </w:pPr>
      <w:r>
        <w:rPr/>
        <w:t>　次に、町長専用の公用車の購入について伺います。昨年、町長専用の公用車を購入しています。この公用車の購入目的、それから行政改革との関連でその必要があったのか、車の購入金額は幾らであったのかお伺いいたします。</w:t>
      </w:r>
    </w:p>
    <w:p>
      <w:pPr>
        <w:pStyle w:val="Normal"/>
        <w:rPr/>
      </w:pPr>
      <w:r>
        <w:rPr/>
        <w:t>　次に、鳥獣対策についてお伺いいたします。町はシカ・イノシシから農産物を守るため対策を講じていますが、昨年からことしにかけて小鳥が野菜を食い荒らす被害が発生しています。この対策も必要になっていると思いますが、町長として今後の取り組みについてのお考えをお伺いいたします。</w:t>
      </w:r>
    </w:p>
    <w:p>
      <w:pPr>
        <w:pStyle w:val="Normal"/>
        <w:rPr/>
      </w:pPr>
      <w:r>
        <w:rPr/>
        <w:t>　次に、県単独事業のコミュニティバス運行の助成制度についてお伺いいたします。県は市町村が実施しているコミュニティバス運行に対し、県単独事業で支援することになりました。町としてもバス停まで行けない人への支援とバス運行の増便を図り、利便性の向上を目指していく考えがないのか町長の御見解をお伺いいたします。</w:t>
      </w:r>
    </w:p>
    <w:p>
      <w:pPr>
        <w:pStyle w:val="Normal"/>
        <w:rPr/>
      </w:pPr>
      <w:r>
        <w:rPr/>
        <w:t>　最後に麦酒館運営についてお伺いいたします。現在、麦酒館を使用している会社名と町の土地を借りて土地代を支払っている会社名をお尋ねします。また、ビールを製造しなくなった場合、建物の所有者は建物を壊し更地にして町に土地を返すという約束になっていると思いますが、この点についてお伺いいたします。</w:t>
      </w:r>
    </w:p>
    <w:p>
      <w:pPr>
        <w:pStyle w:val="Normal"/>
        <w:rPr/>
      </w:pPr>
      <w:r>
        <w:rPr/>
        <w:t>　以上、８項目の質問に対し明確なる答弁を求めます。</w:t>
      </w:r>
    </w:p>
    <w:p>
      <w:pPr>
        <w:pStyle w:val="Style17"/>
        <w:rPr/>
      </w:pPr>
      <w:r>
        <w:rPr/>
        <w:t>○</w:t>
      </w:r>
      <w:r>
        <w:rPr/>
        <w:t>議長（坪根秀介君）町長。</w:t>
      </w:r>
    </w:p>
    <w:p>
      <w:pPr>
        <w:pStyle w:val="Style17"/>
        <w:rPr/>
      </w:pPr>
      <w:r>
        <w:rPr/>
        <w:t>○</w:t>
      </w:r>
      <w:r>
        <w:rPr/>
        <w:t>町長（鶴田忠良君）質問が多岐にわたるわけでございますので、私からは診療所の件について答弁し、ほかの件につきましては担当課長のほうから答弁をさせていただきます。</w:t>
      </w:r>
    </w:p>
    <w:p>
      <w:pPr>
        <w:pStyle w:val="Normal"/>
        <w:rPr/>
      </w:pPr>
      <w:r>
        <w:rPr/>
        <w:t>　診療所の件について、診療所が続く限り法人を信頼しているという答弁は、民間移譲と法人の関係が損なわれている、つまりこの件については同意できないということですね。つまり、私の答弁の補足をきょうはいたしたいと思うんですが、診療所が続く限り法人を信頼しているという意味は、住民の診療所利用が続く限り、法人つまり敬愛会は運営を続けると信じているという意味で申し上げたわけでございますので、民間移譲と移譲先の法人を信頼するということは当然の帰結であって、それが相反するものであるとは考えないということでございます。</w:t>
      </w:r>
    </w:p>
    <w:p>
      <w:pPr>
        <w:pStyle w:val="Style17"/>
        <w:rPr/>
      </w:pPr>
      <w:r>
        <w:rPr/>
        <w:t>○</w:t>
      </w:r>
      <w:r>
        <w:rPr/>
        <w:t>議長（坪根秀介君）税務課長。</w:t>
      </w:r>
    </w:p>
    <w:p>
      <w:pPr>
        <w:pStyle w:val="Style17"/>
        <w:rPr/>
      </w:pPr>
      <w:r>
        <w:rPr/>
        <w:t>○</w:t>
      </w:r>
      <w:r>
        <w:rPr/>
        <w:t>税務課長（福田正晴君）では、私のほうから国保税の負担額について説明させていただきます。国保税の算定につきましては、医療保険分・後期高齢者支援金分・介護保険分――これは４０歳以上になります──について、それぞれ所得割、均等割、平等割があります。その合計が国保税の金額となります。また、所得金額により均等割・平等割については２割・５割・７割の軽減措置がとられております。</w:t>
      </w:r>
    </w:p>
    <w:p>
      <w:pPr>
        <w:pStyle w:val="Normal"/>
        <w:rPr/>
      </w:pPr>
      <w:r>
        <w:rPr/>
        <w:t>　算定方法ですが、医療費分につきましては、所得額が各加入者の所得から３３万円を控除した金額に７</w:t>
      </w:r>
      <w:r>
        <w:rPr/>
        <w:t>.</w:t>
      </w:r>
      <w:r>
        <w:rPr/>
        <w:t>１％を掛けた金額、医療費分の均等割分（人数割）につきましては軽減なしで１万８</w:t>
      </w:r>
      <w:r>
        <w:rPr/>
        <w:t>,</w:t>
      </w:r>
      <w:r>
        <w:rPr/>
        <w:t>０００円を加入者人数で掛けた分と、それと平等割（世帯割）は軽減なしで１世帯１万７</w:t>
      </w:r>
      <w:r>
        <w:rPr/>
        <w:t>,</w:t>
      </w:r>
      <w:r>
        <w:rPr/>
        <w:t>０００円の合計が医療費分になります。</w:t>
      </w:r>
    </w:p>
    <w:p>
      <w:pPr>
        <w:pStyle w:val="Normal"/>
        <w:rPr/>
      </w:pPr>
      <w:r>
        <w:rPr/>
        <w:t>　また、後期高齢者支援金分につきましては、所得割が各加入者の所得から３３万円を控除した金額に２</w:t>
      </w:r>
      <w:r>
        <w:rPr/>
        <w:t>.</w:t>
      </w:r>
      <w:r>
        <w:rPr/>
        <w:t>４％を掛けた金額、均等割（人数割）につきましては軽減なしで６</w:t>
      </w:r>
      <w:r>
        <w:rPr/>
        <w:t>,</w:t>
      </w:r>
      <w:r>
        <w:rPr/>
        <w:t>０００円掛け加入者人数、平等割（世帯割）については軽減なしで１世帯７</w:t>
      </w:r>
      <w:r>
        <w:rPr/>
        <w:t>,</w:t>
      </w:r>
      <w:r>
        <w:rPr/>
        <w:t>０００円の合計です。</w:t>
      </w:r>
    </w:p>
    <w:p>
      <w:pPr>
        <w:pStyle w:val="Normal"/>
        <w:rPr/>
      </w:pPr>
      <w:r>
        <w:rPr/>
        <w:t>　これに４０歳以上になりますと、介護保険分が加算されます。所得割が各加入者の所得から３３万円を控除した金額に１</w:t>
      </w:r>
      <w:r>
        <w:rPr/>
        <w:t>.</w:t>
      </w:r>
      <w:r>
        <w:rPr/>
        <w:t>５％を掛けた金額、均等割（人数割）については軽減なしで５</w:t>
      </w:r>
      <w:r>
        <w:rPr/>
        <w:t>,</w:t>
      </w:r>
      <w:r>
        <w:rPr/>
        <w:t>０００円掛ける加入者数、平等割（世帯割）は１世帯４</w:t>
      </w:r>
      <w:r>
        <w:rPr/>
        <w:t>,</w:t>
      </w:r>
      <w:r>
        <w:rPr/>
        <w:t>０００円ということになります。</w:t>
      </w:r>
    </w:p>
    <w:p>
      <w:pPr>
        <w:pStyle w:val="Normal"/>
        <w:rPr/>
      </w:pPr>
      <w:r>
        <w:rPr/>
        <w:t>　上記の計算方法で算定しますと、いろんなパターンがございますが、所得は夫のみで、妻は専業主婦で子供二人という設定で計算させた国保税の金額を言いますと、年間３００万円の所得で、３０歳以下の夫婦と子供二人の場合の年間国保税の負担額は、当町では３７万３</w:t>
      </w:r>
      <w:r>
        <w:rPr/>
        <w:t>,</w:t>
      </w:r>
      <w:r>
        <w:rPr/>
        <w:t>５００円になります。２００万円ですと、２７万８</w:t>
      </w:r>
      <w:r>
        <w:rPr/>
        <w:t>,</w:t>
      </w:r>
      <w:r>
        <w:rPr/>
        <w:t>５００円でございます。</w:t>
      </w:r>
    </w:p>
    <w:p>
      <w:pPr>
        <w:pStyle w:val="Normal"/>
        <w:rPr/>
      </w:pPr>
      <w:r>
        <w:rPr/>
        <w:t>　次に、年間３００万円の所得で、４０歳以上の夫婦と子供二人の場合の年間国保税の負担額は、４２万７</w:t>
      </w:r>
      <w:r>
        <w:rPr/>
        <w:t>,</w:t>
      </w:r>
      <w:r>
        <w:rPr/>
        <w:t>５００円、介護保険分、４０歳以上は先ほど言いましたが、介護保険分が追加されますので、４２万７</w:t>
      </w:r>
      <w:r>
        <w:rPr/>
        <w:t>,</w:t>
      </w:r>
      <w:r>
        <w:rPr/>
        <w:t>５００円でございます。年間２００万円の所得の家庭におきましては、３１万７</w:t>
      </w:r>
      <w:r>
        <w:rPr/>
        <w:t>,</w:t>
      </w:r>
      <w:r>
        <w:rPr/>
        <w:t>５００円というような負担額になっております。</w:t>
      </w:r>
    </w:p>
    <w:p>
      <w:pPr>
        <w:pStyle w:val="Normal"/>
        <w:rPr/>
      </w:pPr>
      <w:r>
        <w:rPr/>
        <w:t>　以上でございます。</w:t>
      </w:r>
    </w:p>
    <w:p>
      <w:pPr>
        <w:pStyle w:val="Style17"/>
        <w:rPr/>
      </w:pPr>
      <w:r>
        <w:rPr/>
        <w:t>○</w:t>
      </w:r>
      <w:r>
        <w:rPr/>
        <w:t>議長（坪根秀介君）健康福祉課長。</w:t>
      </w:r>
    </w:p>
    <w:p>
      <w:pPr>
        <w:pStyle w:val="Style17"/>
        <w:rPr/>
      </w:pPr>
      <w:r>
        <w:rPr/>
        <w:t>○</w:t>
      </w:r>
      <w:r>
        <w:rPr/>
        <w:t>健康福祉課長（坪根勝磨君）私のほうからは、質問２番目の介護保険の総合サービスの導入はすべきではないのではないかということに関する質問に対して答えさせていただきます。この総合サービス、御指摘の部分の導入に関しましては、いまだ私どもに情報量が少なくて、現時点でその中身を評価することは非常に困難な状況でございます。今の時点で承知する内容といたしまして、今回の改正の趣旨は、要支援者と介護予防事業の対象者の方々の状態や意向を踏まえて、日常生活支援のためのサービスを市町村の判断で、総合的に実施できる制度を創設するとされております。この点について申せば、個々に応じたより柔軟できめ細かいサービス対応が可能になるのではないかと考えておるところでございます。</w:t>
      </w:r>
    </w:p>
    <w:p>
      <w:pPr>
        <w:pStyle w:val="Normal"/>
        <w:rPr/>
      </w:pPr>
      <w:r>
        <w:rPr/>
        <w:t>　本町におきましては、今回の見直しにかかわる事業分の関係では、訪問・通所などの予防給付におきましては、介護度のない方にも必要に応じて単独事業で対応しております。配食や見守りといった日常生活支援に対する介護保険外サービスに関しましても、柔軟に独自対応しておるところでございます。結論としましては、今後とも適切的確なサービスの提供に努めまして、御指摘のような制度改正を理由に、サービスの切り捨てが生じるような事態にならないように対処をしてまいりたいと考えております。</w:t>
      </w:r>
    </w:p>
    <w:p>
      <w:pPr>
        <w:pStyle w:val="Style17"/>
        <w:rPr/>
      </w:pPr>
      <w:r>
        <w:rPr/>
        <w:t>○</w:t>
      </w:r>
      <w:r>
        <w:rPr/>
        <w:t>議長（坪根秀介君）企画情報課長。</w:t>
      </w:r>
    </w:p>
    <w:p>
      <w:pPr>
        <w:pStyle w:val="Style17"/>
        <w:rPr/>
      </w:pPr>
      <w:r>
        <w:rPr/>
        <w:t>○</w:t>
      </w:r>
      <w:r>
        <w:rPr/>
        <w:t>企画情報課長（尾崎幸光君）それでは、私からは住宅リフォーム助成制度の創設について御説明をいたします。住宅リフォーム助成制度というのは、耐震改修、高齢者住宅対策、介護保険、環境対応、林業育成などの数多くの補助制度があるようでございます。ほとんどの助成内容が耐震改修や高齢者住宅対策というふうな事業となっておりまして、都道府県のほうが主に行っておるようでございます。福岡県では福岡住みよか事業というものがあり、上限３０万円で要援護高齢者等を助成するものであります。</w:t>
      </w:r>
    </w:p>
    <w:p>
      <w:pPr>
        <w:pStyle w:val="Normal"/>
        <w:rPr/>
      </w:pPr>
      <w:r>
        <w:rPr/>
        <w:t>　それから、助成額の１０倍～２０倍を超える経済効果があるのではないかということでありましたが、私のほうでインターネット等で調べましたが、そういうふうなことについては確認ができておりません。</w:t>
      </w:r>
    </w:p>
    <w:p>
      <w:pPr>
        <w:pStyle w:val="Normal"/>
        <w:rPr/>
      </w:pPr>
      <w:r>
        <w:rPr/>
        <w:t>　それから、社会資本整備総合交付金についてでございますが、この事業につきましては、基幹事業と関連社会資本整備事業と効果促進事業を総合的に行うことにより、住宅・建築物の耐震化と、地域の実情に応じた住まいづくりにより、安全・安心の確保を実現するもので、主に都市部においてエリアを定めて、そのエリアの中の住宅の耐震改修や狭い道路の整備と、それから防災公園整備事業と防犯灯の設置やブロック塀の安全対策などを行う場合に補助するものであると思っております。ですから、個別に住宅リフォームに対する補助ではないと考えております。</w:t>
      </w:r>
    </w:p>
    <w:p>
      <w:pPr>
        <w:pStyle w:val="Normal"/>
        <w:rPr/>
      </w:pPr>
      <w:r>
        <w:rPr/>
        <w:t>　以上です。</w:t>
      </w:r>
    </w:p>
    <w:p>
      <w:pPr>
        <w:pStyle w:val="Style17"/>
        <w:rPr/>
      </w:pPr>
      <w:r>
        <w:rPr/>
        <w:t>○</w:t>
      </w:r>
      <w:r>
        <w:rPr/>
        <w:t>議長（坪根秀介君）総務課長。</w:t>
      </w:r>
    </w:p>
    <w:p>
      <w:pPr>
        <w:pStyle w:val="Style17"/>
        <w:rPr/>
      </w:pPr>
      <w:r>
        <w:rPr/>
        <w:t>○</w:t>
      </w:r>
      <w:r>
        <w:rPr/>
        <w:t>総務課長（矢野洋一君）それでは、町長専用公用車の必要性ということの御質問でございます。それに対してお答えしたいと思います。</w:t>
      </w:r>
    </w:p>
    <w:p>
      <w:pPr>
        <w:pStyle w:val="Normal"/>
        <w:rPr/>
      </w:pPr>
      <w:r>
        <w:rPr/>
        <w:t>　購入目的ということでございますが、御承知のように、町長は非常に多忙でございます。非常に多忙な公務において、遠距離の出張も非常に頻繁にございます。また、長時間移動中の車内でのいわゆる執務も当然行っておりますし、またそういった長時間の乗車ということで体調への配慮から、ある程度の居住性が適度に保たれる車両というものが当然求められるだろうと考えております。また、単にそういった移動のみに使用することのみならず、来客者のいわゆる送迎や応接などにおいても、礼節上一定程度の車両が必要であるとの判断から、今回の車両購入をいたしたものでございます。</w:t>
      </w:r>
    </w:p>
    <w:p>
      <w:pPr>
        <w:pStyle w:val="Normal"/>
        <w:rPr/>
      </w:pPr>
      <w:r>
        <w:rPr/>
        <w:t>　それから、行政改革との関連で必要だったのかとの御質問でございます。行政改革に基づく取り組みというものは、基本的に四つの視点がございまして、いわゆる必要性それから緊急性、効率性、それから費用対効果等を検証して実施することとしておりますけれども、公用車の場合、首長としての職責、先ほど述べた必要性とそれから更に耐用年数、前回の同じくシーマでございましたけれども、これにつきましては１２年余り使用しておりまして、非常に老朽化しておるということもございますし、前回のシーマにつきましては、地元の企業からの寄附でございます。そういった業者に対する返礼の意味でも、それからまた、そういった不況下でございますので、企業の支援ということも目的といたしまして、そういったものを総合的に判断いたしまして、町内企業から購入したものでございます。</w:t>
      </w:r>
    </w:p>
    <w:p>
      <w:pPr>
        <w:pStyle w:val="Normal"/>
        <w:rPr/>
      </w:pPr>
      <w:r>
        <w:rPr/>
        <w:t>　それで車の価格でございますが、車体価格で６８０万円余りというものでございまして、これにつきましては先ほど言いました地域活性化・生活対策臨時交付金を補充としているものでございます。</w:t>
      </w:r>
    </w:p>
    <w:p>
      <w:pPr>
        <w:pStyle w:val="Style17"/>
        <w:rPr/>
      </w:pPr>
      <w:r>
        <w:rPr/>
        <w:t>○</w:t>
      </w:r>
      <w:r>
        <w:rPr/>
        <w:t>議長（坪根秀介君）産業振興課長。</w:t>
      </w:r>
    </w:p>
    <w:p>
      <w:pPr>
        <w:pStyle w:val="Style17"/>
        <w:rPr/>
      </w:pPr>
      <w:r>
        <w:rPr/>
        <w:t>○</w:t>
      </w:r>
      <w:r>
        <w:rPr/>
        <w:t>産業振興課長兼農業委員会事務局長（川口　彰君）シカ・イノシシ対策のほかに小鳥被害対策にということでございますが、最近は農業新聞等によりますと、九州北部でキャベツあるいはブロッコリーのヒヨドリによる被害が、ことしは特別に多いと報道されております。鳥獣害対策につきましては、原則といたしまして各生産農家が営農努力におきまして防鳥ネットあるいはテグス、追い払い器具等の設置によりまして、鳥獣被害の防止策を講じ、生産性あるいは品質管理あるいは農業所得の向上を図ってもらいたいということであります。その営農努力を推進するために町としての被害対策または支援策・助成策につきましては、まずシカ・イノシシ・カラスによる被害等につきましては、御存じのとおり銃器・箱わな・電さく等による対策あるいは助成がございます。</w:t>
      </w:r>
    </w:p>
    <w:p>
      <w:pPr>
        <w:pStyle w:val="Normal"/>
        <w:rPr/>
      </w:pPr>
      <w:r>
        <w:rPr/>
        <w:t>　また、質問の点のヒヨドリ等の小鳥類またカラスによる農産物の被害についてでありますが、この御指摘の点のブロッコリーに対する町の対策・補助は現時点ではありません。ただ、果樹につきましては町の農林漁業振興対策事業によります防鳥ネット施設の設置事業による助成対策がございます。これらの補助を活用いたしまして、これらの野菜は該当しませんが、各農家が営農努力、ネット、テグス等の設置でありますが、これらの営農努力によりまして被害防止に努めてもらいたいと考えているところでございます。</w:t>
      </w:r>
    </w:p>
    <w:p>
      <w:pPr>
        <w:pStyle w:val="Normal"/>
        <w:rPr/>
      </w:pPr>
      <w:r>
        <w:rPr/>
        <w:t>　以上です。</w:t>
      </w:r>
    </w:p>
    <w:p>
      <w:pPr>
        <w:pStyle w:val="Style17"/>
        <w:rPr/>
      </w:pPr>
      <w:r>
        <w:rPr/>
        <w:t>○</w:t>
      </w:r>
      <w:r>
        <w:rPr/>
        <w:t>議長（坪根秀介君）総務課長。</w:t>
      </w:r>
    </w:p>
    <w:p>
      <w:pPr>
        <w:pStyle w:val="Style17"/>
        <w:rPr/>
      </w:pPr>
      <w:r>
        <w:rPr/>
        <w:t>○</w:t>
      </w:r>
      <w:r>
        <w:rPr/>
        <w:t>総務課長（矢野洋一君）それでは、県単独事業のコミュニティバス助成制度の活用という部分で二つの御質問に対してお答えいたしたいと思います。</w:t>
      </w:r>
    </w:p>
    <w:p>
      <w:pPr>
        <w:pStyle w:val="Normal"/>
        <w:rPr/>
      </w:pPr>
      <w:r>
        <w:rPr/>
        <w:t>　バス停まで行けない人への対応ということでございますけれども、本町、合併前の旧村におきまして、この地域では早い段階からバス路線の廃止ということが現実に起こっております。そういったバス路線の廃止に伴いまして、先ほど言いました早い段階からコミュニティバスを運行しまして、交通弱者対策に努めておるというのが現状でございます。</w:t>
      </w:r>
    </w:p>
    <w:p>
      <w:pPr>
        <w:pStyle w:val="Normal"/>
        <w:rPr/>
      </w:pPr>
      <w:r>
        <w:rPr/>
        <w:t>　運行においては、より利便性を高めるための路線の変更等の調整は住民の要望に基づいて、一定のタイミングで行っておるものでございます。しかしながら、すべての方に満足が得られる運行ということが理想ではありますけれども、現実的にはなかなか困難であると言わざるを得ないということでございます。より一層そういった利便性の向上を図るということが、行政の目的としては当然のことだと考えております。</w:t>
      </w:r>
    </w:p>
    <w:p>
      <w:pPr>
        <w:pStyle w:val="Normal"/>
        <w:rPr/>
      </w:pPr>
      <w:r>
        <w:rPr/>
        <w:t>　それから、バス運行の増便というものがもう一つ御質問がございます。具体的な質問内容がわかりませんけれども、利用客の状況それから変更に伴う運行体制の変更等につきましては、ある程度の調査、それから検討期間を踏まえて、本当に変更が必要かどうかということを判断していくことが必要と考えておるものでございます。</w:t>
      </w:r>
    </w:p>
    <w:p>
      <w:pPr>
        <w:pStyle w:val="Normal"/>
        <w:rPr/>
      </w:pPr>
      <w:r>
        <w:rPr/>
        <w:t>　それから最後に、県の単独事業ということでございますが、そういった助成制度がどういうものかということはまだ正式には私どもには流れておりませんけれども、この事業の内容が町の財政負担の軽減や、より充実した運行路線に役立つものであれば、当然活用していきたいと考えております。</w:t>
      </w:r>
    </w:p>
    <w:p>
      <w:pPr>
        <w:pStyle w:val="Style17"/>
        <w:rPr/>
      </w:pPr>
      <w:r>
        <w:rPr/>
        <w:t>○</w:t>
      </w:r>
      <w:r>
        <w:rPr/>
        <w:t>議長（坪根秀介君）企画情報課長。</w:t>
      </w:r>
    </w:p>
    <w:p>
      <w:pPr>
        <w:pStyle w:val="Style17"/>
        <w:rPr/>
      </w:pPr>
      <w:r>
        <w:rPr/>
        <w:t>○</w:t>
      </w:r>
      <w:r>
        <w:rPr/>
        <w:t>企画情報課長（尾崎幸光君）麦酒館の運営について御説明をいたします。麦酒館は微創研が使用しているが、町に土地代を支払っている会社名ということで、平成２１年度から有限会社微創研が土地の使用料を支払っていただいております。</w:t>
      </w:r>
    </w:p>
    <w:p>
      <w:pPr>
        <w:pStyle w:val="Normal"/>
        <w:rPr/>
      </w:pPr>
      <w:r>
        <w:rPr/>
        <w:t>　それから、ビールを製造しなくなった場合は更地にして返すようになっているのではということで平成９年４月から使用しておりますが、そのときの調査をした結果、ビールを製造しなくなった場合は更地にして返すようになっているという書面のほうは見つけられませんでした。</w:t>
      </w:r>
    </w:p>
    <w:p>
      <w:pPr>
        <w:pStyle w:val="Normal"/>
        <w:rPr/>
      </w:pPr>
      <w:r>
        <w:rPr/>
        <w:t>　平成９年３月１１日提出の大平村行政財産使用料条例の制定がなされておりまして、それの条例を受けて平成９年の４月１日に株式会社ふくおかビューゼンブリュワリーのほうから、行政財産の使用許可申請書、それから大平村のほうで行政財産の使用許可書が出されております。平成２１年度からは所有者、株式会社ふくおかビューゼンブリュワリーと使用者、有限会社微創研から、町のほうへ行政財産の使用許可申請書が出され、町のほうが使用を許可しているところでございます。</w:t>
      </w:r>
    </w:p>
    <w:p>
      <w:pPr>
        <w:pStyle w:val="Style17"/>
        <w:rPr/>
      </w:pPr>
      <w:r>
        <w:rPr/>
        <w:t>○</w:t>
      </w:r>
      <w:r>
        <w:rPr/>
        <w:t>議長（坪根秀介君）茂呂議員。</w:t>
      </w:r>
    </w:p>
    <w:p>
      <w:pPr>
        <w:pStyle w:val="Style17"/>
        <w:rPr/>
      </w:pPr>
      <w:r>
        <w:rPr/>
        <w:t>○</w:t>
      </w:r>
      <w:r>
        <w:rPr/>
        <w:t>８番（茂呂孝志君）国保税についてでありますが、聞き漏らしたかもわかりませんが、２００万円の所得で３０歳以下の夫婦と子供の場合２５万４</w:t>
      </w:r>
      <w:r>
        <w:rPr/>
        <w:t>,</w:t>
      </w:r>
      <w:r>
        <w:rPr/>
        <w:t>５００円だったと思います。これは私がたしか２月９日に町のほうに聞き取り調査をして、こういう報告を受けています。それで所得に対しての比率なんですが、年間３００万円の所得で３０歳以上の夫婦と子供二人の場合で１２</w:t>
      </w:r>
      <w:r>
        <w:rPr/>
        <w:t>.</w:t>
      </w:r>
      <w:r>
        <w:rPr/>
        <w:t>４５％、それから２００万円以下の場合は１２</w:t>
      </w:r>
      <w:r>
        <w:rPr/>
        <w:t>.</w:t>
      </w:r>
      <w:r>
        <w:rPr/>
        <w:t>７５％、所得が低いほうが比率が少し高くなっています。また、４０歳以上で３００万円の場合が１４</w:t>
      </w:r>
      <w:r>
        <w:rPr/>
        <w:t>.</w:t>
      </w:r>
      <w:r>
        <w:rPr/>
        <w:t>２５％、２００万円の場合が１４．５３％で、いずれも所得の低いほうが所得に対する比率が高くなっているわけであります。ですから、収入がふえればふえるほど負担が軽くなるということで、こういうふうな状況になっています。私も年間の所得が７８０万円の場合は、年間の収入は１</w:t>
      </w:r>
      <w:r>
        <w:rPr/>
        <w:t>,</w:t>
      </w:r>
      <w:r>
        <w:rPr/>
        <w:t>０００万円ぐらいの収入になるそうですが、その人が９</w:t>
      </w:r>
      <w:r>
        <w:rPr/>
        <w:t>.</w:t>
      </w:r>
      <w:r>
        <w:rPr/>
        <w:t>３６％、１</w:t>
      </w:r>
      <w:r>
        <w:rPr/>
        <w:t>,</w:t>
      </w:r>
      <w:r>
        <w:rPr/>
        <w:t>０００万円の所得の場合は７</w:t>
      </w:r>
      <w:r>
        <w:rPr/>
        <w:t>.</w:t>
      </w:r>
      <w:r>
        <w:rPr/>
        <w:t>３％ということではっきりしています。町長に伺いたいわけですが、そういう形で所得の低い人ほど負担割合が重くなっているわけですから、所得に対する負担が１２％から１４％になるという状況を見て、負担は重いとは感じませんか。町長、その点をお尋ねいたします。</w:t>
      </w:r>
    </w:p>
    <w:p>
      <w:pPr>
        <w:pStyle w:val="Style17"/>
        <w:rPr/>
      </w:pPr>
      <w:r>
        <w:rPr/>
        <w:t>○</w:t>
      </w:r>
      <w:r>
        <w:rPr/>
        <w:t>議長（坪根秀介君）町長。</w:t>
      </w:r>
    </w:p>
    <w:p>
      <w:pPr>
        <w:pStyle w:val="Style17"/>
        <w:rPr/>
      </w:pPr>
      <w:r>
        <w:rPr/>
        <w:t>○</w:t>
      </w:r>
      <w:r>
        <w:rPr/>
        <w:t>町長（鶴田忠良君）この負担率の問題につきましては、国保審議会で決定したことでございますので、その件について私からここでコメントすることはございません。</w:t>
      </w:r>
    </w:p>
    <w:p>
      <w:pPr>
        <w:pStyle w:val="Normal"/>
        <w:rPr/>
      </w:pPr>
      <w:r>
        <w:rPr/>
        <w:t>　ただ、金額的に見ますと、例えば３００万円、４０歳以上の方は４２万７</w:t>
      </w:r>
      <w:r>
        <w:rPr/>
        <w:t>,</w:t>
      </w:r>
      <w:r>
        <w:rPr/>
        <w:t>０００円、２００万円の方は３１万７</w:t>
      </w:r>
      <w:r>
        <w:rPr/>
        <w:t>,</w:t>
      </w:r>
      <w:r>
        <w:rPr/>
        <w:t>０００円、つまりそこに１１万円ぐらいの差があるわけでございますので、やっぱり国保審議会としては、金額等を勘案しながら配分を考えたのではなかろうかと考えるわけでございますが、いずれにしましても、審議会の答申でございますので、そのパーセンテージについて私がここでコメントすることはございませんということでございます。</w:t>
      </w:r>
    </w:p>
    <w:p>
      <w:pPr>
        <w:pStyle w:val="Style17"/>
        <w:rPr/>
      </w:pPr>
      <w:r>
        <w:rPr/>
        <w:t>○</w:t>
      </w:r>
      <w:r>
        <w:rPr/>
        <w:t>議長（坪根秀介君）茂呂議員。</w:t>
      </w:r>
    </w:p>
    <w:p>
      <w:pPr>
        <w:pStyle w:val="Style17"/>
        <w:rPr/>
      </w:pPr>
      <w:r>
        <w:rPr/>
        <w:t>○</w:t>
      </w:r>
      <w:r>
        <w:rPr/>
        <w:t>８番（茂呂孝志君）これは国会でもこういう問題が起きて、今の総理大臣が非常に重いということを感じているということを答弁されています。町長は、それについてはコメントを控えるということでありますけれども、仮に審議会がしたのであっても町長の個人的な見解を伺ったわけですが、答えないということですので、これ以上いたしませんけれども、やっぱりはっきり言っておきたいのは、所得１</w:t>
      </w:r>
      <w:r>
        <w:rPr/>
        <w:t>,</w:t>
      </w:r>
      <w:r>
        <w:rPr/>
        <w:t>０００万円の方は７</w:t>
      </w:r>
      <w:r>
        <w:rPr/>
        <w:t>.</w:t>
      </w:r>
      <w:r>
        <w:rPr/>
        <w:t>３％ですよ。所得３００万円、４０歳以上夫婦子供二人の場合の約半分ですよね。その点を一言っておきます。今後、引き下げの形で努力してほしいと思うんですよ。</w:t>
      </w:r>
    </w:p>
    <w:p>
      <w:pPr>
        <w:pStyle w:val="Normal"/>
        <w:rPr/>
      </w:pPr>
      <w:r>
        <w:rPr/>
        <w:t>　これはかなり国民的世論になっていますけれども、なぜこんなに高くなっているのかというと、それは町も努力していますけれども、問題は国の負担割合を下げたということですよね。ここにあるわけですが、うちの町としても若干少しずつ財政はよくなっていますし、実質収支比率も平成２１年度が７</w:t>
      </w:r>
      <w:r>
        <w:rPr/>
        <w:t>.</w:t>
      </w:r>
      <w:r>
        <w:rPr/>
        <w:t>４％、２２年度もこれよりもいい結果が出てくるかもわかりませんけれども、実質収支比率は３～５％という範囲ですから、その差額分について考えるとかなりの金額があるわけです。大体１</w:t>
      </w:r>
      <w:r>
        <w:rPr/>
        <w:t>,</w:t>
      </w:r>
      <w:r>
        <w:rPr/>
        <w:t>２００世帯ですか、１万円下げても１</w:t>
      </w:r>
      <w:r>
        <w:rPr/>
        <w:t>,</w:t>
      </w:r>
      <w:r>
        <w:rPr/>
        <w:t>２００万円ですからその財源がありますので、今後も私はこのことについて町の見解を伺っていきたいと思います。今回はこれだけ述べておきます。</w:t>
      </w:r>
    </w:p>
    <w:p>
      <w:pPr>
        <w:pStyle w:val="Normal"/>
        <w:rPr/>
      </w:pPr>
      <w:r>
        <w:rPr/>
        <w:t>　次に、介護保険に対する総合サービスの導入の問題ですが、今後とも適切に対応してサービスの低下を招かないようにしたいということであります。総合サービスの内容については、十分まだ情報が流れていないので、知らないということでありますけれども、はっきり言えることは要支援者、今保険外ではなくて、保険に入らなくてもできていますが、これを保険と保険外サービスに区分けできるようになっています。その判断も市町村がやるわけですが、そうなった場合には、そういうことは絶対にしないと、今よりも低下を招かないということで再度確認をしたいと思いますが、その点の答弁であったと思いますが、それで理解してよろしいですか。</w:t>
      </w:r>
    </w:p>
    <w:p>
      <w:pPr>
        <w:pStyle w:val="Style17"/>
        <w:rPr/>
      </w:pPr>
      <w:r>
        <w:rPr/>
        <w:t>○</w:t>
      </w:r>
      <w:r>
        <w:rPr/>
        <w:t>議長（坪根秀介君）健康福祉課長。</w:t>
      </w:r>
    </w:p>
    <w:p>
      <w:pPr>
        <w:pStyle w:val="Style17"/>
        <w:rPr/>
      </w:pPr>
      <w:r>
        <w:rPr/>
        <w:t>○</w:t>
      </w:r>
      <w:r>
        <w:rPr/>
        <w:t>健康福祉課長（坪根勝磨君）はい、そのように努力してまいります。</w:t>
      </w:r>
    </w:p>
    <w:p>
      <w:pPr>
        <w:pStyle w:val="Style17"/>
        <w:rPr/>
      </w:pPr>
      <w:r>
        <w:rPr/>
        <w:t>○</w:t>
      </w:r>
      <w:r>
        <w:rPr/>
        <w:t>議長（坪根秀介君）茂呂議員。</w:t>
      </w:r>
    </w:p>
    <w:p>
      <w:pPr>
        <w:pStyle w:val="Style17"/>
        <w:rPr/>
      </w:pPr>
      <w:r>
        <w:rPr/>
        <w:t>○</w:t>
      </w:r>
      <w:r>
        <w:rPr/>
        <w:t>８番（茂呂孝志君）努力じゃなくて実施しますということは言えませんか。努力では困りますよ、努力したけれどもできませんでしたじゃあ、これではもう何も……。</w:t>
      </w:r>
    </w:p>
    <w:p>
      <w:pPr>
        <w:pStyle w:val="Style17"/>
        <w:rPr/>
      </w:pPr>
      <w:r>
        <w:rPr/>
        <w:t>○</w:t>
      </w:r>
      <w:r>
        <w:rPr/>
        <w:t>議長（坪根秀介君）健康福祉課長。</w:t>
      </w:r>
    </w:p>
    <w:p>
      <w:pPr>
        <w:pStyle w:val="Style17"/>
        <w:rPr/>
      </w:pPr>
      <w:r>
        <w:rPr/>
        <w:t>○</w:t>
      </w:r>
      <w:r>
        <w:rPr/>
        <w:t>健康福祉課長（坪根勝磨君）これは先ほど申しましたが、町の単独で救える部分で可能な限りそこはフォローしていくということで御理解いただきたいと思います。</w:t>
      </w:r>
    </w:p>
    <w:p>
      <w:pPr>
        <w:pStyle w:val="Style17"/>
        <w:rPr/>
      </w:pPr>
      <w:r>
        <w:rPr/>
        <w:t>○</w:t>
      </w:r>
      <w:r>
        <w:rPr/>
        <w:t>議長（坪根秀介君）茂呂議員。</w:t>
      </w:r>
    </w:p>
    <w:p>
      <w:pPr>
        <w:pStyle w:val="Style17"/>
        <w:rPr/>
      </w:pPr>
      <w:r>
        <w:rPr/>
        <w:t>○</w:t>
      </w:r>
      <w:r>
        <w:rPr/>
        <w:t>８番（茂呂孝志君）可能な限りフォローしていくという答弁であります。</w:t>
      </w:r>
    </w:p>
    <w:p>
      <w:pPr>
        <w:pStyle w:val="Normal"/>
        <w:rPr/>
      </w:pPr>
      <w:r>
        <w:rPr/>
        <w:t>　住宅リフォームの問題ですよね。これは国の支援もやっていくということを国会で答弁しているんですよ。住宅市場を活性化させる観点から住宅リフォームの推進は極めて重要だと考えます。そのために新成長戦略において２０２０年までに住宅リフォームの市場規模を倍増させることとしており、現在、住宅エコポイント制度を初め、補助、税制優遇などの支援策を講じている地方公共団体における住宅リフォームへの助成制度については、社会資本整備総合給付金を活用することができ、今後ともそのような取り組みを支援していくということを、参議院の本会議で今の総理大臣が述べいてるんですよ。ですから、国を挙げて住宅市場を活性化していくと言っているんですよね。</w:t>
      </w:r>
    </w:p>
    <w:p>
      <w:pPr>
        <w:pStyle w:val="Normal"/>
        <w:rPr/>
      </w:pPr>
      <w:r>
        <w:rPr/>
        <w:t>　これに対する経済波及効果というのは物すごくあると、実施したところは聞いています。私１０倍から２０倍と言いましたけれども、その波及効果はあるんですよ。ですから、こういう不景気の中で地域経済が疲弊しているというか停滞しているという中で、５００万円なりの助成額を出すとその１０倍ですから、５</w:t>
      </w:r>
      <w:r>
        <w:rPr/>
        <w:t>,</w:t>
      </w:r>
      <w:r>
        <w:rPr/>
        <w:t>０００万円ですか、２０倍だと１億円、こういう波及効果が出てくるわけですから、そういうのを一遍、やっているところ、今、全国の自治体で２００を超えていますから、主に都道府県といいますけれども、都道府県もしかり、市段階でもかなりやっていますから調査して、上毛町でも今、職人とか大工さんが仕事がありません。非常に困っています。個人が住宅を改造するということになると、やっているところは３０万円を限度としてやっていますが、それでも助かると思うんですよね。そういうことについて全国で事例がありますから、調査して検討しますぐらいは言えませんかね。町長、お尋ねいたします。</w:t>
      </w:r>
    </w:p>
    <w:p>
      <w:pPr>
        <w:pStyle w:val="Style17"/>
        <w:rPr/>
      </w:pPr>
      <w:r>
        <w:rPr/>
        <w:t>○</w:t>
      </w:r>
      <w:r>
        <w:rPr/>
        <w:t>議長（坪根秀介君）町長。</w:t>
      </w:r>
    </w:p>
    <w:p>
      <w:pPr>
        <w:pStyle w:val="Style17"/>
        <w:rPr/>
      </w:pPr>
      <w:r>
        <w:rPr/>
        <w:t>○</w:t>
      </w:r>
      <w:r>
        <w:rPr/>
        <w:t>町長（鶴田忠良君）今おっしゃられましたことについては、先ほど企画課長が申し上げましたように、我々に情報が明確に届いていないということで、対応がなかなか難しいという話を申し上げました。しかしながら、本町、例えば空き家の活用等を考えていきますと、その問題の解決にも多少ある意味では利便性、あるいは財源的な補助というか、高まるということも考えられますので、先進地等の事例を検証して、それが可能であればそういう方向で取り組むということは考えてみたいと思います。</w:t>
      </w:r>
    </w:p>
    <w:p>
      <w:pPr>
        <w:pStyle w:val="Style17"/>
        <w:rPr/>
      </w:pPr>
      <w:r>
        <w:rPr/>
        <w:t>○</w:t>
      </w:r>
      <w:r>
        <w:rPr/>
        <w:t>議長（坪根秀介君）茂呂議員。</w:t>
      </w:r>
    </w:p>
    <w:p>
      <w:pPr>
        <w:pStyle w:val="Style17"/>
        <w:rPr/>
      </w:pPr>
      <w:r>
        <w:rPr/>
        <w:t>○</w:t>
      </w:r>
      <w:r>
        <w:rPr/>
        <w:t>８番（茂呂孝志君）町長から先進地等を調査して可能であれば検討するという答弁でありましたので、今後ぜひ実現するように努力していただきたいと思います。そして地域経済活性化のために役立ててほしいと思います。今後期待しておきます。</w:t>
      </w:r>
    </w:p>
    <w:p>
      <w:pPr>
        <w:pStyle w:val="Normal"/>
        <w:rPr/>
      </w:pPr>
      <w:r>
        <w:rPr/>
        <w:t>　それから診療所の運営ですが、診療所は続く限りというので町長は今、補足的な説明をされました。住民が診療所を使用する限りと言われました。その限りにおいてですね。ですから、私も以前お尋ねしたんですが、なぜ患者が少ないかというのは、一つは医者が固定しないと、決まった医者がいないということがあったと思います。ですから、これは民営化するということを方針に打ち出していますから、なかなか診療所に、仮に町長が医者を固定化したいという兼ね合いがあっても、相手方がそれを拒否すると思うんですよ。町長、今首を振りましたけれども、数年後に民営化するということになるとＡ医師に来てほしいと言われても、私は数年後にやめざるを得ないかもわからないということになるとなかなか来ないと思うんですよね。こういう固定化しなかったというところに一つの問題があると思うんですが、これをやれば私は来ると思うんですよね、来たと思うんですよ。そこらあたりが町として努力が足りなかったと。私はなぜかと言うと、近い将来民営化するという方向が決まっていたからではないかと思います。これについて、大平村のときには町が直接やるという考えのもとに一生懸命医者を探したわけですから。</w:t>
      </w:r>
    </w:p>
    <w:p>
      <w:pPr>
        <w:pStyle w:val="Normal"/>
        <w:rPr/>
      </w:pPr>
      <w:r>
        <w:rPr/>
        <w:t>　以前も言われましたように、九大から約束があったんですが、いろんな事情で医者がかわったということもありますけれども、探せばそういう状況にあったわけですから、やっぱり一番の問題は、患者が少なくなったというのは医師が固定しなかった、ここに、この問題がありながら、町が努力を払わなかったというところに最大の問題が私はあると思うんですが、その点について町長の見解を伺います。</w:t>
      </w:r>
    </w:p>
    <w:p>
      <w:pPr>
        <w:pStyle w:val="Style17"/>
        <w:rPr/>
      </w:pPr>
      <w:r>
        <w:rPr/>
        <w:t>○</w:t>
      </w:r>
      <w:r>
        <w:rPr/>
        <w:t>議長（坪根秀介君）町長。</w:t>
      </w:r>
    </w:p>
    <w:p>
      <w:pPr>
        <w:pStyle w:val="Style17"/>
        <w:rPr/>
      </w:pPr>
      <w:r>
        <w:rPr/>
        <w:t>○</w:t>
      </w:r>
      <w:r>
        <w:rPr/>
        <w:t>町長（鶴田忠良君）医師の固定の問題ですけれども、数日前の健康福祉課長の話では、４月１日から開業するということでありまして、医師は診療所の横の宿泊所をかつてあったわけでありますけど、あそこをそれこそ立派にリフォームしてそこで住居するということで、まさに固定ということが確立できたということを言っておりましたので、この件は解消されたと思います。</w:t>
      </w:r>
    </w:p>
    <w:p>
      <w:pPr>
        <w:pStyle w:val="Style17"/>
        <w:rPr/>
      </w:pPr>
      <w:r>
        <w:rPr/>
        <w:t>○</w:t>
      </w:r>
      <w:r>
        <w:rPr/>
        <w:t>議長（坪根秀介君）茂呂議員。</w:t>
      </w:r>
    </w:p>
    <w:p>
      <w:pPr>
        <w:pStyle w:val="Style17"/>
        <w:rPr/>
      </w:pPr>
      <w:r>
        <w:rPr/>
        <w:t>○</w:t>
      </w:r>
      <w:r>
        <w:rPr/>
        <w:t>８番（茂呂孝志君）私はこういう民間にやる前に、町が直接運営しているときにやはり患者が少なくなったというのは、町が本気になって医者を探さなかったというところに一番の問題があったのではないかと思うんですが、その点について町長に見解を伺っているわけであります。</w:t>
      </w:r>
    </w:p>
    <w:p>
      <w:pPr>
        <w:pStyle w:val="Style17"/>
        <w:rPr/>
      </w:pPr>
      <w:r>
        <w:rPr/>
        <w:t>○</w:t>
      </w:r>
      <w:r>
        <w:rPr/>
        <w:t>議長（坪根秀介君）町長。</w:t>
      </w:r>
    </w:p>
    <w:p>
      <w:pPr>
        <w:pStyle w:val="Style17"/>
        <w:rPr/>
      </w:pPr>
      <w:r>
        <w:rPr/>
        <w:t>○</w:t>
      </w:r>
      <w:r>
        <w:rPr/>
        <w:t>町長（鶴田忠良君）それは、町は真剣にお医者さんの雇用について努力しなかったという御指摘でありますけど、決してそんなことはございません。県におきまして、いろんな医療機関を通じて、ここにおいでいただくお医者さんを応募を伺ってお招きをしたわけでありますけれども、なかなかそれが実現しなかったということでございますし、この件は何も上毛町が発足してからではなくて、その以前から既にそういう傾向にあったということでありますし、御指摘のように、先ほども申し上げましたように、我々が怠慢であったということではないと思います。</w:t>
      </w:r>
    </w:p>
    <w:p>
      <w:pPr>
        <w:pStyle w:val="Style17"/>
        <w:rPr/>
      </w:pPr>
      <w:r>
        <w:rPr/>
        <w:t>○</w:t>
      </w:r>
      <w:r>
        <w:rPr/>
        <w:t>議長（坪根秀介君）茂呂議員。</w:t>
      </w:r>
    </w:p>
    <w:p>
      <w:pPr>
        <w:pStyle w:val="Style17"/>
        <w:rPr/>
      </w:pPr>
      <w:r>
        <w:rPr/>
        <w:t>○</w:t>
      </w:r>
      <w:r>
        <w:rPr/>
        <w:t>８番（茂呂孝志君）なかなか認められませんけれども。大平村のときは本当に職員を派遣してでも探していましたよね。ここに増矢議員もおられますが、時の町長から命令を受けて、一生懸命探して回ったと言われましたけれども、そういう努力が見受けられません。私はやっぱりそういう行政が十分に医者を探し、やはりやってこなかったと、これは民間に任せておけばいいということで民営化したのでしょう。ですから、そういうところに一番の問題があったと思うんですよ。今から言っても平行線になりそうですけれども。</w:t>
      </w:r>
    </w:p>
    <w:p>
      <w:pPr>
        <w:pStyle w:val="Normal"/>
        <w:rPr/>
      </w:pPr>
      <w:r>
        <w:rPr/>
        <w:t>　それから、ここに当時の選定委員さんが二人いますよね。選定委員さんはこの議場で言われましたけれども、将来、診療所の存続が基本であるとそういうことでやられたわけですよね。そういう考えのもとでやられたわけですよね。町長は法人を信頼しているということを言われましたけれども、ここに整合性がないわけですよ。先ほども私は言いましたように信頼というのは、譲渡先の敬愛会が頑張りますと、努力しますということでその敬愛会の自主性のみを信頼して、そういうのであればもうやめたと、赤字が続くからやめたということであれば、これはやめるわけですからね。やっぱりそこが選定委員さんの方と町長の考え方にずれがあったと思うんですね、その点について認識がないですかね。</w:t>
      </w:r>
    </w:p>
    <w:p>
      <w:pPr>
        <w:pStyle w:val="Style17"/>
        <w:rPr/>
      </w:pPr>
      <w:r>
        <w:rPr/>
        <w:t>○</w:t>
      </w:r>
      <w:r>
        <w:rPr/>
        <w:t>議長（坪根秀介君）町長。</w:t>
      </w:r>
    </w:p>
    <w:p>
      <w:pPr>
        <w:pStyle w:val="Style17"/>
        <w:rPr/>
      </w:pPr>
      <w:r>
        <w:rPr/>
        <w:t>○</w:t>
      </w:r>
      <w:r>
        <w:rPr/>
        <w:t>町長（鶴田忠良君）選定委員さんと私の間に理解の違いがあったとおっしゃいますけれども、我々は、我々というのは私も選定委員の皆さんもそうは思っていないと思っておりますし、ある意味でこれは見解の相違かもわかりません。</w:t>
      </w:r>
    </w:p>
    <w:p>
      <w:pPr>
        <w:pStyle w:val="Normal"/>
        <w:rPr/>
      </w:pPr>
      <w:r>
        <w:rPr/>
        <w:t>　つまり端的に申し上げまして、議員さんは以前、未来永劫にこれは続くのかと言われたと思うんですけど、未来永劫などというのは全くもって私どもがこの事業について使用すべき言葉ではないと思っておりましたので、そのことも含めまして、私どもの考えと選定委員の皆さんとの間の意見のそごはなかったと思っております。</w:t>
      </w:r>
    </w:p>
    <w:p>
      <w:pPr>
        <w:pStyle w:val="Style17"/>
        <w:rPr/>
      </w:pPr>
      <w:r>
        <w:rPr/>
        <w:t>○</w:t>
      </w:r>
      <w:r>
        <w:rPr/>
        <w:t>議長（坪根秀介君）茂呂議員。</w:t>
      </w:r>
    </w:p>
    <w:p>
      <w:pPr>
        <w:pStyle w:val="Style17"/>
        <w:rPr/>
      </w:pPr>
      <w:r>
        <w:rPr/>
        <w:t>○</w:t>
      </w:r>
      <w:r>
        <w:rPr/>
        <w:t>８番（茂呂孝志君）未来永劫というのは、それは一定の住民の理解度はありますよ。これが５</w:t>
      </w:r>
      <w:r>
        <w:rPr/>
        <w:t>,</w:t>
      </w:r>
      <w:r>
        <w:rPr/>
        <w:t>０００万円も１億円も赤字が仮に出た場合、これが住民の合意が得られるかどうかわかりませんが。住民からそういう声が出ない場合には、やっぱりそういう意味では、当時の大平村は続けるということです。そういう意味では未来永劫ですよね。そういう意味です。それを言っているんですよ。ですから、そこの町が直接運営するということは基本的には住民の合意があるかどうかです。３</w:t>
      </w:r>
      <w:r>
        <w:rPr/>
        <w:t>,</w:t>
      </w:r>
      <w:r>
        <w:rPr/>
        <w:t>０００万円の赤字、５</w:t>
      </w:r>
      <w:r>
        <w:rPr/>
        <w:t>,</w:t>
      </w:r>
      <w:r>
        <w:rPr/>
        <w:t>０００万円の赤字が、住民として容認できる範囲かどうかということは、常に住民に問いながらやってきたわけですよね。そういう意味では未来永劫ですよ。その点について言っておきます。</w:t>
      </w:r>
    </w:p>
    <w:p>
      <w:pPr>
        <w:pStyle w:val="Normal"/>
        <w:rPr/>
      </w:pPr>
      <w:r>
        <w:rPr/>
        <w:t>　はっきり言いまして、副町長も診療所を放棄するようなことはないと断言、はっきり言いましたね。ですから、そういう意味では町長の言う法人を信頼するというのと選定委員の二人の方が診療所を運営することは基本なんだということを言われました。はっきり言ってそこに乖離があります。お二人の選定委員の方と町長が判断したことについて乖離があると私は思います。何か副町長のほうで言いたいことがあれば言ってほしいと思います。</w:t>
      </w:r>
    </w:p>
    <w:p>
      <w:pPr>
        <w:pStyle w:val="Normal"/>
        <w:rPr/>
      </w:pPr>
      <w:r>
        <w:rPr/>
        <w:t>　それから、町長の公用車の問題です。遠距離の問題ですけれども、購入目的は遠距離が多い、それから長時間の移動で健康も考えるということでありますけれども、この遠距離といっても普通どの範囲ですか、博多に行くんですか、東京とか行く範囲ですか。その点についてまずお伺いいたします。</w:t>
      </w:r>
    </w:p>
    <w:p>
      <w:pPr>
        <w:pStyle w:val="Style17"/>
        <w:rPr/>
      </w:pPr>
      <w:r>
        <w:rPr/>
        <w:t>○</w:t>
      </w:r>
      <w:r>
        <w:rPr/>
        <w:t>議長（坪根秀介君）総務課長。</w:t>
      </w:r>
    </w:p>
    <w:p>
      <w:pPr>
        <w:pStyle w:val="Style17"/>
        <w:rPr/>
      </w:pPr>
      <w:r>
        <w:rPr/>
        <w:t>○</w:t>
      </w:r>
      <w:r>
        <w:rPr/>
        <w:t>総務課長（矢野洋一君）通常、常識の範囲で、博多ないし熊本、そういった距離と考えていただければそういうことが常識の範囲だと考えています。</w:t>
      </w:r>
    </w:p>
    <w:p>
      <w:pPr>
        <w:pStyle w:val="Style17"/>
        <w:rPr/>
      </w:pPr>
      <w:r>
        <w:rPr/>
        <w:t>○</w:t>
      </w:r>
      <w:r>
        <w:rPr/>
        <w:t>議長（坪根秀介君）茂呂議員。</w:t>
      </w:r>
    </w:p>
    <w:p>
      <w:pPr>
        <w:pStyle w:val="Style17"/>
        <w:rPr/>
      </w:pPr>
      <w:r>
        <w:rPr/>
        <w:t>○</w:t>
      </w:r>
      <w:r>
        <w:rPr/>
        <w:t>８番（茂呂孝志君）ここから小倉に行って新幹線に乗れば早いわけですよね。それで公用車で行くということになると、職員も一人ついて行かなければならないと思いますので、そういう意味では仕事の効率化とかいろいろ言われていますが、行政改革で言っていることと反するかなと私は思うんですが、その点についてはどうですか。</w:t>
      </w:r>
    </w:p>
    <w:p>
      <w:pPr>
        <w:pStyle w:val="Normal"/>
        <w:rPr/>
      </w:pPr>
      <w:r>
        <w:rPr/>
        <w:t>　やっぱり高齢でもあると思いますけれども、新幹線に乗っていけば随分早く着くと思いますが、それはできないわけですか。</w:t>
      </w:r>
    </w:p>
    <w:p>
      <w:pPr>
        <w:pStyle w:val="Style17"/>
        <w:rPr/>
      </w:pPr>
      <w:r>
        <w:rPr/>
        <w:t>○</w:t>
      </w:r>
      <w:r>
        <w:rPr/>
        <w:t>議長（坪根秀介君）総務課長。</w:t>
      </w:r>
    </w:p>
    <w:p>
      <w:pPr>
        <w:pStyle w:val="Style17"/>
        <w:rPr/>
      </w:pPr>
      <w:r>
        <w:rPr/>
        <w:t>○</w:t>
      </w:r>
      <w:r>
        <w:rPr/>
        <w:t>総務課長（矢野洋一君）その辺の感覚が私どもの感覚と違うところでございまして、そういった公共交通機関を使うということは、私どもから考えれば、また町長自身もそういったことはなかなか利便性としても悪いし、当然そういった車の移動中も先ほど述べましたように、業務の資料、いろいろと確認をしたり考えたり当然するわけですので、こういった公用車の移動というものは、私どもは不適切だとは思っておりません。また、職員の運転につきましても、その辺は負担がかからないようなローテーションを考えて担当者の業務に負担がかからないような配置をしておりますので、そういったことでやっておりますので、御認識をしていただきたいと思います。</w:t>
      </w:r>
    </w:p>
    <w:p>
      <w:pPr>
        <w:pStyle w:val="Style17"/>
        <w:rPr/>
      </w:pPr>
      <w:r>
        <w:rPr/>
        <w:t>○</w:t>
      </w:r>
      <w:r>
        <w:rPr/>
        <w:t>議長（坪根秀介君）茂呂議員。</w:t>
      </w:r>
    </w:p>
    <w:p>
      <w:pPr>
        <w:pStyle w:val="Style17"/>
        <w:rPr/>
      </w:pPr>
      <w:r>
        <w:rPr/>
        <w:t>○</w:t>
      </w:r>
      <w:r>
        <w:rPr/>
        <w:t>８番（茂呂孝志君）職員が運転すれば、自分の持ち場の仕事はその日はできないわけですよね。町長はやっぱり新幹線などで移動すれば、そういう指定席とかに座れば必ず腰もかけられるし、資料も見ることはできると思います。普通から見てちょっとどうかなという問題があります。</w:t>
      </w:r>
    </w:p>
    <w:p>
      <w:pPr>
        <w:pStyle w:val="Normal"/>
        <w:rPr/>
      </w:pPr>
      <w:r>
        <w:rPr/>
        <w:t>　そして、また全国的にも公用車を廃止していくという自治体があります。そういう意味ではどうであるのかなと私は思いますが、あくまでも町がそう言い張るのであれば、これも見解の相違になりますけれども、私はちょっと必要性を超えたものだと認識しています。公用車の購入金額について６８０万円程度だということでありましたけれども、６８２万５</w:t>
      </w:r>
      <w:r>
        <w:rPr/>
        <w:t>,</w:t>
      </w:r>
      <w:r>
        <w:rPr/>
        <w:t>０００円ではなかったのかお尋ねいたします。</w:t>
      </w:r>
    </w:p>
    <w:p>
      <w:pPr>
        <w:pStyle w:val="Style17"/>
        <w:rPr/>
      </w:pPr>
      <w:r>
        <w:rPr/>
        <w:t>○</w:t>
      </w:r>
      <w:r>
        <w:rPr/>
        <w:t>議長（坪根秀介君）総務課長。</w:t>
      </w:r>
    </w:p>
    <w:p>
      <w:pPr>
        <w:pStyle w:val="Style17"/>
        <w:rPr/>
      </w:pPr>
      <w:r>
        <w:rPr/>
        <w:t>○</w:t>
      </w:r>
      <w:r>
        <w:rPr/>
        <w:t>総務課長（矢野洋一君）正確にはそのとおりでございます。</w:t>
      </w:r>
    </w:p>
    <w:p>
      <w:pPr>
        <w:pStyle w:val="Style17"/>
        <w:rPr/>
      </w:pPr>
      <w:r>
        <w:rPr/>
        <w:t>○</w:t>
      </w:r>
      <w:r>
        <w:rPr/>
        <w:t>議長（坪根秀介君）茂呂議員。</w:t>
      </w:r>
    </w:p>
    <w:p>
      <w:pPr>
        <w:pStyle w:val="Style17"/>
        <w:rPr/>
      </w:pPr>
      <w:r>
        <w:rPr/>
        <w:t>○</w:t>
      </w:r>
      <w:r>
        <w:rPr/>
        <w:t>８番（茂呂孝志君）次に、小鳥の被害ですが、果樹にはあるということですよね。昨年からことしにかけて初めての経験なんですが、ブロッコリーなんかがかなり被害を受けたということで、かなり農家も頭を痛めています。対応はなかなか果樹よりも難しいかもわかりませんけれども、単に営農努力でやってほしいということで片づけられるものではないと思います。今後、何らかの形で近隣の町村また専門家とも知恵を出しながら、今の法律の問題なんかも変えていかないとできないと思うこともあると思いますけれども、そういう形で、県ともいろいろ相談しながら今後対応していく必要性は私はあると思いますが、そういう努力をしていく考えはお持ちですか。</w:t>
      </w:r>
    </w:p>
    <w:p>
      <w:pPr>
        <w:pStyle w:val="Style17"/>
        <w:rPr/>
      </w:pPr>
      <w:r>
        <w:rPr/>
        <w:t>○</w:t>
      </w:r>
      <w:r>
        <w:rPr/>
        <w:t>議長（坪根秀介君）産業振興課長。</w:t>
      </w:r>
    </w:p>
    <w:p>
      <w:pPr>
        <w:pStyle w:val="Style17"/>
        <w:rPr/>
      </w:pPr>
      <w:r>
        <w:rPr/>
        <w:t>○</w:t>
      </w:r>
      <w:r>
        <w:rPr/>
        <w:t>産業振興課長兼農業委員会事務局長（川口　彰君）私が冒頭申し上げましたように、農業新聞ではことしは特に多いということでございまして、これが来年も続く、再来年も続くことになれば、検討せざるを得ないと認識しております。</w:t>
      </w:r>
    </w:p>
    <w:p>
      <w:pPr>
        <w:pStyle w:val="Style17"/>
        <w:rPr/>
      </w:pPr>
      <w:r>
        <w:rPr/>
        <w:t>○</w:t>
      </w:r>
      <w:r>
        <w:rPr/>
        <w:t>議長（坪根秀介君）茂呂議員。</w:t>
      </w:r>
    </w:p>
    <w:p>
      <w:pPr>
        <w:pStyle w:val="Style17"/>
        <w:rPr/>
      </w:pPr>
      <w:r>
        <w:rPr/>
        <w:t>○</w:t>
      </w:r>
      <w:r>
        <w:rPr/>
        <w:t>８番（茂呂孝志君）こういう問題は年々シカもイノシシもふえていますし、小鳥の被害もだんだん出てくるのではなかろうかと思います。やっぱり鳥もえさがないところよりもあるところに寄ってきますから、そういう形ですべての動物は、それで経験して学習すれば、手やすくえさが手に入る方法を学べば、それに対応してくると思います。今後、何らかの形でやって、果樹農家はもちろん続けてほしいと思いますが、野菜農家もかなりこれは果樹農家に比べて大変だろうと思いますけれども、今後も努力していってできるだけ被害を最小限に食いとめるように、町を挙げて考えてほしいと思います。</w:t>
      </w:r>
    </w:p>
    <w:p>
      <w:pPr>
        <w:pStyle w:val="Normal"/>
        <w:rPr/>
      </w:pPr>
      <w:r>
        <w:rPr/>
        <w:t>　それから、コミュニティバス助成の問題ですけれども、住民の要望で一定の範囲では対応していると、すべての住民に対して対応は困難であるという答弁でありました。私は、そのバス停まで行けない方というのは、本当に交通弱者だと思うんですよ。そういう人たちに本当に行政がどうしてやるかというのが、そこまで考えるのが当たり前だと思います。</w:t>
      </w:r>
    </w:p>
    <w:p>
      <w:pPr>
        <w:pStyle w:val="Normal"/>
        <w:rPr/>
      </w:pPr>
      <w:r>
        <w:rPr/>
        <w:t>　そういう意味で今、社協がボランティアを募ってこれをやっています。大変だと思いますよ。ボランティアの方も少ないですし、年々交通弱者は私はふえると思います。それで県もそういうことに踏み切ったわけでありますから、バス停まで行けない方は実際町はやっていませんけれども、これを町がするようにすれば対象になると思いますので、そういう意味でも、私は本当にこれは交通弱者を救える一つの道が開けたと思って質問をしたんですが、そういう方向で、そういうことに対応できるのであれば、今後考えていくという考えはないですか。</w:t>
      </w:r>
    </w:p>
    <w:p>
      <w:pPr>
        <w:pStyle w:val="Style17"/>
        <w:rPr/>
      </w:pPr>
      <w:r>
        <w:rPr/>
        <w:t>○</w:t>
      </w:r>
      <w:r>
        <w:rPr/>
        <w:t>議長（坪根秀介君）総務課長。</w:t>
      </w:r>
    </w:p>
    <w:p>
      <w:pPr>
        <w:pStyle w:val="Style17"/>
        <w:rPr/>
      </w:pPr>
      <w:r>
        <w:rPr/>
        <w:t>○</w:t>
      </w:r>
      <w:r>
        <w:rPr/>
        <w:t>総務課長（矢野洋一君）私の考えとしましては、あくまで行政としては、基本的な部分を最大限やるという、残りの補完的な部分はできる限り地元なり、そういった社協の現在の制度を利用する、地元のそういった地域の力というものを活用しながら、細かい部分の対応を補っていくという方向が、まずは第一義的に望ましいんではないかと考えております。</w:t>
      </w:r>
    </w:p>
    <w:p>
      <w:pPr>
        <w:pStyle w:val="Style17"/>
        <w:rPr/>
      </w:pPr>
      <w:r>
        <w:rPr/>
        <w:t>○</w:t>
      </w:r>
      <w:r>
        <w:rPr/>
        <w:t>議長（坪根秀介君）茂呂議員。</w:t>
      </w:r>
    </w:p>
    <w:p>
      <w:pPr>
        <w:pStyle w:val="Style17"/>
        <w:rPr/>
      </w:pPr>
      <w:r>
        <w:rPr/>
        <w:t>○</w:t>
      </w:r>
      <w:r>
        <w:rPr/>
        <w:t>８番（茂呂孝志君）一番の交通弱者をボランティアに頼って、行政はしないというのはおかしいと思いますよ。先ほども言ったように、公用車については遠距離だから町長が大変だからやりますと。私はこういうのは新幹線に乗っていけばいいと思います。ここに一番の交通弱者、バス乗り場まで行けない人が一番困るんですよ。ここがいろいろとバスの問題については合併後、改善してきましたけれども、一定の前進は見られますが、まだ一番ここの問題は手つかずであります。私はここの問題は考えるべきだと思います。町長どうですか、そういう意味では。公用車は町長は必要と言いましたけれども私は必要ないと思います。ここのほうが必要だと思いますが、その点どうですか。</w:t>
      </w:r>
    </w:p>
    <w:p>
      <w:pPr>
        <w:pStyle w:val="Style17"/>
        <w:rPr/>
      </w:pPr>
      <w:r>
        <w:rPr/>
        <w:t>○</w:t>
      </w:r>
      <w:r>
        <w:rPr/>
        <w:t>議長（坪根秀介君）町長。</w:t>
      </w:r>
    </w:p>
    <w:p>
      <w:pPr>
        <w:pStyle w:val="Style17"/>
        <w:rPr/>
      </w:pPr>
      <w:r>
        <w:rPr/>
        <w:t>○</w:t>
      </w:r>
      <w:r>
        <w:rPr/>
        <w:t>町長（鶴田忠良君）公用車の問題につきましては、先ほど総務課長が申し上げました。私から補足することはございません。</w:t>
      </w:r>
    </w:p>
    <w:p>
      <w:pPr>
        <w:pStyle w:val="Normal"/>
        <w:rPr/>
      </w:pPr>
      <w:r>
        <w:rPr/>
        <w:t>　したがってコミュニティバスあるいはバス等に直接乗れない、つまり家庭からそこまでバス停までの送迎をどうするかとなってまいりますけれども、総務課長が言いましたように、我々は行政としては根幹の事業を行う、社会福祉を行うのは行政の筋、本分であって、それを補完するのが社協の務めであろうと思うわけですね。行政ができない部分のきめ細かい部分は社協にお願いするということが、社協のある意味では果たすべき役割であると思っておるわけでございます。そういう部分につきましては、社協が今やっておりますボランティア活動、皆さん方から支援を受けてその部分を補てんしていただくということで、私は本町の福祉は十分成り立つのではなかろうかと思っておりますし、なおそれで不足ということになりますと、社会福祉協議会にさらに支援をするということでその解決を図る。それはまずやるべき我々の仕事だろうと思います。</w:t>
      </w:r>
    </w:p>
    <w:p>
      <w:pPr>
        <w:pStyle w:val="Style17"/>
        <w:rPr/>
      </w:pPr>
      <w:r>
        <w:rPr/>
        <w:t>○</w:t>
      </w:r>
      <w:r>
        <w:rPr/>
        <w:t>議長（坪根秀介君）茂呂議員。</w:t>
      </w:r>
    </w:p>
    <w:p>
      <w:pPr>
        <w:pStyle w:val="Style17"/>
        <w:rPr/>
      </w:pPr>
      <w:r>
        <w:rPr/>
        <w:t>○</w:t>
      </w:r>
      <w:r>
        <w:rPr/>
        <w:t>８番（茂呂孝志君）交通機関を一番求めている方をボランティアでやるということは、基本的には、私は逆さまな考えだと思います。県の助成がせっかく単独で来たんですから、やっぱり総合的にすべての人が、より交通弱者の方が交通に困らないような手立てをするというのは、町の基本だと思いますよ。やるべき責任だと思いますよ。</w:t>
      </w:r>
    </w:p>
    <w:p>
      <w:pPr>
        <w:pStyle w:val="Normal"/>
        <w:rPr/>
      </w:pPr>
      <w:r>
        <w:rPr/>
        <w:t>　それなりに足が丈夫で歩けると、ただ車の免許を持っていないから中津にも行けないという方はもちろんやらなければいけませんけれども、それ以上に交通弱者がおるわけです。ここになぜ手を差し伸べていかないのか。県がせっかく支援をしてくれるというわけですから、ここに町が手を差し伸べていって、その県の事業にのせられるのであれば私はそうすべきだと思います。県はそういう形で支援をしていくということを言っているのですから。その点についてよく調べて、できるのであれば私はすればいいと思いますが、なぜできないんですか。やればいいじゃないですか。</w:t>
      </w:r>
    </w:p>
    <w:p>
      <w:pPr>
        <w:pStyle w:val="Style17"/>
        <w:rPr/>
      </w:pPr>
      <w:r>
        <w:rPr/>
        <w:t>○</w:t>
      </w:r>
      <w:r>
        <w:rPr/>
        <w:t>議長（坪根秀介君）茂呂議員、残り時間５分です。</w:t>
      </w:r>
    </w:p>
    <w:p>
      <w:pPr>
        <w:pStyle w:val="Normal"/>
        <w:rPr/>
      </w:pPr>
      <w:r>
        <w:rPr/>
        <w:t>　総務課長。</w:t>
      </w:r>
    </w:p>
    <w:p>
      <w:pPr>
        <w:pStyle w:val="Style17"/>
        <w:rPr/>
      </w:pPr>
      <w:r>
        <w:rPr/>
        <w:t>○</w:t>
      </w:r>
      <w:r>
        <w:rPr/>
        <w:t>総務課長（矢野洋一君）県の制度がまだ見えていない段階で、今の御質問にはお答えできません。</w:t>
      </w:r>
    </w:p>
    <w:p>
      <w:pPr>
        <w:pStyle w:val="Style17"/>
        <w:rPr/>
      </w:pPr>
      <w:r>
        <w:rPr/>
        <w:t>○</w:t>
      </w:r>
      <w:r>
        <w:rPr/>
        <w:t>議長（坪根秀介君）茂呂議員。</w:t>
      </w:r>
    </w:p>
    <w:p>
      <w:pPr>
        <w:pStyle w:val="Style17"/>
        <w:rPr/>
      </w:pPr>
      <w:r>
        <w:rPr/>
        <w:t>○</w:t>
      </w:r>
      <w:r>
        <w:rPr/>
        <w:t>８番（茂呂孝志君）じゃあ、これについて十分対応は可能だと、バス停まで行けない方にも町が取り組めば県の支援を受けられるということであればやるわけですか。</w:t>
      </w:r>
    </w:p>
    <w:p>
      <w:pPr>
        <w:pStyle w:val="Style17"/>
        <w:rPr/>
      </w:pPr>
      <w:r>
        <w:rPr/>
        <w:t>○</w:t>
      </w:r>
      <w:r>
        <w:rPr/>
        <w:t>議長（坪根秀介君）総務課長。</w:t>
      </w:r>
    </w:p>
    <w:p>
      <w:pPr>
        <w:pStyle w:val="Style17"/>
        <w:rPr/>
      </w:pPr>
      <w:r>
        <w:rPr/>
        <w:t>○</w:t>
      </w:r>
      <w:r>
        <w:rPr/>
        <w:t>総務課長（矢野洋一君）基本的な考え方は、先ほど町長が述べたとおりでございます。</w:t>
      </w:r>
    </w:p>
    <w:p>
      <w:pPr>
        <w:pStyle w:val="Style17"/>
        <w:rPr/>
      </w:pPr>
      <w:r>
        <w:rPr/>
        <w:t>○</w:t>
      </w:r>
      <w:r>
        <w:rPr/>
        <w:t>議長（坪根秀介君）茂呂議員。</w:t>
      </w:r>
    </w:p>
    <w:p>
      <w:pPr>
        <w:pStyle w:val="Style17"/>
        <w:rPr/>
      </w:pPr>
      <w:r>
        <w:rPr/>
        <w:t>○</w:t>
      </w:r>
      <w:r>
        <w:rPr/>
        <w:t>８番（茂呂孝志君）やらないということでありますね。私ははっきり言って、町長の公用車と対比いたしましたけれども、本当に逆さまの考えだと思います。</w:t>
      </w:r>
    </w:p>
    <w:p>
      <w:pPr>
        <w:pStyle w:val="Normal"/>
        <w:rPr/>
      </w:pPr>
      <w:r>
        <w:rPr/>
        <w:t>　それから増便の問題ですが、山間地に行くほど確かに乗る方は少ないかもしれませんけれども、やっぱり日常生活に少ないと時間に追われて困るんですよね。そういう意味で、これもよく調べてみると対象になると思うんですよね。今後もそういう形で県の助成支援が受けられて、そういうことが可能であれば、とにかく山間地なんかは少ないですから、そういうところに手を差し伸べるというような考えはありませんか。</w:t>
      </w:r>
    </w:p>
    <w:p>
      <w:pPr>
        <w:pStyle w:val="Style17"/>
        <w:rPr/>
      </w:pPr>
      <w:r>
        <w:rPr/>
        <w:t>○</w:t>
      </w:r>
      <w:r>
        <w:rPr/>
        <w:t>議長（坪根秀介君）総務課長。</w:t>
      </w:r>
    </w:p>
    <w:p>
      <w:pPr>
        <w:pStyle w:val="Style17"/>
        <w:rPr/>
      </w:pPr>
      <w:r>
        <w:rPr/>
        <w:t>○</w:t>
      </w:r>
      <w:r>
        <w:rPr/>
        <w:t>総務課長（矢野洋一君）そういったものもこれからある程度の期間を踏まえて、ふやしていくべきかどうか現行どおりでいいのか、逆によそをふやしてこっちを減らしていいのかとかそういうのを総合的に考えていく必要があろうかと思いますので、今の段階では具体的にはお答えすることはできません。</w:t>
      </w:r>
    </w:p>
    <w:p>
      <w:pPr>
        <w:pStyle w:val="Style17"/>
        <w:rPr/>
      </w:pPr>
      <w:r>
        <w:rPr/>
        <w:t>○</w:t>
      </w:r>
      <w:r>
        <w:rPr/>
        <w:t>議長（坪根秀介君）茂呂議員。</w:t>
      </w:r>
    </w:p>
    <w:p>
      <w:pPr>
        <w:pStyle w:val="Style17"/>
        <w:rPr/>
      </w:pPr>
      <w:r>
        <w:rPr/>
        <w:t>○</w:t>
      </w:r>
      <w:r>
        <w:rPr/>
        <w:t>８番（茂呂孝志君）麦酒館の使用の問題ですけれども、これは随分古い、かなり前の話ですね。当初借りていた人にはかなり安い金で貸したんですよね。早くやめたわけですが、その間金を入れていたということで私も何も言いませんでしたけれども、たしかそのときの議会のやりとりで、ある議員からやりとりがあって、ずいぶん古い話ですけど、やめれば更地にして返すということがあったと思います。ただ、それが文書としてあったかどうかというのは私は確認していません。当時、同僚だった議員もそう言っていますし、文書がなければ仕方がありませんけれども、今後、本来であればその土地を貸しているわけですよね、やめるなりすると、普通であれば返していただくのが筋だと思いますけれども、なぜ長い間麦酒館はやめておいて金だけ払ってもらったというのがあったのか、その件についてだけ説明を求めます。</w:t>
      </w:r>
    </w:p>
    <w:p>
      <w:pPr>
        <w:pStyle w:val="Style17"/>
        <w:rPr/>
      </w:pPr>
      <w:r>
        <w:rPr/>
        <w:t>○</w:t>
      </w:r>
      <w:r>
        <w:rPr/>
        <w:t>議長（坪根秀介君）企画情報課長。</w:t>
      </w:r>
    </w:p>
    <w:p>
      <w:pPr>
        <w:pStyle w:val="Style17"/>
        <w:rPr/>
      </w:pPr>
      <w:r>
        <w:rPr/>
        <w:t>○</w:t>
      </w:r>
      <w:r>
        <w:rPr/>
        <w:t>企画情報課長（尾崎幸光君）その点については私はわかりません。</w:t>
      </w:r>
    </w:p>
    <w:p>
      <w:pPr>
        <w:pStyle w:val="Style17"/>
        <w:rPr/>
      </w:pPr>
      <w:r>
        <w:rPr/>
        <w:t>○</w:t>
      </w:r>
      <w:r>
        <w:rPr/>
        <w:t>議長（坪根秀介君）茂呂議員、残り時間１分です。</w:t>
      </w:r>
    </w:p>
    <w:p>
      <w:pPr>
        <w:pStyle w:val="Style17"/>
        <w:rPr/>
      </w:pPr>
      <w:r>
        <w:rPr/>
        <w:t>○</w:t>
      </w:r>
      <w:r>
        <w:rPr/>
        <w:t>８番（茂呂孝志君）はい、もうこれで終わりますが、その点について、それは町長が判断されたんでしょうから、その点について御説明願います。普通であればその事業をやめれば、そこでやめていただいて土地を返していただくのが筋だと思いますけれども。</w:t>
      </w:r>
    </w:p>
    <w:p>
      <w:pPr>
        <w:pStyle w:val="Style17"/>
        <w:rPr/>
      </w:pPr>
      <w:r>
        <w:rPr/>
        <w:t>○</w:t>
      </w:r>
      <w:r>
        <w:rPr/>
        <w:t>議長（坪根秀介君）総務課長。</w:t>
      </w:r>
    </w:p>
    <w:p>
      <w:pPr>
        <w:pStyle w:val="Style17"/>
        <w:rPr/>
      </w:pPr>
      <w:r>
        <w:rPr/>
        <w:t>○</w:t>
      </w:r>
      <w:r>
        <w:rPr/>
        <w:t>総務課長（矢野洋一君）その点については、建物はビールの製造をやめておりまして、長期間放置されたのは事実でございますが、そこを利用したいという業者が出てきまして、持ち主との間で協議が整ったというその事業の内容が地域の産業の振興に役立つということを踏まえまして、町のほうが許可をしているというものでございます。</w:t>
      </w:r>
    </w:p>
    <w:p>
      <w:pPr>
        <w:pStyle w:val="Style17"/>
        <w:rPr/>
      </w:pPr>
      <w:r>
        <w:rPr/>
        <w:t>○</w:t>
      </w:r>
      <w:r>
        <w:rPr/>
        <w:t>議長（坪根秀介君）茂呂議員。</w:t>
      </w:r>
    </w:p>
    <w:p>
      <w:pPr>
        <w:pStyle w:val="Style17"/>
        <w:rPr/>
      </w:pPr>
      <w:r>
        <w:rPr/>
        <w:t>○</w:t>
      </w:r>
      <w:r>
        <w:rPr/>
        <w:t>８番（茂呂孝志君）その間の説明がされていません。数年あったんですよ。ビールをやめて、微創研が来るまで数年あった、その説明してくださいと言ったのですが、説明されていません。もうこれで時間がないので終わります。説明してください。</w:t>
      </w:r>
    </w:p>
    <w:p>
      <w:pPr>
        <w:pStyle w:val="Style17"/>
        <w:rPr/>
      </w:pPr>
      <w:r>
        <w:rPr/>
        <w:t>○</w:t>
      </w:r>
      <w:r>
        <w:rPr/>
        <w:t>議長（坪根秀介君）総務課長。</w:t>
      </w:r>
    </w:p>
    <w:p>
      <w:pPr>
        <w:pStyle w:val="Normal"/>
        <w:rPr/>
      </w:pPr>
      <w:r>
        <w:rPr/>
        <w:t>　茂呂議員の質問が終わりました。</w:t>
      </w:r>
    </w:p>
    <w:p>
      <w:pPr>
        <w:pStyle w:val="Style17"/>
        <w:rPr/>
      </w:pPr>
      <w:r>
        <w:rPr/>
        <w:t>○</w:t>
      </w:r>
      <w:r>
        <w:rPr/>
        <w:t>８番（茂呂孝志君）答弁はできるよ、質問は終わったんです。</w:t>
      </w:r>
    </w:p>
    <w:p>
      <w:pPr>
        <w:pStyle w:val="Style17"/>
        <w:rPr/>
      </w:pPr>
      <w:r>
        <w:rPr/>
        <w:t>○</w:t>
      </w:r>
      <w:r>
        <w:rPr/>
        <w:t>議長（坪根秀介君）答弁を含めて１時間です。</w:t>
      </w:r>
    </w:p>
    <w:p>
      <w:pPr>
        <w:pStyle w:val="Normal"/>
        <w:rPr/>
      </w:pPr>
      <w:r>
        <w:rPr/>
        <w:t>　以上で、一般質問はすべて終了しました。</w:t>
      </w:r>
    </w:p>
    <w:p>
      <w:pPr>
        <w:pStyle w:val="Normal"/>
        <w:rPr/>
      </w:pPr>
      <w:r>
        <w:rPr/>
        <w:t>　ここで、議長より会議日程変更についてお知らせします。運営資料、会議日程表には、３月１２日土曜日を一般質問予備日としてありましたが、一般質問は本日終了いたしましたので、１２日は休会といたします。</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後　４</w:t>
      </w:r>
      <w:r>
        <w:rPr>
          <w:rFonts w:cs="ＭＳ 明朝;MS Mincho"/>
          <w:lang w:eastAsia="zh-TW"/>
        </w:rPr>
        <w:t>時</w:t>
      </w:r>
      <w:r>
        <w:rPr>
          <w:rFonts w:cs="ＭＳ 明朝;MS Mincho"/>
        </w:rPr>
        <w:t>２９</w:t>
      </w:r>
      <w:r>
        <w:rPr>
          <w:rFonts w:cs="ＭＳ 明朝;MS Mincho"/>
          <w:lang w:eastAsia="zh-TW"/>
        </w:rPr>
        <w:t>分</w:t>
      </w:r>
    </w:p>
    <w:p>
      <w:pPr>
        <w:pStyle w:val="Normal"/>
        <w:rPr/>
      </w:pPr>
      <w:r>
        <w:rPr>
          <w:rFonts w:cs="ＭＳ 明朝;MS Mincho"/>
        </w:rPr>
        <w:t>　　　平成２３年　３月１１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Char">
    <w:name w:val=" Char"/>
    <w:basedOn w:val="Style14"/>
    <w:qFormat/>
    <w:rPr>
      <w:rFonts w:ascii="Arial" w:hAnsi="Arial" w:eastAsia="ＭＳ ゴシック;MS Gothic" w:cs="Times New Roman"/>
      <w:kern w:val="2"/>
      <w:sz w:val="32"/>
      <w:szCs w:val="32"/>
    </w:rPr>
  </w:style>
  <w:style w:type="character" w:styleId="Emphasis">
    <w:name w:val="Emphasis"/>
    <w:basedOn w:val="Style14"/>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3:00Z</dcterms:created>
  <dc:creator/>
  <dc:description/>
  <dc:language>en-US</dc:language>
  <cp:lastModifiedBy/>
  <cp:lastPrinted>2011-04-25T13:07:00Z</cp:lastPrinted>
  <dcterms:modified xsi:type="dcterms:W3CDTF">2011-04-25T05:23:00Z</dcterms:modified>
  <cp:revision>134</cp:revision>
  <dc:subject/>
  <dc:title/>
</cp:coreProperties>
</file>