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２年９月１０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pPr>
      <w:r>
        <w:rPr>
          <w:lang w:eastAsia="zh-TW"/>
        </w:rPr>
        <w:t>　１番　髙畑廣視　　２番　宮崎昌宗　　３番　峯　新一　　４番　三田敏和</w:t>
      </w:r>
    </w:p>
    <w:p>
      <w:pPr>
        <w:pStyle w:val="Normal"/>
        <w:rPr/>
      </w:pPr>
      <w:r>
        <w:rPr>
          <w:lang w:eastAsia="zh-TW"/>
        </w:rPr>
        <w:t>　５番　安元慶彦</w:t>
      </w:r>
      <w:r>
        <w:rPr/>
        <w:t>　</w:t>
      </w:r>
      <w:r>
        <w:rPr>
          <w:lang w:eastAsia="zh-TW"/>
        </w:rPr>
        <w:t>　６番　大山　晃　　７番　中　　宏　　８番　増矢年克</w:t>
      </w:r>
    </w:p>
    <w:p>
      <w:pPr>
        <w:pStyle w:val="Normal"/>
        <w:rPr>
          <w:kern w:val="0"/>
        </w:rPr>
      </w:pPr>
      <w:r>
        <w:rPr>
          <w:lang w:eastAsia="zh-TW"/>
        </w:rPr>
        <w:t>　９番　茂呂孝志</w:t>
      </w:r>
      <w:r>
        <w:rPr/>
        <w:t>　</w:t>
      </w:r>
      <w:r>
        <w:rPr>
          <w:lang w:eastAsia="zh-TW"/>
        </w:rPr>
        <w:t>１０番　古野啓藏　１１番　福島文博　１２番　</w:t>
      </w:r>
      <w:r>
        <w:rPr>
          <w:w w:val="73"/>
          <w:kern w:val="0"/>
          <w:lang w:eastAsia="zh-TW"/>
        </w:rPr>
        <w:t>亀頭寿太郎</w:t>
      </w:r>
    </w:p>
    <w:p>
      <w:pPr>
        <w:pStyle w:val="Normal"/>
        <w:rPr/>
      </w:pPr>
      <w:r>
        <w:rPr>
          <w:kern w:val="0"/>
        </w:rPr>
        <w:t>　</w:t>
      </w:r>
      <w:r>
        <w:rPr>
          <w:lang w:eastAsia="zh-TW"/>
        </w:rPr>
        <w:t>１３番　坪根秀介</w:t>
      </w:r>
      <w:r>
        <w:rPr/>
        <w:t>　</w:t>
      </w:r>
      <w:r>
        <w:rPr>
          <w:lang w:eastAsia="zh-TW"/>
        </w:rPr>
        <w:t>１４番　村上正弘</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崎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w:t>
      </w:r>
      <w:r>
        <w:rPr>
          <w:u w:val="single"/>
        </w:rPr>
        <w:t>産業振興課長兼農業委員会事務局長</w:t>
      </w:r>
      <w:r>
        <w:rPr/>
        <w:t>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３</w:t>
      </w:r>
      <w:r>
        <w:rPr>
          <w:lang w:eastAsia="zh-TW"/>
        </w:rPr>
        <w:t>回定例会議事日程（</w:t>
      </w:r>
      <w:r>
        <w:rPr/>
        <w:t>２</w:t>
      </w:r>
      <w:r>
        <w:rPr>
          <w:lang w:eastAsia="zh-TW"/>
        </w:rPr>
        <w:t>日目）</w:t>
      </w:r>
    </w:p>
    <w:p>
      <w:pPr>
        <w:pStyle w:val="Normal"/>
        <w:ind w:firstLine="1838"/>
        <w:rPr/>
      </w:pPr>
      <w:r>
        <w:rPr>
          <w:lang w:eastAsia="zh-TW"/>
        </w:rPr>
        <w:t>平成</w:t>
      </w:r>
      <w:r>
        <w:rPr/>
        <w:t>２２</w:t>
      </w:r>
      <w:r>
        <w:rPr>
          <w:lang w:eastAsia="zh-TW"/>
        </w:rPr>
        <w:t>年</w:t>
      </w:r>
      <w:r>
        <w:rPr/>
        <w:t>９</w:t>
      </w:r>
      <w:r>
        <w:rPr>
          <w:lang w:eastAsia="zh-TW"/>
        </w:rPr>
        <w:t>月</w:t>
      </w:r>
      <w:r>
        <w:rPr/>
        <w:t>１０</w:t>
      </w:r>
      <w:r>
        <w:rPr>
          <w:lang w:eastAsia="zh-TW"/>
        </w:rPr>
        <w:t>日　午前１０時００分　開</w:t>
      </w:r>
      <w:r>
        <w:rPr/>
        <w:t>会</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08" w:hanging="0"/>
        <w:rPr/>
      </w:pPr>
      <w:r>
        <w:rPr>
          <w:rFonts w:cs="ＭＳ 明朝;MS Mincho"/>
        </w:rPr>
        <w:t>○</w:t>
      </w:r>
      <w:r>
        <w:rPr/>
        <w:t>　会　議　の　経　過　（２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します。</w:t>
      </w:r>
    </w:p>
    <w:p>
      <w:pPr>
        <w:pStyle w:val="Normal"/>
        <w:rPr>
          <w:rFonts w:cs="ＭＳ 明朝;MS Mincho"/>
        </w:rPr>
      </w:pPr>
      <w:r>
        <w:rPr>
          <w:rFonts w:cs="ＭＳ 明朝;MS Mincho"/>
        </w:rPr>
        <w:t>　一礼して着席願います。礼。</w:t>
      </w:r>
    </w:p>
    <w:p>
      <w:pPr>
        <w:pStyle w:val="Normal"/>
        <w:rPr/>
      </w:pPr>
      <w:r>
        <w:rPr>
          <w:rFonts w:cs="ＭＳ 明朝;MS Mincho"/>
        </w:rPr>
        <w:t>　会議に先立ち、議員及び執行部の皆さんに私よりお願いをいたします。</w:t>
      </w:r>
    </w:p>
    <w:p>
      <w:pPr>
        <w:pStyle w:val="Normal"/>
        <w:rPr/>
      </w:pPr>
      <w:r>
        <w:rPr>
          <w:rFonts w:cs="ＭＳ 明朝;MS Mincho"/>
        </w:rPr>
        <w:t>　発言は、必ず議長の許可を得てから発言をしてください。また不穏当発言、不規則発言に注意いただき、有意義な会議になりますように皆様の協力をお願い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rFonts w:cs="ＭＳ 明朝;MS Mincho"/>
        </w:rPr>
      </w:pPr>
      <w:r>
        <w:rPr>
          <w:rFonts w:cs="ＭＳ 明朝;MS Mincho"/>
        </w:rPr>
        <w:t>　なお、本日の会議に議会広報特別委員会委員長より、カメラ撮影の申し出があり、これを許可しておりますので、報告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７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行い、また、答弁につきましても効率的な議事運営への協力をお願いいたします。</w:t>
      </w:r>
    </w:p>
    <w:p>
      <w:pPr>
        <w:pStyle w:val="Normal"/>
        <w:rPr/>
      </w:pPr>
      <w:r>
        <w:rPr>
          <w:rFonts w:cs="ＭＳ 明朝;MS Mincho"/>
        </w:rPr>
        <w:t>　時間の経過は、議場内に表示されますので、消費時間を確認し、厳守をお願いします。</w:t>
      </w:r>
    </w:p>
    <w:p>
      <w:pPr>
        <w:pStyle w:val="Normal"/>
        <w:rPr>
          <w:rFonts w:cs="ＭＳ 明朝;MS Mincho"/>
        </w:rPr>
      </w:pPr>
      <w:r>
        <w:rPr>
          <w:rFonts w:cs="ＭＳ 明朝;MS Mincho"/>
        </w:rPr>
        <w:t>　それでは、１番　安元議員、登壇ください。</w:t>
      </w:r>
    </w:p>
    <w:p>
      <w:pPr>
        <w:pStyle w:val="Normal"/>
        <w:tabs>
          <w:tab w:val="clear" w:pos="840"/>
          <w:tab w:val="left" w:pos="4395" w:leader="none"/>
        </w:tabs>
        <w:ind w:hanging="230"/>
        <w:rPr/>
      </w:pPr>
      <w:r>
        <w:rPr>
          <w:rFonts w:cs="ＭＳ 明朝;MS Mincho"/>
        </w:rPr>
        <w:t>○</w:t>
      </w:r>
      <w:r>
        <w:rPr/>
        <w:t>５番（</w:t>
      </w:r>
      <w:r>
        <w:rPr>
          <w:lang w:eastAsia="zh-TW"/>
        </w:rPr>
        <w:t>安元慶彦</w:t>
      </w:r>
      <w:r>
        <w:rPr/>
        <w:t>君）皆さん、おはようございます。５番議員の安元でございます。</w:t>
      </w:r>
    </w:p>
    <w:p>
      <w:pPr>
        <w:pStyle w:val="Normal"/>
        <w:rPr/>
      </w:pPr>
      <w:r>
        <w:rPr>
          <w:rFonts w:cs="ＭＳ 明朝;MS Mincho"/>
        </w:rPr>
        <w:t>　初めて一般質問の先陣を賜りました。いささか緊張しておりますけども、しっかり務めてまいりたいと思いますのでよろしくお願いをいたします。</w:t>
      </w:r>
    </w:p>
    <w:p>
      <w:pPr>
        <w:pStyle w:val="Normal"/>
        <w:rPr/>
      </w:pPr>
      <w:r>
        <w:rPr>
          <w:rFonts w:cs="ＭＳ 明朝;MS Mincho"/>
        </w:rPr>
        <w:t>　さて、私は今定例会において、３点について質問をしてまいります。</w:t>
      </w:r>
    </w:p>
    <w:p>
      <w:pPr>
        <w:pStyle w:val="Normal"/>
        <w:rPr>
          <w:rFonts w:cs="ＭＳ 明朝;MS Mincho"/>
        </w:rPr>
      </w:pPr>
      <w:r>
        <w:rPr>
          <w:rFonts w:cs="ＭＳ 明朝;MS Mincho"/>
        </w:rPr>
        <w:t>　まず１点目として、現在、町のほうが譲渡を進めています診療所と福祉施設の関係についてであります。</w:t>
      </w:r>
    </w:p>
    <w:p>
      <w:pPr>
        <w:pStyle w:val="Normal"/>
        <w:rPr>
          <w:rFonts w:cs="ＭＳ 明朝;MS Mincho"/>
        </w:rPr>
      </w:pPr>
      <w:r>
        <w:rPr>
          <w:rFonts w:cs="ＭＳ 明朝;MS Mincho"/>
        </w:rPr>
        <w:t>　執行部は、我々議会の全員協議会で説明をしてまいりました。これに対して、私どもも機会をとらえて本会議の中で質問をしてまいりましたが、改革大綱にある、まさに先に譲渡ありきのような形の中でそういう経過をたどってきておりますが、いよいよ譲渡先も決まり、もう町民の中には既に決まってしまったかのような印象を与えて、そういう問い合わせの電話を受けたりすることもありますが、「いやいや、それは最終的なものではありませんよ。我々の議会のほうで最終的には決定していくようになっていますから」というような説明もしてきておりますけども、そういった住民の中の雰囲気もあることは否めない事実でございます。いよいよ今議会に議案が上程されておりますが、そうした中で、町民の皆さん方による１</w:t>
      </w:r>
      <w:r>
        <w:rPr>
          <w:rFonts w:cs="ＭＳ 明朝;MS Mincho"/>
        </w:rPr>
        <w:t>,</w:t>
      </w:r>
      <w:r>
        <w:rPr>
          <w:rFonts w:cs="ＭＳ 明朝;MS Mincho"/>
        </w:rPr>
        <w:t>７０４名による請願というものが議会に出てきました。</w:t>
      </w:r>
    </w:p>
    <w:p>
      <w:pPr>
        <w:pStyle w:val="Normal"/>
        <w:rPr>
          <w:rFonts w:cs="ＭＳ 明朝;MS Mincho"/>
        </w:rPr>
      </w:pPr>
      <w:r>
        <w:rPr>
          <w:rFonts w:cs="ＭＳ 明朝;MS Mincho"/>
        </w:rPr>
        <w:t>　町長のほうは、この民意に対してどのようなとらえ方といいますか、お考えを持っておるかをまずお尋ねをいたしたいと思いますし、町長が目指すぬくもりのある上毛町、優しい上毛町をつくっていくんだと、こういったことが選挙のスローガンなり、あるいはまた日常の町長の話の中に出てきておりますが、こういったものはどういった事柄を指すのか、そういうところをお聞かせをいただきたいと思います。</w:t>
      </w:r>
    </w:p>
    <w:p>
      <w:pPr>
        <w:pStyle w:val="Normal"/>
        <w:rPr>
          <w:rFonts w:cs="ＭＳ 明朝;MS Mincho"/>
        </w:rPr>
      </w:pPr>
      <w:r>
        <w:rPr>
          <w:rFonts w:cs="ＭＳ 明朝;MS Mincho"/>
        </w:rPr>
        <w:t>　ただ、私が思うのは、どうもこういった行為があるということは、行政と住民が乖離をしてきておるのではないかなと。説明責任を果たしてないところがあって、こういう行為というものが出てくる背景じゃないかなと、こんなふうにも考えるわけですけども、町長のお考えをお聞かせ願いたいと思います。</w:t>
      </w:r>
    </w:p>
    <w:p>
      <w:pPr>
        <w:pStyle w:val="Normal"/>
        <w:rPr>
          <w:rFonts w:cs="ＭＳ 明朝;MS Mincho"/>
        </w:rPr>
      </w:pPr>
      <w:r>
        <w:rPr>
          <w:rFonts w:cs="ＭＳ 明朝;MS Mincho"/>
        </w:rPr>
        <w:t>　それから、２点目として総合計画についてでありますけれども、平成１９年度を初年度とする第１次総合計画が、向こう１０カ年をスパンとして、１０年後の本町のあるべき姿を目指して実に立派な計画が打ち出されております。官民が一体となって取り組みを推進していくようになっています。みんなで開く上毛の未来を将来像として、四つの基本目標からなり、そのもとでの施策が全く共感の持てる方向性であるというふうに私も思っております。</w:t>
      </w:r>
    </w:p>
    <w:p>
      <w:pPr>
        <w:pStyle w:val="Normal"/>
        <w:rPr>
          <w:rFonts w:cs="ＭＳ 明朝;MS Mincho"/>
        </w:rPr>
      </w:pPr>
      <w:r>
        <w:rPr>
          <w:rFonts w:cs="ＭＳ 明朝;MS Mincho"/>
        </w:rPr>
        <w:t>　しかしながら、住民からの声がいろいろと入ってきますけれども、果たしてこの協働というものがどういうことを指しておるのか。これは字に書いているからそのとおりだと言えばそういうことにもなるかもわかりませんけど、いわゆるそういった中での町民と行政側のタイアップといいますか、いろんな事柄をやっていく中での一つの枠組みといいますか、そういうものが果たしてこういうことでいいのかなと、こういう事柄も聞かされるところでございます。そういった件につきましても詳しい面につきましては自席のほうで質問をしてまいりますけども、そういった点もお聞かせをいただきたいと、こういうふうに考えております。</w:t>
      </w:r>
    </w:p>
    <w:p>
      <w:pPr>
        <w:pStyle w:val="Normal"/>
        <w:rPr>
          <w:rFonts w:cs="ＭＳ 明朝;MS Mincho"/>
        </w:rPr>
      </w:pPr>
      <w:r>
        <w:rPr>
          <w:rFonts w:cs="ＭＳ 明朝;MS Mincho"/>
        </w:rPr>
        <w:t>　それから、３点目の質問として、これは特に中山間地域の振興についてでありますけれども、４月から一部機構改革ということであろうかと思いますが、機構改革をやって、わかりやすく言いますと、旧友枝村、友枝地区ですね。こういったところは支所のほうで担当していくと、こういうことをちょっと聞いておるわけでございますけど、こういうものが町全体の中の今後のあり方としてどうなっていくのか、これだけを切り離して、いわゆる今あります企画というセクションの中との関係はどうなっていくのか、なかなかまだ時間が余りたっておりませんから、町民の中にも内容がよくわからないと、あそこはどういうところまでをどういうふうにやるんだろうかというような、そうした疑念の声も聞いております。</w:t>
      </w:r>
    </w:p>
    <w:p>
      <w:pPr>
        <w:pStyle w:val="Normal"/>
        <w:rPr>
          <w:rFonts w:cs="ＭＳ 明朝;MS Mincho"/>
        </w:rPr>
      </w:pPr>
      <w:r>
        <w:rPr>
          <w:rFonts w:cs="ＭＳ 明朝;MS Mincho"/>
        </w:rPr>
        <w:t>　町が目指しております簡素で効率的と、こういう言葉が随所に出てくるわけでございますけども、あるいはまたこれが二重行政、いわゆる屋上屋みたいな形になるようなことはないのか、そういったようなところもあわせてお聞かせを願いたいと思います。</w:t>
      </w:r>
    </w:p>
    <w:p>
      <w:pPr>
        <w:pStyle w:val="Normal"/>
        <w:rPr>
          <w:rFonts w:cs="ＭＳ 明朝;MS Mincho"/>
        </w:rPr>
      </w:pPr>
      <w:r>
        <w:rPr>
          <w:rFonts w:cs="ＭＳ 明朝;MS Mincho"/>
        </w:rPr>
        <w:t>　あとは詳細につきましては、自席のほうから質問をいたしますので、答弁のほうお願いをしておき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pPr>
      <w:r>
        <w:rPr>
          <w:rFonts w:cs="ＭＳ 明朝;MS Mincho"/>
        </w:rPr>
        <w:t>○</w:t>
      </w:r>
      <w:r>
        <w:rPr>
          <w:rFonts w:cs="ＭＳ 明朝;MS Mincho"/>
        </w:rPr>
        <w:t>町長（鶴田忠良君）おはようございます。それでは早速でございますが、安元議員の御質問にお答えをしてまいりたいと思います。</w:t>
      </w:r>
    </w:p>
    <w:p>
      <w:pPr>
        <w:pStyle w:val="Normal"/>
        <w:rPr>
          <w:rFonts w:cs="ＭＳ 明朝;MS Mincho"/>
        </w:rPr>
      </w:pPr>
      <w:r>
        <w:rPr>
          <w:rFonts w:cs="ＭＳ 明朝;MS Mincho"/>
        </w:rPr>
        <w:t>　通告では、民意という言葉がございました。したがいまして、私は民意という意味は、そもそも国会、つまり国の中での我々が考えるべき言葉であろうと考えておりますし、民意を問うということは、それはすなわち国民の意思を問うということであろうというふうに考えます。</w:t>
      </w:r>
    </w:p>
    <w:p>
      <w:pPr>
        <w:pStyle w:val="Normal"/>
        <w:rPr/>
      </w:pPr>
      <w:r>
        <w:rPr>
          <w:rFonts w:cs="ＭＳ 明朝;MS Mincho"/>
        </w:rPr>
        <w:t>　ここで、先ほどの御質問の中では民意という意味は、住民の意思というふうに置きかえないとこの答えは出ないと考えますので、住民の意思を問うということだろうというふうに、先ほど聞きながらそれに基づいてお答えを申し上げたいと思います。</w:t>
      </w:r>
    </w:p>
    <w:p>
      <w:pPr>
        <w:pStyle w:val="Normal"/>
        <w:rPr/>
      </w:pPr>
      <w:r>
        <w:rPr>
          <w:rFonts w:cs="ＭＳ 明朝;MS Mincho"/>
        </w:rPr>
        <w:t>　ただ、民意を問う。民意とは一体何なのかと申し上げますと、私は二つ、住民の意思を伝達する方法があると。一つは選挙によって長を選ぶ、町の行政を付託する長を選ぶこと。それからその長が執行する議案等の問題について、それを論議し可否を決する、つまり町議会議員、地方議員を選ぶということ、その中に民意が一つあらわれているというふうに考えます。</w:t>
      </w:r>
    </w:p>
    <w:p>
      <w:pPr>
        <w:pStyle w:val="Normal"/>
        <w:rPr>
          <w:rFonts w:cs="ＭＳ 明朝;MS Mincho"/>
        </w:rPr>
      </w:pPr>
      <w:r>
        <w:rPr>
          <w:rFonts w:cs="ＭＳ 明朝;MS Mincho"/>
        </w:rPr>
        <w:t>　今回の問題につきましては、町を代表する、つまり選ばれた私が執行にかかわってその３議案を議会の皆さん方に御論議いただくということを申し上げたわけでございますので、民意を代表する議会の皆さん方にその議案につきまして可否を御論議いただき、御可決をいただければ、ある意味では民意を代表する結論が出たというふうに私はなるんではなかろうかというふうに端的には申し上げられると、そういうふうに思います。</w:t>
      </w:r>
    </w:p>
    <w:p>
      <w:pPr>
        <w:pStyle w:val="Normal"/>
        <w:rPr>
          <w:rFonts w:cs="ＭＳ 明朝;MS Mincho"/>
        </w:rPr>
      </w:pPr>
      <w:r>
        <w:rPr>
          <w:rFonts w:cs="ＭＳ 明朝;MS Mincho"/>
        </w:rPr>
        <w:t>　ただ、今議員御指摘の請願者等の、つまり反対の意見があると、そのことをどう考えるかということになるわけでありますけれども、ただいまの論理からしますと、この御発言をなさっている方々というのは一部の意見であって、町全体の民意というのは議案を提案する私の後ろにおられる方々が、そしてまた議案を審議する議員の皆さんの後ろにおられる方々が民意を表現しているということでありますので、大多数の意見はそれによって決せされるというふうに考えるわけでございます。</w:t>
      </w:r>
    </w:p>
    <w:p>
      <w:pPr>
        <w:pStyle w:val="Normal"/>
        <w:rPr>
          <w:rFonts w:cs="ＭＳ 明朝;MS Mincho"/>
        </w:rPr>
      </w:pPr>
      <w:r>
        <w:rPr>
          <w:rFonts w:cs="ＭＳ 明朝;MS Mincho"/>
        </w:rPr>
        <w:t>　ただ、しかしそうは言っても、私あるいは議員の皆さんのみで事を決するということは、これは当然のことながら、行政として、あるいは議員の皆さん方としてもとるべき手法ではないというふうに考えますし、その意味では、私たちは今回の件につきましては、先般、担当課長が全員協議会等において申し上げましたように、さまざまな方法で町民の皆さん方に御説明を申し上げました。最も端的にあらわれたのは広報であります。全世帯にこの３施設の民間譲渡については説明をし、あるいはＱアンドＡもつけ加えまして問題点をお知らせしたということであります。</w:t>
      </w:r>
    </w:p>
    <w:p>
      <w:pPr>
        <w:pStyle w:val="Normal"/>
        <w:rPr>
          <w:rFonts w:cs="ＭＳ 明朝;MS Mincho"/>
        </w:rPr>
      </w:pPr>
      <w:r>
        <w:rPr>
          <w:rFonts w:cs="ＭＳ 明朝;MS Mincho"/>
        </w:rPr>
        <w:t>　そういうことを勘案しますと、住民の皆さん方に何も知らせなくて事を決したということにはならないと思いますし、いわんや議員の皆さん方には十分な御説明を申し上げ、住民の皆さん方にもしかじかかくかくの方法で周知を図ったということも御説明を申し上げたわけでございますので、私はそれで十分な住民の意見は参酌できるというふうに考えるところであります。</w:t>
      </w:r>
    </w:p>
    <w:p>
      <w:pPr>
        <w:pStyle w:val="Normal"/>
        <w:rPr>
          <w:rFonts w:cs="ＭＳ 明朝;MS Mincho"/>
        </w:rPr>
      </w:pPr>
      <w:r>
        <w:rPr>
          <w:rFonts w:cs="ＭＳ 明朝;MS Mincho"/>
        </w:rPr>
        <w:t>　それから２番目のぬくもりのある上毛町の件であります。</w:t>
      </w:r>
    </w:p>
    <w:p>
      <w:pPr>
        <w:pStyle w:val="Normal"/>
        <w:rPr>
          <w:rFonts w:cs="ＭＳ 明朝;MS Mincho"/>
        </w:rPr>
      </w:pPr>
      <w:r>
        <w:rPr>
          <w:rFonts w:cs="ＭＳ 明朝;MS Mincho"/>
        </w:rPr>
        <w:t>　端的に申し上げまして、ぬくもりのある上毛町とは一体何かと聞かれましても、これはなかなか答えるのが非常に難しい、つまり科学的に客観的にぬくもりがある町とは何かということを証明することは私はできないと思います。つまりそこに住んでいる方々が住みたいとかいい町だとか、ここは本当にだれにでも紹介したい町だと思っていただければ、その町そのものがすなわち温かい町であるというふうに判断できるのではなかろうかというふうに考えます。すなわち、これは住民の感性が示すものであって、それは科学的に判断することはできないというふうにも考えるところであります。</w:t>
      </w:r>
    </w:p>
    <w:p>
      <w:pPr>
        <w:pStyle w:val="Normal"/>
        <w:rPr>
          <w:rFonts w:cs="ＭＳ 明朝;MS Mincho"/>
        </w:rPr>
      </w:pPr>
      <w:r>
        <w:rPr>
          <w:rFonts w:cs="ＭＳ 明朝;MS Mincho"/>
        </w:rPr>
        <w:t>　それでは、そういう町の姿とは一体何なのかという御質問でございますけども、これもまた姿を形にあらわすというのは非常に困難で、もしぜひということでございますれば、強いて答えれば、私は上毛町総合計画がその姿であろうと考えます。</w:t>
      </w:r>
    </w:p>
    <w:p>
      <w:pPr>
        <w:pStyle w:val="Normal"/>
        <w:rPr>
          <w:rFonts w:cs="ＭＳ 明朝;MS Mincho"/>
        </w:rPr>
      </w:pPr>
      <w:r>
        <w:rPr>
          <w:rFonts w:cs="ＭＳ 明朝;MS Mincho"/>
        </w:rPr>
        <w:t>　次に、協働ということでございますが、行政的に二つの側面があると思うんですけれども、行政的に考えれば行政に携わる者と住民とが町の発展、繁栄のために心を一つにして努力すること、それが一つでありますし、また地域について考えてみますと、住む人たちがお互いに助け合い支え合い、住みよい地域をつくろうじゃないかと言って作業すること、それが協働の精神であるし、また協働の姿であろうというふうに思います。重ねて申し上げますけども、その姿というのは、まさに真摯に努力する優しい人々、そういう地域の人々の集まり、それが協働の姿であろうと考えます。</w:t>
      </w:r>
    </w:p>
    <w:p>
      <w:pPr>
        <w:pStyle w:val="Normal"/>
        <w:rPr>
          <w:rFonts w:cs="ＭＳ 明朝;MS Mincho"/>
        </w:rPr>
      </w:pPr>
      <w:r>
        <w:rPr>
          <w:rFonts w:cs="ＭＳ 明朝;MS Mincho"/>
        </w:rPr>
        <w:t>　以上、簡単ではありますが、お答えを申し上げました。</w:t>
      </w:r>
    </w:p>
    <w:p>
      <w:pPr>
        <w:pStyle w:val="Normal"/>
        <w:ind w:hanging="230"/>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総合計画ということでございますので、総合計画のことについてちょっと追加の答弁をさせていただきます。</w:t>
      </w:r>
    </w:p>
    <w:p>
      <w:pPr>
        <w:pStyle w:val="Normal"/>
        <w:rPr>
          <w:rFonts w:cs="ＭＳ 明朝;MS Mincho"/>
        </w:rPr>
      </w:pPr>
      <w:r>
        <w:rPr>
          <w:rFonts w:cs="ＭＳ 明朝;MS Mincho"/>
        </w:rPr>
        <w:t>　議員さんは総合計画をお読みになって十分わかってらっしゃると思いますが、総合計画のほうにも書かれていますように、「一人一人の住民がまちづくりにより主体的に取り組めるよう、住民の総意とエネルギーがまちづくりに十分生かされるよう、まちづくりへの住民参画、地域協働を積極的に推進し、その実現のための仕組みを確立します。そのためには計画策定の段階から住民が参画する仕組みを整えるとともに、行政と住民、民間の役割の分担を明らかにし、住民、民間に委託、譲渡できる事業、また住民が自助努力で行うべき施策の移譲を進めます」というふうに総合計画のほうにも書いております。それがあるべき姿ではないかと思っております。</w:t>
      </w:r>
    </w:p>
    <w:p>
      <w:pPr>
        <w:pStyle w:val="Normal"/>
        <w:ind w:hanging="230"/>
        <w:rPr/>
      </w:pPr>
      <w:r>
        <w:rPr>
          <w:rFonts w:cs="ＭＳ 明朝;MS Mincho"/>
        </w:rPr>
        <w:t>○</w:t>
      </w:r>
      <w:r>
        <w:rPr>
          <w:rFonts w:cs="ＭＳ 明朝;MS Mincho"/>
        </w:rPr>
        <w:t>議長（村上正弘君）はい、どうぞ。</w:t>
      </w:r>
    </w:p>
    <w:p>
      <w:pPr>
        <w:pStyle w:val="Normal"/>
        <w:tabs>
          <w:tab w:val="clear" w:pos="840"/>
          <w:tab w:val="left" w:pos="4395" w:leader="none"/>
        </w:tabs>
        <w:ind w:hanging="230"/>
        <w:rPr/>
      </w:pPr>
      <w:r>
        <w:rPr>
          <w:rFonts w:cs="ＭＳ 明朝;MS Mincho"/>
        </w:rPr>
        <w:t>○</w:t>
      </w:r>
      <w:r>
        <w:rPr>
          <w:rFonts w:cs="ＭＳ 明朝;MS Mincho"/>
          <w:u w:val="single"/>
        </w:rPr>
        <w:t>総合窓口課長</w:t>
      </w:r>
      <w:r>
        <w:rPr>
          <w:u w:val="single"/>
        </w:rPr>
        <w:t>（末松克美君）</w:t>
      </w:r>
      <w:r>
        <w:rPr/>
        <w:t>中山間地域の振興についてということで、一部、機構改革による取り組みということでございますが、今回の機構改革によりまして、総合窓口課に西友枝、東上の振興に関する業務が追加されました。</w:t>
      </w:r>
    </w:p>
    <w:p>
      <w:pPr>
        <w:pStyle w:val="Normal"/>
        <w:rPr>
          <w:rFonts w:cs="ＭＳ 明朝;MS Mincho"/>
        </w:rPr>
      </w:pPr>
      <w:r>
        <w:rPr>
          <w:rFonts w:cs="ＭＳ 明朝;MS Mincho"/>
        </w:rPr>
        <w:t>　両地区の地域振興といたしましてもいろんな分野があろうかと思いますが、現在、総合窓口課が取り組んでおります主なことを申し上げますと、東上地区につきましては、東上小学校跡地への企業誘致、それから旧東上公民館の跡地整備、それから企画課と連携して行っております岩屋の滝等の整備でございます。</w:t>
      </w:r>
    </w:p>
    <w:p>
      <w:pPr>
        <w:pStyle w:val="Normal"/>
        <w:rPr/>
      </w:pPr>
      <w:r>
        <w:rPr>
          <w:rFonts w:cs="ＭＳ 明朝;MS Mincho"/>
        </w:rPr>
        <w:t>　一方、西友枝地区につきましては、ことしの３月に閉校いたしました西友枝小学校の跡地の活用を地域住民と今現在、検討しているところでございます。今後につきましては、現在、取り組んでいることも含めまして、地域の方が日常の暮らしの中で感じています地域の課題──つまり困ったこと、それからニーズ──あったらいいな、こういうふうなことを把握いたしまして、各課と協議いたしましていろんな方法で解決していきたいというふうに思っております。</w:t>
      </w:r>
    </w:p>
    <w:p>
      <w:pPr>
        <w:pStyle w:val="Normal"/>
        <w:rPr>
          <w:rFonts w:cs="ＭＳ 明朝;MS Mincho"/>
        </w:rPr>
      </w:pPr>
      <w:r>
        <w:rPr>
          <w:rFonts w:cs="ＭＳ 明朝;MS Mincho"/>
        </w:rPr>
        <w:t>　以上です。</w:t>
      </w:r>
    </w:p>
    <w:p>
      <w:pPr>
        <w:pStyle w:val="Normal"/>
        <w:ind w:hanging="230"/>
        <w:rPr/>
      </w:pPr>
      <w:r>
        <w:rPr>
          <w:rFonts w:cs="ＭＳ 明朝;MS Mincho"/>
        </w:rPr>
        <w:t>○</w:t>
      </w:r>
      <w:r>
        <w:rPr>
          <w:rFonts w:cs="ＭＳ 明朝;MS Mincho"/>
        </w:rPr>
        <w:t>議長（村上正弘君）安元議員。</w:t>
      </w:r>
    </w:p>
    <w:p>
      <w:pPr>
        <w:pStyle w:val="Normal"/>
        <w:ind w:hanging="230"/>
        <w:rPr/>
      </w:pPr>
      <w:r>
        <w:rPr>
          <w:rFonts w:cs="ＭＳ 明朝;MS Mincho"/>
        </w:rPr>
        <w:t>○</w:t>
      </w:r>
      <w:r>
        <w:rPr/>
        <w:t>５番（</w:t>
      </w:r>
      <w:r>
        <w:rPr>
          <w:lang w:eastAsia="zh-TW"/>
        </w:rPr>
        <w:t>安元慶彦</w:t>
      </w:r>
      <w:r>
        <w:rPr/>
        <w:t>君）私は以前からこの３施設の問題につきましては、いろんな状態の中でそういったことを実行しなければならないということは、全く理解しないわけではございません。何も大きな政府を目指すことなく、できるだけスリムで小さな政府を目指すことは言うまでもないことでございます。</w:t>
      </w:r>
    </w:p>
    <w:p>
      <w:pPr>
        <w:pStyle w:val="Normal"/>
        <w:rPr>
          <w:rFonts w:cs="ＭＳ 明朝;MS Mincho"/>
        </w:rPr>
      </w:pPr>
      <w:r>
        <w:rPr/>
        <w:t>　しかしながら、何でもかんでもそういう線でいくかと、そういうことは私は決して思っておりません。やはり、公が守らなければならないものというものがあるわけですから、人の健康あるいはまた命にかかわるこういった施設が、地方の医療施設というものは、私はいっこんたくりにそういうものの中で処理されていくべきものではないと。これはもう私の一つの個人的な強い考えかもわかりませんけども、こういうものはしっかり公が守って地域住民のそういった安心というものを提供していく最も大切なことであろうと、私はそういう信念を持っております。</w:t>
      </w:r>
    </w:p>
    <w:p>
      <w:pPr>
        <w:pStyle w:val="Normal"/>
        <w:rPr>
          <w:rFonts w:cs="ＭＳ 明朝;MS Mincho"/>
        </w:rPr>
      </w:pPr>
      <w:r>
        <w:rPr>
          <w:rFonts w:cs="ＭＳ 明朝;MS Mincho"/>
        </w:rPr>
        <w:t>　そういう中で、これはいくら何を言っても意見がかみ合うようなことはございません。片や譲渡する、私はわかりやすく言いますと、こういうところに税金を投入して守っていくんだと。これは過去においても、私はこの場でもって何回となく触れてきたことでございます。それで、執行部と私のそういう接近というものは、これはもうないわけでございますけども、今回、ただいま私が登場して言いましたのは、そういう地域の皆さん方がこういう計画に対して心配をされて、ああいった形の中ではっきりと署名をされて出てきたということは、今日までのそういうプロセスといいますか、そういうものが果たしてなされてきたのかと。</w:t>
      </w:r>
    </w:p>
    <w:p>
      <w:pPr>
        <w:pStyle w:val="Normal"/>
        <w:rPr>
          <w:rFonts w:cs="ＭＳ 明朝;MS Mincho"/>
        </w:rPr>
      </w:pPr>
      <w:r>
        <w:rPr>
          <w:rFonts w:cs="ＭＳ 明朝;MS Mincho"/>
        </w:rPr>
        <w:t>　今、町長の答弁の中で全員協議会、我々に対してもいろいろと何回となく説明もしてきましたと。あるいはまた全区に対して印刷物で配布をしましたと、これはもう確かにそうでございますけども、そういうのにもかかわらずこういった行動が起こったということは、先ほども申しましたように、どうも行政と住民が離れてきているのではないかと。そして、行政改革の中、１８年１１月１０日に答申が出されておりますけども、その中にも、何をやるにしても住民に対して丁寧な説明をやるべきだというようなことも改革委員の意見として出ておるわけです。</w:t>
      </w:r>
    </w:p>
    <w:p>
      <w:pPr>
        <w:pStyle w:val="Normal"/>
        <w:rPr/>
      </w:pPr>
      <w:r>
        <w:rPr>
          <w:rFonts w:cs="ＭＳ 明朝;MS Mincho"/>
        </w:rPr>
        <w:t>　そういう事柄が、どうも通り一遍のそういう周知徹底といいますか、そういうことで、もうそれでいいんだというような中で事柄をどんどん進めてきておるから住民の皆さん方が非常に不安を抱いて、今回のようなこういう署名というようなことでもって、請願というような形で出てきたんだろうと、そういう背景があると思うんですね。</w:t>
      </w:r>
    </w:p>
    <w:p>
      <w:pPr>
        <w:pStyle w:val="Normal"/>
        <w:rPr>
          <w:rFonts w:cs="ＭＳ 明朝;MS Mincho"/>
        </w:rPr>
      </w:pPr>
      <w:r>
        <w:rPr>
          <w:rFonts w:cs="ＭＳ 明朝;MS Mincho"/>
        </w:rPr>
        <w:t>　ですから、それに対して町長のお考えを聞いたわけですけど、選ばれた者が決めたんだとか、あるいはまた我々議会、民意を代表するところでもって十分説明をしてきたんだから、そういうことでいいだろうというような町長のお考えのようでございますけれども、そういうことだけで何か大綱改革にあるそのものが、金科玉条のような形でどんどんやってしまいますと、何か本当に民意というものが、もしと言ったらちょっと語弊があるかもわかりませんが、余り重きを置かれない中で政治が進んでいっておるのではないかなと、まあ、そんな感じがするわけですね。</w:t>
      </w:r>
    </w:p>
    <w:p>
      <w:pPr>
        <w:pStyle w:val="Normal"/>
        <w:rPr>
          <w:rFonts w:cs="ＭＳ 明朝;MS Mincho"/>
        </w:rPr>
      </w:pPr>
      <w:r>
        <w:rPr>
          <w:rFonts w:cs="ＭＳ 明朝;MS Mincho"/>
        </w:rPr>
        <w:t>　それは、すべての人がオール賛成ということはどういう場面も難しいことでございますけれども、やっぱり大方の方々が、なるほど、それならこういうことかというような中で行政が進められていきますとこういうことにはならないと私は思うわけでございますけど、町長、何かそこら辺のお考えがありましたら。</w:t>
      </w:r>
    </w:p>
    <w:p>
      <w:pPr>
        <w:pStyle w:val="Normal"/>
        <w:ind w:hanging="230"/>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w:t>
      </w:r>
      <w:r>
        <w:rPr/>
        <w:t>（奥野勝利君）先ほど、当町長が民意ということについて答弁させていただきました。非常に私どもとしては、意見というのは真摯に受けとめるべきだということで、まずその点は御理解していただきたいと思います。</w:t>
      </w:r>
    </w:p>
    <w:p>
      <w:pPr>
        <w:pStyle w:val="Normal"/>
        <w:rPr>
          <w:rFonts w:cs="ＭＳ 明朝;MS Mincho"/>
        </w:rPr>
      </w:pPr>
      <w:r>
        <w:rPr>
          <w:rFonts w:cs="ＭＳ 明朝;MS Mincho"/>
        </w:rPr>
        <w:t>　ただその民意をどのように、私どもは具体的に行政が対処するかということになりますと、私どもはいろんな御意見がある、賛成もある反対もいろいろあるという中で、先ほど町長が申しましたように議会制民主主義、間接民主主義ということになりますと、どうしても私どもの決断の方法はやはりそういう多数決の原理を採用するということになりまして、今、安元議員のおっしゃるように、そういう皆さんのいろんな意見を尊重してないんじゃないかと、この点については真摯に私どもみんな受けとめております。</w:t>
      </w:r>
    </w:p>
    <w:p>
      <w:pPr>
        <w:pStyle w:val="Normal"/>
        <w:rPr>
          <w:rFonts w:cs="ＭＳ 明朝;MS Mincho"/>
        </w:rPr>
      </w:pPr>
      <w:r>
        <w:rPr>
          <w:rFonts w:cs="ＭＳ 明朝;MS Mincho"/>
        </w:rPr>
        <w:t>　ただし、これを具体的にどう行政の上で決断いたすのかということになりますと、私どもは法に基づいて議会制民主主義の中で、間接民主主義という中で御判断をしていただく、これが私どもの最も求められることでございますので、安元議員がおっしゃる意味は私どもよく受けとめます。しかし、それを具体的に私どもがどう決断するかということになりますと、法に基づきまして地方自治法第９６条議会の議決ということになりますので、そういう点は、きょう真摯に皆さん方が御判断いただくことを切にお願いしたいというふうに思います。以上でございます。</w:t>
      </w:r>
    </w:p>
    <w:p>
      <w:pPr>
        <w:pStyle w:val="Normal"/>
        <w:ind w:hanging="230"/>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rFonts w:cs="ＭＳ 明朝;MS Mincho"/>
        </w:rPr>
        <w:t>（</w:t>
      </w:r>
      <w:r>
        <w:rPr>
          <w:lang w:eastAsia="zh-TW"/>
        </w:rPr>
        <w:t>安元慶彦</w:t>
      </w:r>
      <w:r>
        <w:rPr>
          <w:rFonts w:cs="ＭＳ 明朝;MS Mincho"/>
        </w:rPr>
        <w:t>君）住民の皆さん方に、とりわけこの施設は旧友枝村、またその中でこの位置より川上におる方々が一番密接な関係を持って、また一番頼りにしてきた診療施設なりあるいは福祉施設の関係と私は思っております。じゃあ、やっぱりやることは皆やったんだとようなことの中で具体的に聞きますけども、雁股の下からこの土佐井の地区まで各集落の中でこういうことで今後進めていきたいと、そういう住民説明会あたりをやってきたのかどうか。そういう中で、住民の皆さん方からも腹蔵のない御意見も出ましょう。そういうものを参酌しながら、行政がこの程度ならもうこういうふうな決断もいけるんだと。やっぱり親切な行政というものは、こんなに大切なことですから、そこまでやってしかるべきだというふうに私は思うわけですよね。</w:t>
      </w:r>
    </w:p>
    <w:p>
      <w:pPr>
        <w:pStyle w:val="Normal"/>
        <w:rPr/>
      </w:pPr>
      <w:r>
        <w:rPr/>
        <w:t>　ただ、民主主義の何とかかんとか言ったって、そこら辺が私は大事な一つの過程だと思うんですが、どんなもの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今、おっしゃられましたような各地区それぞれのところに伺って説明したのかということでございますけれども、そこまでするような、施設の今回の廃止では私はないと。つまり、例えば上毛町をつくるときにその合併をどうするのかという問題につきましては、それは懇切丁寧に各地区を回って御説明申し上げました。</w:t>
      </w:r>
      <w:r>
        <w:rPr>
          <w:rFonts w:cs="ＭＳ 明朝;MS Mincho"/>
        </w:rPr>
        <w:t>そういう</w:t>
      </w:r>
      <w:r>
        <w:rPr>
          <w:rFonts w:cs="ＭＳ 明朝;MS Mincho"/>
          <w:u w:val="single"/>
        </w:rPr>
        <w:t>大義</w:t>
      </w:r>
      <w:r>
        <w:rPr>
          <w:rFonts w:cs="ＭＳ 明朝;MS Mincho"/>
        </w:rPr>
        <w:t>にかかわる部分については、それは一人一人の住民の皆さんにご説明申し上げ、その判断を仰ぐと。これはもう、当然のことであります。</w:t>
      </w:r>
    </w:p>
    <w:p>
      <w:pPr>
        <w:pStyle w:val="Normal"/>
        <w:rPr>
          <w:rFonts w:cs="ＭＳ 明朝;MS Mincho"/>
        </w:rPr>
      </w:pPr>
      <w:r>
        <w:rPr>
          <w:rFonts w:cs="ＭＳ 明朝;MS Mincho"/>
        </w:rPr>
        <w:t>　しかし先ほど申し上げましたように、この施設につきましては、具体的に申し上げますと、地方自治体の長は公の施設の設置、管理あるいは改廃についてはこれを行うと１４９条７項に書いてある。したがってそういうことに基づいて行うわけでございますので、一々各個人の、つまり住民の皆さんに御説明申し上げるというまでには至らない案件であろうと判断したと、こういうことでございます。</w:t>
      </w:r>
    </w:p>
    <w:p>
      <w:pPr>
        <w:pStyle w:val="Normal"/>
        <w:rPr>
          <w:rFonts w:cs="ＭＳ 明朝;MS Mincho"/>
        </w:rPr>
      </w:pPr>
      <w:r>
        <w:rPr>
          <w:rFonts w:cs="ＭＳ 明朝;MS Mincho"/>
        </w:rPr>
        <w:t>　しかしながら、先ほど申し上げましたように、そしてまた先般、担当課長がこれまでの経緯を申し上げましたように、そして３月議会で宮崎議員の一般質問にも答えましたように、入所者家族への説明、施設の職員への説明、西友枝、東上、土佐井に及ぶ１２自治会の代表の方々への二度の説明、そして私自身は土佐井の老人会に伺いまして説明申し上げました。あるいはまた自治会長会議の中でもこの件については御説明申し上げました。私はそのことでこの民意といいますか、住民の意思は十分、把握できるし、またこちらの意思は伝わったものと判断し、そしてまた先ほど申し上げましたように、議会の皆さん方の可否の議決を仰いでこの問題の結論を出すということは、これで十分だろうと判断したと、こういうことでござ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pPr>
      <w:r>
        <w:rPr>
          <w:rFonts w:cs="ＭＳ 明朝;MS Mincho"/>
        </w:rPr>
        <w:t>○</w:t>
      </w:r>
      <w:r>
        <w:rPr>
          <w:lang w:eastAsia="zh-TW"/>
        </w:rPr>
        <w:t>５番</w:t>
      </w:r>
      <w:r>
        <w:rPr>
          <w:rFonts w:cs="ＭＳ 明朝;MS Mincho"/>
        </w:rPr>
        <w:t>（</w:t>
      </w:r>
      <w:r>
        <w:rPr>
          <w:lang w:eastAsia="zh-TW"/>
        </w:rPr>
        <w:t>安元慶彦</w:t>
      </w:r>
      <w:r>
        <w:rPr>
          <w:rFonts w:cs="ＭＳ 明朝;MS Mincho"/>
        </w:rPr>
        <w:t>君）最後には見解の相違というところで終わるのかもわかりませんけれども、私は後段でお尋ねしたぬくもりのある上毛町というのは、今度のこういう事柄が一番大きな一つのテーマとして、やっぱり細かいところまで住民サイドに立った配慮をされて、本当に今の行政はぬくもりがあると、こういうことであるんだというふうに思うわけです。やっぱり人に優しい町をつくると。皆さんお一人お一人を大事にしていく、そういった事柄が、それだけではございませんけれども、最近におけるこういった大きな一つの改革というものをやるときに、そういうところが、やっぱり本当によく住民のことを心配して考えていただいておるなと、行政がぬくもりがあると、私はそういう事柄をあわせて考えますから、今回一緒にこの質問を、町長のお考えを出したわけでございますけども、これは、私は大きなウエートを占める事柄であろうというふうに感じております。</w:t>
      </w:r>
    </w:p>
    <w:p>
      <w:pPr>
        <w:pStyle w:val="Normal"/>
        <w:rPr/>
      </w:pPr>
      <w:r>
        <w:rPr>
          <w:rFonts w:cs="ＭＳ 明朝;MS Mincho"/>
        </w:rPr>
        <w:t>　しかし、そんなにまでせんでもいいんだというような町長のお考えのようでございますから、町長のお考えはお考えで、それはもう私としては仕方のないようなことで通り過ごしていかなきゃならん、そういう形で今後は見ていかなければならないと思うんですけども。</w:t>
      </w:r>
    </w:p>
    <w:p>
      <w:pPr>
        <w:pStyle w:val="Normal"/>
        <w:rPr>
          <w:rFonts w:cs="ＭＳ 明朝;MS Mincho"/>
        </w:rPr>
      </w:pPr>
      <w:r>
        <w:rPr>
          <w:rFonts w:cs="ＭＳ 明朝;MS Mincho"/>
        </w:rPr>
        <w:t>　合併をしていろんな面で行政配慮というものがなされて本当によかったなと。旧大平村の場合でしたら財政も大きくなくて、こういった負担に対しては危惧されるところがあったかもわかりませんけれども、合併をしてずうたいも大きくなりました、財布も大きくなりました、そういった中で、幾らかの財政負担をしていかなきゃならないということは、これは合併する前は大変なことということで大平の皆さん方も考えておったかもわかりませんけれども、やっぱり合併をしてこういう皆さん方のいろんな不安というものが払拭されてきたと、合併をしたおかげでこういうふうになったんだという事柄が私は出てくるんじゃないかと、住民の皆さん方もそういうことを期待しているんじゃないかというふうに思うんですよね。</w:t>
      </w:r>
    </w:p>
    <w:p>
      <w:pPr>
        <w:pStyle w:val="Normal"/>
        <w:rPr>
          <w:rFonts w:cs="ＭＳ 明朝;MS Mincho"/>
        </w:rPr>
      </w:pPr>
      <w:r>
        <w:rPr>
          <w:rFonts w:cs="ＭＳ 明朝;MS Mincho"/>
        </w:rPr>
        <w:t>　しかし、そういうものはもう、最初から改革大綱の中で示されておるからとかそういうものを尊重していく中でもって譲渡していくんだと。もうその中で譲渡ありきでもって、その間におけるいろんな事柄について余り目を向けない。私は６月の議会のときにも過疎法が改正されて、その中で地方交通あるいは地方の医療というものが加わってきたと。そういうものを加えないと過疎というものがなかなか解消されないと。だんだん人がおらんごとなって住みにくくなっていきよるから、ただ道路をつくったり何たりばっかり今まで４０年間もやってきたものが余り効果がないと。</w:t>
      </w:r>
    </w:p>
    <w:p>
      <w:pPr>
        <w:pStyle w:val="Normal"/>
        <w:rPr>
          <w:rFonts w:cs="ＭＳ 明朝;MS Mincho"/>
        </w:rPr>
      </w:pPr>
      <w:r>
        <w:rPr>
          <w:rFonts w:cs="ＭＳ 明朝;MS Mincho"/>
        </w:rPr>
        <w:t>　そういう中でもってこの４月から過疎法が改正されてそういうものが加えられて、そういうものを使って、ところがどうですかと言うと、それはもううちには該当しません。もう全く考えたこともございませんというような答弁でございましたから、中身は私も専門家じゃありませんからようわからんところもありますけど、どうしてももう譲渡せざるを得ないんだというようなことなのかどうなのか。私どももわかりません。住民の方々はなおわからんわけですね。そういうことで今日来ております。</w:t>
      </w:r>
    </w:p>
    <w:p>
      <w:pPr>
        <w:pStyle w:val="Normal"/>
        <w:rPr>
          <w:rFonts w:cs="ＭＳ 明朝;MS Mincho"/>
        </w:rPr>
      </w:pPr>
      <w:r>
        <w:rPr>
          <w:rFonts w:cs="ＭＳ 明朝;MS Mincho"/>
        </w:rPr>
        <w:t>　大体、お考えを聞きましたから、もうこれ以上やりとりしても、余り私の期待するようなものにならないと思います。あとは我々議会のほうに請願が出てきておりますから、議員各位の真摯な対応を期待いたしまして、もうこの質問はこれで打ち切ります。終わります。</w:t>
      </w:r>
    </w:p>
    <w:p>
      <w:pPr>
        <w:pStyle w:val="Normal"/>
        <w:rPr>
          <w:rFonts w:cs="ＭＳ 明朝;MS Mincho"/>
        </w:rPr>
      </w:pPr>
      <w:r>
        <w:rPr>
          <w:rFonts w:cs="ＭＳ 明朝;MS Mincho"/>
        </w:rPr>
        <w:t>　それから、２点目のこの総合計画はいろんな多岐にわたってあるわけでございますけども、「協働」と協力して働くというような字を書きますけれども、これは確かに全くそのとおりで、私ども議会のほうに策定の議員説明がありましたときには、私もみんなでつくっていく新しい町だというようなことで賛意を示しましたけれど、果たしてどうもそういうものが職員の皆さんのものにもなっておるのかなと。初日に町長から、先般行われました新吉まつりのほうにも職員がたくさん行って一緒にやりましたと、それはまあ当然でしょう、確かでしょう。</w:t>
      </w:r>
    </w:p>
    <w:p>
      <w:pPr>
        <w:pStyle w:val="Normal"/>
        <w:rPr>
          <w:rFonts w:cs="ＭＳ 明朝;MS Mincho"/>
        </w:rPr>
      </w:pPr>
      <w:r>
        <w:rPr>
          <w:rFonts w:cs="ＭＳ 明朝;MS Mincho"/>
        </w:rPr>
        <w:t>　しかし、行事に職員がたくさん参加してやるとかいうことだけ私は指して言ってるんじゃないんです。住民の皆さん方からいろんな声が入ってくる中に、どうも本当にそういうあれかなと。</w:t>
      </w:r>
    </w:p>
    <w:p>
      <w:pPr>
        <w:pStyle w:val="Normal"/>
        <w:rPr>
          <w:rFonts w:cs="ＭＳ 明朝;MS Mincho"/>
        </w:rPr>
      </w:pPr>
      <w:r>
        <w:rPr>
          <w:rFonts w:cs="ＭＳ 明朝;MS Mincho"/>
        </w:rPr>
        <w:t>　例えば役場のほうに交通安全の関係あたりで、あそこにカーブミラーをつけないとどうも危ないとある町民の方が行きますと、そういうのは自治会長を通してくださいと。　そうしますとせっかく心配して気がついた方も、何だこれはというようなことでやっぱりおもしろくないと。それは確かにうちの町はすべてのことを自治会長を通してというプロセスをとってますけども、それを私は否定するわけじゃないんですけども、やっぱりそういう中でも職員の、町民に対する対応がどうも離れたような形です。</w:t>
      </w:r>
    </w:p>
    <w:p>
      <w:pPr>
        <w:pStyle w:val="Normal"/>
        <w:rPr/>
      </w:pPr>
      <w:r>
        <w:rPr>
          <w:rFonts w:cs="ＭＳ 明朝;MS Mincho"/>
        </w:rPr>
        <w:t>　あるいはまた、何かお願いに行くと、これはわしのところじゃない、これはあっち、これはあっちと何かたらい回しにされると。大体、役場というのはどげんなっちょうかなと私どもに言うてくる者がおる。ですから、どうもそこら辺がですね……。</w:t>
      </w:r>
    </w:p>
    <w:p>
      <w:pPr>
        <w:pStyle w:val="Normal"/>
        <w:rPr>
          <w:rFonts w:cs="ＭＳ 明朝;MS Mincho"/>
        </w:rPr>
      </w:pPr>
      <w:r>
        <w:rPr>
          <w:rFonts w:cs="ＭＳ 明朝;MS Mincho"/>
        </w:rPr>
        <w:t>　あるいはまた、これは記憶に新しいと思うんですけども、地区で盆行事をやると。物故者慰霊を兼ねて盆踊りをやって花火も上げると。だから放送をしてもらいたいと。住民の皆さん方に周知徹底して、大会を盛り上げていくためにそういうものでと。それはできませんと。何やかんやしよったらきりがないとか何かそういうことで、そしたら地区の方々からわしに電話がかかりまして、「安元さん、役場は大体どげんなっちょうのかな」と。やっぱりそんなような言い方が出てくるわけですよね。</w:t>
      </w:r>
    </w:p>
    <w:p>
      <w:pPr>
        <w:pStyle w:val="Normal"/>
        <w:rPr>
          <w:rFonts w:cs="ＭＳ 明朝;MS Mincho"/>
        </w:rPr>
      </w:pPr>
      <w:r>
        <w:rPr>
          <w:rFonts w:cs="ＭＳ 明朝;MS Mincho"/>
        </w:rPr>
        <w:t>　ですから、私があえてこの協働ということをお聞きしているのは、行政が主体、あるいは何かのイベントか何かでもってお互いにやっている人と、行政のほうとの協力体制というのは、これはもう当然の話であって、それはそれとして、日ごろのそうしたありようが、職員の皆さん方がそういうあれになってないのではないかなと。</w:t>
      </w:r>
    </w:p>
    <w:p>
      <w:pPr>
        <w:pStyle w:val="Normal"/>
        <w:rPr>
          <w:rFonts w:cs="ＭＳ 明朝;MS Mincho"/>
        </w:rPr>
      </w:pPr>
      <w:r>
        <w:rPr>
          <w:rFonts w:cs="ＭＳ 明朝;MS Mincho"/>
        </w:rPr>
        <w:t>　それは一部の課の、あるいは一部の人はそれはやり過ぎるぐらいやりよう人があるかもわかりません。どうも役場の職員の皆さん方が何か余り物を言わんというか、何といいますか、何か型にはまったような形になってるんじゃないかとか、一つの物事を頼んでも、いつも簡素で効率的と言いますけど、なかなかそれが先向きにいかない。あの人に相談せなでけんとか、この人に相談せなでけんとかいうようなことで、今、何か統制をされてしまってきているような体制下にあるんじゃないかなと。</w:t>
      </w:r>
    </w:p>
    <w:p>
      <w:pPr>
        <w:pStyle w:val="Normal"/>
        <w:rPr>
          <w:rFonts w:cs="ＭＳ 明朝;MS Mincho"/>
        </w:rPr>
      </w:pPr>
      <w:r>
        <w:rPr>
          <w:rFonts w:cs="ＭＳ 明朝;MS Mincho"/>
        </w:rPr>
        <w:t>　もう少し職員がやる気を出して、それは責任を持ってどうもやってないんじゃないかというような、そんな感じも受けるわけでございますけども、せっかく大きな四つの目標を持って未来をひらく上毛町ということをやっておるわけでございますから、そういった日ごろの住民と行政とのありようというものが、官民一体となってこのまちづくりをやるんだというようなことがどうもというような形で、クエスチョンマークをつけたいようなことになっていると、そういう感じがしているわけでございます。これは総務課長が一番人事管理の担当ですから、どんなものでしょうか。</w:t>
      </w:r>
    </w:p>
    <w:p>
      <w:pPr>
        <w:pStyle w:val="Style18"/>
        <w:rPr/>
      </w:pPr>
      <w:r>
        <w:rPr/>
        <w:t>○</w:t>
      </w:r>
      <w:r>
        <w:rPr/>
        <w:t>議長（村上正弘君）総務課長。</w:t>
      </w:r>
    </w:p>
    <w:p>
      <w:pPr>
        <w:pStyle w:val="Style18"/>
        <w:rPr/>
      </w:pPr>
      <w:r>
        <w:rPr/>
        <w:t>○</w:t>
      </w:r>
      <w:r>
        <w:rPr/>
        <w:t>総務課長（矢野洋一君）この件に関しましては、総務課長の私が職員の指導等を携わっている所管でございますので、お答えといいますか、所感を述べたいと考えております。</w:t>
      </w:r>
    </w:p>
    <w:p>
      <w:pPr>
        <w:pStyle w:val="Normal"/>
        <w:rPr>
          <w:rFonts w:cs="ＭＳ 明朝;MS Mincho"/>
        </w:rPr>
      </w:pPr>
      <w:r>
        <w:rPr>
          <w:rFonts w:cs="ＭＳ 明朝;MS Mincho"/>
        </w:rPr>
        <w:t>　議員が先ほど言われたような事象があったのであれば、私の指導力不足という部分もありますけれども、住民の皆様方が窓口に来られたときに、必ずしも議員のそういった開かれた住民に優しい行政というのはもちろんでございますけれども、行政に携わる身としましては、例えば無線を例にとりましても、来ましたから「はい、どうぞ」ということに関しては、いろいろ検討を加えまして、例えば放送の回数については、中には放送の回数が多いとやはり苦情を申し上げてくる住民の方もおられますし、その辺のバランス等も考えなければならない。</w:t>
      </w:r>
    </w:p>
    <w:p>
      <w:pPr>
        <w:pStyle w:val="Normal"/>
        <w:rPr>
          <w:rFonts w:cs="ＭＳ 明朝;MS Mincho"/>
        </w:rPr>
      </w:pPr>
      <w:r>
        <w:rPr>
          <w:rFonts w:cs="ＭＳ 明朝;MS Mincho"/>
        </w:rPr>
        <w:t>　それから、例えば本当に急なものであるかどうかということも、急でなければ、自治会のほうで回覧等も活用しながらお知らせをお願いできんだろうかというようなことも、具体的に申せばそういったことも一緒に検討して、住民に御理解を願っておるというような状況でございます。</w:t>
      </w:r>
    </w:p>
    <w:p>
      <w:pPr>
        <w:pStyle w:val="Normal"/>
        <w:rPr>
          <w:rFonts w:cs="ＭＳ 明朝;MS Mincho"/>
        </w:rPr>
      </w:pPr>
      <w:r>
        <w:rPr>
          <w:rFonts w:cs="ＭＳ 明朝;MS Mincho"/>
        </w:rPr>
        <w:t>　私どももそういった冷たい行政になっているんじゃないかという議員の御指摘もございますが、我々も常々町長以下、住民目線に立った行政に、いわゆるそういった部分も重点を置きながら職員を指導してまいっているところでございますが、もしそういった個別の事象があれば、個別にでも私どもにお知らせ願えればというふうに感じており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rFonts w:cs="ＭＳ 明朝;MS Mincho"/>
        </w:rPr>
        <w:t>（</w:t>
      </w:r>
      <w:r>
        <w:rPr>
          <w:lang w:eastAsia="zh-TW"/>
        </w:rPr>
        <w:t>安元慶彦</w:t>
      </w:r>
      <w:r>
        <w:rPr>
          <w:rFonts w:cs="ＭＳ 明朝;MS Mincho"/>
        </w:rPr>
        <w:t>君）何かずうたいが大きくなって、小回りがなかなかきかないような組織といいますか、そういう体制というのが進んでいるのかなというような感じもするわけですね。</w:t>
      </w:r>
    </w:p>
    <w:p>
      <w:pPr>
        <w:pStyle w:val="Normal"/>
        <w:rPr>
          <w:rFonts w:cs="ＭＳ 明朝;MS Mincho"/>
        </w:rPr>
      </w:pPr>
      <w:r>
        <w:rPr>
          <w:rFonts w:cs="ＭＳ 明朝;MS Mincho"/>
        </w:rPr>
        <w:t>　私は初日にもちょっと触れましたけれども、人事評価、こういうものを２カ年かけてやっておりますと。大いに私どもも期待をしておるわけでございますけれども、人材を育成して時代のニーズに合った職員の育成といいますか、これはすべて町民のためにやっておるわけでございますけれども、２カ年で１</w:t>
      </w:r>
      <w:r>
        <w:rPr>
          <w:rFonts w:cs="ＭＳ 明朝;MS Mincho"/>
        </w:rPr>
        <w:t>,</w:t>
      </w:r>
      <w:r>
        <w:rPr>
          <w:rFonts w:cs="ＭＳ 明朝;MS Mincho"/>
        </w:rPr>
        <w:t>０００万以上の経費を投入してやっておると。</w:t>
      </w:r>
    </w:p>
    <w:p>
      <w:pPr>
        <w:pStyle w:val="Normal"/>
        <w:rPr>
          <w:rFonts w:cs="ＭＳ 明朝;MS Mincho"/>
        </w:rPr>
      </w:pPr>
      <w:r>
        <w:rPr>
          <w:rFonts w:cs="ＭＳ 明朝;MS Mincho"/>
        </w:rPr>
        <w:t>　そういう中で、それは私も申し上げましたけど、人づくりというものは一朝一夕にできるものではございません。それは時間もかかります。それは当然のことでございますけど、やっぱり受ける側のほうがそういうことを意識してやらないと、しろちゅうけんしようんじゃがというぐらいのところでやられますと、私はこういうものの効果というものはなかなか期待できないと、こういうふうに思うわけです。</w:t>
      </w:r>
    </w:p>
    <w:p>
      <w:pPr>
        <w:pStyle w:val="Normal"/>
        <w:rPr/>
      </w:pPr>
      <w:r>
        <w:rPr>
          <w:rFonts w:cs="ＭＳ 明朝;MS Mincho"/>
        </w:rPr>
        <w:t>　何か、どうも敷居が高くて寄りつきにくいとか、役場、行政というものが住民に遠い存在になっていっているのではないだろうかと、こういうふうにいろんな皆さんの意見を聞きますと感じざるを得ないと。</w:t>
      </w:r>
    </w:p>
    <w:p>
      <w:pPr>
        <w:pStyle w:val="Normal"/>
        <w:rPr>
          <w:rFonts w:cs="ＭＳ 明朝;MS Mincho"/>
        </w:rPr>
      </w:pPr>
      <w:r>
        <w:rPr>
          <w:rFonts w:cs="ＭＳ 明朝;MS Mincho"/>
        </w:rPr>
        <w:t>　そういう中で、じゃあ、合併をして職員に対しても立派になりました、専門的な職員も育成されました、即対応ができて、いろんな事柄もやっていただいておりますと、こういうことが合併の一つの目的でもあったわけですね。専門家をつくると。そういう中でもって、皆さんに行政サービスをするんですと、合併の効果はいろいろありますけど、そういった一面も大きくあるんですと、こういう事柄を言われて今日まで来て、どんどん進んでおるわけでございますけれども、こういったせっかく立派なものをつくっておりますけれども、どうもそこら辺が住民の目から見ますとどんなものかなと。やっぱり私どもはこういう立場におりますと、住民の方からいろんな御意見が来ます、電話もかかってくるときもあります、どうなってるんですかと。</w:t>
      </w:r>
    </w:p>
    <w:p>
      <w:pPr>
        <w:pStyle w:val="Normal"/>
        <w:rPr>
          <w:rFonts w:cs="ＭＳ 明朝;MS Mincho"/>
        </w:rPr>
      </w:pPr>
      <w:r>
        <w:rPr>
          <w:rFonts w:cs="ＭＳ 明朝;MS Mincho"/>
        </w:rPr>
        <w:t>　私どもに対してあんた方がしっかりせいというようなことであろうというふうに私は私なりに受けとめておりますけれども、そういうことで、私ども責任がありますけれども、これから先開かれた行政の中でひとつ明るい上毛町をお互いにつくっていかなきゃならないと思っております。</w:t>
      </w:r>
    </w:p>
    <w:p>
      <w:pPr>
        <w:pStyle w:val="Normal"/>
        <w:rPr/>
      </w:pPr>
      <w:r>
        <w:rPr>
          <w:rFonts w:cs="ＭＳ 明朝;MS Mincho"/>
        </w:rPr>
        <w:t>　余りトップダウンが徹底しますと、どうも職員の皆さん方からのアイデアが出ても、物言えば唇寒しと言えば、これはもうだれも考えない。問題はおくれず休まず働かずと、こういうことになったら大変ですからそういうことのないように、大いにひとつボトムアップもしっかり受けとめて、職員全体がそういうふうな雰囲気の中で、これから先の行政を進めていただきたいとお願いをいたすところでございます。これはもうその辺にしときましょう。</w:t>
      </w:r>
    </w:p>
    <w:p>
      <w:pPr>
        <w:pStyle w:val="Normal"/>
        <w:rPr>
          <w:rFonts w:cs="ＭＳ 明朝;MS Mincho"/>
        </w:rPr>
      </w:pPr>
      <w:r>
        <w:rPr>
          <w:rFonts w:cs="ＭＳ 明朝;MS Mincho"/>
        </w:rPr>
        <w:t>　それから、３点目の質問として、これは主に地域のあれがありますから、あえて中山間地域の振興というようなことで質問のタイトルはしておりますけども、その中で、４月からここの支所の窓口がそういうものを担当していくんだと。我々も正式にはちょっと聞いておりませんけど、一部の方からそういう話を聞いて、今、末松課長のほうからどれとどれとどれという具体的な箇所名が出ましたけど、私はそれだけかなと思うわけですよね。</w:t>
      </w:r>
    </w:p>
    <w:p>
      <w:pPr>
        <w:pStyle w:val="Normal"/>
        <w:rPr/>
      </w:pPr>
      <w:r>
        <w:rPr>
          <w:rFonts w:cs="ＭＳ 明朝;MS Mincho"/>
        </w:rPr>
        <w:t>　場所的に言いますと、</w:t>
      </w:r>
      <w:r>
        <w:rPr>
          <w:rFonts w:cs="ＭＳ 明朝;MS Mincho"/>
          <w:u w:val="single"/>
        </w:rPr>
        <w:t>とにかくこれ</w:t>
      </w:r>
      <w:r>
        <w:rPr>
          <w:rFonts w:cs="ＭＳ 明朝;MS Mincho"/>
        </w:rPr>
        <w:t>から上でもいいんですけども、そういった事柄の振興については、ここが場所的に一番身近なところですから、そういう中で、そこがすべて権限を持ってやるのかなと。そうしますと、今ある企画課との整合性というものがどうなっていくのか。ここでやっていろいろしたけれども、またそこに持って行って協議をして、またそれを今度は上に上げていくとなると、非常に時間のかかる、いわゆる二重行政的なようなことになって、先行きいかないというようなことになるのではないかなと。</w:t>
      </w:r>
    </w:p>
    <w:p>
      <w:pPr>
        <w:pStyle w:val="Normal"/>
        <w:rPr>
          <w:rFonts w:cs="ＭＳ 明朝;MS Mincho"/>
        </w:rPr>
      </w:pPr>
      <w:r>
        <w:rPr>
          <w:rFonts w:cs="ＭＳ 明朝;MS Mincho"/>
        </w:rPr>
        <w:t>　お尋ねしますけれども、今のことも含めて課長がさっき言ったようなことが終われば、もうそういった今の体制というものはそれでもって終わりと。それと、それをやるための職員体制は今どうなっていますか。</w:t>
      </w:r>
    </w:p>
    <w:p>
      <w:pPr>
        <w:pStyle w:val="Normal"/>
        <w:ind w:hanging="230"/>
        <w:rPr>
          <w:rFonts w:cs="ＭＳ 明朝;MS Mincho"/>
        </w:rPr>
      </w:pPr>
      <w:r>
        <w:rPr>
          <w:rFonts w:cs="ＭＳ 明朝;MS Mincho"/>
        </w:rPr>
        <w:t>○</w:t>
      </w:r>
      <w:r>
        <w:rPr>
          <w:rFonts w:cs="ＭＳ 明朝;MS Mincho"/>
        </w:rPr>
        <w:t>議長（村上正弘君）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先ほど述べました主な取り組みにつきましては、うちの課がある程度結論を出したのは、そして長に協議した結果がそういうことでオーケーということであれば、そういうことで進んでいくと思います。</w:t>
      </w:r>
    </w:p>
    <w:p>
      <w:pPr>
        <w:pStyle w:val="Normal"/>
        <w:rPr>
          <w:rFonts w:cs="ＭＳ 明朝;MS Mincho"/>
        </w:rPr>
      </w:pPr>
      <w:r>
        <w:rPr>
          <w:rFonts w:cs="ＭＳ 明朝;MS Mincho"/>
        </w:rPr>
        <w:t>　それから職員体制ですが、今の課は総合窓口係と文化財係ということになっております。みんなでしておりますが、主に総合窓口係ということで４名で行っております。以上で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rFonts w:cs="ＭＳ 明朝;MS Mincho"/>
        </w:rPr>
        <w:t>（</w:t>
      </w:r>
      <w:r>
        <w:rPr>
          <w:lang w:eastAsia="zh-TW"/>
        </w:rPr>
        <w:t>安元慶彦</w:t>
      </w:r>
      <w:r>
        <w:rPr>
          <w:rFonts w:cs="ＭＳ 明朝;MS Mincho"/>
        </w:rPr>
        <w:t>君）それと最初に言いました課長のところの判断で計画なりが、それがもう即町長に行くように、決裁を仰ぎに行くことになるのか、あるいはもう一回企画のほうに持っていって協議をして整えて、そして町長あたりのほうにこういうことをやりたいからどうかと、そこら辺はどうですか。</w:t>
      </w:r>
    </w:p>
    <w:p>
      <w:pPr>
        <w:pStyle w:val="Normal"/>
        <w:ind w:hanging="230"/>
        <w:rPr>
          <w:rFonts w:cs="ＭＳ 明朝;MS Mincho"/>
        </w:rPr>
      </w:pPr>
      <w:r>
        <w:rPr>
          <w:rFonts w:cs="ＭＳ 明朝;MS Mincho"/>
        </w:rPr>
        <w:t>○</w:t>
      </w:r>
      <w:r>
        <w:rPr>
          <w:rFonts w:cs="ＭＳ 明朝;MS Mincho"/>
        </w:rPr>
        <w:t>議長（村上正弘君）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当然、企画のほうとも協議はしてまいります。協議をした上で長のほうに持っていき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rFonts w:cs="ＭＳ 明朝;MS Mincho"/>
        </w:rPr>
        <w:t>（</w:t>
      </w:r>
      <w:r>
        <w:rPr>
          <w:lang w:eastAsia="zh-TW"/>
        </w:rPr>
        <w:t>安元慶彦</w:t>
      </w:r>
      <w:r>
        <w:rPr>
          <w:rFonts w:cs="ＭＳ 明朝;MS Mincho"/>
        </w:rPr>
        <w:t>君）そうしたら、二重手間みたいなことにはならんですか。</w:t>
      </w:r>
    </w:p>
    <w:p>
      <w:pPr>
        <w:pStyle w:val="Normal"/>
        <w:ind w:hanging="230"/>
        <w:rPr>
          <w:rFonts w:cs="ＭＳ 明朝;MS Mincho"/>
        </w:rPr>
      </w:pPr>
      <w:r>
        <w:rPr>
          <w:rFonts w:cs="ＭＳ 明朝;MS Mincho"/>
        </w:rPr>
        <w:t>○</w:t>
      </w:r>
      <w:r>
        <w:rPr>
          <w:rFonts w:cs="ＭＳ 明朝;MS Mincho"/>
        </w:rPr>
        <w:t>議長（村上正弘君）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確かにどの程度まで協議するかという問題もあろうかと思いますけど、長がどのような形でということで進んでおります企画の中で、そういった中で総合窓口課が住民といろいろ話した中で、こういったことになったがということで企画と協議をしていくということで、程度の度合いにもよろうかと思いますけど、確かにそれは即、町長のほうにいくのが一番筋かと思いますけど、多少なりともその協議は必要になってくると思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rFonts w:cs="ＭＳ 明朝;MS Mincho"/>
        </w:rPr>
      </w:pPr>
      <w:r>
        <w:rPr>
          <w:rFonts w:cs="ＭＳ 明朝;MS Mincho"/>
        </w:rPr>
        <w:t>○</w:t>
      </w:r>
      <w:r>
        <w:rPr>
          <w:lang w:eastAsia="zh-TW"/>
        </w:rPr>
        <w:t>５番</w:t>
      </w:r>
      <w:r>
        <w:rPr>
          <w:rFonts w:cs="ＭＳ 明朝;MS Mincho"/>
        </w:rPr>
        <w:t>（</w:t>
      </w:r>
      <w:r>
        <w:rPr>
          <w:lang w:eastAsia="zh-TW"/>
        </w:rPr>
        <w:t>安元慶彦</w:t>
      </w:r>
      <w:r>
        <w:rPr>
          <w:rFonts w:cs="ＭＳ 明朝;MS Mincho"/>
        </w:rPr>
        <w:t>君）どうもすきっと、そうですかということはわかりにくいんですけども、要はやっぱり受ける側の住民にとって、やっぱりこういうシステムをしいたから本当に効率的でよかったと、こういうことにならないと、ここで一遍やってまた一遍そっちに持っていってやると。またそこで今度は、場合によってはそういったものが変わってくると、訂正されると。今いろんな箇所別が出ましたけれども、必ずそのバックには地域の住民がおるわけですから、住民の皆さんのためにするんですから。また、それを持って住民のところに行かんとならんと。何かえらい手間をとることになっていくのではないかなと。</w:t>
      </w:r>
    </w:p>
    <w:p>
      <w:pPr>
        <w:pStyle w:val="Normal"/>
        <w:rPr>
          <w:rFonts w:cs="ＭＳ 明朝;MS Mincho"/>
        </w:rPr>
      </w:pPr>
      <w:r>
        <w:rPr>
          <w:rFonts w:cs="ＭＳ 明朝;MS Mincho"/>
        </w:rPr>
        <w:t>　私はむしろ、これから上のところすべてに対して、ここが最先端におって住民の皆さん方と決めて、それを町長なりの決裁を仰ぎに行くとかいうことじゃないかなと思っておったんですけど、どうもそういうことになりますと、いつも使うような簡素で効率という言葉が逆行するようなことになる、そういう機構改革をやったかなと、こういうふうな感じもするわけですね。</w:t>
      </w:r>
    </w:p>
    <w:p>
      <w:pPr>
        <w:pStyle w:val="Normal"/>
        <w:rPr>
          <w:rFonts w:cs="ＭＳ 明朝;MS Mincho"/>
        </w:rPr>
      </w:pPr>
      <w:r>
        <w:rPr>
          <w:rFonts w:cs="ＭＳ 明朝;MS Mincho"/>
        </w:rPr>
        <w:t>　ですから、固有名詞を使ってどうかと思いますけれど、末松課長のところでしっかり、地域の皆さん方とそういう計画というものを練って、よし、それでいこうと。で、そういうものが町長のところに上がっていくと。そのためにしたのかなと思っておったんですけど、毎回企画のほうに持っていって、そこでまた練って、それがまた悪ければ現場にバックさせなならんというようなことになりますと、地域の皆さん方にとっては、なかなか時間がかかるなというようなことに私はなるんじゃないかなと。</w:t>
      </w:r>
    </w:p>
    <w:p>
      <w:pPr>
        <w:pStyle w:val="Normal"/>
        <w:rPr>
          <w:rFonts w:cs="ＭＳ 明朝;MS Mincho"/>
        </w:rPr>
      </w:pPr>
      <w:r>
        <w:rPr>
          <w:rFonts w:cs="ＭＳ 明朝;MS Mincho"/>
        </w:rPr>
        <w:t>　ですから、どこまで今その仕事が行っているか知りませんけど、地域の方がどうもそこら辺がよくわからんと。あそこがどこまでするんじゃろうかなといったようなことがあるわけですよね。これはどう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今、企画窓口課長が答えたことでございますけども、議員もかつて村の職員でございました関係もあって、行政の縦割り行政と横の連絡ということについては十分御承知だと思うわけでございます。当然のことながら事業の所管は、その所掌する事務を担当する課が起案立案をするわけでございますが、しかし、それにかかわった課のみで事業を決定するということは、今日の住民ニーズを考えますと不可能であるし、横の連絡つまり関係各課との連絡調整が必ず要るということでございます。</w:t>
      </w:r>
      <w:r>
        <w:rPr>
          <w:rFonts w:cs="ＭＳ 明朝;MS Mincho"/>
        </w:rPr>
        <w:t>それを終えて、それから結論を所管課長が私どもに決裁として上げてくるというのが建前でございますし、また事実そのようになっているというふうに思っております。</w:t>
      </w:r>
    </w:p>
    <w:p>
      <w:pPr>
        <w:pStyle w:val="Normal"/>
        <w:rPr>
          <w:rFonts w:cs="ＭＳ 明朝;MS Mincho"/>
        </w:rPr>
      </w:pPr>
      <w:r>
        <w:rPr>
          <w:rFonts w:cs="ＭＳ 明朝;MS Mincho"/>
        </w:rPr>
        <w:t>　ただ、今課長の説明では、例えば窓口課がもう一回企画と合い議して、またその案を練ってなどというふうに、議員さんのほうで二重構造的に理解をされたかもわかりませんけど、実態はそうではなくて、多分こちらの説明がちょっと不十分であったと思うわけでありますが、窓口業務課が東上、西友枝、土佐井から上、土佐井も含めてではありますけども上のほうの部分については担当するというのが機構改革の主眼でございますので、それは窓口業務課が行うということでありますし、それを支えるのは企画であるし、あるいは他の課長連中であるというふうに御理解をいただきたいと思います。</w:t>
      </w:r>
    </w:p>
    <w:p>
      <w:pPr>
        <w:pStyle w:val="Normal"/>
        <w:ind w:hanging="230"/>
        <w:rPr>
          <w:rFonts w:cs="ＭＳ 明朝;MS Mincho"/>
        </w:rPr>
      </w:pPr>
      <w:r>
        <w:rPr>
          <w:rFonts w:cs="ＭＳ 明朝;MS Mincho"/>
        </w:rPr>
        <w:t>○</w:t>
      </w:r>
      <w:r>
        <w:rPr>
          <w:rFonts w:cs="ＭＳ 明朝;MS Mincho"/>
        </w:rPr>
        <w:t>議長（村上正弘君）安元議員。</w:t>
      </w:r>
    </w:p>
    <w:p>
      <w:pPr>
        <w:pStyle w:val="Normal"/>
        <w:ind w:hanging="230"/>
        <w:rPr/>
      </w:pPr>
      <w:r>
        <w:rPr>
          <w:rFonts w:cs="ＭＳ 明朝;MS Mincho"/>
        </w:rPr>
        <w:t>○</w:t>
      </w:r>
      <w:r>
        <w:rPr>
          <w:lang w:eastAsia="zh-TW"/>
        </w:rPr>
        <w:t>５番</w:t>
      </w:r>
      <w:r>
        <w:rPr>
          <w:rFonts w:cs="ＭＳ 明朝;MS Mincho"/>
        </w:rPr>
        <w:t>（</w:t>
      </w:r>
      <w:r>
        <w:rPr>
          <w:lang w:eastAsia="zh-TW"/>
        </w:rPr>
        <w:t>安元慶彦</w:t>
      </w:r>
      <w:r>
        <w:rPr>
          <w:rFonts w:cs="ＭＳ 明朝;MS Mincho"/>
        </w:rPr>
        <w:t>君）時間も迫ってきました。この件については、非常に地域の皆さん方も期待をしております。我々のところがここで、旧大平村の庁舎の跡ですけれども、そこでしっかり受けとめてもらって、いわゆる身近なところでそういうものがお互い地域の皆さん方と議論されて計画として、あるいはまた先では実施として出てくるわけですから、大いに我々のこともしっかり受けとめてくれてるなという感じではないかと思うんですよね。ですから、今後は十分ひとつ機能を発揮していただいて、ああよかったというようなことになりますように御期待をして、私の質問を終わります。ありがとうございました。</w:t>
      </w:r>
    </w:p>
    <w:p>
      <w:pPr>
        <w:pStyle w:val="Normal"/>
        <w:ind w:hanging="230"/>
        <w:rPr>
          <w:rFonts w:cs="ＭＳ 明朝;MS Mincho"/>
        </w:rPr>
      </w:pPr>
      <w:r>
        <w:rPr>
          <w:rFonts w:cs="ＭＳ 明朝;MS Mincho"/>
        </w:rPr>
        <w:t>○</w:t>
      </w:r>
      <w:r>
        <w:rPr>
          <w:rFonts w:cs="ＭＳ 明朝;MS Mincho"/>
        </w:rPr>
        <w:t>議長（村上正弘君）安元議員の質問が終わりました。</w:t>
      </w:r>
    </w:p>
    <w:p>
      <w:pPr>
        <w:pStyle w:val="Normal"/>
        <w:rPr/>
      </w:pPr>
      <w:r>
        <w:rPr/>
        <w:t>　２番　三田議員、登壇ください。</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４番、三田敏和です。一般質問をさせていただきます。</w:t>
      </w:r>
    </w:p>
    <w:p>
      <w:pPr>
        <w:pStyle w:val="Normal"/>
        <w:rPr>
          <w:rFonts w:cs="ＭＳ 明朝;MS Mincho"/>
        </w:rPr>
      </w:pPr>
      <w:r>
        <w:rPr>
          <w:rFonts w:cs="ＭＳ 明朝;MS Mincho"/>
        </w:rPr>
        <w:t>　ことしの夏は記録尽くめの年で、９月に入ってからも観測史上、記録更新が続いております。京田辺市では５日に３９</w:t>
      </w:r>
      <w:r>
        <w:rPr>
          <w:rFonts w:cs="ＭＳ 明朝;MS Mincho"/>
        </w:rPr>
        <w:t>.</w:t>
      </w:r>
      <w:r>
        <w:rPr>
          <w:rFonts w:cs="ＭＳ 明朝;MS Mincho"/>
        </w:rPr>
        <w:t>９度を観測しました。暦の上では７日が白露、二十四節季の一つで、大気が冷えてきて露ができ始めるころとされております。台風後は幾分、秋の気配を感じられるようになりました。昨日、ＪＡの職員からことしの米の内渡し金の情報を聞きました。昨年よりまた下落しており、高温障害の等級落ちにあわせると、農家の嘆きは一段と大きな声が聞こえてきそうです。</w:t>
      </w:r>
    </w:p>
    <w:p>
      <w:pPr>
        <w:pStyle w:val="Normal"/>
        <w:rPr>
          <w:rFonts w:cs="ＭＳ 明朝;MS Mincho"/>
        </w:rPr>
      </w:pPr>
      <w:r>
        <w:rPr>
          <w:rFonts w:cs="ＭＳ 明朝;MS Mincho"/>
        </w:rPr>
        <w:t>　さて、今議会には診療所を含む３施設の民間譲渡の議案が上程されております。特に診療所については、公共機関が担ってきた地域医療について、今後どのようにしていこうとしているのか、基本的な考えをお聞きしたいと思います。</w:t>
      </w:r>
    </w:p>
    <w:p>
      <w:pPr>
        <w:pStyle w:val="Normal"/>
        <w:rPr>
          <w:rFonts w:cs="ＭＳ 明朝;MS Mincho"/>
        </w:rPr>
      </w:pPr>
      <w:r>
        <w:rPr>
          <w:rFonts w:cs="ＭＳ 明朝;MS Mincho"/>
        </w:rPr>
        <w:t>　まず行政が抱える地域医療とは何か。初期診療において、住民に最も身近な医療機関であったのがこの診療所と言われております。開設当初から盲腸の手術、産科医療等、幅広い医療にかかわってきました。そういう中で現在、診療所が抱える課題、問題点は何か。そして、今後の地域医療のあり方、サポート役としての行政のあり方についてどういうお考えなのかお伺いをいたします。</w:t>
      </w:r>
    </w:p>
    <w:p>
      <w:pPr>
        <w:pStyle w:val="Normal"/>
        <w:rPr>
          <w:rFonts w:cs="ＭＳ 明朝;MS Mincho"/>
        </w:rPr>
      </w:pPr>
      <w:r>
        <w:rPr>
          <w:rFonts w:cs="ＭＳ 明朝;MS Mincho"/>
        </w:rPr>
        <w:t>　その他の町内小学校のエアコン設置、妊婦健診公費助成については、自席から質問をさせていただきます。よろしくお願いを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それではお答えを申し上げますが、質問が多岐にわたるわけでございますので、私は後で自席からという御発言がございました。妊婦の健診の問題について答弁をさせていただきますが、その他の件につきましては担当課のほうで答弁をさせていただきますので御理解をお願い申し上げ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それでは私のほうからお答えをさせていただきます。</w:t>
      </w:r>
    </w:p>
    <w:p>
      <w:pPr>
        <w:pStyle w:val="Normal"/>
        <w:rPr/>
      </w:pPr>
      <w:r>
        <w:rPr/>
        <w:t>　まず地域医療に関連する御質問でございます。</w:t>
      </w:r>
    </w:p>
    <w:p>
      <w:pPr>
        <w:pStyle w:val="Normal"/>
        <w:rPr/>
      </w:pPr>
      <w:r>
        <w:rPr/>
        <w:t>　行政が抱える地域医療ということでございますが、端的に申し上げますと、公的医療機関が果たすべき役割につきましては、地域において提供されることが必要な医療のうち民間の医療機関で提供が困難な医療、こういったものを提供することでございます。具体的な例示としては多種多様にわたると思います。</w:t>
      </w:r>
    </w:p>
    <w:p>
      <w:pPr>
        <w:pStyle w:val="Normal"/>
        <w:rPr/>
      </w:pPr>
      <w:r>
        <w:rPr/>
        <w:t>　本町の診療所について申し上げますと、その設置当初、昭和２９年ですが、当時は周辺に医療機関というものも非常に少なく、大平村はもとより地域の医療を担う重要な機能を負っていたものと承知しております。</w:t>
      </w:r>
    </w:p>
    <w:p>
      <w:pPr>
        <w:pStyle w:val="Normal"/>
        <w:rPr/>
      </w:pPr>
      <w:r>
        <w:rPr/>
        <w:t>　しかしながら、御承知のように医療を取り巻く環境は非常に大きく変わってきております。周辺に多くの診療機関が立地いたしまして、医療の選択肢もふえております。住民の医療ニーズは複数の民間医療機関に分散化が進んでおり、こうした中で現在の診療所の実態があり、ある意味大きな転換期を迎えているのではなかろうかというふうに感じております。</w:t>
      </w:r>
    </w:p>
    <w:p>
      <w:pPr>
        <w:pStyle w:val="Normal"/>
        <w:rPr>
          <w:rFonts w:cs="ＭＳ 明朝;MS Mincho"/>
        </w:rPr>
      </w:pPr>
      <w:r>
        <w:rPr>
          <w:rFonts w:cs="ＭＳ 明朝;MS Mincho"/>
        </w:rPr>
        <w:t>　診療所の現状といたしましては、現在、患者の大半は高齢者の方が多いわけでございます。診療所のバスなどを利用する高齢者の方々や、また予防接種に訪れる高齢者や小児児童、こういった小児児童につきましては、町内診療施設の中でも特に多いという実態がございます。つまりこのことは、地域住民にとりましてはやはり身近な、利便性の高い施設であるということも言えると思います。したがいまして、この機能というものは、地域の安心を守り、健康を維持していくために必要不可欠な施設であろうというふうに考えます。</w:t>
      </w:r>
    </w:p>
    <w:p>
      <w:pPr>
        <w:pStyle w:val="Normal"/>
        <w:rPr>
          <w:rFonts w:cs="ＭＳ 明朝;MS Mincho"/>
        </w:rPr>
      </w:pPr>
      <w:r>
        <w:rPr>
          <w:rFonts w:cs="ＭＳ 明朝;MS Mincho"/>
        </w:rPr>
        <w:t>　今回、初日の質問の中でもお答えしましたように、医師の確保が今、極めて困難な全国的な現状、この中で多くの税金を引き続き投入しながら現行のそういった医師体制も含めた非常に不安定な運営を継続していくことで町民が望む地域医療を確保していくことは、極めて困難であると考えざるを得ません。したがいまして、これからも地域の皆様の健康と安心を支えていく施設として、安定的で継続的な施設運営を確保するための手だて、こういったものを行政としてしっかりと将来を見据えて考えていかなければいけないというふうに感じ、今回の施設移譲に関しましても、その実現策として今議会に提案しておるところ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福岡県保健医療計画というものが作成されております。この内容は、住民医療の立場に立つ、医療制度改革による見直しということで２００８年３月に策定した福岡県保健医療計画では、今後の地域医療における具体的な施策として、かかりつけ医というものを求めております。</w:t>
      </w:r>
    </w:p>
    <w:p>
      <w:pPr>
        <w:pStyle w:val="Normal"/>
        <w:rPr>
          <w:rFonts w:cs="ＭＳ 明朝;MS Mincho"/>
        </w:rPr>
      </w:pPr>
      <w:r>
        <w:rPr>
          <w:rFonts w:cs="ＭＳ 明朝;MS Mincho"/>
        </w:rPr>
        <w:t>　その中に、初期診療において住民に最も身近な医療機関である診療所をかかりつけ医としていくことが、健康管理や健康相談を初め、症状に応じて専門的な医療機関への紹介などの役割を果たしていく考えだというふうに明記をされております。このことについて、今の診療所が抱える課題があるというふうな認識な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先ほど診療所の実態を一部申し上げましたが、同時に年々、患者数は減少の一途でございます。その大きな理由としましては、短期間で医師が交代してしまうと、こういうことによりまして、一番大切な医療に欠かせない医師と患者の信頼関係が築けないという点にございます。</w:t>
      </w:r>
    </w:p>
    <w:p>
      <w:pPr>
        <w:pStyle w:val="Normal"/>
        <w:rPr>
          <w:rFonts w:cs="ＭＳ 明朝;MS Mincho"/>
        </w:rPr>
      </w:pPr>
      <w:r>
        <w:rPr>
          <w:rFonts w:cs="ＭＳ 明朝;MS Mincho"/>
        </w:rPr>
        <w:t>　つまり、これは今御指摘の医療計画にございますように、まずそういった部分をしっかりとやっていかなければならない。つまり地域に密着した、本診療所で言えば一次医療機関として信頼あるかかりつけ医機能の充実が必要であると考えております。</w:t>
      </w:r>
    </w:p>
    <w:p>
      <w:pPr>
        <w:pStyle w:val="Normal"/>
        <w:rPr>
          <w:rFonts w:cs="ＭＳ 明朝;MS Mincho"/>
        </w:rPr>
      </w:pPr>
      <w:r>
        <w:rPr>
          <w:rFonts w:cs="ＭＳ 明朝;MS Mincho"/>
        </w:rPr>
        <w:t>　そのためにも固定した医師が安定的に、この施設に常駐するということが必要不可欠であるというふうに考え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先ほど慢性的な医師の不足というか、医師が来られないというようなお話でありましたが、福岡県は自治医大から医師の提供を毎年２名受けておりまして、約９年間地域医療に尽くすということであるようでございますが、そういう中でも、医師の確保について機関への具申等を過去なされたというふうに私自身も十分思っておりますが、そのことについて現在、そこまで含めて考える中で、医師の慢性化の解消というのはできない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現在、福岡県から派遣という形で常駐医師としてお願いをしているわけでございますが、この契約は単年度契約でございます。</w:t>
      </w:r>
    </w:p>
    <w:p>
      <w:pPr>
        <w:pStyle w:val="Normal"/>
        <w:rPr>
          <w:rFonts w:cs="ＭＳ 明朝;MS Mincho"/>
        </w:rPr>
      </w:pPr>
      <w:r>
        <w:rPr>
          <w:rFonts w:cs="ＭＳ 明朝;MS Mincho"/>
        </w:rPr>
        <w:t>　福岡県におきましても、こういった地方の医療を支援する医師というのは、さまざまな離島や山間僻地というものがある中で、そういったところへ少ない医師を効率的に派遣して地域医療を守っているという実態がございます。</w:t>
      </w:r>
    </w:p>
    <w:p>
      <w:pPr>
        <w:pStyle w:val="Normal"/>
        <w:rPr>
          <w:rFonts w:cs="ＭＳ 明朝;MS Mincho"/>
        </w:rPr>
      </w:pPr>
      <w:r>
        <w:rPr>
          <w:rFonts w:cs="ＭＳ 明朝;MS Mincho"/>
        </w:rPr>
        <w:t>　その中で、派遣枠というものは必ずしも約束されたものではございません。毎年、町長を含め私どもが県にお願いをし、その中でようやく確保がされているところでございまして、今後、将来にわたって安定的に医師の派遣というものは何ら約束、確約はされているものではございません。</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そういう中において、地域医療のあり方としてこれからの地域医療ということで考えていくときに、医療が命の安全保障であるということはもうお互い御存じだと思いますが、そういう中で、あるいは有償のサービス産業だという考え方もまたその中にあるわけです。</w:t>
      </w:r>
    </w:p>
    <w:p>
      <w:pPr>
        <w:pStyle w:val="Normal"/>
        <w:rPr>
          <w:rFonts w:cs="ＭＳ 明朝;MS Mincho"/>
        </w:rPr>
      </w:pPr>
      <w:r>
        <w:rPr>
          <w:rFonts w:cs="ＭＳ 明朝;MS Mincho"/>
        </w:rPr>
        <w:t>　そういう中で、命の安全保障というものについて、日本を初め多くの国々で取り組んできたのが前者のあり方であります。また一方、後者は公的保証制度がない民間医療保険が幅をきかせているアメリカなどがそういうものだろうというふうに思いますが、そういう中で、基本的に人の命を抱える医療現場において、いわゆる市場経済の原理原則はなじまないというふうな考え方もあります。</w:t>
      </w:r>
    </w:p>
    <w:p>
      <w:pPr>
        <w:pStyle w:val="Normal"/>
        <w:rPr>
          <w:rFonts w:cs="ＭＳ 明朝;MS Mincho"/>
        </w:rPr>
      </w:pPr>
      <w:r>
        <w:rPr>
          <w:rFonts w:cs="ＭＳ 明朝;MS Mincho"/>
        </w:rPr>
        <w:t>　そういう中で、医療に関して我々住民が安心・安全な生活をしていくための社会のインフラは、命の安全保障として行政がかかわるものではないかということを考えておりますが、今、民間移譲という中でこのことがしっかり守られていくのかどうかについてお伺いをいた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医療の現状としましては、御承知のように、各医療機関の機能、役割というものが分化して、例えばこの辺で言えば豊築医師会、中津市民病院を主体とした広域連携とかも進展しております。さまざまな専門医療というものが近郊でもいろいろ立地をされています。このことはつまり医療の分化、それぞれの役割分担が明確化されて、その中で医療が成り立っているということにあると思います。必ずしも公的医療機関が特化した形で特定の義務を負うということは、今の現状としてはないと思います。公正公平にそれぞれの医療機関において適切な診療行為、また協力関係が築かれて、今の医療は成り立っているというふうに考え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これは民間に移譲しても、そのことはきちんと守られていくというふうな理解でよろしいの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はい、そうで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そういう中で、今後の診療所の移譲した後のあるべき姿として、町が医療機関といろいろ契約する中で、町が求める医療は民間医療機関で最低限どのようなものを保障しようとしておられま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まずは現行の診療所の持つ機能を維持することは、もうこれは必要最低限でございます。それにプラスアルファでどういったものができるのかということを今回、選定委員会の中で御論議いただきまして、具体的にいろいろな計画が上がり、その評価を受けて移譲先法人が決定した経過がございます。</w:t>
      </w:r>
    </w:p>
    <w:p>
      <w:pPr>
        <w:pStyle w:val="Normal"/>
        <w:rPr>
          <w:rFonts w:cs="ＭＳ 明朝;MS Mincho"/>
        </w:rPr>
      </w:pPr>
      <w:r>
        <w:rPr>
          <w:rFonts w:cs="ＭＳ 明朝;MS Mincho"/>
        </w:rPr>
        <w:t>　現在、移譲先法人で考えられている診療としましては、内科と小児科、これをやると。それから派遣予定の医師は高齢者の認知症などにつきましても精通した医師でございます。こういった小児科、内科、そして高齢者のそういった認知症対応、まさに本町に今必要とされている医療が確保される医師が派遣されるという予定になっておりますので、これについては安心をしておるところでござ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今、特に高齢者医療とか介護とかを含めると、医療機関というのは治療に専念するということで、その後は在宅というか家に返そうという方向の意思が働いていると思います。現実、今の実態に合っているかということになると、それは非常に難しいものがあると思うわけですが、先ほどの内科、小児科、認知症というようなところの中で、そういう国が求める方向性の中にある在宅のケアが今後できるというふうなことを今の答弁で多少感じたんですが、その辺はいかがなん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今回、移譲先候補として決定しました法人の提案事項の中に、在宅ケアが医療と介護を通じて連携しながらしっかりと個々の特性に合ったケア体制をつくっていくというような内容のものがございます。いろいろあるわけですけれども、具体的には訪問診療や介護予防、あるいは介護認定者に対するリハビリ機能を向上させるための取り組み、こういったものが具体的に述べられております。こういうことによって今、御指摘のような内容につきましてはしっかりと対応ができるというふうに考え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終末期医療も含めて、ある意味、本来家庭で死を迎えるというのが本人にとって大切なことだろうと私は思うわけですけども、現実はそうならない実態がその中にある中で、よりそれに近い医療を求めていきたい、診療所にそういうものを持っていただきたいと、この地域の第一次の医療機関として私は求めていきたいというふうに思います。</w:t>
      </w:r>
    </w:p>
    <w:p>
      <w:pPr>
        <w:pStyle w:val="Normal"/>
        <w:rPr>
          <w:rFonts w:cs="ＭＳ 明朝;MS Mincho"/>
        </w:rPr>
      </w:pPr>
      <w:r>
        <w:rPr>
          <w:rFonts w:cs="ＭＳ 明朝;MS Mincho"/>
        </w:rPr>
        <w:t>　そういう中で、私も今在宅医療支援診療所というようなことが今後の中では求められている、もう既にそういう診療所もあるわけで、ぜひそういう機能を持った診療所、訪問介護も含めて、そういうふうなものをぜひ今後の中で期待するものでありますし、その辺の明確な考え方をもう一度お聞かせいただきたい。</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私どもも今後の高齢化の進展を考慮した中で、御指摘のような包括的なケア体制、こういうものを築いていただくことが重要だと思っております。そのためには行政としてもしっかりと連携をしながら、支援できる分は支援しながら、また地域の皆さんの要望をしっかりと受けとめていただきながら、これからの新たな診療所として成り立っていくように、しっかりと関心の目を持ちながら支援をしていくようにしたいと思っております。</w:t>
      </w:r>
    </w:p>
    <w:p>
      <w:pPr>
        <w:pStyle w:val="Normal"/>
        <w:ind w:hanging="230"/>
        <w:rPr>
          <w:rFonts w:cs="ＭＳ 明朝;MS Mincho"/>
        </w:rPr>
      </w:pPr>
      <w:r>
        <w:rPr>
          <w:rFonts w:cs="ＭＳ 明朝;MS Mincho"/>
        </w:rPr>
        <w:t>○</w:t>
      </w:r>
      <w:r>
        <w:rPr>
          <w:rFonts w:cs="ＭＳ 明朝;MS Mincho"/>
        </w:rPr>
        <w:t>議長（村上正弘君）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未来永劫ということは、はっきり言ってだれしもわからないことかもしれませんが、そういう医療体制が今後、私は地域の中で求められることと思いますし、またその今の特養、それからこの地域にある小規模多機能の施設等がいろんな意味でこの地域の福祉の里づくりに、診療所も含めて貢献ができるようなことを期待しております。</w:t>
      </w:r>
    </w:p>
    <w:p>
      <w:pPr>
        <w:pStyle w:val="Normal"/>
        <w:rPr>
          <w:rFonts w:cs="ＭＳ 明朝;MS Mincho"/>
        </w:rPr>
      </w:pPr>
      <w:r>
        <w:rPr>
          <w:rFonts w:cs="ＭＳ 明朝;MS Mincho"/>
        </w:rPr>
        <w:t>　次に、町内の小学校のエアコンについてお伺いをいたします。</w:t>
      </w:r>
    </w:p>
    <w:p>
      <w:pPr>
        <w:pStyle w:val="Normal"/>
        <w:rPr/>
      </w:pPr>
      <w:r>
        <w:rPr>
          <w:rFonts w:cs="ＭＳ 明朝;MS Mincho"/>
        </w:rPr>
        <w:t>　先ほど冒頭の中にも述べましたが、２学期当初から非常に暑い日が続いております。９月の最高気温も更新をしている中で、９月２６日の運動会に向けて各小学校はこの暑さの中、練習に励んでおるところであります。児童も多目の水筒を各家庭が持たせ、先生方も小まめな健康チェックをしているというふうにお聞きをしております。</w:t>
      </w:r>
    </w:p>
    <w:p>
      <w:pPr>
        <w:pStyle w:val="Normal"/>
        <w:rPr>
          <w:rFonts w:cs="ＭＳ 明朝;MS Mincho"/>
        </w:rPr>
      </w:pPr>
      <w:r>
        <w:rPr>
          <w:rFonts w:cs="ＭＳ 明朝;MS Mincho"/>
        </w:rPr>
        <w:t>　また、ことしの夏は異常気象と言われておりまして、８月の気温が高かったことが期間の全体の気温の押し上げを図ったのではないかというふうに思います。今後の予測は気温の上昇が避けられないというふうに私は認識をしております。</w:t>
      </w:r>
    </w:p>
    <w:p>
      <w:pPr>
        <w:pStyle w:val="Normal"/>
        <w:rPr>
          <w:rFonts w:cs="ＭＳ 明朝;MS Mincho"/>
        </w:rPr>
      </w:pPr>
      <w:r>
        <w:rPr>
          <w:rFonts w:cs="ＭＳ 明朝;MS Mincho"/>
        </w:rPr>
        <w:t>　間もなく来年度予算の策定の時期にも当たりますが、来年度、各小学校のエアコンの設置に向けて努力をしていただきたいというふうな考えを持っておりますが、まず教育長のお考えをお伺いします。</w:t>
      </w:r>
    </w:p>
    <w:p>
      <w:pPr>
        <w:pStyle w:val="Normal"/>
        <w:ind w:hanging="230"/>
        <w:rPr>
          <w:rFonts w:cs="ＭＳ 明朝;MS Mincho"/>
        </w:rPr>
      </w:pPr>
      <w:r>
        <w:rPr>
          <w:rFonts w:cs="ＭＳ 明朝;MS Mincho"/>
        </w:rPr>
        <w:t>○</w:t>
      </w:r>
      <w:r>
        <w:rPr>
          <w:rFonts w:cs="ＭＳ 明朝;MS Mincho"/>
        </w:rPr>
        <w:t>議長（村上正弘君）教育長。</w:t>
      </w:r>
    </w:p>
    <w:p>
      <w:pPr>
        <w:pStyle w:val="Normal"/>
        <w:ind w:hanging="230"/>
        <w:rPr>
          <w:rFonts w:cs="ＭＳ 明朝;MS Mincho"/>
        </w:rPr>
      </w:pPr>
      <w:r>
        <w:rPr>
          <w:rFonts w:cs="ＭＳ 明朝;MS Mincho"/>
        </w:rPr>
        <w:t>○</w:t>
      </w:r>
      <w:r>
        <w:rPr/>
        <w:t>教育長（百留隆男君）まずお礼を申し上げます。２学期になりまして数名の議員さんがそれぞれ学校を視察いただきまして、実情等を把握していただき、その注目度、それから御配慮にまずお礼を申し上げます。ありがとうございました。</w:t>
      </w:r>
    </w:p>
    <w:p>
      <w:pPr>
        <w:pStyle w:val="Normal"/>
        <w:rPr>
          <w:rFonts w:cs="ＭＳ 明朝;MS Mincho"/>
        </w:rPr>
      </w:pPr>
      <w:r>
        <w:rPr>
          <w:rFonts w:cs="ＭＳ 明朝;MS Mincho"/>
        </w:rPr>
        <w:t>　ただいま三田委員からございました小学校のエアコンでございます。実はことしの気温は確かに昨年の気温より、室温ですけれども調べまして、非常に高うございます。特に夏の盆過ぎの暑さは、夏休みですからはかっておりませんけれども、かなり上がっているのではなかろうかと思います。</w:t>
      </w:r>
    </w:p>
    <w:p>
      <w:pPr>
        <w:pStyle w:val="Normal"/>
        <w:rPr>
          <w:rFonts w:cs="ＭＳ 明朝;MS Mincho"/>
        </w:rPr>
      </w:pPr>
      <w:r>
        <w:rPr>
          <w:rFonts w:cs="ＭＳ 明朝;MS Mincho"/>
        </w:rPr>
        <w:t>　２学期になりまして、台風の影響でかなり１週間涼しかったんですけれども、昨日はもう既に三十何度ということで、また高温の状況になっております。３０度を超しますと、私どもはやはり子供の体熱が限界線をもうオーバーしているんじゃなかろうかというふうに思います。子供がもし体調を崩すようなことがあれば元も子もないわけでございますので、非常に気を使っているわけでございます。</w:t>
      </w:r>
    </w:p>
    <w:p>
      <w:pPr>
        <w:pStyle w:val="Normal"/>
        <w:rPr>
          <w:rFonts w:cs="ＭＳ 明朝;MS Mincho"/>
        </w:rPr>
      </w:pPr>
      <w:r>
        <w:rPr>
          <w:rFonts w:cs="ＭＳ 明朝;MS Mincho"/>
        </w:rPr>
        <w:t>　今後のことでございますけれども、やはりこれからはことしのような暑さがもうないとは限りません。ことしの暑さを考えていたら、学習をするには余りにも暑過ぎるということで、今後、財政とも協議いたしまして、各小学校の教室に人工的な体温冷却装置、エアコンを設置するように努めていきたいというふうに考えております。</w:t>
      </w:r>
    </w:p>
    <w:p>
      <w:pPr>
        <w:pStyle w:val="Normal"/>
        <w:rPr>
          <w:rFonts w:cs="ＭＳ 明朝;MS Mincho"/>
        </w:rPr>
      </w:pPr>
      <w:r>
        <w:rPr>
          <w:rFonts w:cs="ＭＳ 明朝;MS Mincho"/>
        </w:rPr>
        <w:t>　ただ、エアコンがついた後でございますけれども、実は本町は非常に高貴な、将来を見越した環境のまちづくりを宣言しております。日本の遠い将来を見越した環境のまちづくり宣言をいたしております。この大意は、環境の美化とそれから二酸化炭素排出の抑制、地球崩壊につながると言われております二酸化炭素の排出抑制ということでございまして、次世代を担う若者、町民の子弟にひとつこの心をしっかり持ってもらわなくてはいけないし、植えつけていかなければいけない。</w:t>
      </w:r>
    </w:p>
    <w:p>
      <w:pPr>
        <w:pStyle w:val="Normal"/>
        <w:rPr>
          <w:rFonts w:cs="ＭＳ 明朝;MS Mincho"/>
        </w:rPr>
      </w:pPr>
      <w:r>
        <w:rPr>
          <w:rFonts w:cs="ＭＳ 明朝;MS Mincho"/>
        </w:rPr>
        <w:t>　したがいまして、まず中学校、小学校では、ことしの９月１日から受動喫煙防止ということで、敷地内での喫煙、たばこは一切禁止ということで実施して、来校者に御協力をいただいているところでございます。</w:t>
      </w:r>
    </w:p>
    <w:p>
      <w:pPr>
        <w:pStyle w:val="Normal"/>
        <w:rPr>
          <w:rFonts w:cs="ＭＳ 明朝;MS Mincho"/>
        </w:rPr>
      </w:pPr>
      <w:r>
        <w:rPr>
          <w:rFonts w:cs="ＭＳ 明朝;MS Mincho"/>
        </w:rPr>
        <w:t>　それともう一つは、エアコンはつける方向で頑張りますけれども、昨年度からグリーンカーテンといって自然の植物による日陰をつくって、これと扇風機を併用したら２度ぐらいは下がる計算です。これも併用しながらエアコンの使用も考えていきたいということで、クリーンな学校生活、快適な学校生活を送ってもらうようにこれから努めてまいりたいというふうに思っておりますが、とりあえず、今、せっぱ詰まっていることが２６日の運動会。３校が来週から早速外で練習を始めましたのでけさも電話したんですが、とにかく学校で熱中病と熱射病に留意して、そういう病気にかからないようにということでお願いしたところでございます。</w:t>
      </w:r>
    </w:p>
    <w:p>
      <w:pPr>
        <w:pStyle w:val="Normal"/>
        <w:rPr>
          <w:rFonts w:cs="ＭＳ 明朝;MS Mincho"/>
        </w:rPr>
      </w:pPr>
      <w:r>
        <w:rPr>
          <w:rFonts w:cs="ＭＳ 明朝;MS Mincho"/>
        </w:rPr>
        <w:t>　議員の皆さん方の御協力をまたよろしくお願いいたします。以上で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非常に前向きの御回答をいただきまして、ありがとうございます。</w:t>
      </w:r>
    </w:p>
    <w:p>
      <w:pPr>
        <w:pStyle w:val="Normal"/>
        <w:rPr>
          <w:rFonts w:cs="ＭＳ 明朝;MS Mincho"/>
        </w:rPr>
      </w:pPr>
      <w:r>
        <w:rPr>
          <w:rFonts w:cs="ＭＳ 明朝;MS Mincho"/>
        </w:rPr>
        <w:t>　教育長が今言われましたように、私も昨日、小学校に赴きました。ある小学校ではもう外で練習をしておりましたし、そういう面では非常に日陰に入れる回数をふやしたりいろんな対応を図っていただいているようでございました。</w:t>
      </w:r>
    </w:p>
    <w:p>
      <w:pPr>
        <w:pStyle w:val="Normal"/>
        <w:rPr>
          <w:rFonts w:cs="ＭＳ 明朝;MS Mincho"/>
        </w:rPr>
      </w:pPr>
      <w:r>
        <w:rPr>
          <w:rFonts w:cs="ＭＳ 明朝;MS Mincho"/>
        </w:rPr>
        <w:t>　４校とも鉄筋コンクリートで２階建ての２階が教室ということで、ちょうど西日が当たるところとかいろんなところがあって、そこの中の温度も見させていただきました。３０度も超えて非常に暑い状態でもございました。</w:t>
      </w:r>
    </w:p>
    <w:p>
      <w:pPr>
        <w:pStyle w:val="Normal"/>
        <w:rPr>
          <w:rFonts w:cs="ＭＳ 明朝;MS Mincho"/>
        </w:rPr>
      </w:pPr>
      <w:r>
        <w:rPr>
          <w:rFonts w:cs="ＭＳ 明朝;MS Mincho"/>
        </w:rPr>
        <w:t>　そういう中で、やっぱり今、室内においても熱中症になると、体温や汗を外に出し切らんで中に閉じ込めてしまうということがあるんで、非常にそういう面では緊急避難的な対応というのが必要だろうと思います。そういう中では、保健室等をフル活用というようなことで対応していただいておりますが、全体が入り切るわけでもございませんし、ぜひその点をお考えいただくことを切に希望するものであります。</w:t>
      </w:r>
    </w:p>
    <w:p>
      <w:pPr>
        <w:pStyle w:val="Normal"/>
        <w:rPr>
          <w:rFonts w:cs="ＭＳ 明朝;MS Mincho"/>
        </w:rPr>
      </w:pPr>
      <w:r>
        <w:rPr>
          <w:rFonts w:cs="ＭＳ 明朝;MS Mincho"/>
        </w:rPr>
        <w:t>　ハインリッヒという方が１対２９対３００の法則ということで、いろんな事故が起きるときには、一つの事故の陰には小さい事故が２９あって、そこまでいかないものが３００ほどあるというようなことを言われております。</w:t>
      </w:r>
    </w:p>
    <w:p>
      <w:pPr>
        <w:pStyle w:val="Normal"/>
        <w:rPr>
          <w:rFonts w:cs="ＭＳ 明朝;MS Mincho"/>
        </w:rPr>
      </w:pPr>
      <w:r>
        <w:rPr>
          <w:rFonts w:cs="ＭＳ 明朝;MS Mincho"/>
        </w:rPr>
        <w:t>　そういう中で、これはもう一つ大きな事象が起きたら、これはもうどうしようもならないことで、その点について基本的な見地として予防という面では、ぜひそういうものも必要だと思っております。その辺を含めて教育長のお考えを再度お尋ねします。</w:t>
      </w:r>
    </w:p>
    <w:p>
      <w:pPr>
        <w:pStyle w:val="Normal"/>
        <w:ind w:hanging="230"/>
        <w:rPr>
          <w:rFonts w:cs="ＭＳ 明朝;MS Mincho"/>
        </w:rPr>
      </w:pPr>
      <w:r>
        <w:rPr>
          <w:rFonts w:cs="ＭＳ 明朝;MS Mincho"/>
        </w:rPr>
        <w:t>○</w:t>
      </w:r>
      <w:r>
        <w:rPr>
          <w:rFonts w:cs="ＭＳ 明朝;MS Mincho"/>
        </w:rPr>
        <w:t>議長（村上正弘君）教育長。</w:t>
      </w:r>
    </w:p>
    <w:p>
      <w:pPr>
        <w:pStyle w:val="Normal"/>
        <w:ind w:hanging="230"/>
        <w:rPr>
          <w:rFonts w:cs="ＭＳ 明朝;MS Mincho"/>
        </w:rPr>
      </w:pPr>
      <w:r>
        <w:rPr>
          <w:rFonts w:cs="ＭＳ 明朝;MS Mincho"/>
        </w:rPr>
        <w:t>○</w:t>
      </w:r>
      <w:r>
        <w:rPr/>
        <w:t>教育長（百留隆男君）お答えいたします。今、三田議員からの御忠告、御意見をいただきました。私どもはやはり学校の児童生徒をお預かりしております。その児童生徒</w:t>
      </w:r>
      <w:r>
        <w:rPr>
          <w:u w:val="single"/>
        </w:rPr>
        <w:t>が父兄</w:t>
      </w:r>
      <w:r>
        <w:rPr/>
        <w:t>の負託にこたえられるように、さらに御意見、御指導等を御拝聴いたしながら進めてまいりたいということで、私どもの回答にさせていただきたいと思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教育長、先ほどグリーンカーテンのお話をされましたが、環境の町宣言という中で、上毛町としてよりクリーンな物を求めていくということは非常にすばらしいことでありますし、それはある意味、太陽光発電とか合併浄化槽にもつながっているものだというふうに理解をしております。</w:t>
      </w:r>
    </w:p>
    <w:p>
      <w:pPr>
        <w:pStyle w:val="Normal"/>
        <w:rPr>
          <w:rFonts w:cs="ＭＳ 明朝;MS Mincho"/>
        </w:rPr>
      </w:pPr>
      <w:r>
        <w:rPr>
          <w:rFonts w:cs="ＭＳ 明朝;MS Mincho"/>
        </w:rPr>
        <w:t>　そういう中で、グリーンカーテンも私ども議会として６月にグリーンカーテンの様子を各小学校、中学校見させていただきましたし、議会だよりにはグリーンカーテンの状況を掲載したところであります。そのグリーンカーテンもある意味、グリーンカーテンとエアコンとかそういうものを同時期に行うことによって、先ほど扇風機のお話がありましたが、一緒にやることによって効果があらわれてくるというふうに思いますので、その辺は今後とも、ことしが初めてというふうな教務課長のお話を先般聞いたことでありますし、ぜひ試行的なものから、環境というものの意義について十分認識を深めてもらいたいと思うし、グリーンカーテンだけではなくて、環境について教育現場として子供たちにどのような教育をされているのか、そこもあわせてお伺いします。</w:t>
      </w:r>
    </w:p>
    <w:p>
      <w:pPr>
        <w:pStyle w:val="Normal"/>
        <w:ind w:hanging="230"/>
        <w:rPr>
          <w:rFonts w:cs="ＭＳ 明朝;MS Mincho"/>
        </w:rPr>
      </w:pPr>
      <w:r>
        <w:rPr>
          <w:rFonts w:cs="ＭＳ 明朝;MS Mincho"/>
        </w:rPr>
        <w:t>○</w:t>
      </w:r>
      <w:r>
        <w:rPr>
          <w:rFonts w:cs="ＭＳ 明朝;MS Mincho"/>
        </w:rPr>
        <w:t>議長（村上正弘君）教育長。</w:t>
      </w:r>
    </w:p>
    <w:p>
      <w:pPr>
        <w:pStyle w:val="Normal"/>
        <w:ind w:hanging="230"/>
        <w:rPr/>
      </w:pPr>
      <w:r>
        <w:rPr>
          <w:rFonts w:cs="ＭＳ 明朝;MS Mincho"/>
        </w:rPr>
        <w:t>○</w:t>
      </w:r>
      <w:r>
        <w:rPr/>
        <w:t>教育長（百留隆男君）グリーンカーテンというのは、今のスピード時代で効果とそれから利得を考えてみた場合には、とかくばからしい、ひどいのにという意見が出やすいんです。二酸化炭素が出ているかどうかというのもわかりませんので。</w:t>
      </w:r>
    </w:p>
    <w:p>
      <w:pPr>
        <w:pStyle w:val="Normal"/>
        <w:rPr>
          <w:rFonts w:cs="ＭＳ 明朝;MS Mincho"/>
        </w:rPr>
      </w:pPr>
      <w:r>
        <w:rPr>
          <w:rFonts w:cs="ＭＳ 明朝;MS Mincho"/>
        </w:rPr>
        <w:t>　そこの中で子供に必要性というものを説くには、やはり当然、作業とともに先生方の指導が大切です。指導につきましては、今、労作教育なるものはそれぞれの学校でやっておりますし、グリーンカーテンなどの植物の育成等につきましても、庭で植物を植えておりますのでその成果、効果を、やはりそのたびに先生方にひとつ指導していただこうと。授業の中でも実際、それぞれ独自にやっている学校もあるようですが、これは一律にこうしなさい、ああしなさいというよりも、今おっしゃったように、とにかくその必要性と重要性と今しなければならないということを子供にしっかりと植えつけていく方法というのは、また子供の実態なり学校の実態なりで違うでしょうけれども、そのことはいつも留意してお願いをしてい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pPr>
      <w:r>
        <w:rPr>
          <w:rFonts w:cs="ＭＳ 明朝;MS Mincho"/>
        </w:rPr>
        <w:t>○</w:t>
      </w:r>
      <w:r>
        <w:rPr>
          <w:lang w:eastAsia="zh-TW"/>
        </w:rPr>
        <w:t>４番</w:t>
      </w:r>
      <w:r>
        <w:rPr/>
        <w:t>（</w:t>
      </w:r>
      <w:r>
        <w:rPr>
          <w:lang w:eastAsia="zh-TW"/>
        </w:rPr>
        <w:t>三田敏和</w:t>
      </w:r>
      <w:r>
        <w:rPr/>
        <w:t>君）そのことは環境の</w:t>
      </w:r>
      <w:r>
        <w:rPr>
          <w:u w:val="single"/>
        </w:rPr>
        <w:t>普通</w:t>
      </w:r>
      <w:r>
        <w:rPr/>
        <w:t>の教育としてやっていただく中で、エアコンをうまく活用するというようなことが私は望ましいというふうに思うので、ぜひその辺はそういうような方向で努力をお願いしたいと思います。</w:t>
      </w:r>
    </w:p>
    <w:p>
      <w:pPr>
        <w:pStyle w:val="Normal"/>
        <w:rPr>
          <w:rFonts w:cs="ＭＳ 明朝;MS Mincho"/>
        </w:rPr>
      </w:pPr>
      <w:r>
        <w:rPr>
          <w:rFonts w:cs="ＭＳ 明朝;MS Mincho"/>
        </w:rPr>
        <w:t>　次に、妊婦健診の公費助成についてであります。</w:t>
      </w:r>
    </w:p>
    <w:p>
      <w:pPr>
        <w:pStyle w:val="Normal"/>
        <w:rPr>
          <w:rFonts w:cs="ＭＳ 明朝;MS Mincho"/>
        </w:rPr>
      </w:pPr>
      <w:r>
        <w:rPr>
          <w:rFonts w:cs="ＭＳ 明朝;MS Mincho"/>
        </w:rPr>
        <w:t>　上毛町も今年度、１４回の妊婦健診公費助成を行いました。私の娘もことし、上毛町ではありませんでしたけれども、公費を受けて無事出産をしたんですが、そういう中において、必ずしも１４回の公費だけでは済まないことがたくさんあるようで、いろんな検査をする中で、持ち出し費用もかなり多いかと思っております。</w:t>
      </w:r>
    </w:p>
    <w:p>
      <w:pPr>
        <w:pStyle w:val="Normal"/>
        <w:rPr>
          <w:rFonts w:cs="ＭＳ 明朝;MS Mincho"/>
        </w:rPr>
      </w:pPr>
      <w:r>
        <w:rPr>
          <w:rFonts w:cs="ＭＳ 明朝;MS Mincho"/>
        </w:rPr>
        <w:t>　そういう中で、国の助成は今年度限りの期限つきのものであります。全国知事会においても、来年度以降も継続して実施できるように国に申し入れているというふうに聞いております。上毛町も一たん実施した事業でもありますし、ぜひこのことを安易に切りかえることなく続けるべきと考えておりますが、お考えはいかがかと思い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今、議員御指摘のとおりでございますが、ちょっと余談になりますけれども、８月は人口が２１名増になりました。その中で７名の子供さんの誕生があった。その７名の誕生というのは、通常は４名、５名は各月の誕生でありますけれども、８月は７名、つまり普通より２人、３人多い誕生でございました。</w:t>
      </w:r>
    </w:p>
    <w:p>
      <w:pPr>
        <w:pStyle w:val="Normal"/>
        <w:rPr>
          <w:rFonts w:cs="ＭＳ 明朝;MS Mincho"/>
        </w:rPr>
      </w:pPr>
      <w:r>
        <w:rPr>
          <w:rFonts w:cs="ＭＳ 明朝;MS Mincho"/>
        </w:rPr>
        <w:t>　そういうことを考えますと、少子化対策というのは非常に重要な、我々これからも一層努力すべき点だろうと思うわけでございます。そういう視点からも、議員おっしゃるように、妊婦の健診の重要性というのは、これはもうだれもが認めるところであるし、国が対応の面で、市町村、あるいは県を含めてでありますけれども、財源のほうを移譲するかどうかわかりません。しかしながら、本町としては、そういった子育て支援ということも考え、なおかつ町民の健康、安心・安全の推進という視点からも少し財政的な理由は多少勘案しなきゃならないと思うわけでありますけれども、この健診の重要性ということを考えまして、町の施策として、引き続き公費負担を継続するようにこれからも取り組んでまいりたいと、そういうふうに思います。以上で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８月に出生した人がふえたということで、実は私も８月生まれでございまして、非常に両親大変だったろうなと思う中で、この８月に生まれる子供は本当に元気で育ってほしいなと、このように思っているところであります。</w:t>
      </w:r>
    </w:p>
    <w:p>
      <w:pPr>
        <w:pStyle w:val="Normal"/>
        <w:rPr>
          <w:rFonts w:cs="ＭＳ 明朝;MS Mincho"/>
        </w:rPr>
      </w:pPr>
      <w:r>
        <w:rPr>
          <w:rFonts w:cs="ＭＳ 明朝;MS Mincho"/>
        </w:rPr>
        <w:t>　そういう中で、ぜひ私ども議会としても国にぜひとも継続をして公費負担ができるように意見書なども提出をしてまいりたいなというふうに思っておりますが、その前に、町としてそのような方向で実施していただけるということは、ある一つは力強いバックアップではないかなというふうに思います。そういう中で非常にありがたく思っているところであります。</w:t>
      </w:r>
    </w:p>
    <w:p>
      <w:pPr>
        <w:pStyle w:val="Normal"/>
        <w:rPr>
          <w:rFonts w:cs="ＭＳ 明朝;MS Mincho"/>
        </w:rPr>
      </w:pPr>
      <w:r>
        <w:rPr>
          <w:rFonts w:cs="ＭＳ 明朝;MS Mincho"/>
        </w:rPr>
        <w:t>　このことはもう前向きにということでございますので、ちょっとつけ加えて一つだけ御質問させていただきたいんですが、私は前回６月の議会で、これは後で大山議員のほうからも質問があるわけですが、子宮頸がんの話を質問いたしました。</w:t>
      </w:r>
    </w:p>
    <w:p>
      <w:pPr>
        <w:pStyle w:val="Normal"/>
        <w:rPr/>
      </w:pPr>
      <w:r>
        <w:rPr>
          <w:rFonts w:cs="ＭＳ 明朝;MS Mincho"/>
        </w:rPr>
        <w:t>　その中で、私はワクチンをということでお話をしたわけでございますが、女性優生保護というか、やっぱり子供を産み育てる環境をつくる中でちょっとあわせてということで御質問いたしますが、ワクチン接種と検診が欠かせない重要なファクターだろうというふうに思っております。ワクチンの接種は今、各行政いろんなところで実施をするような方向であったり、実施をしているところもあったりしますが、検診というのはなかなかそこまでいってないようでございます。</w:t>
      </w:r>
    </w:p>
    <w:p>
      <w:pPr>
        <w:pStyle w:val="Normal"/>
        <w:rPr>
          <w:rFonts w:cs="ＭＳ 明朝;MS Mincho"/>
        </w:rPr>
      </w:pPr>
      <w:r>
        <w:rPr>
          <w:rFonts w:cs="ＭＳ 明朝;MS Mincho"/>
        </w:rPr>
        <w:t>　上毛町は前向きに検討していただくということで前回、回答をいただきましたが、あえてつけ加えていくならば、検診も含めて公費の助成をお願いをしたいと。そのことによって初めて予防できる唯一のがんとしての子宮頸がんが撲滅できていくのではないかというふうに思います。</w:t>
      </w:r>
    </w:p>
    <w:p>
      <w:pPr>
        <w:pStyle w:val="Normal"/>
        <w:rPr/>
      </w:pPr>
      <w:r>
        <w:rPr>
          <w:rFonts w:cs="ＭＳ 明朝;MS Mincho"/>
        </w:rPr>
        <w:t>　このことだけ最後に答弁を願いまして、私の質問を終わりたいと思い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頸がんの関係でございますが、ワクチン接種とその検診が欠かせないのではないかという御指摘でございます。そのとおりであろうと思います。</w:t>
      </w:r>
    </w:p>
    <w:p>
      <w:pPr>
        <w:pStyle w:val="Normal"/>
        <w:rPr>
          <w:rFonts w:cs="ＭＳ 明朝;MS Mincho"/>
        </w:rPr>
      </w:pPr>
      <w:r>
        <w:rPr>
          <w:rFonts w:cs="ＭＳ 明朝;MS Mincho"/>
        </w:rPr>
        <w:t>　現在、一定年齢に達した方を対象としまして無料クーポン券を配布して、この検診の定着化を図っているところでございます。子宮頸がんについて申し上げますと、非常に低年齢化が進んでいるということがあります。二十代、三十代の若い患者がふえているという実情がございます。この方々につきましては、なかなか検診を受けていただけないそうなんですよね。非常に検診の定着化が難しい部分でございます。</w:t>
      </w:r>
    </w:p>
    <w:p>
      <w:pPr>
        <w:pStyle w:val="Normal"/>
        <w:rPr>
          <w:rFonts w:cs="ＭＳ 明朝;MS Mincho"/>
        </w:rPr>
      </w:pPr>
      <w:r>
        <w:rPr>
          <w:rFonts w:cs="ＭＳ 明朝;MS Mincho"/>
        </w:rPr>
        <w:t>　したがいまして、こういう方々にとっては、逆にワクチン等の対応でしっかりと予防していくと。年齢とともにこういった検診との組み合わせでしっかりと健康を保持していただくというようなことを今後考えていかなければならないと思っておりますので、そのワクチンにつきましては前回の答弁と同様で、いろいろと諸課題を勘案しながら慎重に対応し、できるだけ積極的な方向で考えていきたいというふうに思っております。</w:t>
      </w:r>
    </w:p>
    <w:p>
      <w:pPr>
        <w:pStyle w:val="Normal"/>
        <w:ind w:hanging="230"/>
        <w:rPr>
          <w:rFonts w:cs="ＭＳ 明朝;MS Mincho"/>
        </w:rPr>
      </w:pPr>
      <w:r>
        <w:rPr>
          <w:rFonts w:cs="ＭＳ 明朝;MS Mincho"/>
        </w:rPr>
        <w:t>○</w:t>
      </w:r>
      <w:r>
        <w:rPr>
          <w:rFonts w:cs="ＭＳ 明朝;MS Mincho"/>
        </w:rPr>
        <w:t>議長（村上正弘君）三田議員。</w:t>
      </w:r>
    </w:p>
    <w:p>
      <w:pPr>
        <w:pStyle w:val="Normal"/>
        <w:ind w:hanging="230"/>
        <w:rPr>
          <w:rFonts w:cs="ＭＳ 明朝;MS Mincho"/>
        </w:rPr>
      </w:pPr>
      <w:r>
        <w:rPr>
          <w:rFonts w:cs="ＭＳ 明朝;MS Mincho"/>
        </w:rPr>
        <w:t>○</w:t>
      </w:r>
      <w:r>
        <w:rPr>
          <w:lang w:eastAsia="zh-TW"/>
        </w:rPr>
        <w:t>４番</w:t>
      </w:r>
      <w:r>
        <w:rPr/>
        <w:t>（</w:t>
      </w:r>
      <w:r>
        <w:rPr>
          <w:lang w:eastAsia="zh-TW"/>
        </w:rPr>
        <w:t>三田敏和</w:t>
      </w:r>
      <w:r>
        <w:rPr/>
        <w:t>君）終わります。</w:t>
      </w:r>
    </w:p>
    <w:p>
      <w:pPr>
        <w:pStyle w:val="Normal"/>
        <w:ind w:hanging="230"/>
        <w:rPr>
          <w:rFonts w:cs="ＭＳ 明朝;MS Mincho"/>
        </w:rPr>
      </w:pPr>
      <w:r>
        <w:rPr>
          <w:rFonts w:cs="ＭＳ 明朝;MS Mincho"/>
        </w:rPr>
        <w:t>○</w:t>
      </w:r>
      <w:r>
        <w:rPr>
          <w:rFonts w:cs="ＭＳ 明朝;MS Mincho"/>
        </w:rPr>
        <w:t>議長（村上正弘君）三田議員の質問が終わりました。暫時休憩をします。５分で再開します。</w:t>
      </w:r>
    </w:p>
    <w:p>
      <w:pPr>
        <w:pStyle w:val="Normal"/>
        <w:rPr/>
      </w:pPr>
      <w:r>
        <w:rPr>
          <w:rFonts w:cs="ＭＳ 明朝;MS Mincho"/>
        </w:rPr>
        <w:t>　　　　　　　　　　　　　　　　　　　　　　　　　　　</w:t>
      </w:r>
      <w:r>
        <w:rPr>
          <w:rFonts w:cs="ＭＳ 明朝;MS Mincho"/>
          <w:lang w:eastAsia="zh-TW"/>
        </w:rPr>
        <w:t>休憩　午前１１時</w:t>
      </w:r>
      <w:r>
        <w:rPr>
          <w:rFonts w:cs="ＭＳ 明朝;MS Mincho"/>
        </w:rPr>
        <w:t>３５</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４０</w:t>
      </w:r>
      <w:r>
        <w:rPr>
          <w:rFonts w:cs="ＭＳ 明朝;MS Mincho"/>
          <w:lang w:eastAsia="zh-TW"/>
        </w:rPr>
        <w:t>分</w:t>
      </w:r>
    </w:p>
    <w:p>
      <w:pPr>
        <w:pStyle w:val="Style18"/>
        <w:rPr/>
      </w:pPr>
      <w:r>
        <w:rPr/>
        <w:t>○</w:t>
      </w:r>
      <w:r>
        <w:rPr/>
        <w:t>議長（村上正弘君）休憩前に引き続き会議を開きます。</w:t>
      </w:r>
    </w:p>
    <w:p>
      <w:pPr>
        <w:pStyle w:val="Normal"/>
        <w:rPr/>
      </w:pPr>
      <w:r>
        <w:rPr/>
        <w:t>　峯議員、登壇ください。</w:t>
      </w:r>
    </w:p>
    <w:p>
      <w:pPr>
        <w:pStyle w:val="Normal"/>
        <w:ind w:hanging="230"/>
        <w:rPr>
          <w:rFonts w:cs="ＭＳ 明朝;MS Mincho"/>
        </w:rPr>
      </w:pPr>
      <w:r>
        <w:rPr>
          <w:rFonts w:cs="ＭＳ 明朝;MS Mincho"/>
        </w:rPr>
        <w:t>○</w:t>
      </w:r>
      <w:r>
        <w:rPr>
          <w:lang w:eastAsia="zh-TW"/>
        </w:rPr>
        <w:t>３番</w:t>
      </w:r>
      <w:r>
        <w:rPr/>
        <w:t>（</w:t>
      </w:r>
      <w:r>
        <w:rPr>
          <w:lang w:eastAsia="zh-TW"/>
        </w:rPr>
        <w:t>峯　新一</w:t>
      </w:r>
      <w:r>
        <w:rPr/>
        <w:t>君）３番　峯です。まず３件ほど質問させてもらいたいと思いますけど、けさ役場の職員が掃除をしていました。一月１回から二月１回か、ちょっとそこのところはわかりませんが、大変その姿が美しく頼もしく、ああいう姿を見せられますと、仕事の面でも風紀上の面でも住民の模範となるようにこれからも努力をしていってもらいたいと思います。</w:t>
      </w:r>
    </w:p>
    <w:p>
      <w:pPr>
        <w:pStyle w:val="Normal"/>
        <w:rPr>
          <w:rFonts w:cs="ＭＳ 明朝;MS Mincho"/>
        </w:rPr>
      </w:pPr>
      <w:r>
        <w:rPr>
          <w:rFonts w:cs="ＭＳ 明朝;MS Mincho"/>
        </w:rPr>
        <w:t>　それから、今問題になっております病院を含んだ３施設の譲渡ですけど、これに対して私の考えなり意見を一言述べたいと思います。大変、皆さんいろいろな考えがあろうかと思いますけど、私はまず一番に診療所の先生を確保できたと、もうそれに尽きるのではないかと思います。あとは譲渡先に期待して、これからの上毛町の発展への努力に尽力してもらいたいと。３件の質問は自席にて１問ずつさせてもらいたいと思いますので、よろしくお願いします。</w:t>
      </w:r>
    </w:p>
    <w:p>
      <w:pPr>
        <w:pStyle w:val="Style18"/>
        <w:rPr/>
      </w:pPr>
      <w:r>
        <w:rPr/>
        <w:t>○</w:t>
      </w:r>
      <w:r>
        <w:rPr/>
        <w:t>議長（村上正弘君）峯議員。</w:t>
      </w:r>
    </w:p>
    <w:p>
      <w:pPr>
        <w:pStyle w:val="Normal"/>
        <w:ind w:hanging="230"/>
        <w:rPr>
          <w:rFonts w:cs="ＭＳ 明朝;MS Mincho"/>
        </w:rPr>
      </w:pPr>
      <w:r>
        <w:rPr>
          <w:rFonts w:cs="ＭＳ 明朝;MS Mincho"/>
        </w:rPr>
        <w:t>○</w:t>
      </w:r>
      <w:r>
        <w:rPr>
          <w:lang w:eastAsia="zh-TW"/>
        </w:rPr>
        <w:t>３番</w:t>
      </w:r>
      <w:r>
        <w:rPr/>
        <w:t>（</w:t>
      </w:r>
      <w:r>
        <w:rPr>
          <w:lang w:eastAsia="zh-TW"/>
        </w:rPr>
        <w:t>峯　新一</w:t>
      </w:r>
      <w:r>
        <w:rPr/>
        <w:t>君）まず１件目ですけど、東中学校の体育館が来年２月に完成します。それに伴いまして、若干の不安ではありますが、生徒数の推移はどういうふうになっているのか、そこら辺をちょっと伺いたいと思います。一つずつ聞いていっていいですか。</w:t>
      </w:r>
    </w:p>
    <w:p>
      <w:pPr>
        <w:pStyle w:val="Style18"/>
        <w:rPr/>
      </w:pPr>
      <w:r>
        <w:rPr/>
        <w:t>○</w:t>
      </w:r>
      <w:r>
        <w:rPr/>
        <w:t>議長（村上正弘君）はい、どうぞ。</w:t>
      </w:r>
    </w:p>
    <w:p>
      <w:pPr>
        <w:pStyle w:val="Style18"/>
        <w:rPr/>
      </w:pPr>
      <w:r>
        <w:rPr/>
        <w:t>○</w:t>
      </w:r>
      <w:r>
        <w:rPr/>
        <w:t>教務課長（岡崎　浩君）それでは、東中学校の生徒数の推移ということでお答えをさせていただきます。本年度、２３年度が２２３名でございますが、２８年までの５年間につきましては若干、増減を繰り返していきますが、来年度、２４年度が２４３名、それから２６年度の２４０名ということで、ふえる年もございます。</w:t>
      </w:r>
    </w:p>
    <w:p>
      <w:pPr>
        <w:pStyle w:val="Normal"/>
        <w:rPr>
          <w:rFonts w:cs="ＭＳ 明朝;MS Mincho"/>
        </w:rPr>
      </w:pPr>
      <w:r>
        <w:rPr>
          <w:rFonts w:cs="ＭＳ 明朝;MS Mincho"/>
        </w:rPr>
        <w:t>　ただ、１０年というスパンで見ますと、現在の子供たちの数だけで推測いたしますと、３１年度が２０７名ということになっております。</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先ほど町長は、８月に生まれた子供さんが８名で大変多いということで話されたんですけど、ことし生まれた新生児の数はどれくらいになっていますか。</w:t>
      </w:r>
    </w:p>
    <w:p>
      <w:pPr>
        <w:pStyle w:val="Style18"/>
        <w:rPr/>
      </w:pPr>
      <w:r>
        <w:rPr/>
        <w:t>○</w:t>
      </w:r>
      <w:r>
        <w:rPr/>
        <w:t>議長（村上正弘君）はい、教務課長。</w:t>
      </w:r>
    </w:p>
    <w:p>
      <w:pPr>
        <w:pStyle w:val="Style18"/>
        <w:rPr/>
      </w:pPr>
      <w:r>
        <w:rPr/>
        <w:t>○</w:t>
      </w:r>
      <w:r>
        <w:rPr/>
        <w:t>教務課長（岡崎　浩君）住民課のほうで確認しましたところ、８月までの出生が２５名。ちなみに２１年度が年間で５５名、２０年度が５３名ということでございます。</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どっちにしてもここらにない体育館ができるということですから、五年先、十年先を踏まえて未来永劫にその体育館を利用していきたい。そのためには自分たちのとるべき姿というか、どういうふうにしてやっていくかというのがこれからの課題だろうと思います。役場や行政どうのこうのよりも、やっぱり地域住民、もしくは私たち議会人、そこらの働きかけなり考えが絶対に必要だと思うんですけど、それについてはお互いが手を組み、やっぱりいい案を出していくのが本当の姿じゃないかと思います。</w:t>
      </w:r>
    </w:p>
    <w:p>
      <w:pPr>
        <w:pStyle w:val="Normal"/>
        <w:rPr>
          <w:rFonts w:cs="ＭＳ 明朝;MS Mincho"/>
        </w:rPr>
      </w:pPr>
      <w:r>
        <w:rPr>
          <w:rFonts w:cs="ＭＳ 明朝;MS Mincho"/>
        </w:rPr>
        <w:t>　また、体育館の利用方法なんですけど、今のところ敬老の集いの利用ということを聞いていますけど、そのほかの案がありましたら。</w:t>
      </w:r>
    </w:p>
    <w:p>
      <w:pPr>
        <w:pStyle w:val="Style18"/>
        <w:rPr/>
      </w:pPr>
      <w:r>
        <w:rPr/>
        <w:t>○</w:t>
      </w:r>
      <w:r>
        <w:rPr/>
        <w:t>議長（村上正弘君）教務課長。</w:t>
      </w:r>
    </w:p>
    <w:p>
      <w:pPr>
        <w:pStyle w:val="Style18"/>
        <w:rPr/>
      </w:pPr>
      <w:r>
        <w:rPr/>
        <w:t>○</w:t>
      </w:r>
      <w:r>
        <w:rPr/>
        <w:t>教務課長（岡崎　浩君）他の行事等、体育館の一般開放ということでお答えをさせていただきますが、まず施設の本来目的が本町の中学生の体力増進に寄与するための体育施設ということでございますので、体育活動、部活動に支障のない範囲ということで今後検討してまいらなければならないだろうと思っております。</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例えば、もし使うとすればどういう利用方法がありますか。</w:t>
      </w:r>
    </w:p>
    <w:p>
      <w:pPr>
        <w:pStyle w:val="Style18"/>
        <w:rPr/>
      </w:pPr>
      <w:r>
        <w:rPr/>
        <w:t>○</w:t>
      </w:r>
      <w:r>
        <w:rPr/>
        <w:t>議長（村上正弘君）はい、教務課長。</w:t>
      </w:r>
    </w:p>
    <w:p>
      <w:pPr>
        <w:pStyle w:val="Style18"/>
        <w:rPr/>
      </w:pPr>
      <w:r>
        <w:rPr/>
        <w:t>○</w:t>
      </w:r>
      <w:r>
        <w:rPr/>
        <w:t>教務課長（岡崎　浩君）例えば町内の体育行事であれば、女性のソフトバレーボール大会であるとか、それから４年に１回、輪番で回ってきますけども、県民体育大会の場合、本町は毎回、女性とか婦人のバレーボール等を受けておりますが、そういった会場として使用することは可能だろうというふうに考えております。</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これは質問ではないんですけど、近くに龍谷も全国レベルであり、東中も決して低いレベルではないところにあるんで、こういう名声を使うという言い方はおかしいんですけど、利用してそれなりの人数確保、宣伝活動もこれからに対しては必要ではないかと思います。さらなる皆さんの努力を期待しています。</w:t>
      </w:r>
    </w:p>
    <w:p>
      <w:pPr>
        <w:pStyle w:val="Normal"/>
        <w:rPr>
          <w:rFonts w:cs="ＭＳ 明朝;MS Mincho"/>
        </w:rPr>
      </w:pPr>
      <w:r>
        <w:rPr>
          <w:rFonts w:cs="ＭＳ 明朝;MS Mincho"/>
        </w:rPr>
        <w:t>　２番目の質問に行きたいと思います。</w:t>
      </w:r>
    </w:p>
    <w:p>
      <w:pPr>
        <w:pStyle w:val="Normal"/>
        <w:rPr>
          <w:rFonts w:cs="ＭＳ 明朝;MS Mincho"/>
          <w:u w:val="single"/>
        </w:rPr>
      </w:pPr>
      <w:r>
        <w:rPr>
          <w:rFonts w:cs="ＭＳ 明朝;MS Mincho"/>
        </w:rPr>
        <w:t>　道の駅しんよしとみについての質問なんですけど、ことし６月、椎田バイパスが無料化になって、築城の</w:t>
      </w:r>
      <w:r>
        <w:rPr>
          <w:rFonts w:cs="ＭＳ 明朝;MS Mincho"/>
          <w:u w:val="single"/>
        </w:rPr>
        <w:t>道の駅</w:t>
      </w:r>
      <w:r>
        <w:rPr>
          <w:rFonts w:cs="ＭＳ 明朝;MS Mincho"/>
        </w:rPr>
        <w:t>メタセですかね、これの杜の売り上げが急激に落ち込んでいます。道の駅しんよしにしても去年、おととしに比べ、売り上げがマイナス、集客数がマイナスと。そういう中で、自分が把握する中でも５</w:t>
      </w:r>
      <w:r>
        <w:rPr>
          <w:rFonts w:cs="ＭＳ 明朝;MS Mincho"/>
        </w:rPr>
        <w:t>,</w:t>
      </w:r>
      <w:r>
        <w:rPr>
          <w:rFonts w:cs="ＭＳ 明朝;MS Mincho"/>
        </w:rPr>
        <w:t>０００万、６</w:t>
      </w:r>
      <w:r>
        <w:rPr>
          <w:rFonts w:cs="ＭＳ 明朝;MS Mincho"/>
        </w:rPr>
        <w:t>,</w:t>
      </w:r>
      <w:r>
        <w:rPr>
          <w:rFonts w:cs="ＭＳ 明朝;MS Mincho"/>
        </w:rPr>
        <w:t>０００万の改装工事を行いましたけれど、ことし３月より８月までの集客数はどういうふうな推移を見せているのかお聞かせください。</w:t>
      </w:r>
    </w:p>
    <w:p>
      <w:pPr>
        <w:pStyle w:val="Style18"/>
        <w:rPr/>
      </w:pPr>
      <w:r>
        <w:rPr/>
        <w:t>○</w:t>
      </w:r>
      <w:r>
        <w:rPr/>
        <w:t>議長（村上正弘君）企画課長。</w:t>
      </w:r>
    </w:p>
    <w:p>
      <w:pPr>
        <w:pStyle w:val="Style18"/>
        <w:rPr/>
      </w:pPr>
      <w:r>
        <w:rPr/>
        <w:t>○</w:t>
      </w:r>
      <w:r>
        <w:rPr/>
        <w:t>企画情報課長（尾崎幸光君）議員さんがおっしゃるとおり、道の駅の客数につきましては減っております。まず申し上げますが、平成１７年の集客数が３０万７</w:t>
      </w:r>
      <w:r>
        <w:rPr/>
        <w:t>,</w:t>
      </w:r>
      <w:r>
        <w:rPr/>
        <w:t>９２９人でございました。平成１８年が２９万７</w:t>
      </w:r>
      <w:r>
        <w:rPr/>
        <w:t>,</w:t>
      </w:r>
      <w:r>
        <w:rPr/>
        <w:t>８７３人、平成１９年が２８万２</w:t>
      </w:r>
      <w:r>
        <w:rPr/>
        <w:t>,</w:t>
      </w:r>
      <w:r>
        <w:rPr/>
        <w:t>５３８人、平成２０年が２６万７</w:t>
      </w:r>
      <w:r>
        <w:rPr/>
        <w:t>,</w:t>
      </w:r>
      <w:r>
        <w:rPr/>
        <w:t>２６０人、平成２１年が２４万３</w:t>
      </w:r>
      <w:r>
        <w:rPr/>
        <w:t>,</w:t>
      </w:r>
      <w:r>
        <w:rPr/>
        <w:t>５９２人と、年々集客数のほうも減っております。</w:t>
      </w:r>
    </w:p>
    <w:p>
      <w:pPr>
        <w:pStyle w:val="Normal"/>
        <w:rPr>
          <w:rFonts w:cs="ＭＳ 明朝;MS Mincho"/>
        </w:rPr>
      </w:pPr>
      <w:r>
        <w:rPr>
          <w:rFonts w:cs="ＭＳ 明朝;MS Mincho"/>
        </w:rPr>
        <w:t>　それから、４月からでございますが、４月１カ月で１万９</w:t>
      </w:r>
      <w:r>
        <w:rPr>
          <w:rFonts w:cs="ＭＳ 明朝;MS Mincho"/>
        </w:rPr>
        <w:t>,</w:t>
      </w:r>
      <w:r>
        <w:rPr>
          <w:rFonts w:cs="ＭＳ 明朝;MS Mincho"/>
        </w:rPr>
        <w:t>６６３人、５月のほうが２万２</w:t>
      </w:r>
      <w:r>
        <w:rPr>
          <w:rFonts w:cs="ＭＳ 明朝;MS Mincho"/>
        </w:rPr>
        <w:t>,</w:t>
      </w:r>
      <w:r>
        <w:rPr>
          <w:rFonts w:cs="ＭＳ 明朝;MS Mincho"/>
        </w:rPr>
        <w:t>６３５人、６月のほうが１万６</w:t>
      </w:r>
      <w:r>
        <w:rPr>
          <w:rFonts w:cs="ＭＳ 明朝;MS Mincho"/>
        </w:rPr>
        <w:t>,</w:t>
      </w:r>
      <w:r>
        <w:rPr>
          <w:rFonts w:cs="ＭＳ 明朝;MS Mincho"/>
        </w:rPr>
        <w:t>２２４人、７月のほうが１万７</w:t>
      </w:r>
      <w:r>
        <w:rPr>
          <w:rFonts w:cs="ＭＳ 明朝;MS Mincho"/>
        </w:rPr>
        <w:t>,</w:t>
      </w:r>
      <w:r>
        <w:rPr>
          <w:rFonts w:cs="ＭＳ 明朝;MS Mincho"/>
        </w:rPr>
        <w:t>２４７人と、これにつきましても前年を少し下回るような数字となっております。</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このままいけば、内外問わずそういう批判の声は徐々に大きくなってくるんじゃないかという不安があります。だから、そこら辺を考えた上での先の見通しなんですけど、いい言い方か悪い言い方かちょっとわかりませんが、民営化という考えは先々お持ちなのかどうかというのもお聞き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私から答弁させていただきます。今度の件もそうでありますけれども、行政改革大綱の中では大平楽を含む部分が最初、それから今、俎上に上がっております３施設の民間移譲、その次が道の駅というふうにオーダー的にはなっておるわけでございます。</w:t>
      </w:r>
    </w:p>
    <w:p>
      <w:pPr>
        <w:pStyle w:val="Normal"/>
        <w:rPr>
          <w:rFonts w:cs="ＭＳ 明朝;MS Mincho"/>
        </w:rPr>
      </w:pPr>
      <w:r>
        <w:rPr>
          <w:rFonts w:cs="ＭＳ 明朝;MS Mincho"/>
        </w:rPr>
        <w:t>　したがいまして、道の駅の収支が極端に悪化するということになりますと、このことにつきましては当然、今議員がおっしゃったような措置にならざるを得んだろうというふうに考えるところでございます。</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というのが、どうしても今度、高速道路開通になりますと、もうマイナスを考えざるを得ないというのが本当の考えではないかと思います。</w:t>
      </w:r>
    </w:p>
    <w:p>
      <w:pPr>
        <w:pStyle w:val="Normal"/>
        <w:rPr>
          <w:rFonts w:cs="ＭＳ 明朝;MS Mincho"/>
        </w:rPr>
      </w:pPr>
      <w:r>
        <w:rPr>
          <w:rFonts w:cs="ＭＳ 明朝;MS Mincho"/>
        </w:rPr>
        <w:t>　そういう中で、どういうふうな方法が一番いいのかということが考えられますけど、いろんな方法があろうとは思いますけど、今の段階では皆さん、もうこの十年来やってきたことの中で、余りいい結果が出てないという上からもそういう方法しかないのではないかなというのが考えられる次第です。</w:t>
      </w:r>
    </w:p>
    <w:p>
      <w:pPr>
        <w:pStyle w:val="Normal"/>
        <w:rPr>
          <w:rFonts w:cs="ＭＳ 明朝;MS Mincho"/>
        </w:rPr>
      </w:pPr>
      <w:r>
        <w:rPr>
          <w:rFonts w:cs="ＭＳ 明朝;MS Mincho"/>
        </w:rPr>
        <w:t>　次の３番の質問とちょっとダブりますけど、そういう中で集客を考えるという意味では、いわゆるネットワーク、これを大きく見直す必要があるのではないか。じゃあ、何が原因で集客が悪いのか、品物が売れないのかというところもやっぱり大平楽、道の駅しんよし、そこらを考えた上でもっともっと考えていくべきではないかなと私は思います。</w:t>
      </w:r>
    </w:p>
    <w:p>
      <w:pPr>
        <w:pStyle w:val="Normal"/>
        <w:rPr>
          <w:rFonts w:cs="ＭＳ 明朝;MS Mincho"/>
        </w:rPr>
      </w:pPr>
      <w:r>
        <w:rPr>
          <w:rFonts w:cs="ＭＳ 明朝;MS Mincho"/>
        </w:rPr>
        <w:t>　３番目の質問になりますけど、東上小学校がもうなくなり、３月で西友枝小が廃校となりました。西友枝小の跡地利用についてのその後の方向性をお聞きしたいと思います。</w:t>
      </w:r>
    </w:p>
    <w:p>
      <w:pPr>
        <w:pStyle w:val="Normal"/>
        <w:ind w:hanging="230"/>
        <w:rPr>
          <w:rFonts w:cs="ＭＳ 明朝;MS Mincho"/>
        </w:rPr>
      </w:pPr>
      <w:r>
        <w:rPr>
          <w:rFonts w:cs="ＭＳ 明朝;MS Mincho"/>
        </w:rPr>
        <w:t>○</w:t>
      </w:r>
      <w:r>
        <w:rPr>
          <w:rFonts w:cs="ＭＳ 明朝;MS Mincho"/>
        </w:rPr>
        <w:t>議長（村上正弘君）総合窓口課長。</w:t>
      </w:r>
    </w:p>
    <w:p>
      <w:pPr>
        <w:pStyle w:val="Normal"/>
        <w:ind w:hanging="230"/>
        <w:rPr>
          <w:rFonts w:cs="ＭＳ 明朝;MS Mincho"/>
        </w:rPr>
      </w:pPr>
      <w:r>
        <w:rPr>
          <w:rFonts w:cs="ＭＳ 明朝;MS Mincho"/>
        </w:rPr>
        <w:t>○</w:t>
      </w:r>
      <w:r>
        <w:rPr>
          <w:rFonts w:cs="ＭＳ 明朝;MS Mincho"/>
        </w:rPr>
        <w:t>総合窓口課長</w:t>
      </w:r>
      <w:r>
        <w:rPr/>
        <w:t>（末松克美君）現在、６月から西友枝地域住民の委員１５人におきまして、西友枝小学校跡地活用委員会で検討しておりますが、まだ結論のほうは出ておりません。</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いろんなうわさなり話を聞く中では、住民が大変うるさいというのも一つの原因ではないかという話を聞くんですけど、大体、町のほうとすれば方向性というか、いついつまでにこういうふうな方向でという予測、というか計画は立てられているんですか。</w:t>
      </w:r>
    </w:p>
    <w:p>
      <w:pPr>
        <w:pStyle w:val="Normal"/>
        <w:ind w:hanging="230"/>
        <w:rPr>
          <w:rFonts w:cs="ＭＳ 明朝;MS Mincho"/>
        </w:rPr>
      </w:pPr>
      <w:r>
        <w:rPr>
          <w:rFonts w:cs="ＭＳ 明朝;MS Mincho"/>
        </w:rPr>
        <w:t>○</w:t>
      </w:r>
      <w:r>
        <w:rPr>
          <w:rFonts w:cs="ＭＳ 明朝;MS Mincho"/>
        </w:rPr>
        <w:t>議長（村上正弘君）窓口課長。</w:t>
      </w:r>
    </w:p>
    <w:p>
      <w:pPr>
        <w:pStyle w:val="Normal"/>
        <w:ind w:hanging="230"/>
        <w:rPr>
          <w:rFonts w:cs="ＭＳ 明朝;MS Mincho"/>
        </w:rPr>
      </w:pPr>
      <w:r>
        <w:rPr>
          <w:rFonts w:cs="ＭＳ 明朝;MS Mincho"/>
        </w:rPr>
        <w:t>○</w:t>
      </w:r>
      <w:r>
        <w:rPr>
          <w:rFonts w:cs="ＭＳ 明朝;MS Mincho"/>
        </w:rPr>
        <w:t>総合窓口課長</w:t>
      </w:r>
      <w:r>
        <w:rPr/>
        <w:t>（末松克美君）一応委員会のほうには年内に結論をお願いしたいということを申し上げております。以上です。</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ここで、自分とすれば一つの提案なんですけど、上毛町をよくしようとする団体が約２９団体あります。新吉のほうで２団体、３団体、ほとんどが旧大平になるんですけど、この２９団体の意見、活動及びその周りの人脈、それらを考えながら、このチームを中心に一つにまとめた、いわゆる上毛町のこれからのまちづくりのプロジェクトチームをつくってはどうかという一つの提案なんですけど、これに対する意見をお願いします。</w:t>
      </w:r>
    </w:p>
    <w:p>
      <w:pPr>
        <w:pStyle w:val="Normal"/>
        <w:ind w:hanging="230"/>
        <w:rPr>
          <w:rFonts w:cs="ＭＳ 明朝;MS Mincho"/>
        </w:rPr>
      </w:pPr>
      <w:r>
        <w:rPr>
          <w:rFonts w:cs="ＭＳ 明朝;MS Mincho"/>
        </w:rPr>
        <w:t>○</w:t>
      </w:r>
      <w:r>
        <w:rPr>
          <w:rFonts w:cs="ＭＳ 明朝;MS Mincho"/>
        </w:rPr>
        <w:t>議長（村上正弘君）窓口課長。</w:t>
      </w:r>
    </w:p>
    <w:p>
      <w:pPr>
        <w:pStyle w:val="Normal"/>
        <w:ind w:hanging="230"/>
        <w:rPr>
          <w:rFonts w:cs="ＭＳ 明朝;MS Mincho"/>
        </w:rPr>
      </w:pPr>
      <w:r>
        <w:rPr>
          <w:rFonts w:cs="ＭＳ 明朝;MS Mincho"/>
        </w:rPr>
        <w:t>○</w:t>
      </w:r>
      <w:r>
        <w:rPr>
          <w:rFonts w:cs="ＭＳ 明朝;MS Mincho"/>
        </w:rPr>
        <w:t>総合窓口課長</w:t>
      </w:r>
      <w:r>
        <w:rPr/>
        <w:t>（末松克美君）以前６月２７日、旧西友枝小学校で２９団体、地域づくり団体で地域づくり交流会を行いました。そのときに地域づくり団体の拠点にしてはどうかといった意見も出ました。</w:t>
      </w:r>
      <w:r>
        <w:rPr>
          <w:rFonts w:cs="ＭＳ 明朝;MS Mincho"/>
        </w:rPr>
        <w:t>そういった方々の使わせてほしいというような、そういったことも含めまして現在、委員会で検討しているところです。そういった中で、２９団体のプロジェクトチームをつくって活用、検討ということは、今の段階では難しいんじゃないかなと思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地域活動団体ということで、私のほうから少し御説明をさせていただきます。現在、地域活動グループは２９団体ございまして、先ほど言いました交流会の後、地域づくり活動検討会議を２回ほど開いております。</w:t>
      </w:r>
    </w:p>
    <w:p>
      <w:pPr>
        <w:pStyle w:val="Normal"/>
        <w:rPr>
          <w:rFonts w:cs="ＭＳ 明朝;MS Mincho"/>
        </w:rPr>
      </w:pPr>
      <w:r>
        <w:rPr>
          <w:rFonts w:cs="ＭＳ 明朝;MS Mincho"/>
        </w:rPr>
        <w:t>　その会議の中で、団体の課題等を出してもらいまして、その対策の方策を今、検討をしておるところでございます。活動を継続するに当たって、人材不足、それから資金調達手段とか資金不足、協議会の結成とか拠点づくり等々いろいろな課題が出てきております。</w:t>
      </w:r>
    </w:p>
    <w:p>
      <w:pPr>
        <w:pStyle w:val="Normal"/>
        <w:rPr>
          <w:rFonts w:cs="ＭＳ 明朝;MS Mincho"/>
        </w:rPr>
      </w:pPr>
      <w:r>
        <w:rPr>
          <w:rFonts w:cs="ＭＳ 明朝;MS Mincho"/>
        </w:rPr>
        <w:t>　その中で、２９団体で組織化をしてはどうかということで話が上がっておりますが、その中でまた活動拠点をどこにしたらよいかというような話の中で、旧西友枝小学校というような声も上げられておりますが、先ほど言いました西友枝小学校跡地活用委員会の考えもあると思いますし、まず活動団体全体の総意がないと進められる問題ではないと思っておりまして、まだその会議の中で協議会をつくるとか拠点をどこにするとかいうようなところまでは行っておりません。</w:t>
      </w:r>
    </w:p>
    <w:p>
      <w:pPr>
        <w:pStyle w:val="Style18"/>
        <w:rPr/>
      </w:pPr>
      <w:r>
        <w:rPr/>
        <w:t>○</w:t>
      </w:r>
      <w:r>
        <w:rPr/>
        <w:t>議長（村上正弘君）峯議員。</w:t>
      </w:r>
    </w:p>
    <w:p>
      <w:pPr>
        <w:pStyle w:val="Style18"/>
        <w:rPr/>
      </w:pPr>
      <w:r>
        <w:rPr/>
        <w:t>○</w:t>
      </w:r>
      <w:r>
        <w:rPr>
          <w:lang w:eastAsia="zh-TW"/>
        </w:rPr>
        <w:t>３番</w:t>
      </w:r>
      <w:r>
        <w:rPr/>
        <w:t>（</w:t>
      </w:r>
      <w:r>
        <w:rPr>
          <w:lang w:eastAsia="zh-TW"/>
        </w:rPr>
        <w:t>峯　新一</w:t>
      </w:r>
      <w:r>
        <w:rPr/>
        <w:t>君）自分とすれば、過疎化が進み、みんなから見放された地域に夢を吹き込むというか、みんなに夢を持ってもらって、その夢に向かってみんなの思いを一つにしてある意味、地域のブランド品なり人間づくり、それから文化の継承といったものをこれからも考えていってもらいたいと思うし、自分たちもそれに向かって一緒に行きたいと思うので、これは質問ではないんですけど、自分の考えとして最後にしたいと思います。終わります。</w:t>
      </w:r>
    </w:p>
    <w:p>
      <w:pPr>
        <w:pStyle w:val="Normal"/>
        <w:ind w:hanging="230"/>
        <w:rPr>
          <w:rFonts w:cs="ＭＳ 明朝;MS Mincho"/>
        </w:rPr>
      </w:pPr>
      <w:r>
        <w:rPr>
          <w:rFonts w:cs="ＭＳ 明朝;MS Mincho"/>
        </w:rPr>
        <w:t>○</w:t>
      </w:r>
      <w:r>
        <w:rPr>
          <w:rFonts w:cs="ＭＳ 明朝;MS Mincho"/>
        </w:rPr>
        <w:t>議長（村上正弘君）峯議員の質問が終わりました。暫時休憩します。再開は１時１０分といたします。</w:t>
      </w:r>
    </w:p>
    <w:p>
      <w:pPr>
        <w:pStyle w:val="Normal"/>
        <w:rPr/>
      </w:pPr>
      <w:r>
        <w:rPr>
          <w:rFonts w:cs="ＭＳ 明朝;MS Mincho"/>
        </w:rPr>
        <w:t>　　　　　　　　　　　　　　　　　　　　　　　　　　</w:t>
      </w:r>
      <w:r>
        <w:rPr>
          <w:rFonts w:cs="ＭＳ 明朝;MS Mincho"/>
          <w:lang w:eastAsia="zh-TW"/>
        </w:rPr>
        <w:t>休憩　午前１１時</w:t>
      </w:r>
      <w:r>
        <w:rPr>
          <w:rFonts w:cs="ＭＳ 明朝;MS Mincho"/>
        </w:rPr>
        <w:t>５９　</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１０</w:t>
      </w:r>
      <w:r>
        <w:rPr>
          <w:rFonts w:cs="ＭＳ 明朝;MS Mincho"/>
          <w:lang w:eastAsia="zh-TW"/>
        </w:rPr>
        <w:t>分</w:t>
      </w:r>
    </w:p>
    <w:p>
      <w:pPr>
        <w:pStyle w:val="Style18"/>
        <w:rPr/>
      </w:pPr>
      <w:r>
        <w:rPr/>
        <w:t>○</w:t>
      </w:r>
      <w:r>
        <w:rPr/>
        <w:t>議長（村上正弘君）休憩前に引き続き会議を開きます。</w:t>
      </w:r>
    </w:p>
    <w:p>
      <w:pPr>
        <w:pStyle w:val="Normal"/>
        <w:rPr/>
      </w:pPr>
      <w:r>
        <w:rPr>
          <w:rFonts w:cs="ＭＳ 明朝;MS Mincho"/>
        </w:rPr>
        <w:t>　</w:t>
      </w:r>
      <w:r>
        <w:rPr/>
        <w:t>４番　大山議員、登壇ください。</w:t>
      </w:r>
    </w:p>
    <w:p>
      <w:pPr>
        <w:pStyle w:val="Style18"/>
        <w:rPr/>
      </w:pPr>
      <w:r>
        <w:rPr/>
        <w:t>○</w:t>
      </w:r>
      <w:r>
        <w:rPr>
          <w:lang w:eastAsia="zh-TW"/>
        </w:rPr>
        <w:t>６番</w:t>
      </w:r>
      <w:r>
        <w:rPr/>
        <w:t>（</w:t>
      </w:r>
      <w:r>
        <w:rPr>
          <w:lang w:eastAsia="zh-TW"/>
        </w:rPr>
        <w:t>大山　晃</w:t>
      </w:r>
      <w:r>
        <w:rPr/>
        <w:t>君）６番　大山です。私は２件にわたって質問させていただきます。</w:t>
      </w:r>
    </w:p>
    <w:p>
      <w:pPr>
        <w:pStyle w:val="Normal"/>
        <w:rPr/>
      </w:pPr>
      <w:r>
        <w:rPr>
          <w:rFonts w:cs="ＭＳ 明朝;MS Mincho"/>
        </w:rPr>
        <w:t>　現在、国土調査を行っておりますが、その時点で説明がありましたけれども、再度、もう一回質問をさせていただきます。</w:t>
      </w:r>
    </w:p>
    <w:p>
      <w:pPr>
        <w:pStyle w:val="Normal"/>
        <w:rPr>
          <w:rFonts w:cs="ＭＳ 明朝;MS Mincho"/>
        </w:rPr>
      </w:pPr>
      <w:r>
        <w:rPr>
          <w:rFonts w:cs="ＭＳ 明朝;MS Mincho"/>
        </w:rPr>
        <w:t>　それにもう一つは、子宮頸がんについてでございます。先ほど三田議員からもございましたけれども、自席のほうで質問をさせていただきますので、よろしくお願いをいたし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国土調査も昨年、２年目を迎えておりますが、今後の計画はどのようにして行われるのかをお尋ねしたいと思います。現在、新吉、松本地区のほうから逐次やっているというお話でございますけれども、今後、どのような手順でどこからいくのかをお尋ね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この件につきましては、詳細にわたるわけでございますので、担当課長のほうから答弁をさせていただき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国土調査ということでございますので、まずこの国土調査につきましては、もう議員御存じのとおり、平成２０年の１２月での議会全員協議会におきまして、事業の内容説明ということで議員各位に説明をいたしましたが、その後、県・国との実施協議の中で、全員協議会で説明した中身につきまして若干変更等がありましたので、あわせて説明をさせていただきます。</w:t>
      </w:r>
    </w:p>
    <w:p>
      <w:pPr>
        <w:pStyle w:val="Normal"/>
        <w:rPr>
          <w:rFonts w:cs="ＭＳ 明朝;MS Mincho"/>
        </w:rPr>
      </w:pPr>
      <w:r>
        <w:rPr>
          <w:rFonts w:cs="ＭＳ 明朝;MS Mincho"/>
        </w:rPr>
        <w:t>　まず１点目の今後の計画ということでございますが、この国土調査事業につきましては、まず新吉富地区の１０</w:t>
      </w:r>
      <w:r>
        <w:rPr>
          <w:rFonts w:cs="ＭＳ 明朝;MS Mincho"/>
        </w:rPr>
        <w:t>.</w:t>
      </w:r>
      <w:r>
        <w:rPr>
          <w:rFonts w:cs="ＭＳ 明朝;MS Mincho"/>
        </w:rPr>
        <w:t>３１平方キロメートルの調査を行う一次計画、それから、この計画の終了後に行います大平地区の４２</w:t>
      </w:r>
      <w:r>
        <w:rPr>
          <w:rFonts w:cs="ＭＳ 明朝;MS Mincho"/>
        </w:rPr>
        <w:t>.</w:t>
      </w:r>
      <w:r>
        <w:rPr>
          <w:rFonts w:cs="ＭＳ 明朝;MS Mincho"/>
        </w:rPr>
        <w:t>７３平方キロメートルの調査の二次計画によって推進を行うということでございます。</w:t>
      </w:r>
    </w:p>
    <w:p>
      <w:pPr>
        <w:pStyle w:val="Normal"/>
        <w:rPr>
          <w:rFonts w:cs="ＭＳ 明朝;MS Mincho"/>
        </w:rPr>
      </w:pPr>
      <w:r>
        <w:rPr>
          <w:rFonts w:cs="ＭＳ 明朝;MS Mincho"/>
        </w:rPr>
        <w:t>　新吉地区につきましては、圃場整備事業で図面が整備された部分を除きます１０</w:t>
      </w:r>
      <w:r>
        <w:rPr>
          <w:rFonts w:cs="ＭＳ 明朝;MS Mincho"/>
        </w:rPr>
        <w:t>.</w:t>
      </w:r>
      <w:r>
        <w:rPr>
          <w:rFonts w:cs="ＭＳ 明朝;MS Mincho"/>
        </w:rPr>
        <w:t>３１平方キロメートルでございますが、内訳といたしましては、平たん部が５</w:t>
      </w:r>
      <w:r>
        <w:rPr>
          <w:rFonts w:cs="ＭＳ 明朝;MS Mincho"/>
        </w:rPr>
        <w:t>.</w:t>
      </w:r>
      <w:r>
        <w:rPr>
          <w:rFonts w:cs="ＭＳ 明朝;MS Mincho"/>
        </w:rPr>
        <w:t>３平方キロメートルの調査でございます。それと、山間部が５</w:t>
      </w:r>
      <w:r>
        <w:rPr>
          <w:rFonts w:cs="ＭＳ 明朝;MS Mincho"/>
        </w:rPr>
        <w:t>.</w:t>
      </w:r>
      <w:r>
        <w:rPr>
          <w:rFonts w:cs="ＭＳ 明朝;MS Mincho"/>
        </w:rPr>
        <w:t>０１平方キロメートルの調査を行う計画ということでございますが、現時点では、一次計画の新吉富地区の平たん部、５</w:t>
      </w:r>
      <w:r>
        <w:rPr>
          <w:rFonts w:cs="ＭＳ 明朝;MS Mincho"/>
        </w:rPr>
        <w:t>.</w:t>
      </w:r>
      <w:r>
        <w:rPr>
          <w:rFonts w:cs="ＭＳ 明朝;MS Mincho"/>
        </w:rPr>
        <w:t>３平方キロメートルの事業計画を９年間で行うということで国のほうから認められている状況でございます。</w:t>
      </w:r>
    </w:p>
    <w:p>
      <w:pPr>
        <w:pStyle w:val="Normal"/>
        <w:rPr>
          <w:rFonts w:cs="ＭＳ 明朝;MS Mincho"/>
        </w:rPr>
      </w:pPr>
      <w:r>
        <w:rPr>
          <w:rFonts w:cs="ＭＳ 明朝;MS Mincho"/>
        </w:rPr>
        <w:t>　このようなことから、２１年度から新吉富地区を七つの地区に区切りまして、１地区３年間のサイクルで調査を行いますが、それぞれの地区の１年目は現場が主となります境界立会等の一筆地調査を行いまして、２年目は現図作成、地籍面積測定また地権者等による閲覧等を行います。</w:t>
      </w:r>
    </w:p>
    <w:p>
      <w:pPr>
        <w:pStyle w:val="Normal"/>
        <w:rPr/>
      </w:pPr>
      <w:r>
        <w:rPr>
          <w:rFonts w:cs="ＭＳ 明朝;MS Mincho"/>
        </w:rPr>
        <w:t>　それから、最終年の３年目は、県・国の認証を受けまして法務局に送付ということになりまして、１地区が原則といたしまして３年間で作業が終了するということでございます。昨年から宇野、松本地区の一部の現地調査を行っているところでございますが、本年度は宇野、垂水の一部の現地調査と、昨年度調査いたしました松本地区の図面作成及び閲覧等が今年度の業務となります。</w:t>
      </w:r>
    </w:p>
    <w:p>
      <w:pPr>
        <w:pStyle w:val="Normal"/>
        <w:rPr>
          <w:rFonts w:cs="ＭＳ 明朝;MS Mincho"/>
        </w:rPr>
      </w:pPr>
      <w:r>
        <w:rPr>
          <w:rFonts w:cs="ＭＳ 明朝;MS Mincho"/>
        </w:rPr>
        <w:t>　今後につきましては順次、各地区に入りまして、３年サイクルで各地区の調査が完了するということで、新吉富地区の平たん部につきましては、計画では平成２９年度に完了の予定でございますが、その間、国との山間部調査の協議を行いまして、山間部の調査は約６年を見込んでおりますが、これにより事業を行いまして、新吉富地区全体が調査完了となる見込みでございます。</w:t>
      </w:r>
    </w:p>
    <w:p>
      <w:pPr>
        <w:pStyle w:val="Normal"/>
        <w:rPr>
          <w:rFonts w:cs="ＭＳ 明朝;MS Mincho"/>
        </w:rPr>
      </w:pPr>
      <w:r>
        <w:rPr>
          <w:rFonts w:cs="ＭＳ 明朝;MS Mincho"/>
        </w:rPr>
        <w:t>　なお、議会全員協議会におきまして国土調査の説明を行いましたが、その時点では新吉富地区の平たん地、山間部を含めまして８年間で行うということで説明をしておりましたが、国との協議におきまして、現時点では先ほど申し上げましたように、平たん部のみが認められておりますので、現時点では平たん部のみということでございますが、山間部につきましても、現在県あるいは国との事業の協議中でありますので、これが認められますと、計画変更できまして、できれば現在の計画調査の中に組み込んでいきたいというふうに考えているところでございます。以上で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ただいまの説明では、平たん地のみが９年間でほぼ完了するだろうということなんですが、山間地については今後調整をし、国との交渉をしていく上で決めていくということでいいんです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そのとおりでございます。この補助事業につきましては単年度申請となっておりますが、平たん部につきましては事前に協議いたしまして、一応、認可といいますか、お墨つきはもらっているところでございます。今後、山間部につきましても新吉地区につきましては、１４条地図に認定されていないということで、うちのほうも国調の計画ということで国あるいは県のほうに要望していきたいと考えており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今、おっしゃられたのは、農地のみですよね。宅地それから山林、それも含めた中での理解でいいんです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t>（川口　彰君）済みません、私の説明が悪かったかもわかりませんが、農地につきましては圃場整備事業は除きますが、その他の部分につきましては、宅地、圃場整備していない農地も行います。平たん部は全部ということでござい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それから、それにかかわる予算に入るわけですけれども、過疎自立推進市町村計画のこの議案説明の中に、国土調査費用として１億６</w:t>
      </w:r>
      <w:r>
        <w:rPr/>
        <w:t>,</w:t>
      </w:r>
      <w:r>
        <w:rPr/>
        <w:t>８３４万３</w:t>
      </w:r>
      <w:r>
        <w:rPr/>
        <w:t>,</w:t>
      </w:r>
      <w:r>
        <w:rPr/>
        <w:t>０００円という金額が計上されて、これを２７年度までにしておりますが、これが大まかな金額であって、実際とは異なるという考え方でいいです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一応、２７年度の事業についてはそれでいいんですけども、全体で申し上げますと、これは平たん部、山間部を含めましてでございますが、その場合、概算で４億１</w:t>
      </w:r>
      <w:r>
        <w:rPr/>
        <w:t>,</w:t>
      </w:r>
      <w:r>
        <w:rPr/>
        <w:t>０００万から４億３</w:t>
      </w:r>
      <w:r>
        <w:rPr/>
        <w:t>,</w:t>
      </w:r>
      <w:r>
        <w:rPr/>
        <w:t>０００万というふうに見込んでおります。以上で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４億１</w:t>
      </w:r>
      <w:r>
        <w:rPr/>
        <w:t>,</w:t>
      </w:r>
      <w:r>
        <w:rPr/>
        <w:t>０００万というのは、完了するまでの金額ですね。わかりました。そうしますとこれについて国・県からの補助は出ないんです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この国土調査事業につきましては、補助事業ということで国から５０％、それから県から２５％、町負担が２５％でござい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これは非常に長期にわたるお話でございますので、やっぱり財産関係になるので、部署といいますか、今２年間やってきた中で不都合な面が多々あったと思うんですけれども、どこに部署を置くのか。そこら辺が今は川口課長の産業振興課のほうに置いていると思うんですけれども、その中で、窓口か係かを設置して町民との対話のとれるというか、そういうあらゆる面の不都合なお話などを</w:t>
      </w:r>
      <w:r>
        <w:rPr>
          <w:u w:val="single"/>
        </w:rPr>
        <w:t>受ける</w:t>
      </w:r>
      <w:r>
        <w:rPr/>
        <w:t>部署として設ける必要はあるんじゃないかと思いますが、そこら辺はどうでしょうか。</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現時点では、国土調査の担当につきましては、産業振興課農地係のほうで業務を行っておりますし、調査業務につきましては私と農地係、これは兼務でありますが４名、計５名で業務を行っております。現時点では、昨年は宇野・松本地区で０</w:t>
      </w:r>
      <w:r>
        <w:rPr/>
        <w:t>.</w:t>
      </w:r>
      <w:r>
        <w:rPr/>
        <w:t>３１平方キロ、それからことしは０</w:t>
      </w:r>
      <w:r>
        <w:rPr/>
        <w:t>.</w:t>
      </w:r>
      <w:r>
        <w:rPr/>
        <w:t>５２平方キロということで、初年度ということで昨年は少な目にしておりますが、今後は平均０</w:t>
      </w:r>
      <w:r>
        <w:rPr/>
        <w:t>.</w:t>
      </w:r>
      <w:r>
        <w:rPr/>
        <w:t>７から０</w:t>
      </w:r>
      <w:r>
        <w:rPr/>
        <w:t>.</w:t>
      </w:r>
      <w:r>
        <w:rPr/>
        <w:t>８平方キロぐらいの面積になりますが、今後の状況につきましては、現時点で私が言えるのは、今の段階では産業振興課のほうで事務をしているということでござい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長期にわたるんで、私はやはりこういう問題はしっかりした係の中で、人がかわるんじゃなくて固定した職員の中で対応していくのが妥当じゃないかと思うんですが、そこら辺の見解をお願いしま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b/>
          <w:b/>
        </w:rPr>
      </w:pPr>
      <w:r>
        <w:rPr>
          <w:rFonts w:cs="ＭＳ 明朝;MS Mincho"/>
        </w:rPr>
        <w:t>○</w:t>
      </w:r>
      <w:r>
        <w:rPr/>
        <w:t>総務課長（</w:t>
      </w:r>
      <w:r>
        <w:rPr>
          <w:rFonts w:cs="ＭＳ 明朝;MS Mincho"/>
        </w:rPr>
        <w:t>矢野洋一</w:t>
      </w:r>
      <w:r>
        <w:rPr/>
        <w:t>君）その点についてお答えしたいと思います。現時点でも今の計画を見ますと、今後さらに公務が多忙になるということは承知しております。今後の状況を見ながら、また職務の状況を把握、分析しながら、どういった配置が望ましいのかというものも含めて検討しまして、その体制を考えていきたいというふうに考えており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ぜひそのようにしていただきたいと思います。それと、もう一つは、今業者は何業者で測量業務に当たっているんですかね。</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rFonts w:cs="ＭＳ 明朝;MS Mincho"/>
        </w:rPr>
      </w:pPr>
      <w:r>
        <w:rPr>
          <w:rFonts w:cs="ＭＳ 明朝;MS Mincho"/>
        </w:rPr>
        <w:t>○</w:t>
      </w:r>
      <w:r>
        <w:rPr>
          <w:u w:val="single"/>
        </w:rPr>
        <w:t>産業振興課長兼農業委員会事務局長</w:t>
      </w:r>
      <w:r>
        <w:rPr/>
        <w:t>（川口　彰君）まず２１年度につきましては１社でございます。２２年度につきましても１社ということで委託をしている状況でございます。なお、この委託業者でございますが、国土調査等の実績あるいは実務経験がございます大和コンサル</w:t>
      </w:r>
      <w:r>
        <w:rPr>
          <w:rFonts w:cs="ＭＳ 明朝;MS Mincho"/>
        </w:rPr>
        <w:t>ということで、１社で行っています。以上で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ありがとうございました。</w:t>
      </w:r>
    </w:p>
    <w:p>
      <w:pPr>
        <w:pStyle w:val="Normal"/>
        <w:rPr/>
      </w:pPr>
      <w:r>
        <w:rPr/>
        <w:t>　それでは、次に子宮頸がんについてですが、先日の新聞に掲載があったというお話も聞いたんですが私は見ていないで質問をするわけでございますが、上毛町としてはどのように今後考えていこうと思っているのか、そこら辺をお尋ねしたいと思い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お答えを申し上げたいと思います。上毛町といたしましては、これは婦人特有のがん予防を推進するという観点から、検診の推進とあわせ、予防ワクチン接種の助成についても検討してまいりたいというふうに考えておりますが、しかし何しろ高額のワクチンでございますから、これを効果的に実施するには大きな財政負担が生じてまいります。行政改革の推進により生じる財源をこうした新たな住民ニーズに活用できればというふうに思っておりますが、いずれにしましても導入時期が重要だと思います。国・県等の動向を考えながらワクチン接種に関する諸課題等もまた十分整理し、あるいは実施に向けてではありますけども、検討してまいりたいというふうに考えており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参考までに１１歳から１４歳までの女の子供さんは、どれくらい現在上毛町においでな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坪根勝磨君）明確な数字はちょっと把握しておりませんけれども、大体、年間の出生率が現在、５０名前後でございますので、年によって多少差がありますが、この１１歳から１４歳の総合で考えれば２００名前後の対象者、対象者というか、その年齢の方はその程度かなということで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今、２００名程度だということでございますが、これは一人ワクチン接種は１回でなくて３回が義務づけられておると思うんですが、３回で１人当たりどれくらい経費がかかるもの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坪根勝磨君）そのお答えの前に、済みません、先ほどの人数ですけれども２００名ちょっとと申しましたが、約３００名近くになろうかと思います。失礼いたしました。</w:t>
      </w:r>
    </w:p>
    <w:p>
      <w:pPr>
        <w:pStyle w:val="Normal"/>
        <w:rPr>
          <w:rFonts w:cs="ＭＳ 明朝;MS Mincho"/>
        </w:rPr>
      </w:pPr>
      <w:r>
        <w:rPr>
          <w:rFonts w:cs="ＭＳ 明朝;MS Mincho"/>
        </w:rPr>
        <w:t>　それから、接種につきましてですが、３回接種が必要ということで、これにつきましては、今の情報としましては大体、１回が１万５</w:t>
      </w:r>
      <w:r>
        <w:rPr>
          <w:rFonts w:cs="ＭＳ 明朝;MS Mincho"/>
        </w:rPr>
        <w:t>,</w:t>
      </w:r>
      <w:r>
        <w:rPr>
          <w:rFonts w:cs="ＭＳ 明朝;MS Mincho"/>
        </w:rPr>
        <w:t>０００円以上はかかるということでございますので、約四万五千円から五万円、１人当たり経費が必要になるということで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５万円かかろうが６万円かかろうが、やっぱり町としては安心して暮らせる町を目指さないけないと思うんで、やはり５万円というお金はちょっと大きいかもわかりませんけれども、築上町それから吉富町におかれましても全額負担ということで新聞あたりに掲載されております。ぜひ上毛町においても早期ワクチンの接種と、それから補助率全額という方向で町長さん、お進めをお願いしたいんですが、再度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きのうの新聞でしたか、この子宮頸がんのワクチン接種については一部の方だろうと思うんですけども、反対という意見もございましたですね。それは、このことは妊娠に支障を来すということだからということもございました。</w:t>
      </w:r>
    </w:p>
    <w:p>
      <w:pPr>
        <w:pStyle w:val="Normal"/>
        <w:rPr>
          <w:rFonts w:cs="ＭＳ 明朝;MS Mincho"/>
        </w:rPr>
      </w:pPr>
      <w:r>
        <w:rPr>
          <w:rFonts w:cs="ＭＳ 明朝;MS Mincho"/>
        </w:rPr>
        <w:t>　一部の人の御意見だろうと思うわけでありますが、先ほど申し上げましたように近隣の市町村はそういう方向で検討している、あるいはもう決定したということでございます。そういうことを勘案しながら、今後とも前向きの方向でしてまいりたいということで本日はお答えをさせていただきたいと思います。</w:t>
      </w:r>
    </w:p>
    <w:p>
      <w:pPr>
        <w:pStyle w:val="Style18"/>
        <w:rPr/>
      </w:pPr>
      <w:r>
        <w:rPr/>
        <w:t>○</w:t>
      </w:r>
      <w:r>
        <w:rPr/>
        <w:t>議長（村上正弘君）大山議員。</w:t>
      </w:r>
    </w:p>
    <w:p>
      <w:pPr>
        <w:pStyle w:val="Style18"/>
        <w:rPr/>
      </w:pPr>
      <w:r>
        <w:rPr/>
        <w:t>○</w:t>
      </w:r>
      <w:r>
        <w:rPr>
          <w:lang w:eastAsia="zh-TW"/>
        </w:rPr>
        <w:t>６番</w:t>
      </w:r>
      <w:r>
        <w:rPr/>
        <w:t>（</w:t>
      </w:r>
      <w:r>
        <w:rPr>
          <w:lang w:eastAsia="zh-TW"/>
        </w:rPr>
        <w:t>大山　晃</w:t>
      </w:r>
      <w:r>
        <w:rPr/>
        <w:t>君）前向きの方向でということは、いいほうに解釈をさせていただきますので、どうぞよろしくお願いいたします。</w:t>
      </w:r>
    </w:p>
    <w:p>
      <w:pPr>
        <w:pStyle w:val="Normal"/>
        <w:rPr>
          <w:rFonts w:cs="ＭＳ 明朝;MS Mincho"/>
        </w:rPr>
      </w:pPr>
      <w:r>
        <w:rPr>
          <w:rFonts w:cs="ＭＳ 明朝;MS Mincho"/>
        </w:rPr>
        <w:t>　これで私の質問を終わります。ありがとうございました。</w:t>
      </w:r>
    </w:p>
    <w:p>
      <w:pPr>
        <w:pStyle w:val="Normal"/>
        <w:ind w:hanging="230"/>
        <w:rPr>
          <w:rFonts w:cs="ＭＳ 明朝;MS Mincho"/>
        </w:rPr>
      </w:pPr>
      <w:r>
        <w:rPr>
          <w:rFonts w:cs="ＭＳ 明朝;MS Mincho"/>
        </w:rPr>
        <w:t>○</w:t>
      </w:r>
      <w:r>
        <w:rPr>
          <w:rFonts w:cs="ＭＳ 明朝;MS Mincho"/>
        </w:rPr>
        <w:t>議長（村上正弘君）大山議員の質問が終わりました。</w:t>
      </w:r>
    </w:p>
    <w:p>
      <w:pPr>
        <w:pStyle w:val="Normal"/>
        <w:rPr>
          <w:rFonts w:cs="ＭＳ 明朝;MS Mincho"/>
        </w:rPr>
      </w:pPr>
      <w:r>
        <w:rPr>
          <w:rFonts w:cs="ＭＳ 明朝;MS Mincho"/>
        </w:rPr>
        <w:t>　５番　宮崎議員、登壇ください。</w:t>
      </w:r>
    </w:p>
    <w:p>
      <w:pPr>
        <w:pStyle w:val="Style18"/>
        <w:rPr/>
      </w:pPr>
      <w:r>
        <w:rPr/>
        <w:t>○</w:t>
      </w:r>
      <w:r>
        <w:rPr>
          <w:lang w:eastAsia="zh-TW"/>
        </w:rPr>
        <w:t>２番</w:t>
      </w:r>
      <w:r>
        <w:rPr/>
        <w:t>（</w:t>
      </w:r>
      <w:r>
        <w:rPr>
          <w:lang w:eastAsia="zh-TW"/>
        </w:rPr>
        <w:t>宮崎昌宗</w:t>
      </w:r>
      <w:r>
        <w:rPr/>
        <w:t>君）５番、議席番号２番　宮崎です。大きく分けて３点の質問をいたします。１点目、宝くじの普及広報事業の活用について、２点目、過疎地域自立促進計画について、３点目、行財政改革について質問いたします。</w:t>
      </w:r>
    </w:p>
    <w:p>
      <w:pPr>
        <w:pStyle w:val="Normal"/>
        <w:rPr>
          <w:rFonts w:cs="ＭＳ 明朝;MS Mincho"/>
        </w:rPr>
      </w:pPr>
      <w:r>
        <w:rPr>
          <w:rFonts w:cs="ＭＳ 明朝;MS Mincho"/>
        </w:rPr>
        <w:t>　まず、１点目の宝くじの普及広報事業の活用はという質問でございます。</w:t>
      </w:r>
    </w:p>
    <w:p>
      <w:pPr>
        <w:pStyle w:val="Normal"/>
        <w:rPr>
          <w:rFonts w:cs="ＭＳ 明朝;MS Mincho"/>
        </w:rPr>
      </w:pPr>
      <w:r>
        <w:rPr>
          <w:rFonts w:cs="ＭＳ 明朝;MS Mincho"/>
        </w:rPr>
        <w:t>　宝くじといえば、サマージャンボや年末ジャンボといった、１等前後賞合わせて３億円という、当たれば一獲千金、人生バラ色といったように、宝くじの当たる、当たらないというのはだれもが関心を示すところであります。しかし、宝くじの本来の目的である、お役に立っている面となりますと、なかなか知られていないのが実情でございます。</w:t>
      </w:r>
    </w:p>
    <w:p>
      <w:pPr>
        <w:pStyle w:val="Normal"/>
        <w:rPr>
          <w:rFonts w:cs="ＭＳ 明朝;MS Mincho"/>
        </w:rPr>
      </w:pPr>
      <w:r>
        <w:rPr>
          <w:rFonts w:cs="ＭＳ 明朝;MS Mincho"/>
        </w:rPr>
        <w:t>　財団法人日本宝くじ協会によりますと、販売総額のうち賞金として４５</w:t>
      </w:r>
      <w:r>
        <w:rPr>
          <w:rFonts w:cs="ＭＳ 明朝;MS Mincho"/>
        </w:rPr>
        <w:t>.</w:t>
      </w:r>
      <w:r>
        <w:rPr>
          <w:rFonts w:cs="ＭＳ 明朝;MS Mincho"/>
        </w:rPr>
        <w:t>７％が支払われ、経費など１４</w:t>
      </w:r>
      <w:r>
        <w:rPr>
          <w:rFonts w:cs="ＭＳ 明朝;MS Mincho"/>
        </w:rPr>
        <w:t>.</w:t>
      </w:r>
      <w:r>
        <w:rPr>
          <w:rFonts w:cs="ＭＳ 明朝;MS Mincho"/>
        </w:rPr>
        <w:t>２％を除いた４０</w:t>
      </w:r>
      <w:r>
        <w:rPr>
          <w:rFonts w:cs="ＭＳ 明朝;MS Mincho"/>
        </w:rPr>
        <w:t>.</w:t>
      </w:r>
      <w:r>
        <w:rPr>
          <w:rFonts w:cs="ＭＳ 明朝;MS Mincho"/>
        </w:rPr>
        <w:t>１％が収益金として販売元の全国都道府県及び１８指定都市へ納められ、公共事業等のため使われます。収益金の使途は販売元別にそれぞれ定められておりますが、教育施設、道路、橋梁、公営住宅、社会福祉施設などの建設、改修費といったところが主なところです。平成２０年度の宝くじ販売実績総額は、１兆４１９億円に達し、収益金額は４</w:t>
      </w:r>
      <w:r>
        <w:rPr>
          <w:rFonts w:cs="ＭＳ 明朝;MS Mincho"/>
        </w:rPr>
        <w:t>,</w:t>
      </w:r>
      <w:r>
        <w:rPr>
          <w:rFonts w:cs="ＭＳ 明朝;MS Mincho"/>
        </w:rPr>
        <w:t>１８１億円となっております。こうした収益金は販売元に納められ、公共事業等に役立てられております。</w:t>
      </w:r>
    </w:p>
    <w:p>
      <w:pPr>
        <w:pStyle w:val="Normal"/>
        <w:rPr>
          <w:rFonts w:cs="ＭＳ 明朝;MS Mincho"/>
        </w:rPr>
      </w:pPr>
      <w:r>
        <w:rPr>
          <w:rFonts w:cs="ＭＳ 明朝;MS Mincho"/>
        </w:rPr>
        <w:t>　このように、宝くじは公共事業に生かされているわけですが、宝くじそのものを普及広報するための事業というものが財団法人自治総合センターで行われています。主な事業として文化振興事業、コミュニティ助成事業、地域振興事業といったソフト事業が中心となっています。各自治体で特色ある活用をされておるようですが、本町での活用方針、また活用実績はどのようなものでしょうか、お尋ねいたします。</w:t>
      </w:r>
    </w:p>
    <w:p>
      <w:pPr>
        <w:pStyle w:val="Normal"/>
        <w:rPr>
          <w:rFonts w:cs="ＭＳ 明朝;MS Mincho"/>
        </w:rPr>
      </w:pPr>
      <w:r>
        <w:rPr>
          <w:rFonts w:cs="ＭＳ 明朝;MS Mincho"/>
        </w:rPr>
        <w:t>　その他の質問は順次、自席にて行い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まことに申しわけございませんが、細部にわたるわけでございますので、担当課長のほうから答弁させていただきたいと思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それでは宝くじの普及広報事業の活用についてということで御回答させていただきます。</w:t>
      </w:r>
    </w:p>
    <w:p>
      <w:pPr>
        <w:pStyle w:val="Normal"/>
        <w:rPr>
          <w:rFonts w:cs="ＭＳ 明朝;MS Mincho"/>
        </w:rPr>
      </w:pPr>
      <w:r>
        <w:rPr>
          <w:rFonts w:cs="ＭＳ 明朝;MS Mincho"/>
        </w:rPr>
        <w:t>　本町といたしましては、この宝くじ普及広報事業に乗せられる事業であれば、活用をしておるところでございます。しかし、この事業につきましては、申請を行い、審査を受け、予算の範囲内で決定されるものでございまして、すべての申請が決定をされるものではございません。また、今までに町のほうでやってきたことでございますが、一般コミュニティ助成事業を活用いたしまして、上毛祭や地域イベント等に利用するためのテントやテーブルのセットを購入しております。また青少年健全育成事業といたしまして、スポーツ講演会やスポーツ教室を実施した実績がございます。また、この事業でございますが、国の事業仕分けによりまして廃止の決定がなされておるところでございます。平成２３年度につきましては、地方財政審議会の宝くじ問題検討会での結論が出るまで、２３年度に事業があるかどうかというのはわかっておりません。</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私もちょっとよく調べてなくて申しわけなかったんですけど、事業仕分けで２３年度があるかないかわからないということで、大変残念なんですけれど、住民の方からは特に文化振興に使えないかというような問い合わせがありまして、先ほどの答弁のように、さまざまな文化事業に使われているのは理解できました。中には、わざわざこの普及事業を使わなくても、ほかの財源でできるんじゃないかと思われるようなこともありますので、なるべくなら市民団体とか町民団体とかそういったところが楽器をそろえるとか何かそういうのをそろえるとか、なかなか公金が使いにくいような事業というのをやっていただいて、またそれを公募という形で、わかるような形でしていただけたらなというふうに思っていたんですけど、今のように２３年度あるかないかわからないということでございますのでちょっと残念なことですけど、もしもあるという前提で、できればなるべくほかの財源が充てられないような市民・住民団体の楽器の購入とかそういうのに使って、公募をするなりそういったふうにしていただきたいと思いますけれどもいかが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この事業につきましては、事業実施主体が市町村かまたは市町村が認められるコミュニティ組織というふうになっております。町が認めるということで、自治会や地域コミュニティ活動をされている団体等となろうかと思いますが、そちらの方が申請をする場合には、団体の規約とか管理運営規定とかいうのをしっかりつくっておかないと、申請の段階で排除されるおそれがございますので、そういうことも含めて今までやってきていたのは市町村、上毛町が事業主体となってやってきた部分でございます。</w:t>
      </w:r>
    </w:p>
    <w:p>
      <w:pPr>
        <w:pStyle w:val="Normal"/>
        <w:rPr>
          <w:rFonts w:cs="ＭＳ 明朝;MS Mincho"/>
        </w:rPr>
      </w:pPr>
      <w:r>
        <w:rPr>
          <w:rFonts w:cs="ＭＳ 明朝;MS Mincho"/>
        </w:rPr>
        <w:t>　２３年度、認められる事業のほうが事業仕分けに遭わなくて認められるようであれば、そういう団体さんのほうにも御紹介をしていきたいなと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では、続きまして過疎地域自立促進計画について質問いたします。</w:t>
      </w:r>
      <w:r>
        <w:rPr>
          <w:rFonts w:cs="ＭＳ 明朝;MS Mincho"/>
        </w:rPr>
        <w:t>先日の全員協議会である程度、説明を受けたんですが、その中でちょっと聞きたいことがあったので質問いたします。</w:t>
      </w:r>
    </w:p>
    <w:p>
      <w:pPr>
        <w:pStyle w:val="Normal"/>
        <w:rPr>
          <w:rFonts w:cs="ＭＳ 明朝;MS Mincho"/>
        </w:rPr>
      </w:pPr>
      <w:r>
        <w:rPr>
          <w:rFonts w:cs="ＭＳ 明朝;MS Mincho"/>
        </w:rPr>
        <w:t>　まず、西友枝小学校、東上小学校跡地についてですが、ちょっとそれは後にして、空き家対策について質問いたします。定住自立圏構想とかそういう中で空き家対策をされているというのは私は理解しているんですけど、問題なのは、使える空き家も大事なんですけど、廃墟となりつつあってもうかわらも飛びそうで、ゆがんでもうこれは住めないだろうというような廃屋というか、空いている家がたくさんこの町内にあろうかと思います。</w:t>
      </w:r>
    </w:p>
    <w:p>
      <w:pPr>
        <w:pStyle w:val="Normal"/>
        <w:rPr>
          <w:rFonts w:cs="ＭＳ 明朝;MS Mincho"/>
        </w:rPr>
      </w:pPr>
      <w:r>
        <w:rPr>
          <w:rFonts w:cs="ＭＳ 明朝;MS Mincho"/>
        </w:rPr>
        <w:t>　実際、そういったことに対する危険性とか見た目の悪さを言われている住民の方も多くいますが、そういった廃屋対策というか荒廃した空き家対策というのは、今どのようにされているん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空き家調査につきましては、先ほど議員さんが申されましたように、今現在８月の終わりから１カ月ほどかけて調査を行っているところでございます。</w:t>
      </w:r>
      <w:r>
        <w:rPr>
          <w:rFonts w:cs="ＭＳ 明朝;MS Mincho"/>
        </w:rPr>
        <w:t>その結果をもとにいたしまして、所有者の意思確認を行い、空き家バンクに登録するかどうかの個別の審査を行いまして、１１月ごろまた二次調査をかけたいと思っております。</w:t>
      </w:r>
    </w:p>
    <w:p>
      <w:pPr>
        <w:pStyle w:val="Normal"/>
        <w:rPr>
          <w:rFonts w:cs="ＭＳ 明朝;MS Mincho"/>
        </w:rPr>
      </w:pPr>
      <w:r>
        <w:rPr>
          <w:rFonts w:cs="ＭＳ 明朝;MS Mincho"/>
        </w:rPr>
        <w:t>　先ほど言われましたような、住めないような家につきましても今回、すべて調べさせていただいておりまして、そういう問題につきましては、防犯上、防災上問題があるようであれば、地元自治会長と御相談をしながら壊れた家であろうと所有者がいらっしゃいますので、所有者にその対応をお願いするような形になろうかと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のようなのが私の家の近くも何軒かあって、本当に何年も放置された状態で、やっぱり行政としては個人の財産なので何ともできないというようなことで、なかなか更地化が進まなかったことがございます。</w:t>
      </w:r>
      <w:r>
        <w:rPr>
          <w:rFonts w:cs="ＭＳ 明朝;MS Mincho"/>
        </w:rPr>
        <w:t>そういった中で、危険性とかあるので、本当にぜひ強い指導をしていただきたいと思いますけど、そういったふうに行うというのは考えています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所有者さんがいらっしゃいますので、こちらのほうとしてはお願いをしてその対策をしていただくというふうにしか言えないと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の所有者も、本当に本人の意思できれいに更地にしていただけるのが一番いいんですけど、なかなか放置しっ放しというのが現状だと思います。そういった中で、そういった危険な建物とかそういったものを、条例等を整備して行政代執行を行い、取り壊すこともできるようなことを視野に入れるべきではないかと思いますがいかがお考えでしょうか。</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t>総務課長（</w:t>
      </w:r>
      <w:r>
        <w:rPr>
          <w:rFonts w:cs="ＭＳ 明朝;MS Mincho"/>
        </w:rPr>
        <w:t>矢野洋一</w:t>
      </w:r>
      <w:r>
        <w:rPr/>
        <w:t>君）まだ現在、空き家調査に加えてそういった家屋等を調査しております。その結果を踏まえまして、基本的には個人の財産ということで、行政が指導はできてもなかなかそれに手をつけられないというのが現状でございます。</w:t>
      </w:r>
      <w:r>
        <w:rPr>
          <w:rFonts w:cs="ＭＳ 明朝;MS Mincho"/>
        </w:rPr>
        <w:t>そういうことにつきましては、議員言われたそういったことも、いわゆる個別にはそういった家屋もあろうかと思います。だから、今すぐに具体的に条例等ということはちょっと申せませんが、そういったことも踏まえて今後、考える必要があるのかなというふうには考え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の他、過疎地域自立促進計画について、ちょっと先に質問すればよかったんですけど、これは金曜日に採決するわけですけど、こういったものに何か新しく追加とか何かというのは今の時点で間に合うんでしょうか、</w:t>
      </w:r>
      <w:r>
        <w:rPr>
          <w:rFonts w:cs="ＭＳ 明朝;MS Mincho"/>
        </w:rPr>
        <w:t>こういった事業を行いたいとかそういったのを追加するというのは。</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新たに事業をお考えになっているということでしょうか。</w:t>
      </w:r>
    </w:p>
    <w:p>
      <w:pPr>
        <w:pStyle w:val="Normal"/>
        <w:ind w:hanging="230"/>
        <w:rPr/>
      </w:pPr>
      <w:r>
        <w:rPr>
          <w:rFonts w:cs="ＭＳ 明朝;MS Mincho"/>
        </w:rPr>
        <w:t>○</w:t>
      </w:r>
      <w:r>
        <w:rPr>
          <w:rFonts w:cs="ＭＳ 明朝;MS Mincho"/>
        </w:rPr>
        <w:t>議長（村上正弘君）宮崎議員、説明して。</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過疎対策として二、三ちょっと提案したいことがあってですね。</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この過疎自立促進計画につきましては前もって福岡県のほうと協議をいたしておりまして、それで協議が整ったので今議会にかけた経緯がございます。そこで新たな事業を加えるということになると、もう一度協議をし直さなければならないというふうに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の中で幾つか提案としたいんですけど、まずこの中で集落支援員活用事業というのがありますけど、以前からほかの議員さんから集落支援員活用事業を導入するべきではないかというような提案等がたくさんあったと思いますが、今、現状ではどのようなふうに進んでいます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この計画の中に一応集落支援員の事業を入れております。まだうちのほうで詳細な今利用されている地域の調査等を行っておるところでございまして、その調査結果をもとに支援員制度を導入したいと考えておるところ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西友枝小学校の跡地の問題にまた戻るんですけど、計画でこういったふうな活用というのが上がっていますけど、先ほどの峯議員の質問であったように６月から１５名の委員で検討されているということですが、年内には結論をお願いしたいということですが、出ない場合というのは、</w:t>
      </w:r>
      <w:r>
        <w:rPr>
          <w:rFonts w:cs="ＭＳ 明朝;MS Mincho"/>
        </w:rPr>
        <w:t>ある程度、行政側としてこういうふうにしたいんだというようなビジョンを示してもいいんじゃないかと思うんですけど、</w:t>
      </w:r>
      <w:r>
        <w:rPr/>
        <w:t>どのようにされていくんですか。</w:t>
      </w:r>
      <w:r>
        <w:rPr>
          <w:rFonts w:cs="ＭＳ 明朝;MS Mincho"/>
        </w:rPr>
        <w:t>また、町長が以前、こういったところを資料館等に活用していきたいというようなことをおっしゃっていたと思いますけど、どのようになっているんでしょうか。</w:t>
      </w:r>
    </w:p>
    <w:p>
      <w:pPr>
        <w:pStyle w:val="Normal"/>
        <w:ind w:hanging="230"/>
        <w:rPr>
          <w:rFonts w:cs="ＭＳ 明朝;MS Mincho"/>
        </w:rPr>
      </w:pPr>
      <w:r>
        <w:rPr>
          <w:rFonts w:cs="ＭＳ 明朝;MS Mincho"/>
        </w:rPr>
        <w:t>○</w:t>
      </w:r>
      <w:r>
        <w:rPr>
          <w:rFonts w:cs="ＭＳ 明朝;MS Mincho"/>
        </w:rPr>
        <w:t>議長（村上正弘君）総合窓口課長。</w:t>
      </w:r>
    </w:p>
    <w:p>
      <w:pPr>
        <w:pStyle w:val="Normal"/>
        <w:ind w:hanging="230"/>
        <w:rPr>
          <w:rFonts w:cs="ＭＳ 明朝;MS Mincho"/>
        </w:rPr>
      </w:pPr>
      <w:r>
        <w:rPr>
          <w:rFonts w:cs="ＭＳ 明朝;MS Mincho"/>
        </w:rPr>
        <w:t>○</w:t>
      </w:r>
      <w:r>
        <w:rPr>
          <w:rFonts w:cs="ＭＳ 明朝;MS Mincho"/>
        </w:rPr>
        <w:t>総合窓口課長</w:t>
      </w:r>
      <w:r>
        <w:rPr/>
        <w:t>（末松克美君）一応、結論といたしましては、まだはっきりわかりませんが、１２月に出るものと思っております。</w:t>
      </w:r>
    </w:p>
    <w:p>
      <w:pPr>
        <w:pStyle w:val="Normal"/>
        <w:rPr>
          <w:rFonts w:cs="ＭＳ 明朝;MS Mincho"/>
        </w:rPr>
      </w:pPr>
      <w:r>
        <w:rPr>
          <w:rFonts w:cs="ＭＳ 明朝;MS Mincho"/>
        </w:rPr>
        <w:t>　それから、以前町長が松尾山関係の資料館ということでおっしゃっておりました。詳しい調整はしておりませんが、例えばそういった出土としたものを資料館に展示するというふうになれば、警備等いろいろなことがかかわってきますので、そういったものをするのか。それからそういったものをパネル方式にして掲載するのか、そこら辺もちょっと詰めていかなければならないと思いますが、いずれにしてもそういった資料館は活用の中に入れようというふうには委員会のほうでも検討をし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また、地域づくり団体ということで２９団体が今あります。その中で、西友枝小学校で交流事業をして私も参加させていただいたんですけど、その中でやっぱりまだ閉校してから２カ月程度だったんですけど、蛇口をひねれば茶色い水が出たりとか、やっぱり家と一緒で、使わないとだんだん朽ちていくのかなというような思いです。</w:t>
      </w:r>
      <w:r>
        <w:rPr>
          <w:rFonts w:cs="ＭＳ 明朝;MS Mincho"/>
        </w:rPr>
        <w:t>今、現在どのような管理をされているんですか。例えば、定期的に空気を入れかえるとか水を出すとか、そういうような管理というのはどのようにされているんでしょうか。</w:t>
      </w:r>
    </w:p>
    <w:p>
      <w:pPr>
        <w:pStyle w:val="Normal"/>
        <w:ind w:hanging="230"/>
        <w:rPr>
          <w:rFonts w:cs="ＭＳ 明朝;MS Mincho"/>
        </w:rPr>
      </w:pPr>
      <w:r>
        <w:rPr>
          <w:rFonts w:cs="ＭＳ 明朝;MS Mincho"/>
        </w:rPr>
        <w:t>○</w:t>
      </w:r>
      <w:r>
        <w:rPr>
          <w:rFonts w:cs="ＭＳ 明朝;MS Mincho"/>
        </w:rPr>
        <w:t>議長（村上正弘君）窓口課長。</w:t>
      </w:r>
    </w:p>
    <w:p>
      <w:pPr>
        <w:pStyle w:val="Normal"/>
        <w:ind w:hanging="230"/>
        <w:rPr>
          <w:rFonts w:cs="ＭＳ 明朝;MS Mincho"/>
        </w:rPr>
      </w:pPr>
      <w:r>
        <w:rPr>
          <w:rFonts w:cs="ＭＳ 明朝;MS Mincho"/>
        </w:rPr>
        <w:t>○</w:t>
      </w:r>
      <w:r>
        <w:rPr>
          <w:rFonts w:cs="ＭＳ 明朝;MS Mincho"/>
        </w:rPr>
        <w:t>総合窓口課長</w:t>
      </w:r>
      <w:r>
        <w:rPr/>
        <w:t>（末松克美君）現在、管理はその近くの方に依頼をしております。それから掃除等の関係なんですが、先ほど言いました２９地域づくり団体の方が１カ月か２カ月に１回、清掃を自主的に行っております。</w:t>
      </w:r>
      <w:r>
        <w:rPr>
          <w:rFonts w:cs="ＭＳ 明朝;MS Mincho"/>
        </w:rPr>
        <w:t>それ以外に除草等につきましては、例えば盆踊りの前に地域の方が出ていって除草をする、それから緊急雇用の方に来てもらうといったようなことで管理をしております。以上で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先ほどの集落支援員活用事業と西友枝小学校の活用と、そして地域づくり団体点々々</w:t>
      </w:r>
      <w:r>
        <w:rPr>
          <w:rFonts w:cs="ＭＳ 明朝;MS Mincho"/>
        </w:rPr>
        <w:t>と今あるわけですけど、それをうまくリンクさせていい地域づくりができないかと思うんです。</w:t>
      </w:r>
    </w:p>
    <w:p>
      <w:pPr>
        <w:pStyle w:val="Normal"/>
        <w:rPr>
          <w:rFonts w:cs="ＭＳ 明朝;MS Mincho"/>
        </w:rPr>
      </w:pPr>
      <w:r>
        <w:rPr>
          <w:rFonts w:cs="ＭＳ 明朝;MS Mincho"/>
        </w:rPr>
        <w:t>　今、地域づくりも２９団体で、今後どうしようかというふうな会議をされています。私も何度か参加しているんですけど、そういった中で、一つの団体にまとめようというのはありますが、なかなか２９団体まとめるというのはもう片手間じゃできないんじゃないかなと思います。</w:t>
      </w:r>
    </w:p>
    <w:p>
      <w:pPr>
        <w:pStyle w:val="Normal"/>
        <w:rPr>
          <w:rFonts w:cs="ＭＳ 明朝;MS Mincho"/>
        </w:rPr>
      </w:pPr>
      <w:r>
        <w:rPr>
          <w:rFonts w:cs="ＭＳ 明朝;MS Mincho"/>
        </w:rPr>
        <w:t>　そういった中で、先ほどお話に出た集落支援員を活用して、そういった方に地域づくり団体を統括する事務局的なものをしていただいて、その事務所を西友枝小学校に置いていただいて、そういったばらばらにある</w:t>
      </w:r>
      <w:r>
        <w:rPr>
          <w:rFonts w:cs="ＭＳ 明朝;MS Mincho"/>
          <w:u w:val="single"/>
        </w:rPr>
        <w:t>政策</w:t>
      </w:r>
      <w:r>
        <w:rPr>
          <w:rFonts w:cs="ＭＳ 明朝;MS Mincho"/>
        </w:rPr>
        <w:t>というものを１カ所にまとめてうまくできないかなとは思います。事業計画の中には松尾山のお田植保存継承事業等いろいろありますので、ぜひそういうふうにしていただきたいと思いますが、いかがでしょうか。</w:t>
      </w:r>
    </w:p>
    <w:p>
      <w:pPr>
        <w:pStyle w:val="Normal"/>
        <w:ind w:hanging="230"/>
        <w:rPr>
          <w:rFonts w:cs="ＭＳ 明朝;MS Mincho"/>
        </w:rPr>
      </w:pPr>
      <w:r>
        <w:rPr>
          <w:rFonts w:cs="ＭＳ 明朝;MS Mincho"/>
        </w:rPr>
        <w:t>○</w:t>
      </w:r>
      <w:r>
        <w:rPr>
          <w:rFonts w:cs="ＭＳ 明朝;MS Mincho"/>
        </w:rPr>
        <w:t>議長（村上正弘君）総合窓口課長。</w:t>
      </w:r>
    </w:p>
    <w:p>
      <w:pPr>
        <w:pStyle w:val="Normal"/>
        <w:ind w:hanging="230"/>
        <w:rPr>
          <w:rFonts w:cs="ＭＳ 明朝;MS Mincho"/>
        </w:rPr>
      </w:pPr>
      <w:r>
        <w:rPr>
          <w:rFonts w:cs="ＭＳ 明朝;MS Mincho"/>
        </w:rPr>
        <w:t>○</w:t>
      </w:r>
      <w:r>
        <w:rPr>
          <w:rFonts w:cs="ＭＳ 明朝;MS Mincho"/>
        </w:rPr>
        <w:t>総合窓口課長</w:t>
      </w:r>
      <w:r>
        <w:rPr/>
        <w:t>（末松克美君）今、現在、地元の１５名の委員の方で検討しておりますので、その委員会の結論を優先していきたいというふうに今のところは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西友枝小学校が絡んだのでちょっと難しかったかもしれないんですけど、今地域づくりの大きなグループづくりということで峯議員も質問されていましたが、それのまとめ役として、そういった集落支援員というのを活用できないか、また活用していく考えはないかお尋ねいたし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w:t>
      </w:r>
      <w:r>
        <w:rPr/>
        <w:t>（</w:t>
      </w:r>
      <w:r>
        <w:rPr>
          <w:rFonts w:cs="ＭＳ 明朝;MS Mincho"/>
        </w:rPr>
        <w:t>尾崎幸光</w:t>
      </w:r>
      <w:r>
        <w:rPr/>
        <w:t>君）先ほども峯議員の御質問の中でもお答えしましたが、今、会議のほうを２回開いております。その会議の中で、やっぱり皆さんの意向が一番大事ではないかと。要するに２９団体が一つの協議会をつくるとか一本化するとかいう部分については、皆さんの中で一応考えていきたいと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れと三田議員のほうがエアコンについて質問されていましたが、こういった過疎債を利用して教育の充実ということで、エアコンというのもいいんですが、今、ドライミストというものがあって、小学校にドライミストというのを設置してはどうでしょうか。</w:t>
      </w:r>
    </w:p>
    <w:p>
      <w:pPr>
        <w:pStyle w:val="Normal"/>
        <w:rPr>
          <w:rFonts w:cs="ＭＳ 明朝;MS Mincho"/>
        </w:rPr>
      </w:pPr>
      <w:r>
        <w:rPr>
          <w:rFonts w:cs="ＭＳ 明朝;MS Mincho"/>
        </w:rPr>
        <w:t>　</w:t>
      </w:r>
      <w:r>
        <w:rPr/>
        <w:t>ドライミストというのは水を細かな霧状に噴射して、その水が蒸発する際の帰化熱の吸収を利用して冷房を行う装置で、愛地球博とかで実用化されて設置されて、メーカーとか大学の研究によれば、周囲の温度を三度から四度下げることができて、必要なエネルギーは家庭用エアコンの２０分の１という大変環境によく、帰化熱を利用するという、教育的にもよろしいかと思います。</w:t>
      </w:r>
      <w:r>
        <w:rPr>
          <w:rFonts w:cs="ＭＳ 明朝;MS Mincho"/>
        </w:rPr>
        <w:t>グリーンカーテンというのもそもそもただ直射日光を遮るだけではなくて、植物の帰化熱を利用してまたさらに涼しくなるという原理ですので、ぜひこういった事業計画の中に組み込めるなら組み込んでいただきたいと思いますが、いかがでしょうか。</w:t>
      </w:r>
    </w:p>
    <w:p>
      <w:pPr>
        <w:pStyle w:val="Style18"/>
        <w:rPr/>
      </w:pPr>
      <w:r>
        <w:rPr/>
        <w:t>○</w:t>
      </w:r>
      <w:r>
        <w:rPr/>
        <w:t>議長（村上正弘君）教務課長。</w:t>
      </w:r>
    </w:p>
    <w:p>
      <w:pPr>
        <w:pStyle w:val="Style18"/>
        <w:rPr/>
      </w:pPr>
      <w:r>
        <w:rPr/>
        <w:t>○</w:t>
      </w:r>
      <w:r>
        <w:rPr/>
        <w:t>教務課長（岡崎　浩君）教育施設ということで今、御質問がありましたので私のほうからお答えします。</w:t>
      </w:r>
    </w:p>
    <w:p>
      <w:pPr>
        <w:pStyle w:val="Normal"/>
        <w:rPr>
          <w:rFonts w:cs="ＭＳ 明朝;MS Mincho"/>
        </w:rPr>
      </w:pPr>
      <w:r>
        <w:rPr>
          <w:rFonts w:cs="ＭＳ 明朝;MS Mincho"/>
        </w:rPr>
        <w:t>　ドライミスト、国内のイベント等で多数見られますけれども、先ほど教育長が答弁したように、まず室温の抑制という部分でエアコンの設置の検討とあわせてグリーンカーテンというものが第一弾というふうに考えておりますので、まだその検討までには時間を要するというふうに考え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エアコンよりも体にも地球にも優しいので、ぜひエアコンの代替ということで検討していただければと思います。</w:t>
      </w:r>
    </w:p>
    <w:p>
      <w:pPr>
        <w:pStyle w:val="Normal"/>
        <w:rPr>
          <w:rFonts w:cs="ＭＳ 明朝;MS Mincho"/>
        </w:rPr>
      </w:pPr>
      <w:r>
        <w:rPr>
          <w:rFonts w:cs="ＭＳ 明朝;MS Mincho"/>
        </w:rPr>
        <w:t>　私はこの過疎地域のことで、総務省の自治行政局の過疎対策室の方にちょっと電話で問い合わせたんですけど、今、大山議員がワクチンに関する助成はできないかとかそういうのが出ましたけど、こういったワクチン助成や医療費助成というのが、町として過疎対策としての取り組みという意思があるならば過疎支援の対象となり得るというようなふうに聞いています。つまりワクチンの支援や医療の支援というものが、これは過疎対策でやるんだという、これが過疎対策につながるんだという町の意識があれば、それは過疎支援の対象となり得るというふうに回答をいただいております。</w:t>
      </w:r>
    </w:p>
    <w:p>
      <w:pPr>
        <w:pStyle w:val="Normal"/>
        <w:rPr>
          <w:rFonts w:cs="ＭＳ 明朝;MS Mincho"/>
        </w:rPr>
      </w:pPr>
      <w:r>
        <w:rPr>
          <w:rFonts w:cs="ＭＳ 明朝;MS Mincho"/>
        </w:rPr>
        <w:t>　そういった中で、こういったワクチン支援というのは、ワクチンの助成とかそういうのは入っておりませんが、こういった事業を変更して入れていただきたいと思いますが、いかがお考え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w:t>
      </w:r>
      <w:r>
        <w:rPr/>
        <w:t>（</w:t>
      </w:r>
      <w:r>
        <w:rPr>
          <w:rFonts w:cs="ＭＳ 明朝;MS Mincho"/>
        </w:rPr>
        <w:t>尾崎幸光</w:t>
      </w:r>
      <w:r>
        <w:rPr/>
        <w:t>君）先ほども申し上げましたとおり、これを変更してするということであれば、福岡県との協議が必要になって、今議会での議決はできないような形になろうかと思います。町といたしましても、この過疎自立促進計画につきましては、この９月議会で御可決いただきたいというふうに考えておるところ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もちろんこの計画に反対するわけでもなく、よりよい計画となるために提案したいと思っていますので、もし途中で変更とかこういう計画書を出したとかきくのであれば、こういったものを追加していただきたいと思います。</w:t>
      </w:r>
    </w:p>
    <w:p>
      <w:pPr>
        <w:pStyle w:val="Normal"/>
        <w:rPr>
          <w:rFonts w:cs="ＭＳ 明朝;MS Mincho"/>
        </w:rPr>
      </w:pPr>
      <w:r>
        <w:rPr>
          <w:rFonts w:cs="ＭＳ 明朝;MS Mincho"/>
        </w:rPr>
        <w:t>　また、次の行財政改革の医療福祉施設の民間移譲についても重なることなんですけど、先ほどの総務省の方に医師の確保についてちょっと聞いたところ、これは先ほどと同じように町として過疎対策の取り組みであるのならば、過疎対策の対象となり得ると。また福岡県の保健医療計画では、無医地区として西友枝、東上というのが指定されています。安元議員が以前、こういう過疎対策というのがこういう医療確保に使えるんじゃいないかというときに、うちには使えないというふうなことでありました。どういったところで使えないと判断された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基本的に過疎対策事業計画、これは過疎債等を活用して町が事業を起こす場合の基本計画ということで掲げたという部分もございます。</w:t>
      </w:r>
    </w:p>
    <w:p>
      <w:pPr>
        <w:pStyle w:val="Normal"/>
        <w:rPr>
          <w:rFonts w:cs="ＭＳ 明朝;MS Mincho"/>
        </w:rPr>
      </w:pPr>
      <w:r>
        <w:rPr>
          <w:rFonts w:cs="ＭＳ 明朝;MS Mincho"/>
        </w:rPr>
        <w:t>　私どもは医療については、そういった過疎債等を利用してそこに医師を確保するということではなくて、その医師不足に対するために、施設として今後どうあるべきか。例えば、単に医師を１名確保するだけでいいのか。ではなくて、これは応援医師等も含めたところで総合的に医療体制をどう構築していくか、財政上の問題も含めて、どうあることが一番町にとって望ましいのか。そういう観点からこの移譲計画はやっておりますので、過疎対策事業の中にこれを乗せるまでもなく、町として事業を推進していくということ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引き続き３番目の質問に移りたいと思います。</w:t>
      </w:r>
    </w:p>
    <w:p>
      <w:pPr>
        <w:pStyle w:val="Normal"/>
        <w:rPr>
          <w:rFonts w:cs="ＭＳ 明朝;MS Mincho"/>
        </w:rPr>
      </w:pPr>
      <w:r>
        <w:rPr>
          <w:rFonts w:cs="ＭＳ 明朝;MS Mincho"/>
        </w:rPr>
        <w:t>　民間移譲について、これまでの経緯について質問をしようかと思いますけれども、もう質問が先ほど午前中の答弁で出ていますので、選定委員会における審査見解について質問いたします。</w:t>
      </w:r>
    </w:p>
    <w:p>
      <w:pPr>
        <w:pStyle w:val="Normal"/>
        <w:rPr>
          <w:rFonts w:cs="ＭＳ 明朝;MS Mincho"/>
        </w:rPr>
      </w:pPr>
      <w:r>
        <w:rPr>
          <w:rFonts w:cs="ＭＳ 明朝;MS Mincho"/>
        </w:rPr>
        <w:t>　全員協議会の資料によりますと、選考された法人というのは９３２点と、千百何点満点のかなり高いポイントだったと思いますけど、ほかの法人の点差というのは、法人名はもちろん言えないと思いますが、大体、いかほどだったんでしょうか。上と下とか、２番目とどのくらい差があったのかというのをお答えできればお願い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選定された法人につきましては、先日全員協議会の中で資料を差し上げて御説明をしたとおりでございますが、他の法人の点差ということでございますけれども、審査の中身に関する情報につきましては、各法人に対しまして、法人の名称は出さないにしても予期せぬ不利益を与える可能性がありますので、選定委員会の中で基本的に非公表とする旨、決定がなされております。点差につきましても公表はできないわけでございますが、特に点差が拮抗していたとかそういう状況はなく、ある一定程度の点差のもとにそれぞれの施設の評価がなされ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選定理由の抜粋した文章の中で、法人より具体的かつ積極的な提案があったとありますが、そういった提案というのは具体的にどういったものか。また地域貢献への意欲を評価されていますが、どういった積極的な提案であり、地域貢献への意欲というのをお持ちな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まず評価の中身等につきまして、あくまでいわゆる第三者機関である選定委員会の中で検討していただいたことでございますので、私自身から具体的に申し上げる部分というのは非常に困難な分もございますが、まず選定された法人につきましては、一般論的ではなくて本町の福祉と医療の課題を抽出した上で、その対応策に関する提案がなされておりまして、他法人との比較検討、そしてこうした本町の地域課題を踏まえた上での新たなサービス支援やその体制づくりについての実効性のある提案が数多くなされていた。こういったことが積極的かつ地域貢献への意欲として選定委員会が評価されたものと考えます。</w:t>
      </w:r>
    </w:p>
    <w:p>
      <w:pPr>
        <w:pStyle w:val="Normal"/>
        <w:rPr>
          <w:rFonts w:cs="ＭＳ 明朝;MS Mincho"/>
        </w:rPr>
      </w:pPr>
      <w:r>
        <w:rPr>
          <w:rFonts w:cs="ＭＳ 明朝;MS Mincho"/>
        </w:rPr>
        <w:t>　具体的な提案事項につきましては、去る２７日の議員全員協議会の中の資料に御提示しておりましたものが主な項目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の具体的な提案事項という中でありますけど、その中で「内科・小児科を診療科目として地域医療の経験があり常勤医師を配置」とありますが、確約済みとあります。そういった医師というのは、具体的にどのような方が見えられるわけですか。どういう経験をされた、どういった方が見えられる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一応、配置予定医師につきましては現在、豊前病院の内科を担当する医師でございます。女性です。そしてこの方は、直近の略歴では福岡の徳州会病院等の勤務経験があり、平成７年から平成１４年にかけまして行橋のほうの厚生病院で勤務をされております。その後、平成１４年以降は徳之島の徳州会病院、こちらで小児科のほうの主な長をなさっていたということで、平成２１年から豊前病院に入職をした先生でございます。専門は内科、それから小児科。行橋厚生病院等では認知症の診療等にも当たられておると、そういう方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そういうすばらしい経験をお持ちになった先生が見えられるということですが、女性ということでちょっと年齢を聞くのは失礼かもしれませんけど、大体、何歳ぐらいの方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６０歳の方で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６０ということで、まだ医師としては現役としてばりばりされると思いますけど、何歳までできるかわかりませんけど、そういったことで、すぐ何年かしたらまたすぐ医師の確保の心配というのが生じるのではないかと思いますけど、その点については心配というのはされてない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今回、提案のあった法人におきましては、関連母体に医療法人をお持ちで、例えばこの先生に何らかの理由で交代という状況が生じた場合におきましては、この母体である医療法人のほうにおいて、責任を持って次の医師を確保するというような内容にな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lang w:eastAsia="zh-TW"/>
        </w:rPr>
        <w:t>２番</w:t>
      </w:r>
      <w:r>
        <w:rPr/>
        <w:t>（</w:t>
      </w:r>
      <w:r>
        <w:rPr>
          <w:lang w:eastAsia="zh-TW"/>
        </w:rPr>
        <w:t>宮崎昌宗</w:t>
      </w:r>
      <w:r>
        <w:rPr/>
        <w:t>君）この全員協議会でいただいた選定基準採点表で、白紙というか評価の入っていない、何点だったというのが入っていない採点表でございますけど、そういった中で何項目かちょっと質問をしたいと思います。</w:t>
      </w:r>
    </w:p>
    <w:p>
      <w:pPr>
        <w:pStyle w:val="Normal"/>
        <w:rPr>
          <w:rFonts w:cs="ＭＳ 明朝;MS Mincho"/>
          <w:b/>
          <w:b/>
        </w:rPr>
      </w:pPr>
      <w:r>
        <w:rPr/>
        <w:t>　応募動機、施設の運営方針は適切かというところで、どのような提案がされたのか。また、施設の運営や各種行事の中で地域、家族との交流、連携に配慮しているか。利用者家族等の意見、要望を反映する仕組みがあるか。情報公開について具体的に配慮がなされているか。診療科目、診療日、診療時間は適切か。これはどの程度か。施設を利用するための計画は適切か。また患者、地域住民、町の意見、要望を反映する仕組みがあるかの項目は、具体的にどのように提案されているの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詳細にわたりまして、また多くの質問でございまして、これを一言でまとめるのは非常に困難なわけでございますけれども、応募動機、施設の運営方針の部分につきましては、まず地域の課題を法人なりに分析をされて、その解決を図るために法人として何をなすべきかが方針として打ち出されております。</w:t>
      </w:r>
    </w:p>
    <w:p>
      <w:pPr>
        <w:pStyle w:val="Normal"/>
        <w:rPr>
          <w:rFonts w:cs="ＭＳ 明朝;MS Mincho"/>
        </w:rPr>
      </w:pPr>
      <w:r>
        <w:rPr>
          <w:rFonts w:cs="ＭＳ 明朝;MS Mincho"/>
        </w:rPr>
        <w:t>　それから施設の運営、各種行事の中で地域家族との交流、連携に配慮しているか。この点につきましては、地域との交流イベント、家族会やキッズボランティアの受け入れ、地域住民への一部施設の開放、それから見守り活動への協力、専門スタッフ派遣による無料介護教室や悩み相談実施、こういったものを実施することが提案されております。</w:t>
      </w:r>
    </w:p>
    <w:p>
      <w:pPr>
        <w:pStyle w:val="Normal"/>
        <w:rPr>
          <w:rFonts w:cs="ＭＳ 明朝;MS Mincho"/>
        </w:rPr>
      </w:pPr>
      <w:r>
        <w:rPr>
          <w:rFonts w:cs="ＭＳ 明朝;MS Mincho"/>
        </w:rPr>
        <w:t>　それから利用者家族等の意見、要望を反映する仕組みがあるかというところにおきましては、施設内に要望ボックスを設け苦情処理委員会の設置、それから要望、意見に関するふれあい記録の作成、施設内に「お答えしますボード」による苦情等処理内容の開示、家族会からの要望聴取、こういったものが提案されております。</w:t>
      </w:r>
    </w:p>
    <w:p>
      <w:pPr>
        <w:pStyle w:val="Normal"/>
        <w:rPr>
          <w:rFonts w:cs="ＭＳ 明朝;MS Mincho"/>
        </w:rPr>
      </w:pPr>
      <w:r>
        <w:rPr>
          <w:rFonts w:cs="ＭＳ 明朝;MS Mincho"/>
        </w:rPr>
        <w:t>　情報公開についての配慮につきましては、毎月の情報誌の発行、配布、それからホームページの掲載、更新、施設公開日の設定、それからＷＡＭ　ＮＥＴという経営状況を公表するサイトがございます。これにおいて第三者評価に基づく評価を受けて、その中に公表をしていくというような内容でございます。</w:t>
      </w:r>
    </w:p>
    <w:p>
      <w:pPr>
        <w:pStyle w:val="Normal"/>
        <w:rPr>
          <w:rFonts w:cs="ＭＳ 明朝;MS Mincho"/>
        </w:rPr>
      </w:pPr>
      <w:r>
        <w:rPr>
          <w:rFonts w:cs="ＭＳ 明朝;MS Mincho"/>
        </w:rPr>
        <w:t>　それから、施設を利活用するための計画につきましては、リハビリテーション機能強化のための施設の一部改修と、そこへ専門スタッフを派遣するということ、それから２階部分につきましては、先ほどの無料介護教室や趣味教室、それから敬愛会職員派遣による介護保険非該当者や介護保険の低判定者への低額なデイサービスの提供、こういったものを予定しているようです。</w:t>
      </w:r>
    </w:p>
    <w:p>
      <w:pPr>
        <w:pStyle w:val="Normal"/>
        <w:rPr/>
      </w:pPr>
      <w:r>
        <w:rPr>
          <w:rFonts w:cs="ＭＳ 明朝;MS Mincho"/>
        </w:rPr>
        <w:t>　それから患者、地域住民、町の意見、要望を反映する仕組みにつきましては、施設内の意見箱の設置とサービス向上委員会でその要望に対応を検討していくということで、これにつきましては診療所の関係でございますが、豊前病院の苦情相談窓口スタッフというものが機能しているものがございますので、こちらの協力によってそのノウハウでクレーム対応や改善を図っていくということでございます。</w:t>
      </w:r>
    </w:p>
    <w:p>
      <w:pPr>
        <w:pStyle w:val="Normal"/>
        <w:rPr>
          <w:rFonts w:cs="ＭＳ 明朝;MS Mincho"/>
        </w:rPr>
      </w:pPr>
      <w:r>
        <w:rPr>
          <w:rFonts w:cs="ＭＳ 明朝;MS Mincho"/>
        </w:rPr>
        <w:t>　それから自治会との懇談会、これは年２回程度実施していくと。要望があれば随時実施をしていくというふうに提案されております。なお、町の福祉関係機関との連絡協議会の設置も年２回予定をされております。</w:t>
      </w:r>
    </w:p>
    <w:p>
      <w:pPr>
        <w:pStyle w:val="Normal"/>
        <w:rPr>
          <w:rFonts w:cs="ＭＳ 明朝;MS Mincho"/>
        </w:rPr>
      </w:pPr>
      <w:r>
        <w:rPr>
          <w:rFonts w:cs="ＭＳ 明朝;MS Mincho"/>
        </w:rPr>
        <w:t>　漏れがあったら済みません、またお願いいたします。</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診療日、診療時間。</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診療日と診療時間でございますが、診療日につきましては、現行どおり月曜日から土曜日の午前中も含んで１週間でございます。日曜日が休診日。診療時間については午前が９時半から１２時半、午後は１時半から５時半ということで提案を受け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この経験豊富そうだと思われる方が医師として見えて、もしこれが実現するとなると、かなり患者もふえるんだろうというような</w:t>
      </w:r>
      <w:r>
        <w:rPr>
          <w:u w:val="single"/>
        </w:rPr>
        <w:t>中身</w:t>
      </w:r>
      <w:r>
        <w:rPr/>
        <w:t>だと思いますけれど、町内にも内科医さんいらっしゃいますけど、こんなこと言ったら悪いかもしれないですけど、そういった中でお客さんの取り合いと言ったら悪いんですけど、こういうふうなことが懸念されるということはございませ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診療所ももともと今までの歴史があった中で、他の民間医療機関が設置されて、そこへ患者が流れたという経過ももちろんあるわけでございますが、特に今回の提案を受けている診療の中身というか、医師の専門的な治療内容を見ますと、町内にない小児科であり、また高齢者の認知症対応などにも先生の経験がございますので、一定程度のすみ分けができるのではなかろうかというふうに考え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この選考委員会の過程のスケジュールを見たんですけど、現場を見たようなスケジュール結果がなかったと思われますけど、私としては間違いなく経営されていると思いますけど、現場とかそういったものを選考委員会等で見に行ったり、そういうことをすべきだったと思いますけどいかが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現場の視察は、第１回目の会議の終了後に実施しております。町内からの選定委員の皆さんについてはもう御存じの方もいらっしゃいましたので全員が行ったわけではございませんが、基本的にや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いろんな時々のこういう質問が３月議会、６月議会で多く出てきましたけど、その中でこれからきちんと道を外れないように指導していくというふうに答弁いただいております。どうだったかなというのが、実際、大平楽の大池公園のときもそうなんですけど、地元ということでちょっと安心し切って任せたなというところがあったんじゃないかなと思います。</w:t>
      </w:r>
    </w:p>
    <w:p>
      <w:pPr>
        <w:pStyle w:val="Normal"/>
        <w:rPr>
          <w:rFonts w:cs="ＭＳ 明朝;MS Mincho"/>
        </w:rPr>
      </w:pPr>
      <w:r>
        <w:rPr>
          <w:rFonts w:cs="ＭＳ 明朝;MS Mincho"/>
        </w:rPr>
        <w:t>　地元ということで間違いないだろうということで、議会も全会一致で採択したわけですけど、結果として、大平楽は多少暴走しているところもあり、行政として指導が行き届いてないんじゃないかなというところも多く見られます。また公園等も余りにも草が伸び放題だったりとか、そういった行政が余り指導できない状況の中で、指定管理という、かなりまだ行政が介入できる段階でもそういう状態なのに、こういった完全に民営化した状況で指導というのは十分発揮できるのかなという心配がありますけどいかが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まず事業経営母体は社会福祉法人ということで、まず法律に基づいた使命があり、基本的にそれをしっかりと果たさなければ県の指導や国の指導も入ってくるということで、その点についてはある程度担保されていると思います。</w:t>
      </w:r>
    </w:p>
    <w:p>
      <w:pPr>
        <w:pStyle w:val="Normal"/>
        <w:rPr/>
      </w:pPr>
      <w:r>
        <w:rPr>
          <w:rFonts w:cs="ＭＳ 明朝;MS Mincho"/>
        </w:rPr>
        <w:t>　具体的な運営につきましては、運営協議会の中に地元の町民の方が入ったり、それから定期的な懇談会等も開催されるようになっておりますので、この中でしっかり住民の方の意見を取り入れていただける機会もあると思います。基本的には地域に密着した、いわゆる医療と福祉を運営していただくものでございますので、まず地域の皆さんのそれなりの評価がなければ、この本体事業の運営もなかなかうまくいかないと思います。そういう面では法人さんも必ずや一生懸命地域の中に溶け込んだ努力をしていただけるものというふうに考え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lang w:eastAsia="zh-TW"/>
        </w:rPr>
        <w:t>２番</w:t>
      </w:r>
      <w:r>
        <w:rPr/>
        <w:t>（</w:t>
      </w:r>
      <w:r>
        <w:rPr>
          <w:lang w:eastAsia="zh-TW"/>
        </w:rPr>
        <w:t>宮崎昌宗</w:t>
      </w:r>
      <w:r>
        <w:rPr/>
        <w:t>君）以上で終わります。</w:t>
      </w:r>
    </w:p>
    <w:p>
      <w:pPr>
        <w:pStyle w:val="Normal"/>
        <w:ind w:hanging="230"/>
        <w:rPr>
          <w:rFonts w:cs="ＭＳ 明朝;MS Mincho"/>
        </w:rPr>
      </w:pPr>
      <w:r>
        <w:rPr>
          <w:rFonts w:cs="ＭＳ 明朝;MS Mincho"/>
        </w:rPr>
        <w:t>○</w:t>
      </w:r>
      <w:r>
        <w:rPr>
          <w:rFonts w:cs="ＭＳ 明朝;MS Mincho"/>
        </w:rPr>
        <w:t>議長（村上正弘君）宮崎議員の質問が終わりました。</w:t>
      </w:r>
    </w:p>
    <w:p>
      <w:pPr>
        <w:pStyle w:val="Normal"/>
        <w:rPr>
          <w:rFonts w:cs="ＭＳ 明朝;MS Mincho"/>
        </w:rPr>
      </w:pPr>
      <w:r>
        <w:rPr>
          <w:rFonts w:cs="ＭＳ 明朝;MS Mincho"/>
        </w:rPr>
        <w:t>　６番　亀頭議員、登壇ください。</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私は４点ほどお尋ねをいたします。</w:t>
      </w:r>
    </w:p>
    <w:p>
      <w:pPr>
        <w:pStyle w:val="Normal"/>
        <w:rPr>
          <w:rFonts w:cs="ＭＳ 明朝;MS Mincho"/>
        </w:rPr>
      </w:pPr>
      <w:r>
        <w:rPr>
          <w:rFonts w:cs="ＭＳ 明朝;MS Mincho"/>
        </w:rPr>
        <w:t>　農地貸借仲介人の助成事業でございますが、第２回定例会一般質問の答弁で、農業経営基盤の強化の促進に関する基本的な構想は、合併前に策定した構想から県の基本方針の見直し案の決定に伴い、上毛町も農業委員会の審議、農協等の意見を聞き、基本構想の策定が完成され、県の同意も得て基本構想の公告を行ったと。団体結成には時間がかかりそうだとの答弁でした。</w:t>
      </w:r>
    </w:p>
    <w:p>
      <w:pPr>
        <w:pStyle w:val="Normal"/>
        <w:rPr/>
      </w:pPr>
      <w:r>
        <w:rPr>
          <w:rFonts w:cs="ＭＳ 明朝;MS Mincho"/>
        </w:rPr>
        <w:t>　利用権設定の時期が来た方々が今までどおり契約ができれば心配がないが、相手方も、私も年をとってきたからとか、あるいは契約はするけれども畦畔の草を刈ってくれとか休耕の場合は耕運機で耕していただきたいとか、何か何かで心配事が多いという話を耳にします。耕作放棄地にしないでいくような方法と思って圃場整備等にも積極的に参加したわけでございます。</w:t>
      </w:r>
    </w:p>
    <w:p>
      <w:pPr>
        <w:pStyle w:val="Normal"/>
        <w:rPr>
          <w:rFonts w:cs="ＭＳ 明朝;MS Mincho"/>
        </w:rPr>
      </w:pPr>
      <w:r>
        <w:rPr>
          <w:rFonts w:cs="ＭＳ 明朝;MS Mincho"/>
        </w:rPr>
        <w:t>　私は、団体結成をして農地の受け入れをするべきではないかと思います。この事業には農協さんが大変消極的でもあると聞いておりますが、実態はどうなっておるのかお尋ねをいたします。また団体結成の進捗状況をお尋ねいたします。</w:t>
      </w:r>
    </w:p>
    <w:p>
      <w:pPr>
        <w:pStyle w:val="Normal"/>
        <w:rPr>
          <w:rFonts w:cs="ＭＳ 明朝;MS Mincho"/>
        </w:rPr>
      </w:pPr>
      <w:r>
        <w:rPr>
          <w:rFonts w:cs="ＭＳ 明朝;MS Mincho"/>
        </w:rPr>
        <w:t>　奨学資金制度でございますが、奨学資金の高校の関係で、昨年９月民主党政権になり今年４月から国公立の高校無償化、私学も私学振興策がとられております。上毛町の奨学金制度も、合併前も利用者が少なくなっておりました。２１年度の決算の主要政策の成果にも高校の関係は上がっていません。高校の関係は廃止して大学関係を充実したらいかがかと思いますが、お尋ねをいたします。</w:t>
      </w:r>
    </w:p>
    <w:p>
      <w:pPr>
        <w:pStyle w:val="Normal"/>
        <w:rPr>
          <w:rFonts w:cs="ＭＳ 明朝;MS Mincho"/>
        </w:rPr>
      </w:pPr>
      <w:r>
        <w:rPr>
          <w:rFonts w:cs="ＭＳ 明朝;MS Mincho"/>
        </w:rPr>
        <w:t>　住民基本台帳法についてでございますが、我が国では人生５０年という武将の言葉もありました。今日では女子は９０歳近く、男子も８５歳、間もなく男女とも平均寿命が１００歳になるのではないかと言われております。経済発展もさることながら、保健行政の充実、地域医療の確立、食生活の改善等々だと思います。大変すばらしいことだと思っております。</w:t>
      </w:r>
    </w:p>
    <w:p>
      <w:pPr>
        <w:pStyle w:val="Normal"/>
        <w:rPr/>
      </w:pPr>
      <w:r>
        <w:rPr>
          <w:rFonts w:cs="ＭＳ 明朝;MS Mincho"/>
        </w:rPr>
        <w:t>　最近報道等で、住民基本台帳から削除されていない１００歳以上の方で、死亡者が３５０名いると言われております。基本台帳の正確な記録を確保するための措置が第１４条で定められておりますが、これらを履行していれば、報道されているような実態は起こっていないのではないかと思います。上毛町の住民基本台帳は整備されておりますか。また、１３条の住民基本台帳の脱漏れ等に関する委員会への通報、上毛町には委員会は設置されておりますかどうかお尋ねをいたします。</w:t>
      </w:r>
    </w:p>
    <w:p>
      <w:pPr>
        <w:pStyle w:val="Normal"/>
        <w:rPr/>
      </w:pPr>
      <w:r>
        <w:rPr>
          <w:rFonts w:cs="ＭＳ 明朝;MS Mincho"/>
        </w:rPr>
        <w:t>　旧東上小学校の企業の誘致でございますが、６月２５日微創研有限会社に議会で視察に行きました。代表者の話では、４年前に旧東上小学校に進出したいと町に申し出たそうでございます。昨年８月、微創研または豊前市にある恵光園理事長で、国権の会社改築資金の申請をしていると。決定すれば進出する、間もなく決定するから臨時議会でも開いて協力してくださいとの話でしたが、その後の資金の関係はどうなっておるかお尋ねをします。</w:t>
      </w:r>
    </w:p>
    <w:p>
      <w:pPr>
        <w:pStyle w:val="Normal"/>
        <w:rPr/>
      </w:pPr>
      <w:r>
        <w:rPr>
          <w:rFonts w:cs="ＭＳ 明朝;MS Mincho"/>
        </w:rPr>
        <w:t>　また、微創研の社会福祉事業の公益事業の部は、身体障害者の雇用を指すのかお尋ねをいたします。</w:t>
      </w:r>
    </w:p>
    <w:p>
      <w:pPr>
        <w:pStyle w:val="Normal"/>
        <w:rPr>
          <w:rFonts w:cs="ＭＳ 明朝;MS Mincho"/>
        </w:rPr>
      </w:pPr>
      <w:r>
        <w:rPr>
          <w:rFonts w:cs="ＭＳ 明朝;MS Mincho"/>
        </w:rPr>
        <w:t>　また、町としては、福祉行政の一環として企業誘致に取り組んでいくのかお尋ねをいたします。以上で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議員さんにはまことに申しわけございませんけれども、細部にわたるので課長のほうから答弁させていただきます。</w:t>
      </w:r>
    </w:p>
    <w:p>
      <w:pPr>
        <w:pStyle w:val="Normal"/>
        <w:ind w:hanging="230"/>
        <w:rPr>
          <w:rFonts w:cs="ＭＳ 明朝;MS Mincho"/>
        </w:rPr>
      </w:pPr>
      <w:r>
        <w:rPr>
          <w:rFonts w:cs="ＭＳ 明朝;MS Mincho"/>
        </w:rPr>
        <w:t>○</w:t>
      </w:r>
      <w:r>
        <w:rPr>
          <w:rFonts w:cs="ＭＳ 明朝;MS Mincho"/>
        </w:rPr>
        <w:t>議長（村上正弘君）産業課長。</w:t>
      </w:r>
    </w:p>
    <w:p>
      <w:pPr>
        <w:pStyle w:val="Normal"/>
        <w:ind w:hanging="230"/>
        <w:rPr/>
      </w:pPr>
      <w:r>
        <w:rPr>
          <w:rFonts w:cs="ＭＳ 明朝;MS Mincho"/>
        </w:rPr>
        <w:t>○</w:t>
      </w:r>
      <w:r>
        <w:rPr>
          <w:u w:val="single"/>
        </w:rPr>
        <w:t>産業振興課長兼農業委員会事務局長</w:t>
      </w:r>
      <w:r>
        <w:rPr>
          <w:rFonts w:cs="ＭＳ 明朝;MS Mincho"/>
        </w:rPr>
        <w:t>（</w:t>
      </w:r>
      <w:r>
        <w:rPr/>
        <w:t>川口　彰</w:t>
      </w:r>
      <w:r>
        <w:rPr>
          <w:rFonts w:cs="ＭＳ 明朝;MS Mincho"/>
        </w:rPr>
        <w:t>君）農地利用集積事業についての質問ということでございますが、農業経営基盤強化の促進に関する基本的な構想の見直しにつきましては、６月議会での亀頭議員の質問で答弁いたしましたが、その後の状況ということでお答えをさせていただきます。</w:t>
      </w:r>
    </w:p>
    <w:p>
      <w:pPr>
        <w:pStyle w:val="Normal"/>
        <w:rPr>
          <w:rFonts w:cs="ＭＳ 明朝;MS Mincho"/>
        </w:rPr>
      </w:pPr>
      <w:r>
        <w:rPr>
          <w:rFonts w:cs="ＭＳ 明朝;MS Mincho"/>
        </w:rPr>
        <w:t>　この農地利用集積事業につきましては、町の農業経営基盤強化に関する基本的な構想の見直しを行いまして、６月１０日に公告をしているところでございます。その後の事務といたしまして、町が円滑化団体設立の承認をすれば手続事務が完了し、この事業に取り組みができるということでございますが、まず円滑化団体の選定に当たりまして、町としては２１年度まで行っておりました農地保有化合理化事業の業務経験がございますＪＡが円滑化団体になって取り組むのが適当というふうに思っていたところでございますが、８月に行橋農林事務所管内の各市町及び関係ＪＡと農地利用集積円滑化団体選定に当たっての協議を行ったところでございます。</w:t>
      </w:r>
    </w:p>
    <w:p>
      <w:pPr>
        <w:pStyle w:val="Normal"/>
        <w:rPr>
          <w:rFonts w:cs="ＭＳ 明朝;MS Mincho"/>
        </w:rPr>
      </w:pPr>
      <w:r>
        <w:rPr>
          <w:rFonts w:cs="ＭＳ 明朝;MS Mincho"/>
        </w:rPr>
        <w:t>　その中で、ＪＡは円滑化団体の活動はしないとの結果でございました。この背景には現政権とＪＡとの関係があると思われますが、ＪＡが円滑化団体の活動をしないということで、私ども関係機関等々協議を行いまして、他に円滑化団体となる組織はないかということで検討いたしましたが、結果といたしまして円滑化団体となる組織は見当たらないということで、町の農業振興を考える観点から、現時点では町が円滑化団体となり事業を推進しなければならないという認識のもと、現在、事業規定の策定を近隣市町村と連携して行っているところでございます。</w:t>
      </w:r>
    </w:p>
    <w:p>
      <w:pPr>
        <w:pStyle w:val="Normal"/>
        <w:rPr>
          <w:rFonts w:cs="ＭＳ 明朝;MS Mincho"/>
        </w:rPr>
      </w:pPr>
      <w:r>
        <w:rPr>
          <w:rFonts w:cs="ＭＳ 明朝;MS Mincho"/>
        </w:rPr>
        <w:t>　設立の時期につきましては、ことし１２月を目標としておりますが、遅くても２２年度中には立ち上げたいというふうに思っているところでございます。</w:t>
      </w:r>
    </w:p>
    <w:p>
      <w:pPr>
        <w:pStyle w:val="Normal"/>
        <w:rPr/>
      </w:pPr>
      <w:r>
        <w:rPr>
          <w:rFonts w:cs="ＭＳ 明朝;MS Mincho"/>
        </w:rPr>
        <w:t>　ちなみに福岡県下の進捗状況でございますが、現時点では市町村が円滑化団体等を予定しているところが、上毛町を含めまして１７市町村、それからＪＡが円滑化団体等、予定しております市町村が１７市町村、この中に広域的なＪＡがございますので、ＪＡの数で申し上げますと九つのＪＡ組織です。それから地域担い手協議会が円滑化団体として予定しております市町村が３市町村、その他が二つの組織。それから実施主体がまだ決まっていない市町村が１６市町村でございます。また、このうち現在、円滑化団体の承認申請中の市町村が１３市町村。これはＪＡが円滑化団体になるという市町村でございます。</w:t>
      </w:r>
    </w:p>
    <w:p>
      <w:pPr>
        <w:pStyle w:val="Normal"/>
        <w:rPr>
          <w:rFonts w:cs="ＭＳ 明朝;MS Mincho"/>
        </w:rPr>
      </w:pPr>
      <w:r>
        <w:rPr>
          <w:rFonts w:cs="ＭＳ 明朝;MS Mincho"/>
        </w:rPr>
        <w:t>　それから、事業規定策定中の市町村、これは上毛町も含めまして２６市町村がございます。規定の整備の未着手の市町村が１６市町村ということでございます。以上でございます。</w:t>
      </w:r>
    </w:p>
    <w:p>
      <w:pPr>
        <w:pStyle w:val="Style18"/>
        <w:rPr/>
      </w:pPr>
      <w:r>
        <w:rPr/>
        <w:t>○</w:t>
      </w:r>
      <w:r>
        <w:rPr/>
        <w:t>議長（村上正弘君）教務課長。</w:t>
      </w:r>
    </w:p>
    <w:p>
      <w:pPr>
        <w:pStyle w:val="Style18"/>
        <w:rPr/>
      </w:pPr>
      <w:r>
        <w:rPr/>
        <w:t>○</w:t>
      </w:r>
      <w:r>
        <w:rPr/>
        <w:t>教務課長（岡崎　浩君）それでは奨学金の関係について、私のほうからお答えさせていただきます。</w:t>
      </w:r>
    </w:p>
    <w:p>
      <w:pPr>
        <w:pStyle w:val="Normal"/>
        <w:rPr>
          <w:rFonts w:cs="ＭＳ 明朝;MS Mincho"/>
        </w:rPr>
      </w:pPr>
      <w:r>
        <w:rPr>
          <w:rFonts w:cs="ＭＳ 明朝;MS Mincho"/>
        </w:rPr>
        <w:t>　まず高校生の部の奨学金の状況でございますが、近年５カ年で２名でございます。１８年度に１名、本年度に１名ということです。ただ、この高校生の奨学金の利用が非常に低い部分につきましては、福岡県の教育文化奨学財団のほうが旧日本育英資金のほうから平成１９年度から奨学金の制度の移管を受けまして、そちらで行っておりまして、そちらは１９年度から８名、それから２０年度９名、２１年度６名というふうな形で、ある程度の推移をいたしております。</w:t>
      </w:r>
    </w:p>
    <w:p>
      <w:pPr>
        <w:pStyle w:val="Normal"/>
        <w:rPr>
          <w:rFonts w:cs="ＭＳ 明朝;MS Mincho"/>
        </w:rPr>
      </w:pPr>
      <w:r>
        <w:rPr>
          <w:rFonts w:cs="ＭＳ 明朝;MS Mincho"/>
        </w:rPr>
        <w:t>　８月３１日に文科省が来年度に向けて新たな奨学金の制度も出されたようでございますので、そういった部分も踏まえながら、来年度に向けて、大学生の奨学金も近隣に比べて若干額も低うございますので、現在検討の作業を行っておるところでございます。そういった部分で御理解いただきたいと思います。よろしくお願いし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pPr>
      <w:r>
        <w:rPr>
          <w:rFonts w:cs="ＭＳ 明朝;MS Mincho"/>
        </w:rPr>
        <w:t>○</w:t>
      </w:r>
      <w:r>
        <w:rPr/>
        <w:t>住民課長（</w:t>
      </w:r>
      <w:r>
        <w:rPr>
          <w:rFonts w:cs="ＭＳ 明朝;MS Mincho"/>
        </w:rPr>
        <w:t>福本豊彦</w:t>
      </w:r>
      <w:r>
        <w:rPr/>
        <w:t>君）それでは私のほうから、住民基本台帳についての質問に御答弁をしたいと思います。</w:t>
      </w:r>
    </w:p>
    <w:p>
      <w:pPr>
        <w:pStyle w:val="Normal"/>
        <w:rPr>
          <w:rFonts w:cs="ＭＳ 明朝;MS Mincho"/>
        </w:rPr>
      </w:pPr>
      <w:r>
        <w:rPr/>
        <w:t>　住民基本台帳につきましては、議員御存じのように、１法に基づきまして市町村が整備するということになっております。</w:t>
      </w:r>
      <w:r>
        <w:rPr>
          <w:rFonts w:cs="ＭＳ 明朝;MS Mincho"/>
        </w:rPr>
        <w:t>本町におきましても当然、整備はされております。この台帳におきましては、住民に関する記録の適正な管理と記録を正確かつ統一的に行うことによりまして、住民の居住関係、公証選挙人名簿の登録、その他住民に関する事務処理の基準とするとともに、住民の住所に関する届け等の簡素化を図ることで住民の利便性を行っておるところでございます。</w:t>
      </w:r>
    </w:p>
    <w:p>
      <w:pPr>
        <w:pStyle w:val="Normal"/>
        <w:rPr>
          <w:rFonts w:cs="ＭＳ 明朝;MS Mincho"/>
        </w:rPr>
      </w:pPr>
      <w:r>
        <w:rPr>
          <w:rFonts w:cs="ＭＳ 明朝;MS Mincho"/>
        </w:rPr>
        <w:t>　議員御質問の昨今マスコミ等で報道されておりました住民基本台帳の記載漏れ等の関係でございますが、本町におきましては、１００歳以上につきましては対象者が２２年度末で５名ほどおられますが、すべて確認はとれております。</w:t>
      </w:r>
    </w:p>
    <w:p>
      <w:pPr>
        <w:pStyle w:val="Normal"/>
        <w:rPr>
          <w:rFonts w:cs="ＭＳ 明朝;MS Mincho"/>
        </w:rPr>
      </w:pPr>
      <w:r>
        <w:rPr>
          <w:rFonts w:cs="ＭＳ 明朝;MS Mincho"/>
        </w:rPr>
        <w:t>　また、１３条の委員会の設置でございますが、これにつきましては住民基本台帳の漏れ等がないようにということで、そういう形で１３条が設けられております。この委員会といたしましては、本町にあります教育委員会、選挙管理委員会、農業委員会等がその委員会に該当するものではないかというふうに思っておりま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t>総合窓口課長（末松克美君）微創研の関係ですが、当初６月に予定されておりました微創研への国からの内示がおくれておりまして、いまだに決定しておりません。</w:t>
      </w:r>
      <w:r>
        <w:rPr>
          <w:rFonts w:cs="ＭＳ 明朝;MS Mincho"/>
        </w:rPr>
        <w:t>問い合わせてみますと、９月中には内示があるのではないかということで、内示後に提出するべく法人の認可申請、補助金の交付申請等々、内示後にすぐ提出できるよう整理しているというふうに伺っております。</w:t>
      </w:r>
    </w:p>
    <w:p>
      <w:pPr>
        <w:pStyle w:val="Normal"/>
        <w:rPr>
          <w:rFonts w:cs="ＭＳ 明朝;MS Mincho"/>
        </w:rPr>
      </w:pPr>
      <w:r>
        <w:rPr>
          <w:rFonts w:cs="ＭＳ 明朝;MS Mincho"/>
        </w:rPr>
        <w:t>　それから、この事業は就労支援Ａ型ということで、障害者の就労支援ということで定員が２５名の障害者の就労の場ということになっております。それから地域の雇用対策になっているかということなんですが、職員が今のところ６名程度というふうに聞いております。そのうち、３名程度が地元なり今後雇用するようなことになるんじゃないかというふうに聞いております。以上で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pPr>
      <w:r>
        <w:rPr>
          <w:rFonts w:cs="ＭＳ 明朝;MS Mincho"/>
        </w:rPr>
        <w:t>○</w:t>
      </w:r>
      <w:r>
        <w:rPr>
          <w:lang w:eastAsia="zh-TW"/>
        </w:rPr>
        <w:t>１２番</w:t>
      </w:r>
      <w:r>
        <w:rPr/>
        <w:t>（</w:t>
      </w:r>
      <w:r>
        <w:rPr>
          <w:kern w:val="0"/>
          <w:lang w:eastAsia="zh-TW"/>
        </w:rPr>
        <w:t>亀頭寿太郎</w:t>
      </w:r>
      <w:r>
        <w:rPr/>
        <w:t>君）農業の関係ですが、円滑化団体ですね、先ほど説明をいただくと、福岡県でも農協あたりを中心にしてやっぱり取り組んでおるというところもだんだんある、農協自体のほうが多いという感もちょっと受けたわけでございます。</w:t>
      </w:r>
    </w:p>
    <w:p>
      <w:pPr>
        <w:pStyle w:val="Normal"/>
        <w:rPr/>
      </w:pPr>
      <w:r>
        <w:rPr>
          <w:rFonts w:cs="ＭＳ 明朝;MS Mincho"/>
        </w:rPr>
        <w:t>　</w:t>
      </w:r>
      <w:r>
        <w:rPr/>
        <w:t>これは町長にお尋ねするんですけど、私は上毛町は農業が基幹産業である、特に米麦、あるいは大豆というようなことでもって、旧新吉富、旧大平村、そうしたところの中からこうした経営基盤強化の云々をこしらえたわけなんです。</w:t>
      </w:r>
    </w:p>
    <w:p>
      <w:pPr>
        <w:pStyle w:val="Normal"/>
        <w:rPr>
          <w:rFonts w:cs="ＭＳ 明朝;MS Mincho"/>
        </w:rPr>
      </w:pPr>
      <w:r>
        <w:rPr/>
        <w:t>　両町村においてもまだ一部圃場整備に取り組んでおるところもあるわけでございますが、私は農地の８０％は圃場整備に参加されておるんではなかろうかと。そうしてある程度の山間部の皆さん方もやはり先祖代々の土地をいかに有効に生かしていくかと。そうするためにはやっぱりこうした国の施策といいますか、町の施策にのっとった圃場整備に取り組んだというようなことが事実ではないかと思います。</w:t>
      </w:r>
    </w:p>
    <w:p>
      <w:pPr>
        <w:pStyle w:val="Normal"/>
        <w:rPr>
          <w:rFonts w:cs="ＭＳ 明朝;MS Mincho"/>
        </w:rPr>
      </w:pPr>
      <w:r>
        <w:rPr>
          <w:rFonts w:cs="ＭＳ 明朝;MS Mincho"/>
        </w:rPr>
        <w:t>　強いて言えば、我々も圃場整備あたりにかかるときに、ほとんど不換地に出てくるんではないかというような感じも持っていたわけでございますが、実際こうした事業に取り組むと、やはり先祖代々の土地はというようなことでもって、自分のところは自分でもって一緒になって圃場補助整備をやっていくというような観点から、余り不換地に出さなくて両地区が圃場整備に参加してこれが実行できたというようなことです。それから、いろいろなことでどうしても作業ができないというようなことでこうして利用権設定をするわけでございますが、それが非常に心配になりまして、相手との</w:t>
      </w:r>
      <w:r>
        <w:rPr>
          <w:rFonts w:cs="ＭＳ 明朝;MS Mincho"/>
          <w:u w:val="single"/>
        </w:rPr>
        <w:t>合い合い</w:t>
      </w:r>
      <w:r>
        <w:rPr>
          <w:rFonts w:cs="ＭＳ 明朝;MS Mincho"/>
        </w:rPr>
        <w:t>がなかなか、人間関係も難しくなってきたり、作業をしてくれる人あたりも年をとってくるというようなことで、一昨年この法が改正されてこうした円滑化団体が云々というようなことになってきて、先ほどの説明では、この１２月には本町も町としての結成ができるのではなかろうかというような説明でございます。私は町長としてやっぱりＪＡと一緒になって、強いて言えば農業の経済あるいは振興あたりもＪＡの力をかりて、ＪＡの関係がほとんど専門でもございますので、それのほうがうまくいく円滑化団体が結成されるのではないかと。</w:t>
      </w:r>
    </w:p>
    <w:p>
      <w:pPr>
        <w:pStyle w:val="Normal"/>
        <w:rPr/>
      </w:pPr>
      <w:r>
        <w:rPr>
          <w:rFonts w:cs="ＭＳ 明朝;MS Mincho"/>
        </w:rPr>
        <w:t>　そうしたことでもって、町長、ぜひ農協の組合長との直の談判と申しますか、話し合いを持って、福岡県でも今説明があったようにかなりのところがそうした取り組み方もしておるんですから、そうした形でもってできないものであろうかと考えておるんですが、町長はどのようなお考えを持っていま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ただいま産業課長が申し上げましたように、円滑化団体の設立、これにつきまして、京築のＪＡの皆さん方は、これはできないということで、それにかわって各市町村がその代行をしておるというのが現状でございますし、今、おっしゃられますように、そういうことでは地元、つまり上毛町を含めまして、地域の農業の振興が非常に住民の皆さん方の願う方向に行かないんじゃないかということで、ぜひＪＡと協力関係をもっと深めてこの問題を解決せいという御発言だったと思うわけでございます。</w:t>
      </w:r>
    </w:p>
    <w:p>
      <w:pPr>
        <w:pStyle w:val="Normal"/>
        <w:rPr>
          <w:rFonts w:cs="ＭＳ 明朝;MS Mincho"/>
        </w:rPr>
      </w:pPr>
      <w:r>
        <w:rPr>
          <w:rFonts w:cs="ＭＳ 明朝;MS Mincho"/>
        </w:rPr>
        <w:t>　本町の農協との関係を考えてみますと、私は非常に協力関係にあるというふうに考えております。例えば食育振興につきましても、農協の皆さん方、代表は専光寺さんでありますけれども、あらゆるところで参加していただきまして、いろいろな意味でお互いに頑張ろうということで農業の振興に携わっておるわけでございますが、この組織という問題にかかわりますと、これは多分上部団体あるいは政権等の関係があって、なかなか下部の意見というものが届かないというような部分もあるんじゃないかという気がしてならないわけでございます。</w:t>
      </w:r>
    </w:p>
    <w:p>
      <w:pPr>
        <w:pStyle w:val="Normal"/>
        <w:rPr>
          <w:rFonts w:cs="ＭＳ 明朝;MS Mincho"/>
        </w:rPr>
      </w:pPr>
      <w:r>
        <w:rPr>
          <w:rFonts w:cs="ＭＳ 明朝;MS Mincho"/>
        </w:rPr>
        <w:t>　したがいまして、今の御意見等を承ったわけでありますし、改めて蛭子崎組合長と昔からの親交もあるわけでございますので、そういう個人的なことは別にいたしましても、この問題については、農協もかつてのように地域振興、農業振興にぜひ協力してほしいということで協議をさせていただきたいと思っており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ぜひトップあたりでそうした形を、政治的あるいは施策的にも取り組んでいただきたいと。そうしたことが職員あるいはＪＡの職員あたりもひとつ喚起を起こすというようなことにもなろうかと思います。</w:t>
      </w:r>
      <w:r>
        <w:rPr>
          <w:rFonts w:cs="ＭＳ 明朝;MS Mincho"/>
        </w:rPr>
        <w:t>町として１２月に結成できるというような目安を立てていただいたというのは非常に進歩的なことでもあろうと思います。</w:t>
      </w:r>
    </w:p>
    <w:p>
      <w:pPr>
        <w:pStyle w:val="Normal"/>
        <w:rPr>
          <w:rFonts w:cs="ＭＳ 明朝;MS Mincho"/>
        </w:rPr>
      </w:pPr>
      <w:r>
        <w:rPr>
          <w:rFonts w:cs="ＭＳ 明朝;MS Mincho"/>
        </w:rPr>
        <w:t>　そうした観点から、私は町自体が云々するということになれば、先ほどの宮崎議員もちょっと出しておりました集落支援員、これは中議員が２年ほど前言い出して、ぜひそうした制度を活用してやっぱり地域おこしをするべきだというようなことを私も主張してきたんですが、町がこうした円滑化団体あたりを結成すると、私は特にこうした制度を活用するべきではないかと思う。平たん地もさることながら、どうしても山間地のほうに農地を持たれる方々、この方々あたりも積極的に圃場整備事業に参加しているんですよ。やっぱりいかに後農地が有効利用できるかと、そのためには圃場整備が大事だということでもって参加された方も多いから、町長、集落支援員制度、これは専任を持てば２２０万の交付金が総務省から出て云々ということでございますので、先ほどの説明ではそうしたことを取り入れた地域づくり云々というような答弁があったようでございますので、私はぜひ町長、できるだけ早くこうしたことは実現に移していただきたいと思います。</w:t>
      </w:r>
    </w:p>
    <w:p>
      <w:pPr>
        <w:pStyle w:val="Normal"/>
        <w:rPr>
          <w:rFonts w:cs="ＭＳ 明朝;MS Mincho"/>
        </w:rPr>
      </w:pPr>
      <w:r>
        <w:rPr>
          <w:rFonts w:cs="ＭＳ 明朝;MS Mincho"/>
        </w:rPr>
        <w:t>　それから奨学金の関係でございますが、高校の人が２名と。県の育英資金あたりは非常に充実しておるというようなことでございます。うちの場合は高校が１万、大学の場合が３万５</w:t>
      </w:r>
      <w:r>
        <w:rPr>
          <w:rFonts w:cs="ＭＳ 明朝;MS Mincho"/>
        </w:rPr>
        <w:t>,</w:t>
      </w:r>
      <w:r>
        <w:rPr>
          <w:rFonts w:cs="ＭＳ 明朝;MS Mincho"/>
        </w:rPr>
        <w:t>０００円にだったですね。まあ、そうしたことでもって、高校が無償化という形にこの４月からなってきたものだから、かえってうちのやつは単独の場合は外して、大学のほうに幾分厚みを増すような方法をとったらいかがなもんかと思っておるわけでございます。県のそうした団体には本町としても十何名かの利用者というふうな答弁のような状況でございましたから、やっぱりそんなに利用者が多いんですね。</w:t>
      </w:r>
    </w:p>
    <w:p>
      <w:pPr>
        <w:pStyle w:val="Style18"/>
        <w:rPr/>
      </w:pPr>
      <w:r>
        <w:rPr/>
        <w:t>○</w:t>
      </w:r>
      <w:r>
        <w:rPr/>
        <w:t>議長（村上正弘君）教務課長。</w:t>
      </w:r>
    </w:p>
    <w:p>
      <w:pPr>
        <w:pStyle w:val="Style18"/>
        <w:rPr/>
      </w:pPr>
      <w:r>
        <w:rPr/>
        <w:t>○</w:t>
      </w:r>
      <w:r>
        <w:rPr/>
        <w:t>教務課長（岡崎　浩君）県の教育文化奨学財団というところでございまして、近年、若干ふえつつあるというところでございます。ただ、この募集が３年生の１学期のときに要するに予約的募集をやって、２学期中に決定するという比較的早い時期なものですから、若干の利用があるようでござい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それで、うちの奨学資金の大学関係のところをちょっとお尋ねしたいと思うんですけど、今、大学院というのがありますね、大学院の博士課程あるいは専修課程に進む人、２年間ですね。うちの奨学資金の条例をちょっと見てみると、返還していくのが大学を卒業してから２年ぐらい置いて１２年間で償還するとなっていますね。こうした場合は、大学院の場合はどういうような解釈を持てばいいですか。大学院に行く２年間、これは大学院まで上毛町の奨学資金は提供するという意味ですか。それはもう４年ですよと、</w:t>
      </w:r>
      <w:r>
        <w:rPr>
          <w:u w:val="single"/>
        </w:rPr>
        <w:t>いわば</w:t>
      </w:r>
      <w:r>
        <w:rPr/>
        <w:t>４年で切って、大学院を２年間行くとまだ就職してないですね。そうすると、就職して２年というとのか、そこのほうがちょっと返還するのが、就職してないのに大学院のときから返還していかなきゃならんような状態が生まれるんじゃないかと思います。大学院の場合は今の条例では適用されるのかどうか。</w:t>
      </w:r>
    </w:p>
    <w:p>
      <w:pPr>
        <w:pStyle w:val="Style18"/>
        <w:rPr/>
      </w:pPr>
      <w:r>
        <w:rPr/>
        <w:t>○</w:t>
      </w:r>
      <w:r>
        <w:rPr/>
        <w:t>議長（村上正弘君）教務課長。</w:t>
      </w:r>
    </w:p>
    <w:p>
      <w:pPr>
        <w:pStyle w:val="Style18"/>
        <w:rPr/>
      </w:pPr>
      <w:r>
        <w:rPr/>
        <w:t>○</w:t>
      </w:r>
      <w:r>
        <w:rPr/>
        <w:t>教務課長（岡崎　浩君）大学院は今の条例上では想定していないものと考えます。</w:t>
      </w:r>
    </w:p>
    <w:p>
      <w:pPr>
        <w:pStyle w:val="Normal"/>
        <w:rPr>
          <w:rFonts w:cs="ＭＳ 明朝;MS Mincho"/>
        </w:rPr>
      </w:pPr>
      <w:r>
        <w:rPr>
          <w:rFonts w:cs="ＭＳ 明朝;MS Mincho"/>
        </w:rPr>
        <w:t>　ただ、おっしゃられた部分は返還の猶予期間を設けてという形に、個別の事情に応じてですね。そういうふうな取り扱いになろうかと思い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国の奨学金制度あたりは、大学を卒業して就職する際に、公務員になった場合は返還しなくてもいいということではないかと思いますが、国の状態、今、どうなっているのかわかればちょっとお尋ねしたいんですけど。</w:t>
      </w:r>
    </w:p>
    <w:p>
      <w:pPr>
        <w:pStyle w:val="Style18"/>
        <w:rPr/>
      </w:pPr>
      <w:r>
        <w:rPr/>
        <w:t>○</w:t>
      </w:r>
      <w:r>
        <w:rPr/>
        <w:t>議長（村上正弘君）教務課長。</w:t>
      </w:r>
    </w:p>
    <w:p>
      <w:pPr>
        <w:pStyle w:val="Style18"/>
        <w:rPr/>
      </w:pPr>
      <w:r>
        <w:rPr/>
        <w:t>○</w:t>
      </w:r>
      <w:r>
        <w:rPr/>
        <w:t>教務課長（岡崎　浩君）今現在、昔の日本育英資金というのが学生支援機構というところにすべて奨学金を移管されて、先ほど申し上げたとおり、高校の部が各県にという形で、大学の分でいうと公務員になったから免除というふうな規定にはなっていないというふうに認識しておるんですが。</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過去には、国の奨学資金を云々すれば、公務員になれば免除ということになっていたと、こう思うんですが、今のところはもうそれがないということはそれでいいと思うんですが、私はこういう感じを持っています。</w:t>
      </w:r>
    </w:p>
    <w:p>
      <w:pPr>
        <w:pStyle w:val="Normal"/>
        <w:rPr>
          <w:rFonts w:cs="ＭＳ 明朝;MS Mincho"/>
        </w:rPr>
      </w:pPr>
      <w:r>
        <w:rPr>
          <w:rFonts w:cs="ＭＳ 明朝;MS Mincho"/>
        </w:rPr>
        <w:t>　上毛町の奨学資金をいただいて云々して地元に定着する、地元に帰って就職したり、地元で自営をするという人あたりの返還をある程度免除してはどうかと。そうすることによって若者が定着していくということも考えられるのではないか。１２年間ではなくて２０年間ぐらい定住すると。そういうようなことあたりを考えて、若者が定住して人口増にもつながるのではないかなという感じもするんですが、そうした議論といいますか、そうしたことは運営委員会等でもってなされているのかどうかお尋ねします。</w:t>
      </w:r>
    </w:p>
    <w:p>
      <w:pPr>
        <w:pStyle w:val="Style18"/>
        <w:rPr/>
      </w:pPr>
      <w:r>
        <w:rPr/>
        <w:t>○</w:t>
      </w:r>
      <w:r>
        <w:rPr/>
        <w:t>議長（村上正弘君）教務課長。</w:t>
      </w:r>
    </w:p>
    <w:p>
      <w:pPr>
        <w:pStyle w:val="Style18"/>
        <w:rPr/>
      </w:pPr>
      <w:r>
        <w:rPr/>
        <w:t>○</w:t>
      </w:r>
      <w:r>
        <w:rPr/>
        <w:t>教務課長（岡崎　浩君）まず本年度の奨学金の運営委員会の中で協議になりましたのは、制度のあり方として、どうしても学生支援機構の奨学金と比較して若干額も低いという部分があって、そのあたりの検討等は行っていますが、おっしゃられるような、要するにＩターン、Ｕターンによる減免制度を取り入れている自治体もございますが、まだそこまでの論議は、これからさまざまな案を私どものほうでつくって出していってからの話になろうかと思い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pPr>
      <w:r>
        <w:rPr>
          <w:rFonts w:cs="ＭＳ 明朝;MS Mincho"/>
        </w:rPr>
        <w:t>○</w:t>
      </w:r>
      <w:r>
        <w:rPr>
          <w:lang w:eastAsia="zh-TW"/>
        </w:rPr>
        <w:t>１２番</w:t>
      </w:r>
      <w:r>
        <w:rPr/>
        <w:t>（</w:t>
      </w:r>
      <w:r>
        <w:rPr>
          <w:kern w:val="0"/>
          <w:lang w:eastAsia="zh-TW"/>
        </w:rPr>
        <w:t>亀頭寿太郎</w:t>
      </w:r>
      <w:r>
        <w:rPr/>
        <w:t>君）住民の基本台帳法なんですが、１００歳以上の方々がテレビあるいは報道関係で、坂本龍馬と同じ年に生まれてまだ生存しているというようなことやら年金等にもいろいろあって、住民基本台帳法をちょっと見てみると、やっぱり住民基本台帳の１４条、先ほど説明がありましたように、ある程度自治体でそうした住民の把握あたりをしておれば、ああいう結果は出ないんじゃないかなというような感じがしたもんですからちょっとお尋ねをしたいんですが、この１３条で脱漏れあたりは委員会、委員を地方自治法では設置をすることができるというようなことなんですね。</w:t>
      </w:r>
    </w:p>
    <w:p>
      <w:pPr>
        <w:pStyle w:val="Normal"/>
        <w:rPr>
          <w:rFonts w:cs="ＭＳ 明朝;MS Mincho"/>
        </w:rPr>
      </w:pPr>
      <w:r>
        <w:rPr/>
        <w:t>　こうした漏れとか何とかの委員会というのは、先ほどの答弁では、教育委員会とか農業委員会とかいうような、その委員会を指したんじゃないかなという感じがしたんですが、その住民基本台帳法の１３条の委員会の設置などは地方自治法の１３８条の４になるわけですね。地方自治法の１３８条の４は、第１の１項には、委員会あるいは委員を設置することになっているんですね。</w:t>
      </w:r>
    </w:p>
    <w:p>
      <w:pPr>
        <w:pStyle w:val="Normal"/>
        <w:rPr>
          <w:rFonts w:cs="ＭＳ 明朝;MS Mincho"/>
        </w:rPr>
      </w:pPr>
      <w:r>
        <w:rPr>
          <w:rFonts w:cs="ＭＳ 明朝;MS Mincho"/>
        </w:rPr>
        <w:t>　この住民基本台帳の委員会では委員というのは、どうした形で……。漏れがない、あるいは脱もないというような答弁でございましたけど、もしかということもあるし、いろいろな云々があるから、基本法に基づく委員会を地方自治法で設置しているかどうかということをお尋ねしたい。</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t>住民課長（</w:t>
      </w:r>
      <w:r>
        <w:rPr>
          <w:rFonts w:cs="ＭＳ 明朝;MS Mincho"/>
        </w:rPr>
        <w:t>福本豊彦</w:t>
      </w:r>
      <w:r>
        <w:rPr/>
        <w:t>君）この住民基本台帳法１３条の委員会の通報という形になるかと思います。議員のおっしゃられる地方自治法１３８条の４、第１項の委員会につきましては、委員会を市町村に設置するということでうたわれております。</w:t>
      </w:r>
    </w:p>
    <w:p>
      <w:pPr>
        <w:pStyle w:val="Normal"/>
        <w:rPr>
          <w:rFonts w:cs="ＭＳ 明朝;MS Mincho"/>
        </w:rPr>
      </w:pPr>
      <w:r>
        <w:rPr>
          <w:rFonts w:cs="ＭＳ 明朝;MS Mincho"/>
        </w:rPr>
        <w:t>　その委員会というのがどういうものかというと、市町村の委員会とはということで先ほど私が申し上げました教育委員会、それから選挙管理委員会、農業委員会、固定資産評価委員会、審査委員会等になります。こういう委員会の中で、そういう漏れとか記載誤りとかいうものがありましたら、それぞれの委員会が市町村長に通報するということの条文であるというふうに理解をしております。以上で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８日に垂水の駐在所さんがこっちに来たからといって、各家庭の調査といいますか、あいさつがわりに来たというのでいろいろな世間話やらする中で、２０年ほど前は大体６カ月ぐらいで旧新吉富の地域あたりは回ると。</w:t>
      </w:r>
      <w:r>
        <w:rPr>
          <w:rFonts w:cs="ＭＳ 明朝;MS Mincho"/>
        </w:rPr>
        <w:t>それがまた１０年ほど前ぐらいになりますと、もう２年でいいと。そして、あのころは非常に泥棒とか何とかが多くて、２年間でもう転勤になる場合が多いもんだから、回りこなさんと言いよったんですがね。</w:t>
      </w:r>
    </w:p>
    <w:p>
      <w:pPr>
        <w:pStyle w:val="Normal"/>
        <w:rPr/>
      </w:pPr>
      <w:r>
        <w:rPr/>
        <w:t>　ちょうど４月からしてきて、どんなふうですか、いつも回って各家庭の住民の云々をすると、今、テレビあたりの老人だけじゃなくて住民、あるいは子供あたりのいろいろな問題は、警察であればちょっと踏み込んだ調査といいますかそうしたこともできて把握できていいんじゃないですかと言ったら、４００件ほど回ったというんですね。４００件ほど回って、全体になるともうしばらくかかるけど、ぜひそうしたことでもって住民の把握をしたいというようなことだったから、特に役場あたりと一緒になって、そうして地域住民がやっぱり安心して安全な生活ができるように、まずここの家にどうした方々とか、どうした云々があるという実態を把握することが大事じゃないだろうかというようなことで世間話をしたんですが、４月から赴任されてもう４００件ぐらい家庭訪問といいますか、そうしたここで訪問しておりました。</w:t>
      </w:r>
    </w:p>
    <w:p>
      <w:pPr>
        <w:pStyle w:val="Normal"/>
        <w:rPr>
          <w:rFonts w:cs="ＭＳ 明朝;MS Mincho"/>
        </w:rPr>
      </w:pPr>
      <w:r>
        <w:rPr>
          <w:rFonts w:cs="ＭＳ 明朝;MS Mincho"/>
        </w:rPr>
        <w:t>　我々が小さいときといいますか、１０年、２０年ほど前はやっぱり警察あたりがいつも来たりして、そうしてどこがどうあるとかどこの家に何人ぐらいおってどうこうというような非常に親しい話し合いがあって、いい警察行政ができておるなというような感じだったけど、最近はそんなふうで、警察官の数が減ったのか、あるいは警察云々のそうした体制が変わってきたのか、なかなか全戸を回るのに時間がかかって云々と。そうして緩和されたというようなことも言われておりましたが、今度の方は４月から４００件ぐらい今日まで回っておるというような話でございましたので、どうか住民課あたりもそうした警察行政と手を携えて、そして住民を把握していくような行政をやっていただきたいと思います。</w:t>
      </w:r>
    </w:p>
    <w:p>
      <w:pPr>
        <w:pStyle w:val="Normal"/>
        <w:rPr>
          <w:rFonts w:cs="ＭＳ 明朝;MS Mincho"/>
        </w:rPr>
      </w:pPr>
      <w:r>
        <w:rPr>
          <w:rFonts w:cs="ＭＳ 明朝;MS Mincho"/>
        </w:rPr>
        <w:t>　ただ、都会だけで１００歳以上がおったとか、おらんとかじゃなくて、やっぱり田舎といえどもどうした事態が起こるかわからないから、やはり住民の存在を十分把握するということが、私は住民基本台帳の基本ではなかろうかと、こう考えておりますので、その点、住民行政のほうに取り組んでいただきたいと思います。</w:t>
      </w:r>
    </w:p>
    <w:p>
      <w:pPr>
        <w:pStyle w:val="Normal"/>
        <w:rPr>
          <w:rFonts w:cs="ＭＳ 明朝;MS Mincho"/>
        </w:rPr>
      </w:pPr>
      <w:r>
        <w:rPr>
          <w:rFonts w:cs="ＭＳ 明朝;MS Mincho"/>
        </w:rPr>
        <w:t>　それから企業誘致の関係でございますが、微創研の関係が９月にほぼ決定するのではないかと、こう言われておりましたが、前回、そうして初めて視察に行ったときに、たった今決定するような形で、臨時議会でも開いてぜひ云々というような声だったから９月定例会前にそうした形になってくるんではないかなという感じがしておりましたのでちょっとお尋ねしたわけでございます。社会福祉法人の中に公益事業と収益事業と。この収益事業が身体障害者の雇用事業というような形になってくるんではなかろうかと思うんです。そうした観点から、二、三名の雇用というような感じでもってね。</w:t>
      </w:r>
    </w:p>
    <w:p>
      <w:pPr>
        <w:pStyle w:val="Normal"/>
        <w:rPr>
          <w:rFonts w:cs="ＭＳ 明朝;MS Mincho"/>
        </w:rPr>
      </w:pPr>
      <w:r>
        <w:rPr>
          <w:rFonts w:cs="ＭＳ 明朝;MS Mincho"/>
        </w:rPr>
        <w:t>　この前視察したときに、正社員６名で臨時社員が１１名というようなことでもって取り組んでおると。今、５</w:t>
      </w:r>
      <w:r>
        <w:rPr>
          <w:rFonts w:cs="ＭＳ 明朝;MS Mincho"/>
        </w:rPr>
        <w:t>,</w:t>
      </w:r>
      <w:r>
        <w:rPr>
          <w:rFonts w:cs="ＭＳ 明朝;MS Mincho"/>
        </w:rPr>
        <w:t>０００万ぐらいの売り上げだけど、場所が割と広くなれば、</w:t>
      </w:r>
      <w:r>
        <w:rPr>
          <w:rFonts w:cs="ＭＳ 明朝;MS Mincho"/>
          <w:u w:val="single"/>
        </w:rPr>
        <w:t>たった今</w:t>
      </w:r>
      <w:r>
        <w:rPr>
          <w:rFonts w:cs="ＭＳ 明朝;MS Mincho"/>
        </w:rPr>
        <w:t>１億ぐらいの売り上げの見通しがあるというようなことも説明されておりましたものだからね。そうした業績あるいは云々であれば、もう早い間に国の決定があるものと私たちはそう思っておったんですが、事業者とすれば１カ月も早く取り組んで云々すれば、そうした利潤も上がってくるだろうと思うんですけどね。期待をしながら見守っておるところでございますので、９月に決定すれば、売買するかどうするかということでもって、９月の議会中ならまた話のしようもあろうけれど、そうじゃない場合は臨時議会でも開いて、この誘致の関係は取り組むのかどうか、その点をお尋ねしま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t>総務課長（</w:t>
      </w:r>
      <w:r>
        <w:rPr>
          <w:rFonts w:cs="ＭＳ 明朝;MS Mincho"/>
        </w:rPr>
        <w:t>矢野洋一</w:t>
      </w:r>
      <w:r>
        <w:rPr/>
        <w:t>君）一応、国からの内示が来た時点で、そういう臨時議会を開くのか、そこら辺は総務課のほうと協議してまいりたいと思います。</w:t>
      </w:r>
    </w:p>
    <w:p>
      <w:pPr>
        <w:pStyle w:val="Normal"/>
        <w:ind w:hanging="230"/>
        <w:rPr>
          <w:rFonts w:cs="ＭＳ 明朝;MS Mincho"/>
        </w:rPr>
      </w:pPr>
      <w:r>
        <w:rPr>
          <w:rFonts w:cs="ＭＳ 明朝;MS Mincho"/>
        </w:rPr>
        <w:t>○</w:t>
      </w:r>
      <w:r>
        <w:rPr>
          <w:rFonts w:cs="ＭＳ 明朝;MS Mincho"/>
        </w:rPr>
        <w:t>議長（村上正弘君）亀頭議員。</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t>君）以上です。</w:t>
      </w:r>
    </w:p>
    <w:p>
      <w:pPr>
        <w:pStyle w:val="Normal"/>
        <w:ind w:hanging="230"/>
        <w:rPr>
          <w:rFonts w:cs="ＭＳ 明朝;MS Mincho"/>
        </w:rPr>
      </w:pPr>
      <w:r>
        <w:rPr>
          <w:rFonts w:cs="ＭＳ 明朝;MS Mincho"/>
        </w:rPr>
        <w:t>○</w:t>
      </w:r>
      <w:r>
        <w:rPr>
          <w:rFonts w:cs="ＭＳ 明朝;MS Mincho"/>
        </w:rPr>
        <w:t>議長（村上正弘君）亀頭議員の質問が終わりました。ここで暫時休憩をします。再開は３時ちょうどにしま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４６</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３</w:t>
      </w:r>
      <w:r>
        <w:rPr>
          <w:rFonts w:cs="ＭＳ 明朝;MS Mincho"/>
          <w:lang w:eastAsia="zh-TW"/>
        </w:rPr>
        <w:t>時</w:t>
      </w:r>
      <w:r>
        <w:rPr>
          <w:rFonts w:cs="ＭＳ 明朝;MS Mincho"/>
        </w:rPr>
        <w:t>００</w:t>
      </w:r>
      <w:r>
        <w:rPr>
          <w:rFonts w:cs="ＭＳ 明朝;MS Mincho"/>
          <w:lang w:eastAsia="zh-TW"/>
        </w:rPr>
        <w:t>分</w:t>
      </w:r>
    </w:p>
    <w:p>
      <w:pPr>
        <w:pStyle w:val="Style18"/>
        <w:rPr/>
      </w:pPr>
      <w:r>
        <w:rPr/>
        <w:t>○</w:t>
      </w:r>
      <w:r>
        <w:rPr/>
        <w:t>議長（村上正弘君）休憩前に引き続き会議を開きます。</w:t>
      </w:r>
    </w:p>
    <w:p>
      <w:pPr>
        <w:pStyle w:val="Normal"/>
        <w:rPr/>
      </w:pPr>
      <w:r>
        <w:rPr>
          <w:rFonts w:cs="ＭＳ 明朝;MS Mincho"/>
        </w:rPr>
        <w:t>　その前に、教務課長より先ほどの一般質問の回答の中で訂正したい旨の申し出がありましたので、これを許可します。教務課長。</w:t>
      </w:r>
    </w:p>
    <w:p>
      <w:pPr>
        <w:pStyle w:val="Style18"/>
        <w:rPr/>
      </w:pPr>
      <w:r>
        <w:rPr/>
        <w:t>○</w:t>
      </w:r>
      <w:r>
        <w:rPr/>
        <w:t>議長（村上正弘君）教務課長。</w:t>
      </w:r>
    </w:p>
    <w:p>
      <w:pPr>
        <w:pStyle w:val="Style18"/>
        <w:rPr/>
      </w:pPr>
      <w:r>
        <w:rPr/>
        <w:t>○</w:t>
      </w:r>
      <w:r>
        <w:rPr/>
        <w:t>教務課長（岡崎　浩君）申しわけございません。先ほどの大学院の取り扱いでございますが、貸付期間が奨学生が在学する学校の正規の就業期間ということで、２年の延長を行いまして貸し付けを行えるようになっておりますので訂正をさせていただきます。申しわけございません。</w:t>
      </w:r>
    </w:p>
    <w:p>
      <w:pPr>
        <w:pStyle w:val="Style18"/>
        <w:rPr/>
      </w:pPr>
      <w:r>
        <w:rPr/>
        <w:t>○</w:t>
      </w:r>
      <w:r>
        <w:rPr/>
        <w:t>議長（村上正弘君）それでは、７番　茂呂議員、登壇ください。</w:t>
      </w:r>
    </w:p>
    <w:p>
      <w:pPr>
        <w:pStyle w:val="Normal"/>
        <w:ind w:hanging="230"/>
        <w:rPr/>
      </w:pPr>
      <w:r>
        <w:rPr>
          <w:rFonts w:cs="ＭＳ 明朝;MS Mincho"/>
        </w:rPr>
        <w:t>○</w:t>
      </w:r>
      <w:r>
        <w:rPr>
          <w:lang w:eastAsia="zh-TW"/>
        </w:rPr>
        <w:t>９番</w:t>
      </w:r>
      <w:r>
        <w:rPr/>
        <w:t>（</w:t>
      </w:r>
      <w:r>
        <w:rPr>
          <w:lang w:eastAsia="zh-TW"/>
        </w:rPr>
        <w:t>茂呂孝志</w:t>
      </w:r>
      <w:r>
        <w:rPr/>
        <w:t>君）私は診療所、たいへい苑、さざんか荘の一括無償譲渡について町長にお伺いいたします。</w:t>
      </w:r>
    </w:p>
    <w:p>
      <w:pPr>
        <w:pStyle w:val="Normal"/>
        <w:rPr/>
      </w:pPr>
      <w:r>
        <w:rPr>
          <w:rFonts w:cs="ＭＳ 明朝;MS Mincho"/>
        </w:rPr>
        <w:t>　</w:t>
      </w:r>
      <w:r>
        <w:rPr/>
        <w:t>まず３施設をそれぞれ民間に譲渡する目的について伺います。３施設を民間に一括して譲渡するのは町の方針だから、その根拠となるのが上毛町の総合計画や行政改革と言って、それに従って行われようとしています。行政改革大綱の中には、肥大化した行政システムを簡素化して効率的な運営を行うと述べています。</w:t>
      </w:r>
    </w:p>
    <w:p>
      <w:pPr>
        <w:pStyle w:val="Normal"/>
        <w:rPr>
          <w:rFonts w:cs="ＭＳ 明朝;MS Mincho"/>
        </w:rPr>
      </w:pPr>
      <w:r>
        <w:rPr/>
        <w:t>　そこで伺います。診療所やたいへい苑、さざんか荘で行っている医療、介護を肥大化した行政システムととらえて３施設を一括して無償譲渡しようと考えておられるのかお尋ねいたします。</w:t>
      </w:r>
    </w:p>
    <w:p>
      <w:pPr>
        <w:pStyle w:val="Normal"/>
        <w:rPr>
          <w:rFonts w:cs="ＭＳ 明朝;MS Mincho"/>
        </w:rPr>
      </w:pPr>
      <w:r>
        <w:rPr>
          <w:rFonts w:cs="ＭＳ 明朝;MS Mincho"/>
        </w:rPr>
        <w:t>　次に、私はことし６月の一般質問の中で、民間の競争原理よりも公務の事業の目的に沿って財政を効率的に運用し、福祉の増進に努めていくことが住民福祉の向上につながるのではないかと尋ねたら、あくまでも民間の力でということで決定しましたということで答弁がありました。全く問うていることへの答弁になっていません。福祉の増進を図ることは公務よりも民間の競争原理のほうがすぐれていると考えているのであれば、町長、議員、公務員は福祉の事業の目的をなし遂げるためにいるわけですが、その存在そのものが問われることになりませんか。町長の見解をお伺いいたします。</w:t>
      </w:r>
    </w:p>
    <w:p>
      <w:pPr>
        <w:pStyle w:val="Normal"/>
        <w:rPr>
          <w:rFonts w:cs="ＭＳ 明朝;MS Mincho"/>
        </w:rPr>
      </w:pPr>
      <w:r>
        <w:rPr>
          <w:rFonts w:cs="ＭＳ 明朝;MS Mincho"/>
        </w:rPr>
        <w:t>　次に、町は民間譲渡でよりよいサービスを目指しますと言うが、町は住民福祉の増進を図ることは公務よりも民間のほうがすぐれていると考えておられるのか、お尋ねします。</w:t>
      </w:r>
    </w:p>
    <w:p>
      <w:pPr>
        <w:pStyle w:val="Normal"/>
        <w:rPr>
          <w:rFonts w:cs="ＭＳ 明朝;MS Mincho"/>
        </w:rPr>
      </w:pPr>
      <w:r>
        <w:rPr>
          <w:rFonts w:cs="ＭＳ 明朝;MS Mincho"/>
        </w:rPr>
        <w:t>　次に、診療所は病気を治すだけでなく、住民が安心して健康で過ごすために予防医療を行い、そのことで国保会計の負担を軽くすることで開設された医療機関であります。３施設を民間に譲渡することで予防医療、国保会計の負担を少なくしていくことができるのかお尋ねをいたします。</w:t>
      </w:r>
    </w:p>
    <w:p>
      <w:pPr>
        <w:pStyle w:val="Normal"/>
        <w:rPr>
          <w:rFonts w:cs="ＭＳ 明朝;MS Mincho"/>
        </w:rPr>
      </w:pPr>
      <w:r>
        <w:rPr>
          <w:rFonts w:cs="ＭＳ 明朝;MS Mincho"/>
        </w:rPr>
        <w:t>　次に、町は地方自治の本旨を言うが、なぜ町は事前に診療所、たいへい苑、さざんか荘の一括民営化の是非について住民に問わなかったのか。また、診療所の開設当時の目的を選定委員会でどのように議論されたのかお尋ねいたします。</w:t>
      </w:r>
    </w:p>
    <w:p>
      <w:pPr>
        <w:pStyle w:val="Normal"/>
        <w:rPr>
          <w:rFonts w:cs="ＭＳ 明朝;MS Mincho"/>
        </w:rPr>
      </w:pPr>
      <w:r>
        <w:rPr>
          <w:rFonts w:cs="ＭＳ 明朝;MS Mincho"/>
        </w:rPr>
        <w:t>　次に、譲渡先の審査は、書類審査と応募法人によるプレゼンテーション、ヒアリングを行い、選定委員会の評議結果に基づいて町が譲渡先を決定するとあります。町が選定委員会の評議結果の報告を受けたのはいつなのかお尋ねします。また、町長は他の業者と比べて、どのような点をどのように評価して業者を決定されたのかお尋ねいたします。</w:t>
      </w:r>
    </w:p>
    <w:p>
      <w:pPr>
        <w:pStyle w:val="Normal"/>
        <w:rPr>
          <w:rFonts w:cs="ＭＳ 明朝;MS Mincho"/>
        </w:rPr>
      </w:pPr>
      <w:r>
        <w:rPr>
          <w:rFonts w:cs="ＭＳ 明朝;MS Mincho"/>
        </w:rPr>
        <w:t>　次に、町長は診療所に固定した医師を確保するのは困難と言いますが、合併後、町は診療所に固定した医師を確保するためにどのような努力を行ってきたのかお尋ねをいたします。</w:t>
      </w:r>
    </w:p>
    <w:p>
      <w:pPr>
        <w:pStyle w:val="Normal"/>
        <w:rPr>
          <w:rFonts w:cs="ＭＳ 明朝;MS Mincho"/>
        </w:rPr>
      </w:pPr>
      <w:r>
        <w:rPr>
          <w:rFonts w:cs="ＭＳ 明朝;MS Mincho"/>
        </w:rPr>
        <w:t>　最後に、譲渡後、契約に基づいた継続的運営が可能なのかどうなのかお伺いいたします。</w:t>
      </w:r>
    </w:p>
    <w:p>
      <w:pPr>
        <w:pStyle w:val="Normal"/>
        <w:rPr>
          <w:rFonts w:cs="ＭＳ 明朝;MS Mincho"/>
        </w:rPr>
      </w:pPr>
      <w:r>
        <w:rPr>
          <w:rFonts w:cs="ＭＳ 明朝;MS Mincho"/>
        </w:rPr>
        <w:t>　以上の質問に対し、明確な答弁を求め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質問が多岐にわたるわけでございますが、私からは５番のなぜ事前に一括民営化の是非を問わなかったのかという問題、それから７番の町長は診療所に固定した医師を確保するためにどのような努力をしたのかと、その２点について答弁をさせていただきます。</w:t>
      </w:r>
    </w:p>
    <w:p>
      <w:pPr>
        <w:pStyle w:val="Normal"/>
        <w:rPr>
          <w:rFonts w:cs="ＭＳ 明朝;MS Mincho"/>
        </w:rPr>
      </w:pPr>
      <w:r>
        <w:rPr>
          <w:rFonts w:cs="ＭＳ 明朝;MS Mincho"/>
        </w:rPr>
        <w:t>　まず第一の民営化の是非を問わなかったかということでございますけれども、この件につきましては、私は住民にその意思を問う必要はないというふうに考えるところでございます。つまり地方自治法第２４４条の２にあるように、公の施設の設置、管理及び廃止は条例で定めるものであり、したがって、この件の可否は議会の同意事項であるというふうに述べられております。</w:t>
      </w:r>
    </w:p>
    <w:p>
      <w:pPr>
        <w:pStyle w:val="Normal"/>
        <w:rPr>
          <w:rFonts w:cs="ＭＳ 明朝;MS Mincho"/>
        </w:rPr>
      </w:pPr>
      <w:r>
        <w:rPr>
          <w:rFonts w:cs="ＭＳ 明朝;MS Mincho"/>
        </w:rPr>
        <w:t>　したがいまして、先ほどの安元議員の質問にも答えましたように、住民の意思というのは、それを提案する町長すなわち私にあるし、その可否を決定するのも、これもまた住民の代表、つまり選ばれた議員皆さん方であるわけであります。したがって日本は法治国家であるし、同時にまた議会制民主主義の国でもあることを勘案いたしますと、それで私は十分であると思うわけであります。</w:t>
      </w:r>
    </w:p>
    <w:p>
      <w:pPr>
        <w:pStyle w:val="Normal"/>
        <w:rPr>
          <w:rFonts w:cs="ＭＳ 明朝;MS Mincho"/>
        </w:rPr>
      </w:pPr>
      <w:r>
        <w:rPr>
          <w:rFonts w:cs="ＭＳ 明朝;MS Mincho"/>
        </w:rPr>
        <w:t>　ただ、だからといって少数意見を無視してはならないということもまた事実だろうというふうに思います。その結果、住民の皆さん方には、先般担当課長が申し上げましたように、さまざまな場面でさまざまな時期に住民の皆さん方に説明を申し上げ、御理解をいただいたところでありますし、私もまた、例えば土佐井の老人会に伺いましてこの旨を説明し、理解を得ました。あるいはまた、これも先ほど申し上げましたけれども、住民の代表である自治会長会にもこの話を持ち上げ、理解をお願い申し上げたところでございます。</w:t>
      </w:r>
    </w:p>
    <w:p>
      <w:pPr>
        <w:pStyle w:val="Normal"/>
        <w:rPr>
          <w:rFonts w:cs="ＭＳ 明朝;MS Mincho"/>
        </w:rPr>
      </w:pPr>
      <w:r>
        <w:rPr>
          <w:rFonts w:cs="ＭＳ 明朝;MS Mincho"/>
        </w:rPr>
        <w:t>　こういうことを勘案いたしますと、決して少数の皆さん方の意見を無視したわけではないし、いわんやこの三つの施設は廃止するものではなく、存続するものであると。しかもそれを有効に活用するという視点を考えますと、なおさらこの件について住民すべての皆さん方に御意見を伺うということは必要なかっただろうと、そのように考えるということでございます。</w:t>
      </w:r>
    </w:p>
    <w:p>
      <w:pPr>
        <w:pStyle w:val="Normal"/>
        <w:rPr>
          <w:rFonts w:cs="ＭＳ 明朝;MS Mincho"/>
        </w:rPr>
      </w:pPr>
      <w:r>
        <w:rPr>
          <w:rFonts w:cs="ＭＳ 明朝;MS Mincho"/>
        </w:rPr>
        <w:t>　それから、診療所の医師についてはどういう努力をしたのかということでございますが、御承知のとおり、合併後のまちづくりは町総合計画の審議会や行政改革推進委員会の中で議論され、民営化の方針が決定されました。それに基づきまして、私は現体制を維持存続するために、毎年県へ派遣医師枠の確保をお願いするとともに、近郊の関係者、お医者さんでございますけども、要請をいたしました。そしてまた応援医師の確保に努力をしたわけでございますけども、今日の社会構造、あるいは医療関係の結果、はこのような現在の状態になったということであります。これは努力の不足と言われればそのとおりでありますし、不徳のいたすところでありますし、この件につきましては心からおわびを申し上げたいというふうに思い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そのほかの御質問について私のほうから御答弁申し上げます。</w:t>
      </w:r>
    </w:p>
    <w:p>
      <w:pPr>
        <w:pStyle w:val="Normal"/>
        <w:rPr>
          <w:rFonts w:cs="ＭＳ 明朝;MS Mincho"/>
        </w:rPr>
      </w:pPr>
      <w:r>
        <w:rPr>
          <w:rFonts w:cs="ＭＳ 明朝;MS Mincho"/>
        </w:rPr>
        <w:t>　まず施設の財産を譲渡する目的についてでございますけれども、これはこれまでの質問の中でもるる御説明をしたとおりでございます。民間移譲によりまして公共サービスから民間のサービスへ転換をし、本来のサービス提供主体、このもとでよりよい安定的な経営を行っていただくためのものでございます。</w:t>
      </w:r>
    </w:p>
    <w:p>
      <w:pPr>
        <w:pStyle w:val="Normal"/>
        <w:rPr>
          <w:rFonts w:cs="ＭＳ 明朝;MS Mincho"/>
        </w:rPr>
      </w:pPr>
      <w:r>
        <w:rPr>
          <w:rFonts w:cs="ＭＳ 明朝;MS Mincho"/>
        </w:rPr>
        <w:t>　２点目の福祉の増進について、民間のほうがすぐれているのか、そう考えるなら職員の存在そのものが問われないかという部分でございますが、行政と民間の役割分担の中で行政の効率化を図ろうとするものでございます。今回の移譲ですが、行政の目的達成のためには、当たり前に存在する選択肢でございます。職員云々と問われることはないと考えます。</w:t>
      </w:r>
    </w:p>
    <w:p>
      <w:pPr>
        <w:pStyle w:val="Normal"/>
        <w:rPr/>
      </w:pPr>
      <w:r>
        <w:rPr>
          <w:rFonts w:cs="ＭＳ 明朝;MS Mincho"/>
        </w:rPr>
        <w:t>　それから、住民福祉の増進は公務より民間がすぐれていると考えるのかという点でございます。介護サービスなど福祉サービスの提供主体は民間の事業者でございます。住民の福祉サービスというものは、行政と民間事業者との協力及びそれぞれの役割分担のもとに成り立っておるわけでございます。よりよい体制としてどうあるべきか、これをまず一番に考えることが大切なことであろうと考えますし、そのための選択であったということでございます。</w:t>
      </w:r>
    </w:p>
    <w:p>
      <w:pPr>
        <w:pStyle w:val="Normal"/>
        <w:rPr/>
      </w:pPr>
      <w:r>
        <w:rPr>
          <w:rFonts w:cs="ＭＳ 明朝;MS Mincho"/>
        </w:rPr>
        <w:t>　それから４点目、予防医療や国保会計の負担を少なくしていくことができるのかという点でございます。まず、診療所の現状として、診療所の役割というものは町内の他の診療機関と異なるところではございません。医療環境の変化とともに予防医療などの取り組みに関しましても、それぞれ各民間の医療機関の協力のもとで同様に実施されておるところでございます。医療費の観点からすれば、医師が定着し、かかりつけ医機能が今後強化されることで、適正受診が進み、医療費の抑制にもつながっていくと考えております。</w:t>
      </w:r>
    </w:p>
    <w:p>
      <w:pPr>
        <w:pStyle w:val="Normal"/>
        <w:rPr>
          <w:rFonts w:cs="ＭＳ 明朝;MS Mincho"/>
        </w:rPr>
      </w:pPr>
      <w:r>
        <w:rPr>
          <w:rFonts w:cs="ＭＳ 明朝;MS Mincho"/>
        </w:rPr>
        <w:t>　それから５点目の中で、選定委員会に関することでございますが、診療所当初の目的を議論した上での選定かという部分です。選定委員会はあくまで施設の現状を踏まえましてこれからのあり方、そして今後の運営をゆだねる移譲先法人としてどの法人がふさわしいかを審査、決定していただいたもので、これに関しまして開設当初の診療所の目的を議論して云々という役割は負っていないということで御認識をいただきたいと思います。</w:t>
      </w:r>
    </w:p>
    <w:p>
      <w:pPr>
        <w:pStyle w:val="Normal"/>
        <w:rPr>
          <w:rFonts w:cs="ＭＳ 明朝;MS Mincho"/>
        </w:rPr>
      </w:pPr>
      <w:r>
        <w:rPr>
          <w:rFonts w:cs="ＭＳ 明朝;MS Mincho"/>
        </w:rPr>
        <w:t>　それから、６点目の選定委員会の報告を受けたのはいつで、どのような点をどのように評価したかという点でございます。選定委員会の報告は８月２０日、町長になされております。どのような点をどのように評価され選定したかにつきましては、先般、２７日の議会全員協議会において報告資料に基づいて御説明を差し上げたとおりでございます。町長におきましては、この報告を尊重して移譲先を決定したということでございます。</w:t>
      </w:r>
    </w:p>
    <w:p>
      <w:pPr>
        <w:pStyle w:val="Normal"/>
        <w:rPr/>
      </w:pPr>
      <w:r>
        <w:rPr>
          <w:rFonts w:cs="ＭＳ 明朝;MS Mincho"/>
        </w:rPr>
        <w:t>　それから、最後に譲渡後の継続的運営の点でございますが、継続的な運営が可能となる十分な履行体制と意欲を持った法人が選定されたと承知しております。以上で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３施設の財産をそれぞれ譲渡する目的ですが、民間で本来のサービスを提供し、よりよいサービスを行うということですが、行政もそういう住民の健康やら福祉の増進、介護の問題、それをやるべきではないのですか。民間も当然、私はやってはいけないと言っているわけではないのですよ。これまで、大平村のほうでは、皆さんたち住民が病気にならないように、予防医療を徹底して健康で過ごしていただきたい。その結果として、医療の軽減にもつながるし、そのことが国保会計の負担を少なくするということになっていたわけですよね。</w:t>
      </w:r>
    </w:p>
    <w:p>
      <w:pPr>
        <w:pStyle w:val="Normal"/>
        <w:rPr>
          <w:rFonts w:cs="ＭＳ 明朝;MS Mincho"/>
        </w:rPr>
      </w:pPr>
      <w:r>
        <w:rPr>
          <w:rFonts w:cs="ＭＳ 明朝;MS Mincho"/>
        </w:rPr>
        <w:t>　ですから、これをやめるということですから、なぜこのいい行政の宝物といいますか、当時、重本村長が福祉の里としてこれを立ち上げたわけですが、私たちもこれを宝物として今までつくり上げてきたものですが、なぜこれをわざわざ崩して民間に渡さなければならないのか、この点についてわかるように説明してください。</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これも先ほど申し上げたとおりでございますが、基本的にそういったサービスは、行政と民間事業者との協力とそれぞれの役割分担のもとに成り立っているということでございます。予防医療ということですが、これも現行では民間の各医療機関との協力のもとで、診療所同様に各医療機関のもとで実施がなされておるところでございます。以上で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予防医療というのは、できるだけ患者をつくらないようにということなんですよ。病気にならないようにということでするわけですから、当然、民間としては患者を少なくするわけですから、これに本気になって力を入れると思っておられるのかまずお尋ねします。そういうことしないでしょう。</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予防医療の原点は、一人一人が病気の早期発見、早期治療に努めて自身の健康の保持増進に取り組んでもらうことがまず大切であるというふうに承知しております。町、行政としましてはその健康づくりへの意識啓発を図って、同時に医療機関との連携、協力のもとに健診、それから予防接種等のこういった適切な施策を推進していく、また保健指導等を図っていくということにあると思います。したがいまして、今回の民営化によってこの役割に何ら支障が生じるということはないと考え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医療と介護の分野ですよね。診療所があることで医師、</w:t>
      </w:r>
      <w:r>
        <w:rPr>
          <w:u w:val="single"/>
        </w:rPr>
        <w:t>看護師</w:t>
      </w:r>
      <w:r>
        <w:rPr/>
        <w:t>、それから福祉の関係、このことが情報を共有できるわけですよ。民間だと医師と</w:t>
      </w:r>
      <w:r>
        <w:rPr>
          <w:u w:val="single"/>
        </w:rPr>
        <w:t>看護師</w:t>
      </w:r>
      <w:r>
        <w:rPr/>
        <w:t>は、それは同じ病院ですから、それは情報共有をすると思いますよ。しかし、行政がそれに携わって情報を共有するようなそういう余裕が、行政側にあっても先生にはあるかどうか、それができるのかどうか。一人一人の健康チェックをして、その情報の共有について、町もできるのかどうかお尋ね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現行の状況としまして、介護に関しましては社会福祉協議会に指定管理をして診療所は直営と、基本的に経営主体が異なるわけでございます。したがいまして、それぞれの機関においてそれぞれのサービスが提供されても、なかなかそれに一貫性が生じないというのが今までの問題点であったと。今後は、その経営主体が一本化するということによりまして、なおかつ介護につきましては専門の事業主体の提供者である社会福祉法人が実施するということでございます。したがいまして、これまで以上に保健、医療、福祉の連携が図られて、効果的なサービスができるというふうに考え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じゃあ、行政はどのように法人に関与していくわけですか、お尋ねします。できるんであればね。</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これは他の医療機関と同様に、私たちと連携を深めながら、今現在、実際問題として町内の医療機関を含め、管内の医療機関とは成人病予防の関係で、糖尿病対策や腎臓病対策など、今、こういったシステムを構築するための努力をしております。公設から民営になることによって、何らそこに支障が生じることはありません。</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では、この行政改革大綱でいう肥大化した行政システムを簡素化し効率的な運営をするという、この目的ではやっていないんですか。</w:t>
      </w:r>
      <w:r>
        <w:rPr>
          <w:rFonts w:cs="ＭＳ 明朝;MS Mincho"/>
        </w:rPr>
        <w:t>今、民間と行政との役割分担をするということで一括譲渡をするということでありますが、行政改革大綱の大もとは肥大化した行政システムを簡素化し効率的な運営を行うということでありますが、これに沿ったものではないん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当然、それに沿って実施しているわけでございます。肥大化するということは、行政が何もかも直営でそういった業務を担って、大きな財政負担を抱えながらやっていくのかという問題でございます。行政としては、そういったものをきちんと整理しながら民間との協働を図っていくという意味合いから今回も移譲を図っているわけでございまして、その行政の効率性という観点からすれば、民営化によってその部分はかなり解消され、よりよいサービスの提供につながっていくというふうに考え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pPr>
      <w:r>
        <w:rPr>
          <w:rFonts w:cs="ＭＳ 明朝;MS Mincho"/>
        </w:rPr>
        <w:t>○</w:t>
      </w:r>
      <w:r>
        <w:rPr>
          <w:lang w:eastAsia="zh-TW"/>
        </w:rPr>
        <w:t>９番</w:t>
      </w:r>
      <w:r>
        <w:rPr/>
        <w:t>（</w:t>
      </w:r>
      <w:r>
        <w:rPr>
          <w:lang w:eastAsia="zh-TW"/>
        </w:rPr>
        <w:t>茂呂孝志</w:t>
      </w:r>
      <w:r>
        <w:rPr/>
        <w:t>君）行政の事業の目的というのは、住民の財産、生命を守り、福祉の増進に努めるということですよ。ですから、大平のときにやっていたこれは住民の福祉の増進ですよ。事業の目的からして、これをわざわざ行政がつぶすという根拠はないはずです。</w:t>
      </w:r>
      <w:r>
        <w:rPr>
          <w:rFonts w:cs="ＭＳ 明朝;MS Mincho"/>
        </w:rPr>
        <w:t>そして、肥大化したサービスと、そして財政問題といいますけれど、診療所は確かに２</w:t>
      </w:r>
      <w:r>
        <w:rPr>
          <w:rFonts w:cs="ＭＳ 明朝;MS Mincho"/>
        </w:rPr>
        <w:t>,</w:t>
      </w:r>
      <w:r>
        <w:rPr>
          <w:rFonts w:cs="ＭＳ 明朝;MS Mincho"/>
        </w:rPr>
        <w:t>１００万円基金から公金を投入しています。</w:t>
      </w:r>
    </w:p>
    <w:p>
      <w:pPr>
        <w:pStyle w:val="Normal"/>
        <w:rPr>
          <w:rFonts w:cs="ＭＳ 明朝;MS Mincho"/>
        </w:rPr>
      </w:pPr>
      <w:r>
        <w:rPr>
          <w:rFonts w:cs="ＭＳ 明朝;MS Mincho"/>
        </w:rPr>
        <w:t>　しかし、今回の２１年度の収支決算を見ると、５００万円の収支バランスは黒字です。それからたいへい苑、さざんか荘その他のもろもろの施設を含めると、２１年度は５</w:t>
      </w:r>
      <w:r>
        <w:rPr>
          <w:rFonts w:cs="ＭＳ 明朝;MS Mincho"/>
        </w:rPr>
        <w:t>,</w:t>
      </w:r>
      <w:r>
        <w:rPr>
          <w:rFonts w:cs="ＭＳ 明朝;MS Mincho"/>
        </w:rPr>
        <w:t>９００万円の黒字です。それから償還金は一千数百万円、二千万円弱ですが、これを返しています。ですから、財政的にはどうこういうことはないと思うんですよね。財政的にも負担にならない。当然行政がすべき医療、介護の分野から手を引かなくていいでしょう。なぜですか。ここが私はわからないんですよ。ただ民間と行政との役割分担を切り離すと。わざわざしなくてもいいじゃないですか、財政的にもそんなに負担がかかるわけじゃないですから。なぜするんですか。行政本来の目的を町が放棄していることになりません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これまで再三、御説明をしてまいった中で、なかなか御理解がいただけていないということは残念でございますが、まず財政的に負担がないという部分につきましては、今議会の冒頭で、総括質疑の際にもその現状についてお話をしてきたところでございます。</w:t>
      </w:r>
    </w:p>
    <w:p>
      <w:pPr>
        <w:pStyle w:val="Normal"/>
        <w:rPr>
          <w:rFonts w:cs="ＭＳ 明朝;MS Mincho"/>
        </w:rPr>
      </w:pPr>
      <w:r>
        <w:rPr>
          <w:rFonts w:cs="ＭＳ 明朝;MS Mincho"/>
        </w:rPr>
        <w:t>　指定管理の中で社会福祉協議会が介護報酬を得ながら施設運営をする上では、その当初の建設に要した費用というものをすべて町が負担し、その償還金につきましても町が全額負担していると。社協においては一切の返納リスク、支払いのリスクを負っていない。この中で余剰金が出るのは当たり前の話でございます。そしてその額も、最終的には現在の余剰金を上回る額が必要となるわけでございますので、あたかも毎年、膨大な黒字が生じているというような認識は改めていただきたいということでございます。</w:t>
      </w:r>
    </w:p>
    <w:p>
      <w:pPr>
        <w:pStyle w:val="Normal"/>
        <w:rPr>
          <w:rFonts w:cs="ＭＳ 明朝;MS Mincho"/>
        </w:rPr>
      </w:pPr>
      <w:r>
        <w:rPr>
          <w:rFonts w:cs="ＭＳ 明朝;MS Mincho"/>
        </w:rPr>
        <w:t>　行政が行うそういった介護サービス、こういったものは先ほども申し上げましたように、行政と民間事業者の協力の上に成り立っているわけでございまして、これを議員御指摘のようにすべて公設でという話になれば、現在の社協自体が実施していることをも否定することにもなりかねません。当然ながら、そういった部分というものは民間の力をかりてやっていくものでございますし、よりよいサービスを提供していくためには、本来の事業運営主体にこれを任せていくというのが当然の今後考えるべき道であろうというふうに考え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答弁を聞いていますと、民間のほうがよりよいサービスができるというふうにも受け取れるわけですが、そうですか。</w:t>
      </w:r>
    </w:p>
    <w:p>
      <w:pPr>
        <w:pStyle w:val="Normal"/>
        <w:rPr>
          <w:rFonts w:cs="ＭＳ 明朝;MS Mincho"/>
        </w:rPr>
      </w:pPr>
      <w:r>
        <w:rPr>
          <w:rFonts w:cs="ＭＳ 明朝;MS Mincho"/>
        </w:rPr>
        <w:t>　それと、開設当時のいろいろなもろもろの経費のことを言いますが、何年か前に介護報酬が引き下げられまして、かなり運営のほうが厳しい。それでも３</w:t>
      </w:r>
      <w:r>
        <w:rPr>
          <w:rFonts w:cs="ＭＳ 明朝;MS Mincho"/>
        </w:rPr>
        <w:t>,</w:t>
      </w:r>
      <w:r>
        <w:rPr>
          <w:rFonts w:cs="ＭＳ 明朝;MS Mincho"/>
        </w:rPr>
        <w:t>７００万程度の黒が出ています。それ以前は、７</w:t>
      </w:r>
      <w:r>
        <w:rPr>
          <w:rFonts w:cs="ＭＳ 明朝;MS Mincho"/>
        </w:rPr>
        <w:t>,</w:t>
      </w:r>
      <w:r>
        <w:rPr>
          <w:rFonts w:cs="ＭＳ 明朝;MS Mincho"/>
        </w:rPr>
        <w:t>０００万、８</w:t>
      </w:r>
      <w:r>
        <w:rPr>
          <w:rFonts w:cs="ＭＳ 明朝;MS Mincho"/>
        </w:rPr>
        <w:t>,</w:t>
      </w:r>
      <w:r>
        <w:rPr>
          <w:rFonts w:cs="ＭＳ 明朝;MS Mincho"/>
        </w:rPr>
        <w:t>０００万、９</w:t>
      </w:r>
      <w:r>
        <w:rPr>
          <w:rFonts w:cs="ＭＳ 明朝;MS Mincho"/>
        </w:rPr>
        <w:t>,</w:t>
      </w:r>
      <w:r>
        <w:rPr>
          <w:rFonts w:cs="ＭＳ 明朝;MS Mincho"/>
        </w:rPr>
        <w:t>０００万といいますか、かなりの利益といいますか、差し引き黒字が出たんですよね。それもあって国も介護報酬の引き下げをしたかどうかわかりませんけれど、そういうのが一定程度続いているので、開設当時のそういう経費ももろもろ計算してもかなりペイするんじゃなかろうかと思います。仮にペイしないときにはだれに負担がいくかというと、それは利用者になると思うんですが、もしこれがペイしていなければ、町のほうで税で補って、当然事業の目的である住民の福祉のために貢献するということはできると私は思います。私は公務のほうが、民間よりもよりすぐれた住民の福祉のためのシステムだと思っていますが、あくまでも民間のほうがすぐれたシステムだとなお考えておられるのかどうかお尋ね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これは民間のほうがすぐれていると私は考え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場合によっては住民の負担があるということがあっても、行政のほうではそれを補うことができる、しかし民間のほうがすぐれているというのであれば、何かもうちぐはぐな矛盾した答弁であります。</w:t>
      </w:r>
      <w:r>
        <w:rPr>
          <w:rFonts w:cs="ＭＳ 明朝;MS Mincho"/>
        </w:rPr>
        <w:t>これ以上しても進まないと思います。</w:t>
      </w:r>
    </w:p>
    <w:p>
      <w:pPr>
        <w:pStyle w:val="Normal"/>
        <w:rPr>
          <w:rFonts w:cs="ＭＳ 明朝;MS Mincho"/>
        </w:rPr>
      </w:pPr>
      <w:r>
        <w:rPr>
          <w:rFonts w:cs="ＭＳ 明朝;MS Mincho"/>
        </w:rPr>
        <w:t>　それで、町長に伺うわけですが、あなたは民間のほうがすぐれているというのであれば、私は事業の目的に沿って町長は立候補されたと思うんですが、福祉の業種について民間のほうがすぐれているというのであれば、町長は何の目的で立候補し、今の町政を執行されておられるのかお尋ね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私が立候補したのは、あくまでも上毛町の発展、繁栄を目指すためであります。その中に教育があり産業があり福祉もあるということでございます。そのやるべき仕事というのは、何回も申し上げますけれども、皆さんが</w:t>
      </w:r>
      <w:r>
        <w:rPr>
          <w:u w:val="single"/>
        </w:rPr>
        <w:t>確定</w:t>
      </w:r>
      <w:r>
        <w:rPr/>
        <w:t>していただいた総合計画にのっとるわけです。それに基づいて私はやるということについて、皆さんに立候補し、御支援をいただいたと、こういうわけでございます。</w:t>
      </w:r>
    </w:p>
    <w:p>
      <w:pPr>
        <w:pStyle w:val="Normal"/>
        <w:rPr>
          <w:rFonts w:cs="ＭＳ 明朝;MS Mincho"/>
        </w:rPr>
      </w:pPr>
      <w:r>
        <w:rPr>
          <w:rFonts w:cs="ＭＳ 明朝;MS Mincho"/>
        </w:rPr>
        <w:t>　それから、民間の話が今出ました。しかし、実際に医療を行っているのは役場の職員ではありません。役場が雇用したお医者さんであるし、看護師さんであるし、あるいは係の方です。そのことは民間も同じです。例えば拓心苑を考えてみたらすぐわかる。拓心苑はすべて建設費から借金もし、自己資金であれだけの施設をつくり、なおかつ、これは申し上げる必要もないかもわかりませんけども、グループホームもつくるしデイケアセンターもつくるし、それからサービスセンターも建てた。民間はそれだけの事業を推進する能力があるということであります。</w:t>
      </w:r>
    </w:p>
    <w:p>
      <w:pPr>
        <w:pStyle w:val="Normal"/>
        <w:rPr>
          <w:rFonts w:cs="ＭＳ 明朝;MS Mincho"/>
        </w:rPr>
      </w:pPr>
      <w:r>
        <w:rPr>
          <w:rFonts w:cs="ＭＳ 明朝;MS Mincho"/>
        </w:rPr>
        <w:t>　したがいまして、私は何度も申し上げますけれども、役場の職員がやる診療所の仕事ではないし、したがってその分をカット、つまり削除するだけでも役場の職員はほかの仕事に回すことができるじゃないかということも行政改革の中の一つであるというふうに御理解いただきたいと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医療の問題だけじゃなくて保育の問題にしてもそうですが、直接、職員が何もかもやれというわけじゃないですよ。それは専門的な分野はあります。知識は要りますよ。ですから行政が住民の福祉を増進しようと思ったときには、医師が必要であれば医師を確保する、保育の専門知識が必要であれば保育の専門の方を確保し、そこに責任を持たせる。これは当たり前じゃないですか。</w:t>
      </w:r>
    </w:p>
    <w:p>
      <w:pPr>
        <w:pStyle w:val="Normal"/>
        <w:rPr>
          <w:rFonts w:cs="ＭＳ 明朝;MS Mincho"/>
        </w:rPr>
      </w:pPr>
      <w:r>
        <w:rPr>
          <w:rFonts w:cs="ＭＳ 明朝;MS Mincho"/>
        </w:rPr>
        <w:t>　ですから、そういうことを通じて予算を組み、福祉の増進に努める。町がその事業の達成のために働いていくということがその目的じゃないですか。そのことを民間に任せてしまおうということになって、本来の行政の任務、目的を少し逸脱してきているのではないかと私は思うんですよ。</w:t>
      </w:r>
    </w:p>
    <w:p>
      <w:pPr>
        <w:pStyle w:val="Normal"/>
        <w:rPr>
          <w:rFonts w:cs="ＭＳ 明朝;MS Mincho"/>
        </w:rPr>
      </w:pPr>
      <w:r>
        <w:rPr>
          <w:rFonts w:cs="ＭＳ 明朝;MS Mincho"/>
        </w:rPr>
        <w:t>　今後も保育所とかほかの施設も民のほうにしようと言いますが、これは本来、民間じゃなくて行政でやるべきことですよね。保育に欠ける人を行政が責任を持って預かる。これは行政の責任ですよ。このことをだんだん任務放棄しているのが今の姿じゃないですか。町長、そういうことを行政が補って助けていく、住民をサポートしていくというのが行政の本来の目的じゃないですか。再度、お尋ね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おっしゃるとおりでありまして、行政というのは住民の福祉のために尽くすのが使命であります。そのためには何をなすべきか。ただし、その負担はどうするかということもこれに付随する案件であります。</w:t>
      </w:r>
      <w:r>
        <w:rPr>
          <w:rFonts w:cs="ＭＳ 明朝;MS Mincho"/>
        </w:rPr>
        <w:t>両方バランスよくとる、そしてその繁栄を目指すというのが、私はとるべき指標だろうと思っておりますので、何もかも福祉のために使えというわけにはまいらん。それ以外にもやることはいっぱいある。先ほどもいろんな御質問がございました。例えば、産業の振興にしても農業の振興にしても、あるいは過疎地域の発展にしても、みんなすべて財政が伴うものであります。</w:t>
      </w:r>
    </w:p>
    <w:p>
      <w:pPr>
        <w:pStyle w:val="Normal"/>
        <w:rPr>
          <w:rFonts w:cs="ＭＳ 明朝;MS Mincho"/>
        </w:rPr>
      </w:pPr>
      <w:r>
        <w:rPr>
          <w:rFonts w:cs="ＭＳ 明朝;MS Mincho"/>
        </w:rPr>
        <w:t>　それらを勘案しながら行政を進めるというのが行政のあるべき姿であろうと考えるわけでございますので、先ほど申し上げましたように、この３施設の民間移譲というのは、私はそういう意味では財政的な負担を軽減するという意味であるし、その軽減された分は、ほかの部分に充当して上毛町の発展あるいは住民の皆さんのために活用すると、それがこの譲渡の本旨であると私は考え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民間の事業の目的はそのとおりだと言いました。ですから、その事業の目的を達するためには人材の確保も必要ですよ。それから施設の整備、設置も必要ですよ。ですから、大平村のときも住民の健康を守るために病院を開設し、当時から医師が二人体制でやってきました。</w:t>
      </w:r>
    </w:p>
    <w:p>
      <w:pPr>
        <w:pStyle w:val="Normal"/>
        <w:rPr>
          <w:rFonts w:cs="ＭＳ 明朝;MS Mincho"/>
        </w:rPr>
      </w:pPr>
      <w:r>
        <w:rPr>
          <w:rFonts w:cs="ＭＳ 明朝;MS Mincho"/>
        </w:rPr>
        <w:t>　それは、みんな住民の福祉の向上のために医師を確保し、財政を投入して病院を設置したわけでしょう。保育所もみんなそうですよね。そのために町長は立候補されているんでしょう。ですから、わざわざ町がやっていることを、診療所が赤字だからといっても３施設で黒字ですよ。そんなに財政的にも負担はかかっていません。やめる必要ないじゃないですか、いろいろ聞いてみると。ただ町の方針だから、行政改革大綱にある、これだけじゃないですか。これは国の方針と一緒じゃないですか。それを真っすぐこの町でやっているということだけじゃないですか。私はそのようにとるんですが。</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w:t>
      </w:r>
      <w:r>
        <w:rPr/>
        <w:t>（奥野勝利君）茂呂議員のおっしゃるように、福祉の増進ということが</w:t>
      </w:r>
      <w:r>
        <w:rPr>
          <w:u w:val="single"/>
        </w:rPr>
        <w:t>生じるということは</w:t>
      </w:r>
      <w:r>
        <w:rPr/>
        <w:t>、そのとおりでございます。</w:t>
      </w:r>
    </w:p>
    <w:p>
      <w:pPr>
        <w:pStyle w:val="Normal"/>
        <w:rPr/>
      </w:pPr>
      <w:r>
        <w:rPr>
          <w:rFonts w:cs="ＭＳ 明朝;MS Mincho"/>
        </w:rPr>
        <w:t>　ただ、茂呂議員がひとつお考えいただきたいのは、社会情勢の変化ということを如実に直視する必要があると。私どもは現状よりもよりよい福祉を向上したいという理念からしておるということです。</w:t>
      </w:r>
    </w:p>
    <w:p>
      <w:pPr>
        <w:pStyle w:val="Normal"/>
        <w:rPr>
          <w:rFonts w:cs="ＭＳ 明朝;MS Mincho"/>
        </w:rPr>
      </w:pPr>
      <w:r>
        <w:rPr>
          <w:rFonts w:cs="ＭＳ 明朝;MS Mincho"/>
        </w:rPr>
        <w:t>　そのためには現状はどのようになっておるかということをまず御説明申しますと、医療、福祉を取り巻く環境というのは、御承知のように、特に医師不足、医師の定着化ということにつきましては、２００５年、平成１７年度ごろから病院の閉鎖、一部診療の休止、救急夜間</w:t>
      </w:r>
      <w:r>
        <w:rPr>
          <w:rFonts w:cs="ＭＳ 明朝;MS Mincho"/>
          <w:u w:val="single"/>
        </w:rPr>
        <w:t>機能停止</w:t>
      </w:r>
      <w:r>
        <w:rPr>
          <w:rFonts w:cs="ＭＳ 明朝;MS Mincho"/>
        </w:rPr>
        <w:t>が全国的に目立つようになったわけなんです。</w:t>
      </w:r>
    </w:p>
    <w:p>
      <w:pPr>
        <w:pStyle w:val="Normal"/>
        <w:rPr>
          <w:rFonts w:cs="ＭＳ 明朝;MS Mincho"/>
        </w:rPr>
      </w:pPr>
      <w:r>
        <w:rPr>
          <w:rFonts w:cs="ＭＳ 明朝;MS Mincho"/>
        </w:rPr>
        <w:t>　そして、特に産科、小児科、救急担当医の不足、それからとりわけ都市部より地方、それから開業医より勤務医の医師不足というのが非常に深刻になったということの中で、まず医師の確保、定着化が非常に難しいということの中で、今の現状を見たときに、先ほどから何回も御説明がありますように、医師の定着が図れないということが今茂呂議員がおっしゃる内容になかなかこたえられないということが背景にあるということでございます。</w:t>
      </w:r>
    </w:p>
    <w:p>
      <w:pPr>
        <w:pStyle w:val="Normal"/>
        <w:rPr>
          <w:rFonts w:cs="ＭＳ 明朝;MS Mincho"/>
        </w:rPr>
      </w:pPr>
      <w:r>
        <w:rPr>
          <w:rFonts w:cs="ＭＳ 明朝;MS Mincho"/>
        </w:rPr>
        <w:t>　それから、まず一番基本的な問題で茂呂議員に誤解のないようにしてほしいのは、茂呂議員がいつも「法、法」とおっしゃいますから、国民健康法の中に保健医療機関の責務というのがあるわけなんです。この保健医療機関の中で、まず診療所という文言の解釈は、これは官民を問わず、病床の関係でそういう名称をつくってあることは御承知だと思います。医療機関というのはこの法に準拠して対処しなきゃならないようになっておるわけです。ですから官、民でやって差があるということはあり得ないわけなんです。そのことを、あたかも差があるというような誤解があるようなことはないようにひとつ御理解していただきたい。</w:t>
      </w:r>
    </w:p>
    <w:p>
      <w:pPr>
        <w:pStyle w:val="Normal"/>
        <w:rPr>
          <w:rFonts w:cs="ＭＳ 明朝;MS Mincho"/>
        </w:rPr>
      </w:pPr>
      <w:r>
        <w:rPr>
          <w:rFonts w:cs="ＭＳ 明朝;MS Mincho"/>
        </w:rPr>
        <w:t>　それから、先ほど民にまさるということについてどういうことかと。私は選定委員の一人でございまして、ただし、これは選定委員として秘密を守らなければならないので、関係した書類は全部改修しましたので逐一私は記憶はございません。ただ、私が具体的にその中で、どういうところがすばらしいかなということを自分ながらにメモしたところがあるわけです。</w:t>
      </w:r>
    </w:p>
    <w:p>
      <w:pPr>
        <w:pStyle w:val="Normal"/>
        <w:rPr>
          <w:rFonts w:cs="ＭＳ 明朝;MS Mincho"/>
        </w:rPr>
      </w:pPr>
      <w:r>
        <w:rPr>
          <w:rFonts w:cs="ＭＳ 明朝;MS Mincho"/>
        </w:rPr>
        <w:t>　この中で、常勤医師それから代替医師の安定確保、在宅医療の開始、高齢者マップ、見守り巡回バスの運行、それから日用品のサービス、それから診療所の日常の利活用、それから町の保健、医療、福祉への協力活動というようなことが提案されておるわけです。これはまさしく医療、福祉の向上ということが提案されておるわけです。そういう今の現状から見ましたときに、私は今の現状よりもこのほうがまさるというふうに判断いたしております。以上で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私は３施設の目的を尋ねたんですがね。聞けば聞くほど、診療所を手放すために設けている二つの施設を手放すと、そしてできるだけ診療所を民間に任せようと。これが目的じゃないんですか。</w:t>
      </w:r>
    </w:p>
    <w:p>
      <w:pPr>
        <w:pStyle w:val="Normal"/>
        <w:rPr>
          <w:rFonts w:cs="ＭＳ 明朝;MS Mincho"/>
        </w:rPr>
      </w:pPr>
      <w:r>
        <w:rPr>
          <w:rFonts w:cs="ＭＳ 明朝;MS Mincho"/>
        </w:rPr>
        <w:t>　今、行政需要が一番多いのは医療と介護なんですよ。せっかく行政が介護や医療の分野に手を出している、これを民間に任せる必要はないと思いますよ。これは行政の責任において介護の分野でも力を入れてやっていって、</w:t>
      </w:r>
      <w:r>
        <w:rPr>
          <w:rFonts w:cs="ＭＳ 明朝;MS Mincho"/>
          <w:u w:val="single"/>
        </w:rPr>
        <w:t>上昇する</w:t>
      </w:r>
      <w:r>
        <w:rPr>
          <w:rFonts w:cs="ＭＳ 明朝;MS Mincho"/>
        </w:rPr>
        <w:t>ならやればできることでしょう。</w:t>
      </w:r>
    </w:p>
    <w:p>
      <w:pPr>
        <w:pStyle w:val="Normal"/>
        <w:rPr/>
      </w:pPr>
      <w:r>
        <w:rPr>
          <w:rFonts w:cs="ＭＳ 明朝;MS Mincho"/>
        </w:rPr>
        <w:t>　その経営をする関係者に聞きますと、５０床よりも７０床が一番、経営的に安定的にできると聞いていますから、今、７億５</w:t>
      </w:r>
      <w:r>
        <w:rPr>
          <w:rFonts w:cs="ＭＳ 明朝;MS Mincho"/>
        </w:rPr>
        <w:t>,</w:t>
      </w:r>
      <w:r>
        <w:rPr>
          <w:rFonts w:cs="ＭＳ 明朝;MS Mincho"/>
        </w:rPr>
        <w:t>０００万円の基金があるわけですよね。たいへい苑だけでも５億円あるんですよね。ですからこういうのを活用して、本来町がやるべき仕事をやればいいじゃないですか。そこに多少なりとも応分の負担、財政負担はあると思います。それが住民に対する対応ではないですか。住民の行政要望に対応していく姿ではないですか。</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w:t>
      </w:r>
      <w:r>
        <w:rPr/>
        <w:t>（奥野勝利君）財政的なことは先ほど健康福祉課長が申しましたように、起債の関係等があって８</w:t>
      </w:r>
      <w:r>
        <w:rPr/>
        <w:t>,</w:t>
      </w:r>
      <w:r>
        <w:rPr/>
        <w:t>３００万の起債の残があるということで、その財政のことについてはもう説明があったろうと思いますので、御説明申し上げません。</w:t>
      </w:r>
    </w:p>
    <w:p>
      <w:pPr>
        <w:pStyle w:val="Normal"/>
        <w:rPr>
          <w:rFonts w:cs="ＭＳ 明朝;MS Mincho"/>
        </w:rPr>
      </w:pPr>
      <w:r>
        <w:rPr>
          <w:rFonts w:cs="ＭＳ 明朝;MS Mincho"/>
        </w:rPr>
        <w:t>　ただ、今福祉サービスの基本は民間だというように健康福祉課長が申しましたように、県下に２３６介護施設がございますが、この２３３は民間でございます。ということで、民間でよりよいサービスができる。そして片や行政の中で赤字があるということであれば、そういうすばらしい、財政的なことも含めて健全財政、そしてサービスができるということであれば、あえて官でしなければならない理由というのが私はわからないわけです。以上で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当時、福祉の里で、行政が介護の分野まで直接手を出そうとみんなしてやってきたことでしょう。そして当時、さざんか荘を立ち上げるときに、たしか綾町まで研修にも行きましたよ。</w:t>
      </w:r>
      <w:r>
        <w:rPr>
          <w:rFonts w:cs="ＭＳ 明朝;MS Mincho"/>
        </w:rPr>
        <w:t>そのくらい力を入れて、この地域の高齢者のニーズにこたえるために頑張ってきたわけでしょう。それを何も診療所の赤字をどうにかするために、この大事な施設をひっくるめてやる必要はないと思います。</w:t>
      </w:r>
    </w:p>
    <w:p>
      <w:pPr>
        <w:pStyle w:val="Normal"/>
        <w:rPr>
          <w:rFonts w:cs="ＭＳ 明朝;MS Mincho"/>
        </w:rPr>
      </w:pPr>
      <w:r>
        <w:rPr>
          <w:rFonts w:cs="ＭＳ 明朝;MS Mincho"/>
        </w:rPr>
        <w:t>　今までいろんな答弁から、将来の運営を安定的にするため、移譲先を安定にするためにやるんだということでありますから、当然、赤字の分野では難しいでしょうから、もうけている施設をくっつけてやるということが本来の目的ではないんですか。そこはなかなか言えないんじゃないですか。</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w:t>
      </w:r>
      <w:r>
        <w:rPr/>
        <w:t>（奥野勝利君）茂呂議員さんの御発言を聞いていると、あたかも行政は赤でするのが当然だ、いいんだというように聞こえるわけですけど、まず一番初めに、健康保健法の第１条の中に「国民健康保険事業の健全な運営を確保し」と書いてあるわけなんです。</w:t>
      </w:r>
    </w:p>
    <w:p>
      <w:pPr>
        <w:pStyle w:val="Normal"/>
        <w:rPr>
          <w:rFonts w:cs="ＭＳ 明朝;MS Mincho"/>
        </w:rPr>
      </w:pPr>
      <w:r>
        <w:rPr>
          <w:rFonts w:cs="ＭＳ 明朝;MS Mincho"/>
        </w:rPr>
        <w:t>　それから御承知のように、今回、健全化法ということができまして、健全経営を目指すということは、最初の報告の中で御承知だと思います。ですから、赤字でいいという考えよりか、むしろ民間でできてサービスもできる、そして赤字が解消できるということであれば、その赤字の分をまたよりよい福祉の方向に回すと、そしてよりよい町をつくるというのが、今旧態依然とした考えで固執するのではなくて、新たなまちづくりの中で、新たな時代の趨勢に対応していくというのが私どもの使命でございますので、ただ</w:t>
      </w:r>
      <w:r>
        <w:rPr>
          <w:rFonts w:cs="ＭＳ 明朝;MS Mincho"/>
          <w:u w:val="single"/>
        </w:rPr>
        <w:t>漫然</w:t>
      </w:r>
      <w:r>
        <w:rPr>
          <w:rFonts w:cs="ＭＳ 明朝;MS Mincho"/>
        </w:rPr>
        <w:t>とぬるま湯の一端でじっとしておくのが私の使命ではないというふうに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ですから言うでしょう、今の行政需要で何が一番大きいかというと、医療、介護なんですよ、皆さんたちが一番望んでいるのは。それを</w:t>
      </w:r>
      <w:r>
        <w:rPr>
          <w:rFonts w:cs="ＭＳ 明朝;MS Mincho"/>
        </w:rPr>
        <w:t>やっていることをわざわざ行政が放棄しなくてもいいでしょうと言いよる。地域の皆さんたちの需要がある、その要求が大きい、それにこたえるのが行政の責任じゃないですかと言っているんです。それを放棄しているわけでしょう。</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w:t>
      </w:r>
      <w:r>
        <w:rPr/>
        <w:t>（奥野勝利君）茂呂議員の放棄しておるというのはどういう意味かよくわからないんですけど、私は逆に医療を確保するために、今の現状から申し上げますと勤務医ということで、住所要件もございません。やっぱり医療の定着ということを考えた場合に、私どもはよりよい医療の向上ということを目指して申し上げておるのに、それを私どもが放棄しておるというふうな御理解のようですけど、それは全く意が違うと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ですから、医療のことは言いますが、介護のことはどうですか、デイサービスのことやら。</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それでは介護のことに関して申し上げますと、介護につきましては、現在社協に実施していただいております。本来、この社協が実施することにつきましても、社協は本来の業務が別にあります。これを社協がやるというのも、これは特例的に認められて今実施ができておるところでございます。介護の課題としまして、実際に今たいへい苑におきましては５０名近い入所待機者という方がいらっしゃるわけですね。それとともに、在宅でそういった介護の認定がおりない方、こういったさまざまな課題を抱えた方々がいらっしゃいます。こういった方々への支援をする体制というのは、現実問題としてサービスを提供する体制もまだ不十分と言わざるを得ないと思います。今回、診療所の課題とあわせまして、こういった介護の課題につきましても、医療との連携の中で一貫性のある個々の特性に応じた支援体制ができないかということで、その課題解決のために民営化の選択があったということを御理解いただきたいと思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財政的にどうこう言いますけれども、今度の２２年度の補正予算でも地方交付税が予算計上では２３億強とされていますけれど、実際の国の決定額は２５億数千万円でしょう。ですから、２億何ぼまだ予算計上していないんですよね、</w:t>
      </w:r>
      <w:r>
        <w:rPr>
          <w:rFonts w:cs="ＭＳ 明朝;MS Mincho"/>
        </w:rPr>
        <w:t>議会に見せてないんですが。財政的には行政需要にこたえようと思ったらあるわけですからね。この点を言っておきます。</w:t>
      </w:r>
    </w:p>
    <w:p>
      <w:pPr>
        <w:pStyle w:val="Normal"/>
        <w:rPr>
          <w:rFonts w:cs="ＭＳ 明朝;MS Mincho"/>
        </w:rPr>
      </w:pPr>
      <w:r>
        <w:rPr>
          <w:rFonts w:cs="ＭＳ 明朝;MS Mincho"/>
        </w:rPr>
        <w:t>　それから、あと地方自治の本旨で、住民の意見を聞くということで、町は聞いているということを言っていますけれど、住民に説明するためにＱアンドＡも配布して十分な説明を行ったと言っていますが、そういうことをやった後に住民の意見を聞いても、私は無償でやるということについてなかなかわからなかったんですよね。</w:t>
      </w:r>
    </w:p>
    <w:p>
      <w:pPr>
        <w:pStyle w:val="Normal"/>
        <w:rPr>
          <w:rFonts w:cs="ＭＳ 明朝;MS Mincho"/>
        </w:rPr>
      </w:pPr>
      <w:r>
        <w:rPr>
          <w:rFonts w:cs="ＭＳ 明朝;MS Mincho"/>
        </w:rPr>
        <w:t>　ですから、配布してあるけど、その時点ではなかなかその内容について十分まだ理解を得てなかった。そういうことで、だんだんわかってきた方もおられるとは思うんですけど、住民の意思はどうなのかということについては、何も住民の意思を問うところがないわけですよね。ですから、今度のような請願が、２０日間で１</w:t>
      </w:r>
      <w:r>
        <w:rPr>
          <w:rFonts w:cs="ＭＳ 明朝;MS Mincho"/>
        </w:rPr>
        <w:t>,</w:t>
      </w:r>
      <w:r>
        <w:rPr>
          <w:rFonts w:cs="ＭＳ 明朝;MS Mincho"/>
        </w:rPr>
        <w:t>７００名以上集まったんですが、これがもっと時間があれば私はもっと集まっていると思います。そしてこの集まった地域が、この診療所を取り巻く付近の方が非常に多いということだと思うんですよ。ですから、一部の意見だと言いますけれど、これまで診療所を利用していた方の、また利用しようと思っている方の意見だと思うんで、そういう範囲から見ると多数と思いますが、町長、その点についてはどういう認識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私はその請願の中身を見ておりませんし、どういう方々がどういう署名をなさったかも存じ上げておりません。</w:t>
      </w:r>
      <w:r>
        <w:rPr>
          <w:rFonts w:cs="ＭＳ 明朝;MS Mincho"/>
        </w:rPr>
        <w:t>ただ、言えることは、千七百数名の中の六百数名は外部の方、村外の方であると。すなわち村内の方が千何名であると。今、おっしゃったように、そのうちの大部分は診療所にかかわった方々、あるいは周辺の方々だろうということでありますから、これはもうまさしく周辺にかかわった人の意見であると。それ以外の方々の意見、つまり八千数百人おるわけでありますから、それは子供たちを入れますとその数は判断が難しく、精査しなければいけませんけれども。ということを考えますと、一部という意味は、そういう地域の方々であると、こんなふうに考えてもいいんじゃなかろうかと。</w:t>
      </w:r>
    </w:p>
    <w:p>
      <w:pPr>
        <w:pStyle w:val="Normal"/>
        <w:rPr/>
      </w:pPr>
      <w:r>
        <w:rPr/>
        <w:t>　事の次第によれば、その一部の方々に改めてもし要求があれば、求められれば行って説明することにいささかも躊躇することはないし、先ほど申し上げました土佐井老人会でこの問題について話してくれと、説明してくれと言われまして、私は老人会に伺いまして、この旨を説明申し上げました。そうしたらよくわかったということで感謝されて、その席を去ったという経緯もございます。以上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どういう説明したかわかりませんけど、多分、「赤字だ、赤字だ」と言ったんでしょう。それから今ごろになって説明すると言っても、来週の金曜日には結果が決まります。その後行っても無意味だと思います。</w:t>
      </w:r>
      <w:r>
        <w:rPr>
          <w:rFonts w:cs="ＭＳ 明朝;MS Mincho"/>
        </w:rPr>
        <w:t>それ以前にやるなら別ですよ。そういう時間もありませんので次に行きます。</w:t>
      </w:r>
    </w:p>
    <w:p>
      <w:pPr>
        <w:pStyle w:val="Normal"/>
        <w:rPr>
          <w:rFonts w:cs="ＭＳ 明朝;MS Mincho"/>
        </w:rPr>
      </w:pPr>
      <w:r>
        <w:rPr>
          <w:rFonts w:cs="ＭＳ 明朝;MS Mincho"/>
        </w:rPr>
        <w:t>　譲渡先の書類審査の方法なんですけれど、町長は選定委員会の協議の結果を受けて決定するということですが、聞き洩らしたかもわかりませんが、報告を受けたのはいつ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t>健康福祉課長</w:t>
      </w:r>
      <w:r>
        <w:rPr>
          <w:rFonts w:cs="ＭＳ 明朝;MS Mincho"/>
        </w:rPr>
        <w:t>（</w:t>
      </w:r>
      <w:r>
        <w:rPr/>
        <w:t>坪根勝磨</w:t>
      </w:r>
      <w:r>
        <w:rPr>
          <w:rFonts w:cs="ＭＳ 明朝;MS Mincho"/>
        </w:rPr>
        <w:t>君）８月２０日でございます。</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一回答弁したことを再度、同じことを質問する　　　　　　　。</w:t>
      </w:r>
    </w:p>
    <w:p>
      <w:pPr>
        <w:pStyle w:val="Normal"/>
        <w:ind w:hanging="230"/>
        <w:rPr>
          <w:rFonts w:cs="ＭＳ 明朝;MS Mincho"/>
        </w:rPr>
      </w:pPr>
      <w:r>
        <w:rPr>
          <w:rFonts w:cs="ＭＳ 明朝;MS Mincho"/>
        </w:rPr>
        <w:t>○</w:t>
      </w:r>
      <w:r>
        <w:rPr>
          <w:rFonts w:cs="ＭＳ 明朝;MS Mincho"/>
        </w:rPr>
        <w:t>議長（村上正弘君）茂呂議員、その点に気をつけてください。</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第４回の委員会が８月２３日ではなかったんですか。たしか２０日と聞いていたのが延びたのではないんですか。８月２３日ではないん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これにつきましては２７日に御報告を差し上げております。第４回選定委員会は８月２０日に開催しており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その報告を受けて七日後に敬愛会ということで町長が決定されたんだと思いますが、選定委員会の報告を受ける前に、町長はある場所でこの業者がいいとか言ったことはない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個人的な信義にもとるような発言は慎んでいただきたい。私は一切そういうことをした覚えはございません。</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一切したことはないと言われましたので、次に、</w:t>
      </w:r>
      <w:r>
        <w:rPr>
          <w:rFonts w:cs="ＭＳ 明朝;MS Mincho"/>
        </w:rPr>
        <w:t>業者選定で、国会議員とかもしくはその秘書、県議などに相談したり相談を受けたりしたことはなかったのかお尋ねいたします。</w:t>
      </w:r>
    </w:p>
    <w:p>
      <w:pPr>
        <w:pStyle w:val="Normal"/>
        <w:ind w:hanging="230"/>
        <w:rPr>
          <w:rFonts w:cs="ＭＳ 明朝;MS Mincho"/>
        </w:rPr>
      </w:pPr>
      <w:r>
        <w:rPr>
          <w:rFonts w:cs="ＭＳ 明朝;MS Mincho"/>
        </w:rPr>
        <w:t>○</w:t>
      </w:r>
      <w:r>
        <w:rPr>
          <w:rFonts w:cs="ＭＳ 明朝;MS Mincho"/>
        </w:rPr>
        <w:t>議長（村上正弘君）だれに聞きよるの。</w:t>
      </w:r>
    </w:p>
    <w:p>
      <w:pPr>
        <w:pStyle w:val="Normal"/>
        <w:ind w:hanging="230"/>
        <w:rPr/>
      </w:pPr>
      <w:r>
        <w:rPr>
          <w:rFonts w:cs="ＭＳ 明朝;MS Mincho"/>
        </w:rPr>
        <w:t>○</w:t>
      </w:r>
      <w:r>
        <w:rPr>
          <w:lang w:eastAsia="zh-TW"/>
        </w:rPr>
        <w:t>９番</w:t>
      </w:r>
      <w:r>
        <w:rPr/>
        <w:t>（</w:t>
      </w:r>
      <w:r>
        <w:rPr>
          <w:lang w:eastAsia="zh-TW"/>
        </w:rPr>
        <w:t>茂呂孝志</w:t>
      </w:r>
      <w:r>
        <w:rPr/>
        <w:t>君）</w:t>
      </w:r>
      <w:r>
        <w:rPr>
          <w:rFonts w:cs="ＭＳ 明朝;MS Mincho"/>
        </w:rPr>
        <w:t>町長で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さっき申し上げました。一切かかわりはございません。</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一切ないということで、かなり強調されています。それで、参議院選挙中に西吉のある地域で、ある候補者もしくは政党の応援に行かれたということを小耳にするわけですが、そういうことに参加したことはないですね。ありますか。</w:t>
      </w:r>
    </w:p>
    <w:p>
      <w:pPr>
        <w:pStyle w:val="Normal"/>
        <w:ind w:hanging="230"/>
        <w:rPr>
          <w:rFonts w:cs="ＭＳ 明朝;MS Mincho"/>
        </w:rPr>
      </w:pPr>
      <w:r>
        <w:rPr>
          <w:rFonts w:cs="ＭＳ 明朝;MS Mincho"/>
        </w:rPr>
        <w:t>○</w:t>
      </w:r>
      <w:r>
        <w:rPr>
          <w:rFonts w:cs="ＭＳ 明朝;MS Mincho"/>
        </w:rPr>
        <w:t>議長（村上正弘君）回答はないと思うんやけどね、茂呂議員、まだ、それ言いますか。先ほどの回答では一切ないということなんですが、再度、聞きますか。</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うん。応援ですよ。（「関係がない」と呼ぶ声あり）</w:t>
      </w:r>
    </w:p>
    <w:p>
      <w:pPr>
        <w:pStyle w:val="Normal"/>
        <w:ind w:hanging="230"/>
        <w:rPr>
          <w:rFonts w:cs="ＭＳ 明朝;MS Mincho"/>
        </w:rPr>
      </w:pPr>
      <w:r>
        <w:rPr>
          <w:rFonts w:cs="ＭＳ 明朝;MS Mincho"/>
        </w:rPr>
        <w:t>○</w:t>
      </w:r>
      <w:r>
        <w:rPr>
          <w:rFonts w:cs="ＭＳ 明朝;MS Mincho"/>
        </w:rPr>
        <w:t>議長（村上正弘君）質問を</w:t>
      </w:r>
      <w:r>
        <w:rPr>
          <w:rFonts w:cs="ＭＳ 明朝;MS Mincho"/>
          <w:u w:val="single"/>
        </w:rPr>
        <w:t>通告</w:t>
      </w:r>
      <w:r>
        <w:rPr>
          <w:rFonts w:cs="ＭＳ 明朝;MS Mincho"/>
        </w:rPr>
        <w:t>してありますね。その辺は気をつけてやらんと、あんまり多方面にわたるとできないですね。</w:t>
      </w:r>
    </w:p>
    <w:p>
      <w:pPr>
        <w:pStyle w:val="Normal"/>
        <w:rPr>
          <w:rFonts w:cs="ＭＳ 明朝;MS Mincho"/>
        </w:rPr>
      </w:pPr>
      <w:r>
        <w:rPr>
          <w:rFonts w:cs="ＭＳ 明朝;MS Mincho"/>
        </w:rPr>
        <w:t>　続行します。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答弁しないようですが、ないのであれば正直にないと言えばそれでいいんですよ。ないんですか、あるん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質問の要旨が聞こえません。何と言われたのかわからないので答えようがございません。</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そういう国会議員とか秘書にそういうことはないと言いましたから、選挙中に西吉富地域で、ある候補者とかの応援に行かれたことはないですかというお尋ねであります。なければないでいいんですよ、はっきり答えてください。</w:t>
      </w:r>
    </w:p>
    <w:p>
      <w:pPr>
        <w:pStyle w:val="Normal"/>
        <w:ind w:hanging="230"/>
        <w:rPr/>
      </w:pPr>
      <w:r>
        <w:rPr>
          <w:rFonts w:cs="ＭＳ 明朝;MS Mincho"/>
        </w:rPr>
        <w:t>○</w:t>
      </w:r>
      <w:r>
        <w:rPr>
          <w:rFonts w:cs="ＭＳ 明朝;MS Mincho"/>
        </w:rPr>
        <w:t>議長（村上正弘君）ちょっとこれは違うと思いますので説明してやってくれますか。</w:t>
      </w:r>
      <w:r>
        <w:rPr/>
        <w:t>茂呂議員、先ほども言いましたように、これは一般質問の主旨と違いますので、その辺は考慮して質問をしてください。続けます。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それによってまた変わるわけですが、答えないんですか。</w:t>
      </w:r>
    </w:p>
    <w:p>
      <w:pPr>
        <w:pStyle w:val="Normal"/>
        <w:ind w:hanging="230"/>
        <w:rPr/>
      </w:pPr>
      <w:r>
        <w:rPr>
          <w:rFonts w:cs="ＭＳ 明朝;MS Mincho"/>
        </w:rPr>
        <w:t>○</w:t>
      </w:r>
      <w:r>
        <w:rPr>
          <w:rFonts w:cs="ＭＳ 明朝;MS Mincho"/>
        </w:rPr>
        <w:t>議長（村上正弘君）だから、先ほどから何回も言っていますので、その辺は理解して次の質問に移ってください。まだ質問事項が残っているでしょう。</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時間があればまたお尋ねしますけれど、それで医師を探すのが困難だと言いますけど、町長、言いますけれど、３年先に民間に譲渡するということが決まっていて、本当に医師を探す気があったんですか。これは３年先に首だと言われたらだれも来ませんよ。本当に探す気があったんですか。もう譲渡するからということでそういう気はなかったんでしょう。医師の確保が難しいというけれど。実際、こういうことで難しいことはわかっているじゃありませんか。わざわざそれを</w:t>
      </w:r>
      <w:r>
        <w:rPr>
          <w:u w:val="single"/>
        </w:rPr>
        <w:t>町民</w:t>
      </w:r>
      <w:r>
        <w:rPr/>
        <w:t>に文章で書いて難しいというから、ああそうかなと思いますよ。</w:t>
      </w:r>
      <w:r>
        <w:rPr>
          <w:rFonts w:cs="ＭＳ 明朝;MS Mincho"/>
        </w:rPr>
        <w:t>どうです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この問題については、今回の件だけではございません。つまり前回の熊谷先生のときもそうであったし、その前もそうだったし、その件については私のみならず、皆さん方も既に御承知のことだろうと私は判断いたします。</w:t>
      </w:r>
      <w:r>
        <w:rPr>
          <w:rFonts w:cs="ＭＳ 明朝;MS Mincho"/>
        </w:rPr>
        <w:t>何もここで答弁する必要がない事項であろうというふうにも考え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３年前に民間に譲渡するということも、私は難しいと思うんですが、そうではなかったのですかという点も、それも答弁することはないんですか。</w:t>
      </w:r>
    </w:p>
    <w:p>
      <w:pPr>
        <w:pStyle w:val="Normal"/>
        <w:rPr/>
      </w:pPr>
      <w:r>
        <w:rPr>
          <w:rFonts w:cs="ＭＳ 明朝;MS Mincho"/>
        </w:rPr>
        <w:t>　いろいろ町の広報には、医師の確保が難しいとか診療所が赤字だからといってそれなりの理由をつけたんですよね。しかしもともと３年先に首にするということで、もう難しいことはわかっているじゃないですか。それをわかっておいて、住民に、医師の確保は難しい、だから民間に譲渡だと言われても、知らない住民は、ああそうですかとなりますよ。違いますか。答えてください。</w:t>
      </w:r>
    </w:p>
    <w:p>
      <w:pPr>
        <w:pStyle w:val="Normal"/>
        <w:ind w:hanging="230"/>
        <w:rPr/>
      </w:pPr>
      <w:r>
        <w:rPr>
          <w:rFonts w:cs="ＭＳ 明朝;MS Mincho"/>
        </w:rPr>
        <w:t>○</w:t>
      </w:r>
      <w:r>
        <w:rPr>
          <w:rFonts w:cs="ＭＳ 明朝;MS Mincho"/>
        </w:rPr>
        <w:t>議長（村上正弘君）答弁しますか。健康福祉課長。</w:t>
      </w:r>
    </w:p>
    <w:p>
      <w:pPr>
        <w:pStyle w:val="Normal"/>
        <w:ind w:hanging="230"/>
        <w:rPr>
          <w:rFonts w:cs="ＭＳ 明朝;MS Mincho"/>
        </w:rPr>
      </w:pPr>
      <w:r>
        <w:rPr>
          <w:rFonts w:cs="ＭＳ 明朝;MS Mincho"/>
        </w:rPr>
        <w:t>○</w:t>
      </w:r>
      <w:r>
        <w:rPr/>
        <w:t>健康福祉課長</w:t>
      </w:r>
      <w:r>
        <w:rPr>
          <w:rFonts w:cs="ＭＳ 明朝;MS Mincho"/>
        </w:rPr>
        <w:t>（</w:t>
      </w:r>
      <w:r>
        <w:rPr/>
        <w:t>坪根勝磨</w:t>
      </w:r>
      <w:r>
        <w:rPr>
          <w:rFonts w:cs="ＭＳ 明朝;MS Mincho"/>
        </w:rPr>
        <w:t>君）基本的に医師の確保というのは、もう３年前の時点でと言いますが、民営化の方針というものは総合計画及び行革の中でしっかりと明記されておるわけでございます。したがいまして、それに向かって誠実に対応していくのが行政の役割ということで、基本的に医師の確保が困難というのは、合併後の我々の動きだけをして言っているのではなく、大平村時代からのそれまでの経過を踏まえた上でやっぱり今の現状があるわけでございます。医師の確保ができずに県からの派遣医師によって医療を継続しているという状況があるわけでございます。そういったものを踏まえて医師の不足ということ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当時は、九大からも来てくれるということがあったんですけれど、いろいろとありまして、医師もいろいろと転々としました。しかし、そのときにはずっとここにいてもらうということで、真剣にそのときの職員が医師を探したんですよ。</w:t>
      </w:r>
    </w:p>
    <w:p>
      <w:pPr>
        <w:pStyle w:val="Normal"/>
        <w:rPr>
          <w:rFonts w:cs="ＭＳ 明朝;MS Mincho"/>
        </w:rPr>
      </w:pPr>
      <w:r>
        <w:rPr>
          <w:rFonts w:cs="ＭＳ 明朝;MS Mincho"/>
        </w:rPr>
        <w:t>　しかし今回、医師を探せといっても、３年先は首だと言ったらだれが来ますか。普通常識で考えたら当たり前でしょう。それをもって医師の確保が困難だと言われても、それはちょっと当たり前のことだと思うんで、それを住民に医師の確保が困難だから民間に譲渡と言われても、ちょっと説明のあり方が問題ではないですか。あなたは町長に３年後に首だと言われても、医師を本当に真剣に探せますか。</w:t>
      </w:r>
    </w:p>
    <w:p>
      <w:pPr>
        <w:pStyle w:val="Normal"/>
        <w:ind w:hanging="230"/>
        <w:rPr/>
      </w:pPr>
      <w:r>
        <w:rPr>
          <w:rFonts w:cs="ＭＳ 明朝;MS Mincho"/>
        </w:rPr>
        <w:t>○</w:t>
      </w:r>
      <w:r>
        <w:rPr>
          <w:rFonts w:cs="ＭＳ 明朝;MS Mincho"/>
        </w:rPr>
        <w:t>議長（村上正弘君）茂呂議員、内容を変えて質問をしてください。何回もこれも言っているでしょう。</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変えて質問をしてくださいといっても、町がそういう譲渡の理由で診療所は赤字だとか医師の確保が難しいということを言われて皆さんたちに説明されたわけでしょう。ですから、３年後にもう先生いいですよと言うたら、本当に真剣に探せますか、また探すことはできますかとお尋ねしてるんです。</w:t>
      </w:r>
    </w:p>
    <w:p>
      <w:pPr>
        <w:pStyle w:val="Normal"/>
        <w:ind w:hanging="230"/>
        <w:rPr>
          <w:rFonts w:cs="ＭＳ 明朝;MS Mincho"/>
        </w:rPr>
      </w:pPr>
      <w:r>
        <w:rPr>
          <w:rFonts w:cs="ＭＳ 明朝;MS Mincho"/>
        </w:rPr>
        <w:t>○</w:t>
      </w:r>
      <w:r>
        <w:rPr>
          <w:rFonts w:cs="ＭＳ 明朝;MS Mincho"/>
        </w:rPr>
        <w:t>議長（村上正弘君）同じ質問で、回答も出てるじゃないですか。</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だから答えてくださいと言ってるんですよ、ね、議長、ちょっとこれを答えさせてください。</w:t>
      </w:r>
      <w:r>
        <w:rPr>
          <w:rFonts w:cs="ＭＳ 明朝;MS Mincho"/>
        </w:rPr>
        <w:t>できるできん、それだけでいいんですよ。</w:t>
      </w:r>
    </w:p>
    <w:p>
      <w:pPr>
        <w:pStyle w:val="Normal"/>
        <w:ind w:hanging="230"/>
        <w:rPr>
          <w:rFonts w:cs="ＭＳ 明朝;MS Mincho"/>
        </w:rPr>
      </w:pPr>
      <w:r>
        <w:rPr>
          <w:rFonts w:cs="ＭＳ 明朝;MS Mincho"/>
        </w:rPr>
        <w:t>○</w:t>
      </w:r>
      <w:r>
        <w:rPr>
          <w:rFonts w:cs="ＭＳ 明朝;MS Mincho"/>
        </w:rPr>
        <w:t>議長（村上正弘君）はい、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医師の確保については、１年だろうが２年だろうが３年だろうが、住民のために確保するというのは行政の責務であります。したがってまた、それに一生懸命努力すると。これは当然のことであるし、３年だから医師が何とかかんとかというのは、それは医師の判断があるかもわかりませんけど、私どもは誠心低頭、本当に懇願して窮状を訴えながら、１年であろうが２年であろうが、ぜひひとつこの診療所においでいただきたいというのが私たちの努めであるし、また来ていただいた例えば熊谷先生にしても、２年でありましたけれども一生懸命頑張っていただきました。今の先生もそうであります。</w:t>
      </w:r>
    </w:p>
    <w:p>
      <w:pPr>
        <w:pStyle w:val="Normal"/>
        <w:rPr>
          <w:rFonts w:cs="ＭＳ 明朝;MS Mincho"/>
        </w:rPr>
      </w:pPr>
      <w:r>
        <w:rPr>
          <w:rFonts w:cs="ＭＳ 明朝;MS Mincho"/>
        </w:rPr>
        <w:t>　</w:t>
      </w:r>
      <w:r>
        <w:rPr/>
        <w:t>したがいまして、そのことについて、医師が１年だから来んとか２年だからもう応募することはないと、そういうことは私は医師の皆さんもないというふうに考え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熊谷先生は、ここは２年か３年かわかりませんけれど、また次の勤務先があります。</w:t>
      </w:r>
    </w:p>
    <w:p>
      <w:pPr>
        <w:pStyle w:val="Normal"/>
        <w:rPr>
          <w:rFonts w:cs="ＭＳ 明朝;MS Mincho"/>
        </w:rPr>
      </w:pPr>
      <w:r>
        <w:rPr>
          <w:rFonts w:cs="ＭＳ 明朝;MS Mincho"/>
        </w:rPr>
        <w:t>　</w:t>
      </w:r>
      <w:r>
        <w:rPr/>
        <w:t>それで戻るわけですけれども、選定の問題で他の業者と比べて、どのような点を評価して町長はこの業者がいいと評価されたのか、その点についてお伺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この選定につきましては、私が選定したわけではございません。</w:t>
      </w:r>
      <w:r>
        <w:rPr>
          <w:rFonts w:cs="ＭＳ 明朝;MS Mincho"/>
        </w:rPr>
        <w:t>私は諮問をし、その答申を受けて、それを尊重したということ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では、選定の結果どおりということで、もうそれを受けただけということですか。そういうことですか。ちょっと答えてくださいよ。</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w:t>
      </w:r>
      <w:r>
        <w:rPr/>
        <w:t>（</w:t>
      </w:r>
      <w:r>
        <w:rPr>
          <w:rFonts w:cs="ＭＳ 明朝;MS Mincho"/>
        </w:rPr>
        <w:t>鶴田忠良</w:t>
      </w:r>
      <w:r>
        <w:rPr/>
        <w:t>君）今、言ったとおりでございます。</w:t>
      </w:r>
    </w:p>
    <w:p>
      <w:pPr>
        <w:pStyle w:val="Normal"/>
        <w:ind w:hanging="230"/>
        <w:rPr>
          <w:rFonts w:cs="ＭＳ 明朝;MS Mincho"/>
        </w:rPr>
      </w:pPr>
      <w:r>
        <w:rPr>
          <w:rFonts w:cs="ＭＳ 明朝;MS Mincho"/>
        </w:rPr>
        <w:t>○</w:t>
      </w:r>
      <w:r>
        <w:rPr>
          <w:rFonts w:cs="ＭＳ 明朝;MS Mincho"/>
        </w:rPr>
        <w:t>議長（村上正弘君）茂呂議員。</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先ほども言いますように、国会議員やそういう方には一切、相談もしてなく、それからまた、あなたが後援会の会長である方を私も存じています。</w:t>
      </w:r>
      <w:r>
        <w:rPr>
          <w:rFonts w:cs="ＭＳ 明朝;MS Mincho"/>
        </w:rPr>
        <w:t>しかし、その政党と全く関係のない候補者にも応援に行ったということもないということですね。これを最後に終わります。</w:t>
      </w:r>
    </w:p>
    <w:p>
      <w:pPr>
        <w:pStyle w:val="Normal"/>
        <w:ind w:hanging="230"/>
        <w:rPr/>
      </w:pPr>
      <w:r>
        <w:rPr>
          <w:rFonts w:cs="ＭＳ 明朝;MS Mincho"/>
        </w:rPr>
        <w:t>○</w:t>
      </w:r>
      <w:r>
        <w:rPr>
          <w:rFonts w:cs="ＭＳ 明朝;MS Mincho"/>
        </w:rPr>
        <w:t>議長（村上正弘君）茂呂議員、先ほども言いましたように、違うから、ほかの質問をしてくださいということをお願いしているんで、何回も同じことを言わせんでくださいよ。質問があればどうぞ、まだ２分あります。</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これを最後に終わりますと言いました。</w:t>
      </w:r>
    </w:p>
    <w:p>
      <w:pPr>
        <w:pStyle w:val="Normal"/>
        <w:ind w:hanging="230"/>
        <w:rPr>
          <w:rFonts w:cs="ＭＳ 明朝;MS Mincho"/>
        </w:rPr>
      </w:pPr>
      <w:r>
        <w:rPr>
          <w:rFonts w:cs="ＭＳ 明朝;MS Mincho"/>
        </w:rPr>
        <w:t>○</w:t>
      </w:r>
      <w:r>
        <w:rPr>
          <w:rFonts w:cs="ＭＳ 明朝;MS Mincho"/>
        </w:rPr>
        <w:t>議長（村上正弘君）じゃあもう、終わっていいですか。</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いや、答えて。</w:t>
      </w:r>
    </w:p>
    <w:p>
      <w:pPr>
        <w:pStyle w:val="Normal"/>
        <w:ind w:hanging="230"/>
        <w:rPr>
          <w:rFonts w:cs="ＭＳ 明朝;MS Mincho"/>
        </w:rPr>
      </w:pPr>
      <w:r>
        <w:rPr>
          <w:rFonts w:cs="ＭＳ 明朝;MS Mincho"/>
        </w:rPr>
        <w:t>○</w:t>
      </w:r>
      <w:r>
        <w:rPr>
          <w:rFonts w:cs="ＭＳ 明朝;MS Mincho"/>
        </w:rPr>
        <w:t>議長（村上正弘君）書いてないじゃないですか。先ほどから私が言いよるのを全然、理解していないんですか。じゃあ、終わりますよ。回答がないんで終わりますよ。</w:t>
      </w:r>
    </w:p>
    <w:p>
      <w:pPr>
        <w:pStyle w:val="Normal"/>
        <w:ind w:hanging="230"/>
        <w:rPr>
          <w:rFonts w:cs="ＭＳ 明朝;MS Mincho"/>
        </w:rPr>
      </w:pPr>
      <w:r>
        <w:rPr>
          <w:rFonts w:cs="ＭＳ 明朝;MS Mincho"/>
        </w:rPr>
        <w:t>○</w:t>
      </w:r>
      <w:r>
        <w:rPr>
          <w:lang w:eastAsia="zh-TW"/>
        </w:rPr>
        <w:t>９番</w:t>
      </w:r>
      <w:r>
        <w:rPr/>
        <w:t>（</w:t>
      </w:r>
      <w:r>
        <w:rPr>
          <w:lang w:eastAsia="zh-TW"/>
        </w:rPr>
        <w:t>茂呂孝志</w:t>
      </w:r>
      <w:r>
        <w:rPr/>
        <w:t>君）答弁はないんですか。</w:t>
      </w:r>
    </w:p>
    <w:p>
      <w:pPr>
        <w:pStyle w:val="Style18"/>
        <w:rPr/>
      </w:pPr>
      <w:r>
        <w:rPr/>
        <w:t>○</w:t>
      </w:r>
      <w:r>
        <w:rPr/>
        <w:t>議長（村上正弘君）これで茂呂議員の質問が終わりました。</w:t>
      </w:r>
    </w:p>
    <w:p>
      <w:pPr>
        <w:pStyle w:val="Normal"/>
        <w:rPr/>
      </w:pPr>
      <w:r>
        <w:rPr>
          <w:rFonts w:cs="ＭＳ 明朝;MS Mincho"/>
        </w:rPr>
        <w:t>　以上で、一般質問はすべて終了いたしました。</w:t>
      </w:r>
    </w:p>
    <w:p>
      <w:pPr>
        <w:pStyle w:val="Normal"/>
        <w:rPr>
          <w:rFonts w:cs="ＭＳ 明朝;MS Mincho"/>
        </w:rPr>
      </w:pPr>
      <w:r>
        <w:rPr>
          <w:rFonts w:cs="ＭＳ 明朝;MS Mincho"/>
        </w:rPr>
        <w:t>　ここで私より会期日程の変更についてお知らせをします。運営資料、会期日程表には、９月１１日土曜日を一般質問「予備日」としてありますが、一般質問は本日終了いたしましたので、１１日は休会といたします。</w:t>
      </w:r>
    </w:p>
    <w:p>
      <w:pPr>
        <w:pStyle w:val="Normal"/>
        <w:rPr>
          <w:rFonts w:cs="ＭＳ 明朝;MS Mincho"/>
        </w:rPr>
      </w:pPr>
      <w:r>
        <w:rPr>
          <w:rFonts w:cs="ＭＳ 明朝;MS Mincho"/>
        </w:rPr>
        <w:t>　本日はこれで散会します。</w:t>
      </w:r>
    </w:p>
    <w:p>
      <w:pPr>
        <w:pStyle w:val="Normal"/>
        <w:rPr/>
      </w:pPr>
      <w:r>
        <w:rPr>
          <w:rFonts w:cs="ＭＳ 明朝;MS Mincho"/>
        </w:rPr>
        <w:t>　　　　　　　　　　　　　　　　　　　　　　　　　　　散会</w:t>
      </w:r>
      <w:r>
        <w:rPr>
          <w:rFonts w:cs="ＭＳ 明朝;MS Mincho"/>
          <w:lang w:eastAsia="zh-TW"/>
        </w:rPr>
        <w:t>　</w:t>
      </w:r>
      <w:r>
        <w:rPr>
          <w:rFonts w:cs="ＭＳ 明朝;MS Mincho"/>
        </w:rPr>
        <w:t>午後　３</w:t>
      </w:r>
      <w:r>
        <w:rPr>
          <w:rFonts w:cs="ＭＳ 明朝;MS Mincho"/>
          <w:lang w:eastAsia="zh-TW"/>
        </w:rPr>
        <w:t>時</w:t>
      </w:r>
      <w:r>
        <w:rPr>
          <w:rFonts w:cs="ＭＳ 明朝;MS Mincho"/>
        </w:rPr>
        <w:t>５９</w:t>
      </w:r>
      <w:r>
        <w:rPr>
          <w:rFonts w:cs="ＭＳ 明朝;MS Mincho"/>
          <w:lang w:eastAsia="zh-TW"/>
        </w:rPr>
        <w:t>分</w:t>
      </w:r>
    </w:p>
    <w:p>
      <w:pPr>
        <w:pStyle w:val="Normal"/>
        <w:rPr/>
      </w:pPr>
      <w:r>
        <w:rPr>
          <w:rFonts w:cs="ＭＳ 明朝;MS Mincho"/>
        </w:rPr>
        <w:t>　　　平成２２年９月１０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Style16">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26:00Z</dcterms:created>
  <dc:creator/>
  <dc:description/>
  <cp:keywords/>
  <dc:language>en-US</dc:language>
  <cp:lastModifiedBy/>
  <dcterms:modified xsi:type="dcterms:W3CDTF">2010-10-25T02:40:00Z</dcterms:modified>
  <cp:revision>1</cp:revision>
  <dc:subject/>
  <dc:title/>
</cp:coreProperties>
</file>