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２年６月１１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pPr>
      <w:r>
        <w:rPr>
          <w:lang w:eastAsia="zh-TW"/>
        </w:rPr>
        <w:t>　１番　髙畑廣視　　２番　宮崎昌宗　　３番　峯　新一　　４番　三田敏和</w:t>
      </w:r>
    </w:p>
    <w:p>
      <w:pPr>
        <w:pStyle w:val="Normal"/>
        <w:rPr/>
      </w:pPr>
      <w:r>
        <w:rPr>
          <w:lang w:eastAsia="zh-TW"/>
        </w:rPr>
        <w:t>　５番　安元慶彦</w:t>
      </w:r>
      <w:r>
        <w:rPr/>
        <w:t>　</w:t>
      </w:r>
      <w:r>
        <w:rPr>
          <w:lang w:eastAsia="zh-TW"/>
        </w:rPr>
        <w:t>　６番　大山　晃　　７番　中　　宏　　８番　増矢年克</w:t>
      </w:r>
    </w:p>
    <w:p>
      <w:pPr>
        <w:pStyle w:val="Normal"/>
        <w:rPr>
          <w:kern w:val="0"/>
        </w:rPr>
      </w:pPr>
      <w:r>
        <w:rPr>
          <w:lang w:eastAsia="zh-TW"/>
        </w:rPr>
        <w:t>　９番　茂呂孝志</w:t>
      </w:r>
      <w:r>
        <w:rPr/>
        <w:t>　</w:t>
      </w:r>
      <w:r>
        <w:rPr>
          <w:lang w:eastAsia="zh-TW"/>
        </w:rPr>
        <w:t>１０番　古野啓藏　１１番　福島文博　１２番　</w:t>
      </w:r>
      <w:r>
        <w:rPr>
          <w:w w:val="73"/>
          <w:kern w:val="0"/>
          <w:lang w:eastAsia="zh-TW"/>
        </w:rPr>
        <w:t>亀頭寿太郎</w:t>
      </w:r>
    </w:p>
    <w:p>
      <w:pPr>
        <w:pStyle w:val="Normal"/>
        <w:rPr/>
      </w:pPr>
      <w:r>
        <w:rPr>
          <w:kern w:val="0"/>
        </w:rPr>
        <w:t>　</w:t>
      </w:r>
      <w:r>
        <w:rPr>
          <w:lang w:eastAsia="zh-TW"/>
        </w:rPr>
        <w:t>１３番　坪根秀介</w:t>
      </w:r>
      <w:r>
        <w:rPr/>
        <w:t>　</w:t>
      </w:r>
      <w:r>
        <w:rPr>
          <w:lang w:eastAsia="zh-TW"/>
        </w:rPr>
        <w:t>１４番　村上正弘</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崎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総合窓口課長　</w:t>
      </w:r>
      <w:r>
        <w:rPr/>
        <w:t>末松克美</w:t>
      </w:r>
      <w:r>
        <w:rPr>
          <w:rFonts w:cs="ＭＳ 明朝;MS Mincho"/>
        </w:rPr>
        <w:t>・</w:t>
      </w:r>
      <w:r>
        <w:rPr/>
        <w:t>　教務課長　岡崎　浩・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２</w:t>
      </w:r>
      <w:r>
        <w:rPr>
          <w:lang w:eastAsia="zh-TW"/>
        </w:rPr>
        <w:t>回定例会議事日程（</w:t>
      </w:r>
      <w:r>
        <w:rPr/>
        <w:t>２</w:t>
      </w:r>
      <w:r>
        <w:rPr>
          <w:lang w:eastAsia="zh-TW"/>
        </w:rPr>
        <w:t>日目）</w:t>
      </w:r>
    </w:p>
    <w:p>
      <w:pPr>
        <w:pStyle w:val="Normal"/>
        <w:ind w:firstLine="1838"/>
        <w:rPr/>
      </w:pPr>
      <w:r>
        <w:rPr>
          <w:lang w:eastAsia="zh-TW"/>
        </w:rPr>
        <w:t>平成</w:t>
      </w:r>
      <w:r>
        <w:rPr/>
        <w:t>２２</w:t>
      </w:r>
      <w:r>
        <w:rPr>
          <w:lang w:eastAsia="zh-TW"/>
        </w:rPr>
        <w:t>年</w:t>
      </w:r>
      <w:r>
        <w:rPr/>
        <w:t>６</w:t>
      </w:r>
      <w:r>
        <w:rPr>
          <w:lang w:eastAsia="zh-TW"/>
        </w:rPr>
        <w:t>月</w:t>
      </w:r>
      <w:r>
        <w:rPr/>
        <w:t>１１</w:t>
      </w:r>
      <w:r>
        <w:rPr>
          <w:lang w:eastAsia="zh-TW"/>
        </w:rPr>
        <w:t>日　午前１０時００分　開</w:t>
      </w:r>
      <w:r>
        <w:rPr/>
        <w:t>会</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08" w:hanging="0"/>
        <w:rPr/>
      </w:pPr>
      <w:r>
        <w:rPr>
          <w:rFonts w:cs="ＭＳ 明朝;MS Mincho"/>
        </w:rPr>
        <w:t>○</w:t>
      </w:r>
      <w:r>
        <w:rPr/>
        <w:t>　会　議　の　経　過　（２日）</w:t>
      </w:r>
    </w:p>
    <w:p>
      <w:pPr>
        <w:pStyle w:val="Normal"/>
        <w:rPr/>
      </w:pPr>
      <w:r>
        <w:rPr>
          <w:rFonts w:cs="ＭＳ 明朝;MS Mincho"/>
        </w:rPr>
        <w:t>　　　　　　　　　　　　　　　　　　　　　　　　　　　</w:t>
      </w:r>
      <w:r>
        <w:rPr/>
        <w:t>開会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w:t>
      </w:r>
    </w:p>
    <w:p>
      <w:pPr>
        <w:pStyle w:val="Normal"/>
        <w:rPr>
          <w:rFonts w:cs="ＭＳ 明朝;MS Mincho"/>
        </w:rPr>
      </w:pPr>
      <w:r>
        <w:rPr>
          <w:rFonts w:cs="ＭＳ 明朝;MS Mincho"/>
        </w:rPr>
        <w:t>　一礼して御着席ください。礼。</w:t>
      </w:r>
    </w:p>
    <w:p>
      <w:pPr>
        <w:pStyle w:val="Normal"/>
        <w:rPr/>
      </w:pPr>
      <w:r>
        <w:rPr>
          <w:rFonts w:cs="ＭＳ 明朝;MS Mincho"/>
        </w:rPr>
        <w:t>　会議に先立ち、議員及び執行部の皆さんに、私よりお願いをいたします。</w:t>
      </w:r>
    </w:p>
    <w:p>
      <w:pPr>
        <w:pStyle w:val="Normal"/>
        <w:rPr/>
      </w:pPr>
      <w:r>
        <w:rPr>
          <w:rFonts w:cs="ＭＳ 明朝;MS Mincho"/>
        </w:rPr>
        <w:t>　発言は、必ず議長の許可を得てから発言をしてください。不穏当発言、不規則発言に御注意いただき、皆様の協力をよろしくお願いいたします。</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諸般の報告を行います。</w:t>
      </w:r>
    </w:p>
    <w:p>
      <w:pPr>
        <w:pStyle w:val="Normal"/>
        <w:rPr>
          <w:rFonts w:cs="ＭＳ 明朝;MS Mincho"/>
        </w:rPr>
      </w:pPr>
      <w:r>
        <w:rPr>
          <w:rFonts w:cs="ＭＳ 明朝;MS Mincho"/>
        </w:rPr>
        <w:t>　本日の会議では、一般質問を行います。</w:t>
      </w:r>
    </w:p>
    <w:p>
      <w:pPr>
        <w:pStyle w:val="Normal"/>
        <w:rPr>
          <w:rFonts w:cs="ＭＳ 明朝;MS Mincho"/>
        </w:rPr>
      </w:pPr>
      <w:r>
        <w:rPr>
          <w:rFonts w:cs="ＭＳ 明朝;MS Mincho"/>
        </w:rPr>
        <w:t>　一般質問の通告者は、お手元の日程表に掲載のとおり７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一般質問を行います。</w:t>
      </w:r>
    </w:p>
    <w:p>
      <w:pPr>
        <w:pStyle w:val="Normal"/>
        <w:rPr>
          <w:rFonts w:cs="ＭＳ 明朝;MS Mincho"/>
        </w:rPr>
      </w:pPr>
      <w:r>
        <w:rPr>
          <w:rFonts w:cs="ＭＳ 明朝;MS Mincho"/>
        </w:rPr>
        <w:t>　質問者の質問時間は、答弁を含み６０分以内ですので、通告された時間内に終わるよう要点を簡潔明瞭に行い、また、答弁につきましても効率的な議事運営への協力をお願いいたします。</w:t>
      </w:r>
    </w:p>
    <w:p>
      <w:pPr>
        <w:pStyle w:val="Normal"/>
        <w:rPr>
          <w:rFonts w:cs="ＭＳ 明朝;MS Mincho"/>
        </w:rPr>
      </w:pPr>
      <w:r>
        <w:rPr>
          <w:rFonts w:cs="ＭＳ 明朝;MS Mincho"/>
        </w:rPr>
        <w:t>　時間の経過は、議場内に表示されますので、消費時間を確認し厳守をお願いします。</w:t>
      </w:r>
    </w:p>
    <w:p>
      <w:pPr>
        <w:pStyle w:val="Normal"/>
        <w:rPr>
          <w:rFonts w:cs="ＭＳ 明朝;MS Mincho"/>
        </w:rPr>
      </w:pPr>
      <w:r>
        <w:rPr>
          <w:rFonts w:cs="ＭＳ 明朝;MS Mincho"/>
        </w:rPr>
        <w:t>　それでは１番　宮崎議員、登壇ください。</w:t>
      </w:r>
    </w:p>
    <w:p>
      <w:pPr>
        <w:pStyle w:val="Normal"/>
        <w:tabs>
          <w:tab w:val="clear" w:pos="840"/>
          <w:tab w:val="left" w:pos="4395" w:leader="none"/>
        </w:tabs>
        <w:ind w:hanging="230"/>
        <w:rPr/>
      </w:pPr>
      <w:r>
        <w:rPr>
          <w:rFonts w:cs="ＭＳ 明朝;MS Mincho"/>
        </w:rPr>
        <w:t>○</w:t>
      </w:r>
      <w:r>
        <w:rPr/>
        <w:t>２番（</w:t>
      </w:r>
      <w:r>
        <w:rPr>
          <w:lang w:eastAsia="zh-TW"/>
        </w:rPr>
        <w:t>宮崎昌宗</w:t>
      </w:r>
      <w:r>
        <w:rPr/>
        <w:t>君）１番　宮崎です。一般質問を行います。</w:t>
      </w:r>
    </w:p>
    <w:p>
      <w:pPr>
        <w:pStyle w:val="Normal"/>
        <w:rPr>
          <w:rFonts w:cs="ＭＳ 明朝;MS Mincho"/>
        </w:rPr>
      </w:pPr>
      <w:r>
        <w:rPr>
          <w:rFonts w:cs="ＭＳ 明朝;MS Mincho"/>
        </w:rPr>
        <w:t>　大きく分けて３点、質問いたします。上毛町の人口推計について、住宅政策について、町立３施設の民間移譲について質問いたします。</w:t>
      </w:r>
    </w:p>
    <w:p>
      <w:pPr>
        <w:pStyle w:val="Normal"/>
        <w:rPr>
          <w:rFonts w:cs="ＭＳ 明朝;MS Mincho"/>
        </w:rPr>
      </w:pPr>
      <w:r>
        <w:rPr>
          <w:rFonts w:cs="ＭＳ 明朝;MS Mincho"/>
        </w:rPr>
        <w:t>　まず、上毛町の人口推計についてですが、総務省統計局の資料によりますと、日本は１８７２年、明治５年に人口３</w:t>
      </w:r>
      <w:r>
        <w:rPr>
          <w:rFonts w:cs="ＭＳ 明朝;MS Mincho"/>
        </w:rPr>
        <w:t>,</w:t>
      </w:r>
      <w:r>
        <w:rPr>
          <w:rFonts w:cs="ＭＳ 明朝;MS Mincho"/>
        </w:rPr>
        <w:t>４００万人でしたがそれから人口はどんどんふえ、１９７０年、その１００年間ぐらいで昭和４５年には１億人達成しました。２００７年、平成１９年には１億２</w:t>
      </w:r>
      <w:r>
        <w:rPr>
          <w:rFonts w:cs="ＭＳ 明朝;MS Mincho"/>
        </w:rPr>
        <w:t>,</w:t>
      </w:r>
      <w:r>
        <w:rPr>
          <w:rFonts w:cs="ＭＳ 明朝;MS Mincho"/>
        </w:rPr>
        <w:t>７００万人というピークを迎え、２００８年から初めて日本の人口が減少の傾向にあり、２０５０年には１億人を割り込むという試算でございます。</w:t>
      </w:r>
    </w:p>
    <w:p>
      <w:pPr>
        <w:pStyle w:val="Normal"/>
        <w:rPr>
          <w:rFonts w:cs="ＭＳ 明朝;MS Mincho"/>
        </w:rPr>
      </w:pPr>
      <w:r>
        <w:rPr>
          <w:rFonts w:cs="ＭＳ 明朝;MS Mincho"/>
        </w:rPr>
        <w:t>　その中で上毛町の人口推計について、上毛町の人口推計及び高齢化の進展は、１０年前、５年前、現在を比較して、全体的、旧村別に、また地域別によろしくお願いします。</w:t>
      </w:r>
    </w:p>
    <w:p>
      <w:pPr>
        <w:pStyle w:val="Normal"/>
        <w:rPr>
          <w:rFonts w:cs="ＭＳ 明朝;MS Mincho"/>
        </w:rPr>
      </w:pPr>
      <w:r>
        <w:rPr>
          <w:rFonts w:cs="ＭＳ 明朝;MS Mincho"/>
        </w:rPr>
        <w:t>　また特に太平地域になりますが、過疎地域に対する政策はどのように考えているのかをお答えください。合併前から新吉のほうは村にかかわらず人口がふえているということで、工場誘致とかそういった政策が成功して本当にすばらしいことだと思いますが、残念ながら太平地域というのはどんどん減っております。合併後もたしか、はっきりと数字は覚えていませんが、新吉のほうはふえているが、実際、太平のほうは減っているという、プラスもあればマイナスもあるというのが今、上毛町の現状だと思いますが、その辺の数字をお答えください。</w:t>
      </w:r>
    </w:p>
    <w:p>
      <w:pPr>
        <w:pStyle w:val="Normal"/>
        <w:rPr>
          <w:rFonts w:cs="ＭＳ 明朝;MS Mincho"/>
        </w:rPr>
      </w:pPr>
      <w:r>
        <w:rPr>
          <w:rFonts w:cs="ＭＳ 明朝;MS Mincho"/>
        </w:rPr>
        <w:t>　その他の質問は順次、自席にて答えますのでよろしくお願い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今の質問につきましては、人口問題等、詳細にわたりますので担当のほうでお答えをさせていただきます。あとは自席で質問された場合、私のほうから答えられる部分は答えさせていただき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rFonts w:cs="ＭＳ 明朝;MS Mincho"/>
        </w:rPr>
        <w:t>住民課長（福本豊彦君）</w:t>
      </w:r>
      <w:r>
        <w:rPr/>
        <w:t>それでは私のほうから議員質問の、上毛町の人口推計につきまして答弁をしたいと思います。</w:t>
      </w:r>
    </w:p>
    <w:p>
      <w:pPr>
        <w:pStyle w:val="Normal"/>
        <w:rPr>
          <w:rFonts w:cs="ＭＳ 明朝;MS Mincho"/>
        </w:rPr>
      </w:pPr>
      <w:r>
        <w:rPr>
          <w:rFonts w:cs="ＭＳ 明朝;MS Mincho"/>
        </w:rPr>
        <w:t>　町の人口推計につきましては、平成１９年３月に策定いたしました総合計画の数字と平成２２年の数字と、３月末になりますが現在の住民基本台帳の数字、それを比較しますと当初、総合計画で策定した人口の減少より若干でございますが、減少率が鈍っているという状況でございます。数字的には総合計画で策定いたしました平成２２年の推計でいきますと７</w:t>
      </w:r>
      <w:r>
        <w:rPr>
          <w:rFonts w:cs="ＭＳ 明朝;MS Mincho"/>
        </w:rPr>
        <w:t>,</w:t>
      </w:r>
      <w:r>
        <w:rPr>
          <w:rFonts w:cs="ＭＳ 明朝;MS Mincho"/>
        </w:rPr>
        <w:t>８５５人。現在３月末が８</w:t>
      </w:r>
      <w:r>
        <w:rPr>
          <w:rFonts w:cs="ＭＳ 明朝;MS Mincho"/>
        </w:rPr>
        <w:t>,</w:t>
      </w:r>
      <w:r>
        <w:rPr>
          <w:rFonts w:cs="ＭＳ 明朝;MS Mincho"/>
        </w:rPr>
        <w:t>２００人ということでございます。ただ合併時に８</w:t>
      </w:r>
      <w:r>
        <w:rPr>
          <w:rFonts w:cs="ＭＳ 明朝;MS Mincho"/>
        </w:rPr>
        <w:t>,</w:t>
      </w:r>
      <w:r>
        <w:rPr>
          <w:rFonts w:cs="ＭＳ 明朝;MS Mincho"/>
        </w:rPr>
        <w:t>４９９人の人口がおりましたが、ことしの５月末現在におきましては３２０人ほど減少しているという状況でございます。</w:t>
      </w:r>
    </w:p>
    <w:p>
      <w:pPr>
        <w:pStyle w:val="Normal"/>
        <w:rPr>
          <w:rFonts w:cs="ＭＳ 明朝;MS Mincho"/>
        </w:rPr>
      </w:pPr>
      <w:r>
        <w:rPr>
          <w:rFonts w:cs="ＭＳ 明朝;MS Mincho"/>
        </w:rPr>
        <w:t>　それから高齢化率でございますが、５年前までは２０％台である程度推移をしていたわけなんですが、ことしの５月末現在でいきますと、上毛町全体で３０</w:t>
      </w:r>
      <w:r>
        <w:rPr>
          <w:rFonts w:cs="ＭＳ 明朝;MS Mincho"/>
        </w:rPr>
        <w:t>.</w:t>
      </w:r>
      <w:r>
        <w:rPr>
          <w:rFonts w:cs="ＭＳ 明朝;MS Mincho"/>
        </w:rPr>
        <w:t>４％というふうになっております。特に太平地区におきましては３４</w:t>
      </w:r>
      <w:r>
        <w:rPr>
          <w:rFonts w:cs="ＭＳ 明朝;MS Mincho"/>
        </w:rPr>
        <w:t>.</w:t>
      </w:r>
      <w:r>
        <w:rPr>
          <w:rFonts w:cs="ＭＳ 明朝;MS Mincho"/>
        </w:rPr>
        <w:t>１％という高い数字ということになっておりまして、地域別等におきましても太平地区の各地域、特に西友枝、東上地区等につきましては、高齢化率が高い数字を示しております。</w:t>
      </w:r>
    </w:p>
    <w:p>
      <w:pPr>
        <w:pStyle w:val="Normal"/>
        <w:rPr>
          <w:rFonts w:cs="ＭＳ 明朝;MS Mincho"/>
        </w:rPr>
      </w:pPr>
      <w:r>
        <w:rPr>
          <w:rFonts w:cs="ＭＳ 明朝;MS Mincho"/>
        </w:rPr>
        <w:t>　それから今後、少子高齢化の社会が進む中で一層進行が予測されるのではないかというふうに考えておりますが、町といたしましては重点施策として掲げておりますし、少子高齢化対策について、今後とも施策を進めていきたいというふうに考えております。以上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tabs>
          <w:tab w:val="clear" w:pos="840"/>
          <w:tab w:val="left" w:pos="4395" w:leader="none"/>
        </w:tabs>
        <w:ind w:hanging="230"/>
        <w:rPr/>
      </w:pPr>
      <w:r>
        <w:rPr>
          <w:rFonts w:cs="ＭＳ 明朝;MS Mincho"/>
        </w:rPr>
        <w:t>○</w:t>
      </w:r>
      <w:r>
        <w:rPr/>
        <w:t>２番（</w:t>
      </w:r>
      <w:r>
        <w:rPr>
          <w:lang w:eastAsia="zh-TW"/>
        </w:rPr>
        <w:t>宮崎昌宗</w:t>
      </w:r>
      <w:r>
        <w:rPr/>
        <w:t>君）先ほどの、太平地区は３４</w:t>
      </w:r>
      <w:r>
        <w:rPr/>
        <w:t>.</w:t>
      </w:r>
      <w:r>
        <w:rPr/>
        <w:t>１％ということで、特に西友枝、東上の高齢化率は高いということでしたけど、大体感覚的には高いというのはわかるんですけど、もし具体的な数字、パーセントで出るならばお願いいたし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rFonts w:cs="ＭＳ 明朝;MS Mincho"/>
        </w:rPr>
        <w:t>住民課長（福本豊彦君）</w:t>
      </w:r>
      <w:r>
        <w:rPr/>
        <w:t>西友枝と東上の高齢化率でございますが、これも５月末現在の推計でいきますと、西友枝が４３</w:t>
      </w:r>
      <w:r>
        <w:rPr/>
        <w:t>.</w:t>
      </w:r>
      <w:r>
        <w:rPr/>
        <w:t>９％、それから東上が４９％というような数字にな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これはかなり高いですけど、過疎地域に対する新しい過疎対策も出てきているようですけど、これからこうやっていこうというような具体的なものがあればよろしくお願いいたし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pPr>
      <w:r>
        <w:rPr>
          <w:rFonts w:cs="ＭＳ 明朝;MS Mincho"/>
        </w:rPr>
        <w:t>○</w:t>
      </w:r>
      <w:r>
        <w:rPr>
          <w:rFonts w:cs="ＭＳ 明朝;MS Mincho"/>
        </w:rPr>
        <w:t>企画情報課長（尾崎幸光君）それでは過疎対策に対する政策ということで、私のほうからお答えさせていただきます。</w:t>
      </w:r>
    </w:p>
    <w:p>
      <w:pPr>
        <w:pStyle w:val="Normal"/>
        <w:rPr>
          <w:rFonts w:cs="ＭＳ 明朝;MS Mincho"/>
        </w:rPr>
      </w:pPr>
      <w:r>
        <w:rPr>
          <w:rFonts w:cs="ＭＳ 明朝;MS Mincho"/>
        </w:rPr>
        <w:t>　上毛町全体が過疎地域となっております。上毛町の中でも特に過疎化が進行している地域、先ほど言いました西友枝、東上地区でございますが、今回、４月の人事異動によりまして、総合窓口課に西友枝、東上地区の振興に関する業務を追加しておりまして、総合窓口課のほうで地域の振興を図ってまいりたいと思っております。以上で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次の住宅政策に移るんですけど、やっぱり過疎対策の一つとして住む場をどういう形で提供するとか、住む環境を整えるというのはあると思います。</w:t>
      </w:r>
    </w:p>
    <w:p>
      <w:pPr>
        <w:pStyle w:val="Normal"/>
        <w:rPr>
          <w:rFonts w:cs="ＭＳ 明朝;MS Mincho"/>
        </w:rPr>
      </w:pPr>
      <w:r>
        <w:rPr>
          <w:rFonts w:cs="ＭＳ 明朝;MS Mincho"/>
        </w:rPr>
        <w:t>　そういう中で、例えば国だったら住宅ローン減税とかありますが、町独自の持ち家や借家に対する政策が何か考えがあればよろしくお願いいたし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持ち家、借家に対する政策ということでございますが、個人に対する補助金ということでは、今のところ考えてはおりません。</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そういった中で、本町にも町営住宅があると思いますが、なかなか若い人はいきなり家を建てようといっても難しいと思いますね。町営住宅を増設することも一つの策だと思いますし、実際、住民の方からは町営住宅が足りないとかいう声もありますし、どうしてあの住宅はあいているのに入れないのだろうかという声もあります。ちょっと前に聞いたところでは、余り古い住宅というのはどんどん閉鎖しているという話だったと思いますが、そういった状況も含め、現在の町営住宅の現状というのはどういうふうな状況でしょうか。</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rFonts w:cs="ＭＳ 明朝;MS Mincho"/>
        </w:rPr>
        <w:t>住民課長（福本豊彦君）</w:t>
      </w:r>
      <w:r>
        <w:rPr/>
        <w:t>町営住宅の現状でございますが、現在、町のほうで管理しております住宅につきましては戸数で１７５戸ございます。１７５戸の詳しい内訳といたしましては１１団地と唐の里団地との、全部で１２ということになりますが、それからこれらの住宅につきましては、建築後２５年を経過しておる団地が６割を超えておりまして、老朽化等により、過去２年間でいきますとそれぞれ約４００万程度の平均で、例年多額の修繕費等がかかっております。</w:t>
      </w:r>
    </w:p>
    <w:p>
      <w:pPr>
        <w:pStyle w:val="Normal"/>
        <w:rPr>
          <w:rFonts w:cs="ＭＳ 明朝;MS Mincho"/>
        </w:rPr>
      </w:pPr>
      <w:r>
        <w:rPr>
          <w:rFonts w:cs="ＭＳ 明朝;MS Mincho"/>
        </w:rPr>
        <w:t>　また昨年から始まりました交付金制度、国の関係で本議会の当初でも繰り越しの報告をいたしましたが、緒方団地につきましては外壁改修等の工事を行うように、今、取り組みをしている状況でございます。</w:t>
      </w:r>
    </w:p>
    <w:p>
      <w:pPr>
        <w:pStyle w:val="Normal"/>
        <w:rPr>
          <w:rFonts w:cs="ＭＳ 明朝;MS Mincho"/>
        </w:rPr>
      </w:pPr>
      <w:r>
        <w:rPr>
          <w:rFonts w:cs="ＭＳ 明朝;MS Mincho"/>
        </w:rPr>
        <w:t>　議員がおっしゃったように、一部の団地以外につきましては、新規の入居は行っていないという状況でございます。これは先ほど申し上げましたように老朽化が進んでいるということで、その辺の施設管理等のあり方の中で今後、総合計画の基本目標にも述べられてもおります町営住宅の再配置等について、再検討を進めていかなければならないというふうに考え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具体的に、新規を中止している団地というのは、どこの団地ですか。もう一つですね、たしか緒方団地の住民にちょっと聞いたんですけど、入居したときにお風呂がなくてびっくりしたとかいうような話を聞いたことがあります。入居者が自前でお風呂を設置しないといけないという話を聞いたんですが、どういう理由でそういうふうになっているんですか。</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rFonts w:cs="ＭＳ 明朝;MS Mincho"/>
        </w:rPr>
        <w:t>住民課長（福本豊彦君）</w:t>
      </w:r>
      <w:r>
        <w:rPr/>
        <w:t>今現在、入居を受け入れしている団地につきましては、緒方団地、新池団地、それから野間団地の３団地。それから唐の里団地につきましては建設当初の定住促進ということで建設をしたということで、基本は定住促進住宅ということで、その４団地につきましては空き等があった場合は新規の入居募集を行っているということでございます。</w:t>
      </w:r>
    </w:p>
    <w:p>
      <w:pPr>
        <w:pStyle w:val="Normal"/>
        <w:rPr>
          <w:rFonts w:cs="ＭＳ 明朝;MS Mincho"/>
        </w:rPr>
      </w:pPr>
      <w:r>
        <w:rPr>
          <w:rFonts w:cs="ＭＳ 明朝;MS Mincho"/>
        </w:rPr>
        <w:t>　それからお風呂、浴槽の関係でございますが、これにつきましては基本的には入居者が設置するということで、住宅を建てるときにそういうふうな決まりになっておるよう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お風呂を自分で設置するという決まりというのは、決まりで決まったんだろうと思いますけど、理由というおのがいまいちよくわからないのでちょっと教えていただきたいなと思いますし、何でついてないのかというのをよく聞かれるので、もしそういった決まりの決まった経緯というのがあればお願いいたします。</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rFonts w:cs="ＭＳ 明朝;MS Mincho"/>
        </w:rPr>
        <w:t>住民課長（福本豊彦君）</w:t>
      </w:r>
      <w:r>
        <w:rPr/>
        <w:t>経緯というのは、住宅というのは基本的に入居する条件を整えて、入居する方がそういう浴槽なり準備していただくというのが基本的な考え方になっておりますので、いつ決まったかというのはちょっと私は今、把握はしておりませんが、そういうことで今まで取り扱いをやってきたというふうに聞い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それでは今、現在では緒方団地、新池団地、野間団地と唐の里団地は募集するが、あとの団地というのはもう自然減というか、計画的に閉鎖していくということで、新規の町営住宅とか町営団地というのはつくらないというような方針でしょうか。</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rFonts w:cs="ＭＳ 明朝;MS Mincho"/>
        </w:rPr>
        <w:t>住民課長（福本豊彦君）</w:t>
      </w:r>
      <w:r>
        <w:rPr/>
        <w:t>そうです。先ほど答弁いたしました団地以外につきましては、新たな入居は行わないと。ただ政策的な分でどうしても今、失業等で住居に困られている方等からもし申し出があった場合は、一時的に期間限定で入居をしていただくということはございますが、基本的には新規の入居はしていないと、一般の方については取り扱っていないということでございます。</w:t>
      </w:r>
    </w:p>
    <w:p>
      <w:pPr>
        <w:pStyle w:val="Normal"/>
        <w:rPr>
          <w:rFonts w:cs="ＭＳ 明朝;MS Mincho"/>
        </w:rPr>
      </w:pPr>
      <w:r>
        <w:rPr>
          <w:rFonts w:cs="ＭＳ 明朝;MS Mincho"/>
        </w:rPr>
        <w:t>　それから新たな建設計画ということでございますが、以前の答弁の中でも新たな建設については今のところ考えていないということでございますので、先ほど申し上げましたように今後、そういう総合計画にもうたわれておりますので、再配置等含めた分で検討が必要になってくるというふうには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過疎対策を進めようとか、そういった人口をどうかしてふやそうという中で、住宅を新規につくらないというのはちょっとおかしいかなと思うんですが、その新しくつくらないという理由は、恐らく経費がかかるとかそういうことだと思いますが、どのような理由で新規にはつくらないということでしょうか。</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rFonts w:cs="ＭＳ 明朝;MS Mincho"/>
        </w:rPr>
        <w:t>住民課長（福本豊彦君）</w:t>
      </w:r>
      <w:r>
        <w:rPr/>
        <w:t>今、議員がおっしゃったように住宅につきましては、建設してから長期間の、いろんな管理等も当然発生しております。それ以外にも今現在、民間の住宅等が町内に建っておりますので、そういう民間の住宅等も利用していただくというのも一つの方法ではないかと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実際、私も一時期、民間の住宅に住んではいたんですけど、やっぱり民間の住宅は高いというか、田舎にしては割高という形で、本当にこの上毛町にどうしても住みたいという人以外は、実際、中津とか吉富のほうが、同じ面積とか同じ間取りだったら、かなり逆に中津とか吉富のほうが安いという状況というのが現実のようでございます。やっぱり物件が少ないというのでしようがないかと思いますが、そういった中で民間にゆだねるというのはそれはそれでいいと思いますけど、さらに発展して、そういった民間の住宅産業と連携して新しい住宅政策を持てないかなと思います。</w:t>
      </w:r>
    </w:p>
    <w:p>
      <w:pPr>
        <w:pStyle w:val="Normal"/>
        <w:rPr>
          <w:rFonts w:cs="ＭＳ 明朝;MS Mincho"/>
        </w:rPr>
      </w:pPr>
      <w:r>
        <w:rPr>
          <w:rFonts w:cs="ＭＳ 明朝;MS Mincho"/>
        </w:rPr>
        <w:t>　具体的に言えば、例えば民間の方が新しいアパートなり何なりつくったときに、固定資産とかかかるのを例えば五年、十年免除すれば、その分家賃が安くなるということで反映できると思います。家賃というのは住宅費とか管理費とか、そういった固定資産税とかそういうのを含めた上で、全部家賃の設定になっていると思いますので、新しい税金を投入して建ててくれというのは難しいかと思いますけど、税金を免除しますよなら割とできやすい政策だと思います。</w:t>
      </w:r>
    </w:p>
    <w:p>
      <w:pPr>
        <w:pStyle w:val="Normal"/>
        <w:rPr>
          <w:rFonts w:cs="ＭＳ 明朝;MS Mincho"/>
        </w:rPr>
      </w:pPr>
      <w:r>
        <w:rPr>
          <w:rFonts w:cs="ＭＳ 明朝;MS Mincho"/>
        </w:rPr>
        <w:t>　ですので、そういった新しい住宅政策として民間と協力して、例えばその十年間、二十年間、固定資産を免除するとか、そのような形での住宅政策というのは持てないでしょう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施策の問題にかかわりますので私のほうから答弁させていただきますが、東高校跡地等の関係もございますし、今直ちに民間とどうするということは考えていませんけれども、将来的には、近い将来を含めてそういう問題に対処するということでは考える時期が来るかもわかりませんし、そのときにはまた別の角度で検討してまいりたいと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t>２番（</w:t>
      </w:r>
      <w:r>
        <w:rPr>
          <w:lang w:eastAsia="zh-TW"/>
        </w:rPr>
        <w:t>宮崎昌宗</w:t>
      </w:r>
      <w:r>
        <w:rPr/>
        <w:t>君）またちょっと過疎地域の問題に戻るんですけど、最近、過疎地域や限界集落の問題のセミナーとかで、よく熊本大学の徳野教授という方が勉強会なりセミナーや講演会をやっているんですけれど、その方の話によると、なかなか田舎に今さら呼び戻して住めというのは難しいということで、人口というのを定住人口と交流人口に振り分けて、そういう交流人口というのを考えてふやしていこうというのを主張されています。</w:t>
      </w:r>
    </w:p>
    <w:p>
      <w:pPr>
        <w:pStyle w:val="Normal"/>
        <w:rPr>
          <w:rFonts w:cs="ＭＳ 明朝;MS Mincho"/>
        </w:rPr>
      </w:pPr>
      <w:r>
        <w:rPr>
          <w:rFonts w:cs="ＭＳ 明朝;MS Mincho"/>
        </w:rPr>
        <w:t>　上毛町もそういうのをやっているなというのはわかりますが、さらにそういうのを推し進めて、特に以前、この上毛町に住んでいた方をターゲットにしてそういう交流人口をふやしていこうという政策は必要だと思いますが、どのようにお考え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昨年度、定住人口増加に向けた田園型ライフスタイルの調査ということで調査を行いまして、その中でも定住人口、交流人口の増加ということで施策の内容が出ております。</w:t>
      </w:r>
    </w:p>
    <w:p>
      <w:pPr>
        <w:pStyle w:val="Normal"/>
        <w:rPr>
          <w:rFonts w:cs="ＭＳ 明朝;MS Mincho"/>
        </w:rPr>
      </w:pPr>
      <w:r>
        <w:rPr>
          <w:rFonts w:cs="ＭＳ 明朝;MS Mincho"/>
        </w:rPr>
        <w:t>　今、町のほうで、これは地域づくり団体ということで住民にお願いしているんですが、その地域づくり団体の中でも交流人口をふやしていこうという活動を行っておるようでございます。それを町としても側面からバックアップし、また町のほうで新たな施策、活動を考えてまいりたいと思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では続きまして、町立３施設の民間移譲について質問を移します。</w:t>
      </w:r>
    </w:p>
    <w:p>
      <w:pPr>
        <w:pStyle w:val="Normal"/>
        <w:rPr>
          <w:rFonts w:cs="ＭＳ 明朝;MS Mincho"/>
        </w:rPr>
      </w:pPr>
      <w:r>
        <w:rPr>
          <w:rFonts w:cs="ＭＳ 明朝;MS Mincho"/>
        </w:rPr>
        <w:t>　５月より公募を開始した国民健康保険直営診療所、特別養護老人ホームたいへい苑、デイサービスセンターさざんか荘の民間移譲についてですが、公募後の反響ですが、現場サイドは職員、入所者、利用者、また住民サイド及び法人等の希望者サイドの反響というのはどのようなもの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jc w:val="left"/>
        <w:rPr>
          <w:rFonts w:cs="ＭＳ 明朝;MS Mincho"/>
        </w:rPr>
      </w:pPr>
      <w:r>
        <w:rPr>
          <w:rFonts w:cs="ＭＳ 明朝;MS Mincho"/>
        </w:rPr>
        <w:t>○</w:t>
      </w:r>
      <w:r>
        <w:rPr>
          <w:rFonts w:cs="ＭＳ 明朝;MS Mincho"/>
        </w:rPr>
        <w:t>健康福祉課長（</w:t>
      </w:r>
      <w:r>
        <w:rPr/>
        <w:t>坪根勝磨</w:t>
      </w:r>
      <w:r>
        <w:rPr>
          <w:rFonts w:cs="ＭＳ 明朝;MS Mincho"/>
        </w:rPr>
        <w:t>君）町立３施設の民間移譲につきましてですが、これは去る５月１８日に現地での説明会並びに見学会を開催したところでございますが、近隣を含め県内から１０の法人の参加がございました。最終的な応募に至る法人数というものは今のところ定かではないわけですけれども、問い合わせの状況等かんがみまして複数の法人から応募が期待されると考えております。</w:t>
      </w:r>
    </w:p>
    <w:p>
      <w:pPr>
        <w:pStyle w:val="Normal"/>
        <w:rPr/>
      </w:pPr>
      <w:r>
        <w:rPr>
          <w:rFonts w:cs="ＭＳ 明朝;MS Mincho"/>
        </w:rPr>
        <w:t>　今回の公募につきましては、これまでに施設の入所家族会や施設の職員の方への説明会、そして西友枝、東上から土佐井に及ぶ１２自治会代表者の方々との２度の勉強会にも招かれまして、民間移譲に関する御理解を求めてまいったところでございます。さまざまな不安、疑問点もございましたが、町の移譲趣旨を御説明する中で一定の御理解はいただいたものというふうに承知しているところでございます。</w:t>
      </w:r>
    </w:p>
    <w:p>
      <w:pPr>
        <w:pStyle w:val="Normal"/>
        <w:rPr/>
      </w:pPr>
      <w:r>
        <w:rPr>
          <w:rFonts w:cs="ＭＳ 明朝;MS Mincho"/>
        </w:rPr>
        <w:t>　これまでのさまざまな御意見等も踏まえながら、民営化の趣旨に沿った意欲ある法人への移譲を実現させて町民の福祉の向上につなげてまいりたいというふうに考え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そういった公募の中で、お知らせにある「時代に即した質の高い医療・介護サービス」とは、具体的にどのような医療・介護サービスと位置づけているのでしょうか。また地域医療の中で、地域の医療ニーズというものをどのように把握しているのかお答えください。</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rFonts w:cs="ＭＳ 明朝;MS Mincho"/>
        </w:rPr>
        <w:t>健康福祉課長（</w:t>
      </w:r>
      <w:r>
        <w:rPr/>
        <w:t>坪根勝磨</w:t>
      </w:r>
      <w:r>
        <w:rPr>
          <w:rFonts w:cs="ＭＳ 明朝;MS Mincho"/>
        </w:rPr>
        <w:t>君）「時代に即した質の高い医療・介護サービス」をどのように位置づけているのかということですけれども、この地域におけます診療所等の役割を踏まえまして、どのような医療・介護がこれから必要であるかということがその答えになるのであろうと考えておるところです。</w:t>
      </w:r>
    </w:p>
    <w:p>
      <w:pPr>
        <w:pStyle w:val="Normal"/>
        <w:rPr>
          <w:rFonts w:cs="ＭＳ 明朝;MS Mincho"/>
        </w:rPr>
      </w:pPr>
      <w:r>
        <w:rPr>
          <w:rFonts w:cs="ＭＳ 明朝;MS Mincho"/>
        </w:rPr>
        <w:t>　まず診療所の現状としましては、日々、訪れる多くの患者が福祉バスなどを利用して診察に訪れる高齢者の方が多うございます。また定期、任意の予防接種の件数では幼児から高齢者まで、実績は町内の診療施設の中でも群を抜いて多いという状況がございます。このことは児童や高齢者の方々にとりましては、非常に利用しやすい身近な医療施設であるということだと言えます。</w:t>
      </w:r>
    </w:p>
    <w:p>
      <w:pPr>
        <w:pStyle w:val="Normal"/>
        <w:rPr>
          <w:rFonts w:cs="ＭＳ 明朝;MS Mincho"/>
        </w:rPr>
      </w:pPr>
      <w:r>
        <w:rPr>
          <w:rFonts w:cs="ＭＳ 明朝;MS Mincho"/>
        </w:rPr>
        <w:t>　したがいまして診療所の役割としましては、子供から高齢者に至るまで幅広い一次医療を担っていただきまして、信頼できるかかりつけ医として今後、往診対応とか時間外対応または訪問介護など地域に密着した、柔軟な医療提供ができる姿を想定しておるところでございます。</w:t>
      </w:r>
    </w:p>
    <w:p>
      <w:pPr>
        <w:pStyle w:val="Normal"/>
        <w:rPr>
          <w:rFonts w:cs="ＭＳ 明朝;MS Mincho"/>
        </w:rPr>
      </w:pPr>
      <w:r>
        <w:rPr>
          <w:rFonts w:cs="ＭＳ 明朝;MS Mincho"/>
        </w:rPr>
        <w:t>　それから介護面ですが、町内にある二つの特養施設を例にしますと、いずれも４０名を超す待機者を抱えております。在宅での介護を望む方々とともに、こうした施設利用を望む方々のフォロー体制をさらに充実・整備する必要がございます。</w:t>
      </w:r>
    </w:p>
    <w:p>
      <w:pPr>
        <w:pStyle w:val="Normal"/>
        <w:rPr/>
      </w:pPr>
      <w:r>
        <w:rPr>
          <w:rFonts w:cs="ＭＳ 明朝;MS Mincho"/>
        </w:rPr>
        <w:t>　このためには、現在のような複数のサービス事業者がそれぞれまちまちの立場で単に介護サービスを提供していくのではなくて、介護を必要とする方の生活状況や身体状況に応じて個々に必要な在宅や施設サービスを、医療と連携をしながら一貫性をもって包括的に支援していく体制の整備が図られていくことを想定しておるところで、これらをこれからのサービスのあり方として位置づけをさせていただいております。</w:t>
      </w:r>
    </w:p>
    <w:p>
      <w:pPr>
        <w:pStyle w:val="Normal"/>
        <w:rPr>
          <w:rFonts w:cs="ＭＳ 明朝;MS Mincho"/>
        </w:rPr>
      </w:pPr>
      <w:r>
        <w:rPr>
          <w:rFonts w:cs="ＭＳ 明朝;MS Mincho"/>
        </w:rPr>
        <w:t>　それから地域の医療ニーズということでは、今、前段で触れたとおりの部分なんですけれども、町内外を通じまして医療施設・機関は充実をしてきておるわけでございます。医療の選択肢もふえている現状も踏まえますと、専門的な医療というよりも、信頼できる固定した医師を配置しまして、身近なかかりつけ医としての機能をしっかりと確立していくことが、診療所に求められている医療ニーズではなかろうかというふうに認識し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以前、何年か前かちょっと忘れたんですけど、診療所が入院病棟をやめたときに、その入院病棟の２階の部分を使って福祉的な使い方はできないのか、例えば有料老人ホームとか老人ホーム的な使い方はできないかと質問したときに、そういった税金の出どころが違うからできないというようなのを、何年か前に質問したと思います。</w:t>
      </w:r>
      <w:r>
        <w:rPr>
          <w:rFonts w:cs="ＭＳ 明朝;MS Mincho"/>
        </w:rPr>
        <w:t>使えないということで、今回、民営化で一体で経営するようになった場合、そういった入院病棟とかを介護面として利用することというのは問題ないんですか。以前、質問したときは医療としての補助金が入っているから介護分野には使えないというような答弁を、昔、もらった覚えがあるんですけど。</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診療所の施設につきましては、これは補助金が入っておりますので、一定の目的外使用に関しましては一定の制約が当然ありますが、昨今ではそういった補助金で創設した施設につきまして、他目的利用についても一定の軽減というか、幅広く補助金免除等が認められるような状況もございます。利用形態によってそれが認められるか認められないかというのはあるんですが、今回の民営化におきましても、こういった施設の利活用という観点で移譲先法人からの新しい提案を求めていきたいと思っ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今回の民間移譲について、これはもちろん診療所をいかに有効利用するかということもあると思いますが、その中で一番大きな行財政改革の一環だと思いますが、この町の経費削減効果というのは金額的にどのようなものでしょうか。</w:t>
      </w:r>
    </w:p>
    <w:p>
      <w:pPr>
        <w:pStyle w:val="Normal"/>
        <w:rPr>
          <w:rFonts w:cs="ＭＳ 明朝;MS Mincho"/>
        </w:rPr>
      </w:pPr>
      <w:r>
        <w:rPr>
          <w:rFonts w:cs="ＭＳ 明朝;MS Mincho"/>
        </w:rPr>
        <w:t>　現在、診療所への税金投入とか担当職員給料分などあると思いますが、トータルすると年間どのくらい削減効果が生まれるん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経費の削減効果ということでございますが、診療所につきましては特別会計処理をしておりますので、端的には現在、一般会計から毎年赤字補てんしている繰り入れ額がそのまま財源効果であるというふうに言えます。単純に１０年間を見通せば、現行の状況を踏まえますと２億から２億５</w:t>
      </w:r>
      <w:r>
        <w:rPr>
          <w:rFonts w:cs="ＭＳ 明朝;MS Mincho"/>
        </w:rPr>
        <w:t>,</w:t>
      </w:r>
      <w:r>
        <w:rPr>
          <w:rFonts w:cs="ＭＳ 明朝;MS Mincho"/>
        </w:rPr>
        <w:t>０００万程度は削減効果になるのかなというふうに考えております。</w:t>
      </w:r>
    </w:p>
    <w:p>
      <w:pPr>
        <w:pStyle w:val="Normal"/>
        <w:rPr>
          <w:rFonts w:cs="ＭＳ 明朝;MS Mincho"/>
        </w:rPr>
      </w:pPr>
      <w:r>
        <w:rPr>
          <w:rFonts w:cs="ＭＳ 明朝;MS Mincho"/>
        </w:rPr>
        <w:t>　そのほかには今後、必要となる施設の改修や大規模修繕等といった経費になるわけでございますが、これにつきましては今のところ予測がなかなか困難ではございますけれども、近い将来、必ず必要となるものであります。３施設の規模からしてかなりの金額になっていくのではないかと予想され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そういった現在、２</w:t>
      </w:r>
      <w:r>
        <w:rPr/>
        <w:t>,</w:t>
      </w:r>
      <w:r>
        <w:rPr/>
        <w:t>０００万近くの診療所に対する一般会計の投入からですけど、それがもし民間移譲が成功すると、その２</w:t>
      </w:r>
      <w:r>
        <w:rPr/>
        <w:t>,</w:t>
      </w:r>
      <w:r>
        <w:rPr/>
        <w:t>０００万が浮くということだと思いますけれど、その浮いたものは何か新たな町の独自政策とかそういったことに使われると思いますが、そういったビジョンはお持ちなん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当然ながら、そうした経費削減効果で生じたものと金額の部分というのは、これからの老人福祉計画の実行等に当たりまして必要な財源として利用していきたいと思います。</w:t>
      </w:r>
    </w:p>
    <w:p>
      <w:pPr>
        <w:pStyle w:val="Normal"/>
        <w:rPr>
          <w:rFonts w:cs="ＭＳ 明朝;MS Mincho"/>
        </w:rPr>
      </w:pPr>
      <w:r>
        <w:rPr>
          <w:rFonts w:cs="ＭＳ 明朝;MS Mincho"/>
        </w:rPr>
        <w:t>　具体的にということでございますが、これはなかなか今、具体的なものはございませんが、町の福祉計画等に記載されてあります計画の実行に利用させていただきたいと考え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こういった民間のあれが進んでいるんですけど、もし民間移譲が何らかの形で実現できなかった場合というのは、来年度以降はどのようなふうに運営していこうと考えているの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移譲説明会の法人の参加状況等からも、公募の趣旨に沿った形で意欲ある法人から複数の応募があると確信をしておるところでございまして、ただいまの御指摘については仮定の話になりますが、適切な移譲先法人が見つからず、再募集などの時間的な余裕もないといったことで移譲計画が不調に終わるというようなことになれば、少なくとも来年１年間は現行体制を継続するしか方法はないわけでございます。その必要が生じた場合は、運営体制、医師の確保を含めてですが、その確保に最大限の努力をするのみでござ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t>２番（</w:t>
      </w:r>
      <w:r>
        <w:rPr>
          <w:lang w:eastAsia="zh-TW"/>
        </w:rPr>
        <w:t>宮崎昌宗</w:t>
      </w:r>
      <w:r>
        <w:rPr/>
        <w:t>君）私も自治会代表で集まったときの勉強会とかに参加させていただいたんですけど、その中に特養とかで年間四、五千万の剰余金が出ているというふうな話を伺いました。</w:t>
      </w:r>
    </w:p>
    <w:p>
      <w:pPr>
        <w:pStyle w:val="Normal"/>
        <w:rPr>
          <w:rFonts w:cs="ＭＳ 明朝;MS Mincho"/>
        </w:rPr>
      </w:pPr>
      <w:r>
        <w:rPr>
          <w:rFonts w:cs="ＭＳ 明朝;MS Mincho"/>
        </w:rPr>
        <w:t>　</w:t>
      </w:r>
      <w:r>
        <w:rPr/>
        <w:t>そういった中で、むしろそんなに剰余金が出ているなら特養を民営化したらどうだろうかという声も聞こえます。つまり、民営化することによってたいへい苑で発生している剰余金の四、五千万を、新たな町の独自の福祉政策に使えるのではないかというようなこともありますけど、その辺というのはそういうのを考えてはいないん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rFonts w:cs="ＭＳ 明朝;MS Mincho"/>
        </w:rPr>
        <w:t>健康福祉課長（</w:t>
      </w:r>
      <w:r>
        <w:rPr/>
        <w:t>坪根勝磨</w:t>
      </w:r>
      <w:r>
        <w:rPr>
          <w:rFonts w:cs="ＭＳ 明朝;MS Mincho"/>
        </w:rPr>
        <w:t>君）民営化じゃなくて町営化ということですか。</w:t>
      </w:r>
    </w:p>
    <w:p>
      <w:pPr>
        <w:pStyle w:val="Normal"/>
        <w:ind w:hanging="230"/>
        <w:rPr/>
      </w:pPr>
      <w:r>
        <w:rPr>
          <w:rFonts w:cs="ＭＳ 明朝;MS Mincho"/>
        </w:rPr>
        <w:t>○</w:t>
      </w:r>
      <w:r>
        <w:rPr/>
        <w:t>２番（</w:t>
      </w:r>
      <w:r>
        <w:rPr>
          <w:lang w:eastAsia="zh-TW"/>
        </w:rPr>
        <w:t>宮崎昌宗</w:t>
      </w:r>
      <w:r>
        <w:rPr/>
        <w:t>君）ああ、町営化。</w:t>
      </w:r>
    </w:p>
    <w:p>
      <w:pPr>
        <w:pStyle w:val="Normal"/>
        <w:ind w:hanging="230"/>
        <w:rPr/>
      </w:pPr>
      <w:r>
        <w:rPr>
          <w:rFonts w:cs="ＭＳ 明朝;MS Mincho"/>
        </w:rPr>
        <w:t>○</w:t>
      </w:r>
      <w:r>
        <w:rPr>
          <w:rFonts w:cs="ＭＳ 明朝;MS Mincho"/>
        </w:rPr>
        <w:t>健康福祉課長（</w:t>
      </w:r>
      <w:r>
        <w:rPr/>
        <w:t>坪根勝磨</w:t>
      </w:r>
      <w:r>
        <w:rPr>
          <w:rFonts w:cs="ＭＳ 明朝;MS Mincho"/>
        </w:rPr>
        <w:t>君）町営化ということでございますが、これはもう行財政改革に逆行するものでございます。合理的な理由がない中で選択肢としてはありません。</w:t>
      </w:r>
    </w:p>
    <w:p>
      <w:pPr>
        <w:pStyle w:val="Normal"/>
        <w:rPr>
          <w:rFonts w:cs="ＭＳ 明朝;MS Mincho"/>
        </w:rPr>
      </w:pPr>
      <w:r>
        <w:rPr>
          <w:rFonts w:cs="ＭＳ 明朝;MS Mincho"/>
        </w:rPr>
        <w:t>　たいへい苑の剰余金の部分ですが、これは社会福祉協議会が指定管理を継続する以上は法人の財産となりますので、これを自治体を含め法人外へ拠出することは国の通知違反となるということで認められておりません。</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t>２番（</w:t>
      </w:r>
      <w:r>
        <w:rPr>
          <w:lang w:eastAsia="zh-TW"/>
        </w:rPr>
        <w:t>宮崎昌宗</w:t>
      </w:r>
      <w:r>
        <w:rPr/>
        <w:t>君）今回の町民の割と多い関心として、町施設の無償譲渡に対する不満の声が大きいというか、私もその説明会の中で補助金の返還必要があることなどというのが一般ということは聞いて理解できたんですけど、なかなか一般の住民の方というのはそういったところの、補助金の返還をしないといけないとかいうのは理解できないと思いますし、まずわからないことも多いと思うんですね。</w:t>
      </w:r>
    </w:p>
    <w:p>
      <w:pPr>
        <w:pStyle w:val="Normal"/>
        <w:rPr>
          <w:rFonts w:cs="ＭＳ 明朝;MS Mincho"/>
        </w:rPr>
      </w:pPr>
      <w:r>
        <w:rPr>
          <w:rFonts w:cs="ＭＳ 明朝;MS Mincho"/>
        </w:rPr>
        <w:t>　もし有償譲渡になった場合というのは、どの程度の金額の返還が必要になってくるん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まず今回の民間移譲ですけれども、近隣も含めて民間移譲ケースの大半は無償譲渡でございます。これは施設の移譲条件をできるだけ緩和しまして優良な法人を確保するためのものでございます。</w:t>
      </w:r>
    </w:p>
    <w:p>
      <w:pPr>
        <w:pStyle w:val="Normal"/>
        <w:rPr>
          <w:rFonts w:cs="ＭＳ 明朝;MS Mincho"/>
        </w:rPr>
      </w:pPr>
      <w:r>
        <w:rPr>
          <w:rFonts w:cs="ＭＳ 明朝;MS Mincho"/>
        </w:rPr>
        <w:t>　無償譲渡への不満が多いということでございますが、有償譲渡で買い手があるのかという問題も大きな問題としてあるわけですが、これは別にしても、単に町としては施設を売却しようとしているものではなくて、よりよい施設としての運営形態の見直しを図ろうとしておるものでございますので、この点については御理解がいただけるのではなかろうかと考えております。</w:t>
      </w:r>
    </w:p>
    <w:p>
      <w:pPr>
        <w:pStyle w:val="Normal"/>
        <w:rPr>
          <w:rFonts w:cs="ＭＳ 明朝;MS Mincho"/>
        </w:rPr>
      </w:pPr>
      <w:r>
        <w:rPr>
          <w:rFonts w:cs="ＭＳ 明朝;MS Mincho"/>
        </w:rPr>
        <w:t>　補助金の返還ですが、３施設の建設に際しましては施設ごとですが、国県補助金が、補助金の種類によって違うんですが、５０から７５％、一部につきましては１００％入っている部分もございます。これを有償で譲渡した場合、その譲渡金額に対しまして補助率換算分の返納義務が生じることとなります。その償還金の算定は、非常に公示区分ごとに詳細な精査をしなければなりませんので、なかなかこれを算定するのは困難な部分があるんですけれども、おおむねですが譲渡金額の半額程度は返還対象になると御承知いただいて結構かと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t>２番（</w:t>
      </w:r>
      <w:r>
        <w:rPr>
          <w:lang w:eastAsia="zh-TW"/>
        </w:rPr>
        <w:t>宮崎昌宗</w:t>
      </w:r>
      <w:r>
        <w:rPr/>
        <w:t>君）なかなかいろんな、そういった無償譲渡だったり何かにとか疑問とかが多いと思います。そういった疑問とかはいろんな説明会とかでもいろいろ出たと思います。実際、その説明とかを聞いているのは一部の自治会の代表とかそういう方で、なかなか一般住民の方は知らない方がおりますし、また自治会の方も自分たちが住民に対して説明するのはし切らないというか、できないというような話でございました。</w:t>
      </w:r>
    </w:p>
    <w:p>
      <w:pPr>
        <w:pStyle w:val="Normal"/>
        <w:rPr>
          <w:rFonts w:cs="ＭＳ 明朝;MS Mincho"/>
        </w:rPr>
      </w:pPr>
      <w:r>
        <w:rPr>
          <w:rFonts w:cs="ＭＳ 明朝;MS Mincho"/>
        </w:rPr>
        <w:t>　そういった、よくある質問等をまとめてやはり広報して住民に広くお知らせするべきだと思います。でないと、住民の不安というか不満が根底にあると、なかなか議会としてもいい判断はできないというか、そういうのでもっと、なぜ無償譲渡するのだとか、そういったのを詳しく広報等で知らせるべきだと思いますが、その辺はいかがお考え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御指摘の部分は理解できるわけでございます。地域に根差した施設として永続的な経営を今後行っていただく上でも、住民の皆さんとの信頼関係の構築というのは非常に大切なことだと承知しております。</w:t>
      </w:r>
    </w:p>
    <w:p>
      <w:pPr>
        <w:pStyle w:val="Normal"/>
        <w:rPr>
          <w:rFonts w:cs="ＭＳ 明朝;MS Mincho"/>
        </w:rPr>
      </w:pPr>
      <w:r>
        <w:rPr>
          <w:rFonts w:cs="ＭＳ 明朝;MS Mincho"/>
        </w:rPr>
        <w:t>　これにつきましては今後の推移等、選定結果とかそういったものは随時、町民の皆さんにもお知らせしてまいりますし、移譲先が決定した後は、まずは地域住民の方々との懇談の場を法人さんのほうでとっていただき、町民の不安の解消、要望にこたえていただくよう指示をいたしますし、運営開始後につきましても地域住民の方はもとより、職員や行政等の意見等を反映する仕組みを確保していただくこととしており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それでは、今後のスケジュールとしては選定委員会を経て選定され、町長に提案し町長が議会に提案するという流れだと思います。三セクの大平楽のときもそうなんですけど、選定された方に対する直接、議決前に質問する機会というのはたしかなかったんじゃないかなと思います。</w:t>
      </w:r>
    </w:p>
    <w:p>
      <w:pPr>
        <w:pStyle w:val="Normal"/>
        <w:rPr>
          <w:rFonts w:cs="ＭＳ 明朝;MS Mincho"/>
        </w:rPr>
      </w:pPr>
      <w:r>
        <w:rPr>
          <w:rFonts w:cs="ＭＳ 明朝;MS Mincho"/>
        </w:rPr>
        <w:t>　そういった中で今回は住民も非常に関心が高く、多い問題なので、選定された法人に対してそういった議決前に、議会や住民が直接、法人の運営方針を聞いたり質問できる場をつくっていただきたいと思いますけど、どのようにお考え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候補者の選定をして議会に譲渡議案等をかけるという過程を経ますので、決定前にそういった法人と議会との説明等の場を設けるというのは難しい部分もあるのかなとも思いますが、今回、選定委員会の選定委員の中には幅広く、いろいろなそれぞれの方面からの代表者を交えて選定委員会を構築していきたいと考えています。その中に議会の代表の方等も入っていただくような形で今のところ考えておりますので、そういうことで御了承願いたいと思います。</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rFonts w:cs="ＭＳ 明朝;MS Mincho"/>
        </w:rPr>
      </w:pPr>
      <w:r>
        <w:rPr>
          <w:rFonts w:cs="ＭＳ 明朝;MS Mincho"/>
        </w:rPr>
        <w:t>○</w:t>
      </w:r>
      <w:r>
        <w:rPr/>
        <w:t>２番（</w:t>
      </w:r>
      <w:r>
        <w:rPr>
          <w:lang w:eastAsia="zh-TW"/>
        </w:rPr>
        <w:t>宮崎昌宗</w:t>
      </w:r>
      <w:r>
        <w:rPr/>
        <w:t>君）以上で質問を終わります。</w:t>
      </w:r>
    </w:p>
    <w:p>
      <w:pPr>
        <w:pStyle w:val="Normal"/>
        <w:ind w:hanging="230"/>
        <w:rPr>
          <w:rFonts w:cs="ＭＳ 明朝;MS Mincho"/>
        </w:rPr>
      </w:pPr>
      <w:r>
        <w:rPr>
          <w:rFonts w:cs="ＭＳ 明朝;MS Mincho"/>
        </w:rPr>
        <w:t>○</w:t>
      </w:r>
      <w:r>
        <w:rPr>
          <w:rFonts w:cs="ＭＳ 明朝;MS Mincho"/>
        </w:rPr>
        <w:t>町長（鶴田忠良君）ちょっと関連。</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pPr>
      <w:r>
        <w:rPr>
          <w:rFonts w:cs="ＭＳ 明朝;MS Mincho"/>
        </w:rPr>
        <w:t>○</w:t>
      </w:r>
      <w:r>
        <w:rPr>
          <w:rFonts w:cs="ＭＳ 明朝;MS Mincho"/>
        </w:rPr>
        <w:t>町長（鶴田忠良君）行政改革ということで御理解をいただきたいんですけども、基本的にはやっぱり公的機関の人件費の削減と維持管理費をいかに削減するかというのが私は行革の本質だろうと思うわけであります。</w:t>
      </w:r>
    </w:p>
    <w:p>
      <w:pPr>
        <w:pStyle w:val="Normal"/>
        <w:rPr>
          <w:rFonts w:cs="ＭＳ 明朝;MS Mincho"/>
        </w:rPr>
      </w:pPr>
      <w:r>
        <w:rPr>
          <w:rFonts w:cs="ＭＳ 明朝;MS Mincho"/>
        </w:rPr>
        <w:t>　人件費、端的に申し上げますと、例えば職員数で言いますと合併のときは１０７名、今は９１名。すなわち５年間で１６人の職員を削減したということでございますし、維持管理費という視点から言えば、大平楽を含む大池公園の維持管理、年間３</w:t>
      </w:r>
      <w:r>
        <w:rPr>
          <w:rFonts w:cs="ＭＳ 明朝;MS Mincho"/>
        </w:rPr>
        <w:t>,</w:t>
      </w:r>
      <w:r>
        <w:rPr>
          <w:rFonts w:cs="ＭＳ 明朝;MS Mincho"/>
        </w:rPr>
        <w:t>０００万円近くかかっておったわけでありますけれども９００で済むようになったと。</w:t>
      </w:r>
    </w:p>
    <w:p>
      <w:pPr>
        <w:pStyle w:val="Normal"/>
        <w:rPr/>
      </w:pPr>
      <w:r>
        <w:rPr>
          <w:rFonts w:cs="ＭＳ 明朝;MS Mincho"/>
        </w:rPr>
        <w:t>　このたいへい苑あるいは診療所の問題につきましても、ただいま課長が申し上げましたような削減になると。それはどういうことかと言うと、逆に言えばそれだけ町民の負担が軽減されると。された分の、あるいは先ほども課長が申し上げましたけれども、それだけもし余剰財源というふうな視点でとらえるならば、別の町民に対する、例えば福祉とかあるいは教育とか、そういう方向で使途が活用されるということでございますので、行財政改革の大綱というのはそういう方向で上毛町をこれからやっぱり財政的に小さい町にして、住民の負担を軽減しながら、なおかつ豊かさの実感できる町をつくり上げていくと。そういうことをするためには、どうしてもやっぱり改革というのが必要になってくるという意味で行政改革はあるというふうに御理解いただきたいと思います。</w:t>
      </w:r>
    </w:p>
    <w:p>
      <w:pPr>
        <w:pStyle w:val="Normal"/>
        <w:rPr/>
      </w:pPr>
      <w:r>
        <w:rPr>
          <w:rFonts w:cs="ＭＳ 明朝;MS Mincho"/>
        </w:rPr>
        <w:t>　たいへい苑あるいは診療所の問題につきましては、地域の方々にとりましては、本当にある意味ではなくなっていくことは、なくなるわけではないんですけども行政が手を引くということについては、より心配する面がなきにしもあらずという気持ちはわかるわけでありますけれども、しかし、それをあえて容認といいますか、御理解いただきまして進めなければ、今後、禍根を残すようなことになりかねないということでございますので、決してそのためにたいへい苑あるいは診療所が不測の事態を起こすということはあり得ないというふうに、私は考えておりますし、またそういうことのないような法人を選定したいと思っておりますので、重ねてでありますが御理解をいただきたいというふうに思います。</w:t>
      </w:r>
    </w:p>
    <w:p>
      <w:pPr>
        <w:pStyle w:val="Normal"/>
        <w:rPr>
          <w:rFonts w:cs="ＭＳ 明朝;MS Mincho"/>
        </w:rPr>
      </w:pPr>
      <w:r>
        <w:rPr>
          <w:rFonts w:cs="ＭＳ 明朝;MS Mincho"/>
        </w:rPr>
        <w:t>　また、そういう面についての最高の議決官はあくまでも皆さん方でございますので、町民の意見を聞くということはもちろん大変大切なことではございますけれども、最後は議員の皆さんの議決で、判断で、そうだろうということになって決定をさせていただきたいと思っております。ぜひ皆さん方から最大の御理解をいただかなければ、これは達成できませんので、重ねてではありますが、よろしくひとつ御理解のほどお願い申し上げたいと思います。</w:t>
      </w:r>
    </w:p>
    <w:p>
      <w:pPr>
        <w:pStyle w:val="Normal"/>
        <w:ind w:hanging="230"/>
        <w:rPr>
          <w:rFonts w:cs="ＭＳ 明朝;MS Mincho"/>
        </w:rPr>
      </w:pPr>
      <w:r>
        <w:rPr>
          <w:rFonts w:cs="ＭＳ 明朝;MS Mincho"/>
        </w:rPr>
        <w:t>○</w:t>
      </w:r>
      <w:r>
        <w:rPr/>
        <w:t>２番（</w:t>
      </w:r>
      <w:r>
        <w:rPr>
          <w:lang w:eastAsia="zh-TW"/>
        </w:rPr>
        <w:t>宮崎昌宗</w:t>
      </w:r>
      <w:r>
        <w:rPr/>
        <w:t>君）議長、いいですか。</w:t>
      </w:r>
    </w:p>
    <w:p>
      <w:pPr>
        <w:pStyle w:val="Normal"/>
        <w:ind w:hanging="230"/>
        <w:rPr>
          <w:rFonts w:cs="ＭＳ 明朝;MS Mincho"/>
        </w:rPr>
      </w:pPr>
      <w:r>
        <w:rPr>
          <w:rFonts w:cs="ＭＳ 明朝;MS Mincho"/>
        </w:rPr>
        <w:t>○</w:t>
      </w:r>
      <w:r>
        <w:rPr>
          <w:rFonts w:cs="ＭＳ 明朝;MS Mincho"/>
        </w:rPr>
        <w:t>議長（村上正弘君）宮崎議員。</w:t>
      </w:r>
    </w:p>
    <w:p>
      <w:pPr>
        <w:pStyle w:val="Normal"/>
        <w:ind w:hanging="230"/>
        <w:rPr/>
      </w:pPr>
      <w:r>
        <w:rPr>
          <w:rFonts w:cs="ＭＳ 明朝;MS Mincho"/>
        </w:rPr>
        <w:t>○</w:t>
      </w:r>
      <w:r>
        <w:rPr/>
        <w:t>２番（</w:t>
      </w:r>
      <w:r>
        <w:rPr>
          <w:lang w:eastAsia="zh-TW"/>
        </w:rPr>
        <w:t>宮崎昌宗</w:t>
      </w:r>
      <w:r>
        <w:rPr/>
        <w:t>君）行財政改革というのは大変理解していますが、残念ながら大池公園の管理におかれて確かに３</w:t>
      </w:r>
      <w:r>
        <w:rPr/>
        <w:t>,</w:t>
      </w:r>
      <w:r>
        <w:rPr/>
        <w:t>０００万円が１</w:t>
      </w:r>
      <w:r>
        <w:rPr/>
        <w:t>,</w:t>
      </w:r>
      <w:r>
        <w:rPr/>
        <w:t>０００万になり、行財政改革が本当に成功してすばらしいことだと思うんですけれども、実際こう見てみると管理が行き届いてなく今も草が生え放題なので、どっちかというと住民の税金の負担が減ったなというよりも、こういう管理が行き届いてないなという不安というか不満のほうが多いのが現状だと思います。</w:t>
      </w:r>
    </w:p>
    <w:p>
      <w:pPr>
        <w:pStyle w:val="Normal"/>
        <w:rPr>
          <w:rFonts w:cs="ＭＳ 明朝;MS Mincho"/>
        </w:rPr>
      </w:pPr>
      <w:r>
        <w:rPr/>
        <w:t>　そういうふうにならないように、１００万人呼ぶとか８億売り上げるとか余り大きな花火を打ち上げすぎて、それをもう少し詰めてこちらも質問するなり何なりすればよかったなという反省から、やはり今回の民間移譲というのもしっかり議会として考えていきたいなというような考えで質問したわけでございますので、そういった責任ある立場、議員全員そう思っていると思いますので、できるだけ町民に対する説明責任というのもしっかりと果たしていただかないと、議会もいい判断ができないということで質問いたしました。</w:t>
      </w:r>
      <w:r>
        <w:rPr>
          <w:rFonts w:cs="ＭＳ 明朝;MS Mincho"/>
        </w:rPr>
        <w:t>以上です。</w:t>
      </w:r>
    </w:p>
    <w:p>
      <w:pPr>
        <w:pStyle w:val="Normal"/>
        <w:ind w:hanging="230"/>
        <w:rPr>
          <w:rFonts w:cs="ＭＳ 明朝;MS Mincho"/>
        </w:rPr>
      </w:pPr>
      <w:r>
        <w:rPr>
          <w:rFonts w:cs="ＭＳ 明朝;MS Mincho"/>
        </w:rPr>
        <w:t>○</w:t>
      </w:r>
      <w:r>
        <w:rPr>
          <w:rFonts w:cs="ＭＳ 明朝;MS Mincho"/>
        </w:rPr>
        <w:t>議長（村上正弘君）宮崎議員の質問が終わりました。</w:t>
      </w:r>
    </w:p>
    <w:p>
      <w:pPr>
        <w:pStyle w:val="Normal"/>
        <w:rPr/>
      </w:pPr>
      <w:r>
        <w:rPr>
          <w:rFonts w:cs="ＭＳ 明朝;MS Mincho"/>
        </w:rPr>
        <w:t>　ここで皆さんにお願いいたします。マイクの声の拾いがちょっと悪い面があるかと思いますけれども、なるべく大きな声といいますか、それとマイクを近づけて発言をお願いしたいと思います。</w:t>
      </w:r>
    </w:p>
    <w:p>
      <w:pPr>
        <w:pStyle w:val="Normal"/>
        <w:rPr>
          <w:rFonts w:cs="ＭＳ 明朝;MS Mincho"/>
        </w:rPr>
      </w:pPr>
      <w:r>
        <w:rPr>
          <w:rFonts w:cs="ＭＳ 明朝;MS Mincho"/>
        </w:rPr>
        <w:t>　それから発言の際にはもう少し大きな声で、挙手と同時に「議長」というふうに声をかけていただきたいと思いますので、よろしくお願いいたします。</w:t>
      </w:r>
    </w:p>
    <w:p>
      <w:pPr>
        <w:pStyle w:val="Normal"/>
        <w:rPr>
          <w:rFonts w:cs="ＭＳ 明朝;MS Mincho"/>
        </w:rPr>
      </w:pPr>
      <w:r>
        <w:rPr>
          <w:rFonts w:cs="ＭＳ 明朝;MS Mincho"/>
        </w:rPr>
        <w:t>　２番　中議員、登壇ください。</w:t>
      </w:r>
    </w:p>
    <w:p>
      <w:pPr>
        <w:pStyle w:val="Normal"/>
        <w:ind w:hanging="230"/>
        <w:rPr>
          <w:rFonts w:cs="ＭＳ 明朝;MS Mincho"/>
        </w:rPr>
      </w:pPr>
      <w:r>
        <w:rPr>
          <w:rFonts w:cs="ＭＳ 明朝;MS Mincho"/>
        </w:rPr>
        <w:t>○</w:t>
      </w:r>
      <w:r>
        <w:rPr/>
        <w:t>７番（</w:t>
      </w:r>
      <w:r>
        <w:rPr>
          <w:lang w:eastAsia="zh-TW"/>
        </w:rPr>
        <w:t>中　宏</w:t>
      </w:r>
      <w:r>
        <w:rPr/>
        <w:t>君）一般質問を行います。</w:t>
      </w:r>
      <w:r>
        <w:rPr>
          <w:rFonts w:cs="ＭＳ 明朝;MS Mincho"/>
        </w:rPr>
        <w:t>７番議員、中　宏です。</w:t>
      </w:r>
    </w:p>
    <w:p>
      <w:pPr>
        <w:pStyle w:val="Normal"/>
        <w:rPr>
          <w:rFonts w:cs="ＭＳ 明朝;MS Mincho"/>
        </w:rPr>
      </w:pPr>
      <w:r>
        <w:rPr>
          <w:rFonts w:cs="ＭＳ 明朝;MS Mincho"/>
        </w:rPr>
        <w:t>　まず１番目といたしまして法定外公共物についてと、前回から質問いたしております答弁の実行性についてお伺いしていきたいと思ってございます。</w:t>
      </w:r>
    </w:p>
    <w:p>
      <w:pPr>
        <w:pStyle w:val="Normal"/>
        <w:rPr>
          <w:rFonts w:cs="ＭＳ 明朝;MS Mincho"/>
        </w:rPr>
      </w:pPr>
      <w:r>
        <w:rPr>
          <w:rFonts w:cs="ＭＳ 明朝;MS Mincho"/>
        </w:rPr>
        <w:t>　道路法や河川法が適用される道路や河川などの公共物を法定公共物と言うのに対して、里道、水路、池、沼、農業用水路などのように法律が適用されない公共物を法定外公共物と言われていることにつきましては御存じのことと思います。今日まで国の管理の中で置かれていたわけでございますが、２０００年改定国有財産特別措置法に基づきまして順次、２００５年３月までに段階的に市町村に譲与されたことについては御承知のとおりであります。この実態につきましてお伺いしていきたいと思ってございます。</w:t>
      </w:r>
    </w:p>
    <w:p>
      <w:pPr>
        <w:pStyle w:val="Normal"/>
        <w:rPr>
          <w:rFonts w:cs="ＭＳ 明朝;MS Mincho"/>
        </w:rPr>
      </w:pPr>
      <w:r>
        <w:rPr>
          <w:rFonts w:cs="ＭＳ 明朝;MS Mincho"/>
        </w:rPr>
        <w:t>　次に答弁の実行性ということでございますが、合併からはや５年が経過しようとしている今日、町の人口の推移を見ると概数で合併時８</w:t>
      </w:r>
      <w:r>
        <w:rPr>
          <w:rFonts w:cs="ＭＳ 明朝;MS Mincho"/>
        </w:rPr>
        <w:t>,</w:t>
      </w:r>
      <w:r>
        <w:rPr>
          <w:rFonts w:cs="ＭＳ 明朝;MS Mincho"/>
        </w:rPr>
        <w:t>５００人が現在８</w:t>
      </w:r>
      <w:r>
        <w:rPr>
          <w:rFonts w:cs="ＭＳ 明朝;MS Mincho"/>
        </w:rPr>
        <w:t>,</w:t>
      </w:r>
      <w:r>
        <w:rPr>
          <w:rFonts w:cs="ＭＳ 明朝;MS Mincho"/>
        </w:rPr>
        <w:t>２００人と３００人程度減少しております。また出生率につきましては一定をしており、人口の増はふえるどころか減少しているのが現状であります。</w:t>
      </w:r>
    </w:p>
    <w:p>
      <w:pPr>
        <w:pStyle w:val="Normal"/>
        <w:rPr>
          <w:rFonts w:cs="ＭＳ 明朝;MS Mincho"/>
        </w:rPr>
      </w:pPr>
      <w:r>
        <w:rPr>
          <w:rFonts w:cs="ＭＳ 明朝;MS Mincho"/>
        </w:rPr>
        <w:t>　町が活力にあふれ将来に希望の持てる最大の要因は、人口がふえることだと考えます。そこで昨年の１２月第４回定例議会において、人口増に向けた集落支援制度や空き家対策等について質問いたしましたが、その後の経緯についてお伺いしていきたいと思ってございます。</w:t>
      </w:r>
    </w:p>
    <w:p>
      <w:pPr>
        <w:pStyle w:val="Normal"/>
        <w:rPr>
          <w:rFonts w:cs="ＭＳ 明朝;MS Mincho"/>
        </w:rPr>
      </w:pPr>
      <w:r>
        <w:rPr>
          <w:rFonts w:cs="ＭＳ 明朝;MS Mincho"/>
        </w:rPr>
        <w:t>　具体的には自席のほうから質問させていただきますのでよろしくお願いいたしたいと思い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中議員の御質問でございますけれども、質問は大変多岐にわたり詳細になりますので、恐縮ですが各課長のほうから答弁をさせていただきたいと存じます。必要であればそのときに御指摘をください。</w:t>
      </w:r>
    </w:p>
    <w:p>
      <w:pPr>
        <w:pStyle w:val="Normal"/>
        <w:ind w:hanging="230"/>
        <w:rPr/>
      </w:pPr>
      <w:r>
        <w:rPr>
          <w:rFonts w:cs="ＭＳ 明朝;MS Mincho"/>
        </w:rPr>
        <w:t>○</w:t>
      </w:r>
      <w:r>
        <w:rPr/>
        <w:t>７番（</w:t>
      </w:r>
      <w:r>
        <w:rPr>
          <w:lang w:eastAsia="zh-TW"/>
        </w:rPr>
        <w:t>中　宏</w:t>
      </w:r>
      <w:r>
        <w:rPr/>
        <w:t>君）議長。</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pPr>
      <w:r>
        <w:rPr>
          <w:rFonts w:cs="ＭＳ 明朝;MS Mincho"/>
        </w:rPr>
        <w:t>○</w:t>
      </w:r>
      <w:r>
        <w:rPr/>
        <w:t>７番（</w:t>
      </w:r>
      <w:r>
        <w:rPr>
          <w:lang w:eastAsia="zh-TW"/>
        </w:rPr>
        <w:t>中　宏</w:t>
      </w:r>
      <w:r>
        <w:rPr/>
        <w:t>君）まず法定外公共物につきましてお伺いしたいと思います。</w:t>
      </w:r>
    </w:p>
    <w:p>
      <w:pPr>
        <w:pStyle w:val="Normal"/>
        <w:rPr>
          <w:rFonts w:cs="ＭＳ 明朝;MS Mincho"/>
        </w:rPr>
      </w:pPr>
      <w:r>
        <w:rPr>
          <w:rFonts w:cs="ＭＳ 明朝;MS Mincho"/>
        </w:rPr>
        <w:t>　上毛町に譲与された物件の種類と数、面積などはどれだけあったのか、お伺いしたいと思います。</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それでは私のほうからお答えをさせていただきます。</w:t>
      </w:r>
    </w:p>
    <w:p>
      <w:pPr>
        <w:pStyle w:val="Normal"/>
        <w:rPr>
          <w:rFonts w:cs="ＭＳ 明朝;MS Mincho"/>
        </w:rPr>
      </w:pPr>
      <w:r>
        <w:rPr>
          <w:rFonts w:cs="ＭＳ 明朝;MS Mincho"/>
        </w:rPr>
        <w:t>　先ほど議員が申されましたように、地方分権推進計画に基づく地方分権の推進を図るための関係法律の整備等に関する法律、いわゆる地方分権一括法が施行されました。それによりまして平成１７年３月３１日までに譲与を完了しなければならないということで、私たちのほうもそういった事業をさせていただいて、現在、法定外公共物につきましては町の財産という形になっております。</w:t>
      </w:r>
    </w:p>
    <w:p>
      <w:pPr>
        <w:pStyle w:val="Normal"/>
        <w:rPr>
          <w:rFonts w:cs="ＭＳ 明朝;MS Mincho"/>
        </w:rPr>
      </w:pPr>
      <w:r>
        <w:rPr>
          <w:rFonts w:cs="ＭＳ 明朝;MS Mincho"/>
        </w:rPr>
        <w:t>　議員御質問の物件の種類でございますが、上毛町の譲与物件につきましては里道及び水路でございます。物件の件数につきましては町道に認定されている里道、既に町道に認定をしており底地や里道の部分が２</w:t>
      </w:r>
      <w:r>
        <w:rPr>
          <w:rFonts w:cs="ＭＳ 明朝;MS Mincho"/>
        </w:rPr>
        <w:t>,</w:t>
      </w:r>
      <w:r>
        <w:rPr>
          <w:rFonts w:cs="ＭＳ 明朝;MS Mincho"/>
        </w:rPr>
        <w:t>４９５件です。里道につきましては３</w:t>
      </w:r>
      <w:r>
        <w:rPr>
          <w:rFonts w:cs="ＭＳ 明朝;MS Mincho"/>
        </w:rPr>
        <w:t>,</w:t>
      </w:r>
      <w:r>
        <w:rPr>
          <w:rFonts w:cs="ＭＳ 明朝;MS Mincho"/>
        </w:rPr>
        <w:t>３８５件、水路につきましては４</w:t>
      </w:r>
      <w:r>
        <w:rPr>
          <w:rFonts w:cs="ＭＳ 明朝;MS Mincho"/>
        </w:rPr>
        <w:t>,</w:t>
      </w:r>
      <w:r>
        <w:rPr>
          <w:rFonts w:cs="ＭＳ 明朝;MS Mincho"/>
        </w:rPr>
        <w:t>０９１件でございます。面積につきましては長狭物で無番地のため登記簿がなく確定することはできません。以上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t>７番（</w:t>
      </w:r>
      <w:r>
        <w:rPr>
          <w:lang w:eastAsia="zh-TW"/>
        </w:rPr>
        <w:t>中　宏</w:t>
      </w:r>
      <w:r>
        <w:rPr/>
        <w:t>君）次にそのことにつきましては、現地を確認したのかどうか。</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現地の確認でございますが、件数も多く町の面積も広うございます。基本的には現地調査は行ってなく、机上いわゆる絵図面及び航空写真をもとに確認をさせていただいているところ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t>７番（</w:t>
      </w:r>
      <w:r>
        <w:rPr>
          <w:lang w:eastAsia="zh-TW"/>
        </w:rPr>
        <w:t>中　宏</w:t>
      </w:r>
      <w:r>
        <w:rPr/>
        <w:t>君）わかりました。特に集落内の水路なり里道といいますか、そのことの実態はどうなっているんでしょうか。具体的には、私が質問いたしたいのはそういうやつで狭い道路の中で横に溝があると。そういうやつはふたをかけたり何なりして、少しでも広く効率的に使えるものがあるんじゃなかろうかと。そういう実態もあればお聞かせを願いたいと思います。</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特に集落内の里道及び水路ということでございますが、基本的に集落内の里道につきましては、町道として認定をさせていただいているところが多くございまして、町のほうで管理をさせていただいておる部分が多いと思います。</w:t>
      </w:r>
    </w:p>
    <w:p>
      <w:pPr>
        <w:pStyle w:val="Normal"/>
        <w:rPr>
          <w:rFonts w:cs="ＭＳ 明朝;MS Mincho"/>
        </w:rPr>
      </w:pPr>
      <w:r>
        <w:rPr>
          <w:rFonts w:cs="ＭＳ 明朝;MS Mincho"/>
        </w:rPr>
        <w:t>　さらに水路につきましては農業用水路という形の部分が多く、やっぱり関係者によりまして管理をしていただいているのが実態でございます。</w:t>
      </w:r>
    </w:p>
    <w:p>
      <w:pPr>
        <w:pStyle w:val="Normal"/>
        <w:rPr>
          <w:rFonts w:cs="ＭＳ 明朝;MS Mincho"/>
        </w:rPr>
      </w:pPr>
      <w:r>
        <w:rPr>
          <w:rFonts w:cs="ＭＳ 明朝;MS Mincho"/>
        </w:rPr>
        <w:t>　その後の利用につきまして、どういった形で利用されているかというお話でございますが、先ほど議員が御質問されたように、集落内の道幅の狭い部分につきましては、町道の横の水路等につきまして、ふたかけ等実施をさせていただきながら幅員の確保をし、水路の部分の含めたところで有効的な活用をさせていただいているところでございます。以上で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t>７番（</w:t>
      </w:r>
      <w:r>
        <w:rPr>
          <w:lang w:eastAsia="zh-TW"/>
        </w:rPr>
        <w:t>中　宏</w:t>
      </w:r>
      <w:r>
        <w:rPr/>
        <w:t>君）やはり住みたい、住んでみたい、また人口をふやしていくということにつきましては、やはり生活環境の整備というのが必要になってきます。</w:t>
      </w:r>
    </w:p>
    <w:p>
      <w:pPr>
        <w:pStyle w:val="Normal"/>
        <w:rPr>
          <w:rFonts w:cs="ＭＳ 明朝;MS Mincho"/>
        </w:rPr>
      </w:pPr>
      <w:r>
        <w:rPr>
          <w:rFonts w:cs="ＭＳ 明朝;MS Mincho"/>
        </w:rPr>
        <w:t>　そういうことから考えますと、そういう集落内の町道なり道路等の有効的な活用というのを積極的に図っていっていただきたいと思ってございますし、災害時といいますか、火災等におきましてもなかなか入れないところがある。そういうところも少しでも車両のよけるところがあれば、また活用ができていくんじゃなかろうかと思ってございますので、その点につきましても十分注意しながら効率的な利用というのに積極的に取り組んでいっていただきたいと思ってございます。</w:t>
      </w:r>
    </w:p>
    <w:p>
      <w:pPr>
        <w:pStyle w:val="Normal"/>
        <w:rPr>
          <w:rFonts w:cs="ＭＳ 明朝;MS Mincho"/>
        </w:rPr>
      </w:pPr>
      <w:r>
        <w:rPr>
          <w:rFonts w:cs="ＭＳ 明朝;MS Mincho"/>
        </w:rPr>
        <w:t>　次に、答弁の実行性ということでお伺いしたいと思います。</w:t>
      </w:r>
    </w:p>
    <w:p>
      <w:pPr>
        <w:pStyle w:val="Normal"/>
        <w:rPr>
          <w:rFonts w:cs="ＭＳ 明朝;MS Mincho"/>
        </w:rPr>
      </w:pPr>
      <w:r>
        <w:rPr>
          <w:rFonts w:cs="ＭＳ 明朝;MS Mincho"/>
        </w:rPr>
        <w:t>　集落支援制度につきましては、２１年の３月と１２月に質問しております。そのときの答弁では、地域づくり推進事業と関連する中で定住促進に係る調査事業を実施し、住み続けたい、住んでみたい、訪れたいという人たちをふやすためのいろいろ検討をしております。最終的には制度化して云々というような答弁をいただいております。</w:t>
      </w:r>
    </w:p>
    <w:p>
      <w:pPr>
        <w:pStyle w:val="Normal"/>
        <w:rPr>
          <w:rFonts w:cs="ＭＳ 明朝;MS Mincho"/>
        </w:rPr>
      </w:pPr>
      <w:r>
        <w:rPr>
          <w:rFonts w:cs="ＭＳ 明朝;MS Mincho"/>
        </w:rPr>
        <w:t>　それから１年以上もたっていますが、このことについてどのような作業を行い、結論に達したのかお伺いをしたいと思い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それでは集落支援制度のその後の取り組みについて、お答えをいたします。</w:t>
      </w:r>
    </w:p>
    <w:p>
      <w:pPr>
        <w:pStyle w:val="Normal"/>
        <w:rPr>
          <w:rFonts w:cs="ＭＳ 明朝;MS Mincho"/>
        </w:rPr>
      </w:pPr>
      <w:r>
        <w:rPr>
          <w:rFonts w:cs="ＭＳ 明朝;MS Mincho"/>
        </w:rPr>
        <w:t>　現在、行っております地域づくり推進事業の拡大は、今、町でつくっております８８のプロジェクトの中で、地域づくり推進事業ということで、団体が今年度で２９団体ございまして、活動を行っておるところでございます。</w:t>
      </w:r>
    </w:p>
    <w:p>
      <w:pPr>
        <w:pStyle w:val="Normal"/>
        <w:rPr>
          <w:rFonts w:cs="ＭＳ 明朝;MS Mincho"/>
        </w:rPr>
      </w:pPr>
      <w:r>
        <w:rPr>
          <w:rFonts w:cs="ＭＳ 明朝;MS Mincho"/>
        </w:rPr>
        <w:t>　それと定住人口増加に向けた調査結果は、先ほど宮崎議員さんのときにお答えをしたんですが、その報告書、調査結果を踏まえまして事業の掘り起こしを行いたいと考えております。その調査結果といたしましては、すそ野の拡大としてホームページ等による情報発信、上毛町のファンをつくる、それとパンフレットや上毛町ＤＶＤの作成、都市での移住説明会、つながりづくりとして体験型観光プログラムの実施、交流イベントの開催、上毛町応援団の結成、移住希望者と住民との交流会の開催。</w:t>
      </w:r>
    </w:p>
    <w:p>
      <w:pPr>
        <w:pStyle w:val="Normal"/>
        <w:rPr>
          <w:rFonts w:cs="ＭＳ 明朝;MS Mincho"/>
        </w:rPr>
      </w:pPr>
      <w:r>
        <w:rPr>
          <w:rFonts w:cs="ＭＳ 明朝;MS Mincho"/>
        </w:rPr>
        <w:t>　仕組みづくりといたしましては、空き家・遊休農地の把握、それと住民主体の移住推進組織の立ち上げ、移住・定住相談窓口の設置、定住促進サポーターの設置、各種支援事業の整備等が報告結果として上げられております。その事業を今後、進めてまいりたいと思っておりまして、それを進めることによって集落の支援を行っていきたいというふうに考えております。</w:t>
      </w:r>
    </w:p>
    <w:p>
      <w:pPr>
        <w:pStyle w:val="Normal"/>
        <w:rPr>
          <w:rFonts w:cs="ＭＳ 明朝;MS Mincho"/>
        </w:rPr>
      </w:pPr>
      <w:r>
        <w:rPr>
          <w:rFonts w:cs="ＭＳ 明朝;MS Mincho"/>
        </w:rPr>
        <w:t>　また、特に先ほども申し上げましたが西友枝、東上地区におきましては過疎化が進行しておりますので、総合窓口課に西友枝、東上地区の地域振興に関する施策を講じることとしております。以上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t>７番（</w:t>
      </w:r>
      <w:r>
        <w:rPr>
          <w:lang w:eastAsia="zh-TW"/>
        </w:rPr>
        <w:t>中　宏</w:t>
      </w:r>
      <w:r>
        <w:rPr/>
        <w:t>君）いろいろ盛りだくさん、ぽっと言われてもなかなかこれがということはないわけですが、移住推進協議会、移住推進組織の結成ということを先ほど言われましたが、具体的にはそれはどういうメンバーといいますか、組織、構成団体等、そしてどういう仕事をしようとしているのかお伺いしたいと思い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移住推進組織の立ち上げでございますが、この後に空き家の調査という形で御質問が上げられておりますが、町のほうで空き家の調査をいたしまして、所有者の方と相談をいたしまして、貸してもいいよということであれば、移住したいという方がいらっしゃれば、それを御紹介するという形になろうかと思います。</w:t>
      </w:r>
    </w:p>
    <w:p>
      <w:pPr>
        <w:pStyle w:val="Normal"/>
        <w:rPr>
          <w:rFonts w:cs="ＭＳ 明朝;MS Mincho"/>
        </w:rPr>
      </w:pPr>
      <w:r>
        <w:rPr>
          <w:rFonts w:cs="ＭＳ 明朝;MS Mincho"/>
        </w:rPr>
        <w:t>　その方に対する移住につきましては、地域住民との交流が全くないわけでございまして、地域住民との交流も含めたイベント等を開いて移住者の推進を図っていきたいという組織をつくっていかなければ、移住者にとっても地域の住民にとっても本当の意味での移住にはならないということになろうかと思いますので、そういう組織を立ち上げるということ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t>７番（</w:t>
      </w:r>
      <w:r>
        <w:rPr>
          <w:lang w:eastAsia="zh-TW"/>
        </w:rPr>
        <w:t>中　宏</w:t>
      </w:r>
      <w:r>
        <w:rPr/>
        <w:t>君）具体的にはそういうことをやっていこうということで、まだ立ち上げはしていないということですね。</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はい。今、調査結果として出てきておりますので、これを推進していきたいと思っておるところでござい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t>７番（</w:t>
      </w:r>
      <w:r>
        <w:rPr>
          <w:lang w:eastAsia="zh-TW"/>
        </w:rPr>
        <w:t>中　宏</w:t>
      </w:r>
      <w:r>
        <w:rPr/>
        <w:t>君）もう一つお伺いしたいと思いますが、応援団ということを言われましたが、応援団について同じようなことをお聞かせいただきたいと思い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pPr>
      <w:r>
        <w:rPr>
          <w:rFonts w:cs="ＭＳ 明朝;MS Mincho"/>
        </w:rPr>
        <w:t>○</w:t>
      </w:r>
      <w:r>
        <w:rPr>
          <w:rFonts w:cs="ＭＳ 明朝;MS Mincho"/>
        </w:rPr>
        <w:t>企画情報課長（尾崎幸光君）応援団のほうにつきましては上毛町町外の方の、上毛町のファンをつくる。そして上毛町を盛り上げていただくような団体を町外の方につくっていただくということで、この前の地域づくりの活動団体のほうでそういう団体が立ち上がっておりますので、町としてもその団体に助成をしていって盛り上げていきたいと思っており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t>７番（</w:t>
      </w:r>
      <w:r>
        <w:rPr>
          <w:lang w:eastAsia="zh-TW"/>
        </w:rPr>
        <w:t>中</w:t>
      </w:r>
      <w:r>
        <w:rPr/>
        <w:t>　</w:t>
      </w:r>
      <w:r>
        <w:rPr>
          <w:lang w:eastAsia="zh-TW"/>
        </w:rPr>
        <w:t>宏</w:t>
      </w:r>
      <w:r>
        <w:rPr/>
        <w:t>君）応援団も具体的にはそこまで行っていないということですね。</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大変申しわけございません。その団体についてもまだできておりません。これからつくっていかなければなればならないというふうに考えており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t>７番（</w:t>
      </w:r>
      <w:r>
        <w:rPr>
          <w:lang w:eastAsia="zh-TW"/>
        </w:rPr>
        <w:t>中　宏</w:t>
      </w:r>
      <w:r>
        <w:rPr/>
        <w:t>君）最後に空き家調査の実施をすると言っておりましたが、その実態はどうであったのか。空き家がどのくらい戸数としてあるのか。また具体的に住める状態なのか、それを住めるようにするためにはどういう方法を考えておるのか、お伺いしたいと思い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空き家調査につきましては、４月の自治会長会の中で自治会長等に調査員をお願いし、職員とともに一次調査を行うこととしております。</w:t>
      </w:r>
    </w:p>
    <w:p>
      <w:pPr>
        <w:pStyle w:val="Normal"/>
        <w:rPr>
          <w:rFonts w:cs="ＭＳ 明朝;MS Mincho"/>
        </w:rPr>
      </w:pPr>
      <w:r>
        <w:rPr>
          <w:rFonts w:cs="ＭＳ 明朝;MS Mincho"/>
        </w:rPr>
        <w:t>　今、議員さんが申し上げましたような調査はまだ行ってはおりません。その調査結果をもとに所有者の意思確認を行い、空き家バンクに登録するかどうかの戸別調査、これが二次調査ということになるんですが、それを計画しておるところでございます。一次調査の時期につきましては９月ごろ、二次調査につきましては１１月ごろを予定しております。この調査を経ましてホームページ等で空き家の紹介を行い、町内に移住希望者の方の情報提供をしていきたいと思っております。</w:t>
      </w:r>
    </w:p>
    <w:p>
      <w:pPr>
        <w:pStyle w:val="Normal"/>
        <w:ind w:hanging="230"/>
        <w:rPr>
          <w:rFonts w:cs="ＭＳ 明朝;MS Mincho"/>
        </w:rPr>
      </w:pPr>
      <w:r>
        <w:rPr>
          <w:rFonts w:cs="ＭＳ 明朝;MS Mincho"/>
        </w:rPr>
        <w:t>○</w:t>
      </w:r>
      <w:r>
        <w:rPr>
          <w:rFonts w:cs="ＭＳ 明朝;MS Mincho"/>
        </w:rPr>
        <w:t>議長（村上正弘君）中議員。</w:t>
      </w:r>
    </w:p>
    <w:p>
      <w:pPr>
        <w:pStyle w:val="Normal"/>
        <w:ind w:hanging="230"/>
        <w:rPr>
          <w:rFonts w:cs="ＭＳ 明朝;MS Mincho"/>
        </w:rPr>
      </w:pPr>
      <w:r>
        <w:rPr>
          <w:rFonts w:cs="ＭＳ 明朝;MS Mincho"/>
        </w:rPr>
        <w:t>○</w:t>
      </w:r>
      <w:r>
        <w:rPr/>
        <w:t>７番（</w:t>
      </w:r>
      <w:r>
        <w:rPr>
          <w:lang w:eastAsia="zh-TW"/>
        </w:rPr>
        <w:t>中　宏</w:t>
      </w:r>
      <w:r>
        <w:rPr/>
        <w:t>君）なかなか当然、時間的にかかる問題かと思いますが、やはりこういうことにつきましてはできるだけ早く調査なりやって情報を流すということが一番大切じゃなかろうかと思ってございますので、いろいろ支障もあるかと思いますが、やはり約束したことにつきましては積極的に取り組むという姿勢を示していただきたいと思っております。</w:t>
      </w:r>
      <w:r>
        <w:rPr>
          <w:rFonts w:cs="ＭＳ 明朝;MS Mincho"/>
        </w:rPr>
        <w:t>以上で終わります。</w:t>
      </w:r>
    </w:p>
    <w:p>
      <w:pPr>
        <w:pStyle w:val="Normal"/>
        <w:ind w:hanging="230"/>
        <w:rPr>
          <w:rFonts w:cs="ＭＳ 明朝;MS Mincho"/>
        </w:rPr>
      </w:pPr>
      <w:r>
        <w:rPr>
          <w:rFonts w:cs="ＭＳ 明朝;MS Mincho"/>
        </w:rPr>
        <w:t>○</w:t>
      </w:r>
      <w:r>
        <w:rPr>
          <w:rFonts w:cs="ＭＳ 明朝;MS Mincho"/>
        </w:rPr>
        <w:t>議長（村上正弘君）中議員の質問が終わりました。ここで暫時休憩をします。再開は１１時１０分です。</w:t>
      </w:r>
    </w:p>
    <w:p>
      <w:pPr>
        <w:pStyle w:val="Normal"/>
        <w:rPr/>
      </w:pPr>
      <w:r>
        <w:rPr>
          <w:rFonts w:cs="ＭＳ 明朝;MS Mincho"/>
        </w:rPr>
        <w:t>　　　　　　　　　　　　　　　　　　　　　　　　　　　</w:t>
      </w:r>
      <w:r>
        <w:rPr>
          <w:rFonts w:cs="ＭＳ 明朝;MS Mincho"/>
          <w:lang w:eastAsia="zh-TW"/>
        </w:rPr>
        <w:t>休憩　午前１１時</w:t>
      </w:r>
      <w:r>
        <w:rPr>
          <w:rFonts w:cs="ＭＳ 明朝;MS Mincho"/>
        </w:rPr>
        <w:t>０１</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１０</w:t>
      </w:r>
      <w:r>
        <w:rPr>
          <w:rFonts w:cs="ＭＳ 明朝;MS Mincho"/>
          <w:lang w:eastAsia="zh-TW"/>
        </w:rPr>
        <w:t>分</w:t>
      </w:r>
    </w:p>
    <w:p>
      <w:pPr>
        <w:pStyle w:val="Style17"/>
        <w:rPr/>
      </w:pPr>
      <w:r>
        <w:rPr/>
        <w:t>○</w:t>
      </w:r>
      <w:r>
        <w:rPr/>
        <w:t>議長（村上正弘君）休憩前に引き続き会議を開きます。</w:t>
      </w:r>
    </w:p>
    <w:p>
      <w:pPr>
        <w:pStyle w:val="Normal"/>
        <w:rPr>
          <w:rFonts w:cs="ＭＳ 明朝;MS Mincho"/>
        </w:rPr>
      </w:pPr>
      <w:r>
        <w:rPr>
          <w:rFonts w:cs="ＭＳ 明朝;MS Mincho"/>
        </w:rPr>
        <w:t>　３番　安元議員、登壇ください。</w:t>
      </w:r>
    </w:p>
    <w:p>
      <w:pPr>
        <w:pStyle w:val="Style17"/>
        <w:rPr/>
      </w:pPr>
      <w:r>
        <w:rPr/>
        <w:t>○</w:t>
      </w:r>
      <w:r>
        <w:rPr/>
        <w:t>５番（</w:t>
      </w:r>
      <w:r>
        <w:rPr>
          <w:lang w:eastAsia="zh-TW"/>
        </w:rPr>
        <w:t>安元慶彦</w:t>
      </w:r>
      <w:r>
        <w:rPr/>
        <w:t>君）５番議員の安元です。私は今定例会において、３点について質問をいたします。</w:t>
      </w:r>
    </w:p>
    <w:p>
      <w:pPr>
        <w:pStyle w:val="Normal"/>
        <w:rPr>
          <w:rFonts w:cs="ＭＳ 明朝;MS Mincho"/>
        </w:rPr>
      </w:pPr>
      <w:r>
        <w:rPr>
          <w:rFonts w:cs="ＭＳ 明朝;MS Mincho"/>
        </w:rPr>
        <w:t>　まず最初に上水道についてでありますが、京築水道企業団に７団体加入しておる中で現在、配分されている水量の見直しをやるということのようですが、それぞれの自治体で事情はあると思いますが、主たる要因はどこら辺にあるのか。本町は耶馬渓ダムより日量３００トン、平成２７年に給水が予定されている伊良原ダムより日量４００トン、計７００トンになっているが、これが今回の再配分によってどのようになっていくのか。本町が考えている拡張計画との関連はどのようになるのかお尋ねをいたします。</w:t>
      </w:r>
    </w:p>
    <w:p>
      <w:pPr>
        <w:pStyle w:val="Normal"/>
        <w:rPr/>
      </w:pPr>
      <w:r>
        <w:rPr>
          <w:rFonts w:cs="ＭＳ 明朝;MS Mincho"/>
        </w:rPr>
        <w:t>　次に過疎法の改正についてでありますが、昭和４５年に制定されたこの法律も４０年以上経過しているわけですが、法の主体がハード事業というものが主なものになっているということで、今回の改正はソフト面が加えられているようで、その中で地域医療や地方の交通手段等が適用されるということです。</w:t>
      </w:r>
    </w:p>
    <w:p>
      <w:pPr>
        <w:pStyle w:val="Normal"/>
        <w:rPr>
          <w:rFonts w:cs="ＭＳ 明朝;MS Mincho"/>
        </w:rPr>
      </w:pPr>
      <w:r>
        <w:rPr>
          <w:rFonts w:cs="ＭＳ 明朝;MS Mincho"/>
        </w:rPr>
        <w:t>　先ほども宮崎議員のほうから質問がありましたけれども、時あたかも本町は診療所・福祉施設を売却しようと準備にかかっておるわけで、こういった法律を駆使してそれでも万策尽きて、どうしても今、進めているようなことをやらなければならないのか、そこら辺をお尋ねしたいと思いますし、私はこういう法律の改正によって絶好の好機じゃないかなと、何とか延命ができないものかどうか。大変大きな一つの節目を迎えるわけでございますから、将来に禍根を残すことのないように我々、時の議会としても責任があります。詳しい経過説明を求めるものであります。</w:t>
      </w:r>
    </w:p>
    <w:p>
      <w:pPr>
        <w:pStyle w:val="Normal"/>
        <w:rPr>
          <w:rFonts w:cs="ＭＳ 明朝;MS Mincho"/>
        </w:rPr>
      </w:pPr>
      <w:r>
        <w:rPr>
          <w:rFonts w:cs="ＭＳ 明朝;MS Mincho"/>
        </w:rPr>
        <w:t>　ちなみに御存じのように、みやこ町においては新しく診療所・福祉施設をつくるということですが、本町とは全く反対の道を歩く自治体もあるようですし、それぞれそこそこで事情があるとは思いますけども、そういった事柄がある中で本町としては民間のほうに移すということでございますから、これは先ほど宮崎議員からの話があっておりましたように、相当住民の方も注目をして関心を持っておるということでございますから、そこら辺の詳しい説明もお尋ねをいたしたいと思います。</w:t>
      </w:r>
    </w:p>
    <w:p>
      <w:pPr>
        <w:pStyle w:val="Normal"/>
        <w:rPr>
          <w:rFonts w:cs="ＭＳ 明朝;MS Mincho"/>
        </w:rPr>
      </w:pPr>
      <w:r>
        <w:rPr>
          <w:rFonts w:cs="ＭＳ 明朝;MS Mincho"/>
        </w:rPr>
        <w:t>　最後の質問として、公営住宅の入居、利用状況について。これも宮崎議員との関連があるわけでございますけど、現在１７９戸。先ほどの福本課長の話では１７５戸とありましたけど、私が調べてみると１７９戸あると。その中で、入居している世帯が４世帯ぐらいないようなことをちょっと言っていましたけれども、その数とそこに住んでいる人口はどのようになっているんでしょうか。照日台団地には入居させないとの情報を聞いていますがそういったことが事実とすれば、その理由をお尋ねもしたいと思います。</w:t>
      </w:r>
    </w:p>
    <w:p>
      <w:pPr>
        <w:pStyle w:val="Normal"/>
        <w:rPr>
          <w:rFonts w:cs="ＭＳ 明朝;MS Mincho"/>
        </w:rPr>
      </w:pPr>
      <w:r>
        <w:rPr>
          <w:rFonts w:cs="ＭＳ 明朝;MS Mincho"/>
        </w:rPr>
        <w:t>　それから人口増対策についての建設をどう考えているかと。旧両村の経緯から見て公営住宅の建設が人口増の対策に極めて大きなウエートを占めているというふうに私は思うわけです。とりわけ旧新吉富村はたしか１２３戸ぐらいあったと思いますが、あれで新吉富村の人口が４</w:t>
      </w:r>
      <w:r>
        <w:rPr>
          <w:rFonts w:cs="ＭＳ 明朝;MS Mincho"/>
        </w:rPr>
        <w:t>,</w:t>
      </w:r>
      <w:r>
        <w:rPr>
          <w:rFonts w:cs="ＭＳ 明朝;MS Mincho"/>
        </w:rPr>
        <w:t>０００人を下回らない。そういったものを維持しながら推移をしてきたと私は思っております。</w:t>
      </w:r>
    </w:p>
    <w:p>
      <w:pPr>
        <w:pStyle w:val="Normal"/>
        <w:rPr>
          <w:rFonts w:cs="ＭＳ 明朝;MS Mincho"/>
        </w:rPr>
      </w:pPr>
      <w:r>
        <w:rPr>
          <w:rFonts w:cs="ＭＳ 明朝;MS Mincho"/>
        </w:rPr>
        <w:t>　これも時あたかもというふうになるわけですけども、東校跡地利用問題が提起されており、あの土地を使って住宅を建設するとか、あるいは分譲して住宅地にすることが人口増にもつながると思いますが、いかがお考えになっているかをお尋ねします。先ほど町長からもちょっと話が出ておりましたようでございますけど、そういったことを含めてお考えを聞かせていただきたいと思います。</w:t>
      </w:r>
    </w:p>
    <w:p>
      <w:pPr>
        <w:pStyle w:val="Normal"/>
        <w:rPr>
          <w:rFonts w:cs="ＭＳ 明朝;MS Mincho"/>
        </w:rPr>
      </w:pPr>
      <w:r>
        <w:rPr>
          <w:rFonts w:cs="ＭＳ 明朝;MS Mincho"/>
        </w:rPr>
        <w:t>　詳細については自席から発言をしますので明快な答弁をお願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３点御質問がございました。あと人口のところ、また施策のところでございます。宮崎議員と重なるわけでございますが、そこだけ私のほうから答弁をさせていただきますが、あとは職員のほうでよろしくお願いを申し上げます。</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それでは私のほうから上水道につきまして、まず最初の御質問でございます利水配分の見直しはということでございますが、これにつきましてはことしの２月１８日開催の平成２２年第１回企業団定例会におきまして、責任水量の見直しを含めた協議を行うように提案をされました。これを受けまして先月５月１７日開催の平成２２年度第１回運営協議会にて、企業庁より運営協議会委員へ協議申し入れが行われたところでございます。これにより加盟団体は各自で自分の責任水量を協議した上で、今月６月２９日に開催予定の第１回幹事会の中で協議をされるということになっております。</w:t>
      </w:r>
    </w:p>
    <w:p>
      <w:pPr>
        <w:pStyle w:val="Normal"/>
        <w:rPr>
          <w:rFonts w:cs="ＭＳ 明朝;MS Mincho"/>
        </w:rPr>
      </w:pPr>
      <w:r>
        <w:rPr>
          <w:rFonts w:cs="ＭＳ 明朝;MS Mincho"/>
        </w:rPr>
        <w:t>　本町の見通しでございますが、先ほど議員が言われましたように、現在耶馬渓ダムより１日３００トン、緒方井戸より受水し、事業を実施させていただいておりますが、夏場は毎年超過しているのが現状であります。伊良原ダムが完成までの間、つなぎ水源として現時点では１日５０立米を要望しているところでございます。</w:t>
      </w:r>
    </w:p>
    <w:p>
      <w:pPr>
        <w:pStyle w:val="Normal"/>
        <w:rPr>
          <w:rFonts w:cs="ＭＳ 明朝;MS Mincho"/>
        </w:rPr>
      </w:pPr>
      <w:r>
        <w:rPr>
          <w:rFonts w:cs="ＭＳ 明朝;MS Mincho"/>
        </w:rPr>
        <w:t>　続きまして拡張計画との関連ということでございますが、現在５０立米を予定しておりますが、拡張計画の関連につきましては昨年度、住民アンケート調査の結果に基づき、水道計画を策定させていただきました。</w:t>
      </w:r>
    </w:p>
    <w:p>
      <w:pPr>
        <w:pStyle w:val="Normal"/>
        <w:rPr>
          <w:rFonts w:cs="ＭＳ 明朝;MS Mincho"/>
        </w:rPr>
      </w:pPr>
      <w:r>
        <w:rPr>
          <w:rFonts w:cs="ＭＳ 明朝;MS Mincho"/>
        </w:rPr>
        <w:t>　これにつきましては２月の２３日の全員協議会にて御説明をさせていただきましたように、３２年度を目標に成恒上、成恒下、緒方、下田井、新谷の全域、下唐西２区、土佐井の一部を計画させていただいているところでございます。</w:t>
      </w:r>
    </w:p>
    <w:p>
      <w:pPr>
        <w:pStyle w:val="Normal"/>
        <w:rPr>
          <w:rFonts w:cs="ＭＳ 明朝;MS Mincho"/>
        </w:rPr>
      </w:pPr>
      <w:r>
        <w:rPr>
          <w:rFonts w:cs="ＭＳ 明朝;MS Mincho"/>
        </w:rPr>
        <w:t>　その中で、拡張分を含めた水の必要量につきましては１日９７４立米必要なため、約１００トンの水不足が予想されます。水源につきましては京築企業団からの受水量増量の場合と新規自己水源を開発する場合を比較して経済性、あるいは維持管理性等から検討させていただいた結果、企業団からの受水を増量する方針とさせていただいております。そのため先ほど申し上げましたように、６月２９日の幹事会では町の拡張計画を御説明させていただいて増量を要望したいというふうに考えております。</w:t>
      </w:r>
    </w:p>
    <w:p>
      <w:pPr>
        <w:pStyle w:val="Normal"/>
        <w:rPr>
          <w:rFonts w:cs="ＭＳ 明朝;MS Mincho"/>
        </w:rPr>
      </w:pPr>
      <w:r>
        <w:rPr>
          <w:rFonts w:cs="ＭＳ 明朝;MS Mincho"/>
        </w:rPr>
        <w:t>　以上でございます。</w:t>
      </w:r>
    </w:p>
    <w:p>
      <w:pPr>
        <w:pStyle w:val="Style17"/>
        <w:rPr/>
      </w:pPr>
      <w:r>
        <w:rPr/>
        <w:t>○</w:t>
      </w:r>
      <w:r>
        <w:rPr/>
        <w:t>議長（村上正弘君）安元議員。</w:t>
      </w:r>
    </w:p>
    <w:p>
      <w:pPr>
        <w:pStyle w:val="Style17"/>
        <w:rPr/>
      </w:pPr>
      <w:r>
        <w:rPr/>
        <w:t>○</w:t>
      </w:r>
      <w:r>
        <w:rPr/>
        <w:t>５番（</w:t>
      </w:r>
      <w:r>
        <w:rPr>
          <w:lang w:eastAsia="zh-TW"/>
        </w:rPr>
        <w:t>安元慶彦</w:t>
      </w:r>
      <w:r>
        <w:rPr/>
        <w:t>君）我々も説明を聞いて、基本計画の中でいろんなアンケート調査もやっているわけでございますけれども、上流の方々については余りこういった水道に対する関心といいますか、そういうものが薄いと。しかし将来にわたって安全が担保されるということも言い切れない事例であると思うんですよね。</w:t>
      </w:r>
    </w:p>
    <w:p>
      <w:pPr>
        <w:pStyle w:val="Style17"/>
        <w:ind w:hanging="0"/>
        <w:rPr/>
      </w:pPr>
      <w:r>
        <w:rPr/>
        <w:t>　特にどれだけの数があるか知りませんけど、最近は山にいろんなイノシシやらシカやら動物が繁殖をしてきておると。こういう中で、仮に上流のほうに山側のほうに民家がなくても、いわゆる下水なんかが流れてこないようなところでも、あるいは比較的少ないようなところでも、こういったものによって水というものが汚染されるおそれも、私はなきにしもあらずだろうと思うんです。</w:t>
      </w:r>
    </w:p>
    <w:p>
      <w:pPr>
        <w:pStyle w:val="Normal"/>
        <w:rPr>
          <w:rFonts w:cs="ＭＳ 明朝;MS Mincho"/>
        </w:rPr>
      </w:pPr>
      <w:r>
        <w:rPr>
          <w:rFonts w:cs="ＭＳ 明朝;MS Mincho"/>
        </w:rPr>
        <w:t>　ですから、今後の給水の考え方としてはそういった事柄あたりも見込んだ中で、細かい再配水のそういった分け方をするというならば、むちゃくちゃなことはできませんけれども、できるだけ多く、やっぱり原水というものは確保しておいて、そういうものに備えると。いわゆる万端な処置をしておくことが行政の責任じゃないかなと思うわけで、そういった点あたりをどのように行政のほうではお考えになっているかお尋ねします。</w:t>
      </w:r>
    </w:p>
    <w:p>
      <w:pPr>
        <w:pStyle w:val="Normal"/>
        <w:ind w:hanging="230"/>
        <w:rPr>
          <w:rFonts w:cs="ＭＳ 明朝;MS Mincho"/>
        </w:rPr>
      </w:pPr>
      <w:r>
        <w:rPr>
          <w:rFonts w:cs="ＭＳ 明朝;MS Mincho"/>
        </w:rPr>
        <w:t>○</w:t>
      </w:r>
      <w:r>
        <w:rPr>
          <w:rFonts w:cs="ＭＳ 明朝;MS Mincho"/>
        </w:rPr>
        <w:t>議長（村上正弘君）建設課長。</w:t>
      </w:r>
    </w:p>
    <w:p>
      <w:pPr>
        <w:pStyle w:val="Normal"/>
        <w:ind w:hanging="230"/>
        <w:rPr>
          <w:rFonts w:cs="ＭＳ 明朝;MS Mincho"/>
        </w:rPr>
      </w:pPr>
      <w:r>
        <w:rPr>
          <w:rFonts w:cs="ＭＳ 明朝;MS Mincho"/>
        </w:rPr>
        <w:t>○</w:t>
      </w:r>
      <w:r>
        <w:rPr>
          <w:rFonts w:cs="ＭＳ 明朝;MS Mincho"/>
        </w:rPr>
        <w:t>建設課長（古原典幸君）議員がおっしゃいますように、上毛町全体にやっぱり安心・安全な生活を営んでもらうというのが行政の務めであるというふうに思っております。</w:t>
      </w:r>
    </w:p>
    <w:p>
      <w:pPr>
        <w:pStyle w:val="Normal"/>
        <w:rPr>
          <w:rFonts w:cs="ＭＳ 明朝;MS Mincho"/>
        </w:rPr>
      </w:pPr>
      <w:r>
        <w:rPr>
          <w:rFonts w:cs="ＭＳ 明朝;MS Mincho"/>
        </w:rPr>
        <w:t>　現在、水道につきましては旧新吉富村あるいは原井地区の水道を今、事業をさせていただいておりますが、先ほど言いましたようにやはり山間部におきましてもイノシシ等々によりますクリプト対策等が問題化されているところでございます。</w:t>
      </w:r>
    </w:p>
    <w:p>
      <w:pPr>
        <w:pStyle w:val="Normal"/>
        <w:rPr>
          <w:rFonts w:cs="ＭＳ 明朝;MS Mincho"/>
        </w:rPr>
      </w:pPr>
      <w:r>
        <w:rPr>
          <w:rFonts w:cs="ＭＳ 明朝;MS Mincho"/>
        </w:rPr>
        <w:t>　そういったもろもろにつきましては上水道を整備し、すべてのエリアにおいて水道計画をさせていただけるという部分はよろしいかと思いますが、やはり現在の財政状況あるいは人口の減少率等々を見まして、経済的な部分も十二分に考慮しなければならないという部分があると思います。</w:t>
      </w:r>
    </w:p>
    <w:p>
      <w:pPr>
        <w:pStyle w:val="Normal"/>
        <w:rPr>
          <w:rFonts w:cs="ＭＳ 明朝;MS Mincho"/>
        </w:rPr>
      </w:pPr>
      <w:r>
        <w:rPr>
          <w:rFonts w:cs="ＭＳ 明朝;MS Mincho"/>
        </w:rPr>
        <w:t>　そういった中で、配水量のすべてを確保することになれば、やはりそれだけの費用負担等々も出てきますし、今の段階では水道のアンケート調査をさせていただいた中身を十二分に精査させていただき、経済性等考慮し、地域性等も考えながら平成３２年あるいは４２年までの計画をさせていただいております。</w:t>
      </w:r>
    </w:p>
    <w:p>
      <w:pPr>
        <w:pStyle w:val="Normal"/>
        <w:rPr>
          <w:rFonts w:cs="ＭＳ 明朝;MS Mincho"/>
        </w:rPr>
      </w:pPr>
      <w:r>
        <w:rPr>
          <w:rFonts w:cs="ＭＳ 明朝;MS Mincho"/>
        </w:rPr>
        <w:t>　そういった中で、上の部分につきましてもやはり水道を普及させるほうがよろしいのか、それとも個々に補助金等を考えながら地下水等に転換をしていただくというふうな考え方がよろしいのか等については、今後の検討課題という形で建設課あるいは担当課であります住民課等と協議をしながら、町全体の安心・安全という部分では考えてまいらなければならないというふうに思っております。</w:t>
      </w:r>
    </w:p>
    <w:p>
      <w:pPr>
        <w:pStyle w:val="Style17"/>
        <w:rPr/>
      </w:pPr>
      <w:r>
        <w:rPr/>
        <w:t>○</w:t>
      </w:r>
      <w:r>
        <w:rPr/>
        <w:t>議長（村上正弘君）安元議員。</w:t>
      </w:r>
    </w:p>
    <w:p>
      <w:pPr>
        <w:pStyle w:val="Style17"/>
        <w:rPr/>
      </w:pPr>
      <w:r>
        <w:rPr/>
        <w:t>○</w:t>
      </w:r>
      <w:r>
        <w:rPr/>
        <w:t>５番（</w:t>
      </w:r>
      <w:r>
        <w:rPr>
          <w:lang w:eastAsia="zh-TW"/>
        </w:rPr>
        <w:t>安元慶彦</w:t>
      </w:r>
      <w:r>
        <w:rPr/>
        <w:t>君）もう随分前の話になるんですけども、私が担当しておったときに新吉富村のほうで耶馬渓ダムの水を使った上水道事業をやるということで、各地区の宣伝といいますか、普及に回ったときに、ちょうどそのころ、平成３年か４年やったと思うんですけど、大川市のほうでボーリングの水の中にヒ素が出たと。こういったようなことで新聞報道もされまして、なかなかボーリングの水といっても全く心配ないんだという保証はないというようなことで、地下水においてもなかなかそういったものがやっぱり懸念されるということで、そういう言葉も私は普及の中で使った覚えもあるわけでございます。</w:t>
      </w:r>
    </w:p>
    <w:p>
      <w:pPr>
        <w:pStyle w:val="Style17"/>
        <w:ind w:hanging="0"/>
        <w:rPr/>
      </w:pPr>
      <w:r>
        <w:rPr/>
        <w:t>　本町の将来人口、先ほどもちょっと出ておりましたけれども、総合計画あたりによりますと平成３２年に７</w:t>
      </w:r>
      <w:r>
        <w:rPr/>
        <w:t>,</w:t>
      </w:r>
      <w:r>
        <w:rPr/>
        <w:t>２３１人、平成４２年で６</w:t>
      </w:r>
      <w:r>
        <w:rPr/>
        <w:t>,</w:t>
      </w:r>
      <w:r>
        <w:rPr/>
        <w:t>５０９人と、いわゆる給水人口というものはどんどん減っていく中で、なぜそういう水を確保するのかという、相反するような議論になるかと思うんです。</w:t>
      </w:r>
    </w:p>
    <w:p>
      <w:pPr>
        <w:pStyle w:val="Style17"/>
        <w:ind w:hanging="0"/>
        <w:rPr/>
      </w:pPr>
      <w:r>
        <w:rPr/>
        <w:t>　私は先ほど言いましたように全体的なエリアということにはならないと思いますけども、そういった思いもかけないようなことが起らんとも限らん。全く将来にわたって、地下水なりあるいは山の水の安全というものは、担保されるとは言い切れないと思うんですよね。ですからやっぱりこの際に許されれば、できるだけ確保することが大事じゃないかなと。</w:t>
      </w:r>
    </w:p>
    <w:p>
      <w:pPr>
        <w:pStyle w:val="Style17"/>
        <w:ind w:hanging="0"/>
        <w:rPr/>
      </w:pPr>
      <w:r>
        <w:rPr/>
        <w:t>　同時に自己水源につきましても、いろいろ自分のところでくみ上げて浄化をするということには経費もかなりかかると思いますから、そういったことで京築企業団のほうでそういった水源を確保することがいいのではないかなと、こういうことでございます。</w:t>
      </w:r>
    </w:p>
    <w:p>
      <w:pPr>
        <w:pStyle w:val="Normal"/>
        <w:rPr>
          <w:rFonts w:cs="ＭＳ 明朝;MS Mincho"/>
        </w:rPr>
      </w:pPr>
      <w:r>
        <w:rPr>
          <w:rFonts w:cs="ＭＳ 明朝;MS Mincho"/>
        </w:rPr>
        <w:t>　そこら辺もひとつぜひ今後の拡張計画なり、それから町内の皆さん方の毎日使う、欠かすことのできない生活用水でございますから、ぜひ御配慮いただきたいというふうに思います。これは私一個人としての要望とさせていただきます。別にもう答弁は要りません。</w:t>
      </w:r>
    </w:p>
    <w:p>
      <w:pPr>
        <w:pStyle w:val="Normal"/>
        <w:rPr/>
      </w:pPr>
      <w:r>
        <w:rPr>
          <w:rFonts w:cs="ＭＳ 明朝;MS Mincho"/>
        </w:rPr>
        <w:t>　それから２番目の過疎法の改正でございますけれども、先ほども言いましたように、もう随分前に過疎過密ということが国内で発生をしてきたという中で、それぞれの該当する地域で対策事業をやってきておるわけで、とりわけ旧大平村はずっと続いてきたし、旧新吉富村は余りこの適用の期間が短かったということで、これは余り、道路やらいろんなものをつくったところの過疎が解消されたかというとそうでもないということですよね。</w:t>
      </w:r>
    </w:p>
    <w:p>
      <w:pPr>
        <w:pStyle w:val="Normal"/>
        <w:rPr>
          <w:rFonts w:cs="ＭＳ 明朝;MS Mincho"/>
        </w:rPr>
      </w:pPr>
      <w:r>
        <w:rPr>
          <w:rFonts w:cs="ＭＳ 明朝;MS Mincho"/>
        </w:rPr>
        <w:t>　それでそういうものも含めて、今回はソフト面のほうで法の改正があったと。その中で地域医療なり、あるいは地方の交通手段等にそういうものが適用されるということのようでございます。</w:t>
      </w:r>
    </w:p>
    <w:p>
      <w:pPr>
        <w:pStyle w:val="Normal"/>
        <w:rPr>
          <w:rFonts w:cs="ＭＳ 明朝;MS Mincho"/>
        </w:rPr>
      </w:pPr>
      <w:r>
        <w:rPr>
          <w:rFonts w:cs="ＭＳ 明朝;MS Mincho"/>
        </w:rPr>
        <w:t>　それでずっと以前からこの診療所・福祉施設の売却問題が起こっておりますけれども、こういった今回の法律改正等をどのように使えるのか、そういったことを検討してきたのかどうか。それでも全くやっぱり延命ということはだめですということになるのか、その辺を少しお尋ねいたしたいと思い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それでは改正内容と本町の事業計画ということで、内容につきましては、議員さんが先ほど述べられたようにすべてわかっていらっしゃるんではないかと思いますが、改正内容について御説明をさせていただきます。</w:t>
      </w:r>
    </w:p>
    <w:p>
      <w:pPr>
        <w:pStyle w:val="Normal"/>
        <w:rPr>
          <w:rFonts w:cs="ＭＳ 明朝;MS Mincho"/>
        </w:rPr>
      </w:pPr>
      <w:r>
        <w:rPr>
          <w:rFonts w:cs="ＭＳ 明朝;MS Mincho"/>
        </w:rPr>
        <w:t>　過疎地域自立促進特別措置法の一部を改正する法律が、平成２２年３月１７日に公布をされております。４月１日から施行されているわけでございます。主な内容といたしましては過疎法の執行期限の延長が平成２２年３月３１日までということで６年間の延長を見ているところでございます。</w:t>
      </w:r>
    </w:p>
    <w:p>
      <w:pPr>
        <w:pStyle w:val="Normal"/>
        <w:rPr>
          <w:rFonts w:cs="ＭＳ 明朝;MS Mincho"/>
        </w:rPr>
      </w:pPr>
      <w:r>
        <w:rPr>
          <w:rFonts w:cs="ＭＳ 明朝;MS Mincho"/>
        </w:rPr>
        <w:t>　主な内容といたしましては過疎対策事業債のソフト事業への拡充。その中で先ほど議員さんが言われておりました地域医療の確保、生活交通の確保、集落維持及び活性化等の住民の安全・安心な暮らしの確保を図るためのソフト事業へ拡充ということと、過疎対策事業債の対象施設の追加。これは図書館、認定こども園、幼稚園、自然エネルギーを利用する施設等の追加でございます。もう一つが小学校の校舎等の統合要件を撤廃しておるところでございます。３番目が国税、所得税・法人税に係る減価償却の特例の拡充、地方税の課税免除または不均一課税に伴う措置の拡充。地方分権改革の推進の観点から、過疎地域自立促進方針等の策定に係る義務づけ等の見直しということが主な改正内容となっております。</w:t>
      </w:r>
    </w:p>
    <w:p>
      <w:pPr>
        <w:pStyle w:val="Normal"/>
        <w:rPr/>
      </w:pPr>
      <w:r>
        <w:rPr>
          <w:rFonts w:cs="ＭＳ 明朝;MS Mincho"/>
        </w:rPr>
        <w:t>　それから計画でございますが、計画につきましては平成１８年に策定をいたしております上毛町の過疎計画をもとに、実施できていない事業を中心に過疎地域自立促進市町村計画の策定を平成２２年の９月か、もしくは１２月議会に提案できるように今、準備を進めておるところですが、大変厳しい状況でございます。</w:t>
      </w:r>
    </w:p>
    <w:p>
      <w:pPr>
        <w:pStyle w:val="Normal"/>
        <w:rPr>
          <w:rFonts w:cs="ＭＳ 明朝;MS Mincho"/>
        </w:rPr>
      </w:pPr>
      <w:r>
        <w:rPr>
          <w:rFonts w:cs="ＭＳ 明朝;MS Mincho"/>
        </w:rPr>
        <w:t>　改正内容と本町の事業計画については、以上でございます。</w:t>
      </w:r>
    </w:p>
    <w:p>
      <w:pPr>
        <w:pStyle w:val="Style17"/>
        <w:rPr/>
      </w:pPr>
      <w:r>
        <w:rPr/>
        <w:t>○</w:t>
      </w:r>
      <w:r>
        <w:rPr/>
        <w:t>議長（村上正弘君）安元議員。</w:t>
      </w:r>
    </w:p>
    <w:p>
      <w:pPr>
        <w:pStyle w:val="Style17"/>
        <w:rPr/>
      </w:pPr>
      <w:r>
        <w:rPr/>
        <w:t>○</w:t>
      </w:r>
      <w:r>
        <w:rPr/>
        <w:t>５番（</w:t>
      </w:r>
      <w:r>
        <w:rPr>
          <w:lang w:eastAsia="zh-TW"/>
        </w:rPr>
        <w:t>安元慶彦</w:t>
      </w:r>
      <w:r>
        <w:rPr/>
        <w:t>君）これは坪根課長のほうになるかもしれませんけども、こういった改正された法律、過疎対策を適用しても、診療所と福祉施設はどうしても離していかなきゃならない。過疎事業で、なかなか詳しいところはわかりにくいところもありますけど、今まで聞いてきておるところによりますと、なかなか医師の確保が難しいとか、そういった中で医師の確保のための人件費といいますか、そういうものもいろいろ要ると思うんですけど、そういう事業を使ってそういう優秀な人材を確保すると地域の方々も診療所に診療にたくさん来るとか、そういった事柄が考えられると思うんですけども。</w:t>
      </w:r>
    </w:p>
    <w:p>
      <w:pPr>
        <w:pStyle w:val="Style17"/>
        <w:ind w:hanging="0"/>
        <w:rPr/>
      </w:pPr>
      <w:r>
        <w:rPr/>
        <w:t>　もう最初に行政改革とかいう名の中で、売却ありき、手放しありきというふうなことがどんどん先抜けに行っているようではないかなと。もう１回ちょっと立ちどまって、こういう法律ができたからひとつ考えてみようやと、検討してみようやということになったのかどうか、そこら辺をちょっとお尋ね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t>健康福祉課長（坪根勝磨君）今回の施設移譲に絡めてということでございますけれども、そもそも公立医療機関の果たすべき役割というものは、端的に申しますと地域において提供されることが必要な医療のうち、採算性の面から民間医療機関による提供が困難な医療を提供することにあると思います。</w:t>
      </w:r>
    </w:p>
    <w:p>
      <w:pPr>
        <w:pStyle w:val="Normal"/>
        <w:rPr>
          <w:rFonts w:cs="ＭＳ 明朝;MS Mincho"/>
        </w:rPr>
      </w:pPr>
      <w:r>
        <w:rPr>
          <w:rFonts w:cs="ＭＳ 明朝;MS Mincho"/>
        </w:rPr>
        <w:t>　具体的に一つ挙げれば、山間僻地や離島などの民間医療機関の立地が非常に困難といった過疎地等における医療の提供とかいうものが考えられるわけでございますが、本町の状況を顧みますと一定の民間医療機関が立地しており、現在の診療所のあり方に関しましては、極論すれば廃止や統合を含めたところで役割を見直さなければいけない時期に来ていると認識しております。</w:t>
      </w:r>
    </w:p>
    <w:p>
      <w:pPr>
        <w:pStyle w:val="Normal"/>
        <w:rPr>
          <w:rFonts w:cs="ＭＳ 明朝;MS Mincho"/>
        </w:rPr>
      </w:pPr>
      <w:r>
        <w:rPr>
          <w:rFonts w:cs="ＭＳ 明朝;MS Mincho"/>
        </w:rPr>
        <w:t>　町の方針としましては、合併後の新しいまちづくりということで総合計画や行財政改革大綱の策定をしておるわけでございまして、この中で公民の適切な役割分担のもとで地域において必要な医療提供体制の確保を図っていくということで、今回の民営化という明確な基本方向が出ておるわけでございます。</w:t>
      </w:r>
    </w:p>
    <w:p>
      <w:pPr>
        <w:pStyle w:val="Normal"/>
        <w:rPr>
          <w:rFonts w:cs="ＭＳ 明朝;MS Mincho"/>
        </w:rPr>
      </w:pPr>
      <w:r>
        <w:rPr>
          <w:rFonts w:cs="ＭＳ 明朝;MS Mincho"/>
        </w:rPr>
        <w:t>　民間にできるものは民間の力を借りて効率的な行政運営を行って住民福祉の増進を図っていくことが、地方自治の本質でもあると考えておりますので、これにつきましては過疎法と事業計画の中では特に考慮することなく、当初の計画に沿って実施をしていきたいというふうに考えます。</w:t>
      </w:r>
    </w:p>
    <w:p>
      <w:pPr>
        <w:pStyle w:val="Style17"/>
        <w:rPr/>
      </w:pPr>
      <w:r>
        <w:rPr/>
        <w:t>○</w:t>
      </w:r>
      <w:r>
        <w:rPr/>
        <w:t>議長（村上正弘君）安元議員。</w:t>
      </w:r>
    </w:p>
    <w:p>
      <w:pPr>
        <w:pStyle w:val="Style17"/>
        <w:rPr/>
      </w:pPr>
      <w:r>
        <w:rPr/>
        <w:t>○</w:t>
      </w:r>
      <w:r>
        <w:rPr/>
        <w:t>５番（</w:t>
      </w:r>
      <w:r>
        <w:rPr>
          <w:lang w:eastAsia="zh-TW"/>
        </w:rPr>
        <w:t>安元慶彦</w:t>
      </w:r>
      <w:r>
        <w:rPr/>
        <w:t>君）そうしますと、こういった法の改正はまさに蚊帳の外というような中で、そういった行為がどんどん先抜けに行っているというふうに私は今、受けとめたわけでございますけれども、やはりこういったのが法律の中に盛り込まれたということは、全国津々浦々にあるこういった過疎地域の、とりわけ医療の関係あたりがどんどんそういうものになっていってるから、この法律を使ってそういうことのないように国としても考えていくべきじゃないかなということで、私はこの法律というものは生まれてきていると思うんです。</w:t>
      </w:r>
    </w:p>
    <w:p>
      <w:pPr>
        <w:pStyle w:val="Normal"/>
        <w:rPr>
          <w:rFonts w:cs="ＭＳ 明朝;MS Mincho"/>
        </w:rPr>
      </w:pPr>
      <w:r>
        <w:rPr>
          <w:rFonts w:cs="ＭＳ 明朝;MS Mincho"/>
        </w:rPr>
        <w:t>　法律ができたら地元はどういう対策を立てるかということが一番基本的なあれであって、そういうことはできたか知りませんけど、もうどんどん先抜けに行っておりますから、何も振り向くことなく行きますよというような、何となくそういうニュアンスですよね。ですからこれは、先ほど宮崎議員のほうからも質問があっておりましたけれども、なかなか住民のコンセンサスというものが得られるのかどうか。</w:t>
      </w:r>
    </w:p>
    <w:p>
      <w:pPr>
        <w:pStyle w:val="Normal"/>
        <w:rPr>
          <w:rFonts w:cs="ＭＳ 明朝;MS Mincho"/>
        </w:rPr>
      </w:pPr>
      <w:r>
        <w:rPr>
          <w:rFonts w:cs="ＭＳ 明朝;MS Mincho"/>
        </w:rPr>
        <w:t>　何かお金が少し赤字になるから大変だ、大変だという中で、私は前にこの場で住民の方々はこういうところに税金を使ってくださいと、人の命にかかわることですから、地域医療のために税金というものはしっかり使っていただくほうがいいと、私たちはそれに対してほしいあれはないと、こういった話もちょっとしたことがあるんですけども、どうも一つの時の流れといいますか、民民言うて、そういうことのほうがいってしまってるような、どうも公のほうに、心のない行政というものになって行ってしまってるんじゃないかなと。</w:t>
      </w:r>
    </w:p>
    <w:p>
      <w:pPr>
        <w:pStyle w:val="Normal"/>
        <w:rPr>
          <w:rFonts w:cs="ＭＳ 明朝;MS Mincho"/>
        </w:rPr>
      </w:pPr>
      <w:r>
        <w:rPr>
          <w:rFonts w:cs="ＭＳ 明朝;MS Mincho"/>
        </w:rPr>
        <w:t>　これは私一人の受けとめ方かもしれませんけれども、どうも私は何かあってうまくいかないともう民間に指定管理でやれとか、あるいは売り渡せとか、そういった事柄がどんどん先抜けに行ってしまって、何か公が果たす使命、責任、そういったような事柄がどうも薄れてきているんじゃないかなと、そんな感じがしてならないわけですけども、何かそういうことの中で、こういう法律を使ってもう少し考えてみようじゃないかとか、せっかくこういうものができたんですから、この辺は町長、どうでしょうか。どんなお考えでしょう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pPr>
      <w:r>
        <w:rPr>
          <w:rFonts w:cs="ＭＳ 明朝;MS Mincho"/>
        </w:rPr>
        <w:t>○</w:t>
      </w:r>
      <w:r>
        <w:rPr>
          <w:rFonts w:cs="ＭＳ 明朝;MS Mincho"/>
        </w:rPr>
        <w:t>町長（鶴田忠良君）行政改革とは先ほど申し上げましたが、これは町民皆さん方の負担の軽減であるわけです。それが基本であろうというふうに思っておるわけですね。その軽減の端的なあらわれが人件費であるし、あるいは維持管理費等の軽減であるということであります。</w:t>
      </w:r>
    </w:p>
    <w:p>
      <w:pPr>
        <w:pStyle w:val="Normal"/>
        <w:rPr/>
      </w:pPr>
      <w:r>
        <w:rPr>
          <w:rFonts w:cs="ＭＳ 明朝;MS Mincho"/>
        </w:rPr>
        <w:t>　今おっしゃったようなことは逆に言いますと、公が負担をするということになりますと、それは町民の負担であると。公つまり我々がお金を持っているわけではございませんので、そのお金というのは皆さん方つまり町民税、あるいは交付税もそうでありますけれども、税金からいただいたお金を運用するということでありますから、公が負担するということは、即、それは町民の負担ということになるわけでございますので、その辺をどう考えるかということになろうかと思うわけでございます。</w:t>
      </w:r>
    </w:p>
    <w:p>
      <w:pPr>
        <w:pStyle w:val="Normal"/>
        <w:rPr>
          <w:rFonts w:cs="ＭＳ 明朝;MS Mincho"/>
        </w:rPr>
      </w:pPr>
      <w:r>
        <w:rPr>
          <w:rFonts w:cs="ＭＳ 明朝;MS Mincho"/>
        </w:rPr>
        <w:t>　ただ先ほどのお話と重複するかもわかりませんけれども、たいへい苑あるいは診療所を統合して民間委託ということは、医師の確保ということが私は最大のネックであったと。それを解消するということは基本だろうと思うわけです。</w:t>
      </w:r>
    </w:p>
    <w:p>
      <w:pPr>
        <w:pStyle w:val="Normal"/>
        <w:rPr/>
      </w:pPr>
      <w:r>
        <w:rPr>
          <w:rFonts w:cs="ＭＳ 明朝;MS Mincho"/>
        </w:rPr>
        <w:t>　ですから特養のほうにお医者さんがちゃんと常時おっていただいて、そして患者さんが見えるときには、お医者さんが診療所に短時間で移動して診療をしていただくと。そういうことになりますと、特養のほうでも安心してお医者さんにかかる高齢者の方々が居住することができるし、受診に見えた方々もお医者さんがいないとか、今度はどんなお医者さんが来るだろうかなどというような心配をせずに、いつも特養にちゃんとしたお医者さんがいらっしゃるんで安心して診療室で診療を受けられるということになろうかと思うわけでございます。</w:t>
      </w:r>
    </w:p>
    <w:p>
      <w:pPr>
        <w:pStyle w:val="Normal"/>
        <w:rPr>
          <w:rFonts w:cs="ＭＳ 明朝;MS Mincho"/>
        </w:rPr>
      </w:pPr>
      <w:r>
        <w:rPr>
          <w:rFonts w:cs="ＭＳ 明朝;MS Mincho"/>
        </w:rPr>
        <w:t>　あれを民間に移すからといって公的責任を免れるとか、あるいは質・量ともに低下するとか、そういうことはあってはならないことでありますし、またそれを最低の条件として私のほうは法人にそれを譲渡したいというふうに考えておるわけでございますので、民間譲渡することによって町民が不自由を感じるとか、あるいは安心・安全というものが欠けるということがならないような法人をとにかく願っているわけでございますので、今度の問題についてはぜひひとつ御理解をいただきたいと思っております。</w:t>
      </w:r>
    </w:p>
    <w:p>
      <w:pPr>
        <w:pStyle w:val="Style17"/>
        <w:rPr/>
      </w:pPr>
      <w:r>
        <w:rPr/>
        <w:t>○</w:t>
      </w:r>
      <w:r>
        <w:rPr/>
        <w:t>議長（村上正弘君）安元議員。</w:t>
      </w:r>
    </w:p>
    <w:p>
      <w:pPr>
        <w:pStyle w:val="Style17"/>
        <w:rPr/>
      </w:pPr>
      <w:r>
        <w:rPr/>
        <w:t>○</w:t>
      </w:r>
      <w:r>
        <w:rPr/>
        <w:t>５番（</w:t>
      </w:r>
      <w:r>
        <w:rPr>
          <w:lang w:eastAsia="zh-TW"/>
        </w:rPr>
        <w:t>安元慶彦</w:t>
      </w:r>
      <w:r>
        <w:rPr/>
        <w:t>君）私も行政改革について何も異論を申し上げることはございません。ただ改革、改革と言っても、やはりこういうものまでいかがなものかなというようなことはやっぱり考えていかなきゃならないだろうと、私ども議会としても当然の話ですけれども。</w:t>
      </w:r>
    </w:p>
    <w:p>
      <w:pPr>
        <w:pStyle w:val="Normal"/>
        <w:rPr>
          <w:rFonts w:cs="ＭＳ 明朝;MS Mincho"/>
        </w:rPr>
      </w:pPr>
      <w:r>
        <w:rPr>
          <w:rFonts w:cs="ＭＳ 明朝;MS Mincho"/>
        </w:rPr>
        <w:t>　そして、全体が行政改革の中でつめの上に火をともすようなあり方ですね。あるいは前回のときにも町長にちょっと申しましたけれども、ないそでは振れない、身の丈にあった行財政運営とか、私はそういった町長の考え方には、最も畏敬の念を持っておるわけでございますけれども、そういうことでやっぱり本当、町には金がないだろうなと。やっぱりこういうことも民間で処理するとか、あるいはいろいろなものでもできるだけむだをなくしていくということになっているなと。こういうことが一番、住民のコンセンサスを得るためには基本的な事柄であろうというふうに私自身は理解をしております。</w:t>
      </w:r>
    </w:p>
    <w:p>
      <w:pPr>
        <w:pStyle w:val="Normal"/>
        <w:rPr>
          <w:rFonts w:cs="ＭＳ 明朝;MS Mincho"/>
        </w:rPr>
      </w:pPr>
      <w:r>
        <w:rPr>
          <w:rFonts w:cs="ＭＳ 明朝;MS Mincho"/>
        </w:rPr>
        <w:t>　そういう中で、これがどんどん進んでいって、私どもが９月議会あたりにそういった議会としての決断を迫られることになるんじゃないかなというふうに思いますけども、住民の皆さん方に手っ取り早くわかりやすく説明するのは、行政としてもむだを省いて金がないから、そういったところは民間の方にお願いをして、より充実した医療というものを住民のために進めていかざるを得ないと、こういった説明しかできないわけです。</w:t>
      </w:r>
    </w:p>
    <w:p>
      <w:pPr>
        <w:pStyle w:val="Normal"/>
        <w:rPr>
          <w:rFonts w:cs="ＭＳ 明朝;MS Mincho"/>
        </w:rPr>
      </w:pPr>
      <w:r>
        <w:rPr>
          <w:rFonts w:cs="ＭＳ 明朝;MS Mincho"/>
        </w:rPr>
        <w:t>　そういうことで、私の言うことがちょっとやぼ的なことになるのか、これはまたいつの時代か歴史が判断することになると思いますから、この辺であとは見解の相違とか、仕切られましたらもうあれですから、これで一応ちょっと私の考え方を述べて切りたいと思います。</w:t>
      </w:r>
    </w:p>
    <w:p>
      <w:pPr>
        <w:pStyle w:val="Normal"/>
        <w:rPr>
          <w:rFonts w:cs="ＭＳ 明朝;MS Mincho"/>
        </w:rPr>
      </w:pPr>
      <w:r>
        <w:rPr>
          <w:rFonts w:cs="ＭＳ 明朝;MS Mincho"/>
        </w:rPr>
        <w:t>　それから最後の質問として、公営住宅の関係ですけれども、これも前の方のあれとダブりますけれども、先に課長のほうから住宅に入っている方々の人口と戸数ですね、世帯数。</w:t>
      </w:r>
    </w:p>
    <w:p>
      <w:pPr>
        <w:pStyle w:val="Style17"/>
        <w:rPr/>
      </w:pPr>
      <w:r>
        <w:rPr/>
        <w:t>○</w:t>
      </w:r>
      <w:r>
        <w:rPr/>
        <w:t>議長（村上正弘君）住民課長。</w:t>
      </w:r>
    </w:p>
    <w:p>
      <w:pPr>
        <w:pStyle w:val="Style17"/>
        <w:rPr/>
      </w:pPr>
      <w:r>
        <w:rPr/>
        <w:t>○</w:t>
      </w:r>
      <w:r>
        <w:rPr/>
        <w:t>総合窓口課長（福本豊彦君）それでは私のほうから、公営住宅に入居している世帯数並びに人口を申し上げたいと思います。現在、町営住宅に入居しております世帯数につきましては、町全体で１５２世帯でございます。人口でいたしますと４８２人が今、町営住宅のほうに入居をされております。以上です。</w:t>
      </w:r>
    </w:p>
    <w:p>
      <w:pPr>
        <w:pStyle w:val="Style17"/>
        <w:rPr/>
      </w:pPr>
      <w:r>
        <w:rPr/>
        <w:t>○</w:t>
      </w:r>
      <w:r>
        <w:rPr/>
        <w:t>議長（村上正弘君）安元議員。</w:t>
      </w:r>
    </w:p>
    <w:p>
      <w:pPr>
        <w:pStyle w:val="Style17"/>
        <w:rPr/>
      </w:pPr>
      <w:r>
        <w:rPr/>
        <w:t>○</w:t>
      </w:r>
      <w:r>
        <w:rPr/>
        <w:t>５番（</w:t>
      </w:r>
      <w:r>
        <w:rPr>
          <w:lang w:eastAsia="zh-TW"/>
        </w:rPr>
        <w:t>安元慶彦</w:t>
      </w:r>
      <w:r>
        <w:rPr/>
        <w:t>君）１７９戸の中に１５２が入っている。そして人口が４８２。これでいいんですね。</w:t>
      </w:r>
    </w:p>
    <w:p>
      <w:pPr>
        <w:pStyle w:val="Style17"/>
        <w:rPr/>
      </w:pPr>
      <w:r>
        <w:rPr/>
        <w:t>○</w:t>
      </w:r>
      <w:r>
        <w:rPr/>
        <w:t>住民課長。（福本豊彦君）はい。</w:t>
      </w:r>
    </w:p>
    <w:p>
      <w:pPr>
        <w:pStyle w:val="Style17"/>
        <w:rPr/>
      </w:pPr>
      <w:r>
        <w:rPr/>
        <w:t>○</w:t>
      </w:r>
      <w:r>
        <w:rPr/>
        <w:t>５番（</w:t>
      </w:r>
      <w:r>
        <w:rPr>
          <w:lang w:eastAsia="zh-TW"/>
        </w:rPr>
        <w:t>安元慶彦</w:t>
      </w:r>
      <w:r>
        <w:rPr/>
        <w:t>君）安雲の照日台団地はもう入居を断っていると。聞くところによると、ホームレスか何かの方ならば入れると。ホームレス用に何戸か確保しておるという話をちょっと聞きましたけど、それはどうですか。</w:t>
      </w:r>
    </w:p>
    <w:p>
      <w:pPr>
        <w:pStyle w:val="Style17"/>
        <w:rPr/>
      </w:pPr>
      <w:r>
        <w:rPr/>
        <w:t>○</w:t>
      </w:r>
      <w:r>
        <w:rPr/>
        <w:t>議長（村上正弘君）住民課長。</w:t>
      </w:r>
    </w:p>
    <w:p>
      <w:pPr>
        <w:pStyle w:val="Style17"/>
        <w:rPr/>
      </w:pPr>
      <w:r>
        <w:rPr/>
        <w:t>○</w:t>
      </w:r>
      <w:r>
        <w:rPr/>
        <w:t>住民課長（福本豊彦君）まず、議員先ほど１７９戸とおっしゃいましたが、１７５戸でございます。町が今、管理している住宅につきましては。恐らく八ツ並等が以前ございましたが、取り壊し等しておりますので、今現在うちのほうが管理しているのは１７５ということでございますので、そこを一応確認をしたいと思います。</w:t>
      </w:r>
    </w:p>
    <w:p>
      <w:pPr>
        <w:pStyle w:val="Normal"/>
        <w:rPr>
          <w:rFonts w:cs="ＭＳ 明朝;MS Mincho"/>
        </w:rPr>
      </w:pPr>
      <w:r>
        <w:rPr>
          <w:rFonts w:cs="ＭＳ 明朝;MS Mincho"/>
        </w:rPr>
        <w:t>　それから照日台団地につきましては、先ほどの宮崎議員のときの答弁でも申し上げましたように、今、町といたしましては、新規の入居につきましては緒方団地、新池団地、野間団地、それから唐の里団地と、四つの団地につきましては新規の募集はいたしておりますが、それ以外につきましては行っておりません。</w:t>
      </w:r>
    </w:p>
    <w:p>
      <w:pPr>
        <w:pStyle w:val="Normal"/>
        <w:rPr>
          <w:rFonts w:cs="ＭＳ 明朝;MS Mincho"/>
        </w:rPr>
      </w:pPr>
      <w:r>
        <w:rPr>
          <w:rFonts w:cs="ＭＳ 明朝;MS Mincho"/>
        </w:rPr>
        <w:t>　照日台団地につきましては政策的な分で、先ほども申し上げたと思いますが、不況の中で住宅に困っている方を一次的に仕事等が見つかるまで期間を限定して入居していただいた方はおられます。最近、その方につきましても退去をいたしておりますので、そういう形でホームレスというのは言葉が適切かどうかわかりませんが、そういう方々について政策的に確保を行っている住宅もあるということで御理解いただきたいと思います。以上です。</w:t>
      </w:r>
    </w:p>
    <w:p>
      <w:pPr>
        <w:pStyle w:val="Style17"/>
        <w:rPr/>
      </w:pPr>
      <w:r>
        <w:rPr/>
        <w:t>○</w:t>
      </w:r>
      <w:r>
        <w:rPr/>
        <w:t>議長（村上正弘君）安元議員。</w:t>
      </w:r>
    </w:p>
    <w:p>
      <w:pPr>
        <w:pStyle w:val="Style17"/>
        <w:rPr/>
      </w:pPr>
      <w:r>
        <w:rPr/>
        <w:t>○</w:t>
      </w:r>
      <w:r>
        <w:rPr/>
        <w:t>５番（</w:t>
      </w:r>
      <w:r>
        <w:rPr>
          <w:lang w:eastAsia="zh-TW"/>
        </w:rPr>
        <w:t>安元慶彦</w:t>
      </w:r>
      <w:r>
        <w:rPr/>
        <w:t>君）１７９戸というのは、パソコンから出した数字を私は言っているんですよ。５１棟あると。あれは出したら出るんです。だから、そういうことを言うなら、八ツ並を崩したらああいうところで訂正して実態に合ったものの数字を出しておかないと、私のようなことを言う人がおるわけでしょう。</w:t>
      </w:r>
    </w:p>
    <w:p>
      <w:pPr>
        <w:pStyle w:val="Normal"/>
        <w:rPr/>
      </w:pPr>
      <w:r>
        <w:rPr>
          <w:rFonts w:cs="ＭＳ 明朝;MS Mincho"/>
        </w:rPr>
        <w:t>　それから４８２人ということですが、これが上毛町人口の何％かあれは持ちませんから、こういったものがない場合にはこれだけのものが少なくなるわけですから、それなりの人口というものが維持されてきておるということで。</w:t>
      </w:r>
    </w:p>
    <w:p>
      <w:pPr>
        <w:pStyle w:val="Normal"/>
        <w:rPr>
          <w:rFonts w:cs="ＭＳ 明朝;MS Mincho"/>
        </w:rPr>
      </w:pPr>
      <w:r>
        <w:rPr>
          <w:rFonts w:cs="ＭＳ 明朝;MS Mincho"/>
        </w:rPr>
        <w:t>　それから宮崎議員の質問の中で、これから先は再配置の中で古いものは取り壊して、あるいは増設をしないということはお金がかかるからと。これはちょっと飛び火をしますけどね。総務課長、人口一人に対する交付税の算定のものはどれだけになるんですか。</w:t>
      </w:r>
    </w:p>
    <w:p>
      <w:pPr>
        <w:pStyle w:val="Style17"/>
        <w:rPr/>
      </w:pPr>
      <w:r>
        <w:rPr/>
        <w:t>○</w:t>
      </w:r>
      <w:r>
        <w:rPr/>
        <w:t>議長（村上正弘君）総務課長。</w:t>
      </w:r>
    </w:p>
    <w:p>
      <w:pPr>
        <w:pStyle w:val="Style17"/>
        <w:rPr/>
      </w:pPr>
      <w:r>
        <w:rPr/>
        <w:t>○</w:t>
      </w:r>
      <w:r>
        <w:rPr/>
        <w:t>総務課長（矢野洋一君）申しわけありませんが、把握をしておりません。</w:t>
      </w:r>
    </w:p>
    <w:p>
      <w:pPr>
        <w:pStyle w:val="Style17"/>
        <w:rPr/>
      </w:pPr>
      <w:r>
        <w:rPr/>
        <w:t>○</w:t>
      </w:r>
      <w:r>
        <w:rPr/>
        <w:t>５番（</w:t>
      </w:r>
      <w:r>
        <w:rPr>
          <w:lang w:eastAsia="zh-TW"/>
        </w:rPr>
        <w:t>安元慶彦</w:t>
      </w:r>
      <w:r>
        <w:rPr/>
        <w:t>君）財政係長はどうかな。永野総務係長かな。別にないか、資料を持たないか。</w:t>
      </w:r>
    </w:p>
    <w:p>
      <w:pPr>
        <w:pStyle w:val="Style17"/>
        <w:rPr/>
      </w:pPr>
      <w:r>
        <w:rPr/>
        <w:t>○</w:t>
      </w:r>
      <w:r>
        <w:rPr/>
        <w:t>議長（村上正弘君）係長。</w:t>
      </w:r>
    </w:p>
    <w:p>
      <w:pPr>
        <w:pStyle w:val="Style17"/>
        <w:rPr/>
      </w:pPr>
      <w:r>
        <w:rPr/>
        <w:t>○</w:t>
      </w:r>
      <w:r>
        <w:rPr/>
        <w:t>総務係長（永野英憲君）対人費用のことでしょうか。交付税に対する対人費用のことということ……。</w:t>
      </w:r>
    </w:p>
    <w:p>
      <w:pPr>
        <w:pStyle w:val="Style17"/>
        <w:rPr/>
      </w:pPr>
      <w:r>
        <w:rPr/>
        <w:t>○</w:t>
      </w:r>
      <w:r>
        <w:rPr/>
        <w:t>５番（</w:t>
      </w:r>
      <w:r>
        <w:rPr>
          <w:lang w:eastAsia="zh-TW"/>
        </w:rPr>
        <w:t>安元慶彦</w:t>
      </w:r>
      <w:r>
        <w:rPr/>
        <w:t>君）そうです。</w:t>
      </w:r>
    </w:p>
    <w:p>
      <w:pPr>
        <w:pStyle w:val="Style17"/>
        <w:rPr/>
      </w:pPr>
      <w:r>
        <w:rPr/>
        <w:t>○</w:t>
      </w:r>
      <w:r>
        <w:rPr/>
        <w:t>議長（村上正弘君）安元議員。</w:t>
      </w:r>
    </w:p>
    <w:p>
      <w:pPr>
        <w:pStyle w:val="Style17"/>
        <w:rPr/>
      </w:pPr>
      <w:r>
        <w:rPr/>
        <w:t>○</w:t>
      </w:r>
      <w:r>
        <w:rPr/>
        <w:t>５番（</w:t>
      </w:r>
      <w:r>
        <w:rPr>
          <w:lang w:eastAsia="zh-TW"/>
        </w:rPr>
        <w:t>安元慶彦</w:t>
      </w:r>
      <w:r>
        <w:rPr/>
        <w:t>君）ですから私が聞きたいのは、住宅を建てると維持管理費とかいろいろなお金がかかりますから、そういうことはもう今後しませんということで、ただお金が要る要るばっかりじゃなくて、今言った、人口１人当たりに対する費用対のあれがあるでしょう。</w:t>
      </w:r>
    </w:p>
    <w:p>
      <w:pPr>
        <w:pStyle w:val="Normal"/>
        <w:rPr/>
      </w:pPr>
      <w:r>
        <w:rPr>
          <w:rFonts w:cs="ＭＳ 明朝;MS Mincho"/>
        </w:rPr>
        <w:t>　そういうものもお金が入ってくるほうですから。言いたいのは、今、なかなか自然増の中で民間の住宅というものがどんどん建たんでしょう。ですから、こういった町営住宅等を建てて人間を呼び込むと。そういうことによって活性化もありましょうし、今言ったような事柄もありますと。私はそういうふうに思うわけです。</w:t>
      </w:r>
    </w:p>
    <w:p>
      <w:pPr>
        <w:pStyle w:val="Normal"/>
        <w:rPr>
          <w:rFonts w:cs="ＭＳ 明朝;MS Mincho"/>
          <w:u w:val="single"/>
        </w:rPr>
      </w:pPr>
      <w:r>
        <w:rPr>
          <w:rFonts w:cs="ＭＳ 明朝;MS Mincho"/>
        </w:rPr>
        <w:t>　ただ住宅建たてたから大事、お金ばかりつかって、ということじゃなくて、そういった面も国のほうから、交付税が入ってきますというようなことも言わないと、住民課長の話では金がうんと要って維持管理が大変ですからもう今後はそういうあれはありませんというようなことですから、どんなもんですかと、私は言ってるわけですよね。</w:t>
      </w:r>
    </w:p>
    <w:p>
      <w:pPr>
        <w:pStyle w:val="Normal"/>
        <w:rPr/>
      </w:pPr>
      <w:r>
        <w:rPr>
          <w:rFonts w:cs="ＭＳ 明朝;MS Mincho"/>
        </w:rPr>
        <w:t>ですからさっき言いましたように、旧新吉富村でもやっぱり住宅に入っている皆さん方の人口というものがかなりありましたから、そういう中でやっぱり４</w:t>
      </w:r>
      <w:r>
        <w:rPr>
          <w:rFonts w:cs="ＭＳ 明朝;MS Mincho"/>
        </w:rPr>
        <w:t>,</w:t>
      </w:r>
      <w:r>
        <w:rPr>
          <w:rFonts w:cs="ＭＳ 明朝;MS Mincho"/>
        </w:rPr>
        <w:t>０００人を切らんでずっと、むしろ将来的には新吉富村は人口が徐々にではありますけれどもふえるんだというような推計も出ておりましたけど、やっぱりこういうものをやらないとなかなか人口というものはふえないと。</w:t>
      </w:r>
    </w:p>
    <w:p>
      <w:pPr>
        <w:pStyle w:val="Normal"/>
        <w:rPr>
          <w:rFonts w:cs="ＭＳ 明朝;MS Mincho"/>
        </w:rPr>
      </w:pPr>
      <w:r>
        <w:rPr>
          <w:rFonts w:cs="ＭＳ 明朝;MS Mincho"/>
        </w:rPr>
        <w:t>　それでさっきもちょっと話が出ましたけど、東校の跡地がこれから大きなテーマとなってくると思うんですけど、これは町長にお尋ねしたいと思いますけど、私はこういう跡地の使い道も考えられるんじゃないかと思いますけど、町長、どんなもんでしょう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これも先ほど宮崎議員さんの再配置の問題等を含めまして、その問題も関連するということでお答えを申し上げたわけでございますけれども、あの土地をどう活用するかというのは、基本的には企業誘致はほとんど不可能ということになりますと、企業誘致といっても製造業ですね、したがってそれ以外の企業というのがあるのかどうか。あるいはまたなければ、おっしゃるように住宅産業、あるいは住宅化するというようなことも選択肢の一つかもわかりません。</w:t>
      </w:r>
    </w:p>
    <w:p>
      <w:pPr>
        <w:pStyle w:val="Normal"/>
        <w:rPr>
          <w:rFonts w:cs="ＭＳ 明朝;MS Mincho"/>
        </w:rPr>
      </w:pPr>
      <w:r>
        <w:rPr>
          <w:rFonts w:cs="ＭＳ 明朝;MS Mincho"/>
        </w:rPr>
        <w:t>　そういうふうに考えていかなきゃならんわけでありますが、しかし大事なことは、家が建てば人が来ると。私はそうではないと思うんですね。つまり、そこが住みやすい地、すなわち町であるかどうか。そしてまたそこに行けば利便性が図られるかどうかということを確認して、そんならそこに住みたいと言って、それなら住むと言えば、定住するとなれば家が要るということになるわけでありますので、まずその声を含めてそういう町づくりを先にやることが先決であろうと思うわけでありますが、しかし先ほどおっしゃいましたように新吉地区の公営住宅の問題がございます。</w:t>
      </w:r>
    </w:p>
    <w:p>
      <w:pPr>
        <w:pStyle w:val="Normal"/>
        <w:rPr>
          <w:rFonts w:cs="ＭＳ 明朝;MS Mincho"/>
        </w:rPr>
      </w:pPr>
      <w:r>
        <w:rPr>
          <w:rFonts w:cs="ＭＳ 明朝;MS Mincho"/>
        </w:rPr>
        <w:t>　しかしよく考えてみますと、緒方団地にしてもあるいは新池団地にしても、出入りがたくさんあるわけですね。そこに住んでいらっしゃる方は必ず雇用というか、仕事を持っている。そしてそこから通勤通学をするというようなことがあるわけでございますので、あそこで年をとるまでじっとおってあるということではないと。そういうものを考えますと、やっぱり住宅は雇用とかあるいは利便性等を勘案しながら、そこで建設するということを考えないと、例えば中津のようにダイハツが来たから、さて住宅をといっても、今は御承知のようにその住宅は空き家だらけというようなことになりかねないという話がございます。</w:t>
      </w:r>
    </w:p>
    <w:p>
      <w:pPr>
        <w:pStyle w:val="Normal"/>
        <w:rPr>
          <w:rFonts w:cs="ＭＳ 明朝;MS Mincho"/>
        </w:rPr>
      </w:pPr>
      <w:r>
        <w:rPr>
          <w:rFonts w:cs="ＭＳ 明朝;MS Mincho"/>
        </w:rPr>
        <w:t>　したがって定住するような住宅を建てるというための住宅計画を考えなければならないだろうと思いますし、それは今ある公営住宅の再配置あるいは新しい住宅との兼ね合いということをこれから考えていくべきだろうと思っておりますので、おっしゃいますように、端的に申し上げますと、東校跡地が最大の用地であるということは紛れもない事実だろうと思うわけでありますけれども、さっき申し上げましたような環境を考えながら選定を行っていきたいと思っているところでございます。</w:t>
      </w:r>
    </w:p>
    <w:p>
      <w:pPr>
        <w:pStyle w:val="Style17"/>
        <w:rPr/>
      </w:pPr>
      <w:r>
        <w:rPr/>
        <w:t>○</w:t>
      </w:r>
      <w:r>
        <w:rPr/>
        <w:t>議長（村上正弘君）安元議員。</w:t>
      </w:r>
    </w:p>
    <w:p>
      <w:pPr>
        <w:pStyle w:val="Style17"/>
        <w:rPr/>
      </w:pPr>
      <w:r>
        <w:rPr/>
        <w:t>○</w:t>
      </w:r>
      <w:r>
        <w:rPr/>
        <w:t>５番（</w:t>
      </w:r>
      <w:r>
        <w:rPr>
          <w:lang w:eastAsia="zh-TW"/>
        </w:rPr>
        <w:t>安元慶彦</w:t>
      </w:r>
      <w:r>
        <w:rPr/>
        <w:t>君）ごもっともなことでございますし、ただもろもろの生活環境といいますか、そういったものが当然の話ですけども、照日台団地に入居していた方が安雲に新規に家を建てて、ここを生涯にわたっての住みかとしようということで。やはりそこでそういったものがあると、まず入居してそこら辺で何年間か生活をして、ああ、この地域はなかなかいいなと。環境もいいし、あるいは住んでる方々もなかなかいいというようなことで、それは一つのきっかけにもなると思うんですよね。</w:t>
      </w:r>
    </w:p>
    <w:p>
      <w:pPr>
        <w:pStyle w:val="Normal"/>
        <w:rPr>
          <w:rFonts w:cs="ＭＳ 明朝;MS Mincho"/>
        </w:rPr>
      </w:pPr>
      <w:r>
        <w:rPr>
          <w:rFonts w:cs="ＭＳ 明朝;MS Mincho"/>
        </w:rPr>
        <w:t>　そういう中で公営住宅の果たす役割は、これは低所得者向けでございますけれども、そういった面もやっぱりクリアしながら、住宅の存在というものがあるのではないかなということも思うわけでございます。</w:t>
      </w:r>
    </w:p>
    <w:p>
      <w:pPr>
        <w:pStyle w:val="Normal"/>
        <w:rPr>
          <w:rFonts w:cs="ＭＳ 明朝;MS Mincho"/>
        </w:rPr>
      </w:pPr>
      <w:r>
        <w:rPr>
          <w:rFonts w:cs="ＭＳ 明朝;MS Mincho"/>
        </w:rPr>
        <w:t>　そういうことで、これは今からの話になってくるわけでございますけど、何もたまたま今、東校の跡地がなってきましたから言っただけであって、ほかにまたいい候補地でもあればやはり若い人を町内に引き込むためには、そういった住宅政策というものを私は考えていくことがいいんじゃないかなと。そのためにも一環として水の問題もありますし、いろんな職場の問題とか学校の問題とか出てきますけども、そういった事柄を一つ一つ備えていきながら、そういった振興を図っていくこともいいのではないかなというふうに思うわけでございます。</w:t>
      </w:r>
    </w:p>
    <w:p>
      <w:pPr>
        <w:pStyle w:val="Normal"/>
        <w:rPr>
          <w:rFonts w:cs="ＭＳ 明朝;MS Mincho"/>
        </w:rPr>
      </w:pPr>
      <w:r>
        <w:rPr>
          <w:rFonts w:cs="ＭＳ 明朝;MS Mincho"/>
        </w:rPr>
        <w:t>　考えの一端を申して質問を終わります。ありがとうございました。</w:t>
      </w:r>
    </w:p>
    <w:p>
      <w:pPr>
        <w:pStyle w:val="Normal"/>
        <w:ind w:hanging="230"/>
        <w:rPr>
          <w:rFonts w:cs="ＭＳ 明朝;MS Mincho"/>
        </w:rPr>
      </w:pPr>
      <w:r>
        <w:rPr>
          <w:rFonts w:cs="ＭＳ 明朝;MS Mincho"/>
        </w:rPr>
        <w:t>○</w:t>
      </w:r>
      <w:r>
        <w:rPr>
          <w:rFonts w:cs="ＭＳ 明朝;MS Mincho"/>
        </w:rPr>
        <w:t>議長（村上正弘君）安元議員の質問が終わりました。ここで暫時休憩をいたします。再開は１時１０分です。</w:t>
      </w:r>
    </w:p>
    <w:p>
      <w:pPr>
        <w:pStyle w:val="Normal"/>
        <w:rPr/>
      </w:pPr>
      <w:r>
        <w:rPr>
          <w:rFonts w:cs="ＭＳ 明朝;MS Mincho"/>
        </w:rPr>
        <w:t>　　　　　　　　　　　　　　　　　　　　　　　　　　　</w:t>
      </w:r>
      <w:r>
        <w:rPr>
          <w:rFonts w:cs="ＭＳ 明朝;MS Mincho"/>
          <w:lang w:eastAsia="zh-TW"/>
        </w:rPr>
        <w:t>休憩　午前１１時</w:t>
      </w:r>
      <w:r>
        <w:rPr>
          <w:rFonts w:cs="ＭＳ 明朝;MS Mincho"/>
        </w:rPr>
        <w:t>５７</w:t>
      </w:r>
      <w:r>
        <w:rPr>
          <w:rFonts w:cs="ＭＳ 明朝;MS Mincho"/>
          <w:lang w:eastAsia="zh-TW"/>
        </w:rPr>
        <w:t>分</w:t>
      </w:r>
    </w:p>
    <w:p>
      <w:pPr>
        <w:pStyle w:val="Normal"/>
        <w:rPr/>
      </w:pPr>
      <w:r>
        <w:rPr>
          <w:rFonts w:cs="ＭＳ 明朝;MS Mincho"/>
        </w:rPr>
        <w:t>　　　　　　　　　　　　　　　　　　　　　　　　　　　再開　午後　１</w:t>
      </w:r>
      <w:r>
        <w:rPr>
          <w:rFonts w:cs="ＭＳ 明朝;MS Mincho"/>
          <w:lang w:eastAsia="zh-TW"/>
        </w:rPr>
        <w:t>時</w:t>
      </w:r>
      <w:r>
        <w:rPr>
          <w:rFonts w:cs="ＭＳ 明朝;MS Mincho"/>
        </w:rPr>
        <w:t>０９</w:t>
      </w:r>
      <w:r>
        <w:rPr>
          <w:rFonts w:cs="ＭＳ 明朝;MS Mincho"/>
          <w:lang w:eastAsia="zh-TW"/>
        </w:rPr>
        <w:t>分</w:t>
      </w:r>
    </w:p>
    <w:p>
      <w:pPr>
        <w:pStyle w:val="Style17"/>
        <w:rPr/>
      </w:pPr>
      <w:r>
        <w:rPr/>
        <w:t>○</w:t>
      </w:r>
      <w:r>
        <w:rPr/>
        <w:t>議長（村上正弘君）休憩前に引き続き、会議を開きます。</w:t>
      </w:r>
    </w:p>
    <w:p>
      <w:pPr>
        <w:pStyle w:val="Normal"/>
        <w:rPr>
          <w:rFonts w:cs="ＭＳ 明朝;MS Mincho"/>
        </w:rPr>
      </w:pPr>
      <w:r>
        <w:rPr>
          <w:rFonts w:cs="ＭＳ 明朝;MS Mincho"/>
        </w:rPr>
        <w:t>　４番　亀頭議員、登壇ください。</w:t>
      </w:r>
    </w:p>
    <w:p>
      <w:pPr>
        <w:pStyle w:val="Style17"/>
        <w:rPr/>
      </w:pPr>
      <w:r>
        <w:rPr/>
        <w:t>○</w:t>
      </w:r>
      <w:r>
        <w:rPr>
          <w:lang w:eastAsia="zh-TW"/>
        </w:rPr>
        <w:t>１２番</w:t>
      </w:r>
      <w:r>
        <w:rPr/>
        <w:t>（</w:t>
      </w:r>
      <w:r>
        <w:rPr>
          <w:kern w:val="0"/>
          <w:lang w:eastAsia="zh-TW"/>
        </w:rPr>
        <w:t>亀頭寿太郎</w:t>
      </w:r>
      <w:r>
        <w:rPr>
          <w:kern w:val="0"/>
        </w:rPr>
        <w:t>君）私は４点ほどお尋ねをいたします。</w:t>
      </w:r>
    </w:p>
    <w:p>
      <w:pPr>
        <w:pStyle w:val="Normal"/>
        <w:rPr/>
      </w:pPr>
      <w:r>
        <w:rPr>
          <w:rFonts w:cs="ＭＳ 明朝;MS Mincho"/>
        </w:rPr>
        <w:t>　まず農地貸借仲介事業でございます。農水省は農地対策仲介への助成事業として利用権は６年以上と農地の貸し手が農地利用集積円滑化団体、市町村ＪＡに貸し付け先を委任することを条件にすることを決めたと。改正農地法の施行に伴い、農地の利用集積を加速化させることが目的でもあると言われております。同団体が仲介して利用権を設定した場合に１０アール２万円助成すると。</w:t>
      </w:r>
    </w:p>
    <w:p>
      <w:pPr>
        <w:pStyle w:val="Normal"/>
        <w:rPr>
          <w:rFonts w:cs="ＭＳ 明朝;MS Mincho"/>
        </w:rPr>
      </w:pPr>
      <w:r>
        <w:rPr>
          <w:rFonts w:cs="ＭＳ 明朝;MS Mincho"/>
        </w:rPr>
        <w:t>　事業の対象は、農用地区域内の農地に限るとあります。事業主体は同団体になっているため、助成を受けるには同団体の設置が必要であります。各市町村は、農地の利用集積などの方針を示す基本構想を策定中であると言われています。早い市町村は５月から団体が設置されているとありますが、上毛町の状況はどうなっておるかお尋ねをいたします。</w:t>
      </w:r>
    </w:p>
    <w:p>
      <w:pPr>
        <w:pStyle w:val="Normal"/>
        <w:rPr>
          <w:rFonts w:cs="ＭＳ 明朝;MS Mincho"/>
        </w:rPr>
      </w:pPr>
      <w:r>
        <w:rPr>
          <w:rFonts w:cs="ＭＳ 明朝;MS Mincho"/>
        </w:rPr>
        <w:t>　２番目でございます。景観条例についてでございます。平成１６年６月景観法が施行されました。我が国の都市、農村、漁村等における良好な景観の形成を促進するため、景観計画の策定、その他の施策を総合的に講ずることにより、風格のある国土形成、潤いのある豊かな生活環境、地域社会の実現を図ることができるとあります。</w:t>
      </w:r>
    </w:p>
    <w:p>
      <w:pPr>
        <w:pStyle w:val="Normal"/>
        <w:rPr>
          <w:rFonts w:cs="ＭＳ 明朝;MS Mincho"/>
        </w:rPr>
      </w:pPr>
      <w:r>
        <w:rPr>
          <w:rFonts w:cs="ＭＳ 明朝;MS Mincho"/>
        </w:rPr>
        <w:t>　西友枝校区、東上校区、原井校区の地域は、地域特有のすぐれた数多くの景観様相があります。中世期以降のさまざまな人々の暮らしが各所で認められております。特に、松尾山は山岳信仰として地域文化に貢献をされ、今日お田植祭が保存会で継承されていることは大変意義深いことだろうと思います。</w:t>
      </w:r>
    </w:p>
    <w:p>
      <w:pPr>
        <w:pStyle w:val="Normal"/>
        <w:rPr>
          <w:rFonts w:cs="ＭＳ 明朝;MS Mincho"/>
        </w:rPr>
      </w:pPr>
      <w:r>
        <w:rPr>
          <w:rFonts w:cs="ＭＳ 明朝;MS Mincho"/>
        </w:rPr>
        <w:t>　また棚田も整備したとはいえ、山地と谷間の連続的な地形であります。地域を、景観農業振興地域整備計画を立てて過疎対策、農業振興あるいは原井小学校跡地は住宅用地として住宅を建築して、住居を構える人には用地を無償提供していくと。そうしたことで人口の増を図る総合的な景観条例を設置して、自然保護または地域活性化に取り組む計画はありませんか、お尋ねをいたします。</w:t>
      </w:r>
    </w:p>
    <w:p>
      <w:pPr>
        <w:pStyle w:val="Normal"/>
        <w:rPr>
          <w:rFonts w:cs="ＭＳ 明朝;MS Mincho"/>
        </w:rPr>
      </w:pPr>
      <w:r>
        <w:rPr>
          <w:rFonts w:cs="ＭＳ 明朝;MS Mincho"/>
        </w:rPr>
        <w:t>　また、こうした施策を実現していくには集落支援制度の設置が必要かと思いますが、専任制度で設置していく考えはありませんか、お尋ねをいたします。</w:t>
      </w:r>
    </w:p>
    <w:p>
      <w:pPr>
        <w:pStyle w:val="Normal"/>
        <w:rPr>
          <w:rFonts w:cs="ＭＳ 明朝;MS Mincho"/>
        </w:rPr>
      </w:pPr>
      <w:r>
        <w:rPr>
          <w:rFonts w:cs="ＭＳ 明朝;MS Mincho"/>
        </w:rPr>
        <w:t>　３点目でございますが、米粉学校給食についてでございます。学校給食に食材を供給する都道府県学校給食会の８割、３９府県が米粉を給食の食材に採用していると報告されております。平成１９年は２５府県、平成２０年には３５府県、平成２１年度には３９府県、平成２２年、今年度には４２府県にも達しようとしております。平成１９年、２０年に小麦などの穀物が世界的に高騰し、米粉に注目が集まったそうでございます。また学校給食が地産地消を重視していることが大きいと分析されております。福岡県学校給食会は米粉パン給食に取り組まれておりますか。また上毛町ではどうしていくことを計画されているかお尋ねをいたします。</w:t>
      </w:r>
    </w:p>
    <w:p>
      <w:pPr>
        <w:pStyle w:val="Normal"/>
        <w:rPr/>
      </w:pPr>
      <w:r>
        <w:rPr>
          <w:rFonts w:cs="ＭＳ 明朝;MS Mincho"/>
        </w:rPr>
        <w:t>　企業誘致の関係は廃校利用というような位置づけでお尋ねしたいと思います。「廃校を地域資源として生かし」と言われております。児童生徒数の減少による公立の小学校、中学校、高校の統廃合や学区の整理統合で、廃校施設の有効活用が各地で大きな課題になっております。学校は何と言っても地域に親しまれ象徴的な存在であります。それだけに、活用策を探ることで地域を見直していくことでございます。</w:t>
      </w:r>
    </w:p>
    <w:p>
      <w:pPr>
        <w:pStyle w:val="Normal"/>
        <w:rPr/>
      </w:pPr>
      <w:r>
        <w:rPr>
          <w:rFonts w:cs="ＭＳ 明朝;MS Mincho"/>
        </w:rPr>
        <w:t>　文部科学省の調査によると、２００２年度から２００８年度までに小学校１</w:t>
      </w:r>
      <w:r>
        <w:rPr>
          <w:rFonts w:cs="ＭＳ 明朝;MS Mincho"/>
        </w:rPr>
        <w:t>,</w:t>
      </w:r>
      <w:r>
        <w:rPr>
          <w:rFonts w:cs="ＭＳ 明朝;MS Mincho"/>
        </w:rPr>
        <w:t>９８６校、中学校５７２校、高校５７６校、計３</w:t>
      </w:r>
      <w:r>
        <w:rPr>
          <w:rFonts w:cs="ＭＳ 明朝;MS Mincho"/>
        </w:rPr>
        <w:t>,</w:t>
      </w:r>
      <w:r>
        <w:rPr>
          <w:rFonts w:cs="ＭＳ 明朝;MS Mincho"/>
        </w:rPr>
        <w:t>１３４校が廃校になっているそうでございます。その３分の２に当たる１</w:t>
      </w:r>
      <w:r>
        <w:rPr>
          <w:rFonts w:cs="ＭＳ 明朝;MS Mincho"/>
        </w:rPr>
        <w:t>,</w:t>
      </w:r>
      <w:r>
        <w:rPr>
          <w:rFonts w:cs="ＭＳ 明朝;MS Mincho"/>
        </w:rPr>
        <w:t>８７５校が公民館や資料館、生涯学習センター、スポーツ施設などの社会教育の施設などが主な用途になって活用されております。また活用されていないのが９９５校に上ると言われております。また建物がないのが２６０校。小中学校の場合は地域の中心にあることが多く、立地を生かせば地域の交流拠点となるため、上毛町の西友枝小学校の活用はまさに地域資源として広く期待されるのではないかと思います。</w:t>
      </w:r>
    </w:p>
    <w:p>
      <w:pPr>
        <w:pStyle w:val="Normal"/>
        <w:rPr>
          <w:rFonts w:cs="ＭＳ 明朝;MS Mincho"/>
        </w:rPr>
      </w:pPr>
      <w:r>
        <w:rPr>
          <w:rFonts w:cs="ＭＳ 明朝;MS Mincho"/>
        </w:rPr>
        <w:t>　こうした観点から、東上小学校跡地に誘致される有限会社微創研でございますが、地域の方々または上毛町住民が一体となって取り組んでこそ、会社の発展あるいは地域の発展にもつながるのではないかと思います。こうした点から会社の概要、東上小学校の売買契約はいつ結ばれて幾らでもって売り渡したのか、そうした点をお尋ねいたします。以上でござい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それでは亀頭議員さんに申し上げます。大変、複雑多岐にわたりますので、申しわけございませんけども担当課のほうで御説明を申し上げ、補足部分は私のほうで説明させていただきます。</w:t>
      </w:r>
    </w:p>
    <w:p>
      <w:pPr>
        <w:pStyle w:val="Normal"/>
        <w:ind w:hanging="230"/>
        <w:rPr>
          <w:rFonts w:cs="ＭＳ 明朝;MS Mincho"/>
        </w:rPr>
      </w:pPr>
      <w:r>
        <w:rPr>
          <w:rFonts w:cs="ＭＳ 明朝;MS Mincho"/>
        </w:rPr>
        <w:t>○</w:t>
      </w:r>
      <w:r>
        <w:rPr>
          <w:rFonts w:cs="ＭＳ 明朝;MS Mincho"/>
        </w:rPr>
        <w:t>議長（村上正弘君）産業振興課長。</w:t>
      </w:r>
    </w:p>
    <w:p>
      <w:pPr>
        <w:pStyle w:val="Normal"/>
        <w:ind w:hanging="230"/>
        <w:rPr>
          <w:rFonts w:cs="ＭＳ 明朝;MS Mincho"/>
        </w:rPr>
      </w:pPr>
      <w:r>
        <w:rPr>
          <w:rFonts w:cs="ＭＳ 明朝;MS Mincho"/>
        </w:rPr>
        <w:t>○</w:t>
      </w:r>
      <w:r>
        <w:rPr>
          <w:rFonts w:cs="ＭＳ 明朝;MS Mincho"/>
        </w:rPr>
        <w:t>産業振興課長（</w:t>
      </w:r>
      <w:r>
        <w:rPr/>
        <w:t>川口　彰</w:t>
      </w:r>
      <w:r>
        <w:rPr>
          <w:rFonts w:cs="ＭＳ 明朝;MS Mincho"/>
        </w:rPr>
        <w:t>君）それでは私のほうから農地利用集積事業、また基本構想についてのことを説明させていただきます。</w:t>
      </w:r>
    </w:p>
    <w:p>
      <w:pPr>
        <w:pStyle w:val="Normal"/>
        <w:rPr>
          <w:rFonts w:cs="ＭＳ 明朝;MS Mincho"/>
        </w:rPr>
      </w:pPr>
      <w:r>
        <w:rPr>
          <w:rFonts w:cs="ＭＳ 明朝;MS Mincho"/>
        </w:rPr>
        <w:t>　まず先ほど亀頭議員がおっしゃいましたように、農地法の一部を改正する法律が昨年の１２月１５日に施行され、その中で農業経営基盤強化促進法の一部が改正されまして、福岡におきましては本年の３月１２日に基本方針の一部が見直しとなっております。</w:t>
      </w:r>
    </w:p>
    <w:p>
      <w:pPr>
        <w:pStyle w:val="Normal"/>
        <w:rPr>
          <w:rFonts w:cs="ＭＳ 明朝;MS Mincho"/>
        </w:rPr>
      </w:pPr>
      <w:r>
        <w:rPr>
          <w:rFonts w:cs="ＭＳ 明朝;MS Mincho"/>
        </w:rPr>
        <w:t>　これを受けまして県下の市町村におきましては３カ月以内に市町村の基本構想改正を行うということでございます。上毛町につきましては、農業経営基盤の強化の促進に関する基本的な構想につきましては、合併前に策定いたしました旧村単位の構想を平成１８年８月に新たに上毛町の構想として策定をいたしまして、今年３月も、先ほど申し上げましたように、県の基本方針の見直し案の決定に伴いまして町の基本構想の見直しの準備を進めまして、４月末に見直し案を策定、５月に農業委員会での審議、また農協等の意見を聞き取りまして、基本構想の策定が完成したところでございます。</w:t>
      </w:r>
    </w:p>
    <w:p>
      <w:pPr>
        <w:pStyle w:val="Normal"/>
        <w:rPr/>
      </w:pPr>
      <w:r>
        <w:rPr>
          <w:rFonts w:cs="ＭＳ 明朝;MS Mincho"/>
        </w:rPr>
        <w:t>　この見直し構想につきましては、県の同意を必要としますので、同意を求めた結果、今週の月曜日、６月７日に県からの同意を得ましたので昨日の１０日に基本構想の公告を行ったところでございます。</w:t>
      </w:r>
    </w:p>
    <w:p>
      <w:pPr>
        <w:pStyle w:val="Normal"/>
        <w:rPr>
          <w:rFonts w:cs="ＭＳ 明朝;MS Mincho"/>
        </w:rPr>
      </w:pPr>
      <w:r>
        <w:rPr>
          <w:rFonts w:cs="ＭＳ 明朝;MS Mincho"/>
        </w:rPr>
        <w:t>　それから、これに関連しまして国からの助成交付事業でございますが、先ほどとちょっと重複いたしますけども、農地集積事業の取り組みにつきましては、まず市町村が基本構想を見直し、円滑化事業に関することの位置づけをすることが条件となります。現時点では今回の見直しによりまして位置づけを行っておりますので、昨日事務処理しました基本構想の公告によりまして、この点はクリアできております。</w:t>
      </w:r>
    </w:p>
    <w:p>
      <w:pPr>
        <w:pStyle w:val="Normal"/>
        <w:rPr>
          <w:rFonts w:cs="ＭＳ 明朝;MS Mincho"/>
        </w:rPr>
      </w:pPr>
      <w:r>
        <w:rPr>
          <w:rFonts w:cs="ＭＳ 明朝;MS Mincho"/>
        </w:rPr>
        <w:t>　今後は、農地利用集積円滑化団体の選定等の事務手続、具体的には団体の認定あるいは農地利用集積円滑化事業の規定の策定、承認を行う必要がございます。団体の設置あるいは認定等につきましては、いろんな課題、問題等が予測されますし、近隣市町のＪＡを含めての広域的な取り組みも視野に入れて検討も予測されますので、若干時間がかかるのではないかと見込まれております。</w:t>
      </w:r>
    </w:p>
    <w:p>
      <w:pPr>
        <w:pStyle w:val="Normal"/>
        <w:rPr>
          <w:rFonts w:cs="ＭＳ 明朝;MS Mincho"/>
        </w:rPr>
      </w:pPr>
      <w:r>
        <w:rPr>
          <w:rFonts w:cs="ＭＳ 明朝;MS Mincho"/>
        </w:rPr>
        <w:t>　いろいろ申し上げましたが、結果といたしまして上毛町といたしましては、基本構想の策定まではできておりますが、今後の取り組みにつきましては関係機関等の協議あるいは調整が必要であるというふうに認識をしているところでございます。</w:t>
      </w:r>
    </w:p>
    <w:p>
      <w:pPr>
        <w:pStyle w:val="Normal"/>
        <w:rPr>
          <w:rFonts w:cs="ＭＳ 明朝;MS Mincho"/>
        </w:rPr>
      </w:pPr>
      <w:r>
        <w:rPr>
          <w:rFonts w:cs="ＭＳ 明朝;MS Mincho"/>
        </w:rPr>
        <w:t>　以上でございま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１問ずつちょっと行かしてもらいます。</w:t>
      </w:r>
    </w:p>
    <w:p>
      <w:pPr>
        <w:pStyle w:val="Normal"/>
        <w:rPr>
          <w:rFonts w:cs="ＭＳ 明朝;MS Mincho"/>
        </w:rPr>
      </w:pPr>
      <w:r>
        <w:rPr>
          <w:rFonts w:cs="ＭＳ 明朝;MS Mincho"/>
        </w:rPr>
        <w:t>　策定ができて県の同意を得ておるということは大変積極的な取り組みでよかったと思うんですね。自民党の時代ですね、旧農地法の農地集積加速化事業というのがありましたね。こうしたのと今回のこれというのは、余り内容は変わらないんですか。</w:t>
      </w:r>
    </w:p>
    <w:p>
      <w:pPr>
        <w:pStyle w:val="Normal"/>
        <w:ind w:hanging="230"/>
        <w:rPr>
          <w:rFonts w:cs="ＭＳ 明朝;MS Mincho"/>
        </w:rPr>
      </w:pPr>
      <w:r>
        <w:rPr>
          <w:rFonts w:cs="ＭＳ 明朝;MS Mincho"/>
        </w:rPr>
        <w:t>○</w:t>
      </w:r>
      <w:r>
        <w:rPr>
          <w:rFonts w:cs="ＭＳ 明朝;MS Mincho"/>
        </w:rPr>
        <w:t>議長（村上正弘君）産業振興課長。</w:t>
      </w:r>
    </w:p>
    <w:p>
      <w:pPr>
        <w:pStyle w:val="Normal"/>
        <w:ind w:hanging="230"/>
        <w:rPr/>
      </w:pPr>
      <w:r>
        <w:rPr>
          <w:rFonts w:cs="ＭＳ 明朝;MS Mincho"/>
        </w:rPr>
        <w:t>○</w:t>
      </w:r>
      <w:r>
        <w:rPr>
          <w:rFonts w:cs="ＭＳ 明朝;MS Mincho"/>
        </w:rPr>
        <w:t>産業振興課長（</w:t>
      </w:r>
      <w:r>
        <w:rPr/>
        <w:t>川口　彰</w:t>
      </w:r>
      <w:r>
        <w:rPr>
          <w:rFonts w:cs="ＭＳ 明朝;MS Mincho"/>
        </w:rPr>
        <w:t>君）集積事業のことでよろしいですか。</w:t>
      </w:r>
    </w:p>
    <w:p>
      <w:pPr>
        <w:pStyle w:val="Normal"/>
        <w:ind w:hanging="230"/>
        <w:rPr>
          <w:rFonts w:cs="ＭＳ 明朝;MS Mincho"/>
        </w:rPr>
      </w:pPr>
      <w:r>
        <w:rPr>
          <w:rFonts w:cs="ＭＳ 明朝;MS Mincho"/>
        </w:rPr>
        <w:t>○</w:t>
      </w:r>
      <w:r>
        <w:rPr>
          <w:lang w:eastAsia="zh-TW"/>
        </w:rPr>
        <w:t>１２番</w:t>
      </w:r>
      <w:r>
        <w:rPr/>
        <w:t>（</w:t>
      </w:r>
      <w:r>
        <w:rPr>
          <w:kern w:val="0"/>
          <w:lang w:eastAsia="zh-TW"/>
        </w:rPr>
        <w:t>亀頭寿太郎</w:t>
      </w:r>
      <w:r>
        <w:rPr>
          <w:kern w:val="0"/>
        </w:rPr>
        <w:t>君）はい。</w:t>
      </w:r>
    </w:p>
    <w:p>
      <w:pPr>
        <w:pStyle w:val="Normal"/>
        <w:ind w:hanging="230"/>
        <w:rPr/>
      </w:pPr>
      <w:r>
        <w:rPr>
          <w:rFonts w:cs="ＭＳ 明朝;MS Mincho"/>
        </w:rPr>
        <w:t>○</w:t>
      </w:r>
      <w:r>
        <w:rPr>
          <w:rFonts w:cs="ＭＳ 明朝;MS Mincho"/>
        </w:rPr>
        <w:t>産業振興課長（</w:t>
      </w:r>
      <w:r>
        <w:rPr/>
        <w:t>川口　彰</w:t>
      </w:r>
      <w:r>
        <w:rPr>
          <w:rFonts w:cs="ＭＳ 明朝;MS Mincho"/>
        </w:rPr>
        <w:t>君）今回の集積につきましては、要するに先ほど質問がありましたように、円滑化団体に相手先を特定せずに貸し付け先を委任等を行うということでございますので、今まではある程度ありましたけども、今回は委任先が白紙のまま団体のほうが受け付けをいたしまして、その後、農地の集積とか団地化、いろいろありますけども、そこらを見込んで集約できる認定農業者あるいは営農組織、要するに農地の効果的な面を促すために貸すということでございます。</w:t>
      </w:r>
    </w:p>
    <w:p>
      <w:pPr>
        <w:pStyle w:val="Normal"/>
        <w:rPr>
          <w:rFonts w:cs="ＭＳ 明朝;MS Mincho"/>
        </w:rPr>
      </w:pPr>
      <w:r>
        <w:rPr>
          <w:rFonts w:cs="ＭＳ 明朝;MS Mincho"/>
        </w:rPr>
        <w:t>　ただ問題は、実施を団体が引き受けますが、相手先が見つからない場合は団体がその間、農地の保管をしなければならないということがございます。言いかえますとその間の管理等をするということでございますので、若干ちょっと難しい点もあるのかなということで、先ほど申し上げましたように、広域的な面も含めまして今後、検討しなければならないのではないかというふうに予測しているところでございま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そうしたことで、後のこの制度は私は非常にいいと思ってね。というのが、やっぱり圃場整備はしたがもうできなくなったから、また親しい人にこうして利用権設定でしてもらっているけど、もうわしのほうもできんと言われて後どうしようかという方が非常に多いんですよね。もうしようないなというので小倉から来て、もう８０になるけどつくりにきたとか、そんな声もだんだん聞くもんだから、やはり貸し手の方がこうした団体、役場とかＪＡあたりに一任ということでされる制度を確立することが私は急務ではないかと思います。</w:t>
      </w:r>
      <w:r>
        <w:rPr/>
        <w:t>特に過疎地域あたりを抱えている地域はね。そうしたことで早急に上毛町でも、これが運用できるように積極的な姿勢で取り組んでいただきたいと考えております。</w:t>
      </w:r>
    </w:p>
    <w:p>
      <w:pPr>
        <w:pStyle w:val="Normal"/>
        <w:rPr>
          <w:rFonts w:cs="ＭＳ 明朝;MS Mincho"/>
        </w:rPr>
      </w:pPr>
      <w:r>
        <w:rPr>
          <w:rFonts w:cs="ＭＳ 明朝;MS Mincho"/>
        </w:rPr>
        <w:t>　県から策定、認可の同意を得たということは、私は大変すばらしいことではないかと思うけどね。後をやっぱりもう来年度あたりから、そうして６年以上になれば１０アールに２万円ということは貸し手、借り手あるいは仲介者にも手当として配分。この配分の方法は別に義務づけはないというようなことも言われておりますので、こうしたことを最大限活用して、貸し手のほうが安心して貸せるような方法を１日も早くとっていただきたいと思います。</w:t>
      </w:r>
    </w:p>
    <w:p>
      <w:pPr>
        <w:pStyle w:val="Style17"/>
        <w:rPr/>
      </w:pPr>
      <w:r>
        <w:rPr/>
        <w:t>○</w:t>
      </w:r>
      <w:r>
        <w:rPr/>
        <w:t>議長（村上正弘君）次の回答。</w:t>
      </w:r>
    </w:p>
    <w:p>
      <w:pPr>
        <w:pStyle w:val="Style17"/>
        <w:rPr/>
      </w:pPr>
      <w:r>
        <w:rPr/>
        <w:t>○</w:t>
      </w:r>
      <w:r>
        <w:rPr>
          <w:lang w:eastAsia="zh-TW"/>
        </w:rPr>
        <w:t>１２番</w:t>
      </w:r>
      <w:r>
        <w:rPr/>
        <w:t>（</w:t>
      </w:r>
      <w:r>
        <w:rPr>
          <w:kern w:val="0"/>
          <w:lang w:eastAsia="zh-TW"/>
        </w:rPr>
        <w:t>亀頭寿太郎</w:t>
      </w:r>
      <w:r>
        <w:rPr>
          <w:kern w:val="0"/>
        </w:rPr>
        <w:t>君）</w:t>
      </w:r>
      <w:r>
        <w:rPr/>
        <w:t>その次、景観条例。</w:t>
      </w:r>
    </w:p>
    <w:p>
      <w:pPr>
        <w:pStyle w:val="Style17"/>
        <w:rPr/>
      </w:pPr>
      <w:r>
        <w:rPr/>
        <w:t>○</w:t>
      </w:r>
      <w:r>
        <w:rPr/>
        <w:t>議長（村上正弘君）企画課長。</w:t>
      </w:r>
    </w:p>
    <w:p>
      <w:pPr>
        <w:pStyle w:val="Style17"/>
        <w:rPr/>
      </w:pPr>
      <w:r>
        <w:rPr/>
        <w:t>○</w:t>
      </w:r>
      <w:r>
        <w:rPr/>
        <w:t>企画情報課長（尾崎幸光君）景観条例についてお答えをいたしたいと思います。</w:t>
      </w:r>
    </w:p>
    <w:p>
      <w:pPr>
        <w:pStyle w:val="Normal"/>
        <w:rPr>
          <w:rFonts w:cs="ＭＳ 明朝;MS Mincho"/>
        </w:rPr>
      </w:pPr>
      <w:r>
        <w:rPr>
          <w:rFonts w:cs="ＭＳ 明朝;MS Mincho"/>
        </w:rPr>
        <w:t>　景観条例につきましては現在、京築連携アメニティ都市圏推進会議の中で、京築広域景観テーマ協定を締結しております。京築全体で景観法に基づく景観計画を平成２２年度に策定する予定となっております。この計画を受けまして県のほうが条例改正を行うようになろうかと思っております。</w:t>
      </w:r>
    </w:p>
    <w:p>
      <w:pPr>
        <w:pStyle w:val="Normal"/>
        <w:rPr>
          <w:rFonts w:cs="ＭＳ 明朝;MS Mincho"/>
        </w:rPr>
      </w:pPr>
      <w:r>
        <w:rPr>
          <w:rFonts w:cs="ＭＳ 明朝;MS Mincho"/>
        </w:rPr>
        <w:t>　それで先ほど議員さんが申された西友枝、東上、原井地区についての町単独での条例については、今のところ考えておりません。</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一昨日のＮＨＫの午前６時５０分ごろ、京築で景観何とかというのが放映されたんですね。ちょっと私もＮＨＫ入れたところ、もう最後だったものだから内容は見らんじゃったんだけど、景観何とかというのをされておりました。</w:t>
      </w:r>
      <w:r>
        <w:rPr/>
        <w:t>豊前市には、求菩提山を中心にできているんですよね。</w:t>
      </w:r>
    </w:p>
    <w:p>
      <w:pPr>
        <w:pStyle w:val="Normal"/>
        <w:rPr>
          <w:rFonts w:cs="ＭＳ 明朝;MS Mincho"/>
        </w:rPr>
      </w:pPr>
      <w:r>
        <w:rPr>
          <w:rFonts w:cs="ＭＳ 明朝;MS Mincho"/>
        </w:rPr>
        <w:t>　私は</w:t>
      </w:r>
      <w:r>
        <w:rPr/>
        <w:t>やはり松尾山を中心にして、まだ松尾山の下のほうは水田、畑あたりが、石垣の田んぼあたりもそのままになっておると。東上あるいは原井のほう、西友枝の奥のほうは圃場整備をされて、ある程度整備をされておるけれども、非常に景観的にもいいし、またそうした自然あたりを住民が維持管理しておるというような形なんです。</w:t>
      </w:r>
    </w:p>
    <w:p>
      <w:pPr>
        <w:pStyle w:val="Normal"/>
        <w:rPr>
          <w:rFonts w:cs="ＭＳ 明朝;MS Mincho"/>
        </w:rPr>
      </w:pPr>
      <w:r>
        <w:rPr>
          <w:rFonts w:cs="ＭＳ 明朝;MS Mincho"/>
        </w:rPr>
        <w:t>　前の友岡総務課長が原井小学校の跡地というようなことで、あそこは非常に景観のいいところでもあると云々というようなことも言われておりました。私は原井小学校の跡地あたりをさっき言ったように、廃校になって何もない平地というところも日本全国では２００幾つぐらいあるんですけどね。そうしたことであそこに住みつくというような形あたりの人には土地を提供してあげて、そしてどうぞここにお住みになってください、非常に場所のいいところですよということで、そうした政策あたりを取り入れてはどうかと思うんです。</w:t>
      </w:r>
    </w:p>
    <w:p>
      <w:pPr>
        <w:pStyle w:val="Normal"/>
        <w:rPr>
          <w:rFonts w:cs="ＭＳ 明朝;MS Mincho"/>
        </w:rPr>
      </w:pPr>
      <w:r>
        <w:rPr>
          <w:rFonts w:cs="ＭＳ 明朝;MS Mincho"/>
        </w:rPr>
        <w:t>　今、西友枝校区住民が４２２人おられる。東上の住民が３３０人、昔の校区なんですけど原井が２００人。約１</w:t>
      </w:r>
      <w:r>
        <w:rPr>
          <w:rFonts w:cs="ＭＳ 明朝;MS Mincho"/>
        </w:rPr>
        <w:t>,</w:t>
      </w:r>
      <w:r>
        <w:rPr>
          <w:rFonts w:cs="ＭＳ 明朝;MS Mincho"/>
        </w:rPr>
        <w:t>０００人ぐらいが上毛町のそうした谷間の景観というか、自然保護のところで住民の方々が維持をしながら、そうしたところを管理しておるような状態にあるわけなんです。こうしたところの方がたに何かの方法で、やはり行政として援助政策をとるのは手厚い行政といいますか、やはりそうしたことで見守っていくというような方法を私は取り入れていくべきではなかろうかと思います。</w:t>
      </w:r>
    </w:p>
    <w:p>
      <w:pPr>
        <w:pStyle w:val="Normal"/>
        <w:rPr>
          <w:rFonts w:cs="ＭＳ 明朝;MS Mincho"/>
        </w:rPr>
      </w:pPr>
      <w:r>
        <w:rPr>
          <w:rFonts w:cs="ＭＳ 明朝;MS Mincho"/>
        </w:rPr>
        <w:t>　そうしたことで中議員と同じなんですから、中議員のときに非常にいろいろな角度からお尋ねし、また答弁もされておりましたけど、集落支援員あたりを設置してやはり住民を温かく見守っていくというような行政の姿勢を、私はとるべきではないかというふうに思います。</w:t>
      </w:r>
    </w:p>
    <w:p>
      <w:pPr>
        <w:pStyle w:val="Normal"/>
        <w:rPr>
          <w:rFonts w:cs="ＭＳ 明朝;MS Mincho"/>
        </w:rPr>
      </w:pPr>
      <w:r>
        <w:rPr>
          <w:rFonts w:cs="ＭＳ 明朝;MS Mincho"/>
        </w:rPr>
        <w:t>　そうしたことで専任の支援員を設置すると、総務省の云々では２２０万の支援員手当というんですか、そうしたのが財政的な措置があると言われておるんですが、これは先ほどの中議員の説明ではいろいろな計画を策定して、それが総務省あたりから認可をされればこうしたことが交付金として入ってくるのか、支援員に直接手当として入ってくるのか、そうしたところをちょっとお尋ねしたいと思います。</w:t>
      </w:r>
    </w:p>
    <w:p>
      <w:pPr>
        <w:pStyle w:val="Normal"/>
        <w:rPr>
          <w:rFonts w:cs="ＭＳ 明朝;MS Mincho"/>
        </w:rPr>
      </w:pPr>
      <w:r>
        <w:rPr>
          <w:rFonts w:cs="ＭＳ 明朝;MS Mincho"/>
        </w:rPr>
        <w:t>　前回、私の質問のときに突発的なところもあったろうけども、鶴田町長は「地域振興という視点から考えて今、御指摘のようなことは措置できれば、これはこれにこしたことはない」と「早速検討させていただきます」というような、町長の答弁もいただいておりますので、そうしたことを再度、どういうような認識を持たれて今後、取り組まれていくかお尋ねをいたします。</w:t>
      </w:r>
    </w:p>
    <w:p>
      <w:pPr>
        <w:pStyle w:val="Style17"/>
        <w:rPr/>
      </w:pPr>
      <w:r>
        <w:rPr/>
        <w:t>○</w:t>
      </w:r>
      <w:r>
        <w:rPr/>
        <w:t>議長（村上正弘君）企画課長。</w:t>
      </w:r>
    </w:p>
    <w:p>
      <w:pPr>
        <w:pStyle w:val="Style17"/>
        <w:rPr/>
      </w:pPr>
      <w:r>
        <w:rPr/>
        <w:t>○</w:t>
      </w:r>
      <w:r>
        <w:rPr/>
        <w:t>企画情報課長（尾崎幸光君）先ほど言いました京築地区で景観条例を持たれているのが豊前市の求菩提地区、それと行橋市のほうが景観条例を持っているようでございます。その二つをどけた形で京築地区全体として、県のほうが条例改正を行って景観法に基づく条例を制定するような形となります。</w:t>
      </w:r>
    </w:p>
    <w:p>
      <w:pPr>
        <w:pStyle w:val="Normal"/>
        <w:rPr>
          <w:rFonts w:cs="ＭＳ 明朝;MS Mincho"/>
        </w:rPr>
      </w:pPr>
      <w:r>
        <w:rPr>
          <w:rFonts w:cs="ＭＳ 明朝;MS Mincho"/>
        </w:rPr>
        <w:t>　町が独自でする場合には、県のほうに申請を行いまして、県の条例を改正して町独自でつくっていかなければならないこととなっておりますので、先ほど言われました西友枝、東上、原井地区限定ということになると、またその内容について町のほうで検討をさせていただいて、景観法に基づく条例を制定するかということは検討させていただきたいと思っております。</w:t>
      </w:r>
    </w:p>
    <w:p>
      <w:pPr>
        <w:pStyle w:val="Normal"/>
        <w:rPr>
          <w:rFonts w:cs="ＭＳ 明朝;MS Mincho"/>
        </w:rPr>
      </w:pPr>
      <w:r>
        <w:rPr>
          <w:rFonts w:cs="ＭＳ 明朝;MS Mincho"/>
        </w:rPr>
        <w:t>　それと、専任の集落支援員のことでございますが、議員さんも言われましたように、宮崎議員さん、中議員さんのときに答弁をさせていただいておりますが、今度の４月の異動によりまして総合窓口課のほうに、西友枝、東上地区に特化した施策を講じることとしておりますので、当分の間は、専任の集落支援員を置かずに現行で対応させていただきたいと思っておるところでございます。</w:t>
      </w:r>
    </w:p>
    <w:p>
      <w:pPr>
        <w:pStyle w:val="Normal"/>
        <w:rPr>
          <w:rFonts w:cs="ＭＳ 明朝;MS Mincho"/>
        </w:rPr>
      </w:pPr>
      <w:r>
        <w:rPr>
          <w:rFonts w:cs="ＭＳ 明朝;MS Mincho"/>
        </w:rPr>
        <w:t>　そして、先ほど支援員１人当たりにつきまして２２０万円ということで言われておりましたが、これにつきましては、特別交付税に換算をされて、特別交付税で交付されるというふうに理解をしておるところでございま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景観法あたりを読んでみると、いろいろな過疎対策事業とか農村何とか事業というのがあったけど、総合的に取り組んで景観法は事業をしていきなさいと、してもいいですよというような形になっているというような感じがするんですよね。</w:t>
      </w:r>
    </w:p>
    <w:p>
      <w:pPr>
        <w:pStyle w:val="Normal"/>
        <w:rPr>
          <w:rFonts w:cs="ＭＳ 明朝;MS Mincho"/>
        </w:rPr>
      </w:pPr>
      <w:r>
        <w:rPr>
          <w:rFonts w:cs="ＭＳ 明朝;MS Mincho"/>
        </w:rPr>
        <w:t>　それで京築でそうしてされて、県が云々して、云々というのもこれは確かにいいことと思うけども、小さいというよりもやっぱり独自で、町といえどもやっぱり独自でこうしたことを積極的に取り組むほうが、財政的には軽減あたりそうしたことになればやりやすいんかもわからんけれども、町独自でやはりそうした認識を持って取り組んでいくほうが、やっぱり住民サイドのいろいろな地域の活性化あるいは自然保護あたりの根っこになる計画ができるんではないかというような感じがするんです。</w:t>
      </w:r>
    </w:p>
    <w:p>
      <w:pPr>
        <w:pStyle w:val="Normal"/>
        <w:rPr>
          <w:rFonts w:cs="ＭＳ 明朝;MS Mincho"/>
        </w:rPr>
      </w:pPr>
      <w:r>
        <w:rPr>
          <w:rFonts w:cs="ＭＳ 明朝;MS Mincho"/>
        </w:rPr>
        <w:t>　そうしたことで、景観条例あたりを県の云々よりは、単独で市あたり、豊前市あるいは行橋市あたりはその云々に取り組んでおるというふうなことなんですが、町あたりでも自分のところで独自なそうした施策を、私はとってもいいんじゃないかと。</w:t>
      </w:r>
    </w:p>
    <w:p>
      <w:pPr>
        <w:pStyle w:val="Normal"/>
        <w:rPr/>
      </w:pPr>
      <w:r>
        <w:rPr>
          <w:rFonts w:cs="ＭＳ 明朝;MS Mincho"/>
        </w:rPr>
        <w:t>　それとこの４月からここの窓口を強化して、地域の云々というようなことも言われて、私はその話をちょっと聞いたものだから、もう集落支援員をここに設置したんかと最初思ったんですよ。でも、どうもそうでもないような感じがするもんだから集落支援の件を取り上げたんですが。中議員がこの件については非常に情熱を燃やして前々から非常にいろんな角度から云々してきておるところでございますので。</w:t>
      </w:r>
    </w:p>
    <w:p>
      <w:pPr>
        <w:pStyle w:val="Normal"/>
        <w:rPr>
          <w:rFonts w:cs="ＭＳ 明朝;MS Mincho"/>
        </w:rPr>
      </w:pPr>
      <w:r>
        <w:rPr>
          <w:rFonts w:cs="ＭＳ 明朝;MS Mincho"/>
        </w:rPr>
        <w:t>　役場を退職するとか農協を退職する、農業委員会を退職した人あたりにもそうしたことで地域にやっぱり目を向けていただくことが、住民には非常にやっぱり安心安全にもつながっていくのではなかろうかと考えております。できるものであればそういうことを早めに設置していただいて、そして限界集落と申しますか、そうしたところの集落に安心を与えるような施策をとっていただきたいと思っております。</w:t>
      </w:r>
    </w:p>
    <w:p>
      <w:pPr>
        <w:pStyle w:val="Style17"/>
        <w:rPr/>
      </w:pPr>
      <w:r>
        <w:rPr/>
        <w:t>○</w:t>
      </w:r>
      <w:r>
        <w:rPr/>
        <w:t>議長（村上正弘君）教務課長。</w:t>
      </w:r>
    </w:p>
    <w:p>
      <w:pPr>
        <w:pStyle w:val="Style17"/>
        <w:rPr/>
      </w:pPr>
      <w:r>
        <w:rPr/>
        <w:t>○</w:t>
      </w:r>
      <w:r>
        <w:rPr/>
        <w:t>教務課長（岡崎　浩君）それでは米粉パンの関係につきまして、私のほうから御説明をさせていただきます。</w:t>
      </w:r>
    </w:p>
    <w:p>
      <w:pPr>
        <w:pStyle w:val="Style17"/>
        <w:ind w:hanging="0"/>
        <w:rPr/>
      </w:pPr>
      <w:r>
        <w:rPr/>
        <w:t>　まず県内の状況でございますが、福岡県給食会におきましては、２１年度より米粉パンの作成を行っております。昨年１年間で試験的に一、二度、導入した市町村が５０市町村、そのうちに当上毛町も含まれておりまして、１回試験的に入れております。現在、県内では本年度につきましては、福岡、久留米それと大野城市の小学校で月１回の導入という形で、それぞれの給食会が行っているところでございます。</w:t>
      </w:r>
    </w:p>
    <w:p>
      <w:pPr>
        <w:pStyle w:val="Normal"/>
        <w:rPr>
          <w:rFonts w:cs="ＭＳ 明朝;MS Mincho"/>
        </w:rPr>
      </w:pPr>
      <w:r>
        <w:rPr>
          <w:rFonts w:cs="ＭＳ 明朝;MS Mincho"/>
        </w:rPr>
        <w:t>　当町につきましては今後、それらの先行自治体の例等を検証しながら、給食の持つ教育目的とそれから費用面等も、給食費全体のバランスを考えながら検討してまいりたいというふうに考えております。以上で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福岡県としても昨年度からそうしたことを取り組んでおると。また上毛町もそうしたことで学校給食に取り入れられておるということは、私は非常にいいことではないかと思っております。</w:t>
      </w:r>
    </w:p>
    <w:p>
      <w:pPr>
        <w:pStyle w:val="Normal"/>
        <w:rPr>
          <w:rFonts w:cs="ＭＳ 明朝;MS Mincho"/>
        </w:rPr>
      </w:pPr>
      <w:r>
        <w:rPr>
          <w:rFonts w:cs="ＭＳ 明朝;MS Mincho"/>
        </w:rPr>
        <w:t>　３月議会のときもお尋ねしましたが、米粉パンについては非常に食べやすいとか、評判は余り悪くないというような答弁をいただいておりましたが、一日も早く全パン給食が米粉パン給食になるように、私は進めていただきたいと思います。</w:t>
      </w:r>
    </w:p>
    <w:p>
      <w:pPr>
        <w:pStyle w:val="Normal"/>
        <w:rPr>
          <w:rFonts w:cs="ＭＳ 明朝;MS Mincho"/>
        </w:rPr>
      </w:pPr>
      <w:r>
        <w:rPr>
          <w:rFonts w:cs="ＭＳ 明朝;MS Mincho"/>
        </w:rPr>
        <w:t>　佐賀県では、非常に県を挙げてこの事業には取り組んでおるということを報道されておりました。そうしたことで米粉が非常に体にもよいというようなことを見直されておると。やっぱり小麦粉あたりと混ぜてブレンドしてしよったのもあるけども、それを１００％米粉のほうに持っていくというような学校給食が多いらしいですね。</w:t>
      </w:r>
    </w:p>
    <w:p>
      <w:pPr>
        <w:pStyle w:val="Normal"/>
        <w:rPr>
          <w:rFonts w:cs="ＭＳ 明朝;MS Mincho"/>
        </w:rPr>
      </w:pPr>
      <w:r>
        <w:rPr>
          <w:rFonts w:cs="ＭＳ 明朝;MS Mincho"/>
        </w:rPr>
        <w:t>　全国では４４万の生徒児童が今、こうした米粉パン給食になっておるということを言われております。これになると１食が３</w:t>
      </w:r>
      <w:r>
        <w:rPr>
          <w:rFonts w:cs="ＭＳ 明朝;MS Mincho"/>
        </w:rPr>
        <w:t>,</w:t>
      </w:r>
      <w:r>
        <w:rPr>
          <w:rFonts w:cs="ＭＳ 明朝;MS Mincho"/>
        </w:rPr>
        <w:t>０００円か４</w:t>
      </w:r>
      <w:r>
        <w:rPr>
          <w:rFonts w:cs="ＭＳ 明朝;MS Mincho"/>
        </w:rPr>
        <w:t>,</w:t>
      </w:r>
      <w:r>
        <w:rPr>
          <w:rFonts w:cs="ＭＳ 明朝;MS Mincho"/>
        </w:rPr>
        <w:t>０００円高くなるというようなことも言われておるんですが、その点は福岡県としては小麦粉パンより三、四千円高い場合は県の助成があるのか、私は上毛町自体としてでもこうした高くなった分は幾分、見ていく方法もあるんじゃないかと。また子ども手当あたりが出だすと、こうした給食代あたりの幾分の加算はそう保護者負担にもならないような感じもするんですが。佐賀県あたりは非常にそれには積極的に取り組んで、この高い分あたりを幾分助成していこうというようなことも言われておるところでございますが、本町としてはその点はどういうようなお考えを持たれておるかお尋ねします。</w:t>
      </w:r>
    </w:p>
    <w:p>
      <w:pPr>
        <w:pStyle w:val="Style17"/>
        <w:rPr/>
      </w:pPr>
      <w:r>
        <w:rPr/>
        <w:t>○</w:t>
      </w:r>
      <w:r>
        <w:rPr/>
        <w:t>議長（村上正弘君）教務課長。</w:t>
      </w:r>
    </w:p>
    <w:p>
      <w:pPr>
        <w:pStyle w:val="Style17"/>
        <w:rPr/>
      </w:pPr>
      <w:r>
        <w:rPr/>
        <w:t>○</w:t>
      </w:r>
      <w:r>
        <w:rPr/>
        <w:t>教務課長（岡崎　浩君）単価の面は、議員御指摘のように、県給食会のものですと小学校ベースで大体１８円程度、中学校のものだと２４円程度、１個当たりの単価が上がるということにはなっております。</w:t>
      </w:r>
    </w:p>
    <w:p>
      <w:pPr>
        <w:pStyle w:val="Normal"/>
        <w:rPr>
          <w:rFonts w:cs="ＭＳ 明朝;MS Mincho"/>
        </w:rPr>
      </w:pPr>
      <w:r>
        <w:rPr>
          <w:rFonts w:cs="ＭＳ 明朝;MS Mincho"/>
        </w:rPr>
        <w:t>　ただ、いきなり各自治体、久留米、福岡の取り組みでも、まず月一から始めているという部分がございますので、その辺の十分検証をさせていただいた上で、そこまで取り組むのかどうかという部分であわせた上で、そういった財源の問題は検討していきたいと考えておりま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次、企業誘致の関係。</w:t>
      </w:r>
    </w:p>
    <w:p>
      <w:pPr>
        <w:pStyle w:val="Style17"/>
        <w:rPr/>
      </w:pPr>
      <w:r>
        <w:rPr/>
        <w:t>○</w:t>
      </w:r>
      <w:r>
        <w:rPr/>
        <w:t>議長（村上正弘君）総合窓口課長。</w:t>
      </w:r>
    </w:p>
    <w:p>
      <w:pPr>
        <w:pStyle w:val="Style17"/>
        <w:rPr/>
      </w:pPr>
      <w:r>
        <w:rPr/>
        <w:t>○</w:t>
      </w:r>
      <w:r>
        <w:rPr/>
        <w:t>総合窓口課長（末松克美</w:t>
      </w:r>
      <w:r>
        <w:rPr>
          <w:kern w:val="0"/>
        </w:rPr>
        <w:t>君）微創研の概要ということですが、社名につきましては、有限会社微創研。それから所在地につきまして、本社は上毛町大字下唐原で旧麦酒館の跡地でございます。事業所は今月２５日に視察に行きます玖珠町でございます。</w:t>
      </w:r>
    </w:p>
    <w:p>
      <w:pPr>
        <w:pStyle w:val="Normal"/>
        <w:rPr>
          <w:rFonts w:cs="ＭＳ 明朝;MS Mincho"/>
        </w:rPr>
      </w:pPr>
      <w:r>
        <w:rPr>
          <w:rFonts w:cs="ＭＳ 明朝;MS Mincho"/>
        </w:rPr>
        <w:t>　それから資本金ですが３</w:t>
      </w:r>
      <w:r>
        <w:rPr>
          <w:rFonts w:cs="ＭＳ 明朝;MS Mincho"/>
        </w:rPr>
        <w:t>,</w:t>
      </w:r>
      <w:r>
        <w:rPr>
          <w:rFonts w:cs="ＭＳ 明朝;MS Mincho"/>
        </w:rPr>
        <w:t>２５０万円です。</w:t>
      </w:r>
    </w:p>
    <w:p>
      <w:pPr>
        <w:pStyle w:val="Normal"/>
        <w:rPr>
          <w:rFonts w:cs="ＭＳ 明朝;MS Mincho"/>
        </w:rPr>
      </w:pPr>
      <w:r>
        <w:rPr>
          <w:rFonts w:cs="ＭＳ 明朝;MS Mincho"/>
        </w:rPr>
        <w:t>　事業内容といたしましては、キノコの種駒、それから菌床の生産、加工及び販売。それからクワガタの養殖等も行っております。それから健康食品の販売等も行っております。それから、健康食品の開発あたりも行っているようです。</w:t>
      </w:r>
    </w:p>
    <w:p>
      <w:pPr>
        <w:pStyle w:val="Normal"/>
        <w:rPr>
          <w:rFonts w:cs="ＭＳ 明朝;MS Mincho"/>
        </w:rPr>
      </w:pPr>
      <w:r>
        <w:rPr>
          <w:rFonts w:cs="ＭＳ 明朝;MS Mincho"/>
        </w:rPr>
        <w:t>　それから、創業はいつからですかということですが、会社を始めましたのは平成１０年の８月６日でございます。東上での操業は、早くても来年の５月ぐらいになるんじゃないかなと思われます。</w:t>
      </w:r>
    </w:p>
    <w:p>
      <w:pPr>
        <w:pStyle w:val="Normal"/>
        <w:rPr>
          <w:rFonts w:cs="ＭＳ 明朝;MS Mincho"/>
        </w:rPr>
      </w:pPr>
      <w:r>
        <w:rPr>
          <w:rFonts w:cs="ＭＳ 明朝;MS Mincho"/>
        </w:rPr>
        <w:t>　それから売買契約は結びましたかということですが、まだ契約はしておりません。会社のほうが社会福祉施設の補助金申請を国のほうに行っております。この申請の内示が出た後に、そういう契約を結ぶようなことになろうかと思います。以上でございま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今度、６月２５日ですかね、工場の視察ということになっておりますが、その会社案内のところを、こうしていただいているんですよね。</w:t>
      </w:r>
    </w:p>
    <w:p>
      <w:pPr>
        <w:pStyle w:val="Normal"/>
        <w:rPr>
          <w:rFonts w:cs="ＭＳ 明朝;MS Mincho"/>
        </w:rPr>
      </w:pPr>
      <w:r>
        <w:rPr>
          <w:rFonts w:cs="ＭＳ 明朝;MS Mincho"/>
        </w:rPr>
        <w:t>　そうすると今、課長さんがおっしゃった資本金が３</w:t>
      </w:r>
      <w:r>
        <w:rPr>
          <w:rFonts w:cs="ＭＳ 明朝;MS Mincho"/>
        </w:rPr>
        <w:t>,</w:t>
      </w:r>
      <w:r>
        <w:rPr>
          <w:rFonts w:cs="ＭＳ 明朝;MS Mincho"/>
        </w:rPr>
        <w:t>５００万というところ、これは資本金が７００万になってるんですよね。こうしたところがちょっと違いが……。この資料はいつの資料かなと思って。</w:t>
      </w:r>
    </w:p>
    <w:p>
      <w:pPr>
        <w:pStyle w:val="Style17"/>
        <w:rPr/>
      </w:pPr>
      <w:r>
        <w:rPr/>
        <w:t>○</w:t>
      </w:r>
      <w:r>
        <w:rPr/>
        <w:t>議長（村上正弘君）総合窓口課長。</w:t>
      </w:r>
    </w:p>
    <w:p>
      <w:pPr>
        <w:pStyle w:val="Style17"/>
        <w:rPr/>
      </w:pPr>
      <w:r>
        <w:rPr/>
        <w:t>○</w:t>
      </w:r>
      <w:r>
        <w:rPr/>
        <w:t>総合窓口課長（末松克美</w:t>
      </w:r>
      <w:r>
        <w:rPr>
          <w:kern w:val="0"/>
        </w:rPr>
        <w:t>君）当初、資料を上げたのがそういうふうになっているかと思います。それで、資料を渡した後にもう１回ネットを見てみますと、それが改正されておりました。それでその分も含めて、別様で上げたんじゃないかなと思いますが、３</w:t>
      </w:r>
      <w:r>
        <w:rPr>
          <w:kern w:val="0"/>
        </w:rPr>
        <w:t>,</w:t>
      </w:r>
      <w:r>
        <w:rPr>
          <w:kern w:val="0"/>
        </w:rPr>
        <w:t>２５０万が正しい数字でございます。以上で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東上小学校の跡地で操業というのが来年の５月というような今の説明でございました。</w:t>
      </w:r>
    </w:p>
    <w:p>
      <w:pPr>
        <w:pStyle w:val="Normal"/>
        <w:rPr>
          <w:rFonts w:cs="ＭＳ 明朝;MS Mincho"/>
        </w:rPr>
      </w:pPr>
      <w:r>
        <w:rPr>
          <w:rFonts w:cs="ＭＳ 明朝;MS Mincho"/>
        </w:rPr>
        <w:t>　何か廃棄物、何と言いますか、水あたりが出たり何たりするですね、そうしたところの水質調査と言いますか、そうしたことのあれを前回の質問では、この５月ぐらいに決定するんじゃないかというようなことが言われておりましたが、廃棄物の水質的な云々については問題がないというような結果になっておるんですか。その点はどうなっておるんですか。</w:t>
      </w:r>
    </w:p>
    <w:p>
      <w:pPr>
        <w:pStyle w:val="Style17"/>
        <w:rPr/>
      </w:pPr>
      <w:r>
        <w:rPr/>
        <w:t>○</w:t>
      </w:r>
      <w:r>
        <w:rPr/>
        <w:t>議長（村上正弘君）総合窓口課長。</w:t>
      </w:r>
    </w:p>
    <w:p>
      <w:pPr>
        <w:pStyle w:val="Style17"/>
        <w:rPr/>
      </w:pPr>
      <w:r>
        <w:rPr/>
        <w:t>○</w:t>
      </w:r>
      <w:r>
        <w:rPr/>
        <w:t>総合窓口課長（末松克美</w:t>
      </w:r>
      <w:r>
        <w:rPr>
          <w:kern w:val="0"/>
        </w:rPr>
        <w:t>君）排水につきましては道路あたりの地下に埋設いたしまして河川のほうに流すということで、水質については問題ないということでございま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まだ売買契約とか何とかというのはそこまで進んでないというようなことでございますが、町としては東上小学校の跡を会社に売却するつもりでおるのか、それとも５年とか１０年の賃貸契約を結んでいこうと考えておるのか、その点をお尋ねします。</w:t>
      </w:r>
    </w:p>
    <w:p>
      <w:pPr>
        <w:pStyle w:val="Style17"/>
        <w:rPr/>
      </w:pPr>
      <w:r>
        <w:rPr/>
        <w:t>○</w:t>
      </w:r>
      <w:r>
        <w:rPr/>
        <w:t>議長（村上正弘君）総合窓口課長。</w:t>
      </w:r>
    </w:p>
    <w:p>
      <w:pPr>
        <w:pStyle w:val="Style17"/>
        <w:rPr/>
      </w:pPr>
      <w:r>
        <w:rPr/>
        <w:t>○</w:t>
      </w:r>
      <w:r>
        <w:rPr/>
        <w:t>総合窓口課長（末松克美</w:t>
      </w:r>
      <w:r>
        <w:rPr>
          <w:kern w:val="0"/>
        </w:rPr>
        <w:t>君）一応、売却する方向でしておりま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売却するということになれば、校舎から、ちょっと今、一部改造していますね。それとグラウンドと、旧学校の敷地全体を売却するということですか。部分的に校舎のあるところだけを売却するという予定ですか。</w:t>
      </w:r>
    </w:p>
    <w:p>
      <w:pPr>
        <w:pStyle w:val="Style17"/>
        <w:rPr/>
      </w:pPr>
      <w:r>
        <w:rPr/>
        <w:t>○</w:t>
      </w:r>
      <w:r>
        <w:rPr/>
        <w:t>議長（村上正弘君）総合窓口課長。</w:t>
      </w:r>
    </w:p>
    <w:p>
      <w:pPr>
        <w:pStyle w:val="Style17"/>
        <w:rPr/>
      </w:pPr>
      <w:r>
        <w:rPr/>
        <w:t>○</w:t>
      </w:r>
      <w:r>
        <w:rPr/>
        <w:t>総合窓口課長（末松克美</w:t>
      </w:r>
      <w:r>
        <w:rPr>
          <w:kern w:val="0"/>
        </w:rPr>
        <w:t>君）昔、講堂がありましたところには新しく集会所ができております。その分をのけた部分を売却したいというふうに考えておりま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集会所をのけた部分の、昔のグラウンド場とかですね、校舎、その部分の売却は、地域の方々も売却という方法を望まれておるのかどうか。町自体は売却していくという計画なんですね。地域の方々は売却という方法を望んでいるのかどうか。そうしたことは地域の皆さん方には話してないと、了解の必要はないというような考えかどうか。</w:t>
      </w:r>
    </w:p>
    <w:p>
      <w:pPr>
        <w:pStyle w:val="Style17"/>
        <w:rPr/>
      </w:pPr>
      <w:r>
        <w:rPr/>
        <w:t>○</w:t>
      </w:r>
      <w:r>
        <w:rPr/>
        <w:t>議長（村上正弘君）総合窓口課長。</w:t>
      </w:r>
    </w:p>
    <w:p>
      <w:pPr>
        <w:pStyle w:val="Style17"/>
        <w:rPr/>
      </w:pPr>
      <w:r>
        <w:rPr/>
        <w:t>○</w:t>
      </w:r>
      <w:r>
        <w:rPr/>
        <w:t>総合窓口課長（末松克美</w:t>
      </w:r>
      <w:r>
        <w:rPr>
          <w:kern w:val="0"/>
        </w:rPr>
        <w:t>君）望んでいるかどうかということはちょっとわかりませんが、東上１区、２区、３区、４区あるわけなんですが、その方々といろいろ話した中で売却するということは了承済みというふうに思っております。</w:t>
      </w:r>
    </w:p>
    <w:p>
      <w:pPr>
        <w:pStyle w:val="Style17"/>
        <w:rPr/>
      </w:pPr>
      <w:r>
        <w:rPr/>
        <w:t>○</w:t>
      </w:r>
      <w:r>
        <w:rPr/>
        <w:t>議長（村上正弘君）亀頭議員。</w:t>
      </w:r>
    </w:p>
    <w:p>
      <w:pPr>
        <w:pStyle w:val="Style17"/>
        <w:rPr/>
      </w:pPr>
      <w:r>
        <w:rPr/>
        <w:t>○</w:t>
      </w:r>
      <w:r>
        <w:rPr>
          <w:lang w:eastAsia="zh-TW"/>
        </w:rPr>
        <w:t>１２番</w:t>
      </w:r>
      <w:r>
        <w:rPr/>
        <w:t>（</w:t>
      </w:r>
      <w:r>
        <w:rPr>
          <w:kern w:val="0"/>
          <w:lang w:eastAsia="zh-TW"/>
        </w:rPr>
        <w:t>亀頭寿太郎</w:t>
      </w:r>
      <w:r>
        <w:rPr>
          <w:kern w:val="0"/>
        </w:rPr>
        <w:t>君）以上です。</w:t>
      </w:r>
    </w:p>
    <w:p>
      <w:pPr>
        <w:pStyle w:val="Style17"/>
        <w:rPr/>
      </w:pPr>
      <w:r>
        <w:rPr/>
        <w:t>○</w:t>
      </w:r>
      <w:r>
        <w:rPr/>
        <w:t>議長（村上正弘君）亀頭議員の質問が終わりました。</w:t>
      </w:r>
    </w:p>
    <w:p>
      <w:pPr>
        <w:pStyle w:val="Normal"/>
        <w:rPr>
          <w:rFonts w:cs="ＭＳ 明朝;MS Mincho"/>
        </w:rPr>
      </w:pPr>
      <w:r>
        <w:rPr>
          <w:rFonts w:cs="ＭＳ 明朝;MS Mincho"/>
        </w:rPr>
        <w:t>　５番　茂呂議員、登壇ください。</w:t>
      </w:r>
    </w:p>
    <w:p>
      <w:pPr>
        <w:pStyle w:val="Style17"/>
        <w:rPr/>
      </w:pPr>
      <w:r>
        <w:rPr/>
        <w:t>○</w:t>
      </w:r>
      <w:r>
        <w:rPr>
          <w:lang w:eastAsia="zh-TW"/>
        </w:rPr>
        <w:t>９番</w:t>
      </w:r>
      <w:r>
        <w:rPr/>
        <w:t>（</w:t>
      </w:r>
      <w:r>
        <w:rPr>
          <w:lang w:eastAsia="zh-TW"/>
        </w:rPr>
        <w:t>茂呂孝志</w:t>
      </w:r>
      <w:r>
        <w:rPr/>
        <w:t>君）私は県政・県町村会汚職事件の全容解明と再発防止対策、介護保険料の引き下げ、診療所ほか２施設の一括無償譲渡、学校図書館の運営、地域経済の活性化と雇用拡大について、町長にお伺いいたします。</w:t>
      </w:r>
    </w:p>
    <w:p>
      <w:pPr>
        <w:pStyle w:val="Normal"/>
        <w:rPr>
          <w:rFonts w:cs="ＭＳ 明朝;MS Mincho"/>
        </w:rPr>
      </w:pPr>
      <w:r>
        <w:rPr>
          <w:rFonts w:cs="ＭＳ 明朝;MS Mincho"/>
        </w:rPr>
        <w:t>　まず県政・県町村会汚職事件の全容解明と再発防止対策について伺います。</w:t>
      </w:r>
    </w:p>
    <w:p>
      <w:pPr>
        <w:pStyle w:val="Normal"/>
        <w:rPr>
          <w:rFonts w:cs="ＭＳ 明朝;MS Mincho"/>
        </w:rPr>
      </w:pPr>
      <w:r>
        <w:rPr>
          <w:rFonts w:cs="ＭＳ 明朝;MS Mincho"/>
        </w:rPr>
        <w:t>　まず１点目に、町長は県町村会の当時の理事として裏金の全容解明のために調査していく考えをお持ちなのか。裏金づくりはだれが何の目的のために、だれを対象に接待し、どのような見返りが行われていたのかをお尋ねをいたします。新聞では、裏金づくりは２０年以上前から行われていたと報道されていますが、これまで裏金の総額は幾らになり、何に使われてきたのか。町長はこれまでに裏金を使っての接待に参加したことはなかったのか。また月１回の理事会終了後に会食をしていると聞いているが、すべて実費で支払ってきたのかお尋ねいたします。</w:t>
      </w:r>
    </w:p>
    <w:p>
      <w:pPr>
        <w:pStyle w:val="Normal"/>
        <w:rPr>
          <w:rFonts w:cs="ＭＳ 明朝;MS Mincho"/>
        </w:rPr>
      </w:pPr>
      <w:r>
        <w:rPr>
          <w:rFonts w:cs="ＭＳ 明朝;MS Mincho"/>
        </w:rPr>
        <w:t>　２点目は、福岡県町村会は共済保険事業収入など、政治活動運営積立金、研修積立金などの名目でプールされておると報道されているが、それぞれの活動の目的と積立金は幾らになっているのかお尋ねいたします。</w:t>
      </w:r>
    </w:p>
    <w:p>
      <w:pPr>
        <w:pStyle w:val="Normal"/>
        <w:rPr>
          <w:rFonts w:cs="ＭＳ 明朝;MS Mincho"/>
        </w:rPr>
      </w:pPr>
      <w:r>
        <w:rPr>
          <w:rFonts w:cs="ＭＳ 明朝;MS Mincho"/>
        </w:rPr>
        <w:t>　３点目に、県町村会は町村の会費で運営されているが、情報開示の対象外とされています。早急に情報開示ができるシステムづくりに取り組むように働きかけていく考えがないのかお尋ねをいたします。</w:t>
      </w:r>
    </w:p>
    <w:p>
      <w:pPr>
        <w:pStyle w:val="Normal"/>
        <w:rPr>
          <w:rFonts w:cs="ＭＳ 明朝;MS Mincho"/>
        </w:rPr>
      </w:pPr>
      <w:r>
        <w:rPr>
          <w:rFonts w:cs="ＭＳ 明朝;MS Mincho"/>
        </w:rPr>
        <w:t>　４点目に、監査は幹事などを務める首長らが業務報告などを受けて承認するだけと聞いています。天下り人事をなくし、監査の徹底を図って行くように働きかけていく考えがないのかお尋ねいたします。</w:t>
      </w:r>
    </w:p>
    <w:p>
      <w:pPr>
        <w:pStyle w:val="Normal"/>
        <w:rPr>
          <w:rFonts w:cs="ＭＳ 明朝;MS Mincho"/>
        </w:rPr>
      </w:pPr>
      <w:r>
        <w:rPr>
          <w:rFonts w:cs="ＭＳ 明朝;MS Mincho"/>
        </w:rPr>
        <w:t>　５点目に、ほとんどの自治体では職員の倫理条例をつくっています。県町村会も同様の職員倫理規約をつくっていくよう働きかけていく考えはないのかお尋ねいたします。</w:t>
      </w:r>
    </w:p>
    <w:p>
      <w:pPr>
        <w:pStyle w:val="Normal"/>
        <w:rPr>
          <w:rFonts w:cs="ＭＳ 明朝;MS Mincho"/>
        </w:rPr>
      </w:pPr>
      <w:r>
        <w:rPr>
          <w:rFonts w:cs="ＭＳ 明朝;MS Mincho"/>
        </w:rPr>
        <w:t>　次に、介護保険料の引き下げについてお伺いいたします。</w:t>
      </w:r>
    </w:p>
    <w:p>
      <w:pPr>
        <w:pStyle w:val="Normal"/>
        <w:rPr>
          <w:rFonts w:cs="ＭＳ 明朝;MS Mincho"/>
        </w:rPr>
      </w:pPr>
      <w:r>
        <w:rPr>
          <w:rFonts w:cs="ＭＳ 明朝;MS Mincho"/>
        </w:rPr>
        <w:t>　福岡県介護保険連合会は、平成２１年度の財政安定化基金からの借金はゼロになっているが、第４期の介護保険事業計画に沿って財政安定化基金への償還金として５億３４９万４</w:t>
      </w:r>
      <w:r>
        <w:rPr>
          <w:rFonts w:cs="ＭＳ 明朝;MS Mincho"/>
        </w:rPr>
        <w:t>,</w:t>
      </w:r>
      <w:r>
        <w:rPr>
          <w:rFonts w:cs="ＭＳ 明朝;MS Mincho"/>
        </w:rPr>
        <w:t>０００円を、第１号被保険者の保険料に上乗せして徴収しています。</w:t>
      </w:r>
    </w:p>
    <w:p>
      <w:pPr>
        <w:pStyle w:val="Normal"/>
        <w:rPr>
          <w:rFonts w:cs="ＭＳ 明朝;MS Mincho"/>
        </w:rPr>
      </w:pPr>
      <w:r>
        <w:rPr>
          <w:rFonts w:cs="ＭＳ 明朝;MS Mincho"/>
        </w:rPr>
        <w:t>　平成２０年度の繰越金は３６億４</w:t>
      </w:r>
      <w:r>
        <w:rPr>
          <w:rFonts w:cs="ＭＳ 明朝;MS Mincho"/>
        </w:rPr>
        <w:t>,</w:t>
      </w:r>
      <w:r>
        <w:rPr>
          <w:rFonts w:cs="ＭＳ 明朝;MS Mincho"/>
        </w:rPr>
        <w:t>２５０万９</w:t>
      </w:r>
      <w:r>
        <w:rPr>
          <w:rFonts w:cs="ＭＳ 明朝;MS Mincho"/>
        </w:rPr>
        <w:t>,</w:t>
      </w:r>
      <w:r>
        <w:rPr>
          <w:rFonts w:cs="ＭＳ 明朝;MS Mincho"/>
        </w:rPr>
        <w:t>０００円が生じています。国県は、第２号被保険者の保険料剰余金を返還したが、第１号被保険者には返還せず、介護給付費準備基金積み立てで得た利子を含めて介護給付費準備基金に積み立てを行っています。いずれも保険料引き下げの財源に充てることはできると思いますが、町長の御見解をお伺いいたします。</w:t>
      </w:r>
    </w:p>
    <w:p>
      <w:pPr>
        <w:pStyle w:val="Normal"/>
        <w:rPr>
          <w:rFonts w:cs="ＭＳ 明朝;MS Mincho"/>
        </w:rPr>
      </w:pPr>
      <w:r>
        <w:rPr>
          <w:rFonts w:cs="ＭＳ 明朝;MS Mincho"/>
        </w:rPr>
        <w:t>　次に診療所、特別養護老人ホーム、デイサービスセンター施設の無償譲渡についてお伺いいたします。</w:t>
      </w:r>
    </w:p>
    <w:p>
      <w:pPr>
        <w:pStyle w:val="Normal"/>
        <w:rPr>
          <w:rFonts w:cs="ＭＳ 明朝;MS Mincho"/>
        </w:rPr>
      </w:pPr>
      <w:r>
        <w:rPr>
          <w:rFonts w:cs="ＭＳ 明朝;MS Mincho"/>
        </w:rPr>
        <w:t>　住民が健康で安心して暮らせるまちづくりを実現するために、医療・介護・保健・福祉の間に強固なネットワークをつくり、お互いが情報を共有し、地域医療を充実させることが必要と思います。このことを実現するためには、民間病院の事業では困難な課題が多いと思いますが、町長が公務で行うよりも民間のほうがより充実したサービスが提供できるとお考えになった理由についてお尋ねいたします。</w:t>
      </w:r>
    </w:p>
    <w:p>
      <w:pPr>
        <w:pStyle w:val="Normal"/>
        <w:rPr/>
      </w:pPr>
      <w:r>
        <w:rPr>
          <w:rFonts w:cs="ＭＳ 明朝;MS Mincho"/>
        </w:rPr>
        <w:t>　次に学校図書館の運営についてお伺いいたします。子供・国民の読書離れが指摘されている中、改めて注目されるのが学校図書館です。学校図書館は学校教育に欠かすことのできないものとして、法律によってすべての学校に設置されています。</w:t>
      </w:r>
    </w:p>
    <w:p>
      <w:pPr>
        <w:pStyle w:val="Normal"/>
        <w:rPr>
          <w:rFonts w:cs="ＭＳ 明朝;MS Mincho"/>
        </w:rPr>
      </w:pPr>
      <w:r>
        <w:rPr>
          <w:rFonts w:cs="ＭＳ 明朝;MS Mincho"/>
        </w:rPr>
        <w:t>　書かれたものを読みこなす力はどんな教科にも欠かせない力です。読む習慣がある子は、どんな科目でも力をつけることができます。本を通して物を調べる習慣は子供のうちから身につけることが大切です。そのためには学校図書館がその役割を発揮することが求められます。</w:t>
      </w:r>
    </w:p>
    <w:p>
      <w:pPr>
        <w:pStyle w:val="Normal"/>
        <w:rPr>
          <w:rFonts w:cs="ＭＳ 明朝;MS Mincho"/>
        </w:rPr>
      </w:pPr>
      <w:r>
        <w:rPr>
          <w:rFonts w:cs="ＭＳ 明朝;MS Mincho"/>
        </w:rPr>
        <w:t>　学校図書館の役割は読書を楽しめる場所であり、学校教育の一環として読書を指導する場所であり、もう一つは学習情報センターとしての役割もあります。本や資料を使って調べ学習に使われる、また昼休みや放課後の子供たちの居場所としての役割も期待されます。学校図書館を学校全体の教育計画の中に位置づけ、司書教諭や学校司書、教員全員が役割分担をして実行できれば授業はがらりと変わるのではないでしょうか。</w:t>
      </w:r>
    </w:p>
    <w:p>
      <w:pPr>
        <w:pStyle w:val="Normal"/>
        <w:rPr>
          <w:rFonts w:cs="ＭＳ 明朝;MS Mincho"/>
        </w:rPr>
      </w:pPr>
      <w:r>
        <w:rPr>
          <w:rFonts w:cs="ＭＳ 明朝;MS Mincho"/>
        </w:rPr>
        <w:t>　学校図書館に司書教諭、学校司書の配置がどのようになっているのか、学校別に文科省が決めた蔵書数の基準を達成しているのか。また学校図書館は学校全体の教育計画の中での位置づけはどうなっているのかをお伺いいたします。</w:t>
      </w:r>
    </w:p>
    <w:p>
      <w:pPr>
        <w:pStyle w:val="Normal"/>
        <w:rPr>
          <w:rFonts w:cs="ＭＳ 明朝;MS Mincho"/>
        </w:rPr>
      </w:pPr>
      <w:r>
        <w:rPr>
          <w:rFonts w:cs="ＭＳ 明朝;MS Mincho"/>
        </w:rPr>
        <w:t>　最後に地域経済の活性化と雇用拡大についてお伺いいたします。</w:t>
      </w:r>
    </w:p>
    <w:p>
      <w:pPr>
        <w:pStyle w:val="Normal"/>
        <w:rPr>
          <w:rFonts w:cs="ＭＳ 明朝;MS Mincho"/>
        </w:rPr>
      </w:pPr>
      <w:r>
        <w:rPr>
          <w:rFonts w:cs="ＭＳ 明朝;MS Mincho"/>
        </w:rPr>
        <w:t>　今、仕事がなくて困っている方が多くいます。国も地域経済活性化のために助成措置が講じられています。雇用の問題ではふるさと雇用再生事業、緊急雇用創出事業が実施されています。いずれの事業も限度額を１００％達成する計画をお持ちなのか。</w:t>
      </w:r>
    </w:p>
    <w:p>
      <w:pPr>
        <w:pStyle w:val="Normal"/>
        <w:rPr>
          <w:rFonts w:cs="ＭＳ 明朝;MS Mincho"/>
        </w:rPr>
      </w:pPr>
      <w:r>
        <w:rPr>
          <w:rFonts w:cs="ＭＳ 明朝;MS Mincho"/>
        </w:rPr>
        <w:t>　住宅リフォーム助成事業を実施すれば経済波及効果は大きいと思います。例えば平成２１年度の筑後市の実績は年間６００万円の予算で、総工事総額は６</w:t>
      </w:r>
      <w:r>
        <w:rPr>
          <w:rFonts w:cs="ＭＳ 明朝;MS Mincho"/>
        </w:rPr>
        <w:t>,</w:t>
      </w:r>
      <w:r>
        <w:rPr>
          <w:rFonts w:cs="ＭＳ 明朝;MS Mincho"/>
        </w:rPr>
        <w:t>４００万円で、１軒当たりの平均工事費は８６万３</w:t>
      </w:r>
      <w:r>
        <w:rPr>
          <w:rFonts w:cs="ＭＳ 明朝;MS Mincho"/>
        </w:rPr>
        <w:t>,</w:t>
      </w:r>
      <w:r>
        <w:rPr>
          <w:rFonts w:cs="ＭＳ 明朝;MS Mincho"/>
        </w:rPr>
        <w:t>４１３円、補助件数は７５件、施工業者３１業者で、８月３日に事業を開始し１０月１３日には予算を使い切って、受け付けを終了しています。地元業者は仕事に困っているときです。町も実施に踏み切る考えがないのか町長の見解をお伺いいたします。</w:t>
      </w:r>
    </w:p>
    <w:p>
      <w:pPr>
        <w:pStyle w:val="Normal"/>
        <w:rPr>
          <w:rFonts w:cs="ＭＳ 明朝;MS Mincho"/>
        </w:rPr>
      </w:pPr>
      <w:r>
        <w:rPr>
          <w:rFonts w:cs="ＭＳ 明朝;MS Mincho"/>
        </w:rPr>
        <w:t>　景気が回復せず仕事が激減する中で、仕事確保が緊急、切実な要求です。町は小規模工事契約希望者登録制度を導入し、地元業者の仕事確保に努める考えがないのか。町内の災害危険箇所は</w:t>
      </w:r>
      <w:r>
        <w:rPr>
          <w:rFonts w:cs="ＭＳ 明朝;MS Mincho"/>
          <w:u w:val="single"/>
        </w:rPr>
        <w:t>２００８年、</w:t>
      </w:r>
      <w:r>
        <w:rPr>
          <w:rFonts w:cs="ＭＳ 明朝;MS Mincho"/>
        </w:rPr>
        <w:t>現在の数字ですが、土石流５１カ所、急傾斜崩壊４１カ所の計９２カ所であります。地域住民の安全確保のためにも、地元業者の仕事確保のためにも、緊急に危険箇所をなくす取り組みを実施する考えがないのかお伺いいたします。</w:t>
      </w:r>
    </w:p>
    <w:p>
      <w:pPr>
        <w:pStyle w:val="Normal"/>
        <w:rPr>
          <w:rFonts w:cs="ＭＳ 明朝;MS Mincho"/>
        </w:rPr>
      </w:pPr>
      <w:r>
        <w:rPr>
          <w:rFonts w:cs="ＭＳ 明朝;MS Mincho"/>
        </w:rPr>
        <w:t>　以上、５項目の質問に対し明確な答弁を求め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私からは町村会にかかわる部分について答弁をさせていただきますが、他の分については多様にわたりますので担当課長から答弁をさせていただきます。</w:t>
      </w:r>
    </w:p>
    <w:p>
      <w:pPr>
        <w:pStyle w:val="Normal"/>
        <w:rPr>
          <w:rFonts w:cs="ＭＳ 明朝;MS Mincho"/>
        </w:rPr>
      </w:pPr>
      <w:r>
        <w:rPr>
          <w:rFonts w:cs="ＭＳ 明朝;MS Mincho"/>
        </w:rPr>
        <w:t>　まずその前に、今回の福岡県町村会の不祥事につきましては大変、県民の皆さんあるいは町民の皆さんに御迷惑をおかけしたことにつきまして、この場をかりまして心からおわびを申し上げたいと思います。</w:t>
      </w:r>
    </w:p>
    <w:p>
      <w:pPr>
        <w:pStyle w:val="Normal"/>
        <w:rPr>
          <w:rFonts w:cs="ＭＳ 明朝;MS Mincho"/>
        </w:rPr>
      </w:pPr>
      <w:r>
        <w:rPr>
          <w:rFonts w:cs="ＭＳ 明朝;MS Mincho"/>
        </w:rPr>
        <w:t>　ところで、先ほどの汚職事件と解明再発防止についてでございますけども、当然のことでありますけれども、県町村会理事会は特別委員会を設置して調査、解明を行うということにいたしております。４月現在で考えます。というのは、私は４月で郡の町村会の取り決めによりまして会長を辞任し、次期会長は築上町の荒川町長でございますので、５月からは荒川町長が理事になっております。したがいまして私の理事在任中で考えますと４月末ということになるわけでございますが、その時点では町村会職員の詐欺事件があったわけです。それに基づいて、関係書類はすべて検察が押収をしております。先ほどのことに含みまして、特別委員会がこの問題について調査活動するということは事実上不可能でございます。検察のほうで書類を返還していただくと、それを待って調査委員会は活動を開始するということになろうかと思います。</w:t>
      </w:r>
    </w:p>
    <w:p>
      <w:pPr>
        <w:pStyle w:val="Normal"/>
        <w:rPr>
          <w:rFonts w:cs="ＭＳ 明朝;MS Mincho"/>
        </w:rPr>
      </w:pPr>
      <w:r>
        <w:rPr>
          <w:rFonts w:cs="ＭＳ 明朝;MS Mincho"/>
        </w:rPr>
        <w:t>　したがいまして、その次の裏金の総額と使途も同様であります。それを待って判断していくということであります。ただ裏金という意味が、非常に聞くだけで非常に嫌悪感を覚えるわけでございますけれども、これがどういうお金を指すのか。これはまたそのときに改めて理事会のほうで解明をすると思うわけでございますけれども、私のほうとしては裏金という意味については、今のところ承知はしておりません。</w:t>
      </w:r>
    </w:p>
    <w:p>
      <w:pPr>
        <w:pStyle w:val="Normal"/>
        <w:rPr>
          <w:rFonts w:cs="ＭＳ 明朝;MS Mincho"/>
        </w:rPr>
      </w:pPr>
      <w:r>
        <w:rPr>
          <w:rFonts w:cs="ＭＳ 明朝;MS Mincho"/>
        </w:rPr>
        <w:t>　それから、次の３番と４番です。町長は裏金を使った接待に参加したか。あるいは月１回の理事会の終了後、飲食に裏金を使ったかという質問でございます。これはこの問題に答える前に、私を含め各理事の名誉のためにも一言、発言をさせていただきます。</w:t>
      </w:r>
    </w:p>
    <w:p>
      <w:pPr>
        <w:pStyle w:val="Normal"/>
        <w:rPr>
          <w:rFonts w:cs="ＭＳ 明朝;MS Mincho"/>
        </w:rPr>
      </w:pPr>
      <w:r>
        <w:rPr>
          <w:rFonts w:cs="ＭＳ 明朝;MS Mincho"/>
        </w:rPr>
        <w:t>　私ども理事会の理事は、今回について犯罪を犯したわけでもなく、また不測の事態を招いたわけでもございません。したがいまして本来でありますと、この質問に対して予断と偏見をも含んだ質問と考えますと、答弁すべきではないと考えるところではありますけれども、せっかくの御質問でございますので答弁をさせていただきますが、いずれもないということでございます。</w:t>
      </w:r>
    </w:p>
    <w:p>
      <w:pPr>
        <w:pStyle w:val="Normal"/>
        <w:rPr>
          <w:rFonts w:cs="ＭＳ 明朝;MS Mincho"/>
        </w:rPr>
      </w:pPr>
      <w:r>
        <w:rPr>
          <w:rFonts w:cs="ＭＳ 明朝;MS Mincho"/>
        </w:rPr>
        <w:t>　それから次の、町村会の共済あるいは保険事業の収入にかかわっての報道にかかわる件についてでございますけれども、この報道とは一体何なのか、私ども承知はいたしておりません。いわんや真偽のほども明らかでないということでございますので、このことについて答弁することはできません。</w:t>
      </w:r>
    </w:p>
    <w:p>
      <w:pPr>
        <w:pStyle w:val="Normal"/>
        <w:rPr>
          <w:rFonts w:cs="ＭＳ 明朝;MS Mincho"/>
        </w:rPr>
      </w:pPr>
      <w:r>
        <w:rPr>
          <w:rFonts w:cs="ＭＳ 明朝;MS Mincho"/>
        </w:rPr>
        <w:t>　それから町村会の運営についてでございます。県の町村会は御承知のように任意団体でございます。規約によって運営されておりますので、その中身について情報公開してはどうかということについては私の判断ではできません。町村会に諮ってこれは考えるべき問題であるというふうに考えております。</w:t>
      </w:r>
    </w:p>
    <w:p>
      <w:pPr>
        <w:pStyle w:val="Normal"/>
        <w:rPr/>
      </w:pPr>
      <w:r>
        <w:rPr>
          <w:rFonts w:cs="ＭＳ 明朝;MS Mincho"/>
        </w:rPr>
        <w:t>　それから監査について、天下りはないか、してはいかんということでございますけれども、監査委員は町村会の理事でございます。決して天下りではございません。したがいまして、天下りという指摘は誤りであるというふうに思います。</w:t>
      </w:r>
    </w:p>
    <w:p>
      <w:pPr>
        <w:pStyle w:val="Normal"/>
        <w:rPr>
          <w:rFonts w:cs="ＭＳ 明朝;MS Mincho"/>
        </w:rPr>
      </w:pPr>
      <w:r>
        <w:rPr>
          <w:rFonts w:cs="ＭＳ 明朝;MS Mincho"/>
        </w:rPr>
        <w:t>　最後に職員の倫理についてでございますが、先ほど申し上げました詐欺事件に基づきまして、直ちに職員の服務について細則を見直し、二度と不祥事が行われないように職員に服務規定を厳守するように、時の会長は臨時でありましたけれども鋭意、会長あるいは事務局長から職員に通知・通達をし、遵守を促したということでございます。</w:t>
      </w:r>
    </w:p>
    <w:p>
      <w:pPr>
        <w:pStyle w:val="Normal"/>
        <w:rPr>
          <w:rFonts w:cs="ＭＳ 明朝;MS Mincho"/>
        </w:rPr>
      </w:pPr>
      <w:r>
        <w:rPr>
          <w:rFonts w:cs="ＭＳ 明朝;MS Mincho"/>
        </w:rPr>
        <w:t>　以上簡単ではございますけども、県町村会の件については答弁とさせていただきます。</w:t>
      </w:r>
    </w:p>
    <w:p>
      <w:pPr>
        <w:pStyle w:val="Style17"/>
        <w:rPr/>
      </w:pPr>
      <w:r>
        <w:rPr/>
        <w:t>○</w:t>
      </w:r>
      <w:r>
        <w:rPr/>
        <w:t>議長（村上正弘君）健康福祉課長。</w:t>
      </w:r>
    </w:p>
    <w:p>
      <w:pPr>
        <w:pStyle w:val="Style17"/>
        <w:rPr>
          <w:kern w:val="0"/>
        </w:rPr>
      </w:pPr>
      <w:r>
        <w:rPr/>
        <w:t>○</w:t>
      </w:r>
      <w:r>
        <w:rPr/>
        <w:t>健康福祉課長（坪根勝磨</w:t>
      </w:r>
      <w:r>
        <w:rPr>
          <w:kern w:val="0"/>
        </w:rPr>
        <w:t>君）それでは私のほうから、２点目の介護保険料の引き下げの件についてでございます。</w:t>
      </w:r>
    </w:p>
    <w:p>
      <w:pPr>
        <w:pStyle w:val="Style17"/>
        <w:ind w:hanging="0"/>
        <w:rPr/>
      </w:pPr>
      <w:r>
        <w:rPr>
          <w:kern w:val="0"/>
        </w:rPr>
        <w:t>　広域連合が県の財政安定化基金から借り入れ、交付を受けたものにつきましては、介護給付費が予想外に増大したことによりまして、不足する保険料収入額を補うために、過去に県の基金から交付を受けたものでございます。</w:t>
      </w:r>
    </w:p>
    <w:p>
      <w:pPr>
        <w:pStyle w:val="Normal"/>
        <w:rPr>
          <w:rFonts w:cs="ＭＳ 明朝;MS Mincho"/>
        </w:rPr>
      </w:pPr>
      <w:r>
        <w:rPr>
          <w:rFonts w:cs="ＭＳ 明朝;MS Mincho"/>
        </w:rPr>
        <w:t>　つまり本来的には保険料を算定する際、給付費の見込み額にもともとは算入されるべきであったもの、これは不足したために生じておるわけでございますので、この返還のための償還金が保険料に上乗せ徴収されているという議員の御指摘には当たらないのではないかと考えます。</w:t>
      </w:r>
    </w:p>
    <w:p>
      <w:pPr>
        <w:pStyle w:val="Normal"/>
        <w:rPr>
          <w:rFonts w:cs="ＭＳ 明朝;MS Mincho"/>
        </w:rPr>
      </w:pPr>
      <w:r>
        <w:rPr>
          <w:rFonts w:cs="ＭＳ 明朝;MS Mincho"/>
        </w:rPr>
        <w:t>　また繰越金の活用につきましては、介護保険事業におきましては３年間は同一保険料でありますことから、変動する給付費に対しまして安定的な財政運営を担保する上でも一定の留保財源や基金の残高が必要不可欠となってきます。</w:t>
      </w:r>
    </w:p>
    <w:p>
      <w:pPr>
        <w:pStyle w:val="Normal"/>
        <w:rPr>
          <w:rFonts w:cs="ＭＳ 明朝;MS Mincho"/>
        </w:rPr>
      </w:pPr>
      <w:r>
        <w:rPr>
          <w:rFonts w:cs="ＭＳ 明朝;MS Mincho"/>
        </w:rPr>
        <w:t>　御承知のとおり、第４期事業計画における保険料は基金等の活用を見込んだ上で保険料の縮減がなされておるところでございまして、御指摘の繰越金に関しましては全額が予算に組み込まれた後、国・県・市町村への精算返納分を除いた分が介護給付費準備基金へ積み立てをなされているものでございます。この基金は３年間の保険料の収入不足や次期の事業期間における保険料徴収の抑制に充てる原資となるものでございますので、いわゆる保険料の引き下げ財源に充てられたものとの御理解を願いたいと思います。</w:t>
      </w:r>
    </w:p>
    <w:p>
      <w:pPr>
        <w:pStyle w:val="Normal"/>
        <w:rPr>
          <w:rFonts w:cs="ＭＳ 明朝;MS Mincho"/>
        </w:rPr>
      </w:pPr>
      <w:r>
        <w:rPr>
          <w:rFonts w:cs="ＭＳ 明朝;MS Mincho"/>
        </w:rPr>
        <w:t>　続きまして３点目の施設の譲渡の関連でございます。</w:t>
      </w:r>
    </w:p>
    <w:p>
      <w:pPr>
        <w:pStyle w:val="Normal"/>
        <w:rPr>
          <w:rFonts w:cs="ＭＳ 明朝;MS Mincho"/>
        </w:rPr>
      </w:pPr>
      <w:r>
        <w:rPr>
          <w:rFonts w:cs="ＭＳ 明朝;MS Mincho"/>
        </w:rPr>
        <w:t>　医療・福祉・介護等の現状としましては、昨今では民間によりますきめ細かいサービスの提供体制の整備が進み、行政だけでは充足することのできない多様なサービスが、民間委託により補完されているという実態がございます。また診療所に関しましては、町民に対しまして良質の医療を継続的に提供していく上で、医師の確保とともに経営の健全性が確保されることが不可欠であります。</w:t>
      </w:r>
    </w:p>
    <w:p>
      <w:pPr>
        <w:pStyle w:val="Normal"/>
        <w:rPr>
          <w:rFonts w:cs="ＭＳ 明朝;MS Mincho"/>
        </w:rPr>
      </w:pPr>
      <w:r>
        <w:rPr>
          <w:rFonts w:cs="ＭＳ 明朝;MS Mincho"/>
        </w:rPr>
        <w:t>　町の総合計画や行財政改革大綱の基本方針に沿った新しいまちづくりの実践には、既存の枠組みにとらわれることなく、すべての事業のあり方について経営形態を含めた抜本的な見直しが求められているところであります。</w:t>
      </w:r>
    </w:p>
    <w:p>
      <w:pPr>
        <w:pStyle w:val="Normal"/>
        <w:rPr>
          <w:rFonts w:cs="ＭＳ 明朝;MS Mincho"/>
        </w:rPr>
      </w:pPr>
      <w:r>
        <w:rPr>
          <w:rFonts w:cs="ＭＳ 明朝;MS Mincho"/>
        </w:rPr>
        <w:t>　その方策として、民間の経営手法により診療所と介護施設の一体的運用を行うことで、医療・介護を通じた一貫性のある総合ケア体制の整備につながっていくものと確信をしておりますし、同時に個別の医療・福祉・介護サービスの提供におきましても、民間の競争原理による一層のサービスの向上が図られるものと考えておるところです。以上です。</w:t>
      </w:r>
    </w:p>
    <w:p>
      <w:pPr>
        <w:pStyle w:val="Style17"/>
        <w:rPr/>
      </w:pPr>
      <w:r>
        <w:rPr/>
        <w:t>○</w:t>
      </w:r>
      <w:r>
        <w:rPr/>
        <w:t>議長（村上正弘君）教育長。</w:t>
      </w:r>
    </w:p>
    <w:p>
      <w:pPr>
        <w:pStyle w:val="Style17"/>
        <w:rPr/>
      </w:pPr>
      <w:r>
        <w:rPr/>
        <w:t>○</w:t>
      </w:r>
      <w:r>
        <w:rPr/>
        <w:t>教育長（百留隆男</w:t>
      </w:r>
      <w:r>
        <w:rPr>
          <w:kern w:val="0"/>
        </w:rPr>
        <w:t>君）それでは私は学校図書館の運営につきまして答弁させていただきます。</w:t>
      </w:r>
    </w:p>
    <w:p>
      <w:pPr>
        <w:pStyle w:val="Normal"/>
        <w:rPr>
          <w:rFonts w:cs="ＭＳ 明朝;MS Mincho"/>
        </w:rPr>
      </w:pPr>
      <w:r>
        <w:rPr>
          <w:rFonts w:cs="ＭＳ 明朝;MS Mincho"/>
        </w:rPr>
        <w:t>　学校教育にはいろいろな独特の役職、名称がありますので、その説明もちょっとさせていただきます。</w:t>
      </w:r>
    </w:p>
    <w:p>
      <w:pPr>
        <w:pStyle w:val="Normal"/>
        <w:rPr/>
      </w:pPr>
      <w:r>
        <w:rPr>
          <w:rFonts w:cs="ＭＳ 明朝;MS Mincho"/>
        </w:rPr>
        <w:t>　学校図書館というのは、学校に設置されなければならない図書館で、学校図書館法という法律に基づいて設置された図書館です。そこに司書教諭を配置しなければならないとなっている。また司書教諭とは、これは実は難しい教諭ではなくて先生の中で、大学での講習を受けて３０単位の単位を修得した人を司書教諭というふうに名づけています。これは別に職階のある教諭じゃなくて普通の先生が司書の資格を持った方なんです。</w:t>
      </w:r>
    </w:p>
    <w:p>
      <w:pPr>
        <w:pStyle w:val="Normal"/>
        <w:rPr>
          <w:rFonts w:cs="ＭＳ 明朝;MS Mincho"/>
        </w:rPr>
      </w:pPr>
      <w:r>
        <w:rPr>
          <w:rFonts w:cs="ＭＳ 明朝;MS Mincho"/>
        </w:rPr>
        <w:t>　学校図書館に司書教諭、学校図書の司書はどうなっているかということですが、これは実は学校図書館法に平成１５年３月２９日までに１２学級以上の小中学校には司書教諭を配置しなければならないと。学級数がそれ以下の学校については当分の間、見合わせると。実は本町内の学校は、中学校が１０学級でございます。あとは小学校が６から９までございます。となりますと、まだ司書教諭を配置しなくてもいいわけなんですが、実は司書教諭はそういうことで単位を修得した教諭は本町内の各学校に二人、三人います。図書館活動等について携わっている先生がおります。</w:t>
      </w:r>
    </w:p>
    <w:p>
      <w:pPr>
        <w:pStyle w:val="Normal"/>
        <w:rPr>
          <w:rFonts w:cs="ＭＳ 明朝;MS Mincho"/>
        </w:rPr>
      </w:pPr>
      <w:r>
        <w:rPr>
          <w:rFonts w:cs="ＭＳ 明朝;MS Mincho"/>
        </w:rPr>
        <w:t>　それから本の数ですが、本は文部省の標準冊数をクリアして１２０％前後ございます。ただ本も破損したり、古図書は廃棄したりしますから、その年はちょっと本が少なくなるということもありますけれども、１００％を大きく割って少なくなるというようなことはありません。したがいまして、この基準を達成しているというふうにお答えさせていただきます。以上が１でございます。</w:t>
      </w:r>
    </w:p>
    <w:p>
      <w:pPr>
        <w:pStyle w:val="Normal"/>
        <w:rPr>
          <w:rFonts w:cs="ＭＳ 明朝;MS Mincho"/>
        </w:rPr>
      </w:pPr>
      <w:r>
        <w:rPr>
          <w:rFonts w:cs="ＭＳ 明朝;MS Mincho"/>
        </w:rPr>
        <w:t>　続きまして２番でございます。学校図書館の、学校全体の教育計画での位置づけということでございますが、先ほど質問の内容について説明がありました中におっしゃったとおりでございます。</w:t>
      </w:r>
    </w:p>
    <w:p>
      <w:pPr>
        <w:pStyle w:val="Normal"/>
        <w:rPr>
          <w:rFonts w:cs="ＭＳ 明朝;MS Mincho"/>
        </w:rPr>
      </w:pPr>
      <w:r>
        <w:rPr>
          <w:rFonts w:cs="ＭＳ 明朝;MS Mincho"/>
        </w:rPr>
        <w:t>　学校図書館の重要性は、学校ができたときから言われてきたし、現在は学校の生徒の図書離れが言われております。学力テストの関係もあるんでしょう。実は一昨年、１年間に学校で行う授業の内容とか時間数を決める学校指導要領というのが公布されました。これは１０年ごとにされるんですけれども、指導要領の中には、これからの授業はとにかくどの教科も言語活動を中心として実施すると。言語活動の活性化を求めていこうということでございますので、言語活動といえば当然読書活動も入るわけでございます。</w:t>
      </w:r>
    </w:p>
    <w:p>
      <w:pPr>
        <w:pStyle w:val="Normal"/>
        <w:rPr>
          <w:rFonts w:cs="ＭＳ 明朝;MS Mincho"/>
        </w:rPr>
      </w:pPr>
      <w:r>
        <w:rPr>
          <w:rFonts w:cs="ＭＳ 明朝;MS Mincho"/>
        </w:rPr>
        <w:t>　それで、各学校におきましても図書館教育推進計画というのを立てまして、１年間、図書館で本に親しみ本を読み、本を読む喜びを味わわせる授業を全教科でやっていこうということで進めているわけでございます。</w:t>
      </w:r>
    </w:p>
    <w:p>
      <w:pPr>
        <w:pStyle w:val="Normal"/>
        <w:rPr>
          <w:rFonts w:cs="ＭＳ 明朝;MS Mincho"/>
        </w:rPr>
      </w:pPr>
      <w:r>
        <w:rPr>
          <w:rFonts w:cs="ＭＳ 明朝;MS Mincho"/>
        </w:rPr>
        <w:t>　学校によっては図書の時間とか読書の時間とか、または朗読のボランティアもしてくださっている方がいます。非常にありがたいことであります。実は一昨年、６月９日の日に、前の３月にもお話しましたけど、町内に学校図書館が小中で５校、それから町内に公共図書館があります。そして保育所には図書館はありませんけど、保育所のやはり図書活動というのも大切なんで、実はその方々に集まっていただいて、図書担当者会議というのを設置しました。</w:t>
      </w:r>
    </w:p>
    <w:p>
      <w:pPr>
        <w:pStyle w:val="Normal"/>
        <w:rPr>
          <w:rFonts w:cs="ＭＳ 明朝;MS Mincho"/>
        </w:rPr>
      </w:pPr>
      <w:r>
        <w:rPr>
          <w:rFonts w:cs="ＭＳ 明朝;MS Mincho"/>
        </w:rPr>
        <w:t>　実はお互いに交流をし合おうということで、おかげで今は図書が交流ができるようになっております。例えば一つ例を挙げますと京築管内では図書館広域利用協定といって、ここで本が欲しいと言えばすぐコンピューターで問い合わせすれば、ここにありますから貸しましょうということで借りることができるようになっていますから、非常に本の交流ができるようになっておりますし、４月からは京築連帯アメニティ都市圏内公共図書館の利用促進ということで、これもどこにいっても本は読めるようになっております。県立図書館は必要であれば４０冊ずつ本を各町村の図書館に送ってくるようになっていますから、図書冊数じゃなくて都市に交わるところはかなり多くなっていますので、町内でひとつこういうことを利用しながら子供にできるだけ図書に親しんでもらうように努めているところでございます。以上でございます。</w:t>
      </w:r>
    </w:p>
    <w:p>
      <w:pPr>
        <w:pStyle w:val="Style17"/>
        <w:rPr/>
      </w:pPr>
      <w:r>
        <w:rPr/>
        <w:t>○</w:t>
      </w:r>
      <w:r>
        <w:rPr/>
        <w:t>議長（村上正弘君）企画課長。</w:t>
      </w:r>
    </w:p>
    <w:p>
      <w:pPr>
        <w:pStyle w:val="Style17"/>
        <w:rPr/>
      </w:pPr>
      <w:r>
        <w:rPr/>
        <w:t>○</w:t>
      </w:r>
      <w:r>
        <w:rPr/>
        <w:t>企画情報課長（尾崎幸光君）私のほうからは、地域経済の活性化と雇用の拡大ということで、ふるさと雇用再生事業について御説明をいたします。ふるさと雇用再生事業は、正式名称としてはふるさと雇用再生特別基金事業のことではないかということで、そのことについて答弁をさせていただきます。</w:t>
      </w:r>
    </w:p>
    <w:p>
      <w:pPr>
        <w:pStyle w:val="Style17"/>
        <w:ind w:hanging="0"/>
        <w:rPr/>
      </w:pPr>
      <w:r>
        <w:rPr/>
        <w:t>　この事業は平成２１年度から平成２３年度までの３年間の事業でございまして、本町ではただいま２事業を実施しております。農産物販売促進のアンテナショップ事業と川底柿を活用した加工品開発及び販路開拓事業でございます。平成２１年度事業で２２３万５</w:t>
      </w:r>
      <w:r>
        <w:rPr/>
        <w:t>,</w:t>
      </w:r>
      <w:r>
        <w:rPr/>
        <w:t>０００円を支出しております。平成２２年度では７０１万６</w:t>
      </w:r>
      <w:r>
        <w:rPr/>
        <w:t>,</w:t>
      </w:r>
      <w:r>
        <w:rPr/>
        <w:t>０００円の予算を組ませていただいております。この事業につきましては平成２３年度も継続をしたいと考えております。以上です。</w:t>
      </w:r>
    </w:p>
    <w:p>
      <w:pPr>
        <w:pStyle w:val="Style17"/>
        <w:rPr/>
      </w:pPr>
      <w:r>
        <w:rPr/>
        <w:t>○</w:t>
      </w:r>
      <w:r>
        <w:rPr/>
        <w:t>議長（村上正弘君）総務課長。</w:t>
      </w:r>
    </w:p>
    <w:p>
      <w:pPr>
        <w:pStyle w:val="Style17"/>
        <w:rPr/>
      </w:pPr>
      <w:r>
        <w:rPr/>
        <w:t>○</w:t>
      </w:r>
      <w:r>
        <w:rPr/>
        <w:t>総務課長（矢野洋一君）</w:t>
      </w:r>
      <w:r>
        <w:rPr>
          <w:kern w:val="0"/>
        </w:rPr>
        <w:t>それでは引き続きまして、地域経済の活性化と雇用の拡大という意味で御質問がございました。</w:t>
      </w:r>
    </w:p>
    <w:p>
      <w:pPr>
        <w:pStyle w:val="Normal"/>
        <w:rPr>
          <w:kern w:val="0"/>
        </w:rPr>
      </w:pPr>
      <w:r>
        <w:rPr>
          <w:rFonts w:cs="ＭＳ 明朝;MS Mincho"/>
        </w:rPr>
        <w:t>　</w:t>
      </w:r>
      <w:r>
        <w:rPr>
          <w:kern w:val="0"/>
        </w:rPr>
        <w:t>まず住宅リフォーム助成事業の推進ということでございます。地元業者の今回の経済不況によるいろんな事業を、各経済対策の交付金事業それから今回の繰り越し事業でありますきめ細やかな臨時交付金の事業等、いろんなメニューで地元の業者に仕事をしていただこうということで配慮しておる次第でございます。</w:t>
      </w:r>
    </w:p>
    <w:p>
      <w:pPr>
        <w:pStyle w:val="Normal"/>
        <w:rPr>
          <w:rFonts w:cs="ＭＳ 明朝;MS Mincho"/>
        </w:rPr>
      </w:pPr>
      <w:r>
        <w:rPr>
          <w:kern w:val="0"/>
        </w:rPr>
        <w:t>　したがいまして、議員御提案の持ち家等のリフォームに対する町の助成というところは、現在のところ考えてはいないということで御理解願いたいと思います。</w:t>
      </w:r>
    </w:p>
    <w:p>
      <w:pPr>
        <w:pStyle w:val="Normal"/>
        <w:rPr>
          <w:rFonts w:cs="ＭＳ 明朝;MS Mincho"/>
        </w:rPr>
      </w:pPr>
      <w:r>
        <w:rPr>
          <w:rFonts w:cs="ＭＳ 明朝;MS Mincho"/>
        </w:rPr>
        <w:t>　それから、小規模工事契約希望者の登録制度の導入ということでございますが、これにつきましては端的に申しますと公共工事に係るものでございまして、町が発注するものにつきましては品質の確保面、それから町内に現に３０余りの業者がおるということなど考慮しますと、当分の間見合わせたいというふうにも考えております。</w:t>
      </w:r>
    </w:p>
    <w:p>
      <w:pPr>
        <w:pStyle w:val="Normal"/>
        <w:rPr>
          <w:rFonts w:cs="ＭＳ 明朝;MS Mincho"/>
        </w:rPr>
      </w:pPr>
      <w:r>
        <w:rPr>
          <w:rFonts w:cs="ＭＳ 明朝;MS Mincho"/>
        </w:rPr>
        <w:t>　また、ことしからシルバー人材センターの設立も行われまして、募集がかけられております。そういった方々の仕事面というものも配慮しますと、すぐに導入ということは困難であろうというふうに考えております。</w:t>
      </w:r>
    </w:p>
    <w:p>
      <w:pPr>
        <w:pStyle w:val="Normal"/>
        <w:rPr>
          <w:rFonts w:cs="ＭＳ 明朝;MS Mincho"/>
        </w:rPr>
      </w:pPr>
      <w:r>
        <w:rPr>
          <w:rFonts w:cs="ＭＳ 明朝;MS Mincho"/>
        </w:rPr>
        <w:t>　それから急傾斜地と危険箇所の安全対策の関係でございます。これに関してはそういった危険箇所の工事等のいわゆる安全対策のための業者への発注という意味でよろしいんでしょうか。</w:t>
      </w:r>
    </w:p>
    <w:p>
      <w:pPr>
        <w:pStyle w:val="Normal"/>
        <w:rPr/>
      </w:pPr>
      <w:r>
        <w:rPr>
          <w:rFonts w:cs="ＭＳ 明朝;MS Mincho"/>
        </w:rPr>
        <w:t>　それにつきましては、こういった防災指定地域に関しては、県の指定地域にもされておりまして、年間にわずかずつ砂防事業それから治山事業、例えば昨年度は砂防事業につきましては３カ所、それから治山事業につきましては昨年３カ所、これは農林関係でございますが行われております。こういった部分につきましては県の発注でございますが地元業者による工事が少しずつ行われておるということで、地元に幾らか貢献されて、そういった部分で仕事が落ちているということで御理解願いたいと思います。</w:t>
      </w:r>
    </w:p>
    <w:p>
      <w:pPr>
        <w:pStyle w:val="Normal"/>
        <w:rPr/>
      </w:pPr>
      <w:r>
        <w:rPr>
          <w:rFonts w:cs="ＭＳ 明朝;MS Mincho"/>
        </w:rPr>
        <w:t>　いわゆるそういったソフト面での安全対策という意味で、もうじき風災害が心配される時期でございますが、平成２０年８月に地域防災マップを全戸にお配りしております。これにはいろんな情報が盛られております。現在、そういったものを食卓の目につくところに置かれているかということに関しては非常に疑問なところもございますが、非常にいろんなところが網羅されて、また自分のおられるところがどういう地域なのかということは具体的に明確に表示されていますので、ぜひそういったものを、こういった時期でございますので目を通していただくということを、議員各位にも地元に帰られたらそのような督励をお願いしたいと考えております。</w:t>
      </w:r>
    </w:p>
    <w:p>
      <w:pPr>
        <w:pStyle w:val="Normal"/>
        <w:rPr>
          <w:rFonts w:cs="ＭＳ 明朝;MS Mincho"/>
        </w:rPr>
      </w:pPr>
      <w:r>
        <w:rPr>
          <w:rFonts w:cs="ＭＳ 明朝;MS Mincho"/>
        </w:rPr>
        <w:t>　行政、町といたしましても、いわゆる防災計画に基づきまして、いろんな災害時期には防災無線で早期の警戒の情報、それから避難情報等の提供や消防団によるいわゆる巡視等、住民に安心・安全を与える対策を心がけておるということをあわせて申し上げておきたいと思います。</w:t>
      </w:r>
    </w:p>
    <w:p>
      <w:pPr>
        <w:pStyle w:val="Normal"/>
        <w:rPr>
          <w:rFonts w:cs="ＭＳ 明朝;MS Mincho"/>
        </w:rPr>
      </w:pPr>
      <w:r>
        <w:rPr>
          <w:rFonts w:cs="ＭＳ 明朝;MS Mincho"/>
        </w:rPr>
        <w:t>　それから築上東校跡地の利用の住宅建築の関係でございますが、これは先ほど来いろんなことがいろいろと議論されておりますが、住宅用地としての活用も含めまして経済、社会情勢が目まぐるしく変遷しておるような状況でございます。そういったことを踏まえて拙速に結論を出すことなく、有識者の方々の御意見を参考に、先ほど言いました住宅のそういう部分も含めまして、総合的に検討してまいりたいというふうに考えておりますので、そういった方向になれば、地元の木材等の活用方法もあろうかと思いますが、全体的にはそういった考え方でございますので、よろしくお願いしたいというふうに思います。以上で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まず県政・県町村会の汚職事件ですが、理事会としては特別委員会を設けて調査するということであります。これはこれとしていいと思います。</w:t>
      </w:r>
    </w:p>
    <w:p>
      <w:pPr>
        <w:pStyle w:val="Normal"/>
        <w:rPr>
          <w:rFonts w:cs="ＭＳ 明朝;MS Mincho"/>
        </w:rPr>
      </w:pPr>
      <w:r>
        <w:rPr>
          <w:rFonts w:cs="ＭＳ 明朝;MS Mincho"/>
        </w:rPr>
        <w:t>　</w:t>
      </w:r>
      <w:r>
        <w:rPr/>
        <w:t>ただ書類が押収されているからできないということでありますけれど、町長はもう理事をやめられたということでありますので、それはそれとして理解するわけですが、当時、町長の在任期間中に起こったことですから、特に町長にも働きかけていただきたいわけですが、書類はなくても職員はいるわけですから、聞けばある程度のことはわかるわけですよね。そういう聞き取り調査といいますか、そういうことは考えていないのか。捜査機関の書類待ちで、その期間はじっとしておられるのかどうかお尋ね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事件が起こって１年足らずでありますけれども、その間、町村会は町村会の事務を推進してまいりました。つまりどういうことかと言いますと、それぞれの市町村の運営のために市町村会は機能を発揮するわけでございますので、それを停止するということはできません。したがいまして、事務職員もそのために懸命に努力してきたということでございますので、ただ座して待つと言いますか、結果だけをそのまま待つだけであって何もしなかったということではございませんで、通常の事務は推進してまいったということでござい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もちろん通常の事務をしなければ、県下の町村との連絡はとれませんからそれは当然でしょうけれども、こういう特別なことが起こったわけですから、それに対しては書類がなくても職員に聞けばある程度わかると思うんですよ。そういうことはやるお考えがないのかどうかということをお尋ねしているわけで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その件につきましては、理事会の中では直接聞くことはございませんでした。なぜならば職員といえどもまだ任用されて間近い職員もおるわけでございますので、彼らに事務のそういう、先ほどおっしゃられた裏金などという金がどこにあるかと、一体それがどう使われたかなどということを聞いても、本人たちにとりましてはまるで事務以外の、つまり用務以外の話でございますので答えることはできないし能力もないということでございますので、あくまでも私どもは書類に基づいて厳正に、しかも正しく、そして遺漏のない対応をしなきゃならんと。</w:t>
      </w:r>
    </w:p>
    <w:p>
      <w:pPr>
        <w:pStyle w:val="Normal"/>
        <w:rPr>
          <w:rFonts w:cs="ＭＳ 明朝;MS Mincho"/>
        </w:rPr>
      </w:pPr>
      <w:r>
        <w:rPr>
          <w:rFonts w:cs="ＭＳ 明朝;MS Mincho"/>
        </w:rPr>
        <w:t>　これはもう県民あるいは町民の皆さん方にいずれ結果を公表することに多分、なるだろうと思いますから、軽々に判断することはできないということでありますし、何度も申し上げますけれど職員にその能力、識見はないと。したがって書類に基づいての調査あるいは結果を待つ以外にないということであると思い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それでは、町長は裏金という御認識が適切かどうかという</w:t>
      </w:r>
      <w:r>
        <w:rPr>
          <w:u w:val="single"/>
        </w:rPr>
        <w:t>こと</w:t>
      </w:r>
      <w:r>
        <w:rPr/>
        <w:t>はありましたけれど、新聞ではそういうお金が非常に多いわけですよ。億単位の金がつくられていたということが新聞でされています。ですから福岡県の場合には、これを見ると米印で、資料が押収されて不明ということで報道されていますが、どのくらい大体あったのかということも検討つかないんですが、数億円なのか、数十億円なのか、そこらあたりわかりませんか。</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先ほどから申し上げますように裏金という意識、それが一体何を指すのか。そのこと自体、私どもは存じ上げておりません。</w:t>
      </w:r>
    </w:p>
    <w:p>
      <w:pPr>
        <w:pStyle w:val="Normal"/>
        <w:rPr>
          <w:rFonts w:cs="ＭＳ 明朝;MS Mincho"/>
        </w:rPr>
      </w:pPr>
      <w:r>
        <w:rPr>
          <w:rFonts w:cs="ＭＳ 明朝;MS Mincho"/>
        </w:rPr>
        <w:t>　したがいまして、その金額は億単位になるのか、もう少し丸が一つふえるのか、それについては情報機関がいろんな意味で収集をして新聞紙上等に発表したかもわかりませんけど、私どもはそのことについて、真偽は先ほども申し上げました、定かでないと思っておりますし、決してその情報を信用はしておりません。</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信用するしないは別にして、新聞でそういうふうに報道されていますからね。それを見て、事実だろうと思ってお尋ねしておるわけです。</w:t>
      </w:r>
    </w:p>
    <w:p>
      <w:pPr>
        <w:pStyle w:val="Normal"/>
        <w:rPr>
          <w:rFonts w:cs="ＭＳ 明朝;MS Mincho"/>
        </w:rPr>
      </w:pPr>
      <w:r>
        <w:rPr>
          <w:rFonts w:cs="ＭＳ 明朝;MS Mincho"/>
        </w:rPr>
        <w:t>　それとあと共済保険事業については答弁できないということで言われました。それで研修積み立てという名目ですが、これは先進地の視察なんかに行かれたのではないですか。そういうためにつくられた積立金ではなかろうかなと思いますが、その点についてお尋ね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先進地視察というのはだれがやっているのかよくわかりませんけれども、私どもが行く場合には当然のことながら正規の研修旅費でそれを実施するということでありますし、県の理事会が何らかの形でおっしゃるような使途不明、どこにあるかわからないような金で研修視察を行ったなどということはございません。</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新聞によると、「県町村会は共済保険事業収入など政務活動運営積立金、研修積立金などの名目でプール。２０年以上県幹部の接待が続けられ汚職事件を招いた」ということでありましたのでお尋ねしたんですが、わからないということありますので、これはもうこれで幾ら聞いてもわからないし、理事をやめられたわけですから、それなりの権限もないわけですから、これまた状況を見ながら、事件の推移を見ながらまたお尋ねをしたいと思います。</w:t>
      </w:r>
    </w:p>
    <w:p>
      <w:pPr>
        <w:pStyle w:val="Normal"/>
        <w:rPr/>
      </w:pPr>
      <w:r>
        <w:rPr>
          <w:rFonts w:cs="ＭＳ 明朝;MS Mincho"/>
        </w:rPr>
        <w:t>　それから今度は次の、介護保険料の引き下げの問題ですが、財政安定化基金は借金がゼロになっていますよね。平成２１年から２３年までは、これは償還金５億３４８万４</w:t>
      </w:r>
      <w:r>
        <w:rPr>
          <w:rFonts w:cs="ＭＳ 明朝;MS Mincho"/>
        </w:rPr>
        <w:t>,</w:t>
      </w:r>
      <w:r>
        <w:rPr>
          <w:rFonts w:cs="ＭＳ 明朝;MS Mincho"/>
        </w:rPr>
        <w:t>０００円返すことを計算して、福岡県の介護保険料は設定されていると思うんですよ。しかし２１年度にお金を返してしまったわけですよね。ですから、これは第４期の計画ですよね。第４期の計画は平成２３年まであるわけですよ。このときの保険料は５億３４８万円。この数字が入って計算したんですよね。</w:t>
      </w:r>
    </w:p>
    <w:p>
      <w:pPr>
        <w:pStyle w:val="Normal"/>
        <w:rPr>
          <w:rFonts w:cs="ＭＳ 明朝;MS Mincho"/>
        </w:rPr>
      </w:pPr>
      <w:r>
        <w:rPr>
          <w:rFonts w:cs="ＭＳ 明朝;MS Mincho"/>
        </w:rPr>
        <w:t>　変更があれば、保険料は引き下げられるはずですが引き下げていないわけですが、当然これを入れて徴収金額を定めたのではないですか。そうだとしたら引き下げの財源に当たると思いますが見解はどうですか。事実は。</w:t>
      </w:r>
    </w:p>
    <w:p>
      <w:pPr>
        <w:pStyle w:val="Style17"/>
        <w:rPr/>
      </w:pPr>
      <w:r>
        <w:rPr/>
        <w:t>○</w:t>
      </w:r>
      <w:r>
        <w:rPr/>
        <w:t>議長（村上正弘君）健康福祉課長。</w:t>
      </w:r>
    </w:p>
    <w:p>
      <w:pPr>
        <w:pStyle w:val="Style17"/>
        <w:rPr/>
      </w:pPr>
      <w:r>
        <w:rPr/>
        <w:t>○</w:t>
      </w:r>
      <w:r>
        <w:rPr/>
        <w:t>健康福祉課長（坪根勝磨君）保険料自体は先ほどの説明の中にも申しましたが、３年間の保険料を設定する関係上、事業計画段階では当初、償還金を各年度で振り分けておったわけでございますが、この部分については平成２０年度の決算の中で全額、繰り上げ償還をしておるわけでございます。</w:t>
      </w:r>
    </w:p>
    <w:p>
      <w:pPr>
        <w:pStyle w:val="Normal"/>
        <w:rPr>
          <w:rFonts w:cs="ＭＳ 明朝;MS Mincho"/>
        </w:rPr>
      </w:pPr>
      <w:r>
        <w:rPr>
          <w:rFonts w:cs="ＭＳ 明朝;MS Mincho"/>
        </w:rPr>
        <w:t>　</w:t>
      </w:r>
      <w:r>
        <w:rPr/>
        <w:t>したがいまして、そういった部分で第３期並びに第４期については、どうしても３年間という金額を固定する関係上、見込みの相違が出てくるのはいたし方ないということでございます。</w:t>
      </w:r>
    </w:p>
    <w:p>
      <w:pPr>
        <w:pStyle w:val="Normal"/>
        <w:rPr>
          <w:rFonts w:cs="ＭＳ 明朝;MS Mincho"/>
        </w:rPr>
      </w:pPr>
      <w:r>
        <w:rPr>
          <w:rFonts w:cs="ＭＳ 明朝;MS Mincho"/>
        </w:rPr>
        <w:t>　したがいまして、それによって繰り上げ償還等の措置によりまして、また最終的に余剰金として上がったものは次期の保険料等に補てんされるし、足りなければ基金から活用するといったような形で運営をしていっているということで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第４期を計画する前に平成２０年ですね、たしか１０億ぐらいあったと思いますが、繰り上げ償還しているんですよ。していて、しかしなおかつ保険料を決めるときには平成２１年から２３年まで５億３４８万４</w:t>
      </w:r>
      <w:r>
        <w:rPr/>
        <w:t>,</w:t>
      </w:r>
      <w:r>
        <w:rPr/>
        <w:t>０００円を返すということを前提にして計算されているわけでしょう。ですから当然、繰り上げ償還しているわけですから、ゼロになっているわけでしょう。この５億３４８万４</w:t>
      </w:r>
      <w:r>
        <w:rPr/>
        <w:t>,</w:t>
      </w:r>
      <w:r>
        <w:rPr/>
        <w:t>０００円は、保険料を決める際の算定基準に入れなくてよかったと思いますが、そうでしょう。</w:t>
      </w:r>
    </w:p>
    <w:p>
      <w:pPr>
        <w:pStyle w:val="Style17"/>
        <w:rPr/>
      </w:pPr>
      <w:r>
        <w:rPr/>
        <w:t>○</w:t>
      </w:r>
      <w:r>
        <w:rPr/>
        <w:t>議長（村上正弘君）健康福祉課長。</w:t>
      </w:r>
    </w:p>
    <w:p>
      <w:pPr>
        <w:pStyle w:val="Style17"/>
        <w:rPr/>
      </w:pPr>
      <w:r>
        <w:rPr/>
        <w:t>○</w:t>
      </w:r>
      <w:r>
        <w:rPr/>
        <w:t>健康福祉課長（坪根勝磨君）この繰り上げ償還というのは、平成２０年度の最終的な精算によって余剰財源があるということで繰り上げ償還をしているわけでございますので、２１年度からの保険料というものは、その前の時点で事業計画を立てて設定をしなければならないというタイムスケジュール的なものもございますので、これはもうやむを得ないことでござい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今、やむを得ないと言いましたよね。繰り上げ償還する前に設定しておるわけですからね。ですから繰り上げ償還する前に設定して保険料の算定基準に入れたわけですよ。ですから繰り上げ償還したらゼロになっているわけですよ。ですから見直しと保険料引き下げの財源に当たるわけじゃないですかということですが、なかなか答弁しないけれど、ゼロにして計算してもよかったわけでしょう。そうであれば保険料引き下げの財源に当たると思います。そうじゃないですか。もう、そう言ったのと同じですよ。</w:t>
      </w:r>
    </w:p>
    <w:p>
      <w:pPr>
        <w:pStyle w:val="Style17"/>
        <w:rPr/>
      </w:pPr>
      <w:r>
        <w:rPr/>
        <w:t>○</w:t>
      </w:r>
      <w:r>
        <w:rPr/>
        <w:t>議長（村上正弘君）健康福祉課長。</w:t>
      </w:r>
    </w:p>
    <w:p>
      <w:pPr>
        <w:pStyle w:val="Style17"/>
        <w:rPr/>
      </w:pPr>
      <w:r>
        <w:rPr/>
        <w:t>○</w:t>
      </w:r>
      <w:r>
        <w:rPr/>
        <w:t>健康福祉課長（坪根勝磨君）次期の保険料の算定は、その間に合わないからもうやむを得ずと申し上げましたけれども、こういったもので最終的には剰余金は、常に次期の財源、それからその年度内の保険料の増減に対応するためのものとして基金として持ち合わせているわけですから、こういった事態は当然３年間の保険料を設定する以上は起こり得るわけですね。</w:t>
      </w:r>
    </w:p>
    <w:p>
      <w:pPr>
        <w:pStyle w:val="Normal"/>
        <w:rPr>
          <w:rFonts w:cs="ＭＳ 明朝;MS Mincho"/>
        </w:rPr>
      </w:pPr>
      <w:r>
        <w:rPr>
          <w:rFonts w:cs="ＭＳ 明朝;MS Mincho"/>
        </w:rPr>
        <w:t>　ですから、そういった基金活用などによって財政の安定を図っているということでございますので、２０年度の繰り上げ償還等がそのまま繰り上げ償還後の、２１年度以降の償還金の部分が税の縮減に充てられるべきものであった。もちろんそうであったわけですけれども、それが物理的に不可能であるから、そういった基金等の取り扱いで将来的なものを見据えながらやっているということでござい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今、そうであったと言いましたから、お認めになったと思います。当然、引き下げる財源に当たるわけですよね。ただこれは繰り上げ償還する前につくったものですから、そう簡単に数字上はいかなかったと、作業はそうはいかなかったということでありますが、今日ではそれは引き下げの財源に当たるということで答弁がありました。それはそれで、この町がどうこうする権限があるわけじゃないですからね。これはまた上部団体に引き下げの働きかけを強めてほしいと思います。</w:t>
      </w:r>
    </w:p>
    <w:p>
      <w:pPr>
        <w:pStyle w:val="Normal"/>
        <w:rPr>
          <w:rFonts w:cs="ＭＳ 明朝;MS Mincho"/>
        </w:rPr>
      </w:pPr>
      <w:r>
        <w:rPr>
          <w:rFonts w:cs="ＭＳ 明朝;MS Mincho"/>
        </w:rPr>
        <w:t>　それで次に、診療所、特別養護老人ホーム、デイサービスセンターの問題ですが、私が一番お聞きしたいのは、公務というのは財政を効率よく運営して住民の福祉の増進に努めると、これが公務の事業の目的ですよね。民間というのはある程度利潤を追求しないと、利益が上がらないと、そこに働く人たちの給与も払えないし運営そのものが行き詰ってしまいますから、そこらあたりが何ぼ法人とかいろいろ言われても、公務との違いはそこにあるわけですよね。</w:t>
      </w:r>
    </w:p>
    <w:p>
      <w:pPr>
        <w:pStyle w:val="Normal"/>
        <w:rPr>
          <w:rFonts w:cs="ＭＳ 明朝;MS Mincho"/>
        </w:rPr>
      </w:pPr>
      <w:r>
        <w:rPr>
          <w:rFonts w:cs="ＭＳ 明朝;MS Mincho"/>
        </w:rPr>
        <w:t>　ですから、なぜ公務が効率よく財政を運営して住民の福祉の増進に努めるという事業目的がありながら、競争の原理によってそのことが民間に負けるのかということをお尋ねしたいんですが、そこについてどのような御認識のもとにそういうことを言われたのかお尋ねいたします。</w:t>
      </w:r>
    </w:p>
    <w:p>
      <w:pPr>
        <w:pStyle w:val="Style17"/>
        <w:rPr/>
      </w:pPr>
      <w:r>
        <w:rPr/>
        <w:t>○</w:t>
      </w:r>
      <w:r>
        <w:rPr/>
        <w:t>議長（村上正弘君）健康福祉課長。</w:t>
      </w:r>
    </w:p>
    <w:p>
      <w:pPr>
        <w:pStyle w:val="Style17"/>
        <w:rPr/>
      </w:pPr>
      <w:r>
        <w:rPr/>
        <w:t>○</w:t>
      </w:r>
      <w:r>
        <w:rPr/>
        <w:t>健康福祉課長（坪根勝磨君）民間は利益を出さなければならないということでございますが、行政におきましてもこの財政面を無視した経営を行ってよいものではございません。</w:t>
      </w:r>
    </w:p>
    <w:p>
      <w:pPr>
        <w:pStyle w:val="Style17"/>
        <w:ind w:hanging="0"/>
        <w:rPr/>
      </w:pPr>
      <w:r>
        <w:rPr/>
        <w:t>　先ほどまさに議員が御指摘のとおり、行政は効率的な行政運営を行って住民福祉の増進を図っていかなければいけないということでございますので、これは公立病院の改革ガイドラインなどにも示されていますように、常にそのあり方を検討して施設の役割を見直しながら医療資源の効率的な配置に向けて協議すべきであると。同時に公民の適切な役割分担をして、不要なものは廃止するし必要なものは持続するということでございますので、まさにこの自治法の本旨に沿って今回の移譲もやっていっているというふうに認識しており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ガイドラインということを言われましたけど、これは総務省の改革ガイドラインのことだろうと思います。２０１２年までに自治体病院に、四つのパターンのいずれかに移行しなさいということが言われています。</w:t>
      </w:r>
    </w:p>
    <w:p>
      <w:pPr>
        <w:pStyle w:val="Normal"/>
        <w:rPr>
          <w:rFonts w:cs="ＭＳ 明朝;MS Mincho"/>
        </w:rPr>
      </w:pPr>
      <w:r>
        <w:rPr>
          <w:rFonts w:cs="ＭＳ 明朝;MS Mincho"/>
        </w:rPr>
        <w:t>　その中に民間移譲。売却ですよね。指定管理者、地方公営企業法の全部を適用化。それと地方独立行政法人。こういう四つにしなさいということで私はやられたものだと思います。そういう形でガイドラインのことを言われましたからね。</w:t>
      </w:r>
    </w:p>
    <w:p>
      <w:pPr>
        <w:pStyle w:val="Normal"/>
        <w:rPr/>
      </w:pPr>
      <w:r>
        <w:rPr>
          <w:rFonts w:cs="ＭＳ 明朝;MS Mincho"/>
        </w:rPr>
        <w:t>　ですから、国がこういうことをしなさいと言うから、あなたたちはそれが住民の福祉につながるかつながらないかは真剣に考えなくて、国の方針によってやられたのではないかという疑問の念を強く、今の答弁で持つわけであります。</w:t>
      </w:r>
    </w:p>
    <w:p>
      <w:pPr>
        <w:pStyle w:val="Normal"/>
        <w:rPr>
          <w:rFonts w:cs="ＭＳ 明朝;MS Mincho"/>
        </w:rPr>
      </w:pPr>
      <w:r>
        <w:rPr>
          <w:rFonts w:cs="ＭＳ 明朝;MS Mincho"/>
        </w:rPr>
        <w:t>　県と相談をして民営化が望ましいと結論に至ったということは、友枝地区の自治会の説明の中でもたしか言われたと思います。県に相談したということを言われたと思います。問題はそこじゃないですか。</w:t>
      </w:r>
    </w:p>
    <w:p>
      <w:pPr>
        <w:pStyle w:val="Normal"/>
        <w:rPr>
          <w:rFonts w:cs="ＭＳ 明朝;MS Mincho"/>
        </w:rPr>
      </w:pPr>
      <w:r>
        <w:rPr>
          <w:rFonts w:cs="ＭＳ 明朝;MS Mincho"/>
        </w:rPr>
        <w:t>　そして東上小学校跡地の問題についても、何で民間に移すのかということを言われましたが、最後の結論は行政改革の中でそういう土地については民間に渡すということが方針だということを言われました。ですから私も非常にそこに、ただ単に地域の医療の問題として考えられたのではなく、とにかく診療所は赤字だから早く手放そうということが根底にあったのではないかと思うわけですが、違いますか。</w:t>
      </w:r>
    </w:p>
    <w:p>
      <w:pPr>
        <w:pStyle w:val="Style17"/>
        <w:rPr/>
      </w:pPr>
      <w:r>
        <w:rPr/>
        <w:t>○</w:t>
      </w:r>
      <w:r>
        <w:rPr/>
        <w:t>議長（村上正弘君）健康福祉課長。</w:t>
      </w:r>
    </w:p>
    <w:p>
      <w:pPr>
        <w:pStyle w:val="Style17"/>
        <w:rPr/>
      </w:pPr>
      <w:r>
        <w:rPr/>
        <w:t>○</w:t>
      </w:r>
      <w:r>
        <w:rPr/>
        <w:t>健康福祉課長（坪根勝磨君）公立病院のガイドラインを例にしたのは、一例として挙げたものでございますけれども、基本的に私どもは診療所を重要な社会福祉資源として、今後とも効用を高めて維持していくということを原理原則で進めておるわけでございまして、廃止ということありきでやっておるわけではございません。</w:t>
      </w:r>
    </w:p>
    <w:p>
      <w:pPr>
        <w:pStyle w:val="Normal"/>
        <w:rPr>
          <w:rFonts w:cs="ＭＳ 明朝;MS Mincho"/>
        </w:rPr>
      </w:pPr>
      <w:r>
        <w:rPr>
          <w:rFonts w:cs="ＭＳ 明朝;MS Mincho"/>
        </w:rPr>
        <w:t>　それから県に相談をして、県からもそういう指示があったのかといったような部分がございましたけれども、県に相談を申し上げたのは今後、こういった移譲を考える場合にどういう方法論があるのかとか、そのための手続はどうなのかとか、その辺をいろいろと御指示をいただいたということでござい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県と相談して民営化が望ましいということを言われたと、そういうふうに記憶していますが、私が一番聞きたかったことをまだ答弁していないんですよ。公務というのは財政を効率よく使って、福祉の増進に努めるということが事業の目的です。それにもかかわらず、民間の競争原理のほうがすぐれているというお考えに至った、そういう判断をした経緯について説明を求めているわけです。私は民間の競争原理よりも、公務の目的に沿って財政を効率よく福祉の増進に努めるということが、この考え方のほうが住民の福祉の増進につながると思います。</w:t>
      </w:r>
    </w:p>
    <w:p>
      <w:pPr>
        <w:pStyle w:val="Normal"/>
        <w:rPr>
          <w:rFonts w:cs="ＭＳ 明朝;MS Mincho"/>
        </w:rPr>
      </w:pPr>
      <w:r>
        <w:rPr>
          <w:rFonts w:cs="ＭＳ 明朝;MS Mincho"/>
        </w:rPr>
        <w:t>　答えられないんですか。答えてください。</w:t>
      </w:r>
    </w:p>
    <w:p>
      <w:pPr>
        <w:pStyle w:val="Style17"/>
        <w:rPr/>
      </w:pPr>
      <w:r>
        <w:rPr/>
        <w:t>○</w:t>
      </w:r>
      <w:r>
        <w:rPr/>
        <w:t>議長（村上正弘君）健康福祉課長。</w:t>
      </w:r>
    </w:p>
    <w:p>
      <w:pPr>
        <w:pStyle w:val="Style17"/>
        <w:rPr/>
      </w:pPr>
      <w:r>
        <w:rPr/>
        <w:t>○</w:t>
      </w:r>
      <w:r>
        <w:rPr/>
        <w:t>健康福祉課長（坪根勝磨君）公設で維持することが１００％望ましいというか、いいという根拠がどうなのかというのが私もわかりません。わからないというか、議員さんの御指摘はそのような御指摘だったと思うんですけれども、基本的には先ほど申し上げましたが、地方自治の本旨である、先ほど議員さんが何回もおっしゃっている効率的な行政運営を行い住民福祉の増進を図る、これが地方自治の本旨でございますので、このためにはさまざまな形態があると思います。</w:t>
      </w:r>
    </w:p>
    <w:p>
      <w:pPr>
        <w:pStyle w:val="Normal"/>
        <w:rPr>
          <w:rFonts w:cs="ＭＳ 明朝;MS Mincho"/>
        </w:rPr>
      </w:pPr>
      <w:r>
        <w:rPr>
          <w:rFonts w:cs="ＭＳ 明朝;MS Mincho"/>
        </w:rPr>
        <w:t>　公設で維持しなければならないものは当然公で維持していかなければならないであろうし、民間にゆだねていくものは民間にゆだねていく。公民の適切な役割分担、こういったものを行政をつかさどるものとしては考えて考慮していかなければならないということで、私どもは今回、あくまでこれを民間の力でということで決定してきたということでござい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公設のほうが民間よりもすぐれていないという判断が、なかなか難しいということでありますけれども、これはこれで答弁ができないですから角度を変えて聞きますが、今まで安元議員や宮崎議員が言われましたけど、行革の中で人件費、維持管理費を削ってほかの財源に充てるということで言われましたけど、介護の需要は、要請需要は大きいわけです。この点についてどう思っているのか。これは非常に皆さんたちのニーズの大きな問題ですよ。民間でなくて町で独自にやって、この需要にこたえられないんですか。これにこたえていただく。地方自治の本旨というなら、住民が本当に行政需要が介護・医療に大きいわけですから、この需要に私はこたえるべきだと思いますよ。どうですか。これが地方自治の本旨だと思います。</w:t>
      </w:r>
    </w:p>
    <w:p>
      <w:pPr>
        <w:pStyle w:val="Style17"/>
        <w:rPr/>
      </w:pPr>
      <w:r>
        <w:rPr/>
        <w:t>○</w:t>
      </w:r>
      <w:r>
        <w:rPr/>
        <w:t>議長（村上正弘君）健康福祉課長。</w:t>
      </w:r>
    </w:p>
    <w:p>
      <w:pPr>
        <w:pStyle w:val="Style17"/>
        <w:rPr/>
      </w:pPr>
      <w:r>
        <w:rPr/>
        <w:t>○</w:t>
      </w:r>
      <w:r>
        <w:rPr/>
        <w:t>健康福祉課長（坪根勝磨君）済みません。私なかなか御指摘の趣旨を理解し切れてない部分もございますが、介護につきましても、現行で私どもが今、上毛町の現状としてある今の姿が適切な姿であるとは思っておりません。</w:t>
      </w:r>
    </w:p>
    <w:p>
      <w:pPr>
        <w:pStyle w:val="Style17"/>
        <w:ind w:hanging="0"/>
        <w:rPr/>
      </w:pPr>
      <w:r>
        <w:rPr/>
        <w:t>　基本的に、たいへい苑は公設で設置し、当初は公で経営する予定であったものが、これは県等に強い指導があって急きょ社会福祉協議会への経営を余儀なくされた部分もございますが、やはり公やそういった社会福祉協議会、基本的に経営ノウハウに乏しい母体がこれを経営していく上では、なかなかサービスの拡充とか施設の拡大というものは、いろいろな制約があって難しい部分が多々あると思います。</w:t>
      </w:r>
    </w:p>
    <w:p>
      <w:pPr>
        <w:pStyle w:val="Normal"/>
        <w:rPr>
          <w:rFonts w:cs="ＭＳ 明朝;MS Mincho"/>
        </w:rPr>
      </w:pPr>
      <w:r>
        <w:rPr>
          <w:rFonts w:cs="ＭＳ 明朝;MS Mincho"/>
        </w:rPr>
        <w:t>　したがいまして、民間の活力を利用して移譲条件を緩やかにすることで初期投資を少なくし、今後の地域の介護体制を民間の力で充実、強化していただきたいというのが今回の趣旨でございますので、その辺は御理解をいただきたいと思い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民間でやった場合、地域医療にどういう考えをお持ちなのか。</w:t>
      </w:r>
    </w:p>
    <w:p>
      <w:pPr>
        <w:pStyle w:val="Normal"/>
        <w:rPr>
          <w:rFonts w:cs="ＭＳ 明朝;MS Mincho"/>
        </w:rPr>
      </w:pPr>
      <w:r>
        <w:rPr>
          <w:rFonts w:cs="ＭＳ 明朝;MS Mincho"/>
        </w:rPr>
        <w:t>　地域医療というのは住民の健康福祉の増進のためですから、当然、保健師さん、福祉の関係、それから介護の方、医師が連携してするわけですよね。これを民間に任せて、こういうことをどのようにしてネットワークを強化してやっていこうとしているのか。</w:t>
      </w:r>
    </w:p>
    <w:p>
      <w:pPr>
        <w:pStyle w:val="Normal"/>
        <w:rPr>
          <w:rFonts w:cs="ＭＳ 明朝;MS Mincho"/>
        </w:rPr>
      </w:pPr>
      <w:r>
        <w:rPr>
          <w:rFonts w:cs="ＭＳ 明朝;MS Mincho"/>
        </w:rPr>
        <w:t>　それともう一つ、受けてくれた先と協定書を結ぶということですが、もし何かの理由で約束事を守られない状況になったときに町に返還できるように強制できるという協定書まで結ぶのかどうか、お尋ねいたします。</w:t>
      </w:r>
    </w:p>
    <w:p>
      <w:pPr>
        <w:pStyle w:val="Style17"/>
        <w:rPr/>
      </w:pPr>
      <w:r>
        <w:rPr/>
        <w:t>○</w:t>
      </w:r>
      <w:r>
        <w:rPr/>
        <w:t>議長（村上正弘君）健康福祉課長。</w:t>
      </w:r>
    </w:p>
    <w:p>
      <w:pPr>
        <w:pStyle w:val="Style17"/>
        <w:rPr/>
      </w:pPr>
      <w:r>
        <w:rPr/>
        <w:t>○</w:t>
      </w:r>
      <w:r>
        <w:rPr/>
        <w:t>健康福祉課長（坪根勝磨君）今、御指摘の部分につきましては、まさに医療や介護、福祉を連携するために今回、一括で運営を移譲するということでございますので、これまでそれぞれ医療と介護が別々の経営主体であったと。それからそれに付随するいろいろなサービス事業者もたくさんいらっしゃるわけでございますが、この辺を包括的に一貫性のある総合ケアができるように、今回、施設を一括で移譲するということでございます。</w:t>
      </w:r>
    </w:p>
    <w:p>
      <w:pPr>
        <w:pStyle w:val="Normal"/>
        <w:rPr>
          <w:rFonts w:cs="ＭＳ 明朝;MS Mincho"/>
        </w:rPr>
      </w:pPr>
      <w:r>
        <w:rPr>
          <w:rFonts w:cs="ＭＳ 明朝;MS Mincho"/>
        </w:rPr>
        <w:t>　それから協定書等での違反行為に対することでございますが、これはすべて移譲に当たりましては協定書、それから移譲契約書の中で当然ながら施設の利用目的、用途を明確に指定します。それぞれの事業内容の協定につきましても、現状のサービス以上のサービスを提供できるような形で細かく規定をしてまいります。</w:t>
      </w:r>
    </w:p>
    <w:p>
      <w:pPr>
        <w:pStyle w:val="Normal"/>
        <w:rPr>
          <w:rFonts w:cs="ＭＳ 明朝;MS Mincho"/>
        </w:rPr>
      </w:pPr>
      <w:r>
        <w:rPr>
          <w:rFonts w:cs="ＭＳ 明朝;MS Mincho"/>
        </w:rPr>
        <w:t>　これに違反や禁止行為の実施があった場合は、返還義務を義務づけるような条項を設けることとしており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返還義務の条項を設けても、それが法的根拠に基づいて返還命令ができるものであればそれはいいですよ。ただお互い文書を交わしたけれど何十年か先にそういう問題が起きたということで、ただそれは向こうが紳士的にやらないからこれはしようがないということで、地域の産廃事件問題でもいろいろとそういう事件がありました。法的根拠がない協定書を結んで、そういうトラブルが生じています。</w:t>
      </w:r>
    </w:p>
    <w:p>
      <w:pPr>
        <w:pStyle w:val="Normal"/>
        <w:rPr>
          <w:rFonts w:cs="ＭＳ 明朝;MS Mincho"/>
        </w:rPr>
      </w:pPr>
      <w:r>
        <w:rPr>
          <w:rFonts w:cs="ＭＳ 明朝;MS Mincho"/>
        </w:rPr>
        <w:t>　そういうことがないようなちゃんとした争える、そういう強い協定書を結ぶのですか。そういうことができるわけですか。</w:t>
      </w:r>
    </w:p>
    <w:p>
      <w:pPr>
        <w:pStyle w:val="Style17"/>
        <w:rPr/>
      </w:pPr>
      <w:r>
        <w:rPr/>
        <w:t>○</w:t>
      </w:r>
      <w:r>
        <w:rPr/>
        <w:t>議長（村上正弘君）健康福祉課長。</w:t>
      </w:r>
    </w:p>
    <w:p>
      <w:pPr>
        <w:pStyle w:val="Style17"/>
        <w:rPr/>
      </w:pPr>
      <w:r>
        <w:rPr/>
        <w:t>○</w:t>
      </w:r>
      <w:r>
        <w:rPr/>
        <w:t>健康福祉課長（坪根勝磨君）すべて疑心暗鬼で考えれば、すべて契約というのは締結の意味がないと思いますけれども、その辺がきちんと担保されるように私どもは顧問弁護士等にも相談しながらやっていきたいと思っており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できるとは明言できなかったですよね。</w:t>
      </w:r>
    </w:p>
    <w:p>
      <w:pPr>
        <w:pStyle w:val="Normal"/>
        <w:rPr>
          <w:rFonts w:cs="ＭＳ 明朝;MS Mincho"/>
        </w:rPr>
      </w:pPr>
      <w:r>
        <w:rPr>
          <w:rFonts w:cs="ＭＳ 明朝;MS Mincho"/>
        </w:rPr>
        <w:t>　それから地域医療の問題ですけど、こういうことをやられるんですか。住民健診とか、そこの病院にかからなくても保健婦さんやら介護士さんやら、いろいろと村民の健康状態を把握していきますよね。そこに医師も入って、そういう方々が、こういう方はもっと医師の力で治せると、こういう方はもう年を召しているから介護のほうにやったほうがいいだろうとか、こういうことについて医師も入って相談できるという強固なシステムづくりはできるのかどうかお尋ねいたします。</w:t>
      </w:r>
    </w:p>
    <w:p>
      <w:pPr>
        <w:pStyle w:val="Style17"/>
        <w:rPr/>
      </w:pPr>
      <w:r>
        <w:rPr/>
        <w:t>○</w:t>
      </w:r>
      <w:r>
        <w:rPr/>
        <w:t>議長（村上正弘君）健康福祉課長。</w:t>
      </w:r>
    </w:p>
    <w:p>
      <w:pPr>
        <w:pStyle w:val="Style17"/>
        <w:rPr/>
      </w:pPr>
      <w:r>
        <w:rPr/>
        <w:t>○</w:t>
      </w:r>
      <w:r>
        <w:rPr/>
        <w:t>健康福祉課長（坪根勝磨君）医療とそういった福祉、保健すべて連携というのは、最も大事なことでございます。これまでも診療所が健診とか、診療所に特化してやっていただいたものはございません。これまでどおり民間の医療機関同様に、それぞれの医療機関に役割を果たしていただくというか御協力をいただいてまいりますし、診療所におきましては特に今回の一括移譲で、隣の介護施設等含めたところでの介護と医療を連携しながら、しっかりとやっていただきたいというふうに考えております。</w:t>
      </w:r>
    </w:p>
    <w:p>
      <w:pPr>
        <w:pStyle w:val="Style17"/>
        <w:rPr/>
      </w:pPr>
      <w:r>
        <w:rPr/>
        <w:t>○</w:t>
      </w:r>
      <w:r>
        <w:rPr/>
        <w:t>議長（村上正弘君）茂呂議員。</w:t>
      </w:r>
    </w:p>
    <w:p>
      <w:pPr>
        <w:pStyle w:val="Style17"/>
        <w:rPr/>
      </w:pPr>
      <w:r>
        <w:rPr/>
        <w:t>○</w:t>
      </w:r>
      <w:r>
        <w:rPr>
          <w:lang w:eastAsia="zh-TW"/>
        </w:rPr>
        <w:t>９番</w:t>
      </w:r>
      <w:r>
        <w:rPr/>
        <w:t>（</w:t>
      </w:r>
      <w:r>
        <w:rPr>
          <w:lang w:eastAsia="zh-TW"/>
        </w:rPr>
        <w:t>茂呂孝志</w:t>
      </w:r>
      <w:r>
        <w:rPr/>
        <w:t>君）地域全体の、町内全体の問題ではないということの答弁であります。</w:t>
      </w:r>
    </w:p>
    <w:p>
      <w:pPr>
        <w:pStyle w:val="Normal"/>
        <w:rPr>
          <w:rFonts w:cs="ＭＳ 明朝;MS Mincho"/>
        </w:rPr>
      </w:pPr>
      <w:r>
        <w:rPr>
          <w:rFonts w:cs="ＭＳ 明朝;MS Mincho"/>
        </w:rPr>
        <w:t>　</w:t>
      </w:r>
      <w:r>
        <w:rPr/>
        <w:t>最後になりますが、小規模の問題です。地域の活性化で小規模の問題ですが、これは入札の資格にとらわれず、町内に住む業者は建設許可を持っていなくてもできる制度ですよね。これを活用する考えがないのかどうかお尋ねします。もう時間もないので、これを最後にして質問を終わります。</w:t>
      </w:r>
    </w:p>
    <w:p>
      <w:pPr>
        <w:pStyle w:val="Style17"/>
        <w:rPr/>
      </w:pPr>
      <w:r>
        <w:rPr/>
        <w:t>○</w:t>
      </w:r>
      <w:r>
        <w:rPr/>
        <w:t>議長（村上正弘君）総務課長。</w:t>
      </w:r>
    </w:p>
    <w:p>
      <w:pPr>
        <w:pStyle w:val="Style17"/>
        <w:rPr/>
      </w:pPr>
      <w:r>
        <w:rPr/>
        <w:t>○</w:t>
      </w:r>
      <w:r>
        <w:rPr/>
        <w:t>総務課長（矢野洋一君）この制度自体は私も存じております。しかし今のところ、先ほどお答えしたとおりで、直ちに導入するということは考えておりません。</w:t>
      </w:r>
    </w:p>
    <w:p>
      <w:pPr>
        <w:pStyle w:val="Style17"/>
        <w:rPr/>
      </w:pPr>
      <w:r>
        <w:rPr/>
        <w:t>○</w:t>
      </w:r>
      <w:r>
        <w:rPr/>
        <w:t>議長（村上正弘君）茂呂議員の質問が終わりました。</w:t>
      </w:r>
    </w:p>
    <w:p>
      <w:pPr>
        <w:pStyle w:val="Normal"/>
        <w:rPr>
          <w:rFonts w:cs="ＭＳ 明朝;MS Mincho"/>
        </w:rPr>
      </w:pPr>
      <w:r>
        <w:rPr>
          <w:rFonts w:cs="ＭＳ 明朝;MS Mincho"/>
        </w:rPr>
        <w:t>　ここで暫時休憩します。再開は２時５５分といたします。</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４４</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２</w:t>
      </w:r>
      <w:r>
        <w:rPr>
          <w:rFonts w:cs="ＭＳ 明朝;MS Mincho"/>
          <w:lang w:eastAsia="zh-TW"/>
        </w:rPr>
        <w:t>時</w:t>
      </w:r>
      <w:r>
        <w:rPr>
          <w:rFonts w:cs="ＭＳ 明朝;MS Mincho"/>
        </w:rPr>
        <w:t>５３</w:t>
      </w:r>
      <w:r>
        <w:rPr>
          <w:rFonts w:cs="ＭＳ 明朝;MS Mincho"/>
          <w:lang w:eastAsia="zh-TW"/>
        </w:rPr>
        <w:t>分</w:t>
      </w:r>
    </w:p>
    <w:p>
      <w:pPr>
        <w:pStyle w:val="Style17"/>
        <w:rPr/>
      </w:pPr>
      <w:r>
        <w:rPr/>
        <w:t>○</w:t>
      </w:r>
      <w:r>
        <w:rPr/>
        <w:t>議長（村上正弘君）休憩前に引き続き会議を開きます。</w:t>
      </w:r>
    </w:p>
    <w:p>
      <w:pPr>
        <w:pStyle w:val="Normal"/>
        <w:rPr>
          <w:rFonts w:cs="ＭＳ 明朝;MS Mincho"/>
        </w:rPr>
      </w:pPr>
      <w:r>
        <w:rPr>
          <w:rFonts w:cs="ＭＳ 明朝;MS Mincho"/>
        </w:rPr>
        <w:t>　髙畑議員、登壇ください。</w:t>
      </w:r>
    </w:p>
    <w:p>
      <w:pPr>
        <w:pStyle w:val="Style17"/>
        <w:rPr/>
      </w:pPr>
      <w:r>
        <w:rPr/>
        <w:t>○</w:t>
      </w:r>
      <w:r>
        <w:rPr>
          <w:lang w:eastAsia="zh-TW"/>
        </w:rPr>
        <w:t>１番</w:t>
      </w:r>
      <w:r>
        <w:rPr/>
        <w:t>（</w:t>
      </w:r>
      <w:r>
        <w:rPr>
          <w:lang w:eastAsia="zh-TW"/>
        </w:rPr>
        <w:t>髙畑廣視</w:t>
      </w:r>
      <w:r>
        <w:rPr/>
        <w:t>君）６番　髙畑廣視でございます。</w:t>
      </w:r>
    </w:p>
    <w:p>
      <w:pPr>
        <w:pStyle w:val="Normal"/>
        <w:rPr>
          <w:rFonts w:cs="ＭＳ 明朝;MS Mincho"/>
        </w:rPr>
      </w:pPr>
      <w:r>
        <w:rPr>
          <w:rFonts w:cs="ＭＳ 明朝;MS Mincho"/>
        </w:rPr>
        <w:t>　昨年の１２月の議会で、全国瞬時警報システムなる資料が配付されました。御記憶の方も、忘れた方もあろうかと思います。こういう、カラーでございます。こういう資料でございます。</w:t>
      </w:r>
    </w:p>
    <w:p>
      <w:pPr>
        <w:pStyle w:val="Normal"/>
        <w:rPr>
          <w:rFonts w:cs="ＭＳ 明朝;MS Mincho"/>
        </w:rPr>
      </w:pPr>
      <w:r>
        <w:rPr>
          <w:rFonts w:cs="ＭＳ 明朝;MS Mincho"/>
        </w:rPr>
        <w:t>　日本人は危機管理に乏しいと言われております。戦後６５年、日本みたいに人口の多い国におきまして、戦争や内戦そして紛争の起こらなかった国は珍しいとも言われ、私たちは平和で自由に暮らしております。しかしなぜ平和なのか、なぜ自由なのか、そんなことは考えたりいたしません。いつまでも平和だと錯覚してしまいそうであります。</w:t>
      </w:r>
    </w:p>
    <w:p>
      <w:pPr>
        <w:pStyle w:val="Normal"/>
        <w:rPr/>
      </w:pPr>
      <w:r>
        <w:rPr>
          <w:rFonts w:cs="ＭＳ 明朝;MS Mincho"/>
        </w:rPr>
        <w:t>　そういう中にありましてこの資料が配付されました。この資料によりますと、例えば地震の情報というのはわかりますが、弾道ミサイル情報とか航空機攻撃情報とか、ゲリラ、特殊部隊攻撃情報とか大規模テロ情報といった、かなり衝撃的な表現が並んでおります。通常、新聞やテレビでもよく報道されておりますが、ほとんどの日本人がよその国の話とか、映画の中の話などと人ごとのように思っているのではないでしょうか。しかし、決してそういうものではございません。</w:t>
      </w:r>
    </w:p>
    <w:p>
      <w:pPr>
        <w:pStyle w:val="Normal"/>
        <w:rPr>
          <w:rFonts w:cs="ＭＳ 明朝;MS Mincho"/>
        </w:rPr>
      </w:pPr>
      <w:r>
        <w:rPr>
          <w:rFonts w:cs="ＭＳ 明朝;MS Mincho"/>
        </w:rPr>
        <w:t>　ともあれ、これにつきまして事前に二、三の質問表を出しているので、わかる範囲で結構でございますから回答をお願いいたしたいと思います。</w:t>
      </w:r>
    </w:p>
    <w:p>
      <w:pPr>
        <w:pStyle w:val="Normal"/>
        <w:rPr>
          <w:rFonts w:cs="ＭＳ 明朝;MS Mincho"/>
        </w:rPr>
      </w:pPr>
      <w:r>
        <w:rPr>
          <w:rFonts w:cs="ＭＳ 明朝;MS Mincho"/>
        </w:rPr>
        <w:t>　以下につきましては自席で行いますので、よろしくお願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髙畑議員の質問につきましては細部にわたるわけでございますので、担当のほうから説明をさせていただきます。よろしくお願い申し上げます。</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pPr>
      <w:r>
        <w:rPr>
          <w:rFonts w:cs="ＭＳ 明朝;MS Mincho"/>
        </w:rPr>
        <w:t>○</w:t>
      </w:r>
      <w:r>
        <w:rPr>
          <w:rFonts w:cs="ＭＳ 明朝;MS Mincho"/>
        </w:rPr>
        <w:t>総務課長（矢野洋一君）それでは髙畑議員の事前の質問で３点ほどございます。</w:t>
      </w:r>
    </w:p>
    <w:p>
      <w:pPr>
        <w:pStyle w:val="Normal"/>
        <w:rPr>
          <w:rFonts w:cs="ＭＳ 明朝;MS Mincho"/>
        </w:rPr>
      </w:pPr>
      <w:r>
        <w:rPr>
          <w:rFonts w:cs="ＭＳ 明朝;MS Mincho"/>
        </w:rPr>
        <w:t>　まず１番目ですが、いつ作成されたのかという、このシステムについてのことだろうと思いますが、このシステム自体、議員の皆様御承知かと思いますが、いわゆる通信衛星を活用しまして、いわゆる何か起こったときに国が発する警報や情報をサイレンや音声によりまして瞬時に自治体や住民へ伝達するといったシステムであります。この事業につきましては先ほど髙畑議員が申しましたように、きめ細やかな臨時交付金の事業で、繰り越し事業で２２年度にこのシステムの改修、整備を行うように、これは全国的なことですが、するようにしております。</w:t>
      </w:r>
    </w:p>
    <w:p>
      <w:pPr>
        <w:pStyle w:val="Normal"/>
        <w:rPr>
          <w:rFonts w:cs="ＭＳ 明朝;MS Mincho"/>
        </w:rPr>
      </w:pPr>
      <w:r>
        <w:rPr>
          <w:rFonts w:cs="ＭＳ 明朝;MS Mincho"/>
        </w:rPr>
        <w:t>　いつ作成されたのかということでございますが、消防庁により、まず初めに平成１６年度から緊急地震速報分野での実証実験が開始されたということで、そこから始めまして平成１７年５月に武力攻撃事態等も加えた開発整備が発表されたということでございます。</w:t>
      </w:r>
    </w:p>
    <w:p>
      <w:pPr>
        <w:pStyle w:val="Normal"/>
        <w:rPr>
          <w:rFonts w:cs="ＭＳ 明朝;MS Mincho"/>
        </w:rPr>
      </w:pPr>
      <w:r>
        <w:rPr>
          <w:rFonts w:cs="ＭＳ 明朝;MS Mincho"/>
        </w:rPr>
        <w:t>　その後も実証実験を続け、平成１８年３月に報告書がまとめられまして２１年度の国の補正予算に整備費用を計上し、平成２２年度にかけて原則国費で全市区町村一斉に整備されることになっておるということでございまして、上毛町においては防災行政無線が現在ございますが、それを改修するという対応になろうかと思います。</w:t>
      </w:r>
    </w:p>
    <w:p>
      <w:pPr>
        <w:pStyle w:val="Normal"/>
        <w:rPr/>
      </w:pPr>
      <w:r>
        <w:rPr>
          <w:rFonts w:cs="ＭＳ 明朝;MS Mincho"/>
        </w:rPr>
        <w:t>　それから２番目の、またその背景はという御質問でございます。</w:t>
      </w:r>
    </w:p>
    <w:p>
      <w:pPr>
        <w:pStyle w:val="Normal"/>
        <w:rPr>
          <w:rFonts w:cs="ＭＳ 明朝;MS Mincho"/>
        </w:rPr>
      </w:pPr>
      <w:r>
        <w:rPr>
          <w:rFonts w:cs="ＭＳ 明朝;MS Mincho"/>
        </w:rPr>
        <w:t>　平成１６年に国民保護法が成立をいたしております。また施行いたしております。それを機に、国において津波情報、それから緊急火山情報、それから緊急地震速報、弾道ミサイル発射情報等を瞬時に国民に伝達することを可能にするための警報システムを開発、検討していたものでございます。</w:t>
      </w:r>
    </w:p>
    <w:p>
      <w:pPr>
        <w:pStyle w:val="Normal"/>
        <w:rPr>
          <w:rFonts w:cs="ＭＳ 明朝;MS Mincho"/>
        </w:rPr>
      </w:pPr>
      <w:r>
        <w:rPr>
          <w:rFonts w:cs="ＭＳ 明朝;MS Mincho"/>
        </w:rPr>
        <w:t>　それから３番目でございますが、弾道ミサイル情報、それからゲリラ、特殊部隊攻撃情報、大規模テロ情報に対して放送を聞くだけなのか、また一般市民はどう対処するのかという御質問でございます。</w:t>
      </w:r>
    </w:p>
    <w:p>
      <w:pPr>
        <w:pStyle w:val="Normal"/>
        <w:rPr>
          <w:rFonts w:cs="ＭＳ 明朝;MS Mincho"/>
        </w:rPr>
      </w:pPr>
      <w:r>
        <w:rPr>
          <w:rFonts w:cs="ＭＳ 明朝;MS Mincho"/>
        </w:rPr>
        <w:t>　このシステムは効果も大きい一方、非常に影響力もあるという側面がございます。システム導入後の住民への避難誘導等の対応につきましては、既に２０年に作成済みであります地域防災計画、それから１９年２月に作成しました国民保護計画に基づいて、住民にさらなる周知をしていくことが必要だろうというふうに考えております。以上でございます。</w:t>
      </w:r>
    </w:p>
    <w:p>
      <w:pPr>
        <w:pStyle w:val="Style17"/>
        <w:rPr/>
      </w:pPr>
      <w:r>
        <w:rPr/>
        <w:t>○</w:t>
      </w:r>
      <w:r>
        <w:rPr/>
        <w:t>議長（村上正弘君）髙畑議員。</w:t>
      </w:r>
    </w:p>
    <w:p>
      <w:pPr>
        <w:pStyle w:val="Style17"/>
        <w:rPr/>
      </w:pPr>
      <w:r>
        <w:rPr/>
        <w:t>○</w:t>
      </w:r>
      <w:r>
        <w:rPr>
          <w:lang w:eastAsia="zh-TW"/>
        </w:rPr>
        <w:t>１番</w:t>
      </w:r>
      <w:r>
        <w:rPr/>
        <w:t>（</w:t>
      </w:r>
      <w:r>
        <w:rPr>
          <w:lang w:eastAsia="zh-TW"/>
        </w:rPr>
        <w:t>髙畑廣視</w:t>
      </w:r>
      <w:r>
        <w:rPr/>
        <w:t>君）当然ながら、一般市民はほとんど知らないわけですよね。</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rFonts w:cs="ＭＳ 明朝;MS Mincho"/>
        </w:rPr>
        <w:t>総務課長（矢野洋一君）そういう意味でいわゆる防災計画、国民保護計画でそういった避難誘導等を周知する中で、こういったシステムの導入がされておるということもあわせて周知していくということになろうかと思います。</w:t>
      </w:r>
    </w:p>
    <w:p>
      <w:pPr>
        <w:pStyle w:val="Style17"/>
        <w:rPr/>
      </w:pPr>
      <w:r>
        <w:rPr/>
        <w:t>○</w:t>
      </w:r>
      <w:r>
        <w:rPr/>
        <w:t>議長（村上正弘君）髙畑議員。</w:t>
      </w:r>
    </w:p>
    <w:p>
      <w:pPr>
        <w:pStyle w:val="Style17"/>
        <w:rPr/>
      </w:pPr>
      <w:r>
        <w:rPr/>
        <w:t>○</w:t>
      </w:r>
      <w:r>
        <w:rPr>
          <w:lang w:eastAsia="zh-TW"/>
        </w:rPr>
        <w:t>１番</w:t>
      </w:r>
      <w:r>
        <w:rPr/>
        <w:t>（</w:t>
      </w:r>
      <w:r>
        <w:rPr>
          <w:lang w:eastAsia="zh-TW"/>
        </w:rPr>
        <w:t>髙畑廣視</w:t>
      </w:r>
      <w:r>
        <w:rPr/>
        <w:t>君）先ほどちょっと背景の説明があったんですけど、これは例えばどこの国がミサイルを撃つとか、そういう背景とかはあるんですか。</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rFonts w:cs="ＭＳ 明朝;MS Mincho"/>
        </w:rPr>
        <w:t>総務課長（矢野洋一君）私ども自治体の段階では、そういったことにお答えをすることはちょっと無理からぬことかと思います。</w:t>
      </w:r>
    </w:p>
    <w:p>
      <w:pPr>
        <w:pStyle w:val="Style17"/>
        <w:rPr/>
      </w:pPr>
      <w:r>
        <w:rPr/>
        <w:t>○</w:t>
      </w:r>
      <w:r>
        <w:rPr/>
        <w:t>議長（村上正弘君）髙畑議員。</w:t>
      </w:r>
    </w:p>
    <w:p>
      <w:pPr>
        <w:pStyle w:val="Style17"/>
        <w:rPr/>
      </w:pPr>
      <w:r>
        <w:rPr/>
        <w:t>○</w:t>
      </w:r>
      <w:r>
        <w:rPr>
          <w:lang w:eastAsia="zh-TW"/>
        </w:rPr>
        <w:t>１番</w:t>
      </w:r>
      <w:r>
        <w:rPr/>
        <w:t>（</w:t>
      </w:r>
      <w:r>
        <w:rPr>
          <w:lang w:eastAsia="zh-TW"/>
        </w:rPr>
        <w:t>髙畑廣視</w:t>
      </w:r>
      <w:r>
        <w:rPr/>
        <w:t>君）調べたところによりますと、岐阜県やら福井県で誤報が流れたと。ミサイルが着弾するおそれがあると。着弾はまあいいです、よくないんですけど。</w:t>
      </w:r>
    </w:p>
    <w:p>
      <w:pPr>
        <w:pStyle w:val="Normal"/>
        <w:rPr>
          <w:rFonts w:cs="ＭＳ 明朝;MS Mincho"/>
        </w:rPr>
      </w:pPr>
      <w:r>
        <w:rPr>
          <w:rFonts w:cs="ＭＳ 明朝;MS Mincho"/>
        </w:rPr>
        <w:t>　落ちてきて、あとどうなるんですかね。ちょっと答えられる範囲で。</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rFonts w:cs="ＭＳ 明朝;MS Mincho"/>
        </w:rPr>
        <w:t>総務課長（矢野洋一君）まだこのシステム自体がこれから整備するということで、私どもも国民保護計画に基づいて周知していくというふうに申しましたけれども、その中に具体的には書かれておりますけれども、その辺の対応について私ども今後、勉強させていっていただきたいというふうに考えています。</w:t>
      </w:r>
    </w:p>
    <w:p>
      <w:pPr>
        <w:pStyle w:val="Style17"/>
        <w:rPr/>
      </w:pPr>
      <w:r>
        <w:rPr/>
        <w:t>○</w:t>
      </w:r>
      <w:r>
        <w:rPr/>
        <w:t>議長（村上正弘君）髙畑議員。</w:t>
      </w:r>
    </w:p>
    <w:p>
      <w:pPr>
        <w:pStyle w:val="Style17"/>
        <w:rPr/>
      </w:pPr>
      <w:r>
        <w:rPr/>
        <w:t>○</w:t>
      </w:r>
      <w:r>
        <w:rPr>
          <w:lang w:eastAsia="zh-TW"/>
        </w:rPr>
        <w:t>１番</w:t>
      </w:r>
      <w:r>
        <w:rPr/>
        <w:t>（</w:t>
      </w:r>
      <w:r>
        <w:rPr>
          <w:lang w:eastAsia="zh-TW"/>
        </w:rPr>
        <w:t>髙畑廣視</w:t>
      </w:r>
      <w:r>
        <w:rPr/>
        <w:t>君）もう半年ほど前ですかね、毎日新聞で例えば弾道ミサイルに核弾頭を積んでおったと。それをパトリオット迎撃ミサイルで撃ち落としたと。それで核爆発が起こったと。起こったかわかりませんけど、起こるか起こらんかわからんのだけど、起こったときは何て言うか、ちょっとお手上げと言っては悪いんですけど、何か対策はあるんですかね。</w:t>
      </w:r>
    </w:p>
    <w:p>
      <w:pPr>
        <w:pStyle w:val="Normal"/>
        <w:ind w:hanging="230"/>
        <w:rPr>
          <w:rFonts w:cs="ＭＳ 明朝;MS Mincho"/>
        </w:rPr>
      </w:pPr>
      <w:r>
        <w:rPr>
          <w:rFonts w:cs="ＭＳ 明朝;MS Mincho"/>
        </w:rPr>
        <w:t>○</w:t>
      </w:r>
      <w:r>
        <w:rPr>
          <w:rFonts w:cs="ＭＳ 明朝;MS Mincho"/>
        </w:rPr>
        <w:t>議長（村上正弘君）答えられる範囲で、総務課長。</w:t>
      </w:r>
    </w:p>
    <w:p>
      <w:pPr>
        <w:pStyle w:val="Normal"/>
        <w:ind w:hanging="230"/>
        <w:rPr>
          <w:rFonts w:cs="ＭＳ 明朝;MS Mincho"/>
        </w:rPr>
      </w:pPr>
      <w:r>
        <w:rPr>
          <w:rFonts w:cs="ＭＳ 明朝;MS Mincho"/>
        </w:rPr>
        <w:t>○</w:t>
      </w:r>
      <w:r>
        <w:rPr>
          <w:rFonts w:cs="ＭＳ 明朝;MS Mincho"/>
        </w:rPr>
        <w:t>総務課長（矢野洋一君）このシステムは、第一義的に住民に緊急避難を通告するという意味に解していただきたいと思います。具体的にそれによって被害がどう防げるかということまでは、なかなかお答えすることはできません。</w:t>
      </w:r>
    </w:p>
    <w:p>
      <w:pPr>
        <w:pStyle w:val="Style17"/>
        <w:rPr/>
      </w:pPr>
      <w:r>
        <w:rPr/>
        <w:t>○</w:t>
      </w:r>
      <w:r>
        <w:rPr/>
        <w:t>議長（村上正弘君）髙畑議員。</w:t>
      </w:r>
    </w:p>
    <w:p>
      <w:pPr>
        <w:pStyle w:val="Style17"/>
        <w:rPr/>
      </w:pPr>
      <w:r>
        <w:rPr/>
        <w:t>○</w:t>
      </w:r>
      <w:r>
        <w:rPr>
          <w:lang w:eastAsia="zh-TW"/>
        </w:rPr>
        <w:t>１番</w:t>
      </w:r>
      <w:r>
        <w:rPr/>
        <w:t>（</w:t>
      </w:r>
      <w:r>
        <w:rPr>
          <w:lang w:eastAsia="zh-TW"/>
        </w:rPr>
        <w:t>髙畑廣視</w:t>
      </w:r>
      <w:r>
        <w:rPr/>
        <w:t>君）国から自治体に、避難誘導マニュアルをつくれという話が出ていると思うんですが、これについては。</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rFonts w:cs="ＭＳ 明朝;MS Mincho"/>
        </w:rPr>
        <w:t>総務課長（矢野洋一君）先ほど申しましたように、国民保護計画に基づいてということでございますので、その中にうたわれておりますので今後、その辺を勉強させていただきたいというふうに考えております。</w:t>
      </w:r>
    </w:p>
    <w:p>
      <w:pPr>
        <w:pStyle w:val="Style17"/>
        <w:rPr/>
      </w:pPr>
      <w:r>
        <w:rPr/>
        <w:t>○</w:t>
      </w:r>
      <w:r>
        <w:rPr/>
        <w:t>議長（村上正弘君）髙畑議員。</w:t>
      </w:r>
    </w:p>
    <w:p>
      <w:pPr>
        <w:pStyle w:val="Style17"/>
        <w:rPr/>
      </w:pPr>
      <w:r>
        <w:rPr/>
        <w:t>○</w:t>
      </w:r>
      <w:r>
        <w:rPr>
          <w:lang w:eastAsia="zh-TW"/>
        </w:rPr>
        <w:t>１番</w:t>
      </w:r>
      <w:r>
        <w:rPr/>
        <w:t>（</w:t>
      </w:r>
      <w:r>
        <w:rPr>
          <w:lang w:eastAsia="zh-TW"/>
        </w:rPr>
        <w:t>髙畑廣視</w:t>
      </w:r>
      <w:r>
        <w:rPr/>
        <w:t>君）勉強というと、つくってないわけですよね。</w:t>
      </w:r>
    </w:p>
    <w:p>
      <w:pPr>
        <w:pStyle w:val="Normal"/>
        <w:rPr>
          <w:rFonts w:cs="ＭＳ 明朝;MS Mincho"/>
        </w:rPr>
      </w:pPr>
      <w:r>
        <w:rPr>
          <w:rFonts w:cs="ＭＳ 明朝;MS Mincho"/>
        </w:rPr>
        <w:t>　昨年の１０月の時点では自治体の６７％がつくっていると新聞には発表されておりましたが、全然先に進んでいないということですね。</w:t>
      </w:r>
    </w:p>
    <w:p>
      <w:pPr>
        <w:pStyle w:val="Normal"/>
        <w:ind w:hanging="230"/>
        <w:rPr>
          <w:rFonts w:cs="ＭＳ 明朝;MS Mincho"/>
        </w:rPr>
      </w:pPr>
      <w:r>
        <w:rPr>
          <w:rFonts w:cs="ＭＳ 明朝;MS Mincho"/>
        </w:rPr>
        <w:t>○</w:t>
      </w:r>
      <w:r>
        <w:rPr>
          <w:rFonts w:cs="ＭＳ 明朝;MS Mincho"/>
        </w:rPr>
        <w:t>議長（村上正弘君）総務課長。</w:t>
      </w:r>
    </w:p>
    <w:p>
      <w:pPr>
        <w:pStyle w:val="Normal"/>
        <w:ind w:hanging="230"/>
        <w:rPr>
          <w:rFonts w:cs="ＭＳ 明朝;MS Mincho"/>
        </w:rPr>
      </w:pPr>
      <w:r>
        <w:rPr>
          <w:rFonts w:cs="ＭＳ 明朝;MS Mincho"/>
        </w:rPr>
        <w:t>○</w:t>
      </w:r>
      <w:r>
        <w:rPr>
          <w:rFonts w:cs="ＭＳ 明朝;MS Mincho"/>
        </w:rPr>
        <w:t>総務課長（矢野洋一君）国民保護計画の中に、ある程度の避難誘導に関する記述がございます。それをより具体化したものが現在ないということでございます。</w:t>
      </w:r>
    </w:p>
    <w:p>
      <w:pPr>
        <w:pStyle w:val="Style17"/>
        <w:rPr/>
      </w:pPr>
      <w:r>
        <w:rPr/>
        <w:t>○</w:t>
      </w:r>
      <w:r>
        <w:rPr/>
        <w:t>議長（村上正弘君）髙畑議員。</w:t>
      </w:r>
    </w:p>
    <w:p>
      <w:pPr>
        <w:pStyle w:val="Style17"/>
        <w:rPr/>
      </w:pPr>
      <w:r>
        <w:rPr/>
        <w:t>○</w:t>
      </w:r>
      <w:r>
        <w:rPr>
          <w:lang w:eastAsia="zh-TW"/>
        </w:rPr>
        <w:t>１番</w:t>
      </w:r>
      <w:r>
        <w:rPr/>
        <w:t>（</w:t>
      </w:r>
      <w:r>
        <w:rPr>
          <w:lang w:eastAsia="zh-TW"/>
        </w:rPr>
        <w:t>髙畑廣視</w:t>
      </w:r>
      <w:r>
        <w:rPr/>
        <w:t>君）終わります。</w:t>
      </w:r>
    </w:p>
    <w:p>
      <w:pPr>
        <w:pStyle w:val="Style17"/>
        <w:rPr/>
      </w:pPr>
      <w:r>
        <w:rPr/>
        <w:t>○</w:t>
      </w:r>
      <w:r>
        <w:rPr/>
        <w:t>議長（村上正弘君）髙畑議員の質問が終わりました。</w:t>
      </w:r>
    </w:p>
    <w:p>
      <w:pPr>
        <w:pStyle w:val="Normal"/>
        <w:rPr>
          <w:rFonts w:cs="ＭＳ 明朝;MS Mincho"/>
        </w:rPr>
      </w:pPr>
      <w:r>
        <w:rPr>
          <w:rFonts w:cs="ＭＳ 明朝;MS Mincho"/>
        </w:rPr>
        <w:t>　７番　三田議員、登壇ください。</w:t>
      </w:r>
    </w:p>
    <w:p>
      <w:pPr>
        <w:pStyle w:val="Style17"/>
        <w:rPr/>
      </w:pPr>
      <w:r>
        <w:rPr/>
        <w:t>○</w:t>
      </w:r>
      <w:r>
        <w:rPr/>
        <w:t>４番（</w:t>
      </w:r>
      <w:r>
        <w:rPr>
          <w:lang w:eastAsia="zh-TW"/>
        </w:rPr>
        <w:t>三田敏和</w:t>
      </w:r>
      <w:r>
        <w:rPr/>
        <w:t>君）４番　</w:t>
      </w:r>
      <w:r>
        <w:rPr>
          <w:lang w:eastAsia="zh-TW"/>
        </w:rPr>
        <w:t>三田敏和</w:t>
      </w:r>
      <w:r>
        <w:rPr/>
        <w:t>です。最後になりました。非常に退屈されている方もいらっしゃるかと思いますが、最後まで気を引き締めてよろしくお願いをしたいと思います。</w:t>
      </w:r>
    </w:p>
    <w:p>
      <w:pPr>
        <w:pStyle w:val="Normal"/>
        <w:rPr>
          <w:rFonts w:cs="ＭＳ 明朝;MS Mincho"/>
        </w:rPr>
      </w:pPr>
      <w:r>
        <w:rPr>
          <w:rFonts w:cs="ＭＳ 明朝;MS Mincho"/>
        </w:rPr>
        <w:t>　宮崎県児湯郡都農町で４月２０日に発生した口蹄疫は、感染拡大を防ぐため防疫処理を実施していますが、終息どころか昨日、都城で感染が確認され宮崎の感染拡大に歯どめがかからない状況にあります。心からお見舞いを申し上げたいと思います。</w:t>
      </w:r>
    </w:p>
    <w:p>
      <w:pPr>
        <w:pStyle w:val="Normal"/>
        <w:rPr>
          <w:rFonts w:cs="ＭＳ 明朝;MS Mincho"/>
        </w:rPr>
      </w:pPr>
      <w:r>
        <w:rPr>
          <w:rFonts w:cs="ＭＳ 明朝;MS Mincho"/>
        </w:rPr>
        <w:t>　福岡県におきましても、感染予防として関係車両の消毒を５月末から始め、３カ所のうち１カ所が上毛町の国道１０号線に設けられております。それぞれの地域で募金活動等始まっておりますが、我々議員も何らかの対応をすべきと私自身思っているところであります。一連の事態を見てみますと、菅内閣で赤松農水大臣が再任を辞退するけじめをつけたように、対応のまずさから被害の拡大につながった面も否定できません。</w:t>
      </w:r>
    </w:p>
    <w:p>
      <w:pPr>
        <w:pStyle w:val="Normal"/>
        <w:rPr/>
      </w:pPr>
      <w:r>
        <w:rPr>
          <w:rFonts w:cs="ＭＳ 明朝;MS Mincho"/>
        </w:rPr>
        <w:t>　適切に手を打つ、それは国だけではなく地方自治体の首長にとっても重要なことであると考えております。過去の歴史から見ても、対応のまずさから来る教訓は数多くあります。人間社会にとりましても予防医学はいかに迅速に手を打つかによって、医療費の抑制につながるものと考えております。環境、福祉をうたう上毛町の新年度の当初予算でＨｉｂワクチン、肺炎球菌ワクチンの公的補助を計上できましたことは、とても重要なことと考えております。</w:t>
      </w:r>
    </w:p>
    <w:p>
      <w:pPr>
        <w:pStyle w:val="Normal"/>
        <w:rPr/>
      </w:pPr>
      <w:r>
        <w:rPr>
          <w:rFonts w:cs="ＭＳ 明朝;MS Mincho"/>
        </w:rPr>
        <w:t>　同様の予防ワクチンに子宮頸がんワクチンがあります。子宮頸がんというのを御存じでしょうか。私も最近まで知りませんでした。実は私の友人の奥さんが３０代で子宮頸がんで亡くなったことがあります。ごく最近のことでありますが、本人と話してみますと、これは実は予防ができたがんかもしれないということを聞きました。</w:t>
      </w:r>
    </w:p>
    <w:p>
      <w:pPr>
        <w:pStyle w:val="Normal"/>
        <w:rPr>
          <w:rFonts w:cs="ＭＳ 明朝;MS Mincho"/>
        </w:rPr>
      </w:pPr>
      <w:r>
        <w:rPr>
          <w:rFonts w:cs="ＭＳ 明朝;MS Mincho"/>
        </w:rPr>
        <w:t>　余り耳にしない名前だったのでいろいろ調べてみますと近年、特に若い女性に急増しているがんであること。子宮頸がんは年間約１万５</w:t>
      </w:r>
      <w:r>
        <w:rPr>
          <w:rFonts w:cs="ＭＳ 明朝;MS Mincho"/>
        </w:rPr>
        <w:t>,</w:t>
      </w:r>
      <w:r>
        <w:rPr>
          <w:rFonts w:cs="ＭＳ 明朝;MS Mincho"/>
        </w:rPr>
        <w:t>０００人の女性が発症し、約３</w:t>
      </w:r>
      <w:r>
        <w:rPr>
          <w:rFonts w:cs="ＭＳ 明朝;MS Mincho"/>
        </w:rPr>
        <w:t>,</w:t>
      </w:r>
      <w:r>
        <w:rPr>
          <w:rFonts w:cs="ＭＳ 明朝;MS Mincho"/>
        </w:rPr>
        <w:t>５００人が亡くなるという推計がされております。このがんはＨＰＶと呼ばれるウイルス感染が主な原因で、検診で発見することが容易で、ワクチン接種と検診の定期的な受診によって発病を防ぐことが可能で、予防できる唯一のがんとも言われております。</w:t>
      </w:r>
    </w:p>
    <w:p>
      <w:pPr>
        <w:pStyle w:val="Normal"/>
        <w:rPr>
          <w:rFonts w:cs="ＭＳ 明朝;MS Mincho"/>
        </w:rPr>
      </w:pPr>
      <w:r>
        <w:rPr>
          <w:rFonts w:cs="ＭＳ 明朝;MS Mincho"/>
        </w:rPr>
        <w:t>　幸いなことに効果の高い特定年齢、１２歳前後を想定しておりますが、ワクチン接種をすることで効果があらわれるとしております。ぜひ１２歳のワクチン接種、そして特に必要な年齢の予防検診を公的助成の検討をお願いしたいと思っております。補正の検討を含め、早期の実現を期待するものであります。</w:t>
      </w:r>
    </w:p>
    <w:p>
      <w:pPr>
        <w:pStyle w:val="Normal"/>
        <w:rPr>
          <w:rFonts w:cs="ＭＳ 明朝;MS Mincho"/>
        </w:rPr>
      </w:pPr>
      <w:r>
        <w:rPr>
          <w:rFonts w:cs="ＭＳ 明朝;MS Mincho"/>
        </w:rPr>
        <w:t>　その他は自席から質問をさせていただきます。よろしくお願いいたします。</w:t>
      </w:r>
    </w:p>
    <w:p>
      <w:pPr>
        <w:pStyle w:val="Normal"/>
        <w:ind w:hanging="230"/>
        <w:rPr>
          <w:rFonts w:cs="ＭＳ 明朝;MS Mincho"/>
        </w:rPr>
      </w:pPr>
      <w:r>
        <w:rPr>
          <w:rFonts w:cs="ＭＳ 明朝;MS Mincho"/>
        </w:rPr>
        <w:t>○</w:t>
      </w:r>
      <w:r>
        <w:rPr>
          <w:rFonts w:cs="ＭＳ 明朝;MS Mincho"/>
        </w:rPr>
        <w:t>議長（村上正弘君）町長。</w:t>
      </w:r>
    </w:p>
    <w:p>
      <w:pPr>
        <w:pStyle w:val="Normal"/>
        <w:ind w:hanging="230"/>
        <w:rPr>
          <w:rFonts w:cs="ＭＳ 明朝;MS Mincho"/>
        </w:rPr>
      </w:pPr>
      <w:r>
        <w:rPr>
          <w:rFonts w:cs="ＭＳ 明朝;MS Mincho"/>
        </w:rPr>
        <w:t>○</w:t>
      </w:r>
      <w:r>
        <w:rPr>
          <w:rFonts w:cs="ＭＳ 明朝;MS Mincho"/>
        </w:rPr>
        <w:t>町長（鶴田忠良君）それでは答弁をさせていただきますが、子宮頸がん、本当に私にとりましては初めての言葉でございます。専門的になりますので、担当課長のほうから説明をさせていただきます。よろしくお願い申し上げ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それでは私のほうから、子宮頸がんのワクチンの接種の公的補助の件でございます。</w:t>
      </w:r>
    </w:p>
    <w:p>
      <w:pPr>
        <w:pStyle w:val="Normal"/>
        <w:rPr>
          <w:rFonts w:cs="ＭＳ 明朝;MS Mincho"/>
        </w:rPr>
      </w:pPr>
      <w:r>
        <w:rPr>
          <w:rFonts w:cs="ＭＳ 明朝;MS Mincho"/>
        </w:rPr>
        <w:t>　昨年１０月に厚生労働省が予防ワクチンの使用を承認して以降、御指摘のとおり予防可能な唯一のがんである子宮頸がんということで、そのワクチンにつきましてはマスコミでも頻繁に取り上げられて、ことしに入りまして公費負担を検討実施する市町村がかなりふえていると承知しておるところでございます。</w:t>
      </w:r>
    </w:p>
    <w:p>
      <w:pPr>
        <w:pStyle w:val="Normal"/>
        <w:rPr>
          <w:rFonts w:cs="ＭＳ 明朝;MS Mincho"/>
        </w:rPr>
      </w:pPr>
      <w:r>
        <w:rPr>
          <w:rFonts w:cs="ＭＳ 明朝;MS Mincho"/>
        </w:rPr>
        <w:t>　本町といたしましては、婦人特有のがん予防を推進しているといった観点からも早期に検討すべき事項であると認識しております。ただ高額な接種費用、３回で約４万５</w:t>
      </w:r>
      <w:r>
        <w:rPr>
          <w:rFonts w:cs="ＭＳ 明朝;MS Mincho"/>
        </w:rPr>
        <w:t>,</w:t>
      </w:r>
      <w:r>
        <w:rPr>
          <w:rFonts w:cs="ＭＳ 明朝;MS Mincho"/>
        </w:rPr>
        <w:t>０００円から５万円程度かかると言われておりますが、こういった高額な接種費用をどう助成していくか。それからまた対象者の範囲や接種方法ですね。これは集団接種している市町村もございますので、こういったものをどうするかなど検討すべき課題は非常に多いわけでございますので、関連情報をできるだけ収集いたしまして、国・県あるいは市町村における公費負担の動向等も注視をしながら、今後の本町としての対応をしっかりと検討してまいりたいと思っております。</w:t>
      </w:r>
    </w:p>
    <w:p>
      <w:pPr>
        <w:pStyle w:val="Style17"/>
        <w:rPr/>
      </w:pPr>
      <w:r>
        <w:rPr/>
        <w:t>○</w:t>
      </w:r>
      <w:r>
        <w:rPr/>
        <w:t>議長（村上正弘君）三田議員。</w:t>
      </w:r>
    </w:p>
    <w:p>
      <w:pPr>
        <w:pStyle w:val="Style17"/>
        <w:rPr/>
      </w:pPr>
      <w:r>
        <w:rPr/>
        <w:t>○</w:t>
      </w:r>
      <w:r>
        <w:rPr/>
        <w:t>４番（</w:t>
      </w:r>
      <w:r>
        <w:rPr>
          <w:lang w:eastAsia="zh-TW"/>
        </w:rPr>
        <w:t>三田敏和</w:t>
      </w:r>
      <w:r>
        <w:rPr/>
        <w:t>君）先ほど私が質問した中に、適齢年齢というか、１２歳というふうなことが言われております。今、上毛町の中で、もし仮にそれを実施しようとすると今、中学生になるわけですが、最初からどのようにするかというと１、２、３と、ことしか来年か知りませんが始まったときは全体的な実施で、後は１年生をということになるんだろうと思いますが、そういう観点から考えたときに、先ほど公的補助の範囲がというふうに言われましたが、よくこれは大分県の九重町で本予算に計上したという記事が出ております。</w:t>
      </w:r>
    </w:p>
    <w:p>
      <w:pPr>
        <w:pStyle w:val="Normal"/>
        <w:rPr>
          <w:rFonts w:cs="ＭＳ 明朝;MS Mincho"/>
        </w:rPr>
      </w:pPr>
      <w:r>
        <w:rPr>
          <w:rFonts w:cs="ＭＳ 明朝;MS Mincho"/>
        </w:rPr>
        <w:t>　これは町内の女子中学生に無料で子宮頸がんの予防ワクチンを接種する費用７３５万円を盛り込んだということで、先ほど言ったように３回の接種が望ましくて、大体４万５</w:t>
      </w:r>
      <w:r>
        <w:rPr>
          <w:rFonts w:cs="ＭＳ 明朝;MS Mincho"/>
        </w:rPr>
        <w:t>,</w:t>
      </w:r>
      <w:r>
        <w:rPr>
          <w:rFonts w:cs="ＭＳ 明朝;MS Mincho"/>
        </w:rPr>
        <w:t>０００円から５万円ぐらいかかるという、そしてなおかつその後に定期的な特定の年齢に来たときに検診をすると。先ほど言ったＨＰＶの検査をすることによって、基本的にがんを防ぐことができるというようなことで、特に今回は中学生を対象にということで、接種の予算計上しております。こういう記事が載っております。</w:t>
      </w:r>
    </w:p>
    <w:p>
      <w:pPr>
        <w:pStyle w:val="Normal"/>
        <w:rPr/>
      </w:pPr>
      <w:r>
        <w:rPr>
          <w:rFonts w:cs="ＭＳ 明朝;MS Mincho"/>
        </w:rPr>
        <w:t>　昨年の１０月に認可されたばかりなので、取り組んでいる自治体も非常にまだ少ないわけですが、先ほど環境福祉の町をうたうという上毛町の者から見ると、なおかつ婦人がん特有の乳がん、子宮がん等の検査を定期的に実施するという意味合いからすると、これは離しても離し切れないものではないかなというふうに私は理解しております。</w:t>
      </w:r>
    </w:p>
    <w:p>
      <w:pPr>
        <w:pStyle w:val="Normal"/>
        <w:rPr>
          <w:rFonts w:cs="ＭＳ 明朝;MS Mincho"/>
        </w:rPr>
      </w:pPr>
      <w:r>
        <w:rPr>
          <w:rFonts w:cs="ＭＳ 明朝;MS Mincho"/>
        </w:rPr>
        <w:t>　そういう中で仮に今の中学生を対象にするとどのくらいの費用がかかるのか、御答弁願いたい。</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例えば初年度、中学生１、２、３年生を対象とするとした場合は、おおむねですけれども５００万から６００万の財源が必要になるかと思います。</w:t>
      </w:r>
    </w:p>
    <w:p>
      <w:pPr>
        <w:pStyle w:val="Style17"/>
        <w:rPr/>
      </w:pPr>
      <w:r>
        <w:rPr/>
        <w:t>○</w:t>
      </w:r>
      <w:r>
        <w:rPr/>
        <w:t>議長（村上正弘君）三田議員。</w:t>
      </w:r>
    </w:p>
    <w:p>
      <w:pPr>
        <w:pStyle w:val="Style17"/>
        <w:rPr/>
      </w:pPr>
      <w:r>
        <w:rPr/>
        <w:t>○</w:t>
      </w:r>
      <w:r>
        <w:rPr/>
        <w:t>４番（</w:t>
      </w:r>
      <w:r>
        <w:rPr>
          <w:lang w:eastAsia="zh-TW"/>
        </w:rPr>
        <w:t>三田敏和</w:t>
      </w:r>
      <w:r>
        <w:rPr/>
        <w:t>君）５００万から６００万、非常に大きい意味でもあり小さい意味でもあるというふうに思うんで、ぜひこのことは検討の値にしていただきたいと思うんで、そういう中で実は昨年でしたか、子宮がん・乳がんの無料クーポンをお配りして、特定年齢の二十とか２５歳、たしかそういうことだと思うんですが、無料クーポン事業というのを昨年実施したはずですよね。そういう中で、これもセットで考えていかないといけないと思うんですが、その事業は今年度どういうふうになっているのか、答弁願い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rFonts w:cs="ＭＳ 明朝;MS Mincho"/>
        </w:rPr>
        <w:t>健康福祉課長（</w:t>
      </w:r>
      <w:r>
        <w:rPr/>
        <w:t>坪根勝磨</w:t>
      </w:r>
      <w:r>
        <w:rPr>
          <w:rFonts w:cs="ＭＳ 明朝;MS Mincho"/>
        </w:rPr>
        <w:t>君）一応、当初は単年度の事業として国がやったんですが、本年度も本町におきましては２分の１の補助金事業で継続します。</w:t>
      </w:r>
    </w:p>
    <w:p>
      <w:pPr>
        <w:pStyle w:val="Style17"/>
        <w:rPr/>
      </w:pPr>
      <w:r>
        <w:rPr/>
        <w:t>○</w:t>
      </w:r>
      <w:r>
        <w:rPr/>
        <w:t>議長（村上正弘君）三田議員。</w:t>
      </w:r>
    </w:p>
    <w:p>
      <w:pPr>
        <w:pStyle w:val="Style17"/>
        <w:rPr/>
      </w:pPr>
      <w:r>
        <w:rPr/>
        <w:t>○</w:t>
      </w:r>
      <w:r>
        <w:rPr/>
        <w:t>４番（</w:t>
      </w:r>
      <w:r>
        <w:rPr>
          <w:lang w:eastAsia="zh-TW"/>
        </w:rPr>
        <w:t>三田敏和</w:t>
      </w:r>
      <w:r>
        <w:rPr/>
        <w:t>君）昨年度は無料でしたかね。</w:t>
      </w:r>
    </w:p>
    <w:p>
      <w:pPr>
        <w:pStyle w:val="Style17"/>
        <w:rPr/>
      </w:pPr>
      <w:r>
        <w:rPr/>
        <w:t>○</w:t>
      </w:r>
      <w:r>
        <w:rPr/>
        <w:t>健康福祉課長（坪根勝磨君）はい。</w:t>
      </w:r>
    </w:p>
    <w:p>
      <w:pPr>
        <w:pStyle w:val="Style17"/>
        <w:rPr/>
      </w:pPr>
      <w:r>
        <w:rPr/>
        <w:t>○</w:t>
      </w:r>
      <w:r>
        <w:rPr/>
        <w:t>４番（</w:t>
      </w:r>
      <w:r>
        <w:rPr>
          <w:lang w:eastAsia="zh-TW"/>
        </w:rPr>
        <w:t>三田敏和</w:t>
      </w:r>
      <w:r>
        <w:rPr/>
        <w:t>君）今年度は２分の１。</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済みません。個人負担は無料です。</w:t>
      </w:r>
    </w:p>
    <w:p>
      <w:pPr>
        <w:pStyle w:val="Style17"/>
        <w:rPr/>
      </w:pPr>
      <w:r>
        <w:rPr/>
        <w:t>○</w:t>
      </w:r>
      <w:r>
        <w:rPr/>
        <w:t>議長（村上正弘君）三田議員。</w:t>
      </w:r>
    </w:p>
    <w:p>
      <w:pPr>
        <w:pStyle w:val="Style17"/>
        <w:rPr/>
      </w:pPr>
      <w:r>
        <w:rPr/>
        <w:t>○</w:t>
      </w:r>
      <w:r>
        <w:rPr/>
        <w:t>４番（</w:t>
      </w:r>
      <w:r>
        <w:rPr>
          <w:lang w:eastAsia="zh-TW"/>
        </w:rPr>
        <w:t>三田敏和</w:t>
      </w:r>
      <w:r>
        <w:rPr/>
        <w:t>君）これは民主党が政権とってから事業をしたというようなことだと思うんですが、確かに今年度１０年度は国・民主党が、公的補助を３分の１にするというような、たしかそこまで絞り込んでいるんだろうと思います。</w:t>
      </w:r>
    </w:p>
    <w:p>
      <w:pPr>
        <w:pStyle w:val="Normal"/>
        <w:rPr>
          <w:rFonts w:cs="ＭＳ 明朝;MS Mincho"/>
        </w:rPr>
      </w:pPr>
      <w:r>
        <w:rPr>
          <w:rFonts w:cs="ＭＳ 明朝;MS Mincho"/>
        </w:rPr>
        <w:t>　そういう中で各自治体としてはやるところ、やらないところ、ばらつきがあるわけですが、ぜひ上毛町にとっていろんな意味の医療費の抑制につながる大きなファクターがあるんだと思うんで、今後もコンクリートから人という時代の背景もあることですし、そのことは今後もぜひ続けていってほしいと思いますがいかがでしょう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財政との協議も必要ですが、可能な限り継続する方向で考えていきたいと思っております。</w:t>
      </w:r>
    </w:p>
    <w:p>
      <w:pPr>
        <w:pStyle w:val="Style17"/>
        <w:rPr/>
      </w:pPr>
      <w:r>
        <w:rPr/>
        <w:t>○</w:t>
      </w:r>
      <w:r>
        <w:rPr/>
        <w:t>議長（村上正弘君）三田議員。</w:t>
      </w:r>
    </w:p>
    <w:p>
      <w:pPr>
        <w:pStyle w:val="Style17"/>
        <w:rPr/>
      </w:pPr>
      <w:r>
        <w:rPr/>
        <w:t>○</w:t>
      </w:r>
      <w:r>
        <w:rPr/>
        <w:t>４番（</w:t>
      </w:r>
      <w:r>
        <w:rPr>
          <w:lang w:eastAsia="zh-TW"/>
        </w:rPr>
        <w:t>三田敏和</w:t>
      </w:r>
      <w:r>
        <w:rPr/>
        <w:t>君）ありがとうございます。</w:t>
      </w:r>
    </w:p>
    <w:p>
      <w:pPr>
        <w:pStyle w:val="Normal"/>
        <w:rPr>
          <w:rFonts w:cs="ＭＳ 明朝;MS Mincho"/>
        </w:rPr>
      </w:pPr>
      <w:r>
        <w:rPr>
          <w:rFonts w:cs="ＭＳ 明朝;MS Mincho"/>
        </w:rPr>
        <w:t>　実はせっかく、皆さんにこういうことがあるよと、ワクチンを接種することでがんが防げるよとか、こういうことによって新型ワクチンもというようなことがたくさんある中に、こういう補助をというふうなことをやっておる中に接種率が非常に低いというような状況が、私は全国的にも考えられると思うわけです。</w:t>
      </w:r>
    </w:p>
    <w:p>
      <w:pPr>
        <w:pStyle w:val="Normal"/>
        <w:rPr>
          <w:rFonts w:cs="ＭＳ 明朝;MS Mincho"/>
        </w:rPr>
      </w:pPr>
      <w:r>
        <w:rPr>
          <w:rFonts w:cs="ＭＳ 明朝;MS Mincho"/>
        </w:rPr>
        <w:t>　いかにＰＲするかというかということで、今月の広報紙の中に、実は浄化槽の資料が皆さんの家庭の中に配られたと思います。３月のときに一般質問の中で、ぜひ上毛町が他の自治体にない浄化槽への補助をつけて、合併浄化槽をやるしかないという意味合いも含めて、合併浄化槽の環境への配慮も含めて必要だということで、７人槽で８４万の補助をつけている中で、ぜひこれを住民に周知してほしいというようなこともあってお願いしたところ、実際６月の広報紙に盛り込まれました。非常に詳しく書いておりまして、町の中をちょっと走ってみましても非常に合併浄化槽をつけているところが最近ふえているのが現実のようでございます。</w:t>
      </w:r>
    </w:p>
    <w:p>
      <w:pPr>
        <w:pStyle w:val="Normal"/>
        <w:rPr>
          <w:rFonts w:cs="ＭＳ 明朝;MS Mincho"/>
        </w:rPr>
      </w:pPr>
      <w:r>
        <w:rPr>
          <w:rFonts w:cs="ＭＳ 明朝;MS Mincho"/>
        </w:rPr>
        <w:t>　そういう中で、先ほど言った婦人がん検診、乳がん、子宮頸がん、その辺も含めてこのがん検診の、それから新型インフルエンザも含めてそういう予防的な措置のＰＲをぜひしていただきたい。目で見て耳で確認するということが一番必要じゃないかなと思います。その辺について何らかの方策はないか、確認をしたいと思い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こういった施策、予防接種等の部分につきましては、もちろん広報紙はもとよりですけれども、乳幼児にかかわる部分につきましては乳幼児健診の際に保護者に紹介をしておりますし、そういった学校、児童の集団にかかわる部分につきましては学校サイドからも私どもの通知をお配りしていただくとか、できる限りの周知を今後とも図っていきたいと考えています。</w:t>
      </w:r>
    </w:p>
    <w:p>
      <w:pPr>
        <w:pStyle w:val="Style17"/>
        <w:rPr/>
      </w:pPr>
      <w:r>
        <w:rPr/>
        <w:t>○</w:t>
      </w:r>
      <w:r>
        <w:rPr/>
        <w:t>議長（村上正弘君）三田議員。</w:t>
      </w:r>
    </w:p>
    <w:p>
      <w:pPr>
        <w:pStyle w:val="Style17"/>
        <w:rPr/>
      </w:pPr>
      <w:r>
        <w:rPr/>
        <w:t>○</w:t>
      </w:r>
      <w:r>
        <w:rPr/>
        <w:t>４番（</w:t>
      </w:r>
      <w:r>
        <w:rPr>
          <w:lang w:eastAsia="zh-TW"/>
        </w:rPr>
        <w:t>三田敏和</w:t>
      </w:r>
      <w:r>
        <w:rPr/>
        <w:t>君）そういう中でこういう予防措置に関して、おおむねどのくらいの住民の方が接種の実施率があるのか、その数字に対してどのように考えておられるのか御回答をお願い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御質問の趣旨が難しいですけれども、接種率につきましてはどの辺がボーダーラインかというか、求めていくのかということでしょうけれども、もちろん定期予防接種に関しましては国の定めた接種要綱に基づいてやっておりますので、これはあくまで１００％を目指すべきであろうと思います。</w:t>
      </w:r>
    </w:p>
    <w:p>
      <w:pPr>
        <w:pStyle w:val="Normal"/>
        <w:rPr>
          <w:rFonts w:cs="ＭＳ 明朝;MS Mincho"/>
        </w:rPr>
      </w:pPr>
      <w:r>
        <w:rPr>
          <w:rFonts w:cs="ＭＳ 明朝;MS Mincho"/>
        </w:rPr>
        <w:t>　ただこの任意の関係の、Ｈｉｂワクチンとか子宮頸がんのワクチンとか、こういったものはやはりそれぞれ個人差、ワクチンに対するしっかりとした認識のもとにそれなりの判断でやっていただくものでございますので、必ずしも接種率云々でなかなか判断するのは難しいのかなという部分があります。ただこういった助成措置をして取り組む以上は、当然ながら皆さんに接種をしていただくことが望ましいかなというふうに考えております。</w:t>
      </w:r>
    </w:p>
    <w:p>
      <w:pPr>
        <w:pStyle w:val="Style17"/>
        <w:rPr/>
      </w:pPr>
      <w:r>
        <w:rPr/>
        <w:t>○</w:t>
      </w:r>
      <w:r>
        <w:rPr/>
        <w:t>議長（村上正弘君）三田議員。</w:t>
      </w:r>
    </w:p>
    <w:p>
      <w:pPr>
        <w:pStyle w:val="Style17"/>
        <w:rPr/>
      </w:pPr>
      <w:r>
        <w:rPr/>
        <w:t>○</w:t>
      </w:r>
      <w:r>
        <w:rPr/>
        <w:t>４番（</w:t>
      </w:r>
      <w:r>
        <w:rPr>
          <w:lang w:eastAsia="zh-TW"/>
        </w:rPr>
        <w:t>三田敏和</w:t>
      </w:r>
      <w:r>
        <w:rPr/>
        <w:t>君）ところで昨年の無料クーポンの事業なんですが、これはどのくらいの実施率だった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pPr>
      <w:r>
        <w:rPr>
          <w:rFonts w:cs="ＭＳ 明朝;MS Mincho"/>
        </w:rPr>
        <w:t>○</w:t>
      </w:r>
      <w:r>
        <w:rPr>
          <w:rFonts w:cs="ＭＳ 明朝;MS Mincho"/>
        </w:rPr>
        <w:t>健康福祉課長（</w:t>
      </w:r>
      <w:r>
        <w:rPr/>
        <w:t>坪根勝磨</w:t>
      </w:r>
      <w:r>
        <w:rPr>
          <w:rFonts w:cs="ＭＳ 明朝;MS Mincho"/>
        </w:rPr>
        <w:t>君）ちょっと詳しい数字はあれなんですけど、四割から五割の間ぐらいであったと思います。</w:t>
      </w:r>
    </w:p>
    <w:p>
      <w:pPr>
        <w:pStyle w:val="Style17"/>
        <w:rPr/>
      </w:pPr>
      <w:r>
        <w:rPr/>
        <w:t>○</w:t>
      </w:r>
      <w:r>
        <w:rPr/>
        <w:t>議長（村上正弘君）三田議員。</w:t>
      </w:r>
    </w:p>
    <w:p>
      <w:pPr>
        <w:pStyle w:val="Style17"/>
        <w:rPr/>
      </w:pPr>
      <w:r>
        <w:rPr/>
        <w:t>○</w:t>
      </w:r>
      <w:r>
        <w:rPr/>
        <w:t>４番（</w:t>
      </w:r>
      <w:r>
        <w:rPr>
          <w:lang w:eastAsia="zh-TW"/>
        </w:rPr>
        <w:t>三田敏和</w:t>
      </w:r>
      <w:r>
        <w:rPr/>
        <w:t>君）４割が多いか少ないかというのは、それぞれ考え方があると思いますが、私は決して多くない数字だというふうに認識をしています。</w:t>
      </w:r>
    </w:p>
    <w:p>
      <w:pPr>
        <w:pStyle w:val="Normal"/>
        <w:rPr>
          <w:rFonts w:cs="ＭＳ 明朝;MS Mincho"/>
        </w:rPr>
      </w:pPr>
      <w:r>
        <w:rPr>
          <w:rFonts w:cs="ＭＳ 明朝;MS Mincho"/>
        </w:rPr>
        <w:t>　先ほどその中で、やっぱり自己がいかに知識を持って受けるか受けないかというところの判断基準にも、私はそういうチラシなり啓蒙活動がぜひ必要だろうというふうに思うわけですね。広報紙の中の文面ですとなかなか読みにくかったりするんで、ぜひ本当に折り込みでぱっとインパクトがある、何か飛び出すとかね。そういうような工夫が必要じゃないかなというふうに思います。ぜひその辺はやってほしいんですがいかが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努力してまいります。</w:t>
      </w:r>
    </w:p>
    <w:p>
      <w:pPr>
        <w:pStyle w:val="Style17"/>
        <w:rPr/>
      </w:pPr>
      <w:r>
        <w:rPr/>
        <w:t>○</w:t>
      </w:r>
      <w:r>
        <w:rPr/>
        <w:t>議長（村上正弘君）三田議員。</w:t>
      </w:r>
    </w:p>
    <w:p>
      <w:pPr>
        <w:pStyle w:val="Style17"/>
        <w:rPr/>
      </w:pPr>
      <w:r>
        <w:rPr/>
        <w:t>○</w:t>
      </w:r>
      <w:r>
        <w:rPr/>
        <w:t>４番（</w:t>
      </w:r>
      <w:r>
        <w:rPr>
          <w:lang w:eastAsia="zh-TW"/>
        </w:rPr>
        <w:t>三田敏和</w:t>
      </w:r>
      <w:r>
        <w:rPr/>
        <w:t>君）先ほどの子宮頸がんは１０歳から１４歳までの女子に予防ワクチンを打つ。それから２０歳から毎年の検診、３０歳から細胞片のウイルス検査をすることによって上記のセットで１００％、今の医学の中ではこのがんを防げるというふうになっております。ぜひその辺は御認識の上、私も聞きかじりのあれで話しているわけですが、ぜひその辺は御理解いただきたいというふうに思っています。</w:t>
      </w:r>
    </w:p>
    <w:p>
      <w:pPr>
        <w:pStyle w:val="Normal"/>
        <w:rPr>
          <w:rFonts w:cs="ＭＳ 明朝;MS Mincho"/>
        </w:rPr>
      </w:pPr>
      <w:r>
        <w:rPr>
          <w:rFonts w:cs="ＭＳ 明朝;MS Mincho"/>
        </w:rPr>
        <w:t>　それから次に、診療所と特養の譲渡についてであります。これはきょうの一般質問の中でもたくさん、いろいろやりとりがあったわけですが、その中でも絞ってお聞きしたいと思います。一応６月末まで応募期間というふうに認識をしておりますが、もう一度スケジュールを御説明お願いいたします。</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５月１０日から公募を開始いたしております。５月１８日には施設の説明会並びに現地説明会をやったところでございまして、６月末日を応募の締め切り日としております。以降、７月と８月におきまして選定委員会における移譲先候補法人を選定することとしておりまして、これが決まりましたら、施設の譲渡議案を９月の議会に上程できればというふうに考えております。</w:t>
      </w:r>
    </w:p>
    <w:p>
      <w:pPr>
        <w:pStyle w:val="Style17"/>
        <w:rPr/>
      </w:pPr>
      <w:r>
        <w:rPr/>
        <w:t>○</w:t>
      </w:r>
      <w:r>
        <w:rPr/>
        <w:t>議長（村上正弘君）三田議員。</w:t>
      </w:r>
    </w:p>
    <w:p>
      <w:pPr>
        <w:pStyle w:val="Style17"/>
        <w:rPr/>
      </w:pPr>
      <w:r>
        <w:rPr/>
        <w:t>○</w:t>
      </w:r>
      <w:r>
        <w:rPr/>
        <w:t>４番（</w:t>
      </w:r>
      <w:r>
        <w:rPr>
          <w:lang w:eastAsia="zh-TW"/>
        </w:rPr>
        <w:t>三田敏和</w:t>
      </w:r>
      <w:r>
        <w:rPr/>
        <w:t>君）既に応募が始まっているということで、ちょうど半ばじゃなくて６月初旬が終わった時点で、あと二十日ぐらいになるわけですが、この間で今の現時点で、先ほど１０社ほど資料の説明なり現地の視察をしたというふうにお聞きをいたしましたが、その中で現実的に応募が既にあっているのかどうかをお聞かせいただきたい。</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今のところまだ具体的に提出は１社もございません。かなりの膨大な資料を求めておりますので、この作成にはある程度の時間を要すると思いますので、応募で出てくる法人につきましては、大半はもうぎりぎりで出てくるのではなかろうかというふうに予測しております。</w:t>
      </w:r>
    </w:p>
    <w:p>
      <w:pPr>
        <w:pStyle w:val="Style17"/>
        <w:rPr/>
      </w:pPr>
      <w:r>
        <w:rPr/>
        <w:t>○</w:t>
      </w:r>
      <w:r>
        <w:rPr/>
        <w:t>議長（村上正弘君）三田議員。</w:t>
      </w:r>
    </w:p>
    <w:p>
      <w:pPr>
        <w:pStyle w:val="Style17"/>
        <w:rPr/>
      </w:pPr>
      <w:r>
        <w:rPr/>
        <w:t>○</w:t>
      </w:r>
      <w:r>
        <w:rPr/>
        <w:t>４番（</w:t>
      </w:r>
      <w:r>
        <w:rPr>
          <w:lang w:eastAsia="zh-TW"/>
        </w:rPr>
        <w:t>三田敏和</w:t>
      </w:r>
      <w:r>
        <w:rPr/>
        <w:t>君）仮に１０社ほど出てきた場合は、１０社の中から絞り込みということは非常に最初から難しいだろうと思うんで、書類選考とかそういうのがあって最終的には業者によるヒアリング等あってということになるんだと思うんですが、そういう選考過程はどのようになっておりま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具体的には今後、選考委員会を立ち上げまして、その中でも協議していただく事項になるわけでございますが、一応の青写真として考えておりますのは、複数法人に及ぶ場合には当然ながら一定の絞り込みが必要になってくると思います。これは提出された書類、それから資格審査、こういったものを前段でやりまして一次審査をしなければならないのかなというふうには考えております。二次審査におきましては、それぞれの法人の具体的なヒアリング、それからプレゼンテーション、こういったものを行いながらその中身につきまして、評価をしまして最終的な法人を決定していきたいというふうに考えております。</w:t>
      </w:r>
    </w:p>
    <w:p>
      <w:pPr>
        <w:pStyle w:val="Style17"/>
        <w:rPr/>
      </w:pPr>
      <w:r>
        <w:rPr/>
        <w:t>○</w:t>
      </w:r>
      <w:r>
        <w:rPr/>
        <w:t>議長（村上正弘君）三田議員。</w:t>
      </w:r>
    </w:p>
    <w:p>
      <w:pPr>
        <w:pStyle w:val="Style17"/>
        <w:rPr/>
      </w:pPr>
      <w:r>
        <w:rPr/>
        <w:t>○</w:t>
      </w:r>
      <w:r>
        <w:rPr/>
        <w:t>４番（</w:t>
      </w:r>
      <w:r>
        <w:rPr>
          <w:lang w:eastAsia="zh-TW"/>
        </w:rPr>
        <w:t>三田敏和</w:t>
      </w:r>
      <w:r>
        <w:rPr/>
        <w:t>君）７月か８月に向けて選定委員会というようなことで、まだ選定委員の人選も終わっていないんだろうというふうな答弁だったと思いますが、この中で要は応募終了後、まず選定基準というのをどのような形でつくっていくのか。具体的な数値をきちっと決めていただきたいと思うし、特に診療所の関係についてはなかなか基準が難しいんだろうと思いますが、それをどのような形でつくられるのか。町としての構想をお聞かせいただきたい。</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基本的には現行のサービス水準以上のサービスが御提供できるような形にしなければいけないというふうに考えます。</w:t>
      </w:r>
    </w:p>
    <w:p>
      <w:pPr>
        <w:pStyle w:val="Normal"/>
        <w:rPr>
          <w:rFonts w:cs="ＭＳ 明朝;MS Mincho"/>
        </w:rPr>
      </w:pPr>
      <w:r>
        <w:rPr>
          <w:rFonts w:cs="ＭＳ 明朝;MS Mincho"/>
        </w:rPr>
        <w:t>　したがいまして、選考の段階では、現行のサービスの水準の維持が最低のボーダーラインになると思いますんで、現行のサービスからの上積みがない部分については移譲先としては不適格というふうになると思います。それは、基本的には現在提出を求めております書類の中で、３１項目に及ぶ書類の提出と１１項目の関係資料の提出を求めておりますので、こういった書類等から選考して中身の評価を選考委員のほうでしていただいて、得点制度になると思いますがそういった形で実施していく予定にいたしております。</w:t>
      </w:r>
    </w:p>
    <w:p>
      <w:pPr>
        <w:pStyle w:val="Style17"/>
        <w:rPr/>
      </w:pPr>
      <w:r>
        <w:rPr/>
        <w:t>○</w:t>
      </w:r>
      <w:r>
        <w:rPr/>
        <w:t>議長（村上正弘君）三田議員。</w:t>
      </w:r>
    </w:p>
    <w:p>
      <w:pPr>
        <w:pStyle w:val="Style17"/>
        <w:rPr/>
      </w:pPr>
      <w:r>
        <w:rPr/>
        <w:t>○</w:t>
      </w:r>
      <w:r>
        <w:rPr/>
        <w:t>４番（</w:t>
      </w:r>
      <w:r>
        <w:rPr>
          <w:lang w:eastAsia="zh-TW"/>
        </w:rPr>
        <w:t>三田敏和</w:t>
      </w:r>
      <w:r>
        <w:rPr/>
        <w:t>君）３１項目の書類というか、そういうものがあるというふうに御答弁いただきましたが、それはさっき言われたようにあくまでも最低の水準であろうというふうに思うんですね。我々が期待するものは、それ以上のものを望んでいるところだろうと思うし、そこに入っている入居者としてもそれを望むんだろうというふうに私自身思っています。</w:t>
      </w:r>
    </w:p>
    <w:p>
      <w:pPr>
        <w:pStyle w:val="Normal"/>
        <w:rPr>
          <w:rFonts w:cs="ＭＳ 明朝;MS Mincho"/>
        </w:rPr>
      </w:pPr>
      <w:r>
        <w:rPr>
          <w:rFonts w:cs="ＭＳ 明朝;MS Mincho"/>
        </w:rPr>
        <w:t>　そういうときに応募の終了後、公正公平を期すためにそういう基準を明確に公表できるのかどうか。その辺はいかがお考え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基準というのが、なかなか公表するような中身としてきちっと明確にできるかというのは、ちょっと今のところ定かではないというか、ちょっと御回答が難しいところでございますけれども、基本的には提出された書類の中身の中で具体的に、例えば診療所であれば診療時間でありますとか診療科目、それから医師の配置計画とかですね、そういった具体的なところを現行と比較しながら、個別に項目ごとに評価をしていくような方法で考えております。</w:t>
      </w:r>
    </w:p>
    <w:p>
      <w:pPr>
        <w:pStyle w:val="Style17"/>
        <w:rPr/>
      </w:pPr>
      <w:r>
        <w:rPr/>
        <w:t>○</w:t>
      </w:r>
      <w:r>
        <w:rPr/>
        <w:t>議長（村上正弘君）三田議員。</w:t>
      </w:r>
    </w:p>
    <w:p>
      <w:pPr>
        <w:pStyle w:val="Style17"/>
        <w:rPr/>
      </w:pPr>
      <w:r>
        <w:rPr/>
        <w:t>○</w:t>
      </w:r>
      <w:r>
        <w:rPr/>
        <w:t>４番（</w:t>
      </w:r>
      <w:r>
        <w:rPr>
          <w:lang w:eastAsia="zh-TW"/>
        </w:rPr>
        <w:t>三田敏和</w:t>
      </w:r>
      <w:r>
        <w:rPr/>
        <w:t>君）診療所の話が出ましたけども、確かにここの地域で本当に黒が出るとは言いませんけども、経営が成り立つだけのものがあるのかどうかというのは非常に心配するところであります。実際に北九州の戸畑病院とか御徒町病院とか、ああいうところにしても経営が成り立っていかないという実態の中で、若松病院でしたか、九州産業大学に譲渡したという経緯が最近あったわけですけども、それも病院経営は１０年保証ができるかできないか、その先は見えないというふうなことが言われております。</w:t>
      </w:r>
    </w:p>
    <w:p>
      <w:pPr>
        <w:pStyle w:val="Normal"/>
        <w:rPr>
          <w:rFonts w:cs="ＭＳ 明朝;MS Mincho"/>
        </w:rPr>
      </w:pPr>
      <w:r>
        <w:rPr>
          <w:rFonts w:cs="ＭＳ 明朝;MS Mincho"/>
        </w:rPr>
        <w:t>　そういう中で医師が二人、三人、診療科目がこういうふうにふえるというのは、非常に周りに対する印象はいいのかもしれないけれども、私は堅実に事業ができる医療体制を実際、地域は望んでいるんだと思うんですよね。だからプレゼンテーションでより大きな望みがあるようなものを出しても、決してそれがいいのかどうかということは思うわけですけど、その辺はいかがで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当然ながら現実性に乏しいような提案というものは、これは評価の対象にすべきではないと考えておりますし、私どもの当該地域に本当に見合った、本日、宮崎議員さんの質問のときにも御回答しましたような、この町に本当に必要な医療、これをふさわしいかどうかというのをきちっと見きわめて選定をしていきたいというふうに思います。</w:t>
      </w:r>
    </w:p>
    <w:p>
      <w:pPr>
        <w:pStyle w:val="Style17"/>
        <w:rPr/>
      </w:pPr>
      <w:r>
        <w:rPr/>
        <w:t>○</w:t>
      </w:r>
      <w:r>
        <w:rPr/>
        <w:t>議長（村上正弘君）三田議員。</w:t>
      </w:r>
    </w:p>
    <w:p>
      <w:pPr>
        <w:pStyle w:val="Style17"/>
        <w:rPr/>
      </w:pPr>
      <w:r>
        <w:rPr/>
        <w:t>○</w:t>
      </w:r>
      <w:r>
        <w:rPr/>
        <w:t>４番（</w:t>
      </w:r>
      <w:r>
        <w:rPr>
          <w:lang w:eastAsia="zh-TW"/>
        </w:rPr>
        <w:t>三田敏和</w:t>
      </w:r>
      <w:r>
        <w:rPr/>
        <w:t>君）まさしくその辺が一番ポイントになろうかと思います。私もそういう中でぜひ継続、先ほどじゃあ先の保証、契約はどうかというような話もありましたけども、担保として正しいのかどうかということもそれは相当心配されるんだと思うわけですけども、選定の中で、私は先を見据えたときに診療所の譲渡後に閉鎖されるんではないかという心配が、一番大きなものがあるというふうに思います。</w:t>
      </w:r>
    </w:p>
    <w:p>
      <w:pPr>
        <w:pStyle w:val="Normal"/>
        <w:rPr>
          <w:rFonts w:cs="ＭＳ 明朝;MS Mincho"/>
        </w:rPr>
      </w:pPr>
      <w:r>
        <w:rPr>
          <w:rFonts w:cs="ＭＳ 明朝;MS Mincho"/>
        </w:rPr>
        <w:t>　そういう中で、この応募の中で本当にふさわしいというのは、最悪、今回は見送るという選択肢を持ちながら選定委員会にかけると。最終的には見送ってもいいというような度量でかけるべきではないかなというふうに思うんですが、それはちゃんと選択肢に入っておりますか。</w:t>
      </w:r>
    </w:p>
    <w:p>
      <w:pPr>
        <w:pStyle w:val="Normal"/>
        <w:ind w:hanging="230"/>
        <w:rPr>
          <w:rFonts w:cs="ＭＳ 明朝;MS Mincho"/>
        </w:rPr>
      </w:pPr>
      <w:r>
        <w:rPr>
          <w:rFonts w:cs="ＭＳ 明朝;MS Mincho"/>
        </w:rPr>
        <w:t>○</w:t>
      </w:r>
      <w:r>
        <w:rPr>
          <w:rFonts w:cs="ＭＳ 明朝;MS Mincho"/>
        </w:rPr>
        <w:t>議長（村上正弘君）健康福祉課長。</w:t>
      </w:r>
    </w:p>
    <w:p>
      <w:pPr>
        <w:pStyle w:val="Normal"/>
        <w:ind w:hanging="230"/>
        <w:rPr>
          <w:rFonts w:cs="ＭＳ 明朝;MS Mincho"/>
        </w:rPr>
      </w:pPr>
      <w:r>
        <w:rPr>
          <w:rFonts w:cs="ＭＳ 明朝;MS Mincho"/>
        </w:rPr>
        <w:t>○</w:t>
      </w:r>
      <w:r>
        <w:rPr>
          <w:rFonts w:cs="ＭＳ 明朝;MS Mincho"/>
        </w:rPr>
        <w:t>健康福祉課長（</w:t>
      </w:r>
      <w:r>
        <w:rPr/>
        <w:t>坪根勝磨</w:t>
      </w:r>
      <w:r>
        <w:rPr>
          <w:rFonts w:cs="ＭＳ 明朝;MS Mincho"/>
        </w:rPr>
        <w:t>君）これは現行からサービスが低下するようなことがあってはならないというふうに認識しております。御指摘のようなことも、最悪の場合は当然あり得ると思います。</w:t>
      </w:r>
    </w:p>
    <w:p>
      <w:pPr>
        <w:pStyle w:val="Style17"/>
        <w:rPr/>
      </w:pPr>
      <w:r>
        <w:rPr/>
        <w:t>○</w:t>
      </w:r>
      <w:r>
        <w:rPr/>
        <w:t>議長（村上正弘君）三田議員。</w:t>
      </w:r>
    </w:p>
    <w:p>
      <w:pPr>
        <w:pStyle w:val="Style17"/>
        <w:rPr/>
      </w:pPr>
      <w:r>
        <w:rPr/>
        <w:t>○</w:t>
      </w:r>
      <w:r>
        <w:rPr/>
        <w:t>４番（</w:t>
      </w:r>
      <w:r>
        <w:rPr>
          <w:lang w:eastAsia="zh-TW"/>
        </w:rPr>
        <w:t>三田敏和</w:t>
      </w:r>
      <w:r>
        <w:rPr/>
        <w:t>君）ぜひ地域も見守って、この診療所の医療が続くように私も願っているところで、先ほど言われるように、だれが受け持とうともやっぱりここの地域医療として病院が存続するということは、私は現段階では必要だろうというふうに認識をしておりますので、将来にわたって心配がないような診療所の医療ができるような、そういう法人をぜひ選定していただきたいというふうに思っております。</w:t>
      </w:r>
    </w:p>
    <w:p>
      <w:pPr>
        <w:pStyle w:val="Normal"/>
        <w:rPr>
          <w:rFonts w:cs="ＭＳ 明朝;MS Mincho"/>
        </w:rPr>
      </w:pPr>
      <w:r>
        <w:rPr>
          <w:rFonts w:cs="ＭＳ 明朝;MS Mincho"/>
        </w:rPr>
        <w:t>　次に大平楽、しんよしとみ道の駅の状況についてということで、既に２１年度の決算が出ているんだと思います。報告事項で、有限会社道の駅については出ておりましたが、まず大平楽とさわやかの状況をお聞かせいただきたい。</w:t>
      </w:r>
    </w:p>
    <w:p>
      <w:pPr>
        <w:pStyle w:val="Normal"/>
        <w:ind w:hanging="230"/>
        <w:rPr>
          <w:rFonts w:cs="ＭＳ 明朝;MS Mincho"/>
        </w:rPr>
      </w:pPr>
      <w:r>
        <w:rPr>
          <w:rFonts w:cs="ＭＳ 明朝;MS Mincho"/>
        </w:rPr>
        <w:t>○</w:t>
      </w:r>
      <w:r>
        <w:rPr>
          <w:rFonts w:cs="ＭＳ 明朝;MS Mincho"/>
        </w:rPr>
        <w:t>議長（村上正弘君）はい、どうぞ。</w:t>
      </w:r>
    </w:p>
    <w:p>
      <w:pPr>
        <w:pStyle w:val="Normal"/>
        <w:ind w:hanging="230"/>
        <w:rPr>
          <w:rFonts w:cs="ＭＳ 明朝;MS Mincho"/>
        </w:rPr>
      </w:pPr>
      <w:r>
        <w:rPr>
          <w:rFonts w:cs="ＭＳ 明朝;MS Mincho"/>
        </w:rPr>
        <w:t>○</w:t>
      </w:r>
      <w:r>
        <w:rPr>
          <w:rFonts w:cs="ＭＳ 明朝;MS Mincho"/>
        </w:rPr>
        <w:t>企画情報課長（尾崎幸光君）それでは大平楽２１年度決算状況とさわやか市大平の売り上げ状況について御説明をさせていただきます。</w:t>
      </w:r>
    </w:p>
    <w:p>
      <w:pPr>
        <w:pStyle w:val="Normal"/>
        <w:rPr>
          <w:rFonts w:cs="ＭＳ 明朝;MS Mincho"/>
        </w:rPr>
      </w:pPr>
      <w:r>
        <w:rPr>
          <w:rFonts w:cs="ＭＳ 明朝;MS Mincho"/>
        </w:rPr>
        <w:t>　まず状況でございますが、指定管理者である森の風の決算状況という形で御説明をさせていただきます。</w:t>
      </w:r>
    </w:p>
    <w:p>
      <w:pPr>
        <w:pStyle w:val="Normal"/>
        <w:rPr>
          <w:rFonts w:cs="ＭＳ 明朝;MS Mincho"/>
        </w:rPr>
      </w:pPr>
      <w:r>
        <w:rPr>
          <w:rFonts w:cs="ＭＳ 明朝;MS Mincho"/>
        </w:rPr>
        <w:t>　まず温泉部門でございますが、売り上げの総利益額が１億２</w:t>
      </w:r>
      <w:r>
        <w:rPr>
          <w:rFonts w:cs="ＭＳ 明朝;MS Mincho"/>
        </w:rPr>
        <w:t>,</w:t>
      </w:r>
      <w:r>
        <w:rPr>
          <w:rFonts w:cs="ＭＳ 明朝;MS Mincho"/>
        </w:rPr>
        <w:t>１２４万２</w:t>
      </w:r>
      <w:r>
        <w:rPr>
          <w:rFonts w:cs="ＭＳ 明朝;MS Mincho"/>
        </w:rPr>
        <w:t>,</w:t>
      </w:r>
      <w:r>
        <w:rPr>
          <w:rFonts w:cs="ＭＳ 明朝;MS Mincho"/>
        </w:rPr>
        <w:t>０００円でございまして、それから経費を引きまして経常利益のほうが１</w:t>
      </w:r>
      <w:r>
        <w:rPr>
          <w:rFonts w:cs="ＭＳ 明朝;MS Mincho"/>
        </w:rPr>
        <w:t>,</w:t>
      </w:r>
      <w:r>
        <w:rPr>
          <w:rFonts w:cs="ＭＳ 明朝;MS Mincho"/>
        </w:rPr>
        <w:t>７６８万３</w:t>
      </w:r>
      <w:r>
        <w:rPr>
          <w:rFonts w:cs="ＭＳ 明朝;MS Mincho"/>
        </w:rPr>
        <w:t>,</w:t>
      </w:r>
      <w:r>
        <w:rPr>
          <w:rFonts w:cs="ＭＳ 明朝;MS Mincho"/>
        </w:rPr>
        <w:t>０００円となっております。前年度に比べまして２</w:t>
      </w:r>
      <w:r>
        <w:rPr>
          <w:rFonts w:cs="ＭＳ 明朝;MS Mincho"/>
        </w:rPr>
        <w:t>.</w:t>
      </w:r>
      <w:r>
        <w:rPr>
          <w:rFonts w:cs="ＭＳ 明朝;MS Mincho"/>
        </w:rPr>
        <w:t>１倍の利益を上げております。</w:t>
      </w:r>
    </w:p>
    <w:p>
      <w:pPr>
        <w:pStyle w:val="Normal"/>
        <w:rPr>
          <w:rFonts w:cs="ＭＳ 明朝;MS Mincho"/>
        </w:rPr>
      </w:pPr>
      <w:r>
        <w:rPr>
          <w:rFonts w:cs="ＭＳ 明朝;MS Mincho"/>
        </w:rPr>
        <w:t>　続きまして飲食の部門でございますが、売り上げ総利益額が６</w:t>
      </w:r>
      <w:r>
        <w:rPr>
          <w:rFonts w:cs="ＭＳ 明朝;MS Mincho"/>
        </w:rPr>
        <w:t>,</w:t>
      </w:r>
      <w:r>
        <w:rPr>
          <w:rFonts w:cs="ＭＳ 明朝;MS Mincho"/>
        </w:rPr>
        <w:t>１５１万２</w:t>
      </w:r>
      <w:r>
        <w:rPr>
          <w:rFonts w:cs="ＭＳ 明朝;MS Mincho"/>
        </w:rPr>
        <w:t>,</w:t>
      </w:r>
      <w:r>
        <w:rPr>
          <w:rFonts w:cs="ＭＳ 明朝;MS Mincho"/>
        </w:rPr>
        <w:t>０００円でございます。経常利益でございますがマイナスの８７８万円でございまして、前年度比で２</w:t>
      </w:r>
      <w:r>
        <w:rPr>
          <w:rFonts w:cs="ＭＳ 明朝;MS Mincho"/>
        </w:rPr>
        <w:t>.</w:t>
      </w:r>
      <w:r>
        <w:rPr>
          <w:rFonts w:cs="ＭＳ 明朝;MS Mincho"/>
        </w:rPr>
        <w:t>０８倍の減となっております。これにつきましてはビュッフェレストラン森の風の閉店によるところが大きいのではないかと思っております。</w:t>
      </w:r>
    </w:p>
    <w:p>
      <w:pPr>
        <w:pStyle w:val="Normal"/>
        <w:rPr>
          <w:rFonts w:cs="ＭＳ 明朝;MS Mincho"/>
        </w:rPr>
      </w:pPr>
      <w:r>
        <w:rPr>
          <w:rFonts w:cs="ＭＳ 明朝;MS Mincho"/>
        </w:rPr>
        <w:t>　続きましてさわやか市大平でございますが、売り上げ総利益額が６</w:t>
      </w:r>
      <w:r>
        <w:rPr>
          <w:rFonts w:cs="ＭＳ 明朝;MS Mincho"/>
        </w:rPr>
        <w:t>,</w:t>
      </w:r>
      <w:r>
        <w:rPr>
          <w:rFonts w:cs="ＭＳ 明朝;MS Mincho"/>
        </w:rPr>
        <w:t>７６６万２</w:t>
      </w:r>
      <w:r>
        <w:rPr>
          <w:rFonts w:cs="ＭＳ 明朝;MS Mincho"/>
        </w:rPr>
        <w:t>,</w:t>
      </w:r>
      <w:r>
        <w:rPr>
          <w:rFonts w:cs="ＭＳ 明朝;MS Mincho"/>
        </w:rPr>
        <w:t>０００円でございまして、経常利益といたしましては２</w:t>
      </w:r>
      <w:r>
        <w:rPr>
          <w:rFonts w:cs="ＭＳ 明朝;MS Mincho"/>
        </w:rPr>
        <w:t>,</w:t>
      </w:r>
      <w:r>
        <w:rPr>
          <w:rFonts w:cs="ＭＳ 明朝;MS Mincho"/>
        </w:rPr>
        <w:t>８３７万２</w:t>
      </w:r>
      <w:r>
        <w:rPr>
          <w:rFonts w:cs="ＭＳ 明朝;MS Mincho"/>
        </w:rPr>
        <w:t>,</w:t>
      </w:r>
      <w:r>
        <w:rPr>
          <w:rFonts w:cs="ＭＳ 明朝;MS Mincho"/>
        </w:rPr>
        <w:t>０００円でございます。前年度と比べまして６倍伸びております。これにつきましては、手数料１０％を１５％に変えたことが大きな要因ではないかと思っております。</w:t>
      </w:r>
    </w:p>
    <w:p>
      <w:pPr>
        <w:pStyle w:val="Normal"/>
        <w:rPr>
          <w:rFonts w:cs="ＭＳ 明朝;MS Mincho"/>
        </w:rPr>
      </w:pPr>
      <w:r>
        <w:rPr>
          <w:rFonts w:cs="ＭＳ 明朝;MS Mincho"/>
        </w:rPr>
        <w:t>　それからログハウスのほうでございますが、売り上げ総利益が１</w:t>
      </w:r>
      <w:r>
        <w:rPr>
          <w:rFonts w:cs="ＭＳ 明朝;MS Mincho"/>
        </w:rPr>
        <w:t>,</w:t>
      </w:r>
      <w:r>
        <w:rPr>
          <w:rFonts w:cs="ＭＳ 明朝;MS Mincho"/>
        </w:rPr>
        <w:t>４０３万８</w:t>
      </w:r>
      <w:r>
        <w:rPr>
          <w:rFonts w:cs="ＭＳ 明朝;MS Mincho"/>
        </w:rPr>
        <w:t>,</w:t>
      </w:r>
      <w:r>
        <w:rPr>
          <w:rFonts w:cs="ＭＳ 明朝;MS Mincho"/>
        </w:rPr>
        <w:t>０００円。経常利益のほうはマイナスの１３１万４</w:t>
      </w:r>
      <w:r>
        <w:rPr>
          <w:rFonts w:cs="ＭＳ 明朝;MS Mincho"/>
        </w:rPr>
        <w:t>,</w:t>
      </w:r>
      <w:r>
        <w:rPr>
          <w:rFonts w:cs="ＭＳ 明朝;MS Mincho"/>
        </w:rPr>
        <w:t>０００円となっております。前年度に比べまして８５％ほど減っております。</w:t>
      </w:r>
    </w:p>
    <w:p>
      <w:pPr>
        <w:pStyle w:val="Normal"/>
        <w:rPr>
          <w:rFonts w:cs="ＭＳ 明朝;MS Mincho"/>
        </w:rPr>
      </w:pPr>
      <w:r>
        <w:rPr>
          <w:rFonts w:cs="ＭＳ 明朝;MS Mincho"/>
        </w:rPr>
        <w:t>　それから運動公園でございますが、売り上げ総利益が２１３万６</w:t>
      </w:r>
      <w:r>
        <w:rPr>
          <w:rFonts w:cs="ＭＳ 明朝;MS Mincho"/>
        </w:rPr>
        <w:t>,</w:t>
      </w:r>
      <w:r>
        <w:rPr>
          <w:rFonts w:cs="ＭＳ 明朝;MS Mincho"/>
        </w:rPr>
        <w:t>０００円。経常利益のほうはマイナスの６７９万３</w:t>
      </w:r>
      <w:r>
        <w:rPr>
          <w:rFonts w:cs="ＭＳ 明朝;MS Mincho"/>
        </w:rPr>
        <w:t>,</w:t>
      </w:r>
      <w:r>
        <w:rPr>
          <w:rFonts w:cs="ＭＳ 明朝;MS Mincho"/>
        </w:rPr>
        <w:t>０００円ということで、前年度比で１４</w:t>
      </w:r>
      <w:r>
        <w:rPr>
          <w:rFonts w:cs="ＭＳ 明朝;MS Mincho"/>
        </w:rPr>
        <w:t>.</w:t>
      </w:r>
      <w:r>
        <w:rPr>
          <w:rFonts w:cs="ＭＳ 明朝;MS Mincho"/>
        </w:rPr>
        <w:t>４％ふえております。</w:t>
      </w:r>
    </w:p>
    <w:p>
      <w:pPr>
        <w:pStyle w:val="Normal"/>
        <w:rPr/>
      </w:pPr>
      <w:r>
        <w:rPr>
          <w:rFonts w:cs="ＭＳ 明朝;MS Mincho"/>
        </w:rPr>
        <w:t>　最後に総務企画部門でございますが、売り上げ総利益といたしまして２</w:t>
      </w:r>
      <w:r>
        <w:rPr>
          <w:rFonts w:cs="ＭＳ 明朝;MS Mincho"/>
        </w:rPr>
        <w:t>,</w:t>
      </w:r>
      <w:r>
        <w:rPr>
          <w:rFonts w:cs="ＭＳ 明朝;MS Mincho"/>
        </w:rPr>
        <w:t>５９２万円。経常利益のほうはマイナスの３</w:t>
      </w:r>
      <w:r>
        <w:rPr>
          <w:rFonts w:cs="ＭＳ 明朝;MS Mincho"/>
        </w:rPr>
        <w:t>,</w:t>
      </w:r>
      <w:r>
        <w:rPr>
          <w:rFonts w:cs="ＭＳ 明朝;MS Mincho"/>
        </w:rPr>
        <w:t>９０３万２</w:t>
      </w:r>
      <w:r>
        <w:rPr>
          <w:rFonts w:cs="ＭＳ 明朝;MS Mincho"/>
        </w:rPr>
        <w:t>,</w:t>
      </w:r>
      <w:r>
        <w:rPr>
          <w:rFonts w:cs="ＭＳ 明朝;MS Mincho"/>
        </w:rPr>
        <w:t>０００円ということとなっておりまして、前年度より３４</w:t>
      </w:r>
      <w:r>
        <w:rPr>
          <w:rFonts w:cs="ＭＳ 明朝;MS Mincho"/>
        </w:rPr>
        <w:t>.</w:t>
      </w:r>
      <w:r>
        <w:rPr>
          <w:rFonts w:cs="ＭＳ 明朝;MS Mincho"/>
        </w:rPr>
        <w:t>１％のマイナスとなっております。</w:t>
      </w:r>
    </w:p>
    <w:p>
      <w:pPr>
        <w:pStyle w:val="Normal"/>
        <w:rPr>
          <w:rFonts w:cs="ＭＳ 明朝;MS Mincho"/>
        </w:rPr>
      </w:pPr>
      <w:r>
        <w:rPr>
          <w:rFonts w:cs="ＭＳ 明朝;MS Mincho"/>
        </w:rPr>
        <w:t>　それを合計いたしますと、売り上げ総利益のほうが２億９</w:t>
      </w:r>
      <w:r>
        <w:rPr>
          <w:rFonts w:cs="ＭＳ 明朝;MS Mincho"/>
        </w:rPr>
        <w:t>,</w:t>
      </w:r>
      <w:r>
        <w:rPr>
          <w:rFonts w:cs="ＭＳ 明朝;MS Mincho"/>
        </w:rPr>
        <w:t>２５１万円。経常利益のほうがマイナスの９８６万４</w:t>
      </w:r>
      <w:r>
        <w:rPr>
          <w:rFonts w:cs="ＭＳ 明朝;MS Mincho"/>
        </w:rPr>
        <w:t>,</w:t>
      </w:r>
      <w:r>
        <w:rPr>
          <w:rFonts w:cs="ＭＳ 明朝;MS Mincho"/>
        </w:rPr>
        <w:t>０００円。この９８６万４</w:t>
      </w:r>
      <w:r>
        <w:rPr>
          <w:rFonts w:cs="ＭＳ 明朝;MS Mincho"/>
        </w:rPr>
        <w:t>,</w:t>
      </w:r>
      <w:r>
        <w:rPr>
          <w:rFonts w:cs="ＭＳ 明朝;MS Mincho"/>
        </w:rPr>
        <w:t>０００円がことしの損失額、マイナスになりますので、赤字ということとなっております。しかし前年に比べて４０</w:t>
      </w:r>
      <w:r>
        <w:rPr>
          <w:rFonts w:cs="ＭＳ 明朝;MS Mincho"/>
        </w:rPr>
        <w:t>.</w:t>
      </w:r>
      <w:r>
        <w:rPr>
          <w:rFonts w:cs="ＭＳ 明朝;MS Mincho"/>
        </w:rPr>
        <w:t>３％ほど伸びております。</w:t>
      </w:r>
    </w:p>
    <w:p>
      <w:pPr>
        <w:pStyle w:val="Normal"/>
        <w:rPr>
          <w:rFonts w:cs="ＭＳ 明朝;MS Mincho"/>
        </w:rPr>
      </w:pPr>
      <w:r>
        <w:rPr>
          <w:rFonts w:cs="ＭＳ 明朝;MS Mincho"/>
        </w:rPr>
        <w:t>　入湯者数でございますが、平成２１年度が１９万９</w:t>
      </w:r>
      <w:r>
        <w:rPr>
          <w:rFonts w:cs="ＭＳ 明朝;MS Mincho"/>
        </w:rPr>
        <w:t>,</w:t>
      </w:r>
      <w:r>
        <w:rPr>
          <w:rFonts w:cs="ＭＳ 明朝;MS Mincho"/>
        </w:rPr>
        <w:t>５００人で、前年度比で５</w:t>
      </w:r>
      <w:r>
        <w:rPr>
          <w:rFonts w:cs="ＭＳ 明朝;MS Mincho"/>
        </w:rPr>
        <w:t>.</w:t>
      </w:r>
      <w:r>
        <w:rPr>
          <w:rFonts w:cs="ＭＳ 明朝;MS Mincho"/>
        </w:rPr>
        <w:t>９％伸びておるところでございます。</w:t>
      </w:r>
    </w:p>
    <w:p>
      <w:pPr>
        <w:pStyle w:val="Normal"/>
        <w:rPr>
          <w:rFonts w:cs="ＭＳ 明朝;MS Mincho"/>
        </w:rPr>
      </w:pPr>
      <w:r>
        <w:rPr>
          <w:rFonts w:cs="ＭＳ 明朝;MS Mincho"/>
        </w:rPr>
        <w:t>　さわやか市大平全体の総売り上げにつきましては、３億８</w:t>
      </w:r>
      <w:r>
        <w:rPr>
          <w:rFonts w:cs="ＭＳ 明朝;MS Mincho"/>
        </w:rPr>
        <w:t>,</w:t>
      </w:r>
      <w:r>
        <w:rPr>
          <w:rFonts w:cs="ＭＳ 明朝;MS Mincho"/>
        </w:rPr>
        <w:t>１３２万６</w:t>
      </w:r>
      <w:r>
        <w:rPr>
          <w:rFonts w:cs="ＭＳ 明朝;MS Mincho"/>
        </w:rPr>
        <w:t>,</w:t>
      </w:r>
      <w:r>
        <w:rPr>
          <w:rFonts w:cs="ＭＳ 明朝;MS Mincho"/>
        </w:rPr>
        <w:t>０００円ということで前年度比３８</w:t>
      </w:r>
      <w:r>
        <w:rPr>
          <w:rFonts w:cs="ＭＳ 明朝;MS Mincho"/>
        </w:rPr>
        <w:t>.</w:t>
      </w:r>
      <w:r>
        <w:rPr>
          <w:rFonts w:cs="ＭＳ 明朝;MS Mincho"/>
        </w:rPr>
        <w:t>３％の増となっております。以上でございます。</w:t>
      </w:r>
    </w:p>
    <w:p>
      <w:pPr>
        <w:pStyle w:val="Style17"/>
        <w:rPr/>
      </w:pPr>
      <w:r>
        <w:rPr/>
        <w:t>○</w:t>
      </w:r>
      <w:r>
        <w:rPr/>
        <w:t>議長（村上正弘君）三田議員。</w:t>
      </w:r>
    </w:p>
    <w:p>
      <w:pPr>
        <w:pStyle w:val="Style17"/>
        <w:rPr/>
      </w:pPr>
      <w:r>
        <w:rPr/>
        <w:t>○</w:t>
      </w:r>
      <w:r>
        <w:rPr/>
        <w:t>４番（</w:t>
      </w:r>
      <w:r>
        <w:rPr>
          <w:lang w:eastAsia="zh-TW"/>
        </w:rPr>
        <w:t>三田敏和</w:t>
      </w:r>
      <w:r>
        <w:rPr/>
        <w:t>君）ちょうど指定管理をして２年を過ぎたところですね。この状況の中で森の風とこの決算状況について、ヒアリングなどやりとりをしたということがございます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まだ提出されたばかりなものですから、細かいヒアリング等は行っておりません。</w:t>
      </w:r>
    </w:p>
    <w:p>
      <w:pPr>
        <w:pStyle w:val="Style17"/>
        <w:rPr/>
      </w:pPr>
      <w:r>
        <w:rPr/>
        <w:t>○</w:t>
      </w:r>
      <w:r>
        <w:rPr/>
        <w:t>議長（村上正弘君）三田議員。</w:t>
      </w:r>
    </w:p>
    <w:p>
      <w:pPr>
        <w:pStyle w:val="Style17"/>
        <w:rPr/>
      </w:pPr>
      <w:r>
        <w:rPr/>
        <w:t>○</w:t>
      </w:r>
      <w:r>
        <w:rPr/>
        <w:t>４番（</w:t>
      </w:r>
      <w:r>
        <w:rPr>
          <w:lang w:eastAsia="zh-TW"/>
        </w:rPr>
        <w:t>三田敏和</w:t>
      </w:r>
      <w:r>
        <w:rPr/>
        <w:t>君）その中で森の風としては、町に対してどのような所感をもっておられるのか。ただ提出するだけだったのか、その辺をお聞きし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森の風のほうといたしましても１年目、２年目にいろいろ改装をいたしておりましてその費用、それと先ほどちょっと言いましたけど、飲食の関係でビュッフェレストラン野の風のほうを閉店しておりまして、その赤字が大きいということで話はいただいております。</w:t>
      </w:r>
    </w:p>
    <w:p>
      <w:pPr>
        <w:pStyle w:val="Normal"/>
        <w:rPr>
          <w:rFonts w:cs="ＭＳ 明朝;MS Mincho"/>
        </w:rPr>
      </w:pPr>
      <w:r>
        <w:rPr>
          <w:rFonts w:cs="ＭＳ 明朝;MS Mincho"/>
        </w:rPr>
        <w:t>　今年度は改装のほうもすべてできましたので、黒字に向けて頑張っていきたいというお話は聞いております。</w:t>
      </w:r>
    </w:p>
    <w:p>
      <w:pPr>
        <w:pStyle w:val="Style17"/>
        <w:rPr/>
      </w:pPr>
      <w:r>
        <w:rPr/>
        <w:t>○</w:t>
      </w:r>
      <w:r>
        <w:rPr/>
        <w:t>議長（村上正弘君）三田議員。</w:t>
      </w:r>
    </w:p>
    <w:p>
      <w:pPr>
        <w:pStyle w:val="Style17"/>
        <w:rPr/>
      </w:pPr>
      <w:r>
        <w:rPr/>
        <w:t>○</w:t>
      </w:r>
      <w:r>
        <w:rPr/>
        <w:t>４番（</w:t>
      </w:r>
      <w:r>
        <w:rPr>
          <w:lang w:eastAsia="zh-TW"/>
        </w:rPr>
        <w:t>三田敏和</w:t>
      </w:r>
      <w:r>
        <w:rPr/>
        <w:t>君）一昨年からずっと見ておりますと、非常に目まぐるしく設備を変え全体の印象を変えて、ことしになってから非常に多くのイベントを打ちながら集客力もふえていることは現実に出している中で私も実感で感じているんですが、特にさわやかだけをとってみますと、お客さんはふえとるんやけどなかなか物は売れんなというような感じがしているのが皆さんの実態ではないかなというふうに思います。</w:t>
      </w:r>
    </w:p>
    <w:p>
      <w:pPr>
        <w:pStyle w:val="Normal"/>
        <w:rPr>
          <w:rFonts w:cs="ＭＳ 明朝;MS Mincho"/>
        </w:rPr>
      </w:pPr>
      <w:r>
        <w:rPr>
          <w:rFonts w:cs="ＭＳ 明朝;MS Mincho"/>
        </w:rPr>
        <w:t>　ともあれ昨年度に比べてプラスという中で、非常にあと３年含めてぜひ推移を見守っていただきたいと思うし、いろんな中で話をきちっとしてほしいんですが、一つ懸念されるのが、さわやかの中で売り上げを月に２回、生産者に支払うことがあるんですが、さわやか市と出しているときと、相手が昨年からころっころっと振り込み先が変わるんですね。我々に入ってくる相手が森の風になってみたり、さわやか市になってみたりするんですね。</w:t>
      </w:r>
    </w:p>
    <w:p>
      <w:pPr>
        <w:pStyle w:val="Normal"/>
        <w:rPr>
          <w:rFonts w:cs="ＭＳ 明朝;MS Mincho"/>
        </w:rPr>
      </w:pPr>
      <w:r>
        <w:rPr>
          <w:rFonts w:cs="ＭＳ 明朝;MS Mincho"/>
        </w:rPr>
        <w:t>　以前、入金がおくれたという話があったときに、それは１日おくれたということだったんですが、１日おくれでもそういう話が出るんですね。そういう中で、相手先が変わるというのは非常に心配の種でもありますし、何かそこをきちっと町として具体的に原因をつかんでいただきたいと思うんですが、いかがです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その件につきましては、私のほうが承知しておりませんで、これから森の風のほうと協議を重ねながら改善に向けて頑張っていきたいと思っております。</w:t>
      </w:r>
    </w:p>
    <w:p>
      <w:pPr>
        <w:pStyle w:val="Style17"/>
        <w:rPr/>
      </w:pPr>
      <w:r>
        <w:rPr/>
        <w:t>○</w:t>
      </w:r>
      <w:r>
        <w:rPr/>
        <w:t>議長（村上正弘君）三田議員。</w:t>
      </w:r>
    </w:p>
    <w:p>
      <w:pPr>
        <w:pStyle w:val="Style17"/>
        <w:rPr/>
      </w:pPr>
      <w:r>
        <w:rPr/>
        <w:t>○</w:t>
      </w:r>
      <w:r>
        <w:rPr/>
        <w:t>４番（</w:t>
      </w:r>
      <w:r>
        <w:rPr>
          <w:lang w:eastAsia="zh-TW"/>
        </w:rPr>
        <w:t>三田敏和</w:t>
      </w:r>
      <w:r>
        <w:rPr/>
        <w:t>君）そこは生産者に安心を与えるような運営にしていただくように、ぜひ改善をお願いしたいと思います。</w:t>
      </w:r>
    </w:p>
    <w:p>
      <w:pPr>
        <w:pStyle w:val="Normal"/>
        <w:rPr>
          <w:rFonts w:cs="ＭＳ 明朝;MS Mincho"/>
        </w:rPr>
      </w:pPr>
      <w:r>
        <w:rPr>
          <w:rFonts w:cs="ＭＳ 明朝;MS Mincho"/>
        </w:rPr>
        <w:t>　それからしんよしとみの道の駅のほうなんですが、非常にこれは初日にもいろいろお話があった中で、昨年８００万の赤字、その前が５００万の赤字ということで、昨年の要因は改装にあったというような町長の答弁もありましたが、私はそれだけではないんじゃないかなと。大きな要因はそこにあるのかもしれませんが、伴って非常に大きな隠れたものがあるんじゃないかなということを心配しております。</w:t>
      </w:r>
    </w:p>
    <w:p>
      <w:pPr>
        <w:pStyle w:val="Normal"/>
        <w:rPr>
          <w:rFonts w:cs="ＭＳ 明朝;MS Mincho"/>
        </w:rPr>
      </w:pPr>
      <w:r>
        <w:rPr>
          <w:rFonts w:cs="ＭＳ 明朝;MS Mincho"/>
        </w:rPr>
        <w:t>　たしか１０年になるんですけど、平成１４年か１５年をピークに客数も減少し、売り上げも減少しております。しかし一人が買う単価としてはそんなに減っていないんですね。やっぱり大きな要素は平日のお客さんが少ない、それが一番大きな要素だろうと、私はこの１０年の数字を見て分析するときにそう思うんですが、その辺は町としていかがお考え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御指摘の内容としましては、今まで道の駅を御利用された方が改装等によってほかの店に行かれたという部分も多いんではないかということで、今期につきましては、この前の事業計画の中でも申し上げましたが、ポイントカード会員の強化とその方々に対する情報提供をして、今まで来ていただいたお客さんにまた来ていただくような施策といいますか、イベント等をしながらお客さんの増加を考えているところでございます。</w:t>
      </w:r>
    </w:p>
    <w:p>
      <w:pPr>
        <w:pStyle w:val="Style17"/>
        <w:rPr/>
      </w:pPr>
      <w:r>
        <w:rPr/>
        <w:t>○</w:t>
      </w:r>
      <w:r>
        <w:rPr/>
        <w:t>議長（村上正弘君）三田議員。</w:t>
      </w:r>
    </w:p>
    <w:p>
      <w:pPr>
        <w:pStyle w:val="Style17"/>
        <w:rPr/>
      </w:pPr>
      <w:r>
        <w:rPr/>
        <w:t>○</w:t>
      </w:r>
      <w:r>
        <w:rPr/>
        <w:t>４番（</w:t>
      </w:r>
      <w:r>
        <w:rPr>
          <w:lang w:eastAsia="zh-TW"/>
        </w:rPr>
        <w:t>三田敏和</w:t>
      </w:r>
      <w:r>
        <w:rPr/>
        <w:t>君）今、一人平均１日１回の購買力が９７７円ということに、ことし２１年度はなっていると思います。ずっとそれは１２年当初から９４３円から始まって上がってはいきましたが、そんなに大きくは減ってない。</w:t>
      </w:r>
    </w:p>
    <w:p>
      <w:pPr>
        <w:pStyle w:val="Normal"/>
        <w:rPr>
          <w:rFonts w:cs="ＭＳ 明朝;MS Mincho"/>
        </w:rPr>
      </w:pPr>
      <w:r>
        <w:rPr>
          <w:rFonts w:cs="ＭＳ 明朝;MS Mincho"/>
        </w:rPr>
        <w:t>　先ほど言われますように、お客さんが少ないのが大きな原因だろうというふうに言われる。そのお客さんが少ない大きな原因、確かによそに逃げた、その乱立というかよそにいっぱい建っていますというような表現が実績報告でありましたけれども、このことを言うのは言いわけにすぎないというふうに私自身思ってるわけですけども、そういう中で大きいことは、私は目玉の商品がそこから独立して逃げたというのも──逃げたというのは表現がおかしいですね。独立をされたとか、出せなくなったとかということで、大きくは主たる、ここに行かないとないという商品がないんではないかなというふうに思っているんですけど、その辺は町としていかがお考えです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御指摘のとおり、目玉商品をつくるということがお客様を呼び込む最大の方法ではあるとは思いますが、今、道の駅のほうでは米粉を使った商品を出しております。ケーキとかまんじゅうとかなんですが、それが本当に目玉になるような形で皆さんが食べておいしいという、それが口コミになってつながっていくような商品の開発もこれから考えていかなければならないというふうに、駅のほうでも考えていることだと思います。</w:t>
      </w:r>
    </w:p>
    <w:p>
      <w:pPr>
        <w:pStyle w:val="Style17"/>
        <w:rPr/>
      </w:pPr>
      <w:r>
        <w:rPr/>
        <w:t>○</w:t>
      </w:r>
      <w:r>
        <w:rPr/>
        <w:t>議長（村上正弘君）三田議員。</w:t>
      </w:r>
    </w:p>
    <w:p>
      <w:pPr>
        <w:pStyle w:val="Style17"/>
        <w:rPr/>
      </w:pPr>
      <w:r>
        <w:rPr/>
        <w:t>○</w:t>
      </w:r>
      <w:r>
        <w:rPr/>
        <w:t>４番（</w:t>
      </w:r>
      <w:r>
        <w:rPr>
          <w:lang w:eastAsia="zh-TW"/>
        </w:rPr>
        <w:t>三田敏和</w:t>
      </w:r>
      <w:r>
        <w:rPr/>
        <w:t>君）実は今、言っておわかりだと思うんですが、米粉が好評につき品切れといって物がない状態が続いているんですね。私は、それはいかがなもんかなというふうに思っているんですけど、米粉というのを先ほど学校給食にという話もありましたし、ぜひ積極的に売り出していただきたいと思うし、僕はある意味、商品展開によっては目玉になり得るんではないかなというふうに思っております。</w:t>
      </w:r>
    </w:p>
    <w:p>
      <w:pPr>
        <w:pStyle w:val="Normal"/>
        <w:rPr>
          <w:rFonts w:cs="ＭＳ 明朝;MS Mincho"/>
        </w:rPr>
      </w:pPr>
      <w:r>
        <w:rPr>
          <w:rFonts w:cs="ＭＳ 明朝;MS Mincho"/>
        </w:rPr>
        <w:t>　野菜等にしても確かに非常に量が少ない、昼にお弁当が少ないというような実態も現実はあるわけで、そういうのをいかに道の駅と生産者が努力すべきかなというふうに思うんですが、今、道の駅と出荷組合というんですかね、出荷者協議会というんですかね。これはどういう位置づけになっているんですかね。</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生産者のほうは、生産者組合をつくっておりまして、道の駅はその中に入っておりません。出荷組合のほうで活動をされておりまして、この前お話したと思うんですが、道の駅の駅長がその組合の６部会の部会長さんにお願いをして足りないときには出していただくようにお願いをしているような状況でございます。</w:t>
      </w:r>
    </w:p>
    <w:p>
      <w:pPr>
        <w:pStyle w:val="Style17"/>
        <w:rPr/>
      </w:pPr>
      <w:r>
        <w:rPr/>
        <w:t>○</w:t>
      </w:r>
      <w:r>
        <w:rPr/>
        <w:t>議長（村上正弘君）三田議員。</w:t>
      </w:r>
    </w:p>
    <w:p>
      <w:pPr>
        <w:pStyle w:val="Style17"/>
        <w:rPr/>
      </w:pPr>
      <w:r>
        <w:rPr/>
        <w:t>○</w:t>
      </w:r>
      <w:r>
        <w:rPr/>
        <w:t>４番（</w:t>
      </w:r>
      <w:r>
        <w:rPr>
          <w:lang w:eastAsia="zh-TW"/>
        </w:rPr>
        <w:t>三田敏和</w:t>
      </w:r>
      <w:r>
        <w:rPr/>
        <w:t>君）私はこんなふうに出荷していて思っているんですけども、道の駅がいろんなことを出荷の組合の方にお願いをしたいという状況があったり、また組合の方が道の駅に何かお願いをしたいということがあるんだと思うんですけど、先ほど言われたように分かれていますよね。分かれているがゆえにいろんなことを言えないという状況があるんではないかなというふうに思っています。</w:t>
      </w:r>
    </w:p>
    <w:p>
      <w:pPr>
        <w:pStyle w:val="Normal"/>
        <w:rPr>
          <w:rFonts w:cs="ＭＳ 明朝;MS Mincho"/>
        </w:rPr>
      </w:pPr>
      <w:r>
        <w:rPr>
          <w:rFonts w:cs="ＭＳ 明朝;MS Mincho"/>
        </w:rPr>
        <w:t>　６部会の話を先ほどされましたが、６部会もまだ機能していませんし、そういう意味では６部会をいかに機能させるかということを踏まえても、私は道の駅と出荷組合は融合すべきだと思うんですが、その辺の課題があるんではないかなというふうに思っていますが、いかがです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そういうことで、平成２２年度の事業計画の中で出荷組合６部会の活動強化ということで上げさせていただいておりますので、今年度道の駅と生産者組合とのほうで話をしていくものと思っております。</w:t>
      </w:r>
    </w:p>
    <w:p>
      <w:pPr>
        <w:pStyle w:val="Style17"/>
        <w:rPr/>
      </w:pPr>
      <w:r>
        <w:rPr/>
        <w:t>○</w:t>
      </w:r>
      <w:r>
        <w:rPr/>
        <w:t>議長（村上正弘君）三田議員。</w:t>
      </w:r>
    </w:p>
    <w:p>
      <w:pPr>
        <w:pStyle w:val="Style17"/>
        <w:rPr/>
      </w:pPr>
      <w:r>
        <w:rPr/>
        <w:t>○</w:t>
      </w:r>
      <w:r>
        <w:rPr/>
        <w:t>４番（</w:t>
      </w:r>
      <w:r>
        <w:rPr>
          <w:lang w:eastAsia="zh-TW"/>
        </w:rPr>
        <w:t>三田敏和</w:t>
      </w:r>
      <w:r>
        <w:rPr/>
        <w:t>君）もう既に出荷組合の総会は終わりましたよね。そこはそういう話もないし、じゃあ道の駅の売り上げがどうだという話もないし。それで道の駅の収入というのは出荷組合の手数料から成り立っている。それからテナント料、それから自販機等の収入から成り立っていると思うんですけど、そういう中で私は組織を一体化しないと、これは他人事として思っているんではないかなという部分があって危機感がないんではないかなというふうに思うんです。その辺を町として考える事項ではないかなというふうに思うんですが、いかがでしょう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一体化というお話ですが、生産者組合もありますし町の駅も第三セクターの会社となっておりますので、会社のほうで方針を立てていただいて組合との話し合いになろうかと思います。</w:t>
      </w:r>
    </w:p>
    <w:p>
      <w:pPr>
        <w:pStyle w:val="Style17"/>
        <w:rPr/>
      </w:pPr>
      <w:r>
        <w:rPr/>
        <w:t>○</w:t>
      </w:r>
      <w:r>
        <w:rPr/>
        <w:t>議長（村上正弘君）三田議員。</w:t>
      </w:r>
    </w:p>
    <w:p>
      <w:pPr>
        <w:pStyle w:val="Style17"/>
        <w:rPr/>
      </w:pPr>
      <w:r>
        <w:rPr/>
        <w:t>○</w:t>
      </w:r>
      <w:r>
        <w:rPr/>
        <w:t>４番（</w:t>
      </w:r>
      <w:r>
        <w:rPr>
          <w:lang w:eastAsia="zh-TW"/>
        </w:rPr>
        <w:t>三田敏和</w:t>
      </w:r>
      <w:r>
        <w:rPr/>
        <w:t>君）話し合いがあっているんですけども、そこの中に道の駅の駅長というのはオブザーバー的な位置づけになっていると私は思えるんですね。それじゃ私はいけないと思っていまして、もっときちっとそこに物が言えて意見を吸収できるという形にしないといけないんではないかなと。融合というのは私はそういう意味のことを言っているんですけど、それが必要ではないかなと思いますけどいかがですか。</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先ほども申し上げましたように、これは第三セクターの会社という形になっておりまして、役場のほうから申し上げられるのは、そういうことで生産者組合と連携をとって道の駅のほうで、先ほど言いましたように一体化できるものなのかどうかというのを会社のほうで考えていただくような形しか、私がお答えできることではないと思っております。</w:t>
      </w:r>
    </w:p>
    <w:p>
      <w:pPr>
        <w:pStyle w:val="Style17"/>
        <w:rPr/>
      </w:pPr>
      <w:r>
        <w:rPr/>
        <w:t>○</w:t>
      </w:r>
      <w:r>
        <w:rPr/>
        <w:t>議長（村上正弘君）三田議員。</w:t>
      </w:r>
    </w:p>
    <w:p>
      <w:pPr>
        <w:pStyle w:val="Style17"/>
        <w:rPr/>
      </w:pPr>
      <w:r>
        <w:rPr/>
        <w:t>○</w:t>
      </w:r>
      <w:r>
        <w:rPr/>
        <w:t>４番（</w:t>
      </w:r>
      <w:r>
        <w:rPr>
          <w:lang w:eastAsia="zh-TW"/>
        </w:rPr>
        <w:t>三田敏和</w:t>
      </w:r>
      <w:r>
        <w:rPr/>
        <w:t>君）いずれにしろ、そういう縦割りの弊害がもちろんあるとは思うんですが、基本的にはそういうふうにしていかないと私は運営が成り立たないし、収入が減っていくというふうになると思うんで、このまま道の駅が赤字のまま存続はできない。それは認識しておられますよね。そういうことだろうと私は思っています。ぜひどういった形で、そこに介入はできないかもしれないけど、かかわりを積極的にやれるように努力をしていただきたいと思っています。</w:t>
      </w:r>
    </w:p>
    <w:p>
      <w:pPr>
        <w:pStyle w:val="Normal"/>
        <w:ind w:hanging="230"/>
        <w:rPr>
          <w:rFonts w:cs="ＭＳ 明朝;MS Mincho"/>
        </w:rPr>
      </w:pPr>
      <w:r>
        <w:rPr>
          <w:rFonts w:cs="ＭＳ 明朝;MS Mincho"/>
        </w:rPr>
        <w:t>○</w:t>
      </w:r>
      <w:r>
        <w:rPr>
          <w:rFonts w:cs="ＭＳ 明朝;MS Mincho"/>
        </w:rPr>
        <w:t>議長（村上正弘君）企画課長。</w:t>
      </w:r>
    </w:p>
    <w:p>
      <w:pPr>
        <w:pStyle w:val="Normal"/>
        <w:ind w:hanging="230"/>
        <w:rPr>
          <w:rFonts w:cs="ＭＳ 明朝;MS Mincho"/>
        </w:rPr>
      </w:pPr>
      <w:r>
        <w:rPr>
          <w:rFonts w:cs="ＭＳ 明朝;MS Mincho"/>
        </w:rPr>
        <w:t>○</w:t>
      </w:r>
      <w:r>
        <w:rPr>
          <w:rFonts w:cs="ＭＳ 明朝;MS Mincho"/>
        </w:rPr>
        <w:t>企画情報課長（尾崎幸光君）私といたしましても、今、お聞きした内容につきまして道の駅のほうにお伝えをして、改善できるものは改善していきたいと思っておりますので、どうぞよろしくお願いします。</w:t>
      </w:r>
    </w:p>
    <w:p>
      <w:pPr>
        <w:pStyle w:val="Style17"/>
        <w:rPr/>
      </w:pPr>
      <w:r>
        <w:rPr/>
        <w:t>○</w:t>
      </w:r>
      <w:r>
        <w:rPr/>
        <w:t>議長（村上正弘君）三田議員。</w:t>
      </w:r>
    </w:p>
    <w:p>
      <w:pPr>
        <w:pStyle w:val="Style17"/>
        <w:rPr/>
      </w:pPr>
      <w:r>
        <w:rPr/>
        <w:t>○</w:t>
      </w:r>
      <w:r>
        <w:rPr/>
        <w:t>４番（</w:t>
      </w:r>
      <w:r>
        <w:rPr>
          <w:lang w:eastAsia="zh-TW"/>
        </w:rPr>
        <w:t>三田敏和</w:t>
      </w:r>
      <w:r>
        <w:rPr/>
        <w:t>君）私、昨日、道の駅にちょっと行っていろんなお話をしたんですけど、そのときに実は本会議であった、新しいテナントが入りたいという方が何社かいらっしゃいますという話が本会議でありましたよね。その話が既に届いておりまして、そういう意味では風通しもいいのかなと思いつつ、出荷者の方が協議をする会議室等も含めてあそこには必要じゃないかなというふうに思うんで、それをどこがどのようにイニシアチブをとるのかというのはあるんですが、ぜひそれは側面的なバックアップをしてほしいと思っています。これで終わります。</w:t>
      </w:r>
    </w:p>
    <w:p>
      <w:pPr>
        <w:pStyle w:val="Style17"/>
        <w:rPr/>
      </w:pPr>
      <w:r>
        <w:rPr/>
        <w:t>○</w:t>
      </w:r>
      <w:r>
        <w:rPr/>
        <w:t>議長（村上正弘君）三田議員の質問が終わりました。</w:t>
      </w:r>
    </w:p>
    <w:p>
      <w:pPr>
        <w:pStyle w:val="Normal"/>
        <w:rPr>
          <w:rFonts w:cs="ＭＳ 明朝;MS Mincho"/>
        </w:rPr>
      </w:pPr>
      <w:r>
        <w:rPr>
          <w:rFonts w:cs="ＭＳ 明朝;MS Mincho"/>
        </w:rPr>
        <w:t>　ここで会期日程の変更についてお知らせします。運営資料、会期日程表には、６月１２日土曜日は一般質問「予備日」としてありますが、一般質問は本日終了いたしましたので、１２日は休会といたします。</w:t>
      </w:r>
    </w:p>
    <w:p>
      <w:pPr>
        <w:pStyle w:val="Normal"/>
        <w:rPr>
          <w:rFonts w:cs="ＭＳ 明朝;MS Mincho"/>
        </w:rPr>
      </w:pPr>
      <w:r>
        <w:rPr>
          <w:rFonts w:cs="ＭＳ 明朝;MS Mincho"/>
        </w:rPr>
        <w:t>　本日はこれで散会します。</w:t>
      </w:r>
    </w:p>
    <w:p>
      <w:pPr>
        <w:pStyle w:val="Normal"/>
        <w:rPr/>
      </w:pPr>
      <w:r>
        <w:rPr>
          <w:rFonts w:cs="ＭＳ 明朝;MS Mincho"/>
        </w:rPr>
        <w:t>　　　　　　　　　　　　　　　　　　　　　　　　　　散会</w:t>
      </w:r>
      <w:r>
        <w:rPr>
          <w:rFonts w:cs="ＭＳ 明朝;MS Mincho"/>
          <w:lang w:eastAsia="zh-TW"/>
        </w:rPr>
        <w:t>　</w:t>
      </w:r>
      <w:r>
        <w:rPr>
          <w:rFonts w:cs="ＭＳ 明朝;MS Mincho"/>
        </w:rPr>
        <w:t>午後　３</w:t>
      </w:r>
      <w:r>
        <w:rPr>
          <w:rFonts w:cs="ＭＳ 明朝;MS Mincho"/>
          <w:lang w:eastAsia="zh-TW"/>
        </w:rPr>
        <w:t>時</w:t>
      </w:r>
      <w:r>
        <w:rPr>
          <w:rFonts w:cs="ＭＳ 明朝;MS Mincho"/>
        </w:rPr>
        <w:t>５３</w:t>
      </w:r>
      <w:r>
        <w:rPr>
          <w:rFonts w:cs="ＭＳ 明朝;MS Mincho"/>
          <w:lang w:eastAsia="zh-TW"/>
        </w:rPr>
        <w:t>分</w:t>
      </w:r>
    </w:p>
    <w:p>
      <w:pPr>
        <w:pStyle w:val="Normal"/>
        <w:rPr/>
      </w:pPr>
      <w:r>
        <w:rPr>
          <w:rFonts w:cs="ＭＳ 明朝;MS Mincho"/>
        </w:rPr>
        <w:t>　　　平成２２年６月１１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23:00Z</dcterms:created>
  <dc:creator/>
  <dc:description/>
  <cp:keywords/>
  <dc:language>en-US</dc:language>
  <cp:lastModifiedBy> </cp:lastModifiedBy>
  <cp:lastPrinted>2010-07-14T15:40:00Z</cp:lastPrinted>
  <dcterms:modified xsi:type="dcterms:W3CDTF">2010-07-14T06:40:00Z</dcterms:modified>
  <cp:revision>201</cp:revision>
  <dc:subject/>
  <dc:title/>
</cp:coreProperties>
</file>