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２</w:t>
      </w:r>
      <w:r>
        <w:rPr>
          <w:w w:val="90"/>
          <w:kern w:val="0"/>
          <w:sz w:val="50"/>
          <w:lang w:eastAsia="zh-CN"/>
        </w:rPr>
        <w:t>年第</w:t>
      </w:r>
      <w:r>
        <w:rPr>
          <w:w w:val="90"/>
          <w:kern w:val="0"/>
          <w:sz w:val="50"/>
        </w:rPr>
        <w:t>１回</w:t>
      </w:r>
      <w:r>
        <w:rPr>
          <w:w w:val="90"/>
          <w:kern w:val="0"/>
          <w:sz w:val="50"/>
          <w:lang w:eastAsia="zh-CN"/>
        </w:rPr>
        <w:t>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２年３月１２日　午前１０時００分</w:t>
      </w:r>
    </w:p>
    <w:p>
      <w:pPr>
        <w:pStyle w:val="Normal"/>
        <w:jc w:val="center"/>
        <w:rPr>
          <w:rFonts w:cs="ＭＳ 明朝;MS Mincho"/>
        </w:rPr>
      </w:pPr>
      <w:r>
        <w:rPr>
          <w:rFonts w:cs="ＭＳ 明朝;MS Mincho"/>
        </w:rPr>
        <w:t>───────────────────────────────</w:t>
      </w:r>
    </w:p>
    <w:p>
      <w:pPr>
        <w:pStyle w:val="Style21"/>
        <w:rPr/>
      </w:pPr>
      <w:r>
        <w:rPr/>
        <w:t>○</w:t>
      </w:r>
      <w:r>
        <w:rPr/>
        <w:t>応招（不応招）議員及び出席並びに欠席議員</w:t>
      </w:r>
    </w:p>
    <w:p>
      <w:pPr>
        <w:pStyle w:val="Normal"/>
        <w:rPr/>
      </w:pPr>
      <w:r>
        <w:rPr>
          <w:lang w:eastAsia="zh-TW"/>
        </w:rPr>
        <w:t>出席議員（１</w:t>
      </w:r>
      <w:r>
        <w:rPr/>
        <w:t>４</w:t>
      </w:r>
      <w:r>
        <w:rPr>
          <w:lang w:eastAsia="zh-TW"/>
        </w:rPr>
        <w:t>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２番　</w:t>
      </w:r>
      <w:r>
        <w:rPr>
          <w:w w:val="73"/>
          <w:kern w:val="0"/>
          <w:lang w:eastAsia="zh-TW"/>
        </w:rPr>
        <w:t>亀頭寿太郎</w:t>
      </w:r>
      <w:r>
        <w:rPr>
          <w:kern w:val="0"/>
          <w:lang w:eastAsia="zh-TW"/>
        </w:rPr>
        <w:t>　</w:t>
      </w:r>
      <w:r>
        <w:rPr>
          <w:lang w:eastAsia="zh-TW"/>
        </w:rPr>
        <w:t>１１番　福島文博</w:t>
      </w:r>
    </w:p>
    <w:p>
      <w:pPr>
        <w:pStyle w:val="Normal"/>
        <w:rPr/>
      </w:pPr>
      <w:r>
        <w:rPr>
          <w:lang w:eastAsia="zh-TW"/>
        </w:rPr>
        <w:t>１３番　坪根秀介</w:t>
      </w:r>
      <w:r>
        <w:rPr/>
        <w:t>　</w:t>
      </w:r>
      <w:r>
        <w:rPr>
          <w:lang w:eastAsia="zh-TW"/>
        </w:rPr>
        <w:t>１４番　村上正弘</w:t>
      </w:r>
    </w:p>
    <w:p>
      <w:pPr>
        <w:pStyle w:val="Normal"/>
        <w:jc w:val="center"/>
        <w:rPr>
          <w:rFonts w:cs="ＭＳ 明朝;MS Mincho"/>
        </w:rPr>
      </w:pPr>
      <w:r>
        <w:rPr>
          <w:rFonts w:cs="ＭＳ 明朝;MS Mincho"/>
        </w:rPr>
        <w:t>───────────────────────────────</w:t>
      </w:r>
    </w:p>
    <w:p>
      <w:pPr>
        <w:pStyle w:val="Style21"/>
        <w:rPr/>
      </w:pPr>
      <w:r>
        <w:rPr/>
        <w:t>○</w:t>
      </w:r>
      <w:r>
        <w:rPr/>
        <w:t>地方自治法第１２１条の規定による説明のため出席した者の職氏名</w:t>
      </w:r>
    </w:p>
    <w:p>
      <w:pPr>
        <w:pStyle w:val="Style21"/>
        <w:rPr/>
      </w:pPr>
      <w:r>
        <w:rPr/>
        <w:t>　町長　鶴田忠良・　教育長　百留</w:t>
      </w:r>
      <w:r>
        <w:rPr>
          <w:rFonts w:cs="ＭＳ 明朝;MS Mincho"/>
          <w:kern w:val="0"/>
          <w:sz w:val="26"/>
          <w:szCs w:val="26"/>
          <w:lang w:val="ja-JP"/>
        </w:rPr>
        <w:t>隆</w:t>
      </w:r>
      <w:r>
        <w:rPr/>
        <w:t>男・　副町長　奥野勝利</w:t>
      </w:r>
    </w:p>
    <w:p>
      <w:pPr>
        <w:pStyle w:val="Style21"/>
        <w:rPr/>
      </w:pPr>
      <w:r>
        <w:rPr/>
        <w:t>　会計管理者　末吉秋雄・　総務課長　友岡みどり</w:t>
      </w:r>
    </w:p>
    <w:p>
      <w:pPr>
        <w:pStyle w:val="Style21"/>
        <w:rPr/>
      </w:pPr>
      <w:r>
        <w:rPr/>
        <w:t>　企画情報課長　矢野洋一・　税務課長　末松克美・　住民課長　廣崎誠治</w:t>
      </w:r>
    </w:p>
    <w:p>
      <w:pPr>
        <w:pStyle w:val="Normal"/>
        <w:ind w:hanging="230"/>
        <w:rPr/>
      </w:pPr>
      <w:r>
        <w:rPr/>
        <w:t>　健康福祉課長　坪根勝磨・　産業振興課長　川口　彰・　建設課長　古原典幸</w:t>
      </w:r>
    </w:p>
    <w:p>
      <w:pPr>
        <w:pStyle w:val="Normal"/>
        <w:ind w:hanging="230"/>
        <w:rPr/>
      </w:pPr>
      <w:r>
        <w:rPr/>
        <w:t>　教務課長　福本豊彦・　総務係長　岡崎　浩</w:t>
      </w:r>
    </w:p>
    <w:p>
      <w:pPr>
        <w:pStyle w:val="Style21"/>
        <w:rPr/>
      </w:pPr>
      <w:r>
        <w:rPr/>
        <w:t>───────────────────────────────────</w:t>
      </w:r>
    </w:p>
    <w:p>
      <w:pPr>
        <w:pStyle w:val="Style21"/>
        <w:rPr/>
      </w:pPr>
      <w:r>
        <w:rPr/>
        <w:t>○</w:t>
      </w:r>
      <w:r>
        <w:rPr/>
        <w:t>職務のため本会議に出席した者の職氏名</w:t>
      </w:r>
    </w:p>
    <w:p>
      <w:pPr>
        <w:pStyle w:val="Style21"/>
        <w:rPr>
          <w:lang w:eastAsia="zh-TW"/>
        </w:rPr>
      </w:pPr>
      <w:r>
        <w:rPr>
          <w:lang w:eastAsia="zh-TW"/>
        </w:rPr>
        <w:t>議会事務局長　中　　豊</w:t>
      </w:r>
      <w:r>
        <w:br w:type="page"/>
      </w:r>
    </w:p>
    <w:p>
      <w:pPr>
        <w:pStyle w:val="Style21"/>
        <w:rPr>
          <w:lang w:eastAsia="zh-TW"/>
        </w:rPr>
      </w:pPr>
      <w:r>
        <w:rPr>
          <w:lang w:eastAsia="zh-TW"/>
        </w:rPr>
        <w:t>○</w:t>
      </w:r>
      <w:r>
        <w:rPr>
          <w:lang w:eastAsia="zh-TW"/>
        </w:rPr>
        <w:t>議事日程</w:t>
      </w:r>
    </w:p>
    <w:p>
      <w:pPr>
        <w:pStyle w:val="Style21"/>
        <w:rPr/>
      </w:pPr>
      <w:r>
        <w:rPr>
          <w:lang w:eastAsia="zh-TW"/>
        </w:rPr>
        <w:t>平成</w:t>
      </w:r>
      <w:r>
        <w:rPr/>
        <w:t>２２</w:t>
      </w:r>
      <w:r>
        <w:rPr>
          <w:lang w:eastAsia="zh-TW"/>
        </w:rPr>
        <w:t>年第</w:t>
      </w:r>
      <w:r>
        <w:rPr/>
        <w:t>１</w:t>
      </w:r>
      <w:r>
        <w:rPr>
          <w:lang w:eastAsia="zh-TW"/>
        </w:rPr>
        <w:t>回定例会議事日程（２日目）</w:t>
      </w:r>
    </w:p>
    <w:p>
      <w:pPr>
        <w:pStyle w:val="Normal"/>
        <w:ind w:firstLine="1838"/>
        <w:rPr/>
      </w:pPr>
      <w:r>
        <w:rPr>
          <w:lang w:eastAsia="zh-TW"/>
        </w:rPr>
        <w:t>平成</w:t>
      </w:r>
      <w:r>
        <w:rPr/>
        <w:t>２２</w:t>
      </w:r>
      <w:r>
        <w:rPr>
          <w:lang w:eastAsia="zh-TW"/>
        </w:rPr>
        <w:t>年</w:t>
      </w:r>
      <w:r>
        <w:rPr/>
        <w:t>３</w:t>
      </w:r>
      <w:r>
        <w:rPr>
          <w:lang w:eastAsia="zh-TW"/>
        </w:rPr>
        <w:t>月</w:t>
      </w:r>
      <w:r>
        <w:rPr/>
        <w:t>１２</w:t>
      </w:r>
      <w:r>
        <w:rPr>
          <w:lang w:eastAsia="zh-TW"/>
        </w:rPr>
        <w:t>日　午前１０時００分　開議</w:t>
      </w:r>
    </w:p>
    <w:p>
      <w:pPr>
        <w:pStyle w:val="Normal"/>
        <w:rPr/>
      </w:pPr>
      <w:r>
        <w:rPr/>
        <w:t>日程第　１　　　　　　　　諸般の報告</w:t>
      </w:r>
    </w:p>
    <w:p>
      <w:pPr>
        <w:pStyle w:val="Normal"/>
        <w:rPr/>
      </w:pPr>
      <w:r>
        <w:rPr/>
        <w:t>日程第　２　　　　　　　　</w:t>
      </w:r>
      <w:r>
        <w:rPr>
          <w:lang w:eastAsia="zh-TW"/>
        </w:rPr>
        <w:t>一般質問</w:t>
      </w:r>
      <w:r>
        <w:br w:type="page"/>
      </w:r>
    </w:p>
    <w:p>
      <w:pPr>
        <w:pStyle w:val="Normal"/>
        <w:ind w:left="1608" w:hanging="0"/>
        <w:rPr/>
      </w:pPr>
      <w:r>
        <w:rPr>
          <w:rFonts w:cs="ＭＳ 明朝;MS Mincho"/>
        </w:rPr>
        <w:t>○</w:t>
      </w:r>
      <w:r>
        <w:rPr/>
        <w:t>　会　議　の　経　過　（２日目）</w:t>
      </w:r>
    </w:p>
    <w:p>
      <w:pPr>
        <w:pStyle w:val="Style21"/>
        <w:rPr/>
      </w:pPr>
      <w:r>
        <w:rPr/>
        <w:t>　　　　　　　　　　　　　　　　　　　　　　　　　　　開議　午前１０時００分</w:t>
      </w:r>
    </w:p>
    <w:p>
      <w:pPr>
        <w:pStyle w:val="Style21"/>
        <w:rPr/>
      </w:pPr>
      <w:r>
        <w:rPr/>
        <w:t>○</w:t>
      </w:r>
      <w:r>
        <w:rPr/>
        <w:t>議長（村上正弘君）</w:t>
      </w:r>
    </w:p>
    <w:p>
      <w:pPr>
        <w:pStyle w:val="Normal"/>
        <w:rPr>
          <w:rFonts w:cs="ＭＳ 明朝;MS Mincho"/>
        </w:rPr>
      </w:pPr>
      <w:r>
        <w:rPr>
          <w:rFonts w:cs="ＭＳ 明朝;MS Mincho"/>
        </w:rPr>
        <w:t>　皆さん、おはようございます。定刻になりました。御起立をお願いいたします。</w:t>
      </w:r>
    </w:p>
    <w:p>
      <w:pPr>
        <w:pStyle w:val="Normal"/>
        <w:rPr>
          <w:rFonts w:cs="ＭＳ 明朝;MS Mincho"/>
        </w:rPr>
      </w:pPr>
      <w:r>
        <w:rPr>
          <w:rFonts w:cs="ＭＳ 明朝;MS Mincho"/>
        </w:rPr>
        <w:t>　一礼して御着席ください。礼。</w:t>
      </w:r>
    </w:p>
    <w:p>
      <w:pPr>
        <w:pStyle w:val="Normal"/>
        <w:rPr/>
      </w:pPr>
      <w:r>
        <w:rPr>
          <w:rFonts w:cs="ＭＳ 明朝;MS Mincho"/>
        </w:rPr>
        <w:t>　会議に先立ちまして、議員及び執行部の皆さんに私よりお願いをいたします。発言は、議長の許可を得てから発言をお願いします。なお、不穏当発言、または不規則発言に注意をしていただきまして、有意義な会議でありますように協力をよろしくお願いをいたします。</w:t>
      </w:r>
    </w:p>
    <w:p>
      <w:pPr>
        <w:pStyle w:val="Normal"/>
        <w:rPr>
          <w:rFonts w:cs="ＭＳ 明朝;MS Mincho"/>
        </w:rPr>
      </w:pPr>
      <w:r>
        <w:rPr>
          <w:rFonts w:cs="ＭＳ 明朝;MS Mincho"/>
        </w:rPr>
        <w:t>　それでは始めます。</w:t>
      </w:r>
    </w:p>
    <w:p>
      <w:pPr>
        <w:pStyle w:val="Normal"/>
        <w:rPr/>
      </w:pPr>
      <w:r>
        <w:rPr>
          <w:rFonts w:cs="ＭＳ 明朝;MS Mincho"/>
        </w:rPr>
        <w:t>　ただいまの出席議員は全員です。</w:t>
      </w:r>
    </w:p>
    <w:p>
      <w:pPr>
        <w:pStyle w:val="Style21"/>
        <w:ind w:hanging="0"/>
        <w:rPr/>
      </w:pPr>
      <w:r>
        <w:rPr/>
        <w:t>　これから本日の会議を開きます。</w:t>
      </w:r>
    </w:p>
    <w:p>
      <w:pPr>
        <w:pStyle w:val="Normal"/>
        <w:rPr/>
      </w:pPr>
      <w:r>
        <w:rPr>
          <w:rFonts w:cs="ＭＳ 明朝;MS Mincho"/>
        </w:rPr>
        <w:t>　なお、本日の会議に議会広報特別委員会委員長より、カメラの撮影の申し出があり、これを許可しております。報告をいたし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21"/>
        <w:rPr/>
      </w:pPr>
      <w:r>
        <w:rPr/>
        <w:t>○</w:t>
      </w:r>
      <w:r>
        <w:rPr/>
        <w:t>議長（村上正弘君）日程第１、諸般の報告を行います。</w:t>
      </w:r>
    </w:p>
    <w:p>
      <w:pPr>
        <w:pStyle w:val="Normal"/>
        <w:rPr/>
      </w:pPr>
      <w:r>
        <w:rPr>
          <w:rFonts w:cs="ＭＳ 明朝;MS Mincho"/>
        </w:rPr>
        <w:t>　本日の会議では一般質問を行います。一般質問の通告者は、お手元の日程表に掲載のとおり８名です。質問順は申し合わせにより、通告書提出順に発言を許可することといたします。</w:t>
      </w:r>
    </w:p>
    <w:p>
      <w:pPr>
        <w:pStyle w:val="Normal"/>
        <w:rPr/>
      </w:pPr>
      <w:r>
        <w:rPr>
          <w:rFonts w:cs="ＭＳ 明朝;MS Mincho"/>
        </w:rPr>
        <w:t>　本日の会議には、地方自治法第１２１条の規定に基づく説明員として、別紙名簿の各氏が出席をいたし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21"/>
        <w:rPr/>
      </w:pPr>
      <w:r>
        <w:rPr/>
        <w:t>○</w:t>
      </w:r>
      <w:r>
        <w:rPr/>
        <w:t>議長（村上正弘君）日程第２、一般質問を行います。</w:t>
      </w:r>
    </w:p>
    <w:p>
      <w:pPr>
        <w:pStyle w:val="Normal"/>
        <w:rPr/>
      </w:pPr>
      <w:r>
        <w:rPr>
          <w:rFonts w:cs="ＭＳ 明朝;MS Mincho"/>
        </w:rPr>
        <w:t>　質問者の質問時間は、答弁を含み６０分以内ですので、通告された時間内に終わるよう要点を簡潔明瞭に行い、また、答弁につきましても効率的な議事運営への協力をお願いいたします。</w:t>
      </w:r>
    </w:p>
    <w:p>
      <w:pPr>
        <w:pStyle w:val="Normal"/>
        <w:rPr/>
      </w:pPr>
      <w:r>
        <w:rPr>
          <w:rFonts w:cs="ＭＳ 明朝;MS Mincho"/>
        </w:rPr>
        <w:t>　時間の経過は議場内に表示されますので、消費時間を確認し、厳守をお願いいたします。</w:t>
      </w:r>
    </w:p>
    <w:p>
      <w:pPr>
        <w:pStyle w:val="Normal"/>
        <w:rPr/>
      </w:pPr>
      <w:r>
        <w:rPr/>
        <w:t>　それでは、</w:t>
      </w:r>
      <w:r>
        <w:rPr>
          <w:rFonts w:cs="ＭＳ 明朝;MS Mincho"/>
        </w:rPr>
        <w:t>１番　三田議員、登壇ください。</w:t>
      </w:r>
    </w:p>
    <w:p>
      <w:pPr>
        <w:pStyle w:val="Style21"/>
        <w:rPr/>
      </w:pPr>
      <w:r>
        <w:rPr/>
        <w:t>○</w:t>
      </w:r>
      <w:r>
        <w:rPr/>
        <w:t>４番（三田敏和君）４番、三田敏和です。一般質問をさせていただきます。</w:t>
      </w:r>
    </w:p>
    <w:p>
      <w:pPr>
        <w:pStyle w:val="Style21"/>
        <w:ind w:hanging="0"/>
        <w:rPr/>
      </w:pPr>
      <w:r>
        <w:rPr/>
        <w:t>　３月９日より冷え込んで１０日から降り出した雪で、山間部は一面雪景色になりました。早春賦の歌詞の一節に「春は名のみの風の寒さや」とあります。春はそこまでやってきているのに、三寒四温を経てめぐりくる春が待ち遠しいように、景気を含めた生活実感が上向いてほしいと思うのは、私だけではないと思います。</w:t>
      </w:r>
    </w:p>
    <w:p>
      <w:pPr>
        <w:pStyle w:val="Normal"/>
        <w:rPr/>
      </w:pPr>
      <w:r>
        <w:rPr/>
        <w:t>　税収の落ち込みは大きく、翌年もさらに厳しい予測がされる中、弱者に目を向け、一方ではめり張りのある予算編成が必要であろうと考えます。盤石な自治体を目指す中、住んでもらえるインフラ整備は必要不可欠です。定住自立圏構想がいよいよ始まりますが、本年度の事業の概要とスケジュール、予算はどうなっているか説明を求めます。</w:t>
      </w:r>
    </w:p>
    <w:p>
      <w:pPr>
        <w:pStyle w:val="Normal"/>
        <w:rPr/>
      </w:pPr>
      <w:r>
        <w:rPr/>
        <w:t>　また、最近の新聞報道で、中津市の定例記者会見で、中津市民病院の産科再開に向けての取り組み状況が発表されておりました。懸案だった医師の４名体制が整うということで、ことしの６月か９月をめどに準備を進めているということです。大変喜ばしいことだと思っております。</w:t>
      </w:r>
    </w:p>
    <w:p>
      <w:pPr>
        <w:pStyle w:val="Normal"/>
        <w:rPr/>
      </w:pPr>
      <w:r>
        <w:rPr/>
        <w:t>　定住を考えるとき、医療は不可欠です。上毛町の長として、安心して暮らせる町を構築していく中で、医療体制をどのように考えているのかお伺いをいたします。</w:t>
      </w:r>
    </w:p>
    <w:p>
      <w:pPr>
        <w:pStyle w:val="Normal"/>
        <w:rPr/>
      </w:pPr>
      <w:r>
        <w:rPr/>
        <w:t>　あとの項目については、自席で質問いたします。簡潔明瞭に説明をお願いします。</w:t>
      </w:r>
    </w:p>
    <w:p>
      <w:pPr>
        <w:pStyle w:val="Style21"/>
        <w:rPr/>
      </w:pPr>
      <w:r>
        <w:rPr/>
        <w:t>○</w:t>
      </w:r>
      <w:r>
        <w:rPr/>
        <w:t>議長（村上正弘君）町長。</w:t>
      </w:r>
    </w:p>
    <w:p>
      <w:pPr>
        <w:pStyle w:val="Style21"/>
        <w:rPr/>
      </w:pPr>
      <w:r>
        <w:rPr/>
        <w:t>○</w:t>
      </w:r>
      <w:r>
        <w:rPr/>
        <w:t>町長（鶴田忠良君）おはようございます。三田議員の質問でございますけれども、広範多岐にわたり、しかも詳細にわたりますので、担当課のほうで御説明をさせていただきます。よろしくお願いいたします。</w:t>
      </w:r>
    </w:p>
    <w:p>
      <w:pPr>
        <w:pStyle w:val="Style21"/>
        <w:rPr/>
      </w:pPr>
      <w:r>
        <w:rPr>
          <w:lang w:eastAsia="zh-TW"/>
        </w:rPr>
        <w:t>○</w:t>
      </w:r>
      <w:r>
        <w:rPr>
          <w:lang w:eastAsia="zh-TW"/>
        </w:rPr>
        <w:t>議長（村上正弘君）</w:t>
      </w:r>
      <w:r>
        <w:rPr/>
        <w:t>三田議員</w:t>
      </w:r>
      <w:r>
        <w:rPr>
          <w:lang w:eastAsia="zh-TW"/>
        </w:rPr>
        <w:t>。</w:t>
      </w:r>
    </w:p>
    <w:p>
      <w:pPr>
        <w:pStyle w:val="Style21"/>
        <w:rPr/>
      </w:pPr>
      <w:r>
        <w:rPr/>
        <w:t>○</w:t>
      </w:r>
      <w:r>
        <w:rPr/>
        <w:t>４番（三田敏和君）町長、冒頭に医療のことについて、上毛町の長として今後の医療体制を含めてどうあるかということについて、ぜひ、まず町長の見解を求めたいと思います。</w:t>
      </w:r>
    </w:p>
    <w:p>
      <w:pPr>
        <w:pStyle w:val="Style21"/>
        <w:rPr/>
      </w:pPr>
      <w:r>
        <w:rPr/>
        <w:t>○</w:t>
      </w:r>
      <w:r>
        <w:rPr/>
        <w:t>議長（村上正弘君）町長。</w:t>
      </w:r>
    </w:p>
    <w:p>
      <w:pPr>
        <w:pStyle w:val="Style21"/>
        <w:rPr/>
      </w:pPr>
      <w:r>
        <w:rPr/>
        <w:t>○</w:t>
      </w:r>
      <w:r>
        <w:rPr/>
        <w:t>町長（鶴田忠良君）定住自立圏という視点から考えますと、大変重要な、しかし中身は大変濃い問題でございます。私どもの上毛町から考えますと、御存じのように休日急患センター、これは豊築でありますけども、それとの関連をどうするのか。あるいは、ただいま御指摘のありました中津の市立市民病院との関連をどうするのか、なかなか整合性を図ることが非常に難しい部分がございます。一つ一つ個別的なことで対応していく以外にその対応はないんじゃないかというふうに思っております。とりわけ本町にも医療機関の存在があるわけでございますから、そういう方々の医療体制にも配慮せないかんということを考えていきますと、一口にどうやるのが最善かと申し上げるのは、なかなかまとまりができないというふうに思っております。</w:t>
      </w:r>
    </w:p>
    <w:p>
      <w:pPr>
        <w:pStyle w:val="Style21"/>
        <w:ind w:hanging="0"/>
        <w:rPr/>
      </w:pPr>
      <w:r>
        <w:rPr/>
        <w:t>　視点は三つあると、つまり中津市立市民病院の活用、それから豊築休日急患センターの活用、そして町内の医療機関の活用、もちろん診療所もそうでありますけども、そういう視点から上毛町の医療というもの、つまり町民の医療をどうやって保障していくのかということを考えなければならんだろうというふうに思っております。ですから、私は三つあるのではないかと、そういう視点から考えてまいりたいと、そういうふうに思っております。</w:t>
      </w:r>
    </w:p>
    <w:p>
      <w:pPr>
        <w:pStyle w:val="Style21"/>
        <w:rPr/>
      </w:pPr>
      <w:r>
        <w:rPr/>
        <w:t>○</w:t>
      </w:r>
      <w:r>
        <w:rPr/>
        <w:t>議長（村上正弘君）三田議員。</w:t>
      </w:r>
    </w:p>
    <w:p>
      <w:pPr>
        <w:pStyle w:val="Style21"/>
        <w:rPr/>
      </w:pPr>
      <w:r>
        <w:rPr/>
        <w:t>○</w:t>
      </w:r>
      <w:r>
        <w:rPr/>
        <w:t>４番（三田敏和君）今の診療所がございますが、皆さんも共有している実態は、非常に一般財源を投入して、状態としては厳しい状態が続いている中でございます。</w:t>
      </w:r>
    </w:p>
    <w:p>
      <w:pPr>
        <w:pStyle w:val="Normal"/>
        <w:rPr/>
      </w:pPr>
      <w:r>
        <w:rPr/>
        <w:t>　私も、ある意味、町単独で何かができるということは、これは難しいことではないかなというふうに十分思う中で、この定住自立圏も含めた連携が非常に必要になってくるのではないかと思っております。</w:t>
      </w:r>
    </w:p>
    <w:p>
      <w:pPr>
        <w:pStyle w:val="Normal"/>
        <w:rPr/>
      </w:pPr>
      <w:r>
        <w:rPr/>
        <w:t>　そういう意味で、連携の中でこの定住自立圏の位置づけがあると思うので、その辺の今年度の、２２年の概略、それからスケジュール、予算等を御説明いただきたいと思います。</w:t>
      </w:r>
    </w:p>
    <w:p>
      <w:pPr>
        <w:pStyle w:val="Style21"/>
        <w:rPr/>
      </w:pPr>
      <w:r>
        <w:rPr/>
        <w:t>○</w:t>
      </w:r>
      <w:r>
        <w:rPr/>
        <w:t>議長（村上正弘君）企画情報課長。</w:t>
      </w:r>
    </w:p>
    <w:p>
      <w:pPr>
        <w:pStyle w:val="Style21"/>
        <w:rPr/>
      </w:pPr>
      <w:r>
        <w:rPr/>
        <w:t>○</w:t>
      </w:r>
      <w:r>
        <w:rPr/>
        <w:t>企画情報課長（矢野洋一君）それでは、私からお答えいたします。</w:t>
      </w:r>
    </w:p>
    <w:p>
      <w:pPr>
        <w:pStyle w:val="Normal"/>
        <w:rPr/>
      </w:pPr>
      <w:r>
        <w:rPr/>
        <w:t>　定住自立圏の形成構想に係る２２年度の概要でございます。このビジョンにつきましては、３月中にまとまりますので、これにつきましてはホームページなり、５月の広報なりで皆さんにもお知らせしていきたいというふうに考えておりますが、今回御質問がありましたので、その内容について現状をお答えしたいと思います。</w:t>
      </w:r>
    </w:p>
    <w:p>
      <w:pPr>
        <w:pStyle w:val="Normal"/>
        <w:rPr/>
      </w:pPr>
      <w:r>
        <w:rPr/>
        <w:t>　本町に係る分でございますけれども、まず一つは、先ほどございましたが、小児救急の医療体制の確保という部分に関しまして、中津市民病院の小児科の休日、夜間における救急医療体制を確保するための医師の人件費を、圏域自治体で連携して負担するというもので、それにつきましては負担金が１４万９</w:t>
      </w:r>
      <w:r>
        <w:rPr/>
        <w:t>,</w:t>
      </w:r>
      <w:r>
        <w:rPr/>
        <w:t>０００円、２２年度に課されております。これにつきましては、２２年度の当初予算に一応計上させていただいております。</w:t>
      </w:r>
    </w:p>
    <w:p>
      <w:pPr>
        <w:pStyle w:val="Normal"/>
        <w:rPr/>
      </w:pPr>
      <w:r>
        <w:rPr/>
        <w:t>　それから、２番目として産業振興に係る分でもございますが、勤労者の福利厚生対策としまして、圏域の中小企業者の事業者に対する共済金の給付や、余暇活動の助成を行う、いわゆる勤労者福祉サービスセンターがございますが、そこの運営に係る負担ということで、２２年度に２万７</w:t>
      </w:r>
      <w:r>
        <w:rPr/>
        <w:t>,</w:t>
      </w:r>
      <w:r>
        <w:rPr/>
        <w:t>０００円の負担金ということで、これも当初予算に計上しておる次第でございます。</w:t>
      </w:r>
    </w:p>
    <w:p>
      <w:pPr>
        <w:pStyle w:val="Normal"/>
        <w:rPr/>
      </w:pPr>
      <w:r>
        <w:rPr/>
        <w:t>　それから、定住、移住の促進という項目で、空き家情報等を圏域内で集約しまして、共同で発信するということで、これにつきましては、ビジョンの事業費としては４０万円を計上しておりますが、当町でのこの事業に関連する事業費としては、空き家調査の関連事業費を３５万円程度計上しているものでございます。</w:t>
      </w:r>
    </w:p>
    <w:p>
      <w:pPr>
        <w:pStyle w:val="Normal"/>
        <w:rPr/>
      </w:pPr>
      <w:r>
        <w:rPr/>
        <w:t>　それから、圏域内外住民との交流ということで、圏域でのいわゆる広域観光ネットワークをつくり、観光振興や圏域内外の住民との交流を促進するということで、これにつきましては、共生ビジョンの中で一応３０万円の事業費、今年度は組んでおります。これにつきましては、今後、連携市町村と協議する中で、共同のパンフレット作成等の協議がまとまれば、後日補正等で対応するというような考え方をしております。そういった考え方で予算化したいと考えております。</w:t>
      </w:r>
    </w:p>
    <w:p>
      <w:pPr>
        <w:pStyle w:val="Normal"/>
        <w:rPr/>
      </w:pPr>
      <w:r>
        <w:rPr/>
        <w:t>　それから広域道路網の整備で、圏域相互間のアクセス向上のための道路整備を行うということでビジョンの中にございます。これにつきましては、スマートインターの関連予算ということで、ビジョンの中では事業費として９００万円を上げておりまして、２２年度の当初予算でそれに関連する予算が計上されているというものでございます。</w:t>
      </w:r>
    </w:p>
    <w:p>
      <w:pPr>
        <w:pStyle w:val="Normal"/>
        <w:rPr/>
      </w:pPr>
      <w:r>
        <w:rPr/>
        <w:t>　それから、圏域マネジメントの関係でございますが、職員の資質向上のために専門家の招致等による合同研修を中心市主催で開催したいということでございます。それについて、２２年度に実施されるものと考えておりますが、これに関する負担金というものは、ビジョンにも当初予算にも計上されていないという状況でございます。</w:t>
      </w:r>
    </w:p>
    <w:p>
      <w:pPr>
        <w:pStyle w:val="Normal"/>
        <w:rPr/>
      </w:pPr>
      <w:r>
        <w:rPr/>
        <w:t>　スケジュールとしましては、先ほど言いましたように、３月中にこういったビジョンが固められまして、圏域各市町で公にされるということでございます。</w:t>
      </w:r>
    </w:p>
    <w:p>
      <w:pPr>
        <w:pStyle w:val="Normal"/>
        <w:rPr/>
      </w:pPr>
      <w:r>
        <w:rPr/>
        <w:t>　事業につきまして、今後圏域で協議が必要なもの、先ほど言いましたそういった広報のパンフレット等についても、協議が必要なものにつきましては今後協議して、精力的に実施していきたいと考えております。</w:t>
      </w:r>
    </w:p>
    <w:p>
      <w:pPr>
        <w:pStyle w:val="Normal"/>
        <w:rPr/>
      </w:pPr>
      <w:r>
        <w:rPr/>
        <w:t>　事業も今後５年間にわたって進められていきますので、この間当然にいろんな変更の要素というものが考えられますので、その都度、このビジョンの変更は考えられると思いますので、より充実した事業内容で展開していきたいというふうに考えております。</w:t>
      </w:r>
    </w:p>
    <w:p>
      <w:pPr>
        <w:pStyle w:val="Normal"/>
        <w:rPr>
          <w:u w:val="single"/>
        </w:rPr>
      </w:pPr>
      <w:r>
        <w:rPr/>
        <w:t>　以上でございます。</w:t>
      </w:r>
    </w:p>
    <w:p>
      <w:pPr>
        <w:pStyle w:val="Style21"/>
        <w:rPr/>
      </w:pPr>
      <w:r>
        <w:rPr/>
        <w:t>○</w:t>
      </w:r>
      <w:r>
        <w:rPr/>
        <w:t>議長（村上正弘君）三田議員。</w:t>
      </w:r>
    </w:p>
    <w:p>
      <w:pPr>
        <w:pStyle w:val="Style21"/>
        <w:rPr/>
      </w:pPr>
      <w:r>
        <w:rPr/>
        <w:t>○</w:t>
      </w:r>
      <w:r>
        <w:rPr/>
        <w:t>４番（三田敏和君）これについては中津市と締結を結んだ項目でもございますし、その中の一つとして勤労者福祉サービスセンターの運営というのがありますが、これは、先ほど中小企業というようなお話があったわけですが、一般的――私も今農家というようなことでいろんな栽培をしている中で、私たちのような農家でも加入ができるのかどうか。これに係る費用として、相応の負担を町としてやらなくちゃいけないというふうに書いてありますし、そういう中でそういうことができるのかどうか、その辺はいかがなんですか。</w:t>
      </w:r>
    </w:p>
    <w:p>
      <w:pPr>
        <w:pStyle w:val="Style21"/>
        <w:rPr/>
      </w:pPr>
      <w:r>
        <w:rPr/>
        <w:t>○</w:t>
      </w:r>
      <w:r>
        <w:rPr/>
        <w:t>議長（村上正弘君）企画情報課長。</w:t>
      </w:r>
    </w:p>
    <w:p>
      <w:pPr>
        <w:pStyle w:val="Style21"/>
        <w:rPr/>
      </w:pPr>
      <w:r>
        <w:rPr/>
        <w:t>○</w:t>
      </w:r>
      <w:r>
        <w:rPr/>
        <w:t>企画情報課長（矢野洋一君）あくまでこれに関しては、中小企業という位置づけでございますので、今のところ農家というものは、今までの協議の中で想定はしていないというふうに考えております。</w:t>
      </w:r>
    </w:p>
    <w:p>
      <w:pPr>
        <w:pStyle w:val="Style21"/>
        <w:rPr/>
      </w:pPr>
      <w:r>
        <w:rPr/>
        <w:t>○</w:t>
      </w:r>
      <w:r>
        <w:rPr/>
        <w:t>議長（村上正弘君）三田議員。</w:t>
      </w:r>
    </w:p>
    <w:p>
      <w:pPr>
        <w:pStyle w:val="Style21"/>
        <w:rPr/>
      </w:pPr>
      <w:r>
        <w:rPr/>
        <w:t>○</w:t>
      </w:r>
      <w:r>
        <w:rPr/>
        <w:t>４番（三田敏和君）実は、私、一昨日だったですか、ここに出向きまして、我々、こういう立場の者が加入できるのかというお話を実はしたんですが、おおよそ加入できるというような答えはいただいたんです。それで、そういうようなことであれば、ぜひ町としてのＰＲをやっていただかないといけないだろうなと。確かに中小企業ということで、医療、健診とか、そういうものについては中小企業独自で費用を出せないというところもあるやに思いますし、そういう中では、ここが負担をしていただけるというようなことも書いておりました。</w:t>
      </w:r>
    </w:p>
    <w:p>
      <w:pPr>
        <w:pStyle w:val="Normal"/>
        <w:rPr/>
      </w:pPr>
      <w:r>
        <w:rPr/>
        <w:t>　そういうことも含めていくと、医療ということの面から考えても、その辺はぜひ町としての何らかの施策が必要でないかと思われますが、その辺はいかがですか。</w:t>
      </w:r>
    </w:p>
    <w:p>
      <w:pPr>
        <w:pStyle w:val="Style21"/>
        <w:rPr/>
      </w:pPr>
      <w:r>
        <w:rPr/>
        <w:t>○</w:t>
      </w:r>
      <w:r>
        <w:rPr/>
        <w:t>議長（村上正弘君）企画情報課長。</w:t>
      </w:r>
    </w:p>
    <w:p>
      <w:pPr>
        <w:pStyle w:val="Style21"/>
        <w:rPr/>
      </w:pPr>
      <w:r>
        <w:rPr/>
        <w:t>○</w:t>
      </w:r>
      <w:r>
        <w:rPr/>
        <w:t>企画情報課長（矢野洋一君）農家を対象にしたそういった事業展開も今後入れていったらどうかということでございましょうか。議員、御質問がございましたけど、そういったことで、当地に伺って話を聞いているということでありまして、私が今まで接触した中では、そういったいわゆる農家を対象にという話は一切なかったものですから、そういったお答えをしたわけでございますが、今後、そういった加入の余地があるということであれば、一般の中小企業に対してのいわゆるそういった互助制度、共済制度というものが適用になるような努力をしていきたいというふうには考えております。</w:t>
      </w:r>
    </w:p>
    <w:p>
      <w:pPr>
        <w:pStyle w:val="Style21"/>
        <w:rPr/>
      </w:pPr>
      <w:r>
        <w:rPr/>
        <w:t>○</w:t>
      </w:r>
      <w:r>
        <w:rPr/>
        <w:t>議長（村上正弘君）三田議員。</w:t>
      </w:r>
    </w:p>
    <w:p>
      <w:pPr>
        <w:pStyle w:val="Style21"/>
        <w:rPr/>
      </w:pPr>
      <w:r>
        <w:rPr/>
        <w:t>○</w:t>
      </w:r>
      <w:r>
        <w:rPr/>
        <w:t>４番（三田敏和君）個人的にということで入れるというようなことだったので、ぜひその辺も拡大をしていただきたいと思います。</w:t>
      </w:r>
    </w:p>
    <w:p>
      <w:pPr>
        <w:pStyle w:val="Normal"/>
        <w:rPr/>
      </w:pPr>
      <w:r>
        <w:rPr/>
        <w:t>　住むための条件として、先ほどから私も言っていますように、医療というのは不可欠な面もございますので、ぜひその辺は積極的にかかわっていただきたいと思います。</w:t>
      </w:r>
    </w:p>
    <w:p>
      <w:pPr>
        <w:pStyle w:val="Normal"/>
        <w:rPr/>
      </w:pPr>
      <w:r>
        <w:rPr/>
        <w:t>　さっき空き家の情報ということで、新年度の予算に調査ということで予算づけをしておりますが、調査そのものが新年度からということになるんだろうと思いますが、最終的にどうやって広報というか、皆さんにその情報を流していくのかという、そういう情報の提供をどのようにしていくんでしょうか。</w:t>
      </w:r>
    </w:p>
    <w:p>
      <w:pPr>
        <w:pStyle w:val="Style21"/>
        <w:rPr/>
      </w:pPr>
      <w:r>
        <w:rPr/>
        <w:t>○</w:t>
      </w:r>
      <w:r>
        <w:rPr/>
        <w:t>議長（村上正弘君）企画情報課長。</w:t>
      </w:r>
    </w:p>
    <w:p>
      <w:pPr>
        <w:pStyle w:val="Style21"/>
        <w:rPr/>
      </w:pPr>
      <w:r>
        <w:rPr/>
        <w:t>○</w:t>
      </w:r>
      <w:r>
        <w:rPr/>
        <w:t>企画情報課長（矢野洋一君）当初予算で空き家調査の予算を計上しておるということは、先ほど述べたとおりでございますが、その手順につきましてでございます。今、手順について詳細にそういった要綱をまとめておる最中でございますけれども、大方は、まず当初、これは自治会長の、非常にいろいろな仕事が多い中でまた御負担を願うというような場面になろうかと思いますが、自治会長と私どもが同伴して、各地区のいわゆるそういった空き家に関して現在の実態を調査するということになろうかと思います。</w:t>
      </w:r>
    </w:p>
    <w:p>
      <w:pPr>
        <w:pStyle w:val="Normal"/>
        <w:rPr/>
      </w:pPr>
      <w:r>
        <w:rPr/>
        <w:t>　その実態調査する中で、今後、そういった定住とか、そういう地域の活性化とかに生かしていこうという物件が存在すれば、いわゆる個人情報とかいうものが関連してくることでもございますので、そういった部分につきましては慎重に考えながら、そういったさらに突っ込んだ情報を取得しながら、一つのデータ台帳といいますか、データベースをつくり上げて、それを先ほど言ったような将来的な定住促進、地域活性化につなげていけたらというような考えで、今回、調査に取り組むというものでございます。</w:t>
      </w:r>
    </w:p>
    <w:p>
      <w:pPr>
        <w:pStyle w:val="Style21"/>
        <w:rPr/>
      </w:pPr>
      <w:r>
        <w:rPr/>
        <w:t>○</w:t>
      </w:r>
      <w:r>
        <w:rPr/>
        <w:t>議長（村上正弘君）三田議員。</w:t>
      </w:r>
    </w:p>
    <w:p>
      <w:pPr>
        <w:pStyle w:val="Style21"/>
        <w:rPr/>
      </w:pPr>
      <w:r>
        <w:rPr/>
        <w:t>○</w:t>
      </w:r>
      <w:r>
        <w:rPr/>
        <w:t>４番（三田敏和君）非常に自治会長を活用されるというようなお話でしたが、ハザードマップじゃありませんが、防災の件も、今年度でしたか、自治会長に何か委嘱をしたというようなこともあって、非常に自治会長の仕事が多忙きわまるんじゃないかなというような懸念もするんですが、ぜひ正確な情報を吸い上げるように努力をしていただきたいのと、この情報をさっきデータベース化するということでしたが、我々が一般としてその情報を見られるようなことになるのか、我々が空き家が欲しいといったときに、どこに話をしたらいいのかというようなことになるんでしょうか。</w:t>
      </w:r>
    </w:p>
    <w:p>
      <w:pPr>
        <w:pStyle w:val="Style21"/>
        <w:rPr/>
      </w:pPr>
      <w:r>
        <w:rPr/>
        <w:t>○</w:t>
      </w:r>
      <w:r>
        <w:rPr/>
        <w:t>議長（村上正弘君）企画情報課長。</w:t>
      </w:r>
    </w:p>
    <w:p>
      <w:pPr>
        <w:pStyle w:val="Style21"/>
        <w:ind w:hanging="233"/>
        <w:rPr/>
      </w:pPr>
      <w:r>
        <w:rPr/>
        <w:t>○</w:t>
      </w:r>
      <w:r>
        <w:rPr/>
        <w:t>企画情報課長（矢野洋一君）最終的には、今回、定住自立圏の、先ほどビジョンの中にあると申しましたけれども、中津市と合同でこういった空き家のデータベース化をしていきたいなというふうに考えております。なぜかといいますと、当面は中津市と私どもで、いわゆる観光の交流というものがやはり当然かかってくる。突然にこの町に住みたいというようなケースというのはまれでございまして、そういった観光情報を定期で同時に発信することによって、そういったこの地域の魅力を引き出して、そしてこっちに移り住んでみたいというような気持ちにさせるような、そして最終的には定住につなげたいというようなもくろみがございますので、今回の定住自立圏の中にそういった構想を盛り込んでいるわけでございます。</w:t>
      </w:r>
    </w:p>
    <w:p>
      <w:pPr>
        <w:pStyle w:val="Normal"/>
        <w:rPr/>
      </w:pPr>
      <w:r>
        <w:rPr/>
        <w:t>　こういった窓口の関係でございますが、こういった一元化、これが進んでいく段階で、最終的にはこういった相談とかについて、きちんとした窓口を開設するということは必要であると、いわゆる空き家調査から一連の制度の中で私どもは考えておりますが、まだ具体的にはこうだということは今のところ申すことはできません。</w:t>
      </w:r>
    </w:p>
    <w:p>
      <w:pPr>
        <w:pStyle w:val="Normal"/>
        <w:rPr/>
      </w:pPr>
      <w:r>
        <w:rPr/>
        <w:t>　以上でございます。</w:t>
      </w:r>
    </w:p>
    <w:p>
      <w:pPr>
        <w:pStyle w:val="Style21"/>
        <w:rPr/>
      </w:pPr>
      <w:r>
        <w:rPr/>
        <w:t>○</w:t>
      </w:r>
      <w:r>
        <w:rPr/>
        <w:t>議長（村上正弘君）三田議員。</w:t>
      </w:r>
    </w:p>
    <w:p>
      <w:pPr>
        <w:pStyle w:val="Style21"/>
        <w:rPr/>
      </w:pPr>
      <w:r>
        <w:rPr/>
        <w:t>○</w:t>
      </w:r>
      <w:r>
        <w:rPr/>
        <w:t>４番（三田敏和君）先ほど空き家の情報ということになる前に、観光情報をまず流すというようなことがございました。今までは、来てみませんかというような情報を発信することで、観光誘致をしていたというふうな思いもあるわけですが、それでは素通りするというようなことが考えられるというか、そういうことではなかったかと思います。</w:t>
      </w:r>
    </w:p>
    <w:p>
      <w:pPr>
        <w:pStyle w:val="Style21"/>
        <w:ind w:hanging="0"/>
        <w:rPr/>
      </w:pPr>
      <w:r>
        <w:rPr/>
        <w:t>　滞在型とか周回型とかリピーター型とか、そういうような観光の開発とか企画とか立案が必要ではないかというふうに思うわけですけど、その点としてはこの自立圏構想の中にどのように位置づけられておりますか。</w:t>
      </w:r>
    </w:p>
    <w:p>
      <w:pPr>
        <w:pStyle w:val="Style21"/>
        <w:rPr/>
      </w:pPr>
      <w:r>
        <w:rPr/>
        <w:t>○</w:t>
      </w:r>
      <w:r>
        <w:rPr/>
        <w:t>議長（村上正弘君）企画情報課長。</w:t>
      </w:r>
    </w:p>
    <w:p>
      <w:pPr>
        <w:pStyle w:val="Style21"/>
        <w:rPr/>
      </w:pPr>
      <w:r>
        <w:rPr/>
        <w:t>○</w:t>
      </w:r>
      <w:r>
        <w:rPr/>
        <w:t>企画情報課長（矢野洋一君）先ほど、定住、移住の促進の中で観光情報も共同発信していくということを言いましたけども、そういった部分といわゆる空き家のそういった利用、活用促進というものをセットで進めていきたいというふうにも考えております。また、これは町の関係でございますが、２１年度に、今年度ですが、定住促進に関する調査を実施しております。そういった調査の結果、いろんな施策等の提案がなされてくるだろうというふうに予定をしております。それがまさに先ほど議員が言われたような、まず上毛町がどういうものだというものを皆さんにお知らせすると。そして、来てもらうと。そして、少し体験してもらうと。そして、やがてはお好きになってもらって住んでもらうというような、そういった過程を踏まえた施策を今後展開していくというふうに考えております。そういった町独自、それから定住自立圏の構想の範囲でのビジョンのいわゆる施策というものをあわせて、今後展開していきたいというふうに考えております。</w:t>
      </w:r>
    </w:p>
    <w:p>
      <w:pPr>
        <w:pStyle w:val="Style21"/>
        <w:rPr/>
      </w:pPr>
      <w:r>
        <w:rPr/>
        <w:t>○</w:t>
      </w:r>
      <w:r>
        <w:rPr/>
        <w:t>議長（村上正弘君）三田議員。</w:t>
      </w:r>
    </w:p>
    <w:p>
      <w:pPr>
        <w:pStyle w:val="Style21"/>
        <w:rPr/>
      </w:pPr>
      <w:r>
        <w:rPr/>
        <w:t>○</w:t>
      </w:r>
      <w:r>
        <w:rPr/>
        <w:t>４番（三田敏和君）ということは、企画なり立案ができるそういう将来的な部署というか、そういう部門といったらいいか、そういうところもできていくというふうな考え方でよろしいんでしょうか。</w:t>
      </w:r>
    </w:p>
    <w:p>
      <w:pPr>
        <w:pStyle w:val="Style21"/>
        <w:rPr/>
      </w:pPr>
      <w:r>
        <w:rPr/>
        <w:t>○</w:t>
      </w:r>
      <w:r>
        <w:rPr/>
        <w:t>議長（村上正弘君）企画情報課長。</w:t>
      </w:r>
    </w:p>
    <w:p>
      <w:pPr>
        <w:pStyle w:val="Style21"/>
        <w:rPr/>
      </w:pPr>
      <w:r>
        <w:rPr/>
        <w:t>○</w:t>
      </w:r>
      <w:r>
        <w:rPr/>
        <w:t>企画情報課長（矢野洋一君）それはちょっと私の口からは何も申せませんが、当面は企画情報課の所管、いわゆる仕事の中で考えていくというふうにお答えしておきたいと思います。</w:t>
      </w:r>
    </w:p>
    <w:p>
      <w:pPr>
        <w:pStyle w:val="Style21"/>
        <w:rPr/>
      </w:pPr>
      <w:r>
        <w:rPr/>
        <w:t>○</w:t>
      </w:r>
      <w:r>
        <w:rPr/>
        <w:t>議長（村上正弘君）三田議員。</w:t>
      </w:r>
    </w:p>
    <w:p>
      <w:pPr>
        <w:pStyle w:val="Style21"/>
        <w:rPr/>
      </w:pPr>
      <w:r>
        <w:rPr/>
        <w:t>○</w:t>
      </w:r>
      <w:r>
        <w:rPr/>
        <w:t>４番（三田敏和君）ぜひ中津を巻き込んでいただいて、もちろん巻き込んでいることになるんだと思うんですけどれも、うまく利用することによって、そういう企画立案ができて、本当に、先ほど回答がありましたように、来て体験して好きになって住んでもらうというような</w:t>
      </w:r>
      <w:r>
        <w:rPr>
          <w:u w:val="single"/>
        </w:rPr>
        <w:t>ルーチン</w:t>
      </w:r>
      <w:r>
        <w:rPr/>
        <w:t>ができるように、ぜひ積極的にかかわっていたただきたいと思います。</w:t>
      </w:r>
    </w:p>
    <w:p>
      <w:pPr>
        <w:pStyle w:val="Style21"/>
        <w:ind w:hanging="0"/>
        <w:rPr/>
      </w:pPr>
      <w:r>
        <w:rPr/>
        <w:t>　そういう中で、上毛町が観光をというか、そういう場所が少ない中に、来年の予算の中に東上の滝ということで岩屋の滝、チュウドウの滝、オトロシの滝ということで整備が入っております。</w:t>
      </w:r>
    </w:p>
    <w:p>
      <w:pPr>
        <w:pStyle w:val="Style21"/>
        <w:ind w:hanging="0"/>
        <w:rPr/>
      </w:pPr>
      <w:r>
        <w:rPr/>
        <w:t>　私も歓迎しているところですが、行って帰るというルートではなく、広域林道等を利用すれば、非常に何箇所か景観がいい場所があります。そういうようなところも踏まえて、周回するルート等の開発というのも必要ではないかと思うんですが、その点はいかがですか。</w:t>
      </w:r>
    </w:p>
    <w:p>
      <w:pPr>
        <w:pStyle w:val="Style21"/>
        <w:rPr/>
      </w:pPr>
      <w:r>
        <w:rPr/>
        <w:t>○</w:t>
      </w:r>
      <w:r>
        <w:rPr/>
        <w:t>議長（村上正弘君）企画情報課長。</w:t>
      </w:r>
    </w:p>
    <w:p>
      <w:pPr>
        <w:pStyle w:val="Style21"/>
        <w:rPr/>
      </w:pPr>
      <w:r>
        <w:rPr/>
        <w:t>○</w:t>
      </w:r>
      <w:r>
        <w:rPr/>
        <w:t>企画情報課長（矢野洋一君）ちょっと事が大きくなりすぎて、私の範疇に入らない部分もあるかもしれませんが、滝のいわゆる観光地化という部分に関してはお答えできるかと思います。</w:t>
      </w:r>
    </w:p>
    <w:p>
      <w:pPr>
        <w:pStyle w:val="Style21"/>
        <w:ind w:hanging="0"/>
        <w:rPr/>
      </w:pPr>
      <w:r>
        <w:rPr/>
        <w:t>　滝の整備、地元のほうで今まで本当に長い間自分たちの身近にあるそういった地域資源というものを大事にしながら、時にはそういった観光客も訪れるという、そういった滝でございます。今回、きめ細かな交付金という臨時交付金が交付される中で、自然を大きく当たるわけではございませんで、必要最小限、いわゆる滝のそばまでお年寄りの方も子供も安心して近づけるというような程度の開発を行っていきたいと考えておりますし、これに関しては地域の住民も一緒にそういった観光交流の事業に参画しながら、この事業を盛り上げていくといいますか、先々の地域振興に一緒になって取り組んでいくというような考え方で、今回事業を行うものでございます。</w:t>
      </w:r>
    </w:p>
    <w:p>
      <w:pPr>
        <w:pStyle w:val="Style21"/>
        <w:ind w:hanging="0"/>
        <w:rPr/>
      </w:pPr>
      <w:r>
        <w:rPr/>
        <w:t>　先ほどちょっと周回ルートとか、そういう部分につきましては、ちょっと私からお答えできないのかなというふうに思いますが、そういった部分ができれば、本当に皆さん、そういった観光者にとって非常に便利な観光地点になろうかというようには考えております。</w:t>
      </w:r>
    </w:p>
    <w:p>
      <w:pPr>
        <w:pStyle w:val="Style21"/>
        <w:rPr/>
      </w:pPr>
      <w:r>
        <w:rPr/>
        <w:t>○</w:t>
      </w:r>
      <w:r>
        <w:rPr/>
        <w:t>議長（村上正弘君）三田議員。</w:t>
      </w:r>
    </w:p>
    <w:p>
      <w:pPr>
        <w:pStyle w:val="Style21"/>
        <w:rPr/>
      </w:pPr>
      <w:r>
        <w:rPr/>
        <w:t>○</w:t>
      </w:r>
      <w:r>
        <w:rPr/>
        <w:t>４番（三田敏和君）それでは、町長にお聞きするわけですが、町長は以前から中学校の体育館の建設が終わると、いわゆる箱物が終わるので、ソフト面に重視したいというようなことをおっしゃっております。観光開発のソフト面としては、定住自立圏構想というのも一つあるわけですが、今国会で成立しました過疎地域自立促進特別措置法ですかね、過疎法というんですね、あれが６年間延長されたということで、従来のハード型の事業に加えて、地域の医療や交通手段の確保、集落の維持というようなソフト面が今回盛り込まれるというふうに聞いております。そういった中で、そういう支援地域というか、そういう観光ルートとかいうことについて将来的に考えられないのか、町長の所見をお伺いします。</w:t>
      </w:r>
    </w:p>
    <w:p>
      <w:pPr>
        <w:pStyle w:val="Style21"/>
        <w:rPr/>
      </w:pPr>
      <w:r>
        <w:rPr/>
        <w:t>○</w:t>
      </w:r>
      <w:r>
        <w:rPr/>
        <w:t>議長（村上正弘君）町長。</w:t>
      </w:r>
    </w:p>
    <w:p>
      <w:pPr>
        <w:pStyle w:val="Style21"/>
        <w:ind w:hanging="233"/>
        <w:rPr/>
      </w:pPr>
      <w:r>
        <w:rPr/>
        <w:t>○</w:t>
      </w:r>
      <w:r>
        <w:rPr/>
        <w:t>町長（鶴田忠良君）今議員御指摘のとおりでございますし、なおかつ企画課長が申し上げましたけれども、一つの案としまして、過去２年間の英彦山、それから松尾山の歩く会がございました。今年度の予定では、それを町内の歩く会に変えたいというような話が担当からございました。先ほどの観光ルートという視点からそれを考えますと、松尾山、あるいは東上、そして下ってきて唐原、あるいは牛頭天王公園、ぐるっと回って尻高に行ったり、そういうルートをつくることも一つの歩く会の真意にもかなうし、おっしゃるような観光ルートの開発ということにも通じると思っておりますし、これは教務課の所管になりますけれども、そういう視点で考えていったら、今おっしゃるような意味で上毛町のある意味のＰＲを、そしてまた皆さん方に周知を図っていただくという視点からすれば、有意義な企画だろうと思っておりますし、そういう点から考えてまいりたいというふうに思っております。</w:t>
      </w:r>
    </w:p>
    <w:p>
      <w:pPr>
        <w:pStyle w:val="Style21"/>
        <w:rPr/>
      </w:pPr>
      <w:r>
        <w:rPr/>
        <w:t>○</w:t>
      </w:r>
      <w:r>
        <w:rPr/>
        <w:t>議長（村上正弘君）三田議員。</w:t>
      </w:r>
    </w:p>
    <w:p>
      <w:pPr>
        <w:pStyle w:val="Style21"/>
        <w:rPr/>
      </w:pPr>
      <w:r>
        <w:rPr/>
        <w:t>○</w:t>
      </w:r>
      <w:r>
        <w:rPr/>
        <w:t>４番（三田敏和君）そういうルートをぜひ開発されて、耶馬溪、中津等々の観光リーフレットとか、そういう中にもひとつ周回ルート、そして宿泊施設に泊まるというようなこともぜひ入れていただきたいと。</w:t>
      </w:r>
    </w:p>
    <w:p>
      <w:pPr>
        <w:pStyle w:val="Style21"/>
        <w:ind w:hanging="0"/>
        <w:rPr/>
      </w:pPr>
      <w:r>
        <w:rPr/>
        <w:t>　この定住自立圏構想のこの中を見ますと、京築アメニティ構想というのがありましたよね。その中にログハウスのことが書かれておりますので、ぜひそういうような地元に宿泊するというようなことを、しいては中津ということもあるかもしれませんが、地元に宿泊するというような観光ルートを我々の中からの発信も、それからまた外からの発信もその中に入れていただきたいと思いますが、企画課長、いかがですか。</w:t>
      </w:r>
    </w:p>
    <w:p>
      <w:pPr>
        <w:pStyle w:val="Style21"/>
        <w:rPr/>
      </w:pPr>
      <w:r>
        <w:rPr/>
        <w:t>○</w:t>
      </w:r>
      <w:r>
        <w:rPr/>
        <w:t>議長（村上正弘君）企画情報課長。</w:t>
      </w:r>
    </w:p>
    <w:p>
      <w:pPr>
        <w:pStyle w:val="Style21"/>
        <w:rPr/>
      </w:pPr>
      <w:r>
        <w:rPr/>
        <w:t>○</w:t>
      </w:r>
      <w:r>
        <w:rPr/>
        <w:t>企画情報課長（矢野洋一君）そういった宿泊施設の活用というものは、今回の共生ビジョンの中にもうたっております。これにつきましては、現在民間で経営しておりますが、民間との今回の定住自立圏の趣旨を十分お知らせしながら、そういった活用方法をしていただきたいというような申し入れ等も今後やっていきたいと感じております。</w:t>
      </w:r>
    </w:p>
    <w:p>
      <w:pPr>
        <w:pStyle w:val="Style21"/>
        <w:rPr/>
      </w:pPr>
      <w:r>
        <w:rPr/>
        <w:t>○</w:t>
      </w:r>
      <w:r>
        <w:rPr/>
        <w:t>議長（村上正弘君）三田議員。</w:t>
      </w:r>
    </w:p>
    <w:p>
      <w:pPr>
        <w:pStyle w:val="Style21"/>
        <w:rPr/>
      </w:pPr>
      <w:r>
        <w:rPr/>
        <w:t>○</w:t>
      </w:r>
      <w:r>
        <w:rPr/>
        <w:t>４番（三田敏和君）次の項目にいきたいと思います。この定住自立圏の中に、福祉だとか教育だとか、項目というか、政策分野というのがあるわけですが、具体的な項目が上がっておりませんが、教育の面で、実は非常に定住という意味から考えると、教育の問題を抜きにして考えられないと私は思っております。</w:t>
      </w:r>
    </w:p>
    <w:p>
      <w:pPr>
        <w:pStyle w:val="Style21"/>
        <w:ind w:hanging="0"/>
        <w:rPr/>
      </w:pPr>
      <w:r>
        <w:rPr/>
        <w:t>　きょう、大分県の高校入試の発表が実はあるわけですけども、その教育という視点から考えて、恐らく高校進学までの支援が必要になってくるのではないかと思います。町長も、その点、大分県とのというような話があったかと思うわけですけども、ちょっとその辺のビジョンはいかがなんですか。</w:t>
      </w:r>
    </w:p>
    <w:p>
      <w:pPr>
        <w:pStyle w:val="Style21"/>
        <w:rPr/>
      </w:pPr>
      <w:r>
        <w:rPr/>
        <w:t>○</w:t>
      </w:r>
      <w:r>
        <w:rPr/>
        <w:t>議長（村上正弘君）企画情報課長。</w:t>
      </w:r>
    </w:p>
    <w:p>
      <w:pPr>
        <w:pStyle w:val="Style21"/>
        <w:rPr/>
      </w:pPr>
      <w:r>
        <w:rPr/>
        <w:t>○</w:t>
      </w:r>
      <w:r>
        <w:rPr/>
        <w:t>企画情報課長（矢野洋一君）それでは、定住自立圏構想という所管のほうから私がとりあえずお答えをしたいと思います。</w:t>
      </w:r>
    </w:p>
    <w:p>
      <w:pPr>
        <w:pStyle w:val="Style21"/>
        <w:ind w:hanging="0"/>
        <w:rPr/>
      </w:pPr>
      <w:r>
        <w:rPr/>
        <w:t>　教育の問題と、特に高等学校の問題でございますが、この件に関しましては今回の定住自立圏構想の本当に１位、２位を争う重要な問題というように私ども考えておりまして、当初の段階でぜひこの定住自立圏構想の中に取り上げてもらいたいということで、中津市に一応申し入れはいたしております。そういった経緯がございます。</w:t>
      </w:r>
    </w:p>
    <w:p>
      <w:pPr>
        <w:pStyle w:val="Style21"/>
        <w:ind w:hanging="0"/>
        <w:rPr/>
      </w:pPr>
      <w:r>
        <w:rPr/>
        <w:t>　しかし、中津市と総務省との間で協議を行っていただきましたけれども、非常にこれは、単に自治体同士が絡むというものでございませんで、大分県、福岡県が絡む大きな問題であるということで、非常にハードルが高いということもありますし、いわゆる長期的な事案でもあるということで、定住自立圏構想の取り組みには適さないという総務省の判断があった次第でございます。</w:t>
      </w:r>
    </w:p>
    <w:p>
      <w:pPr>
        <w:pStyle w:val="Style21"/>
        <w:ind w:hanging="0"/>
        <w:rPr/>
      </w:pPr>
      <w:r>
        <w:rPr/>
        <w:t>　しかしながら、中津市としましては、この問題を県境に位置する自治体のいわゆる重要な課題と認識していただきまして、別の土俵で協議を進めていくとの認識を示しております。この件に関しましては、今後も鋭意努力してまいりたいという気持ちでございます。</w:t>
      </w:r>
    </w:p>
    <w:p>
      <w:pPr>
        <w:pStyle w:val="Style21"/>
        <w:rPr/>
      </w:pPr>
      <w:r>
        <w:rPr/>
        <w:t>○</w:t>
      </w:r>
      <w:r>
        <w:rPr/>
        <w:t>議長（村上正弘君）ちょっと待ってください。ちょっとお願いがあるんですけれども、発言するときに「議長」と声をかけてくれますかね。ちょっとわかりにくいのがありますので。</w:t>
      </w:r>
    </w:p>
    <w:p>
      <w:pPr>
        <w:pStyle w:val="Style21"/>
        <w:ind w:hanging="0"/>
        <w:rPr/>
      </w:pPr>
      <w:r>
        <w:rPr/>
        <w:t>　続けます。</w:t>
      </w:r>
    </w:p>
    <w:p>
      <w:pPr>
        <w:pStyle w:val="Style21"/>
        <w:ind w:hanging="0"/>
        <w:rPr/>
      </w:pPr>
      <w:r>
        <w:rPr/>
        <w:t>　三田議員。</w:t>
      </w:r>
    </w:p>
    <w:p>
      <w:pPr>
        <w:pStyle w:val="Style21"/>
        <w:rPr/>
      </w:pPr>
      <w:r>
        <w:rPr/>
        <w:t>○</w:t>
      </w:r>
      <w:r>
        <w:rPr/>
        <w:t>４番（三田敏和君）この定住自立圏の中には、項目として入れられなかったということで理解はするわけですけども、そういう中で町長として積極的にかかわっていきたいというようなことを、私は思われているんじゃないかと、ぜひやってほしいと思っているんですが、その辺、町長の見解を求めます。</w:t>
      </w:r>
    </w:p>
    <w:p>
      <w:pPr>
        <w:pStyle w:val="Style21"/>
        <w:rPr/>
      </w:pPr>
      <w:r>
        <w:rPr/>
        <w:t>○</w:t>
      </w:r>
      <w:r>
        <w:rPr/>
        <w:t>議長（村上正弘君）町長。</w:t>
      </w:r>
    </w:p>
    <w:p>
      <w:pPr>
        <w:pStyle w:val="Style21"/>
        <w:rPr/>
      </w:pPr>
      <w:r>
        <w:rPr/>
        <w:t>○</w:t>
      </w:r>
      <w:r>
        <w:rPr/>
        <w:t>町長（鶴田忠良君）これは先般も申し上げたことがあると思うんですけども、この件につきまして、本町から中津に居住する人たちが、多分高校入試、あるいは高校進学ということを考えて居住を移すということが可能性としては高いんじゃないかということも考えますし、町の人口、あるいは少子化を考えますと、本町に居住しながら中津の高校に進学することが今よりも可能になるという方向をぜひ考えていきたいと思います。そういう意味でこれからも、先ほど企画課長が申し上げましたように、国や市との関係に中では、なかなか両県にまたがる課題であるということであります。辛抱強くこの件については、別の土俵というふうに今課長が申し上げましたけれども、２局の中で論議をして、ぜひこのことについては中津市を通じて大分県に御理解をいただくようにしてまいりたいと思っております。</w:t>
      </w:r>
    </w:p>
    <w:p>
      <w:pPr>
        <w:pStyle w:val="Style21"/>
        <w:rPr/>
      </w:pPr>
      <w:r>
        <w:rPr/>
        <w:t>○</w:t>
      </w:r>
      <w:r>
        <w:rPr/>
        <w:t>議長（村上正弘君）三田議員。</w:t>
      </w:r>
    </w:p>
    <w:p>
      <w:pPr>
        <w:pStyle w:val="Style21"/>
        <w:rPr/>
      </w:pPr>
      <w:r>
        <w:rPr/>
        <w:t>○</w:t>
      </w:r>
      <w:r>
        <w:rPr/>
        <w:t>４番（三田敏和君）ぜひその件は本当に辛抱強くやっていただきたいなと思っています。</w:t>
      </w:r>
    </w:p>
    <w:p>
      <w:pPr>
        <w:pStyle w:val="Style21"/>
        <w:ind w:hanging="0"/>
        <w:rPr/>
      </w:pPr>
      <w:r>
        <w:rPr/>
        <w:t>　私もＰＴＡをやっていた時代に、大分県教委に毎年、教育長も御存じだと思うわけですが、お願いに行っている実態が今でもあるのではないかと思います。大分県の特に中津の市民にとってみて、じゃあ、お子さんを持つ親にとって上毛町から中津に行くということは、その分中津の生徒があふれるという可能性もあるわけで、非常にそういう気持ちの面を察するところはあるわけですけれども、学校にしてみたらいい生徒が来るということで、ある意味また学校のレベルも上がるというようなまた違った側面もあるのかと思うわけです。本来、山国川の河口で育つ地域として、ぜひこのことは私たちの上毛町に住む親御さんにとってみて非常に強く昔から思っていることで、別の土俵というふうなことでございますが、ぜひ力強く、粘り強く交渉していただきたいというふうに思っております。ぜひその辺はよろしく、町長、お願いいたしたいと思います。</w:t>
      </w:r>
    </w:p>
    <w:p>
      <w:pPr>
        <w:pStyle w:val="Style21"/>
        <w:ind w:hanging="0"/>
        <w:rPr/>
      </w:pPr>
      <w:r>
        <w:rPr/>
        <w:t>　それから、この定住自立圏構想の中で、外部人材の活用ということで、経費が７００万円を上限に最初３年間支給するという財政面の支援があるというふうに聞いているんですが、そのことによる具体的な施策というのは、新年度あるわけでしょうか。</w:t>
      </w:r>
    </w:p>
    <w:p>
      <w:pPr>
        <w:pStyle w:val="Style21"/>
        <w:rPr/>
      </w:pPr>
      <w:r>
        <w:rPr/>
        <w:t>○</w:t>
      </w:r>
      <w:r>
        <w:rPr/>
        <w:t>議長（村上正弘君）企画情報課長。</w:t>
      </w:r>
    </w:p>
    <w:p>
      <w:pPr>
        <w:pStyle w:val="Style21"/>
        <w:rPr/>
      </w:pPr>
      <w:r>
        <w:rPr/>
        <w:t>○</w:t>
      </w:r>
      <w:r>
        <w:rPr/>
        <w:t>企画情報課長（矢野洋一君）景気マネジメント強化の関係の御質問というふうに承ってよろしいんでしょうか。いわゆる職員の交流という部分でございましょうか。ちょっと質問の意図がわかりませんでしたのでお聞きします。</w:t>
      </w:r>
    </w:p>
    <w:p>
      <w:pPr>
        <w:pStyle w:val="Style21"/>
        <w:rPr/>
      </w:pPr>
      <w:r>
        <w:rPr/>
        <w:t>○</w:t>
      </w:r>
      <w:r>
        <w:rPr/>
        <w:t>議長（村上正弘君）三田議員。</w:t>
      </w:r>
    </w:p>
    <w:p>
      <w:pPr>
        <w:pStyle w:val="Style21"/>
        <w:rPr/>
      </w:pPr>
      <w:r>
        <w:rPr/>
        <w:t>○</w:t>
      </w:r>
      <w:r>
        <w:rPr/>
        <w:t>４番（三田敏和君）項目はそうかもしれませんけど、それに７００万円を限度にする支援があるというならばそれだと思いますけども、それを含めて回答をお願いします。</w:t>
      </w:r>
    </w:p>
    <w:p>
      <w:pPr>
        <w:pStyle w:val="Style21"/>
        <w:rPr/>
      </w:pPr>
      <w:r>
        <w:rPr/>
        <w:t>○</w:t>
      </w:r>
      <w:r>
        <w:rPr/>
        <w:t>議長（村上正弘君）企画情報課長。</w:t>
      </w:r>
    </w:p>
    <w:p>
      <w:pPr>
        <w:pStyle w:val="Style21"/>
        <w:rPr/>
      </w:pPr>
      <w:r>
        <w:rPr/>
        <w:t>○</w:t>
      </w:r>
      <w:r>
        <w:rPr/>
        <w:t>企画情報課長（矢野洋一君）定住自立圏という項目の中の景気マネジメント能力の強化という部分で、外部からのいわゆる行政及び民間人材確保に関することという部分がございます。これに関しては、中津市と当町は、当面は合同の研修とか、そういう部分に力を入れて、当面はこういった外部からの行政及び民間の人材の確保という部分に関しては、取り組みは考えていないということを申し上げたいと思います。</w:t>
      </w:r>
    </w:p>
    <w:p>
      <w:pPr>
        <w:pStyle w:val="Style21"/>
        <w:ind w:hanging="0"/>
        <w:rPr/>
      </w:pPr>
      <w:r>
        <w:rPr/>
        <w:t>　当面は、いわゆる交流を中心とした、中心市が主催するスキルアップ合同研修や啓発セミナーへの参加という部分にとどまるというものでございます。</w:t>
      </w:r>
    </w:p>
    <w:p>
      <w:pPr>
        <w:pStyle w:val="Style21"/>
        <w:rPr/>
      </w:pPr>
      <w:r>
        <w:rPr/>
        <w:t>○</w:t>
      </w:r>
      <w:r>
        <w:rPr/>
        <w:t>議長（村上正弘君）三田議員。</w:t>
      </w:r>
    </w:p>
    <w:p>
      <w:pPr>
        <w:pStyle w:val="Style21"/>
        <w:rPr/>
      </w:pPr>
      <w:r>
        <w:rPr/>
        <w:t>○</w:t>
      </w:r>
      <w:r>
        <w:rPr/>
        <w:t>４番（三田敏和君）中津と合同でそういう交流ということでございますが、あるとことによると、その７００万円を限度に３年間財政面の支援があるというふうに聞いておりますので、ぜひその辺は再度調査をしていただいて、活用していくというのも一つの手かと考えておりますので、その辺はぜひ御確認をお願いいたしたいと思います。</w:t>
      </w:r>
    </w:p>
    <w:p>
      <w:pPr>
        <w:pStyle w:val="Style21"/>
        <w:ind w:hanging="0"/>
        <w:rPr/>
      </w:pPr>
      <w:r>
        <w:rPr/>
        <w:t>　それから、地域活性化事業債で定住自立圏分ということで、充当率が９０％になるというふうなことも聞いておるんですが、その辺について、新年度の事業でそういうことも含まれているんでしょうか。</w:t>
      </w:r>
    </w:p>
    <w:p>
      <w:pPr>
        <w:pStyle w:val="Style21"/>
        <w:rPr/>
      </w:pPr>
      <w:r>
        <w:rPr/>
        <w:t>○</w:t>
      </w:r>
      <w:r>
        <w:rPr/>
        <w:t>議長（村上正弘君）企画情報課長。</w:t>
      </w:r>
    </w:p>
    <w:p>
      <w:pPr>
        <w:pStyle w:val="Style21"/>
        <w:rPr/>
      </w:pPr>
      <w:r>
        <w:rPr/>
        <w:t>○</w:t>
      </w:r>
      <w:r>
        <w:rPr/>
        <w:t>企画情報課長（矢野洋一君）活性化事業債を使うことは考えておりません。</w:t>
      </w:r>
    </w:p>
    <w:p>
      <w:pPr>
        <w:pStyle w:val="Style21"/>
        <w:rPr/>
      </w:pPr>
      <w:r>
        <w:rPr/>
        <w:t>○</w:t>
      </w:r>
      <w:r>
        <w:rPr/>
        <w:t>議長（村上正弘君）三田議員。</w:t>
      </w:r>
    </w:p>
    <w:p>
      <w:pPr>
        <w:pStyle w:val="Style21"/>
        <w:rPr/>
      </w:pPr>
      <w:r>
        <w:rPr/>
        <w:t>○</w:t>
      </w:r>
      <w:r>
        <w:rPr/>
        <w:t>４番（三田敏和君）充当率が９０％になるということで、ある意味考える余地もあるのではないかと思いますので、ぜひその辺は検討をお願いしたいと思います。</w:t>
      </w:r>
    </w:p>
    <w:p>
      <w:pPr>
        <w:pStyle w:val="Style21"/>
        <w:ind w:hanging="0"/>
        <w:rPr/>
      </w:pPr>
      <w:r>
        <w:rPr/>
        <w:t>　それから、東高の跡地についてお伺いをいたします。校舎の解体がほぼ終わりつつあるわけで、跡地の利用についていろいろな憶測が流れております。</w:t>
      </w:r>
    </w:p>
    <w:p>
      <w:pPr>
        <w:pStyle w:val="Style21"/>
        <w:ind w:hanging="0"/>
        <w:rPr/>
      </w:pPr>
      <w:r>
        <w:rPr/>
        <w:t>　そういう中で、過去、検討委員会があったというふうに聞いておりますが、現時点までの経緯について御説明をお願いします。</w:t>
      </w:r>
    </w:p>
    <w:p>
      <w:pPr>
        <w:pStyle w:val="Style21"/>
        <w:rPr/>
      </w:pPr>
      <w:r>
        <w:rPr/>
        <w:t>○</w:t>
      </w:r>
      <w:r>
        <w:rPr/>
        <w:t>議長（村上正弘君）総務課長。</w:t>
      </w:r>
    </w:p>
    <w:p>
      <w:pPr>
        <w:pStyle w:val="Style21"/>
        <w:rPr/>
      </w:pPr>
      <w:r>
        <w:rPr/>
        <w:t>○</w:t>
      </w:r>
      <w:r>
        <w:rPr/>
        <w:t>総務課長（友岡みどり君）東高の跡地につきましてですが、本町としましては、本来じっくり時間をかけて利用目的を示しまして、県に対しまして用地取得の申し入れをしたいと考えておりました。これにつきましては、常々議会にも御説明したと思いますが、ただ、昨年度、福岡県から早急に処分したい旨の連絡がございました。処分に関しては、一般競争入札となるということで、独自条件がつけられない上に、住民の不安を招くおそれがあるということで、将来的に利用価値の高い用地として検討委員会で御審議していただきまして、答申を受けて買収するということの結論に達したわけでございます。</w:t>
      </w:r>
    </w:p>
    <w:p>
      <w:pPr>
        <w:pStyle w:val="Style21"/>
        <w:ind w:hanging="0"/>
        <w:rPr/>
      </w:pPr>
      <w:r>
        <w:rPr/>
        <w:t>　そういうことで、用途につきましては、現段階ではまだ検討していないというのが実態でございます。</w:t>
      </w:r>
    </w:p>
    <w:p>
      <w:pPr>
        <w:pStyle w:val="Style21"/>
        <w:rPr/>
      </w:pPr>
      <w:r>
        <w:rPr/>
        <w:t>○</w:t>
      </w:r>
      <w:r>
        <w:rPr/>
        <w:t>議長（村上正弘君）三田議員。</w:t>
      </w:r>
    </w:p>
    <w:p>
      <w:pPr>
        <w:pStyle w:val="Style21"/>
        <w:rPr/>
      </w:pPr>
      <w:r>
        <w:rPr/>
        <w:t>○</w:t>
      </w:r>
      <w:r>
        <w:rPr/>
        <w:t>４番（三田敏和君）では、検討委員会で、ある意味町として購入したいという旨でそういうことが進んでいったということで理解をいたしました。</w:t>
      </w:r>
    </w:p>
    <w:p>
      <w:pPr>
        <w:pStyle w:val="Style21"/>
        <w:ind w:hanging="0"/>
        <w:rPr/>
      </w:pPr>
      <w:r>
        <w:rPr/>
        <w:t>　ほぼ今工事が終わって、外壁というかあれもとって、見るからに非常に広い敷地というような感じがいたしておるわけでございますが、新年度予算の中に購入の予算計上をしておりましたが、見通しとしてはいつごろ購入するということになるんですか。</w:t>
      </w:r>
    </w:p>
    <w:p>
      <w:pPr>
        <w:pStyle w:val="Style21"/>
        <w:rPr/>
      </w:pPr>
      <w:r>
        <w:rPr/>
        <w:t>○</w:t>
      </w:r>
      <w:r>
        <w:rPr/>
        <w:t>議長（村上正弘君）総務課長。</w:t>
      </w:r>
    </w:p>
    <w:p>
      <w:pPr>
        <w:pStyle w:val="Style21"/>
        <w:rPr/>
      </w:pPr>
      <w:r>
        <w:rPr/>
        <w:t>○</w:t>
      </w:r>
      <w:r>
        <w:rPr/>
        <w:t>総務課長（友岡みどり君）譲渡スケジュールにつきましては、皆様方に答申をその資料におつけしていると思いますが、４月中旬に売買の仮契約を締結いたします。それが済みましたら、６月議会におきまして財産取得議案を提案し、御議決をいただくことにしております。</w:t>
      </w:r>
    </w:p>
    <w:p>
      <w:pPr>
        <w:pStyle w:val="Style21"/>
        <w:ind w:hanging="0"/>
        <w:rPr/>
      </w:pPr>
      <w:r>
        <w:rPr/>
        <w:t>　それが完了しましたら、もろもろの手続をいたしまして、７月ごろには所有権移転が完了する予定になっております。</w:t>
      </w:r>
    </w:p>
    <w:p>
      <w:pPr>
        <w:pStyle w:val="Style21"/>
        <w:rPr/>
      </w:pPr>
      <w:r>
        <w:rPr/>
        <w:t>○</w:t>
      </w:r>
      <w:r>
        <w:rPr/>
        <w:t>議長（村上正弘君）三田議員。</w:t>
      </w:r>
    </w:p>
    <w:p>
      <w:pPr>
        <w:pStyle w:val="Style21"/>
        <w:rPr/>
      </w:pPr>
      <w:r>
        <w:rPr/>
        <w:t>○</w:t>
      </w:r>
      <w:r>
        <w:rPr/>
        <w:t>４番（三田敏和君）一部私が見ていなかったこともありまして、大変申しわけなかったと思います。そういうことで一応７月ぐらいに最終的にということでお伺いしまして、では、跡地の利用についてはじっくり考えるというようなことというふうに今回答があったわけですが、私としてはある意味分譲地等に利用するのが一番いいのかというような個人的な見解も持っておりますが、検討委員会として、検討委員会になるのかちょっとわかりませんが、跡地の用途的にいつごろまでに決めたいとお考えなんですか。</w:t>
      </w:r>
    </w:p>
    <w:p>
      <w:pPr>
        <w:pStyle w:val="Style21"/>
        <w:rPr/>
      </w:pPr>
      <w:r>
        <w:rPr/>
        <w:t>○</w:t>
      </w:r>
      <w:r>
        <w:rPr/>
        <w:t>議長（村上正弘君）総務課長。</w:t>
      </w:r>
    </w:p>
    <w:p>
      <w:pPr>
        <w:pStyle w:val="Style21"/>
        <w:rPr/>
      </w:pPr>
      <w:r>
        <w:rPr/>
        <w:t>○</w:t>
      </w:r>
      <w:r>
        <w:rPr/>
        <w:t>総務課長（友岡みどり君）検討委員会でございますが、用地取得に対して御審議をいただいて、結論をいただいておりますので、当初の役は果たしたのかなということで、今後また新たに新しい委員さんのもとで編成をし、協議していただくことになると思います。</w:t>
      </w:r>
    </w:p>
    <w:p>
      <w:pPr>
        <w:pStyle w:val="Style21"/>
        <w:ind w:hanging="0"/>
        <w:rPr/>
      </w:pPr>
      <w:r>
        <w:rPr/>
        <w:t>　合併して１０年間、合併特例債というのが財源として活用されます。私、財政担当課長としての立場で考えますと、拙速な結論を出すことなく社会情勢、時代背景等を考慮しながら、その間に事業計画を立てて、その財源を着手していけばいいかと考えております。</w:t>
      </w:r>
    </w:p>
    <w:p>
      <w:pPr>
        <w:pStyle w:val="Style21"/>
        <w:rPr/>
      </w:pPr>
      <w:r>
        <w:rPr/>
        <w:t>○</w:t>
      </w:r>
      <w:r>
        <w:rPr/>
        <w:t>議長（村上正弘君）三田議員。</w:t>
      </w:r>
    </w:p>
    <w:p>
      <w:pPr>
        <w:pStyle w:val="Style21"/>
        <w:rPr/>
      </w:pPr>
      <w:r>
        <w:rPr/>
        <w:t>○</w:t>
      </w:r>
      <w:r>
        <w:rPr/>
        <w:t>４番（三田敏和君）新しい鳩山さんというか、今の内閣で、合併特例市債というか、合併に関する交付金というんですか、そういうのが非常に今後減らされていくというか、使いにくくなっていくというような感じも私はちょっと思っているんです。拙速ということは抜きにしても、ある意味皆さん方がどう使われるんだろうかというのは、非常に関心が高い事項でもありますし、ぜひ検討委員会等を開きながら、開かれた広報をしていただきたいと思っておりますが、その辺についてはいかがですか。</w:t>
      </w:r>
    </w:p>
    <w:p>
      <w:pPr>
        <w:pStyle w:val="Style21"/>
        <w:rPr/>
      </w:pPr>
      <w:r>
        <w:rPr/>
        <w:t>○</w:t>
      </w:r>
      <w:r>
        <w:rPr/>
        <w:t>議長（村上正弘君）総務課長。</w:t>
      </w:r>
    </w:p>
    <w:p>
      <w:pPr>
        <w:pStyle w:val="Style21"/>
        <w:rPr/>
      </w:pPr>
      <w:r>
        <w:rPr/>
        <w:t>○</w:t>
      </w:r>
      <w:r>
        <w:rPr/>
        <w:t>総務課長（友岡みどり君）当然、住民の方々の関心は高いと私どもも認識しております。私どもといたしましては、２２年から事務方の協議をしながら、２３年度ぐらいに検討協議会を編成しまして、１年、２年かけてじっくり結論を出したほうがいいのではないかと考えておりますし、いろんな住宅用地として分譲したらどうかとか、小学校を統廃合して、そこに一本化して、そこを教育エリアとして位置づけするのもいいのではないかとか、それから、私立の中・高校を誘致してはどうかとか、いろいろな意見が出ております。</w:t>
      </w:r>
    </w:p>
    <w:p>
      <w:pPr>
        <w:pStyle w:val="Style21"/>
        <w:ind w:hanging="0"/>
        <w:rPr/>
      </w:pPr>
      <w:r>
        <w:rPr/>
        <w:t>　当然、そういうことも含めて、じっくり時間をかけて、あそこは上毛町にとりまして中心的な一番いい土地でもございますので、町民の方々が一番有効とする方向性というのを、結論を出していただきたいと考えております。</w:t>
      </w:r>
    </w:p>
    <w:p>
      <w:pPr>
        <w:pStyle w:val="Style21"/>
        <w:rPr/>
      </w:pPr>
      <w:r>
        <w:rPr/>
        <w:t>○</w:t>
      </w:r>
      <w:r>
        <w:rPr/>
        <w:t>議長（村上正弘君）三田議員。</w:t>
      </w:r>
    </w:p>
    <w:p>
      <w:pPr>
        <w:pStyle w:val="Style21"/>
        <w:rPr/>
      </w:pPr>
      <w:r>
        <w:rPr/>
        <w:t>○</w:t>
      </w:r>
      <w:r>
        <w:rPr/>
        <w:t>４番（三田敏和君）当初予算で１億９</w:t>
      </w:r>
      <w:r>
        <w:rPr/>
        <w:t>,</w:t>
      </w:r>
      <w:r>
        <w:rPr/>
        <w:t>５００万円でしたか、予算計上しておりますので、今総務課長の答弁がありましたように、非常に場所的にもいろいろな意味で中心的存在であるので、有意義な答えが出るように、ぜひまた開かれたＰＲもしていただきたいし、そういう面でぜひお願いをしたいと思いますので、よろしくお願いします。</w:t>
      </w:r>
    </w:p>
    <w:p>
      <w:pPr>
        <w:pStyle w:val="Style21"/>
        <w:ind w:hanging="0"/>
        <w:rPr/>
      </w:pPr>
      <w:r>
        <w:rPr/>
        <w:t>　終わります。</w:t>
      </w:r>
    </w:p>
    <w:p>
      <w:pPr>
        <w:pStyle w:val="Style21"/>
        <w:rPr/>
      </w:pPr>
      <w:r>
        <w:rPr/>
        <w:t>○</w:t>
      </w:r>
      <w:r>
        <w:rPr/>
        <w:t>議長（村上正弘君）三田議員の質問が終わりました。</w:t>
      </w:r>
    </w:p>
    <w:p>
      <w:pPr>
        <w:pStyle w:val="Style21"/>
        <w:ind w:hanging="0"/>
        <w:rPr/>
      </w:pPr>
      <w:r>
        <w:rPr/>
        <w:t>　２番　大山議員、登壇ください。</w:t>
      </w:r>
    </w:p>
    <w:p>
      <w:pPr>
        <w:pStyle w:val="Style21"/>
        <w:rPr/>
      </w:pPr>
      <w:r>
        <w:rPr/>
        <w:t>○</w:t>
      </w:r>
      <w:r>
        <w:rPr/>
        <w:t>６番（大山　晃君）６番、大山　晃です。質問させていただきます。</w:t>
      </w:r>
    </w:p>
    <w:p>
      <w:pPr>
        <w:pStyle w:val="Style21"/>
        <w:ind w:hanging="0"/>
        <w:rPr/>
      </w:pPr>
      <w:r>
        <w:rPr/>
        <w:t>　１０日に降った雪が非常に重く、１１日の明け方には竹がしなって、道路通行妨害ということで町の建設の方は大変だったと思います。御苦労さまでした。お礼を申し上げます。</w:t>
      </w:r>
    </w:p>
    <w:p>
      <w:pPr>
        <w:pStyle w:val="Style21"/>
        <w:ind w:hanging="0"/>
        <w:rPr/>
      </w:pPr>
      <w:r>
        <w:rPr/>
        <w:t>　それから、農家にとりましても、最近雨が非常に多く、麦の圃場につきましてはよろしくない状況下にあります。水が多く、根腐れ等の心配もされる時期でございますが、一日も早い天気の回復を願うところでございます。</w:t>
      </w:r>
    </w:p>
    <w:p>
      <w:pPr>
        <w:pStyle w:val="Style21"/>
        <w:ind w:hanging="0"/>
        <w:rPr/>
      </w:pPr>
      <w:r>
        <w:rPr/>
        <w:t>　それでは、私は環境の町宣言についてと、病後児保育についてと、あとは町の遊休地についてを自席から質問をさせていただきます。よろしくお願いいたします。</w:t>
      </w:r>
    </w:p>
    <w:p>
      <w:pPr>
        <w:pStyle w:val="Style21"/>
        <w:ind w:hanging="0"/>
        <w:rPr/>
      </w:pPr>
      <w:r>
        <w:rPr/>
        <w:t>　まず、環境の町宣言ということで、不法投棄監視カメラ設置の町ということで、数箇所看板が立っております。その件につきまして、カメラ設置前と後の比較、どのような効果が出たのかをまず最初にお尋ねしたいと思います。</w:t>
      </w:r>
    </w:p>
    <w:p>
      <w:pPr>
        <w:pStyle w:val="Style21"/>
        <w:rPr/>
      </w:pPr>
      <w:r>
        <w:rPr/>
        <w:t>○</w:t>
      </w:r>
      <w:r>
        <w:rPr/>
        <w:t>議長（村上正弘君）住民課長。</w:t>
      </w:r>
    </w:p>
    <w:p>
      <w:pPr>
        <w:pStyle w:val="Style21"/>
        <w:rPr/>
      </w:pPr>
      <w:r>
        <w:rPr/>
        <w:t>○</w:t>
      </w:r>
      <w:r>
        <w:rPr/>
        <w:t>住民課長（廣崎誠治君）それでは、お答えさせていただきます。</w:t>
      </w:r>
    </w:p>
    <w:p>
      <w:pPr>
        <w:pStyle w:val="Style21"/>
        <w:ind w:hanging="0"/>
        <w:rPr/>
      </w:pPr>
      <w:r>
        <w:rPr/>
        <w:t>　不法投棄監視カメラにつきましては、町内の不法投棄の多発箇所の３カ所に設置しております。設置箇所については、大ノ瀬の佐井川沿い、尻高、土佐井大迫池付近に１台ずつ設置しております。</w:t>
      </w:r>
    </w:p>
    <w:p>
      <w:pPr>
        <w:pStyle w:val="Style21"/>
        <w:ind w:hanging="0"/>
        <w:rPr/>
      </w:pPr>
      <w:r>
        <w:rPr/>
        <w:t>　同時に、監視カメラを設置する、先ほど議員さんがおっしゃいました看板を矢方と東下の小山田の入り口のほうですけど、の２カ所に設置しております。</w:t>
      </w:r>
    </w:p>
    <w:p>
      <w:pPr>
        <w:pStyle w:val="Style21"/>
        <w:ind w:hanging="0"/>
        <w:rPr/>
      </w:pPr>
      <w:r>
        <w:rPr/>
        <w:t>　佐井川沿いの町道につきましては、以前から木や草が生い茂っていたため、大型ごみの不法投棄が絶えず、また町道沿いということもあり、車からのポイ捨てが後を絶たない状況で、住民の方も苦慮しておりました。</w:t>
      </w:r>
    </w:p>
    <w:p>
      <w:pPr>
        <w:pStyle w:val="Style21"/>
        <w:ind w:hanging="0"/>
        <w:rPr/>
      </w:pPr>
      <w:r>
        <w:rPr/>
        <w:t>　しかし、今年度生い茂っていた木や草を伐採し、監視カメラを設置してからは、不法投棄も減少し、現在は多少のポイ捨てはあるものの、以前と比べると大型ごみはほとんど見かけなくなりました。</w:t>
      </w:r>
    </w:p>
    <w:p>
      <w:pPr>
        <w:pStyle w:val="Style21"/>
        <w:ind w:hanging="0"/>
        <w:rPr/>
      </w:pPr>
      <w:r>
        <w:rPr/>
        <w:t>　同様に尻高、土佐井についても、広域農道沿いの人目につかない場所のため不法投棄が絶えない状況でしたが、監視カメラ設置以降は不法投棄は大幅に減少しております。</w:t>
      </w:r>
    </w:p>
    <w:p>
      <w:pPr>
        <w:pStyle w:val="Style21"/>
        <w:ind w:hanging="0"/>
        <w:rPr/>
      </w:pPr>
      <w:r>
        <w:rPr/>
        <w:t>　以上です。</w:t>
      </w:r>
    </w:p>
    <w:p>
      <w:pPr>
        <w:pStyle w:val="Style21"/>
        <w:rPr/>
      </w:pPr>
      <w:r>
        <w:rPr/>
        <w:t>○</w:t>
      </w:r>
      <w:r>
        <w:rPr/>
        <w:t>議長（村上正弘君）大山議員。</w:t>
      </w:r>
    </w:p>
    <w:p>
      <w:pPr>
        <w:pStyle w:val="Style21"/>
        <w:rPr/>
      </w:pPr>
      <w:r>
        <w:rPr/>
        <w:t>○</w:t>
      </w:r>
      <w:r>
        <w:rPr/>
        <w:t>６番（大山　晃君）カメラ設置後は、効果が出ているということのようでございます。</w:t>
      </w:r>
    </w:p>
    <w:p>
      <w:pPr>
        <w:pStyle w:val="Style21"/>
        <w:ind w:hanging="0"/>
        <w:rPr/>
      </w:pPr>
      <w:r>
        <w:rPr/>
        <w:t>　そうしますと、カメラを設置していない場所、例えば中山間地域の林道わきとか、そういうところの巡視、監視といいますか、年に何回かされていると思いますが、そこら辺の状況はどうかということをお尋ねしたいんですが。</w:t>
      </w:r>
    </w:p>
    <w:p>
      <w:pPr>
        <w:pStyle w:val="Style21"/>
        <w:rPr/>
      </w:pPr>
      <w:r>
        <w:rPr/>
        <w:t>○</w:t>
      </w:r>
      <w:r>
        <w:rPr/>
        <w:t>議長（村上正弘君）住民課長。</w:t>
      </w:r>
    </w:p>
    <w:p>
      <w:pPr>
        <w:pStyle w:val="Style21"/>
        <w:rPr/>
      </w:pPr>
      <w:r>
        <w:rPr/>
        <w:t>○</w:t>
      </w:r>
      <w:r>
        <w:rPr/>
        <w:t>住民課長（廣崎誠治君）町内の巡視でございますけど、不法投棄が多い箇所については、京築地区の不法投棄防止連絡協議会というのがございまして、保健所が事務局をやっていて、そこの構成員として上毛町、それから警察署、土木事務所、農林事務所等が入っているんですけど、その協議会の中で民間に委託して巡回をしております。特に、平日については役場等が対応できますけれども、土曜、日曜となると対応できないということもございますので、民間の宅配業者が巡回していただき、それの報告が上がってくるようになっております。</w:t>
      </w:r>
    </w:p>
    <w:p>
      <w:pPr>
        <w:pStyle w:val="Style21"/>
        <w:ind w:hanging="0"/>
        <w:rPr/>
      </w:pPr>
      <w:r>
        <w:rPr/>
        <w:t>　以上です。</w:t>
      </w:r>
    </w:p>
    <w:p>
      <w:pPr>
        <w:pStyle w:val="Style21"/>
        <w:rPr/>
      </w:pPr>
      <w:r>
        <w:rPr/>
        <w:t>○</w:t>
      </w:r>
      <w:r>
        <w:rPr/>
        <w:t>議長（村上正弘君）大山議員。</w:t>
      </w:r>
    </w:p>
    <w:p>
      <w:pPr>
        <w:pStyle w:val="Style21"/>
        <w:rPr/>
      </w:pPr>
      <w:r>
        <w:rPr/>
        <w:t>○</w:t>
      </w:r>
      <w:r>
        <w:rPr/>
        <w:t>６番（大山　晃君）今、民間業者に委託されて報告が上がっているということをお聞きしたんですが、その状況というのはいい方向に向いているのでしょうか、どうでしょうか。</w:t>
      </w:r>
    </w:p>
    <w:p>
      <w:pPr>
        <w:pStyle w:val="Style21"/>
        <w:rPr/>
      </w:pPr>
      <w:r>
        <w:rPr/>
        <w:t>○</w:t>
      </w:r>
      <w:r>
        <w:rPr/>
        <w:t>議長（村上正弘君）住民課長。</w:t>
      </w:r>
    </w:p>
    <w:p>
      <w:pPr>
        <w:pStyle w:val="Style21"/>
        <w:rPr/>
      </w:pPr>
      <w:r>
        <w:rPr/>
        <w:t>○</w:t>
      </w:r>
      <w:r>
        <w:rPr/>
        <w:t>住民課長（廣崎誠治君）連絡があったら確実にうちのほうで、すぐに対応できる分についてはやりますし、大型ごみでちょっととりにくい分がありましたら、まとめて回収に行っております。不法投棄者が特定できれば、警察等に言って検挙しているという状況でございます。</w:t>
      </w:r>
    </w:p>
    <w:p>
      <w:pPr>
        <w:pStyle w:val="Style21"/>
        <w:rPr/>
      </w:pPr>
      <w:r>
        <w:rPr/>
        <w:t>○</w:t>
      </w:r>
      <w:r>
        <w:rPr/>
        <w:t>議長（村上正弘君）大山議員。</w:t>
      </w:r>
    </w:p>
    <w:p>
      <w:pPr>
        <w:pStyle w:val="Style21"/>
        <w:rPr/>
      </w:pPr>
      <w:r>
        <w:rPr/>
        <w:t>○</w:t>
      </w:r>
      <w:r>
        <w:rPr/>
        <w:t>６番（大山　晃君）いい方向ではあるということなんですが、せっかく環境の町ということで、不法投棄監視カメラの設置もしてございます。お金もかかったことですから、こういう監視カメラ設置後、皆さんのマナーがよくなったというような、町民に知らせるアピールをすることによって、なおその意識が高くなるんじゃないかと思うんですが、その考え方はないでしょうか。</w:t>
      </w:r>
    </w:p>
    <w:p>
      <w:pPr>
        <w:pStyle w:val="Style21"/>
        <w:rPr/>
      </w:pPr>
      <w:r>
        <w:rPr/>
        <w:t>○</w:t>
      </w:r>
      <w:r>
        <w:rPr/>
        <w:t>議長（村上正弘君）住民課長。</w:t>
      </w:r>
    </w:p>
    <w:p>
      <w:pPr>
        <w:pStyle w:val="Style21"/>
        <w:rPr/>
      </w:pPr>
      <w:r>
        <w:rPr/>
        <w:t>○</w:t>
      </w:r>
      <w:r>
        <w:rPr/>
        <w:t>住民課長（廣崎誠治君）広報等でお知らせしたいと考えております。</w:t>
      </w:r>
    </w:p>
    <w:p>
      <w:pPr>
        <w:pStyle w:val="Style21"/>
        <w:rPr/>
      </w:pPr>
      <w:r>
        <w:rPr/>
        <w:t>○</w:t>
      </w:r>
      <w:r>
        <w:rPr/>
        <w:t>議長（村上正弘君）大山議員。</w:t>
      </w:r>
    </w:p>
    <w:p>
      <w:pPr>
        <w:pStyle w:val="Style21"/>
        <w:rPr/>
      </w:pPr>
      <w:r>
        <w:rPr/>
        <w:t>○</w:t>
      </w:r>
      <w:r>
        <w:rPr/>
        <w:t>６番（大山　晃君）そのときにぜひ写真を撮って、多いときと減ったときの、やっぱりそういうものがわかるようにされると結構だと思うんですが、いいでしょうか。そこら辺はどうでしょうか。</w:t>
      </w:r>
    </w:p>
    <w:p>
      <w:pPr>
        <w:pStyle w:val="Style21"/>
        <w:rPr/>
      </w:pPr>
      <w:r>
        <w:rPr/>
        <w:t>○</w:t>
      </w:r>
      <w:r>
        <w:rPr/>
        <w:t>議長（村上正弘君）住民課長。</w:t>
      </w:r>
    </w:p>
    <w:p>
      <w:pPr>
        <w:pStyle w:val="Style21"/>
        <w:rPr/>
      </w:pPr>
      <w:r>
        <w:rPr/>
        <w:t>○</w:t>
      </w:r>
      <w:r>
        <w:rPr/>
        <w:t>住民課長（廣崎誠治君）紙面の都合もあろうかと思いますけど、そういう形で載せられれば行いたいと思います。</w:t>
      </w:r>
    </w:p>
    <w:p>
      <w:pPr>
        <w:pStyle w:val="Style21"/>
        <w:rPr/>
      </w:pPr>
      <w:r>
        <w:rPr/>
        <w:t>○</w:t>
      </w:r>
      <w:r>
        <w:rPr/>
        <w:t>議長（村上正弘君）大山議員。</w:t>
      </w:r>
    </w:p>
    <w:p>
      <w:pPr>
        <w:pStyle w:val="Style21"/>
        <w:rPr/>
      </w:pPr>
      <w:r>
        <w:rPr/>
        <w:t>○</w:t>
      </w:r>
      <w:r>
        <w:rPr/>
        <w:t>６番（大山　晃君）それはぜひお願いしたいと思います。</w:t>
      </w:r>
    </w:p>
    <w:p>
      <w:pPr>
        <w:pStyle w:val="Style21"/>
        <w:ind w:hanging="0"/>
        <w:rPr/>
      </w:pPr>
      <w:r>
        <w:rPr/>
        <w:t>　それからもう１点が、ごみ袋の件でお尋ねをしたいと思います。</w:t>
      </w:r>
    </w:p>
    <w:p>
      <w:pPr>
        <w:pStyle w:val="Style21"/>
        <w:ind w:hanging="0"/>
        <w:rPr/>
      </w:pPr>
      <w:r>
        <w:rPr/>
        <w:t>　私どもの地域でも４０戸あるわけですけど、４０戸のうち１１戸がひとり暮らしということです。ごみ袋が今現在、サイズはどういう見方をして、大か中か小かわかりませんけれども、２種類ありますが、ひとり暮らし用といえば、ちょっとなんですけれども、もう少し小さい袋をつくっていただいて、各家庭の方々に購入していただいてもらうと非常に環境もよくなると私は思うんです。なぜならば、買い物袋にごみを入れて出すと収集車が持って行かないんです。上毛の正規の袋であれば持って行くんですけど、買い物袋に入れたやつはそのままずっと放置されている。冬の場合はまあいいんですけど、夏場は腐って非常によくないということなので、各地区のごみ収集場所においては、ほうきとかちり取りとか置いてきれいにしているところもあります。そういう袋が買い物袋に入っているために収集車が残していくということで、私はできるならば、ごみ袋をサイズの小さいやつでもいいんですが、そういうものをつくっていただくことによって、なお一層環境がよくなるのではないかと思うんですが、小さい袋の検討はいかがでしょうか。</w:t>
      </w:r>
    </w:p>
    <w:p>
      <w:pPr>
        <w:pStyle w:val="Style21"/>
        <w:rPr/>
      </w:pPr>
      <w:r>
        <w:rPr/>
        <w:t>○</w:t>
      </w:r>
      <w:r>
        <w:rPr/>
        <w:t>議長（村上正弘君）住民課長。</w:t>
      </w:r>
    </w:p>
    <w:p>
      <w:pPr>
        <w:pStyle w:val="Style21"/>
        <w:rPr/>
      </w:pPr>
      <w:r>
        <w:rPr/>
        <w:t>○</w:t>
      </w:r>
      <w:r>
        <w:rPr/>
        <w:t>住民課長（廣崎誠治君）議員さんの御提案でございますけど、福岡県下をちょっと調べましたら、福岡県下で１２自治体のところがミニ袋といいますか、小さい袋、平均で１５リットルぐらい入る袋を販売しているようです。隣の豊前市も、豊前市はもう原価で売っているんですけど、やっておりますので、住民の希望があるということであれば、導入に当たっては条例改正が必要ですので、９月議会にも上程できるように、そして、業者に発注してという形で行いたいと考えております。</w:t>
      </w:r>
    </w:p>
    <w:p>
      <w:pPr>
        <w:pStyle w:val="Style21"/>
        <w:rPr/>
      </w:pPr>
      <w:r>
        <w:rPr/>
        <w:t>○</w:t>
      </w:r>
      <w:r>
        <w:rPr/>
        <w:t>議長（村上正弘君）大山議員。</w:t>
      </w:r>
    </w:p>
    <w:p>
      <w:pPr>
        <w:pStyle w:val="Style21"/>
        <w:rPr/>
      </w:pPr>
      <w:r>
        <w:rPr/>
        <w:t>○</w:t>
      </w:r>
      <w:r>
        <w:rPr/>
        <w:t>６番（大山　晃君）前向きの姿勢で大変いいことだと思います。予算もかかわることでございますので、町長さん、検討をよろしくお願いして、前方に進めるよう善処をお願いしたいと思います。それと、なおさら地域がきれいなるということですから、皆さん喜ぶと思いますので、よろしくお願いいたします。</w:t>
      </w:r>
    </w:p>
    <w:p>
      <w:pPr>
        <w:pStyle w:val="Style21"/>
        <w:ind w:hanging="0"/>
        <w:rPr/>
      </w:pPr>
      <w:r>
        <w:rPr/>
        <w:t>　それから、もう１点お尋ねしたいのは、病後児保育についてでございますが、現在、診療所の院長のおられた家を改造してそういう施設をつくっております。今まで、１年ぐらいなるんですが、利用者はどれくらいございましたでしょうか。</w:t>
      </w:r>
    </w:p>
    <w:p>
      <w:pPr>
        <w:pStyle w:val="Style21"/>
        <w:rPr/>
      </w:pPr>
      <w:r>
        <w:rPr/>
        <w:t>○</w:t>
      </w:r>
      <w:r>
        <w:rPr/>
        <w:t>議長（村上正弘君）住民課長。</w:t>
      </w:r>
    </w:p>
    <w:p>
      <w:pPr>
        <w:pStyle w:val="Style21"/>
        <w:rPr/>
      </w:pPr>
      <w:r>
        <w:rPr/>
        <w:t>○</w:t>
      </w:r>
      <w:r>
        <w:rPr/>
        <w:t>住民課長（廣崎誠治君）病後児保育については、平成２０年３月、１９年度の最後のときから開始したわけですけど、利用者登録、利用者ともにいませんでした。平成２０年度については、利用者登録が７名あったんですが、実際に利用した方はいませんでした。平成２１年度については、今年度ですけど、現在までで４名の登録があり、そのうち２名が利用しています。</w:t>
      </w:r>
    </w:p>
    <w:p>
      <w:pPr>
        <w:pStyle w:val="Style21"/>
        <w:ind w:hanging="0"/>
        <w:rPr/>
      </w:pPr>
      <w:r>
        <w:rPr/>
        <w:t>　町としては、今後、病後児だけではなくて、病児保育についても検討するとともに、保育ニーズに応じたサービスを提供できるように考えております。</w:t>
      </w:r>
    </w:p>
    <w:p>
      <w:pPr>
        <w:pStyle w:val="Style21"/>
        <w:rPr/>
      </w:pPr>
      <w:r>
        <w:rPr/>
        <w:t>○</w:t>
      </w:r>
      <w:r>
        <w:rPr/>
        <w:t>議長（村上正弘君）大山議員。</w:t>
      </w:r>
    </w:p>
    <w:p>
      <w:pPr>
        <w:pStyle w:val="Style21"/>
        <w:rPr/>
      </w:pPr>
      <w:r>
        <w:rPr/>
        <w:t>○</w:t>
      </w:r>
      <w:r>
        <w:rPr/>
        <w:t>６番（大山　晃君）ありがとうございました。</w:t>
      </w:r>
    </w:p>
    <w:p>
      <w:pPr>
        <w:pStyle w:val="Style21"/>
        <w:ind w:hanging="0"/>
        <w:rPr/>
      </w:pPr>
      <w:r>
        <w:rPr/>
        <w:t>　それから、この件につきましては、この法が変わるということをお聞きしておるんですが、法が変わったときの町の対応はどのようにされるんでしょうか。</w:t>
      </w:r>
    </w:p>
    <w:p>
      <w:pPr>
        <w:pStyle w:val="Style21"/>
        <w:rPr/>
      </w:pPr>
      <w:r>
        <w:rPr/>
        <w:t>○</w:t>
      </w:r>
      <w:r>
        <w:rPr/>
        <w:t>議長（村上正弘君）住民課長。</w:t>
      </w:r>
    </w:p>
    <w:p>
      <w:pPr>
        <w:pStyle w:val="Style21"/>
        <w:rPr/>
      </w:pPr>
      <w:r>
        <w:rPr/>
        <w:t>○</w:t>
      </w:r>
      <w:r>
        <w:rPr/>
        <w:t>住民課長（廣崎誠治君）法改正については、平成２１年度からもう既に施行されておりまして、主な内容につきましては、病後児の看護を担当する看護師さん、以前は看護師だけでよかったんですけど、現在は利用児童３人につき保育士さんを１人つけなさいという形になっておりますので、１人の利用でも看護師さんと保育士さんがつかないけんような状況になっております。</w:t>
      </w:r>
    </w:p>
    <w:p>
      <w:pPr>
        <w:pStyle w:val="Style21"/>
        <w:ind w:hanging="0"/>
        <w:rPr/>
      </w:pPr>
      <w:r>
        <w:rPr/>
        <w:t>　そして、年間利用の児童数が１０人に満たない施設は、補助対象にはならなくなりましたけど、この後も継続して取り組みたいと考えております。</w:t>
      </w:r>
    </w:p>
    <w:p>
      <w:pPr>
        <w:pStyle w:val="Style21"/>
        <w:rPr/>
      </w:pPr>
      <w:r>
        <w:rPr/>
        <w:t>○</w:t>
      </w:r>
      <w:r>
        <w:rPr/>
        <w:t>議長（村上正弘君）大山議員。</w:t>
      </w:r>
    </w:p>
    <w:p>
      <w:pPr>
        <w:pStyle w:val="Style21"/>
        <w:rPr/>
      </w:pPr>
      <w:r>
        <w:rPr/>
        <w:t>○</w:t>
      </w:r>
      <w:r>
        <w:rPr/>
        <w:t>６番（大山　晃君）補助対象から外されるということは、町費がかさむということになるんですが、町独自でなくして、近町の吉富町とかそういうところと共同してやるというような、そういうお考えはないでしょうか。</w:t>
      </w:r>
    </w:p>
    <w:p>
      <w:pPr>
        <w:pStyle w:val="Style21"/>
        <w:rPr/>
      </w:pPr>
      <w:r>
        <w:rPr/>
        <w:t>○</w:t>
      </w:r>
      <w:r>
        <w:rPr/>
        <w:t>議長（村上正弘君）住民課長。</w:t>
      </w:r>
    </w:p>
    <w:p>
      <w:pPr>
        <w:pStyle w:val="Style21"/>
        <w:rPr/>
      </w:pPr>
      <w:r>
        <w:rPr/>
        <w:t>○</w:t>
      </w:r>
      <w:r>
        <w:rPr/>
        <w:t>住民課長（廣崎誠治君）病児保育、病後児保育について、隣の吉富町は東病院に委託しているわけです。現在、吉富町と検討はしておりますけど、まだうまくいっておりません。東病院の看護師さんの定員とか、先生等の御都合もございまして、平成２２年度にも検討は行ったわけですけれども、現在うまくいっておりません。今後も継続して交渉はしていきたいと考えております。</w:t>
      </w:r>
    </w:p>
    <w:p>
      <w:pPr>
        <w:pStyle w:val="Style21"/>
        <w:rPr/>
      </w:pPr>
      <w:r>
        <w:rPr/>
        <w:t>○</w:t>
      </w:r>
      <w:r>
        <w:rPr/>
        <w:t>議長（村上正弘君）大山議員。</w:t>
      </w:r>
    </w:p>
    <w:p>
      <w:pPr>
        <w:pStyle w:val="Style21"/>
        <w:rPr/>
      </w:pPr>
      <w:r>
        <w:rPr/>
        <w:t>○</w:t>
      </w:r>
      <w:r>
        <w:rPr/>
        <w:t>６番（大山　晃君）そうしますと、前向きに進めていくという理解でようございますか。</w:t>
      </w:r>
    </w:p>
    <w:p>
      <w:pPr>
        <w:pStyle w:val="Style21"/>
        <w:rPr/>
      </w:pPr>
      <w:r>
        <w:rPr/>
        <w:t>○</w:t>
      </w:r>
      <w:r>
        <w:rPr/>
        <w:t>議長（村上正弘君）住民課長。</w:t>
      </w:r>
    </w:p>
    <w:p>
      <w:pPr>
        <w:pStyle w:val="Style21"/>
        <w:rPr/>
      </w:pPr>
      <w:r>
        <w:rPr/>
        <w:t>○</w:t>
      </w:r>
      <w:r>
        <w:rPr/>
        <w:t>住民課長（廣崎誠治君）今後も吉富町と協議してやっていきたいと考えております。</w:t>
      </w:r>
    </w:p>
    <w:p>
      <w:pPr>
        <w:pStyle w:val="Style21"/>
        <w:rPr/>
      </w:pPr>
      <w:r>
        <w:rPr/>
        <w:t>○</w:t>
      </w:r>
      <w:r>
        <w:rPr/>
        <w:t>議長（村上正弘君）大山議員。</w:t>
      </w:r>
    </w:p>
    <w:p>
      <w:pPr>
        <w:pStyle w:val="Style21"/>
        <w:rPr/>
      </w:pPr>
      <w:r>
        <w:rPr/>
        <w:t>○</w:t>
      </w:r>
      <w:r>
        <w:rPr/>
        <w:t>６番（大山　晃君）どうかよろしくその辺はお願いしたいと思います。</w:t>
      </w:r>
    </w:p>
    <w:p>
      <w:pPr>
        <w:pStyle w:val="Style21"/>
        <w:ind w:hanging="0"/>
        <w:rPr/>
      </w:pPr>
      <w:r>
        <w:rPr/>
        <w:t>　それから、町の遊休地の利用をどう考えているかお尋ねしたいんですが、まず、友枝保育所跡地と原井小学校の跡地が、私の気がついた範囲では２カ所ぐらいではなかろうかと思うんですが、町としての土地の利用計画等があればお聞かせ願いたいと思います。</w:t>
      </w:r>
    </w:p>
    <w:p>
      <w:pPr>
        <w:pStyle w:val="Style21"/>
        <w:rPr/>
      </w:pPr>
      <w:r>
        <w:rPr/>
        <w:t>○</w:t>
      </w:r>
      <w:r>
        <w:rPr/>
        <w:t>議長（村上正弘君）総務課長。</w:t>
      </w:r>
    </w:p>
    <w:p>
      <w:pPr>
        <w:pStyle w:val="Style21"/>
        <w:rPr/>
      </w:pPr>
      <w:r>
        <w:rPr/>
        <w:t>○</w:t>
      </w:r>
      <w:r>
        <w:rPr/>
        <w:t>総務課長（友岡みどり君）遊休地を含め町の普通財産につきましては、基本的には財産処分をする方針を立てております。</w:t>
      </w:r>
    </w:p>
    <w:p>
      <w:pPr>
        <w:pStyle w:val="Style21"/>
        <w:ind w:hanging="0"/>
        <w:rPr/>
      </w:pPr>
      <w:r>
        <w:rPr/>
        <w:t>　友枝保育所跡地につきましては、その地域全体が現況と地籍図が大きな差異がございまして、現在その修正をかけるために測量に入っております。地元の方々との境界確認を現在しているところでございまして、年度内にはなかなか困難であるとなっておりますが、２２年度に繰越明許扱いをとらせていただいております。その作業が終了いたしました後に、友枝地区活性化のための有効な活用策を検討いたしまして、分譲も含め処分をしたいと考えております。</w:t>
      </w:r>
    </w:p>
    <w:p>
      <w:pPr>
        <w:pStyle w:val="Style21"/>
        <w:rPr/>
      </w:pPr>
      <w:r>
        <w:rPr/>
        <w:t>○</w:t>
      </w:r>
      <w:r>
        <w:rPr/>
        <w:t>議長（村上正弘君）大山議員。</w:t>
      </w:r>
    </w:p>
    <w:p>
      <w:pPr>
        <w:pStyle w:val="Style21"/>
        <w:rPr/>
      </w:pPr>
      <w:r>
        <w:rPr/>
        <w:t>○</w:t>
      </w:r>
      <w:r>
        <w:rPr/>
        <w:t>６番（大山　晃君）そうしますと、分譲ということですが、先ほど来、町長さんも三田議員さんのお尋ねに、空き家対策とかいろいろ人口増に向けての、高等学校の転出等々のことで人を減らす、人口を減らすということに抵抗があるようで、私でもそうです。私どもが小さいころ、友枝の時代に、開拓団という扱いをしていいかどうかわかりませんけど、失礼な言葉であれば取り消したいと思いますが、岩屋のほうとか、それから大入のほうに土地を村が提供して、移住してもらって、そこで生活の場をつくると。今度もこういう立派ないい土地がありますので、外部からそういう上毛のここに住んでみませんかというＰＲ等は考えてないでしょうか。</w:t>
      </w:r>
    </w:p>
    <w:p>
      <w:pPr>
        <w:pStyle w:val="Style21"/>
        <w:rPr/>
      </w:pPr>
      <w:r>
        <w:rPr/>
        <w:t>○</w:t>
      </w:r>
      <w:r>
        <w:rPr/>
        <w:t>議長（村上正弘君）町長。</w:t>
      </w:r>
    </w:p>
    <w:p>
      <w:pPr>
        <w:pStyle w:val="Style21"/>
        <w:rPr/>
      </w:pPr>
      <w:r>
        <w:rPr/>
        <w:t>○</w:t>
      </w:r>
      <w:r>
        <w:rPr/>
        <w:t>町長（鶴田忠良君）今の御質問にお答えするんですけれども、それは何も友枝地区、つまりこの保育所跡の活用のみならず、町全体についてそういう方向で私どもは考えてまいりたいと考えております。</w:t>
      </w:r>
    </w:p>
    <w:p>
      <w:pPr>
        <w:pStyle w:val="Style21"/>
        <w:ind w:hanging="0"/>
        <w:rPr/>
      </w:pPr>
      <w:r>
        <w:rPr/>
        <w:t>　ただ、先ほど総務課長が言ったように、この友枝地区の保育所跡というのは、処分が少し暇がかかるので、その辺も御勘案をいただきまして、町全体でという話で答弁をさせていただきました。そういう方向で考えてまいりたいと思っております。</w:t>
      </w:r>
    </w:p>
    <w:p>
      <w:pPr>
        <w:pStyle w:val="Style21"/>
        <w:rPr/>
      </w:pPr>
      <w:r>
        <w:rPr/>
        <w:t>○</w:t>
      </w:r>
      <w:r>
        <w:rPr/>
        <w:t>議長（村上正弘君）大山議員。</w:t>
      </w:r>
    </w:p>
    <w:p>
      <w:pPr>
        <w:pStyle w:val="Style21"/>
        <w:rPr/>
      </w:pPr>
      <w:r>
        <w:rPr/>
        <w:t>○</w:t>
      </w:r>
      <w:r>
        <w:rPr/>
        <w:t>６番（大山　晃君）やはり、一人でも多くの方に町に住んでいただくために、ぜひ一つ外部からの若手に入っていただくように、土地は無償でも家を建てるぐらいのことはしてくださいというようなことであれば、私は当然外部からでも入ってくれる人があると思います。</w:t>
      </w:r>
    </w:p>
    <w:p>
      <w:pPr>
        <w:pStyle w:val="Style21"/>
        <w:ind w:hanging="0"/>
        <w:rPr/>
      </w:pPr>
      <w:r>
        <w:rPr/>
        <w:t>　そういう例も、金よりか入ってもらうほうが先決という方向で、農地もいっぱいあります。あるというのは、もう年をとって生産できない方もございますので、土地も十分あると思いますので、その辺のことも含めた中で、外部からの入居を希望します。</w:t>
      </w:r>
    </w:p>
    <w:p>
      <w:pPr>
        <w:pStyle w:val="Style21"/>
        <w:ind w:hanging="0"/>
        <w:rPr/>
      </w:pPr>
      <w:r>
        <w:rPr/>
        <w:t>　それから、原井がやはりそういうことで遊休地がございます。原井の件はどのように考えておられますかね。</w:t>
      </w:r>
    </w:p>
    <w:p>
      <w:pPr>
        <w:pStyle w:val="Style21"/>
        <w:rPr/>
      </w:pPr>
      <w:r>
        <w:rPr/>
        <w:t>○</w:t>
      </w:r>
      <w:r>
        <w:rPr/>
        <w:t>議長（村上正弘君）総務課長。</w:t>
      </w:r>
    </w:p>
    <w:p>
      <w:pPr>
        <w:pStyle w:val="Style21"/>
        <w:rPr/>
      </w:pPr>
      <w:r>
        <w:rPr/>
        <w:t>○</w:t>
      </w:r>
      <w:r>
        <w:rPr/>
        <w:t>総務課長（友岡みどり君）原井小学校の跡地につきましては、地元の希望を尊重したいと考えておりまして、地元の方々に有効活用していただきたいということで申し入れをしております。</w:t>
      </w:r>
    </w:p>
    <w:p>
      <w:pPr>
        <w:pStyle w:val="Style21"/>
        <w:rPr/>
      </w:pPr>
      <w:r>
        <w:rPr/>
        <w:t>○</w:t>
      </w:r>
      <w:r>
        <w:rPr/>
        <w:t>議長（村上正弘君）大山議員。</w:t>
      </w:r>
    </w:p>
    <w:p>
      <w:pPr>
        <w:pStyle w:val="Style21"/>
        <w:rPr/>
      </w:pPr>
      <w:r>
        <w:rPr/>
        <w:t>○</w:t>
      </w:r>
      <w:r>
        <w:rPr/>
        <w:t>６番（大山　晃君）申し入れはしたままで、回答がないんじゃないでしょうか。</w:t>
      </w:r>
    </w:p>
    <w:p>
      <w:pPr>
        <w:pStyle w:val="Style21"/>
        <w:rPr/>
      </w:pPr>
      <w:r>
        <w:rPr/>
        <w:t>○</w:t>
      </w:r>
      <w:r>
        <w:rPr/>
        <w:t>議長（村上正弘君）総務課長。</w:t>
      </w:r>
    </w:p>
    <w:p>
      <w:pPr>
        <w:pStyle w:val="Style21"/>
        <w:rPr/>
      </w:pPr>
      <w:r>
        <w:rPr/>
        <w:t>○</w:t>
      </w:r>
      <w:r>
        <w:rPr/>
        <w:t>総務課長（友岡みどり君）現在のところはございません。ただ、地元が管理はしっかりしていただいているようでございます。</w:t>
      </w:r>
    </w:p>
    <w:p>
      <w:pPr>
        <w:pStyle w:val="Style21"/>
        <w:rPr/>
      </w:pPr>
      <w:r>
        <w:rPr/>
        <w:t>○</w:t>
      </w:r>
      <w:r>
        <w:rPr/>
        <w:t>議長（村上正弘君）大山議員。</w:t>
      </w:r>
    </w:p>
    <w:p>
      <w:pPr>
        <w:pStyle w:val="Style21"/>
        <w:rPr/>
      </w:pPr>
      <w:r>
        <w:rPr/>
        <w:t>○</w:t>
      </w:r>
      <w:r>
        <w:rPr/>
        <w:t>６番（大山　晃君）原井地区の小学校跡地の評価額というものは、どれくらいの価値があるんでしょうか。</w:t>
      </w:r>
    </w:p>
    <w:p>
      <w:pPr>
        <w:pStyle w:val="Style21"/>
        <w:rPr/>
      </w:pPr>
      <w:r>
        <w:rPr/>
        <w:t>○</w:t>
      </w:r>
      <w:r>
        <w:rPr/>
        <w:t>議長（村上正弘君）総務課長。</w:t>
      </w:r>
    </w:p>
    <w:p>
      <w:pPr>
        <w:pStyle w:val="Style21"/>
        <w:rPr/>
      </w:pPr>
      <w:r>
        <w:rPr/>
        <w:t>○</w:t>
      </w:r>
      <w:r>
        <w:rPr/>
        <w:t>総務課長（友岡みどり君）正式ではございませんが、二、三百万程度ではないだろうかと思っております。</w:t>
      </w:r>
    </w:p>
    <w:p>
      <w:pPr>
        <w:pStyle w:val="Style21"/>
        <w:rPr/>
      </w:pPr>
      <w:r>
        <w:rPr/>
        <w:t>○</w:t>
      </w:r>
      <w:r>
        <w:rPr/>
        <w:t>議長（村上正弘君）大山議員。</w:t>
      </w:r>
    </w:p>
    <w:p>
      <w:pPr>
        <w:pStyle w:val="Style21"/>
        <w:rPr/>
      </w:pPr>
      <w:r>
        <w:rPr/>
        <w:t>○</w:t>
      </w:r>
      <w:r>
        <w:rPr/>
        <w:t>６番（大山　晃君）面積はどれくらいですか。</w:t>
      </w:r>
    </w:p>
    <w:p>
      <w:pPr>
        <w:pStyle w:val="Style21"/>
        <w:rPr/>
      </w:pPr>
      <w:r>
        <w:rPr/>
        <w:t>○</w:t>
      </w:r>
      <w:r>
        <w:rPr/>
        <w:t>議長（村上正弘君）総務課長。</w:t>
      </w:r>
    </w:p>
    <w:p>
      <w:pPr>
        <w:pStyle w:val="Style21"/>
        <w:rPr/>
      </w:pPr>
      <w:r>
        <w:rPr/>
        <w:t>○</w:t>
      </w:r>
      <w:r>
        <w:rPr/>
        <w:t>総務課長（友岡みどり君）３</w:t>
      </w:r>
      <w:r>
        <w:rPr/>
        <w:t>,</w:t>
      </w:r>
      <w:r>
        <w:rPr/>
        <w:t>０００平米程度だと思います。</w:t>
      </w:r>
    </w:p>
    <w:p>
      <w:pPr>
        <w:pStyle w:val="Style21"/>
        <w:rPr/>
      </w:pPr>
      <w:r>
        <w:rPr/>
        <w:t>○</w:t>
      </w:r>
      <w:r>
        <w:rPr/>
        <w:t>議長（村上正弘君）大山議員。</w:t>
      </w:r>
    </w:p>
    <w:p>
      <w:pPr>
        <w:pStyle w:val="Style21"/>
        <w:rPr/>
      </w:pPr>
      <w:r>
        <w:rPr/>
        <w:t>○</w:t>
      </w:r>
      <w:r>
        <w:rPr/>
        <w:t>６番（大山　晃君）そんなに高い値段ではないと思うんですが、原井地区にお任せするんじゃなくして、原井地区の皆さんも、私は過疎地域にすぐ入っていくんじゃないかと思いますが、そういうことで友枝の保育所の跡地とひとつ同様に扱いをしていただいて、町が身軽になるといいますか、そういう方向に進めていただくことが一番望ましいと思うんですが、そのお考えはございませんか。</w:t>
      </w:r>
    </w:p>
    <w:p>
      <w:pPr>
        <w:pStyle w:val="Style21"/>
        <w:rPr/>
      </w:pPr>
      <w:r>
        <w:rPr/>
        <w:t>○</w:t>
      </w:r>
      <w:r>
        <w:rPr/>
        <w:t>議長（村上正弘君）総務課長。</w:t>
      </w:r>
    </w:p>
    <w:p>
      <w:pPr>
        <w:pStyle w:val="Style21"/>
        <w:rPr/>
      </w:pPr>
      <w:r>
        <w:rPr/>
        <w:t>○</w:t>
      </w:r>
      <w:r>
        <w:rPr/>
        <w:t>総務課長（友岡みどり君）一昨年、地元に活用方法について一応投げかけをさせていただいて、地元が検討するということでしたが、なかなかお返事をいただけない、多分地元の意見がまとまらないんだろうと理解しているんですが、そういうことで地元がもう必要ないというような御判断をいただければ、直ちに処分はしたいと考えております。</w:t>
      </w:r>
    </w:p>
    <w:p>
      <w:pPr>
        <w:pStyle w:val="Style21"/>
        <w:ind w:hanging="0"/>
        <w:rPr/>
      </w:pPr>
      <w:r>
        <w:rPr/>
        <w:t>　あそこは、御承知のように中津も一望できて、見晴らしもとてもいい環境でございますので、私個人としてはああいうところにレストランとか建てていただけるとすごくいいかと思ったりもしているんですけれど、まず地元の方々の意思を尊重したいと考えております。</w:t>
      </w:r>
    </w:p>
    <w:p>
      <w:pPr>
        <w:pStyle w:val="Style21"/>
        <w:rPr/>
      </w:pPr>
      <w:r>
        <w:rPr/>
        <w:t>○</w:t>
      </w:r>
      <w:r>
        <w:rPr/>
        <w:t>議長（村上正弘君）大山議員。</w:t>
      </w:r>
    </w:p>
    <w:p>
      <w:pPr>
        <w:pStyle w:val="Style21"/>
        <w:rPr/>
      </w:pPr>
      <w:r>
        <w:rPr/>
        <w:t>○</w:t>
      </w:r>
      <w:r>
        <w:rPr/>
        <w:t>６番（大山　晃君）地元の方の反応をゆっくり待つことなく、やはり前へ前へひとつ進んでいただいて、こちらからどうだというお言葉を投げかけた中で、前向きに進めていただきたいと思います。</w:t>
      </w:r>
    </w:p>
    <w:p>
      <w:pPr>
        <w:pStyle w:val="Style21"/>
        <w:ind w:hanging="0"/>
        <w:rPr/>
      </w:pPr>
      <w:r>
        <w:rPr/>
        <w:t>　それから、原井の評価額は一応わかったんですが、友枝の評価額はどれくらいですかね。面積と評価額。</w:t>
      </w:r>
    </w:p>
    <w:p>
      <w:pPr>
        <w:pStyle w:val="Style21"/>
        <w:rPr/>
      </w:pPr>
      <w:r>
        <w:rPr/>
        <w:t>○</w:t>
      </w:r>
      <w:r>
        <w:rPr/>
        <w:t>議長（村上正弘君）総務課長。</w:t>
      </w:r>
    </w:p>
    <w:p>
      <w:pPr>
        <w:pStyle w:val="Style21"/>
        <w:rPr/>
      </w:pPr>
      <w:r>
        <w:rPr/>
        <w:t>○</w:t>
      </w:r>
      <w:r>
        <w:rPr/>
        <w:t>総務課長（友岡みどり君）友枝地区は、評価額は出しておりません。というのが、今まだ地籍等を調査しておりますので、評価が出てこない現状でございます。</w:t>
      </w:r>
    </w:p>
    <w:p>
      <w:pPr>
        <w:pStyle w:val="Style21"/>
        <w:rPr/>
      </w:pPr>
      <w:r>
        <w:rPr/>
        <w:t>○</w:t>
      </w:r>
      <w:r>
        <w:rPr/>
        <w:t>議長（村上正弘君）大山議員。</w:t>
      </w:r>
    </w:p>
    <w:p>
      <w:pPr>
        <w:pStyle w:val="Style21"/>
        <w:rPr/>
      </w:pPr>
      <w:r>
        <w:rPr/>
        <w:t>○</w:t>
      </w:r>
      <w:r>
        <w:rPr/>
        <w:t>６番（大山　晃君）私が尋ねたほうが悪かったです。</w:t>
      </w:r>
    </w:p>
    <w:p>
      <w:pPr>
        <w:pStyle w:val="Style21"/>
        <w:ind w:hanging="0"/>
        <w:rPr/>
      </w:pPr>
      <w:r>
        <w:rPr/>
        <w:t>　ありがとうございました。一般質問を終わります。</w:t>
      </w:r>
    </w:p>
    <w:p>
      <w:pPr>
        <w:pStyle w:val="Style21"/>
        <w:rPr/>
      </w:pPr>
      <w:r>
        <w:rPr/>
        <w:t>○</w:t>
      </w:r>
      <w:r>
        <w:rPr/>
        <w:t>議長（村上正弘君）大山議員の質問が終わりました。</w:t>
      </w:r>
    </w:p>
    <w:p>
      <w:pPr>
        <w:pStyle w:val="Style21"/>
        <w:ind w:hanging="0"/>
        <w:rPr/>
      </w:pPr>
      <w:r>
        <w:rPr/>
        <w:t>　３番　安元議員、登壇ください。</w:t>
      </w:r>
    </w:p>
    <w:p>
      <w:pPr>
        <w:pStyle w:val="Style21"/>
        <w:rPr/>
      </w:pPr>
      <w:r>
        <w:rPr/>
        <w:t>○</w:t>
      </w:r>
      <w:r>
        <w:rPr/>
        <w:t>５番（安元慶彦君）５番議員の安元です。私は、今定例会において、３点について質問してまいります。</w:t>
      </w:r>
    </w:p>
    <w:p>
      <w:pPr>
        <w:pStyle w:val="Style21"/>
        <w:ind w:hanging="0"/>
        <w:rPr/>
      </w:pPr>
      <w:r>
        <w:rPr/>
        <w:t>　まず、第１点目ですが、行政改革の推進について、その進路と実行についてお尋ねをしてまいります。</w:t>
      </w:r>
    </w:p>
    <w:p>
      <w:pPr>
        <w:pStyle w:val="Style21"/>
        <w:ind w:hanging="0"/>
        <w:rPr/>
      </w:pPr>
      <w:r>
        <w:rPr/>
        <w:t>　１８年１１月１０日付で、本町行政改革推進委員会より改革の答申が出されておりますが、本町が今後１０カ年にわたる行政改革推進の指針が示されており、さらにその中で１９年度から２１年度、この３カ年のスパンの中で集中的に改革に取り組むと、こういったプランも立てられておるわけでございます。その実現に向けて鋭意努力をされてきていると思いますが、その進捗状況と効果ですか、そういったことについてお尋ねをしてまいりたいと思います。</w:t>
      </w:r>
    </w:p>
    <w:p>
      <w:pPr>
        <w:pStyle w:val="Style21"/>
        <w:ind w:hanging="0"/>
        <w:rPr/>
      </w:pPr>
      <w:r>
        <w:rPr/>
        <w:t>　項目別につきましては、事務事業の再編・整理が２９項目ですか、民間委託等の推進が１９項目になっておりますから、多岐にわたっておりますが、自席から項目別にピックアップしてお尋ねをしてまいりたいと思います。</w:t>
      </w:r>
    </w:p>
    <w:p>
      <w:pPr>
        <w:pStyle w:val="Style21"/>
        <w:ind w:hanging="0"/>
        <w:rPr/>
      </w:pPr>
      <w:r>
        <w:rPr/>
        <w:t>　それから、２点目といたしまして、農業関係についてお尋ねをしていきます。</w:t>
      </w:r>
    </w:p>
    <w:p>
      <w:pPr>
        <w:pStyle w:val="Style21"/>
        <w:ind w:hanging="0"/>
        <w:rPr/>
      </w:pPr>
      <w:r>
        <w:rPr/>
        <w:t>　最初に、新政権による農業政策について、町長の見解を伺いたいと思います。</w:t>
      </w:r>
    </w:p>
    <w:p>
      <w:pPr>
        <w:pStyle w:val="Style21"/>
        <w:ind w:hanging="0"/>
        <w:rPr/>
      </w:pPr>
      <w:r>
        <w:rPr/>
        <w:t>　御案内のように、昨年９月に民主党を中心とした連立政権が誕生して、もろもろの政策が打ち出されてきておりますが、その中で農業関係について、今までの政権では考えられなかったことが目の前に迫ってきており、農家には戸惑いの感もあります。政権が変わったのだから当たり前のことかもしれませんが、私たちは３年前の前政権のときに品目横断的所得安定対策なるものが出されて、まさに平成の農政改革としてとらえ、農家の合意形成を得るために、右往左往しながら何とか政策に乗って３カ年が経過し、曲がりなりにも定着している中で今度の改革でございます。</w:t>
      </w:r>
    </w:p>
    <w:p>
      <w:pPr>
        <w:pStyle w:val="Style21"/>
        <w:ind w:hanging="0"/>
        <w:rPr/>
      </w:pPr>
      <w:r>
        <w:rPr/>
        <w:t>　農業を基幹産業とする本町にとって、この新政策をどのようにとらえているか、町長の見解を伺いたいと思いますし、また、この新政策による本町の農業展望はどのようにお考えになっておられるかもあわせてお聞きしたいと思います。さらに、これは町長のマニフェストの関係になるかと思いますけれども、政策提言の中にあります小規模農家の支援を進めることにしておりますが、具体的にはどのような内容になっておるのでしょうか。あわせてお尋ねをしたいと思います。</w:t>
      </w:r>
    </w:p>
    <w:p>
      <w:pPr>
        <w:pStyle w:val="Style21"/>
        <w:ind w:hanging="0"/>
        <w:rPr/>
      </w:pPr>
      <w:r>
        <w:rPr/>
        <w:t>　最後の質問として、中学生の不登校についてでございますけども、これはタイトルとしては、中学となっておりますが、特に中学ということではございませんで、これは小学校、中学校を含めたところでございます。</w:t>
      </w:r>
    </w:p>
    <w:p>
      <w:pPr>
        <w:pStyle w:val="Style21"/>
        <w:ind w:hanging="0"/>
        <w:rPr/>
      </w:pPr>
      <w:r>
        <w:rPr/>
        <w:t>　もろもろの状況により学校を休むと。小学校、中学校等も該当すると思いますけれども、最近よく不登校という言葉を聞きます。以前から学級崩壊とか、あるいは学校崩壊とか不登校とかいうような言葉が頻繁に使われておりまして、その現状等も報告といいますか、テレビ等でも見たりするときがあったわけですが、不登校ですから学校に行かないということが不登校だと、こういうふうになるのかわかりませんけども、例えば年間を通して５０日間連続して休むとか、いろいろなとらえ方等があると思いますが、普通、不登校ということはどういう時点のときをとらえているのか。学校教育法施行令では、校長の義務として、第２０条で引き続き７日間以上、これは休日を除くとなっておりますが、欠席した場合は教育委員会に届け出なければならないとか、それを受けて教育委員会は２１条で出席させないことについて保護者に出席を督促しなければならないと、こういうふうになっておりますけど、こういうことも不登校の範疇に入るのか、そういったところもお尋ねをしたいと思います。</w:t>
      </w:r>
    </w:p>
    <w:p>
      <w:pPr>
        <w:pStyle w:val="Style21"/>
        <w:ind w:hanging="0"/>
        <w:rPr/>
      </w:pPr>
      <w:r>
        <w:rPr/>
        <w:t>　不登校の事例があるとすれば、学校現場としてどのような対応をされているのかもあわせてお尋ねをしていきたいと思います。</w:t>
      </w:r>
    </w:p>
    <w:p>
      <w:pPr>
        <w:pStyle w:val="Style21"/>
        <w:ind w:hanging="0"/>
        <w:rPr/>
      </w:pPr>
      <w:r>
        <w:rPr/>
        <w:t>　詳細につきましては、自席で一問一答方式でお尋ねをしていきたいと思いますので、よろしくお願いをいたします。</w:t>
      </w:r>
    </w:p>
    <w:p>
      <w:pPr>
        <w:pStyle w:val="Style21"/>
        <w:rPr/>
      </w:pPr>
      <w:r>
        <w:rPr/>
        <w:t>○</w:t>
      </w:r>
      <w:r>
        <w:rPr/>
        <w:t>議長（村上正弘君）町長。</w:t>
      </w:r>
    </w:p>
    <w:p>
      <w:pPr>
        <w:pStyle w:val="Style21"/>
        <w:rPr/>
      </w:pPr>
      <w:r>
        <w:rPr/>
        <w:t>○</w:t>
      </w:r>
      <w:r>
        <w:rPr/>
        <w:t>町長（鶴田忠良君）私からは、農業の問題につきまして、振興につきましてちょっとお答えを申し上げたいと思います。</w:t>
      </w:r>
    </w:p>
    <w:p>
      <w:pPr>
        <w:pStyle w:val="Style21"/>
        <w:ind w:hanging="0"/>
        <w:rPr/>
      </w:pPr>
      <w:r>
        <w:rPr/>
        <w:t>　新政権の農業政策について見解を伺うということでございますが、手元に昨年１２月の赤松農水大臣の談話、すなわち「農業の立て直しと食と地域の再生に向けて」というペーパーがございます。これ読みますと、恐らく新政権の農業の基本方針だろうとも察するわけでございますが、それを読んで、新政権の農業が一体日本の農業にどういう方向性を示して、そして、また活性化、発展を図るものかということを考えますと、その総合的な姿、方向性が見えないと、私にとってみればです。したがって、これから日本の農業を、新政権はどういうふうに位置づけあるいは発展させていこうとするのかということは不安定でございますが、わからないという意味で、非常に危惧している農業政策であると考えております。</w:t>
      </w:r>
    </w:p>
    <w:p>
      <w:pPr>
        <w:pStyle w:val="Style21"/>
        <w:ind w:hanging="0"/>
        <w:rPr/>
      </w:pPr>
      <w:r>
        <w:rPr/>
        <w:t>　それから、２番目の戸別所得補償制度について、それにかかわる本町の農業の展望はということでございます。これはあくまでも２２年度はモデル対策ということになっているわけでございますが、私の知っている中身は、生産調整に応じた農家への対応、それは１反当たり１万５</w:t>
      </w:r>
      <w:r>
        <w:rPr/>
        <w:t>,</w:t>
      </w:r>
      <w:r>
        <w:rPr/>
        <w:t>０００円の補償をする。それから、生産調整に応じない農家への補償はしないが、水稲等作付は自由であると。それから、麦、大豆については１万５</w:t>
      </w:r>
      <w:r>
        <w:rPr/>
        <w:t>,</w:t>
      </w:r>
      <w:r>
        <w:rPr/>
        <w:t>０００円プラス３万５</w:t>
      </w:r>
      <w:r>
        <w:rPr/>
        <w:t>,</w:t>
      </w:r>
      <w:r>
        <w:rPr/>
        <w:t>０００円の作付補償はすると。それから、米価でありますけれども、標準価格より下落した部分は補てんすると。そして、最後になります、本町の来年度の生産調整面積は４０</w:t>
      </w:r>
      <w:r>
        <w:rPr/>
        <w:t>.</w:t>
      </w:r>
      <w:r>
        <w:rPr/>
        <w:t>９％ということは私にはわかっておるわけでございますが、ということを考えますと、生産調整をこれから農家の皆さん方どう選択するのかと、つまり調整するほうを選択するのか、しないほうを選択するのか、さらには、今集団転作やっているわけでございますけれども、それとのかかわりは一体どうなるのか。さらには、集落営農の皆さん方、一生懸命集落営農で力を合わせて協力して農業の振興を図っているわけでございますけれども、それとのかかわりは一体どうなるのかなど課題が非常に多くて、私は２２年度は混乱が非常に極まるんではないかと危惧しておりますし、展望を述べるというような段階は、ここで申し上げるのは甚だ僭越であるというふうに思っております。２２年度のこのモデル対策を見てみないと、これからの本町の農業の進み方、振興というのは困難だろうと思っておりますんで、そういうふうにただいまは見解としては述べさせていただきたいと思っております。</w:t>
      </w:r>
    </w:p>
    <w:p>
      <w:pPr>
        <w:pStyle w:val="Style21"/>
        <w:ind w:hanging="0"/>
        <w:rPr/>
      </w:pPr>
      <w:r>
        <w:rPr/>
        <w:t>　それから、小規模農家の支援をどうするのかということでございました。そういうことがなければ、大規模農家と競合しないということを前提として、例えば１畝農業などという施策を立てて、起案して、端的に申し上げますと、高齢者の皆さん方あるいは老人会の皆さん方に御苦労願って、そこで少量多品目の野菜や花や木や果物をつくっていただき、それを集約して、例えば道の駅とか大平楽とか契約というような形で、農業の振興を図っていくのが、例えばの話でございますけれども、小規模農家の方々に農業の振興に役立てていただきたい。これはもう別の考え方をしますと、それは健康と生きがいにも通ずるのではなかろうかとも考えるわけでございます。</w:t>
      </w:r>
    </w:p>
    <w:p>
      <w:pPr>
        <w:pStyle w:val="Style21"/>
        <w:ind w:hanging="0"/>
        <w:rPr/>
      </w:pPr>
      <w:r>
        <w:rPr/>
        <w:t>　しかしながら、ただいま申し上げましたように、この戸別補償制度が明らかになりますと、その辺をまた改めて考え直す必要が起こるだろうと。つまり、小規模というのは１畝のみならず、もう３反とか２反とかそういう方向に進む可能性が高い。そうなってくると、なかなか私が言っている小規模という範囲が広くなって、これはちょっと考え直す必要があるだろうと思っております。重ねてでありますけれども、２２年度は、戸別補償制度が一体どういう選択を町民の皆さん方、特に農家の皆さん方がなさるかということを見定めて、それから改めて新しい本町の農業施策を考えるということが、今私がとるべき道だろうと考えております。</w:t>
      </w:r>
    </w:p>
    <w:p>
      <w:pPr>
        <w:pStyle w:val="Style21"/>
        <w:ind w:hanging="0"/>
        <w:rPr/>
      </w:pPr>
      <w:r>
        <w:rPr/>
        <w:t>　以上であります。</w:t>
      </w:r>
    </w:p>
    <w:p>
      <w:pPr>
        <w:pStyle w:val="Style21"/>
        <w:rPr/>
      </w:pPr>
      <w:r>
        <w:rPr/>
        <w:t>○</w:t>
      </w:r>
      <w:r>
        <w:rPr/>
        <w:t>議長（村上正弘君）安元議員。</w:t>
      </w:r>
    </w:p>
    <w:p>
      <w:pPr>
        <w:pStyle w:val="Style21"/>
        <w:rPr/>
      </w:pPr>
      <w:r>
        <w:rPr/>
        <w:t>○</w:t>
      </w:r>
      <w:r>
        <w:rPr/>
        <w:t>５番（安元慶彦君）ありがとうございました。ちょっと質問の順序を変えます。今町長から農業関係について見解がございましたので、そちらからちょっと入りたいと思います。</w:t>
      </w:r>
    </w:p>
    <w:p>
      <w:pPr>
        <w:pStyle w:val="Style21"/>
        <w:ind w:hanging="0"/>
        <w:rPr/>
      </w:pPr>
      <w:r>
        <w:rPr/>
        <w:t>　あえて町長に見解を求めたのは、町長の言質をとるわけでは決してございませんけれども、この政権に対する町長の考え方といいますか、疑念があると。これ新年号の町長のあいさつの中で出ておるわけです。これは何も農業だけじゃなくて、いろいろ外交とか防衛とかいろいろあるわけですけれども、そういった事柄が述べられておりますので、あえてこの農業についてもお尋ねをしたわけでございます。</w:t>
      </w:r>
    </w:p>
    <w:p>
      <w:pPr>
        <w:pStyle w:val="Style21"/>
        <w:ind w:hanging="0"/>
        <w:rPr/>
      </w:pPr>
      <w:r>
        <w:rPr/>
        <w:t>　それで、町長が言いましたように、農水の談話は、私ここに持っております。それで、食料の自給率を上げるということで、まさに農業の大転換だと。こういったことによって地域を再生させるとか、農業の復権とか、いろんな言葉が出てくるわけでございますけれども、町長おっしゃいましたように、なかなか先が見えないと、危惧をしておるということの中で、将来展望までは行きつかんと。こういった今のお話でございました。</w:t>
      </w:r>
    </w:p>
    <w:p>
      <w:pPr>
        <w:pStyle w:val="Style21"/>
        <w:ind w:hanging="0"/>
        <w:rPr/>
      </w:pPr>
      <w:r>
        <w:rPr/>
        <w:t>　私は今までにない二毛作というものを、いわゆる自給率を上げるために二毛作の推進をするんだと。いわゆる農地を生かした生産というものを今後国内生産というものをどんどん伸ばしていくんだと。こういったことで我々農家にとっては、例えばこの政策の中に出てきておりますように、麦をつくったら３万５</w:t>
      </w:r>
      <w:r>
        <w:rPr/>
        <w:t>,</w:t>
      </w:r>
      <w:r>
        <w:rPr/>
        <w:t>０００円とか、あるいは麦を筆頭に戦略作物が四つぐらいあるわけですけれども、そういった中で、農家にとっては非常に歓迎するべきものではないかと、こんなとらえ方を私はしております。</w:t>
      </w:r>
    </w:p>
    <w:p>
      <w:pPr>
        <w:pStyle w:val="Style21"/>
        <w:ind w:hanging="0"/>
        <w:rPr/>
      </w:pPr>
      <w:r>
        <w:rPr/>
        <w:t>　それで、３年前の品目横断のときには、いわゆる認定農家か営農組合を結成しないと麦をつくってもお金にならんよと、こういった政策が出されまして、随分それから外れてきた農家が町内の中にもいるわけです。やる気はあって、農機具を持ってしているけれども、もうつくっても、麦では全然当てにならんというようなことの中で、そういうことをもう余儀なくされてきたという実態もあるわけです。そういう中で、今度の政策は非常に私は画期的な取り組みではないかと考えておりまして、非常にさきに出ました水田所得安定のこの制度も引き続きつなげていくんだと。そうしますと、あらましな計算ですけれども、例えば麦をつくって３万５</w:t>
      </w:r>
      <w:r>
        <w:rPr/>
        <w:t>,</w:t>
      </w:r>
      <w:r>
        <w:rPr/>
        <w:t>０００円、あるいはその麦の成績払いとして４万円と、そうすれば、ざっと考えても反当７万５</w:t>
      </w:r>
      <w:r>
        <w:rPr/>
        <w:t>,</w:t>
      </w:r>
      <w:r>
        <w:rPr/>
        <w:t>０００円ぐらいのものになるんじゃないかとか、あるいは麦、大豆でいきますと、大豆の成績払い２万７</w:t>
      </w:r>
      <w:r>
        <w:rPr/>
        <w:t>,</w:t>
      </w:r>
      <w:r>
        <w:rPr/>
        <w:t>０００円にすれば６万何がしのものが出てくるんじゃないかというようなことで、農業展望というものが私は出てくるんではないかと、こんな感じをしておるわけでございます。</w:t>
      </w:r>
    </w:p>
    <w:p>
      <w:pPr>
        <w:pStyle w:val="Style21"/>
        <w:ind w:hanging="0"/>
        <w:rPr/>
      </w:pPr>
      <w:r>
        <w:rPr/>
        <w:t>　今、本町の耕作面積でございますけれども、これは本町の水田農業推進協議会の数字によりますと、９１６ヘクタールあると。その中に麦の栽培が４０３ヘクタールぐらいであろうと。だから、ＪＡベースと集営連の関係のベースがあるわけでございますけれども、あわせてそういったものだろうというようなことで考えておりますが、大体半分ぐらいしか麦は作付されていないと。こういった中で、こういった制度がおりてきますと、そういうものがかなり伸んでくるんじゃないかと、こんな感じもしておるわけでございます。何かそういうものをてこにして、</w:t>
      </w:r>
      <w:r>
        <w:rPr>
          <w:u w:val="single"/>
        </w:rPr>
        <w:t>本町</w:t>
      </w:r>
      <w:r>
        <w:rPr/>
        <w:t>の、これは普通作だけの問題だけですが、農業展望というものが開かれていかないのかと、いかせるべきではないかと、こんな感じがしております。町長が先ほど述べましたように、なかなか政策というものがまだまだはっきり見えないところもあるし、非常に危惧をしているということでございますから、そういう中でいろいろやり取りしてもしようがないんですが、担当課長どんなもんでしょうか。</w:t>
      </w:r>
    </w:p>
    <w:p>
      <w:pPr>
        <w:pStyle w:val="Style21"/>
        <w:rPr/>
      </w:pPr>
      <w:r>
        <w:rPr>
          <w:lang w:eastAsia="zh-TW"/>
        </w:rPr>
        <w:t>○</w:t>
      </w:r>
      <w:r>
        <w:rPr>
          <w:lang w:eastAsia="zh-TW"/>
        </w:rPr>
        <w:t>議長（村上正弘君）</w:t>
      </w:r>
      <w:r>
        <w:rPr/>
        <w:t>産業振興課長。</w:t>
      </w:r>
    </w:p>
    <w:p>
      <w:pPr>
        <w:pStyle w:val="Style21"/>
        <w:rPr/>
      </w:pPr>
      <w:r>
        <w:rPr>
          <w:lang w:eastAsia="zh-TW"/>
        </w:rPr>
        <w:t>○</w:t>
      </w:r>
      <w:r>
        <w:rPr/>
        <w:t>産業振興課長</w:t>
      </w:r>
      <w:r>
        <w:rPr>
          <w:lang w:eastAsia="zh-TW"/>
        </w:rPr>
        <w:t>（川口　彰君）</w:t>
      </w:r>
      <w:r>
        <w:rPr/>
        <w:t>基本的には議員おっしゃるとおりと思っておりますけれども、まず、小規模農家の支援につきましても、現在新しいモデル事業の中で支援をするということになっておりますが、これが実際どうなるか、実際にはことしモデル事業でございますので、来年、再来年以降、本格実施の段階でこの単価がどうなるかとかいろんな面がございます。ただ、うちのほうが考えておりますのが、現在生産調整につきましては４０</w:t>
      </w:r>
      <w:r>
        <w:rPr/>
        <w:t>.</w:t>
      </w:r>
      <w:r>
        <w:rPr/>
        <w:t>９ということでございますので、米の作付、要するに１万５</w:t>
      </w:r>
      <w:r>
        <w:rPr/>
        <w:t>,</w:t>
      </w:r>
      <w:r>
        <w:rPr/>
        <w:t>０００円の交付金につきましては、この１万５</w:t>
      </w:r>
      <w:r>
        <w:rPr/>
        <w:t>,</w:t>
      </w:r>
      <w:r>
        <w:rPr/>
        <w:t>０００円の交付金がありますので、多分生産調整は昨年どおり達成できるのではなかろうかと見込んでおります。今までありました産地づくり交付金の関係の減反につきましても、単価がまだ正式には県の地域単価ということで決定しておりませんけれども、１万程度ということになっておりますので、この単価等を利用するといいますか、この単価があります。小規模農家につきましては、先ほど町長が言いましたように、少量多品目、要するに１畝、２畝の中でつくってもらってこの単価を利用して、農業者の所得向上を図ればある程度の小規模の支援策にもなろうかと思っております。現時点ではまだモデル事業ということで、２３年度から本格的な事業が確定しておりませんので、何とも言えないという状況でございます。</w:t>
      </w:r>
    </w:p>
    <w:p>
      <w:pPr>
        <w:pStyle w:val="Style21"/>
        <w:rPr/>
      </w:pPr>
      <w:r>
        <w:rPr/>
        <w:t>○</w:t>
      </w:r>
      <w:r>
        <w:rPr/>
        <w:t>議長（村上正弘君）安元議員。</w:t>
      </w:r>
    </w:p>
    <w:p>
      <w:pPr>
        <w:pStyle w:val="Style21"/>
        <w:rPr/>
      </w:pPr>
      <w:r>
        <w:rPr/>
        <w:t>○</w:t>
      </w:r>
      <w:r>
        <w:rPr/>
        <w:t>５番（安元慶彦君）農家に対する説明会がもうそろそろ開始されておりますね。役場のほうと行政のほうとＪＡの方が見えるということで聞いておりますけれども、大体農家に対するこの新しい制度の説明はどのようなことでやっていくんですか。</w:t>
      </w:r>
    </w:p>
    <w:p>
      <w:pPr>
        <w:pStyle w:val="Style21"/>
        <w:rPr/>
      </w:pPr>
      <w:r>
        <w:rPr>
          <w:lang w:eastAsia="zh-TW"/>
        </w:rPr>
        <w:t>○</w:t>
      </w:r>
      <w:r>
        <w:rPr>
          <w:lang w:eastAsia="zh-TW"/>
        </w:rPr>
        <w:t>議長（村上正弘君）</w:t>
      </w:r>
      <w:r>
        <w:rPr/>
        <w:t>産業課長。</w:t>
      </w:r>
    </w:p>
    <w:p>
      <w:pPr>
        <w:pStyle w:val="Style21"/>
        <w:rPr/>
      </w:pPr>
      <w:r>
        <w:rPr>
          <w:lang w:eastAsia="zh-TW"/>
        </w:rPr>
        <w:t>○</w:t>
      </w:r>
      <w:r>
        <w:rPr/>
        <w:t>産業振興課長</w:t>
      </w:r>
      <w:r>
        <w:rPr>
          <w:lang w:eastAsia="zh-TW"/>
        </w:rPr>
        <w:t>（川口　彰君）</w:t>
      </w:r>
      <w:r>
        <w:rPr/>
        <w:t>説明会につきましては、今月から農家向けに町内３５会場で取り組みをやっておりますし、組織等につきましても随時説明会やっておりますけれども、内容的なことにつきましては、現在詳細な内容というのが把握できておりません。もう多分議員さんが御存じの情報を流すという程度でございますので、基本的なパンフ等の説明になろうかと思います。ただ、先ほど言いました１万円の県の地域単価、これにつきましても、まだ品目等もまだ未確定でございますので、こういう制度ですよという説明会になろうかと考えております。</w:t>
      </w:r>
    </w:p>
    <w:p>
      <w:pPr>
        <w:pStyle w:val="Style21"/>
        <w:rPr/>
      </w:pPr>
      <w:r>
        <w:rPr/>
        <w:t>○</w:t>
      </w:r>
      <w:r>
        <w:rPr/>
        <w:t>議長（村上正弘君）安元議員。</w:t>
      </w:r>
    </w:p>
    <w:p>
      <w:pPr>
        <w:pStyle w:val="Style21"/>
        <w:rPr/>
      </w:pPr>
      <w:r>
        <w:rPr/>
        <w:t>○</w:t>
      </w:r>
      <w:r>
        <w:rPr/>
        <w:t>５番（安元慶彦君）なかなか見えないからということで、大ざっぱな説明になるのかなという感じがしておりますので、これ以上やり取りをしても余り得るものがないかと、こんな感じがするわけです。</w:t>
      </w:r>
    </w:p>
    <w:p>
      <w:pPr>
        <w:pStyle w:val="Style21"/>
        <w:ind w:hanging="0"/>
        <w:rPr/>
      </w:pPr>
      <w:r>
        <w:rPr/>
        <w:t>　それから、小規模農家の関係でございますけれども、道の駅等に対しての多品目の関係を町長おっしゃいましたが、これはそういった方々に対して財政的支援と言っちゃ何ですけれども、例えばいろんなものをつくるにして、資材の補助をするとか、いろんな技術的な指導とか、そういうものをしたところの小規模農家の支援をすると、中身的にはそういうものになっていくんですか。</w:t>
      </w:r>
    </w:p>
    <w:p>
      <w:pPr>
        <w:pStyle w:val="Style21"/>
        <w:rPr/>
      </w:pPr>
      <w:r>
        <w:rPr>
          <w:lang w:eastAsia="zh-TW"/>
        </w:rPr>
        <w:t>○</w:t>
      </w:r>
      <w:r>
        <w:rPr>
          <w:lang w:eastAsia="zh-TW"/>
        </w:rPr>
        <w:t>議長（村上正弘君）</w:t>
      </w:r>
      <w:r>
        <w:rPr/>
        <w:t>産業課長。</w:t>
      </w:r>
    </w:p>
    <w:p>
      <w:pPr>
        <w:pStyle w:val="Style21"/>
        <w:rPr/>
      </w:pPr>
      <w:r>
        <w:rPr>
          <w:lang w:eastAsia="zh-TW"/>
        </w:rPr>
        <w:t>○</w:t>
      </w:r>
      <w:r>
        <w:rPr/>
        <w:t>産業振興課長</w:t>
      </w:r>
      <w:r>
        <w:rPr>
          <w:lang w:eastAsia="zh-TW"/>
        </w:rPr>
        <w:t>（川口　彰君）</w:t>
      </w:r>
      <w:r>
        <w:rPr/>
        <w:t>基本的にはおっしゃるとおりと思いますが、例を挙げますと、今うちのほうがやっておりますのが生産者向けの講習会等行っております。また、あしたも行うわけでありますが、道の駅の関係の出荷組合等の講習会が、道の駅とさわやかが行った講習会の中で、新規、要するに新しい作物をつくろうではないかということで、協議会が種に対しての助成をしておりますし、町も若干の助成をさせていただいております。そういう観点から、少量多品目の普及に努めていきたいと考えております。</w:t>
      </w:r>
    </w:p>
    <w:p>
      <w:pPr>
        <w:pStyle w:val="Style21"/>
        <w:rPr/>
      </w:pPr>
      <w:r>
        <w:rPr/>
        <w:t>○</w:t>
      </w:r>
      <w:r>
        <w:rPr/>
        <w:t>議長（村上正弘君）安元議員。</w:t>
      </w:r>
    </w:p>
    <w:p>
      <w:pPr>
        <w:pStyle w:val="Style21"/>
        <w:rPr/>
      </w:pPr>
      <w:r>
        <w:rPr/>
        <w:t>○</w:t>
      </w:r>
      <w:r>
        <w:rPr/>
        <w:t>５番（安元慶彦君）それでは、質問を１に戻したいと思いますけれども、そちらの答弁をひとつ。</w:t>
      </w:r>
    </w:p>
    <w:p>
      <w:pPr>
        <w:pStyle w:val="Style21"/>
        <w:rPr/>
      </w:pPr>
      <w:r>
        <w:rPr/>
        <w:t>○</w:t>
      </w:r>
      <w:r>
        <w:rPr/>
        <w:t>議長（村上正弘君）総務課長。</w:t>
      </w:r>
    </w:p>
    <w:p>
      <w:pPr>
        <w:pStyle w:val="Style21"/>
        <w:rPr/>
      </w:pPr>
      <w:r>
        <w:rPr/>
        <w:t>○</w:t>
      </w:r>
      <w:r>
        <w:rPr/>
        <w:t>総務課長（友岡みどり君）集中改革プランの進捗状況ということですね。集中改革プランにつきましては、保育所それから診療所等の民営化を現在検討しているところでございますが、それが実現すると、目標がおおむね達成できているものと解しております。</w:t>
      </w:r>
    </w:p>
    <w:p>
      <w:pPr>
        <w:pStyle w:val="Style21"/>
        <w:rPr/>
      </w:pPr>
      <w:r>
        <w:rPr/>
        <w:t>○</w:t>
      </w:r>
      <w:r>
        <w:rPr/>
        <w:t>議長（村上正弘君）安元議員。</w:t>
      </w:r>
    </w:p>
    <w:p>
      <w:pPr>
        <w:pStyle w:val="Style21"/>
        <w:rPr/>
      </w:pPr>
      <w:r>
        <w:rPr/>
        <w:t>○</w:t>
      </w:r>
      <w:r>
        <w:rPr/>
        <w:t>５番（安元慶彦君）この３カ年の中で集中的に取り組んで大方の目的は達成ができたと、こういうことでこれはなかなか結構なことだと思うんです。この中で私初日の日に町長に写真のところでちょっと触れましたけれども、わかりやすい行政、そして、窓口の簡素化とかいうようなことがございました。簡素で効率的という言葉はこれはもう聞き出してから随分長い言葉で、なかなか耳ざわりのいい言葉になっておるわけでございますけれども、その簡素で効率というのは、住民に対して不親切行政になるのではないかと。何でもかんでも簡素、簡素言うて、やって、どうも住民に対しては何となく少し離れた感覚の中でとらえられていくのではないかと、こんな感じもするわけです。</w:t>
      </w:r>
    </w:p>
    <w:p>
      <w:pPr>
        <w:pStyle w:val="Style21"/>
        <w:ind w:hanging="0"/>
        <w:rPr/>
      </w:pPr>
      <w:r>
        <w:rPr/>
        <w:t>　それで、やっぱり私は言うまでもないんですけれども、役場にいろいろなことで出ていく場合には、単純な何か交付してくださいということもありますけれども、そのほかでいろいろな面で相談に行くとか、そういったときにどうも対応が悪いとか、わかりやすく言いますと、そんなに一つところで長くやるわけにいかんと、次から次に範囲が広いですからというようなことの中で処理をされますと、住民の皆さんは何となく役場が遠い存在になったり、行政が余り頼りにならないというようなことになるのではないかと、こんな感じが私はするわけでございます。確かにむだは省かないないとならないことはこれは言うまでもないことなんですけれども、何かそういうひとつの時代的な流れといいますか、そういう中でもって住民が処理をされていっているのではないかと、こんな感じも私はしております。</w:t>
      </w:r>
    </w:p>
    <w:p>
      <w:pPr>
        <w:pStyle w:val="Style21"/>
        <w:ind w:hanging="0"/>
        <w:rPr/>
      </w:pPr>
      <w:r>
        <w:rPr/>
        <w:t>　１例を挙げますと、例えば出張所の廃止と、これはもう検討案になっております。この前、あるちょっとした高齢の方の御婦人の方が私のところに電話して、なかなか身近にそういったものがないから不便になる。私たちはどうしていいか、なかなか困ったことだと。といいますのは、これは行政の関係じゃないんですけれども、農協の関係で農協に年金を取りにいくにしても、昔は西吉富の支所とかいろいろありましたが、今はもう南のほうにあるとか、あるいは友枝地区については南まで来なければならないとか、非常に距離が遠くてなかなか大変だと。それで、近所に親戚の方がおりまして、何かあったらいつでも言ってくださいよと言いますものの、そうはいつもいつも頼むわけにはいかんと。かといって、タクシーでいつもいつも行きたいところまで行けないと。なかなかこれはもう安元さん、歳をとったら、田舎に年寄りは住みにくいですねと。こんなことで、やっぱりそういう方々が本当に元気がよければそういうことでわざわざかかりません。ところが、そういう域に達しますと、本当毎日が困った困ったでいっているんじゃないかと、そんな感じを強く受けました。</w:t>
      </w:r>
    </w:p>
    <w:p>
      <w:pPr>
        <w:pStyle w:val="Style21"/>
        <w:ind w:hanging="0"/>
        <w:rPr/>
      </w:pPr>
      <w:r>
        <w:rPr/>
        <w:t>　それで、やっぱり私はまさにそういうところが、現場があればこれは政策ですから、政治ですから、そういうところが後でどんな質問か知りませんけれども、茂呂議員からも、何かそういったサポートするようなことがないかというようなことも書いてあるようでございますが、そういった中で、なかなか我々が言う、行政が言う、簡素で効率的というものが住民の方々にとっては非常にひどいような、我々を何か遠ざかっていくような事柄ではないかなというふうに私は受けとめられるんではないかと思うんです。そういうことで、何かやっぱり行政としても、これから高齢化の時代ですから、ますますそういうものがふえてくる。歳をとったら都会に住めという人もおりますけれども、確かにそういうことではないかと。かといって、都会にいいのがあれば何とか言っても、それもやっぱりお金の問題ですから、そういうわけにはいかないというようなことで、その中心と端との間の格差といいますか、そういうものがどんどんできていくんじゃないかと、こういう感じがしておりますけれども、町長どんなもんでございましょうか。</w:t>
      </w:r>
    </w:p>
    <w:p>
      <w:pPr>
        <w:pStyle w:val="Style21"/>
        <w:rPr/>
      </w:pPr>
      <w:r>
        <w:rPr/>
        <w:t>○</w:t>
      </w:r>
      <w:r>
        <w:rPr/>
        <w:t>議長（村上正弘君）町長。</w:t>
      </w:r>
    </w:p>
    <w:p>
      <w:pPr>
        <w:pStyle w:val="Style21"/>
        <w:rPr/>
      </w:pPr>
      <w:r>
        <w:rPr/>
        <w:t>○</w:t>
      </w:r>
      <w:r>
        <w:rPr/>
        <w:t>町長（鶴田忠良君）簡素と効率的な行政というのは、これは行政改革の基本でございまして、それを推進しなければ、そういうことを目指さなければ行政改革はできないということはもう御承知のとおりと思うわけでございます。</w:t>
      </w:r>
    </w:p>
    <w:p>
      <w:pPr>
        <w:pStyle w:val="Style21"/>
        <w:ind w:hanging="0"/>
        <w:rPr/>
      </w:pPr>
      <w:r>
        <w:rPr/>
        <w:t>　ここで言う私どもが簡素で効率的という意味は、住民の皆さんが窓口にお見えになって、職員が対応するときに、わかりやすくしかも簡潔に御説明を申し上げる。そういう意味で簡素にしかも効率的にお互いの業務を推進しようという意味であるわけでございます。延々と長く特定の方がいらっしゃって説明申し上げましたら、後にお待ちになっている住民の方もいらっしゃるわけでございますので、そういうことのないように、わかりやすくしかも簡潔に明確な答えが出るというような窓口業務、お互いの行政のあり方をこれから推進していこうというのが、簡素で効率的という意味だとお考えいただきたいと思います。</w:t>
      </w:r>
    </w:p>
    <w:p>
      <w:pPr>
        <w:pStyle w:val="Style21"/>
        <w:ind w:hanging="0"/>
        <w:rPr/>
      </w:pPr>
      <w:r>
        <w:rPr/>
        <w:t>　それからもう一つ、これは福祉にかかわる部分だと思うわけでありますけれども、出張所等廃止になって大変不便になったと、どうやっていいいかわからんという部分につきましては別の意味で対応すると。すなわちそれは福祉のほうで、そういう方々については手厚い手当をしていくというのが、これからの別の意味の行政の進むべき方向であろうと思っております。そういう意味で、福祉の充実というふうに、そういう意味の方々に対する手当は考えていくべきだろうと考えます。</w:t>
      </w:r>
    </w:p>
    <w:p>
      <w:pPr>
        <w:pStyle w:val="Style21"/>
        <w:rPr/>
      </w:pPr>
      <w:r>
        <w:rPr/>
        <w:t>○</w:t>
      </w:r>
      <w:r>
        <w:rPr/>
        <w:t>議長（村上正弘君）安元議員。</w:t>
      </w:r>
    </w:p>
    <w:p>
      <w:pPr>
        <w:pStyle w:val="Style21"/>
        <w:rPr/>
      </w:pPr>
      <w:r>
        <w:rPr/>
        <w:t>○</w:t>
      </w:r>
      <w:r>
        <w:rPr/>
        <w:t>５番（安元慶彦君）なかなか一つ一つを取り上げますと、対応というものが難しいことはわかります。それで、私はやっぱり町長がいつも言いますように、職員の意識改革を、ひとつ十分やっていただいて、そういった住民に対しては適切な指導といいますか、アドバイスといいますか、そういうものをしていただくようにお願いをしておきたいと思います。</w:t>
      </w:r>
    </w:p>
    <w:p>
      <w:pPr>
        <w:pStyle w:val="Style21"/>
        <w:ind w:hanging="0"/>
        <w:rPr/>
      </w:pPr>
      <w:r>
        <w:rPr/>
        <w:t>　それから、この項目の中に職員の研修があるわけですね。多様な研修をやって資質の向上ということは当然の話ですけれども、私はいつのときも言いますが、どうも本年度、それから来年度予算の中にも技術者の養成というものがやられているのかなと。先ほどもちょっと大山先生のところで話が出ましたが、保育所のあとあたりの昨年当該年度八百数十万の調査、測量の委託あたりを出さなければできないとか、あるいはまた、来年度４月以降からの予算の中にも用地の測量等のものを委託しなければ先向きに行かないようなことになっているようでございます。そういった事柄は、合併して職員の数もふえましたから、いわゆるプロフェッショナル、そういったところの養成をしっかりやっていただいて、そういうものを解消していくと。やっぱり合併したからこういうことができるようになったなと、こういうものも私も大事じゃないかと思いますけれども、そこら辺の研修というものはどんなふうにやっておりますか。</w:t>
      </w:r>
    </w:p>
    <w:p>
      <w:pPr>
        <w:pStyle w:val="Style21"/>
        <w:rPr/>
      </w:pPr>
      <w:r>
        <w:rPr/>
        <w:t>○</w:t>
      </w:r>
      <w:r>
        <w:rPr/>
        <w:t>議長（村上正弘君）総務課長。</w:t>
      </w:r>
    </w:p>
    <w:p>
      <w:pPr>
        <w:pStyle w:val="Style21"/>
        <w:rPr/>
      </w:pPr>
      <w:r>
        <w:rPr/>
        <w:t>○</w:t>
      </w:r>
      <w:r>
        <w:rPr/>
        <w:t>総務課長（友岡みどり君）まず、初めに職員の資質向上、意識改革の件でございますが、私は、職員はこの４年間で相当底上げできたと思っております。研修も年間数回いろんな面で高レベルな講師を呼びまして研修をしたり、他の分野で週末研修、金、土、日、業務の休みの日に研修に参加をして、高レベルな講師の方々とか、同じ研修生の方々との交流を深めながら意識改革もしております。</w:t>
      </w:r>
    </w:p>
    <w:p>
      <w:pPr>
        <w:pStyle w:val="Style21"/>
        <w:ind w:hanging="0"/>
        <w:rPr/>
      </w:pPr>
      <w:r>
        <w:rPr/>
        <w:t>　それから、町長が常々住民の目線に立って行政をやれというふうに指示を出されておりまして、職員も懇切丁寧に庁舎、役場においでいただければ御説明をしたり、あいさつもしていると私は認識しております。</w:t>
      </w:r>
    </w:p>
    <w:p>
      <w:pPr>
        <w:pStyle w:val="Style21"/>
        <w:ind w:hanging="0"/>
        <w:rPr/>
      </w:pPr>
      <w:r>
        <w:rPr/>
        <w:t>　そして、批判というようも、現在今のところ職員に対する評価に対する御意見が私のほうに多数入っているという実態でございますので、職員も努力して、今一生懸命頑張っていることを、皆様に御理解をしていただきたいと思っております。</w:t>
      </w:r>
    </w:p>
    <w:p>
      <w:pPr>
        <w:pStyle w:val="Style21"/>
        <w:ind w:hanging="0"/>
        <w:rPr/>
      </w:pPr>
      <w:r>
        <w:rPr/>
        <w:t>　それから、技術者養成でございますが、御承知のように、やっぱり技術者というものはそう短期的に育成できるものではございません。いろいろなあらゆる職員をその事業課に配属しまして、必要なものについては研修等も、派遣をしまして、現在育成をしている段階でございます。用地測量等につきましては、道路測量等々の簡易なものは職員がしておりますが、大がかりな測量については、なかなか現在のところ職員で対応するというのは困難な実態でございます。新たに今年度も新規採用者、即戦力として業務に専念できる職員も今回採用しておりますので、若干ではございますが、長い目で見ていただければ、よりいい職員として成長するものと思っております。</w:t>
      </w:r>
    </w:p>
    <w:p>
      <w:pPr>
        <w:pStyle w:val="Style21"/>
        <w:rPr/>
      </w:pPr>
      <w:r>
        <w:rPr/>
        <w:t>○</w:t>
      </w:r>
      <w:r>
        <w:rPr/>
        <w:t>議長（村上正弘君）安元議員。</w:t>
      </w:r>
    </w:p>
    <w:p>
      <w:pPr>
        <w:pStyle w:val="Style21"/>
        <w:rPr/>
      </w:pPr>
      <w:r>
        <w:rPr/>
        <w:t>○</w:t>
      </w:r>
      <w:r>
        <w:rPr/>
        <w:t>５番（安元慶彦君）なかなか困難なところがあるということでございますけれども、なせばなるという精神のもとにひとつ今後も続けていただきたいと思います。</w:t>
      </w:r>
    </w:p>
    <w:p>
      <w:pPr>
        <w:pStyle w:val="Style21"/>
        <w:ind w:hanging="0"/>
        <w:rPr/>
      </w:pPr>
      <w:r>
        <w:rPr/>
        <w:t>　それから、公共工事のコストの縮減というのもこの項目になっておりますが、後で福島議員からも何かいわゆる入札の関係の質問も出ているようでございます。中身的には聞いてみないとわかりませんが、予定価格の公表、それから最低制限価格の公表、こういった中で、最終的には金額が示されますから、同額の方々が何人かおって、最後ではくじ引きで業者が決定していくと、こういった経緯を今たどっておると思うんですが、これは私はまさにコストの面からいきますとつながらないんじゃないかと。本当に競争させると、そして、しっかり出来高については検査をやっていくと。こういうことをすれば、かなりのコストの縮減というものが出てくるんではないかと。いろいろな面でいろいろな理屈が出てきますけれども、私どもがやっていたときには何ら不都合もありません。最近はいろいろな外部からのいろいろなものがあるかもしれませんけれども、そういったことでしっかりかためていけば、そういうことも、そして、制限価格を落ちますと、いわゆる落ち込んで失格と。随分これは入札結果表なんかをもらいますと、随分安く応札しているにもかかわらず、もう失格したからだめだと。こういうことがコスト縮減に合っているのかと、こんな感じがしますけれども、どんなもんでしょうか。</w:t>
      </w:r>
    </w:p>
    <w:p>
      <w:pPr>
        <w:pStyle w:val="Style21"/>
        <w:rPr/>
      </w:pPr>
      <w:r>
        <w:rPr/>
        <w:t>○</w:t>
      </w:r>
      <w:r>
        <w:rPr/>
        <w:t>議長（村上正弘君）副町長。</w:t>
      </w:r>
    </w:p>
    <w:p>
      <w:pPr>
        <w:pStyle w:val="Style21"/>
        <w:rPr/>
      </w:pPr>
      <w:r>
        <w:rPr/>
        <w:t>○</w:t>
      </w:r>
      <w:r>
        <w:rPr/>
        <w:t>副町長（奥野勝利君）安元議員の公共工事のコストの削減についての効果の御質問でございますけれども、今、最も大切なことは、法の中で公共工事の品質の確保に関する法律というのがございます。　特に私ども最も大切にしなければならないのは、価格より品質でして、総合的にすぐれた内容であるかどうかということが最も私は大切なことだと。今安元議員の御質問の中には、そのことを踏まえてどうなのかという御質問でございました。そういうことを踏まえる中で入札されて、低い価格で落札されるということであれば、それについてはコスト削減に結びつくと私は理解しております。</w:t>
      </w:r>
    </w:p>
    <w:p>
      <w:pPr>
        <w:pStyle w:val="Style21"/>
        <w:rPr/>
      </w:pPr>
      <w:r>
        <w:rPr/>
        <w:t>○</w:t>
      </w:r>
      <w:r>
        <w:rPr/>
        <w:t>議長（村上正弘君）安元議員。</w:t>
      </w:r>
    </w:p>
    <w:p>
      <w:pPr>
        <w:pStyle w:val="Style21"/>
        <w:rPr/>
      </w:pPr>
      <w:r>
        <w:rPr/>
        <w:t>○</w:t>
      </w:r>
      <w:r>
        <w:rPr/>
        <w:t>５番（安元慶彦君）そうしますと、これから先もどんなふうになっていくんですか、入札執行は。</w:t>
      </w:r>
    </w:p>
    <w:p>
      <w:pPr>
        <w:pStyle w:val="Style21"/>
        <w:rPr/>
      </w:pPr>
      <w:r>
        <w:rPr/>
        <w:t>○</w:t>
      </w:r>
      <w:r>
        <w:rPr/>
        <w:t>議長（村上正弘君）副町長。</w:t>
      </w:r>
    </w:p>
    <w:p>
      <w:pPr>
        <w:pStyle w:val="Style21"/>
        <w:rPr/>
      </w:pPr>
      <w:r>
        <w:rPr/>
        <w:t>○</w:t>
      </w:r>
      <w:r>
        <w:rPr/>
        <w:t>副町長（奥野勝利君）確かにコスト削減という中で、今現実的な問題としまして、入札しますと、予定価格の事前公表ということの中で、最低制限価格の落札者に今のところは多い現状でございます。そういうことの中で、将来どうあるべきかという御質問だと思いますけれども、その件につきましては、十分実態を踏まえまして、今後の検討課題にさせていただきたいと思っております。</w:t>
      </w:r>
    </w:p>
    <w:p>
      <w:pPr>
        <w:pStyle w:val="Style21"/>
        <w:rPr/>
      </w:pPr>
      <w:r>
        <w:rPr/>
        <w:t>○</w:t>
      </w:r>
      <w:r>
        <w:rPr/>
        <w:t>議長（村上正弘君）安元議員。</w:t>
      </w:r>
    </w:p>
    <w:p>
      <w:pPr>
        <w:pStyle w:val="Style21"/>
        <w:rPr/>
      </w:pPr>
      <w:r>
        <w:rPr/>
        <w:t>○</w:t>
      </w:r>
      <w:r>
        <w:rPr/>
        <w:t>５番（安元慶彦君）実態を踏まえて検討と言いますから、検討にもいろいろあると思うんですけれども、そういう答弁なら、私がもうこれ以上申しても、できません。</w:t>
      </w:r>
    </w:p>
    <w:p>
      <w:pPr>
        <w:pStyle w:val="Style21"/>
        <w:ind w:hanging="0"/>
        <w:rPr/>
      </w:pPr>
      <w:r>
        <w:rPr/>
        <w:t>　それで、最後の質問移ります。</w:t>
      </w:r>
    </w:p>
    <w:p>
      <w:pPr>
        <w:pStyle w:val="Style21"/>
        <w:ind w:hanging="0"/>
        <w:rPr/>
      </w:pPr>
      <w:r>
        <w:rPr/>
        <w:t>　不登校の関係について、教育委員会のほう、私はこういう事例があるから言っているわけじゃないですよ、そういうところの把握はしておりません。ただ、一般的に今学校現場なりあるいは保護者あるいは関係機関、そういったことの対応なりについてお尋ねをしておるわけで、どうぞ。</w:t>
      </w:r>
    </w:p>
    <w:p>
      <w:pPr>
        <w:pStyle w:val="Style21"/>
        <w:rPr/>
      </w:pPr>
      <w:r>
        <w:rPr>
          <w:lang w:eastAsia="zh-TW"/>
        </w:rPr>
        <w:t>○</w:t>
      </w:r>
      <w:r>
        <w:rPr>
          <w:lang w:eastAsia="zh-TW"/>
        </w:rPr>
        <w:t>議長（村上正弘君）教育長。</w:t>
      </w:r>
    </w:p>
    <w:p>
      <w:pPr>
        <w:pStyle w:val="Style21"/>
        <w:rPr/>
      </w:pPr>
      <w:r>
        <w:rPr/>
        <w:t>○</w:t>
      </w:r>
      <w:r>
        <w:rPr/>
        <w:t>教育長（百留</w:t>
      </w:r>
      <w:r>
        <w:rPr>
          <w:rFonts w:cs="ＭＳ 明朝;MS Mincho"/>
          <w:kern w:val="0"/>
          <w:sz w:val="26"/>
          <w:szCs w:val="26"/>
          <w:lang w:val="ja-JP"/>
        </w:rPr>
        <w:t>隆</w:t>
      </w:r>
      <w:r>
        <w:rPr/>
        <w:t>男君）学校に通っている子供さんの不登校につきましては、その傾向が出た段階から、実は保護者が非常にとまどい、不安を感じ、そして、疑問と心配に悶々としている実態でございます。今皇室の愛子様の問題もいろいろ報道されておりますけれども、その要因というのが非常にわかりにくい。外的なものはわかりますけれども、本人が悶々としているところはどうも外からはわかりにくいということです。</w:t>
      </w:r>
    </w:p>
    <w:p>
      <w:pPr>
        <w:pStyle w:val="Style21"/>
        <w:ind w:hanging="0"/>
        <w:rPr/>
      </w:pPr>
      <w:r>
        <w:rPr/>
        <w:t>　実は不登校ということで、今、小中学校でカウントしておりますけれども、小学校の段階ではほとんどありません。中学校、青年前期の段階になりましたら、不登校という形が出てまいります、非常に多くなるわけです。高等学校になりましたら、ある程度またおさまるんです。</w:t>
      </w:r>
    </w:p>
    <w:p>
      <w:pPr>
        <w:pStyle w:val="Style21"/>
        <w:ind w:hanging="0"/>
        <w:rPr/>
      </w:pPr>
      <w:r>
        <w:rPr/>
        <w:t>　今、大まかに言いまして、京築全体で３学期末にはやっぱり約２００人ぐらいの数があります。といいますのは、カウントの仕方がこうなっているんです。実は４月初めから、本人がけがをしたり、病気であったり、家庭の事情であったりして欠席する以外の欠席が３０日を超えた場合に不登校生としてカウントするわけです。したがいまして、１学期はもう少ない。だんだん多くなって、もう３学期はそういう数になるということでございます。</w:t>
      </w:r>
    </w:p>
    <w:p>
      <w:pPr>
        <w:pStyle w:val="Style21"/>
        <w:ind w:hanging="0"/>
        <w:rPr/>
      </w:pPr>
      <w:r>
        <w:rPr/>
        <w:t>　学校も家庭もいろんな連携を取り合ってやっているわけでございますけれども、まず、学校では不登校の対策委員会というのを年度初めにちゃんとつくっております。そして、不登校ぎみ、不登校傾向の生徒が出てきたときには、必ず担任が行って、本人を呼び戻すという形じゃなくて、今マンツーマン方式と言いまして、その生徒に一番信頼されている先生が、その生徒を家庭訪問する。そして、その生徒と話し込みながら、または、保護者と話し込みながら、学校に呼び戻す方法をとってもらう。もちろん不登校対策委員会ですから、いろんな先生が集まって情報交換をする中でとるわけなんですけれども、復帰する度合いというのは何％かで、全員復帰ということにはなりませんが、そういう形をとっております。</w:t>
      </w:r>
    </w:p>
    <w:p>
      <w:pPr>
        <w:pStyle w:val="Style21"/>
        <w:ind w:hanging="0"/>
        <w:rPr/>
      </w:pPr>
      <w:r>
        <w:rPr/>
        <w:t>　子供の内面の葛藤の部分がなかなか外からわかりにくいので、今福岡県は、スクールカウンセラーを各学校に配置しております。東中学校にも、その数が少ないところは余り長く時間をくれないんですけれども、スクールカウンセラーが来ます。そのカウンセラーにカウンセリングをしてもらって、その子供の心の中の、いうならひだを探ってもらうというような手だてをとっております。</w:t>
      </w:r>
    </w:p>
    <w:p>
      <w:pPr>
        <w:pStyle w:val="Style21"/>
        <w:ind w:hanging="0"/>
        <w:rPr/>
      </w:pPr>
      <w:r>
        <w:rPr/>
        <w:t>　実は学校に来て、一番大きな要因として挙げられているのが、いじめではございませんけれども、まず、中学校になりましたら友人の顔が非常に気になるんです、自分をどう見ているか。友人との関係がうまく行かなくて、学校に行きたくないという子供がやはりパーセントは多いようです。その次が、やはり病気等で学校に行かなかったから、その延長でもう行きたくない。それから、情緒がちょっと不安定で、もう学校に行く意欲がなくなったというようなのが要因として挙げられております。</w:t>
      </w:r>
    </w:p>
    <w:p>
      <w:pPr>
        <w:pStyle w:val="Style21"/>
        <w:ind w:hanging="0"/>
        <w:rPr/>
      </w:pPr>
      <w:r>
        <w:rPr/>
        <w:t>　そういうところをスクールカウンセラーでカウンセリングしてもらうわけなんですが、どうしても学校に来られない場合は、学校の教室に行かなくていいから保健室で勉強しようという保健室学習が今いろいろなされております。もう教室に行ききらんというんです。それから、もう少し学校のほうに向いて来られないといったら、今豊前市が適応指導教室という教室を開いております。そちらにお願いをして、そちらで学習をしてもらう。これはそこに行った場合は、出席としてカウントしております。</w:t>
      </w:r>
    </w:p>
    <w:p>
      <w:pPr>
        <w:pStyle w:val="Style21"/>
        <w:ind w:hanging="0"/>
        <w:rPr/>
      </w:pPr>
      <w:r>
        <w:rPr/>
        <w:t>　そういうような方法で、いろんな形で目的は学校に呼び戻すための手だてをとっているんですけれども、なかなかこれといって一つの薬を飲んだらぱっとよくなるような形にはなりませんで、いろいろ先生方、保護者も苦労しているわけでございます。</w:t>
      </w:r>
    </w:p>
    <w:p>
      <w:pPr>
        <w:pStyle w:val="Style21"/>
        <w:ind w:hanging="0"/>
        <w:rPr/>
      </w:pPr>
      <w:r>
        <w:rPr/>
        <w:t>　以上が大体対応でございました。</w:t>
      </w:r>
    </w:p>
    <w:p>
      <w:pPr>
        <w:pStyle w:val="Style21"/>
        <w:rPr/>
      </w:pPr>
      <w:r>
        <w:rPr/>
        <w:t>○</w:t>
      </w:r>
      <w:r>
        <w:rPr/>
        <w:t>議長（村上正弘君）安元議員。</w:t>
      </w:r>
    </w:p>
    <w:p>
      <w:pPr>
        <w:pStyle w:val="Style21"/>
        <w:rPr/>
      </w:pPr>
      <w:r>
        <w:rPr/>
        <w:t>○</w:t>
      </w:r>
      <w:r>
        <w:rPr/>
        <w:t>５番（安元慶彦君）ありがとうございました。教育関係者の書物なんかを見ますと、なかなかこれはいろんなケースがあって対応が難しいと。強制的に言うわけにもいきませんし、しゃかしゃかすることもできないし、今、教育長がおっしゃいましたように、最も子供が信頼している先生あたりの接触が大事だというようなことで、なかなか難しいケースで、親は当然ですけれどもどうしようもないというようなケースが多いんだというようなことも書いております。長い時間をかけての復帰といいますか、そういうことが大事じゃないかと思います。それから、保健室登校といいますか、そういったものも学校には来るのは来るけれども、もうすぐ保健室に行って、時間をそういうところで過ごしていくと。もう保健室がパンクするぐらいの、うちの学校にあるというわけではないですけれども、そういうような状況もあるところもあるんだと。こういったようなことも書いてあります。なかなかその原因というものが、どういうことでなったのか、学期が変わったら突然学校に登校しなくなったとか、今の社会の中で対人関係がうまくやっていけないと、こういったようなケースもあるんじゃないかというようなことも言われております。</w:t>
      </w:r>
    </w:p>
    <w:p>
      <w:pPr>
        <w:pStyle w:val="Style21"/>
        <w:ind w:hanging="0"/>
        <w:rPr/>
      </w:pPr>
      <w:r>
        <w:rPr/>
        <w:t>　今からの青少年でございますから、いろんな関係機関とのタイアップを重ねていただきまして、立派な小中学生が育っていきますように、一段の御努力をお願いして質問を終わりたいと思います。議長終わります。</w:t>
      </w:r>
    </w:p>
    <w:p>
      <w:pPr>
        <w:pStyle w:val="Style21"/>
        <w:rPr/>
      </w:pPr>
      <w:r>
        <w:rPr/>
        <w:t>○</w:t>
      </w:r>
      <w:r>
        <w:rPr/>
        <w:t>議長（村上正弘君）安元議員の質問は終わりました。</w:t>
      </w:r>
    </w:p>
    <w:p>
      <w:pPr>
        <w:pStyle w:val="Style21"/>
        <w:ind w:hanging="0"/>
        <w:rPr/>
      </w:pPr>
      <w:r>
        <w:rPr/>
        <w:t>　なお、先ほどの大山議員の一般質問の原井小学校について、総務課長より発言の申し出があっておりますので、許可をしたいと思います。</w:t>
      </w:r>
    </w:p>
    <w:p>
      <w:pPr>
        <w:pStyle w:val="Style21"/>
        <w:ind w:hanging="0"/>
        <w:rPr/>
      </w:pPr>
      <w:r>
        <w:rPr/>
        <w:t>　総務課長。</w:t>
      </w:r>
    </w:p>
    <w:p>
      <w:pPr>
        <w:pStyle w:val="Style21"/>
        <w:rPr/>
      </w:pPr>
      <w:r>
        <w:rPr/>
        <w:t>○</w:t>
      </w:r>
      <w:r>
        <w:rPr/>
        <w:t>総務課長（友岡みどり君）済みません、お時間いただきます。</w:t>
      </w:r>
    </w:p>
    <w:p>
      <w:pPr>
        <w:pStyle w:val="Style21"/>
        <w:ind w:hanging="0"/>
        <w:rPr/>
      </w:pPr>
      <w:r>
        <w:rPr/>
        <w:t>　先ほど大山議員さんのほうから評価額についての御質問がありまして、私が金額提示しましたけれども、ちょっと用地を勘違いしておりました。原井小学校の跡地については、現在売却するという予定は立っておりませんので評価をしておりません。そこで、申しわけございませんが、訂正をさせていただき、おわびを申し上げたいと思います。</w:t>
      </w:r>
    </w:p>
    <w:p>
      <w:pPr>
        <w:pStyle w:val="Style21"/>
        <w:rPr/>
      </w:pPr>
      <w:r>
        <w:rPr/>
        <w:t>○</w:t>
      </w:r>
      <w:r>
        <w:rPr/>
        <w:t>６番（大山　晃君）議長、質問いいですか。</w:t>
      </w:r>
    </w:p>
    <w:p>
      <w:pPr>
        <w:pStyle w:val="Style21"/>
        <w:rPr/>
      </w:pPr>
      <w:r>
        <w:rPr/>
        <w:t>○</w:t>
      </w:r>
      <w:r>
        <w:rPr/>
        <w:t>議長（村上正弘君）はいはい、いいですよ、ここで。</w:t>
      </w:r>
    </w:p>
    <w:p>
      <w:pPr>
        <w:pStyle w:val="Style21"/>
        <w:rPr/>
      </w:pPr>
      <w:r>
        <w:rPr/>
        <w:t>○</w:t>
      </w:r>
      <w:r>
        <w:rPr/>
        <w:t>６番（大山　晃君）そうしますと、全く考えていないということになるんですか。今後考えないということですか。</w:t>
      </w:r>
    </w:p>
    <w:p>
      <w:pPr>
        <w:pStyle w:val="Style21"/>
        <w:rPr/>
      </w:pPr>
      <w:r>
        <w:rPr/>
        <w:t>○</w:t>
      </w:r>
      <w:r>
        <w:rPr/>
        <w:t>議長（村上正弘君）いいよ、総務課長。</w:t>
      </w:r>
    </w:p>
    <w:p>
      <w:pPr>
        <w:pStyle w:val="Style21"/>
        <w:rPr/>
      </w:pPr>
      <w:r>
        <w:rPr/>
        <w:t>○</w:t>
      </w:r>
      <w:r>
        <w:rPr/>
        <w:t>総務課長（友岡みどり君）先ほども申しましたように、地元の意向を尊重しまして、もう地元が要らないということであれば、その方向で手続等をしたいと考えております。</w:t>
      </w:r>
    </w:p>
    <w:p>
      <w:pPr>
        <w:pStyle w:val="Style21"/>
        <w:rPr/>
      </w:pPr>
      <w:r>
        <w:rPr/>
        <w:t>○</w:t>
      </w:r>
      <w:r>
        <w:rPr/>
        <w:t>議長（村上正弘君）暫時休憩をします。再開は１時１５分にします。</w:t>
      </w:r>
    </w:p>
    <w:p>
      <w:pPr>
        <w:pStyle w:val="Normal"/>
        <w:rPr/>
      </w:pPr>
      <w:r>
        <w:rPr>
          <w:rFonts w:cs="ＭＳ 明朝;MS Mincho"/>
        </w:rPr>
        <w:t>　　　　　　　　　　　　　　　　　　　　　　　　　　　</w:t>
      </w:r>
      <w:r>
        <w:rPr>
          <w:rFonts w:cs="ＭＳ 明朝;MS Mincho"/>
          <w:lang w:eastAsia="zh-TW"/>
        </w:rPr>
        <w:t>休憩　</w:t>
      </w:r>
      <w:r>
        <w:rPr>
          <w:rFonts w:cs="ＭＳ 明朝;MS Mincho"/>
        </w:rPr>
        <w:t>午後　０</w:t>
      </w:r>
      <w:r>
        <w:rPr>
          <w:rFonts w:cs="ＭＳ 明朝;MS Mincho"/>
          <w:lang w:eastAsia="zh-TW"/>
        </w:rPr>
        <w:t>時</w:t>
      </w:r>
      <w:r>
        <w:rPr>
          <w:rFonts w:cs="ＭＳ 明朝;MS Mincho"/>
        </w:rPr>
        <w:t>　３</w:t>
      </w:r>
      <w:r>
        <w:rPr>
          <w:rFonts w:cs="ＭＳ 明朝;MS Mincho"/>
          <w:lang w:eastAsia="zh-TW"/>
        </w:rPr>
        <w:t>分</w:t>
      </w:r>
    </w:p>
    <w:p>
      <w:pPr>
        <w:pStyle w:val="Normal"/>
        <w:rPr/>
      </w:pPr>
      <w:r>
        <w:rPr>
          <w:rFonts w:cs="ＭＳ 明朝;MS Mincho"/>
          <w:lang w:eastAsia="zh-TW"/>
        </w:rPr>
        <w:t>　　　　　　　　　　　　　　　　　　　　　　　　　　　再開　午後</w:t>
      </w:r>
      <w:r>
        <w:rPr>
          <w:rFonts w:cs="ＭＳ 明朝;MS Mincho"/>
        </w:rPr>
        <w:t>　１</w:t>
      </w:r>
      <w:r>
        <w:rPr>
          <w:rFonts w:cs="ＭＳ 明朝;MS Mincho"/>
          <w:lang w:eastAsia="zh-TW"/>
        </w:rPr>
        <w:t>時</w:t>
      </w:r>
      <w:r>
        <w:rPr>
          <w:rFonts w:cs="ＭＳ 明朝;MS Mincho"/>
        </w:rPr>
        <w:t>１１</w:t>
      </w:r>
      <w:r>
        <w:rPr>
          <w:rFonts w:cs="ＭＳ 明朝;MS Mincho"/>
          <w:lang w:eastAsia="zh-TW"/>
        </w:rPr>
        <w:t>分</w:t>
      </w:r>
    </w:p>
    <w:p>
      <w:pPr>
        <w:pStyle w:val="Style21"/>
        <w:rPr/>
      </w:pPr>
      <w:r>
        <w:rPr/>
        <w:t>○</w:t>
      </w:r>
      <w:r>
        <w:rPr/>
        <w:t>議長（村上正弘君）少し早いようですけれども、そろいましたので始めたいと思います。休憩前に引き続き会議を開きます。</w:t>
      </w:r>
    </w:p>
    <w:p>
      <w:pPr>
        <w:pStyle w:val="Style21"/>
        <w:ind w:hanging="0"/>
        <w:rPr/>
      </w:pPr>
      <w:r>
        <w:rPr/>
        <w:t>　４番　福島議員、登壇ください。</w:t>
      </w:r>
    </w:p>
    <w:p>
      <w:pPr>
        <w:pStyle w:val="Style21"/>
        <w:rPr/>
      </w:pPr>
      <w:r>
        <w:rPr/>
        <w:t>○</w:t>
      </w:r>
      <w:r>
        <w:rPr>
          <w:lang w:eastAsia="zh-TW"/>
        </w:rPr>
        <w:t>１１番</w:t>
      </w:r>
      <w:r>
        <w:rPr/>
        <w:t>（</w:t>
      </w:r>
      <w:r>
        <w:rPr>
          <w:lang w:eastAsia="zh-TW"/>
        </w:rPr>
        <w:t>福島文博</w:t>
      </w:r>
      <w:r>
        <w:rPr/>
        <w:t>君）午後になりますと、気持ちがちょっとたるんできますけれども、初心にかえってお尋ねしますので、執行部にはよろしくお願いします。</w:t>
      </w:r>
    </w:p>
    <w:p>
      <w:pPr>
        <w:pStyle w:val="Style21"/>
        <w:ind w:hanging="0"/>
        <w:rPr/>
      </w:pPr>
      <w:r>
        <w:rPr/>
        <w:t>　実は私は３点についてお尋ねします。</w:t>
      </w:r>
    </w:p>
    <w:p>
      <w:pPr>
        <w:pStyle w:val="Style21"/>
        <w:ind w:hanging="0"/>
        <w:rPr/>
      </w:pPr>
      <w:r>
        <w:rPr/>
        <w:t>　第１点は、住民等に貸し付けておる金の返済等について。</w:t>
      </w:r>
    </w:p>
    <w:p>
      <w:pPr>
        <w:pStyle w:val="Style21"/>
        <w:ind w:hanging="0"/>
        <w:rPr/>
      </w:pPr>
      <w:r>
        <w:rPr/>
        <w:t>　それから、大平楽周辺の水その他の問題について。</w:t>
      </w:r>
    </w:p>
    <w:p>
      <w:pPr>
        <w:pStyle w:val="Style21"/>
        <w:ind w:hanging="0"/>
        <w:rPr/>
      </w:pPr>
      <w:r>
        <w:rPr/>
        <w:t>　３番目は、先ほど安元議員からもちょっと話がありましたように、公共工事の入札等についてのお尋ねをします。</w:t>
      </w:r>
    </w:p>
    <w:p>
      <w:pPr>
        <w:pStyle w:val="Style21"/>
        <w:ind w:hanging="0"/>
        <w:rPr/>
      </w:pPr>
      <w:r>
        <w:rPr/>
        <w:t>　具体的にはまだ自席でお尋ねしますのでよろしくお願いします。</w:t>
      </w:r>
    </w:p>
    <w:p>
      <w:pPr>
        <w:pStyle w:val="Style21"/>
        <w:rPr/>
      </w:pPr>
      <w:r>
        <w:rPr/>
        <w:t>○</w:t>
      </w:r>
      <w:r>
        <w:rPr/>
        <w:t>議長（村上正弘君）福島議員。</w:t>
      </w:r>
    </w:p>
    <w:p>
      <w:pPr>
        <w:pStyle w:val="Style21"/>
        <w:rPr/>
      </w:pPr>
      <w:r>
        <w:rPr/>
        <w:t>○</w:t>
      </w:r>
      <w:r>
        <w:rPr>
          <w:lang w:eastAsia="zh-TW"/>
        </w:rPr>
        <w:t>１１番</w:t>
      </w:r>
      <w:r>
        <w:rPr/>
        <w:t>（</w:t>
      </w:r>
      <w:r>
        <w:rPr>
          <w:lang w:eastAsia="zh-TW"/>
        </w:rPr>
        <w:t>福島文博</w:t>
      </w:r>
      <w:r>
        <w:rPr/>
        <w:t>君）住民等に貸し付けておる金の金額の返済。</w:t>
      </w:r>
    </w:p>
    <w:p>
      <w:pPr>
        <w:pStyle w:val="Style21"/>
        <w:ind w:hanging="0"/>
        <w:rPr/>
      </w:pPr>
      <w:r>
        <w:rPr/>
        <w:t>　過去、合併しまして５年になりますが、３回ほど本会議でお尋ねをしておるわけですが、その変動がない。執行部にお尋ねすると、担当者では、限りなく努力をして、徴収をやっておるんだというような答弁で、今日まで来ております。しかし、財政が一番主であって、どこの財政でも同じことなんです。今日のような経済の変動の中では、財源がなければ何を言うてもできないというようなところであります。私はその辺は担当者も十分心得てあるであろう、また、勉強もしておると思いますが、この貸付金の返済の期限はいつまでなのかと。</w:t>
      </w:r>
    </w:p>
    <w:p>
      <w:pPr>
        <w:pStyle w:val="Style21"/>
        <w:ind w:hanging="0"/>
        <w:rPr/>
      </w:pPr>
      <w:r>
        <w:rPr/>
        <w:t>　まず、それから、先般訴訟を起こしておりました住宅の空き家側の件も同じなんですが、公判の中で判決が出て、空き家になり、あるいは賠償もするということで結論は出ておったと思うんですが、その結果が全く議会の我々の耳に入らない。何事も最初があり最後があるんだから、やはり議会にはこれは報告する義務があるはずですけれども、我々も知りたい、知る必要があるんだから。そこの辺がどうも執行部で、安元議員の職員の対応がまずいというようなことも言っておりましたように、我々もやはりそうしたことについてはやっぱり関心を深めておるんだから、もうその場が終われば事は済むんだと、議会が終われば、また３カ月間はもうそのままでずるっというような安易な気持ちではないとは思うんですけれども、その辺のいわゆる実行報告というんですか、その辺が議会にもやはり一般質問じゃなくて全協等のときでも、議長のところまでわかっておれば、議長があの件についてはこうだったんだよということで、お互いが理解し合い、上毛町の将来ということを思うなら、これは当然のことだと思う。県庁に出張しても復命書を書くはずですが、その復命書を、だれに会うて何をしてきたということだけ書けばそれで済むですけれども、我々も知る権利があるんですから、そこ辺を踏まえてもらいたいと思います。</w:t>
      </w:r>
    </w:p>
    <w:p>
      <w:pPr>
        <w:pStyle w:val="Style21"/>
        <w:ind w:hanging="0"/>
        <w:rPr/>
      </w:pPr>
      <w:r>
        <w:rPr/>
        <w:t>　そこでお尋ねしますが、この貸借関係について、時効が何年になっておるのか、あるいは猶予期間というものが別に設けられてあったのかということで、まず担当課長のほうにお尋ねします。</w:t>
      </w:r>
    </w:p>
    <w:p>
      <w:pPr>
        <w:pStyle w:val="Style21"/>
        <w:rPr/>
      </w:pPr>
      <w:r>
        <w:rPr/>
        <w:t>○</w:t>
      </w:r>
      <w:r>
        <w:rPr/>
        <w:t>議長（村上正弘君）住民課長。</w:t>
      </w:r>
    </w:p>
    <w:p>
      <w:pPr>
        <w:pStyle w:val="Style21"/>
        <w:rPr/>
      </w:pPr>
      <w:r>
        <w:rPr/>
        <w:t>○</w:t>
      </w:r>
      <w:r>
        <w:rPr/>
        <w:t>住民課長（廣崎誠治君）それではお答えいたします。</w:t>
      </w:r>
    </w:p>
    <w:p>
      <w:pPr>
        <w:pStyle w:val="Style21"/>
        <w:ind w:hanging="0"/>
        <w:rPr/>
      </w:pPr>
      <w:r>
        <w:rPr/>
        <w:t>　住宅新築資金につきましては、昨年度末までの滞納額はもう５</w:t>
      </w:r>
      <w:r>
        <w:rPr/>
        <w:t>,</w:t>
      </w:r>
      <w:r>
        <w:rPr/>
        <w:t>７００万になっております。納付状況につきましては、現年度分の納入がなく、滞納分については５名の方が納付して、納付額は４３万円という形になっております。</w:t>
      </w:r>
    </w:p>
    <w:p>
      <w:pPr>
        <w:pStyle w:val="Style21"/>
        <w:ind w:hanging="0"/>
        <w:rPr/>
      </w:pPr>
      <w:r>
        <w:rPr/>
        <w:t>　それから、時効の問題ですけれども、時効については１０年という形になっております。納付の約束をしていただいておりますけれども、なかなか現在の経済状況で納付が困難な方がいらっしゃいます。ということで、なかなか納付率がよくございません。</w:t>
      </w:r>
    </w:p>
    <w:p>
      <w:pPr>
        <w:pStyle w:val="Style21"/>
        <w:ind w:hanging="0"/>
        <w:rPr/>
      </w:pPr>
      <w:r>
        <w:rPr/>
        <w:t>　それから、先ほど住宅の明け渡し訴訟で出た人の件もお話がありましたが、その人につきましては、中津市のほうにもう転出しておりまして、ひとり暮らしをされておって、今生活が苦しくてとても払える状況じゃないような状況でございまして、もう生活保護に移るような感じの経済状況みたいでございます。</w:t>
      </w:r>
    </w:p>
    <w:p>
      <w:pPr>
        <w:pStyle w:val="Style21"/>
        <w:ind w:hanging="0"/>
        <w:rPr/>
      </w:pPr>
      <w:r>
        <w:rPr/>
        <w:t>　以上でございます。</w:t>
      </w:r>
    </w:p>
    <w:p>
      <w:pPr>
        <w:pStyle w:val="Style21"/>
        <w:rPr/>
      </w:pPr>
      <w:r>
        <w:rPr/>
        <w:t>○</w:t>
      </w:r>
      <w:r>
        <w:rPr/>
        <w:t>議長（村上正弘君）どうぞ。</w:t>
      </w:r>
    </w:p>
    <w:p>
      <w:pPr>
        <w:pStyle w:val="Style21"/>
        <w:rPr/>
      </w:pPr>
      <w:r>
        <w:rPr/>
        <w:t>○</w:t>
      </w:r>
      <w:r>
        <w:rPr>
          <w:lang w:eastAsia="zh-TW"/>
        </w:rPr>
        <w:t>１１番</w:t>
      </w:r>
      <w:r>
        <w:rPr/>
        <w:t>（</w:t>
      </w:r>
      <w:r>
        <w:rPr>
          <w:lang w:eastAsia="zh-TW"/>
        </w:rPr>
        <w:t>福島文博</w:t>
      </w:r>
      <w:r>
        <w:rPr/>
        <w:t>君）そうしますと、今空き家になっておるわけなんですか。そして、裁判の結果によって、そのとおりに今までやってこられたかどうか。そこら辺もまだそのままでずっておるのか。空き家であるということになれば、もし火事があった場合は、これは町の財産ですから、問題が大きくなると思うんです。だから、そこら辺についても、執行部も何とか考えておるだろうと思いますけれども、やはり最近は非常に世の中が物騒やから、そういうことも一応町民としては考えるんだから、まずそこら辺をどうぞ。</w:t>
      </w:r>
    </w:p>
    <w:p>
      <w:pPr>
        <w:pStyle w:val="Style21"/>
        <w:rPr/>
      </w:pPr>
      <w:r>
        <w:rPr/>
        <w:t>○</w:t>
      </w:r>
      <w:r>
        <w:rPr/>
        <w:t>議長（村上正弘君）住民課長。</w:t>
      </w:r>
    </w:p>
    <w:p>
      <w:pPr>
        <w:pStyle w:val="Style21"/>
        <w:rPr/>
      </w:pPr>
      <w:r>
        <w:rPr/>
        <w:t>○</w:t>
      </w:r>
      <w:r>
        <w:rPr/>
        <w:t>住民課長（廣崎誠治君）明け渡しのあった分については、畳、ふすま等も変えさせ、物置等も全部片づけさせまして、かぎも変えておりますので、だれも立ち入ることはできない状況になっておりますので、火事等の心配ないと思います。</w:t>
      </w:r>
    </w:p>
    <w:p>
      <w:pPr>
        <w:pStyle w:val="Style21"/>
        <w:rPr/>
      </w:pPr>
      <w:r>
        <w:rPr/>
        <w:t>○</w:t>
      </w:r>
      <w:r>
        <w:rPr/>
        <w:t>議長（村上正弘君）福島議員。</w:t>
      </w:r>
    </w:p>
    <w:p>
      <w:pPr>
        <w:pStyle w:val="Style21"/>
        <w:rPr/>
      </w:pPr>
      <w:r>
        <w:rPr/>
        <w:t>○</w:t>
      </w:r>
      <w:r>
        <w:rPr>
          <w:lang w:eastAsia="zh-TW"/>
        </w:rPr>
        <w:t>１１番</w:t>
      </w:r>
      <w:r>
        <w:rPr/>
        <w:t>（</w:t>
      </w:r>
      <w:r>
        <w:rPr>
          <w:lang w:eastAsia="zh-TW"/>
        </w:rPr>
        <w:t>福島文博</w:t>
      </w:r>
      <w:r>
        <w:rPr/>
        <w:t>君）私も実は質問したくない、はっきり言うて。ところが、先日、県で監査委員の研修を受けました。松本監査委員と二人で出席して、職員が連れていってくれたんですが、そのときに、私どもに紙を１枚ずっと配ってくれたんです。ところが、それに地方税から国民健康保険から介護保険、養育料、幼稚園、公立学校の授業料、学校給食費、水道料、下水道、公立病院と公営住宅の家賃、中小企業等の貸し付け融資の問題と、こういうことで、強制執行ができるのとできないのとがある。あるいはいろんなことで時効とかいうもので、全くいきなり試験みたいなことをさせて、そして、それに書きなさいということで書かされて、後で講師の方がこういうことだと。それで、我々が書いたものと合う面と合わない面があるわけなんですよ。非常に不勉強だと思うんですけれども、そういうことをやらされたので、やはりこれは大事なことだというんで、ことを改めてしたわけで。</w:t>
      </w:r>
    </w:p>
    <w:p>
      <w:pPr>
        <w:pStyle w:val="Style21"/>
        <w:ind w:hanging="0"/>
        <w:rPr/>
      </w:pPr>
      <w:r>
        <w:rPr/>
        <w:t>　その中で、今さっき課長がおっしゃったように、まさしく１０年ですね。そして、ただそれを聞いて非常に危惧するのは、住民監査をもし要求したなら、執行部はなすべきことをしてなかったと仮定したなら、これは首長の責任にあって大変なことになるんです。だから、私はもう合併したことですからどうこう言うんじゃないけれども、今日までやはり先輩の各位がそういうことを踏まえてくれたかくれなかったか知らないにしても、執行する中ではっきり言うなら、ずさんな執行をやってきておる。それが合併して大きな重荷になっておるから、これを今早急に解決して、どうするというのも至難な業でありますけれども、やはり時の長としてはあるいは執行部としては、議会も同じことなんです。議会にも責任がありますから、何も我々責任を逃げるんじゃないけれども、当然やっていかなくてはです。</w:t>
      </w:r>
    </w:p>
    <w:p>
      <w:pPr>
        <w:pStyle w:val="Style21"/>
        <w:ind w:hanging="0"/>
        <w:rPr/>
      </w:pPr>
      <w:r>
        <w:rPr/>
        <w:t>　マニフェストにありましたように、安心して暮らす上毛町の将来というものに、住民が大きな期待を持っておるはずなんです。また、住民もそういう期待感というものは、執行部に持たされているだけ、執行部は荷物が重いはずです。そこら辺を考えるなら、これをそのままきょう終わればもういいんだというようなことでは済まされないんです。だから、担当者あるいは職員にしても、それは御苦労しよると思います。金持っていってやるのならだれでも喜ぶけれども、取りにくるんだったらだれも嫌がる。しかし、与えられた仕事を忠実にやっておるかというようなことに疑問を持つようになるんです、町民は。サービスが悪いとか何とか言うように。</w:t>
      </w:r>
    </w:p>
    <w:p>
      <w:pPr>
        <w:pStyle w:val="Style21"/>
        <w:ind w:hanging="0"/>
        <w:rPr/>
      </w:pPr>
      <w:r>
        <w:rPr/>
        <w:t>　だから、私がきょうお尋ねするんですが、議長にお願いしておきますが、今まで４年間の中で、だれとだれがいつ日にちは違って結構です。どことどこに尋ねていって、どういう返事があったんだという記録を、今議会中でも結構ですし、おくれてもいいですから提出をしていただきたいと思います。議長お願いしておきます。</w:t>
      </w:r>
    </w:p>
    <w:p>
      <w:pPr>
        <w:pStyle w:val="Style21"/>
        <w:ind w:hanging="0"/>
        <w:rPr/>
      </w:pPr>
      <w:r>
        <w:rPr/>
        <w:t>　というのは、行きました行きましたで済むんでは、職員を信用しないというんじゃない、我々は尊敬して、信頼感を持っているけれども、なかなかそこに解消の道がすっきりしないから、先方にどうだということで尋ねた場合は、わし方には来やせんと、こういう人もあれば、来たけれども職員の対応が悪い。どういう対応するのか知りませんけれども、これは逃げ口上であるかもわかりませんけれども、人それぞれによって考え方も違いましょうし、しかし、これをこのまましますと、私は税収にも影響を来たすと思うんです。</w:t>
      </w:r>
    </w:p>
    <w:p>
      <w:pPr>
        <w:pStyle w:val="Style21"/>
        <w:ind w:hanging="0"/>
        <w:rPr/>
      </w:pPr>
      <w:r>
        <w:rPr/>
        <w:t>　合併して、税収の面がよくなるはずはない。今のような経済の変動だからというのは我々もそういうふうな理解しておりませんけれども、悪くなってもよくなってはおらんはずです。そうすると、納めなくて済むものならだれも納めんでいい。あるいは借りた金は返さんでも何とかずっと行くだろうというような悪賢い気持ちの人が出てくると、上毛町の将来大変なことになると私は思う。</w:t>
      </w:r>
    </w:p>
    <w:p>
      <w:pPr>
        <w:pStyle w:val="Style21"/>
        <w:ind w:hanging="0"/>
        <w:rPr/>
      </w:pPr>
      <w:r>
        <w:rPr/>
        <w:t>　だから、この収入の面については、職員が格段の努力をしてもらわなくてはならないと思うけれども、異議を申しましたように、大変なことになると思う。というのは、先ほども申しましたように、過去の歴史が物語るんですから。大変なことであろうけれども、そこで、副町長、あなたは自衛隊で御苦労されてきとるから、精神的にもあるいはあらゆる角度から、こういう本町の問題点についてどういう見解を持っておらっしゃるか、その辺を簡単で結構ですから一言言ってください。</w:t>
      </w:r>
    </w:p>
    <w:p>
      <w:pPr>
        <w:pStyle w:val="Style21"/>
        <w:rPr/>
      </w:pPr>
      <w:r>
        <w:rPr/>
        <w:t>○</w:t>
      </w:r>
      <w:r>
        <w:rPr/>
        <w:t>議長（村上正弘君）副町長。</w:t>
      </w:r>
    </w:p>
    <w:p>
      <w:pPr>
        <w:pStyle w:val="Style21"/>
        <w:rPr/>
      </w:pPr>
      <w:r>
        <w:rPr/>
        <w:t>○</w:t>
      </w:r>
      <w:r>
        <w:rPr/>
        <w:t>副町長（奥野勝利君）今、福島議員からの御指摘いただいたことについて、副町長として申し上げます。</w:t>
      </w:r>
    </w:p>
    <w:p>
      <w:pPr>
        <w:pStyle w:val="Style21"/>
        <w:ind w:hanging="0"/>
        <w:rPr/>
      </w:pPr>
      <w:r>
        <w:rPr/>
        <w:t>　まず、上毛町は、明るい住みよい、そして、誇れるまちづくりを、議員おっしゃるように目指しております。その基本的な考え方としまして、まず、日本国民といたしまして、日本国憲法には、国民の権利と義務というのがございます。その第３章に権利と義務がございますけれども、条文から申しますと、第１０条から第４０条、特に第３０条につきましては、税金の納付の義務を負っているわけでございます。それと同時に、第１０条におきましては、自由と権利ということの中で、この条文を参考までに読ませていただきますと、この憲法は国民に保障する自由及び権利は国民の不断の努力によってこれを保持しなければならない。または、国民はこれを濫用してはならないのであって、常に公共の福祉のためにこれを利用する責任を負う。すなわち私どもは、一番大切なことは町民とともに私どもは不断の努力をしまして、働いている方そういう不公平感をなくす。これが私どもの今一番求められておると思いますので、今御指摘の内容について、徴収に不公平感がないように、町民とともに努力いたす覚悟でございます。</w:t>
      </w:r>
    </w:p>
    <w:p>
      <w:pPr>
        <w:pStyle w:val="Style21"/>
        <w:ind w:hanging="0"/>
        <w:rPr/>
      </w:pPr>
      <w:r>
        <w:rPr/>
        <w:t>　以上でございます。</w:t>
      </w:r>
    </w:p>
    <w:p>
      <w:pPr>
        <w:pStyle w:val="Style21"/>
        <w:rPr/>
      </w:pPr>
      <w:r>
        <w:rPr/>
        <w:t>○</w:t>
      </w:r>
      <w:r>
        <w:rPr/>
        <w:t>議長（村上正弘君）福島議員。</w:t>
      </w:r>
    </w:p>
    <w:p>
      <w:pPr>
        <w:pStyle w:val="Style21"/>
        <w:rPr/>
      </w:pPr>
      <w:r>
        <w:rPr/>
        <w:t>○</w:t>
      </w:r>
      <w:r>
        <w:rPr>
          <w:lang w:eastAsia="zh-TW"/>
        </w:rPr>
        <w:t>１１番</w:t>
      </w:r>
      <w:r>
        <w:rPr/>
        <w:t>（</w:t>
      </w:r>
      <w:r>
        <w:rPr>
          <w:lang w:eastAsia="zh-TW"/>
        </w:rPr>
        <w:t>福島文博</w:t>
      </w:r>
      <w:r>
        <w:rPr/>
        <w:t>君）ありがとうございました。</w:t>
      </w:r>
    </w:p>
    <w:p>
      <w:pPr>
        <w:pStyle w:val="Style21"/>
        <w:ind w:hanging="0"/>
        <w:rPr/>
      </w:pPr>
      <w:r>
        <w:rPr/>
        <w:t>　確かに議会も、執行部も一緒になって、やはり先ほども言われましたように、明るい上毛町を築いていくというなんですから、そこ辺を御尽力いただきたいと思います。</w:t>
      </w:r>
    </w:p>
    <w:p>
      <w:pPr>
        <w:pStyle w:val="Style21"/>
        <w:ind w:hanging="0"/>
        <w:rPr/>
      </w:pPr>
      <w:r>
        <w:rPr/>
        <w:t>　実は先日１市２町の清掃施設組合のときに吉富町の町長といろいろとお話ししました中で、吉富町の言葉を借りるなら、交付税も逐次減っていくから私のところもあらゆる面について滞納の関係については強制的にでも処分をしていきますと、そうしなければやっていけなくなると、こういうことを吉富町長が言うておりました。</w:t>
      </w:r>
    </w:p>
    <w:p>
      <w:pPr>
        <w:pStyle w:val="Style21"/>
        <w:ind w:hanging="0"/>
        <w:rPr/>
      </w:pPr>
      <w:r>
        <w:rPr/>
        <w:t>　これはどこの行政でも同じことだと思うんです。する、せんというよりも、そうすることが、先ほど副町長が言われたようにみんな平等の原則だから、せんでいいものはだれもしたくない。しかし、しなくちゃならないものは当然だれもがしなくちゃならない。だから、こういう私が一番懸念しているのは、先日、浴場で町の有志の方です、もう名前は伏せますが、上毛町はどうしよるんかと。今、政治に大分関心のある方ですから、こういう状態で行くならば、将来大変なことになる、議会ももっとしゃんとせなということで、半分気合いを入れられましてね、私もやっぱり今回質問をしなくちゃならないなというようなことで実は踏み切ったわけです。</w:t>
      </w:r>
    </w:p>
    <w:p>
      <w:pPr>
        <w:pStyle w:val="Style21"/>
        <w:ind w:hanging="0"/>
        <w:rPr/>
      </w:pPr>
      <w:r>
        <w:rPr/>
        <w:t>　吉富町もそういう措置をとっていくそうです。だから、私のほうが真似しようというんじゃないけれども、やはりいろんな面でそういうことは義務づけられておるものはちゃんとしてもらうというふうに今後御努力をいただきたいと思います。</w:t>
      </w:r>
    </w:p>
    <w:p>
      <w:pPr>
        <w:pStyle w:val="Style21"/>
        <w:ind w:hanging="0"/>
        <w:rPr/>
      </w:pPr>
      <w:r>
        <w:rPr/>
        <w:t>　次に移ります、いいですか。</w:t>
      </w:r>
    </w:p>
    <w:p>
      <w:pPr>
        <w:pStyle w:val="Style21"/>
        <w:rPr/>
      </w:pPr>
      <w:r>
        <w:rPr/>
        <w:t>○</w:t>
      </w:r>
      <w:r>
        <w:rPr/>
        <w:t>議長（村上正弘君）はい、どうぞ。</w:t>
      </w:r>
    </w:p>
    <w:p>
      <w:pPr>
        <w:pStyle w:val="Style21"/>
        <w:rPr/>
      </w:pPr>
      <w:r>
        <w:rPr/>
        <w:t>○</w:t>
      </w:r>
      <w:r>
        <w:rPr>
          <w:lang w:eastAsia="zh-TW"/>
        </w:rPr>
        <w:t>１１番</w:t>
      </w:r>
      <w:r>
        <w:rPr/>
        <w:t>（</w:t>
      </w:r>
      <w:r>
        <w:rPr>
          <w:lang w:eastAsia="zh-TW"/>
        </w:rPr>
        <w:t>福島文博</w:t>
      </w:r>
      <w:r>
        <w:rPr/>
        <w:t>君）大平楽の件ですが、最近水不足を来たしたということで、ボーリングをやると。ボーリングは、これ専門家ですからね、しかし、地下水のことですから、はぐってみらなわからん、やってみらんな出てこないということですから、なかなか回答が難しいと思うんです。町の業者のようでもありますし、やはり好意的におやりになってくれると思いますが、どういう契約を結んでおるのかと。ここ掘ったら出ると思いますよということで掘るであろうが、役に立つほどの水が出なくて、出だしたからいいよじゃ済まないと思うんです。</w:t>
      </w:r>
    </w:p>
    <w:p>
      <w:pPr>
        <w:pStyle w:val="Style21"/>
        <w:ind w:hanging="0"/>
        <w:rPr/>
      </w:pPr>
      <w:r>
        <w:rPr/>
        <w:t>　ボーリングの場合は、疑いのところにやっておるんだが、くめばくむほど水が出てくるはずなんですね。ボーリングのその水源の何が違ってくることがある。だから、今１０リッター出よっても、くんでいるうちに１５リッター、２０リッターというてふえてくるのが本当だと思うんだが、その方がもし今現在やっているところで出なかったと、そうすると、また次の箇所を掘るであろう。</w:t>
      </w:r>
    </w:p>
    <w:p>
      <w:pPr>
        <w:pStyle w:val="Style21"/>
        <w:ind w:hanging="0"/>
        <w:rPr/>
      </w:pPr>
      <w:r>
        <w:rPr/>
        <w:t>　昨年、そこの沼団地で合併前は何回も何回も掘っとるはずです、大平が。出らん出らんで、役場から水を持っていったようですが、たまたま沼団地であれだけ出るようになって助かったんですがね。だから、そこの契約が、その業者が良心的にわしは出るまでやりますよと言うてくれればいいんだが、何箇所も何箇所も掘ったとしたならば、それがやはり経費も要ることだし、そこら辺がどういう契約を結んでおられるのか。まず、その点をお尋ねします。</w:t>
      </w:r>
    </w:p>
    <w:p>
      <w:pPr>
        <w:pStyle w:val="Style21"/>
        <w:rPr/>
      </w:pPr>
      <w:r>
        <w:rPr>
          <w:lang w:eastAsia="zh-TW"/>
        </w:rPr>
        <w:t>○</w:t>
      </w:r>
      <w:r>
        <w:rPr>
          <w:lang w:eastAsia="zh-TW"/>
        </w:rPr>
        <w:t>議長（村上正弘君）企画課長。</w:t>
      </w:r>
    </w:p>
    <w:p>
      <w:pPr>
        <w:pStyle w:val="Style21"/>
        <w:rPr/>
      </w:pPr>
      <w:r>
        <w:rPr/>
        <w:t>○</w:t>
      </w:r>
      <w:r>
        <w:rPr/>
        <w:t>企画情報課長（矢野洋一君）お答えします。</w:t>
      </w:r>
    </w:p>
    <w:p>
      <w:pPr>
        <w:pStyle w:val="Style21"/>
        <w:ind w:hanging="0"/>
        <w:rPr/>
      </w:pPr>
      <w:r>
        <w:rPr/>
        <w:t>　大平楽周辺につきましては、御存じかと思いますが、非常に水の少ない場所であります。花崗岩が主体の層ということでございます。今回のボーリング工事につきましては、非常に少ない中でのいわゆる水源を探査した結果に基づいてのボーリングを現在行っております。現在１００メーターを掘っております。その段階で一応毎分の最低２０リッターの水が出るだろうという、今のところ実績を示しております。</w:t>
      </w:r>
    </w:p>
    <w:p>
      <w:pPr>
        <w:pStyle w:val="Style21"/>
        <w:ind w:hanging="0"/>
        <w:rPr/>
      </w:pPr>
      <w:r>
        <w:rPr/>
        <w:t>　しかしながら、普通の家庭であれば十分に満たせる水の量だろうと思いますけれども、大平楽ということもありまして、それも常に今回の井戸から供給するということではなくて、いよいよ足りなくなった場合には、その井戸を使おうというような意図もございますので、そう多くも望んでおりませんが、２０リッターということについてはちょっと若干思惑よりも少ないかと感じてはおります。</w:t>
      </w:r>
    </w:p>
    <w:p>
      <w:pPr>
        <w:pStyle w:val="Style21"/>
        <w:ind w:hanging="0"/>
        <w:rPr/>
      </w:pPr>
      <w:r>
        <w:rPr/>
        <w:t>　今回さらに堀り進めて、もう少し水量を確保できればと考えておりますので、全く出ない状況ではないということを御報告申し上げます。</w:t>
      </w:r>
    </w:p>
    <w:p>
      <w:pPr>
        <w:pStyle w:val="Style21"/>
        <w:rPr/>
      </w:pPr>
      <w:r>
        <w:rPr/>
        <w:t>○</w:t>
      </w:r>
      <w:r>
        <w:rPr/>
        <w:t>議長（村上正弘君）福島議員。</w:t>
      </w:r>
    </w:p>
    <w:p>
      <w:pPr>
        <w:pStyle w:val="Style21"/>
        <w:rPr/>
      </w:pPr>
      <w:r>
        <w:rPr/>
        <w:t>○</w:t>
      </w:r>
      <w:r>
        <w:rPr>
          <w:lang w:eastAsia="zh-TW"/>
        </w:rPr>
        <w:t>１１番</w:t>
      </w:r>
      <w:r>
        <w:rPr/>
        <w:t>（</w:t>
      </w:r>
      <w:r>
        <w:rPr>
          <w:lang w:eastAsia="zh-TW"/>
        </w:rPr>
        <w:t>福島文博</w:t>
      </w:r>
      <w:r>
        <w:rPr/>
        <w:t>君）大平楽は第三者に委託しておりますし、この水不足を来たしたという原因はどこにあるのかということも知らなくちゃいかないと思うんですね。何十年間というてやってきた大平楽が、最近になって水が、水源ですから変わるでしょう、今まで出よったのが出なくなると。これはどこでも自然の現象であり得ることですから、それをどうこう言うんじゃないですが、最近になって水不足を来たしてきたということの原因の究明もおやりになったと思うんですが、まずその辺。</w:t>
      </w:r>
    </w:p>
    <w:p>
      <w:pPr>
        <w:pStyle w:val="Normal"/>
        <w:rPr/>
      </w:pPr>
      <w:r>
        <w:rPr/>
        <w:t>　それから、大平楽が余計水使えば、地区の台所の水ですから、それが濁ってくるということはもう早く私は聞いておりました。それが最近になって現実にそれがそういう姿にあらわれてきたんだなと思いますけれども、大平楽のあそこに水源をつくっておりますが、あそこの地主と何かトラブルが起きておるような、終わったのかあるのかどうか知りませんが、そういう話も耳にしております。</w:t>
      </w:r>
    </w:p>
    <w:p>
      <w:pPr>
        <w:pStyle w:val="Style21"/>
        <w:ind w:hanging="0"/>
        <w:rPr/>
      </w:pPr>
      <w:r>
        <w:rPr/>
        <w:t>　何かこの合併前のことをぐどぐど言うんじゃないけれども、極めてお粗末なと言っては悪いが、ずさんなやり方をしてきておる。今議会でがたがたがたがた言うからね、もとは何も言わなかったのに、なぜ今ごろになってがたがた言うかというようなことを言うんですよ、はっきり言うて。というのは、大平の過去は知っておるように、過去には行け行けどんどんというようなことで、その検討を十二分にされたかされないか知らないけれども、行け行けでもって来たもんだから、何でもかんでもずさんな行き方で来たんだと私は思う。</w:t>
      </w:r>
    </w:p>
    <w:p>
      <w:pPr>
        <w:pStyle w:val="Style21"/>
        <w:ind w:hanging="0"/>
        <w:rPr/>
      </w:pPr>
      <w:r>
        <w:rPr/>
        <w:t>　だから、それを過去のことをやかましく言うんじゃないけれども、そこら辺が非常に私は危惧すると同時に、あの大平楽の施設そのものが莫大な金を費やしておるが、価値のない施設と。そう私は悪く言うんじゃないが、もうすぐに修繕が入ってきますよ。今年中でも修繕しなければならないかもわからない。と同時に、何もかも一緒に言いますが、契約を結んで、第三者の方が増改築をやっておると。これをあと３年、契約して残りがありますがね。努力を重ねてきたけれども、私の思うようにならなかったと、もう町にお返ししますよというような事態は当然あることですから、その時点で増改築をした費用については弁償してくれるか、くれんかというようなこともね、これは起き得る可能性は多分にあると私は思う。そのまますっともうお返ししますと、あるいは町の要求で、あなた方がおやりになったのはのけてしもうて、原形復旧しよと言えば、それをはいと言うてやってくれれば非常にそれは好ましいことです。しかし、私はそううまく行かないと思う。</w:t>
      </w:r>
    </w:p>
    <w:p>
      <w:pPr>
        <w:pStyle w:val="Style21"/>
        <w:ind w:hanging="0"/>
        <w:rPr/>
      </w:pPr>
      <w:r>
        <w:rPr/>
        <w:t>　私は占い師じゃない、憶測のことを言うなと言うかもわからんけれども、そういう要素を持っておるから私は心配しよる。そこら辺が非常に金をかけてもかけても、金食い虫じゃないけれども、あの施設は金の要る施設、はっきり言うて。</w:t>
      </w:r>
    </w:p>
    <w:p>
      <w:pPr>
        <w:pStyle w:val="Style21"/>
        <w:ind w:hanging="0"/>
        <w:rPr/>
      </w:pPr>
      <w:r>
        <w:rPr/>
        <w:t>　上毛町になって、私は早くこの処理して、第三者に全部売却なら売却をしたほうが得だと思う。そうすると、一般の人の中ではそんなことをしてというようなことで、時の執行部は悪く言われるだけで、喜ばれることは一つもしてません。だから、それは執行部のあるいは議会としてのお考えであるけれども、あの施設は金の要る施設です。</w:t>
      </w:r>
    </w:p>
    <w:p>
      <w:pPr>
        <w:pStyle w:val="Style21"/>
        <w:ind w:hanging="0"/>
        <w:rPr/>
      </w:pPr>
      <w:r>
        <w:rPr/>
        <w:t>　だけど、先ほど言いましたように、水源地の井戸、この計量、あるいはお互いの井戸は毎月毎月はかりに来て、金額を入れて、ちょっとやっておるけれども、あそこがどこが主体性を持っておるのか、大平楽が一括してしよるのか。そうすると、地区の者と住宅の者とみんなが一緒になっておるはずですね。そこら辺が我々も全くわからずに、このこれまで４年間を過ごしてきたんですから、だれの責任になっておるのか、その金はどうなっていきよるのかということまで御説明いただきたいです。</w:t>
      </w:r>
    </w:p>
    <w:p>
      <w:pPr>
        <w:pStyle w:val="Style21"/>
        <w:rPr/>
      </w:pPr>
      <w:r>
        <w:rPr>
          <w:lang w:eastAsia="zh-TW"/>
        </w:rPr>
        <w:t>○</w:t>
      </w:r>
      <w:r>
        <w:rPr>
          <w:lang w:eastAsia="zh-TW"/>
        </w:rPr>
        <w:t>議長（村上正弘君）企画課長</w:t>
      </w:r>
      <w:r>
        <w:rPr/>
        <w:t>。</w:t>
      </w:r>
    </w:p>
    <w:p>
      <w:pPr>
        <w:pStyle w:val="Style21"/>
        <w:rPr/>
      </w:pPr>
      <w:r>
        <w:rPr/>
        <w:t>○</w:t>
      </w:r>
      <w:r>
        <w:rPr/>
        <w:t>企画情報課長（矢野洋一君）議員のおっしゃっているのは、いわゆる小池の共同井戸のことだろうと思います。小池の共同井戸は、あそこには２００トンタンクというものがございまして、その２００トンのタンクがございます、大きな。そのタンクには、３本のボーリングを掘っております。口で申すとなかなか位置関係がわからないと思いますが、一番上野地団地に近いところが１号ポンプ、その下が３号ポンプ、そして、２００トンタンクの近くにあるのが２号ポンプというふうに呼んでおります。当初からあったのは１号ポンプが上野地団地の近くにございました。３号ポンプが、今度は大平楽を開業するに当たって、そこから水を供給するという部分で非常に不足になるということで、３号ポンプを新たに掘っております。２号ポンプにつきましては、その以前から小池地区、それから、小池の団地のほうに送っているというようなのがポンプのそれぞれの位置づけでございますが、それぞれの水はすべてその２００トンのタンクの中に入って、それぞれの用途で供給されておるというふうになっております。</w:t>
      </w:r>
    </w:p>
    <w:p>
      <w:pPr>
        <w:pStyle w:val="Style21"/>
        <w:ind w:hanging="0"/>
        <w:rPr/>
      </w:pPr>
      <w:r>
        <w:rPr/>
        <w:t>　そういったぐあいでありますんで、大平楽もその井戸から使っている、上野地団地も使っている、それから、小池地区にも使っているということで、その井戸の管理といいますのは、それぞれ大平楽にも関係していますし、住民からのいわゆる住宅関係にも関係しておるということで、それぞれが連携をとりながらそのポンプの管理に当たっているというふうに考えております。</w:t>
      </w:r>
    </w:p>
    <w:p>
      <w:pPr>
        <w:pStyle w:val="Style21"/>
        <w:ind w:hanging="0"/>
        <w:rPr/>
      </w:pPr>
      <w:r>
        <w:rPr/>
        <w:t>　先ほど議員が若干御心配された水不足に関係することでございますけれども、これはもうかなり以前からで、そういった３本の井戸がございますが、やはり全体的な水量は不足しておるという状況はずっと続いておりました。しかし、付近の住宅地等には十分配慮しながら、井戸のくみ上げ等の調整をしながら、それぞれの関係への水の供給をやってきたということでございます。</w:t>
      </w:r>
    </w:p>
    <w:p>
      <w:pPr>
        <w:pStyle w:val="Style21"/>
        <w:ind w:hanging="0"/>
        <w:rPr/>
      </w:pPr>
      <w:r>
        <w:rPr/>
        <w:t>　今回、特に年度初めから水が特に少なくなったという経緯につきましては、今までの想像以上に年末年始に大平楽の入湯客が日ごろの２倍、３倍ぐらいのお客さんがお見えになったということで、水の供給が極端に減ったということで、これじゃとても営業もできないし、地域の住民の方々にもそういった水の影響ということに関して御心配を与えちゃならんということで、急遽消火栓からの水の供給ということに踏み切ったわけでございますが、総体的に水が足らないという状況の中で、そういった住民の方々に配慮しながら、なおかつ大平楽の営業にも、水の問題といいますのは、大平楽の責任ではございませんで、あくまで町としての一つの施設でございますので、そういった部分につきましては、インフラの関係はやっぱり町の責任できちっと賄うということが基本的な考えということで、そういうような対応を考えながら現在実施しているものでございます。</w:t>
      </w:r>
    </w:p>
    <w:p>
      <w:pPr>
        <w:pStyle w:val="Style21"/>
        <w:rPr/>
      </w:pPr>
      <w:r>
        <w:rPr/>
        <w:t>○</w:t>
      </w:r>
      <w:r>
        <w:rPr/>
        <w:t>議長（村上正弘君）福島議員。</w:t>
      </w:r>
    </w:p>
    <w:p>
      <w:pPr>
        <w:pStyle w:val="Style21"/>
        <w:rPr/>
      </w:pPr>
      <w:r>
        <w:rPr/>
        <w:t>○</w:t>
      </w:r>
      <w:r>
        <w:rPr>
          <w:lang w:eastAsia="zh-TW"/>
        </w:rPr>
        <w:t>１１番</w:t>
      </w:r>
      <w:r>
        <w:rPr/>
        <w:t>（</w:t>
      </w:r>
      <w:r>
        <w:rPr>
          <w:lang w:eastAsia="zh-TW"/>
        </w:rPr>
        <w:t>福島文博</w:t>
      </w:r>
      <w:r>
        <w:rPr/>
        <w:t>君）大変な施設を抱えて、また、それに携わるあなた方としては大変だと思うんです。先ほどもちょっと申しましたように、増改築、これは町の財産ですから、井戸であろうと、井戸ポンプであろうと、家屋であろうと、町の財産ですから、それを使ってもらっておるだけですから、故障を起こした場合は、町として当然これはしなくちゃならないわけです。けれども、先ほど申しましたように、新たに先方の方が大きくしとると思う。だから、それは返還する時点で、これは本人がやる間は別ですが、もう返還とか何とかいうときの時点で、これに対して補償はどうだとか、あるいはどうだということは町としてはしなくて済むようにはっきり契約書にうたっておりますかどうか、その辺はどうですか。</w:t>
      </w:r>
    </w:p>
    <w:p>
      <w:pPr>
        <w:pStyle w:val="Style21"/>
        <w:ind w:hanging="0"/>
        <w:rPr/>
      </w:pPr>
      <w:r>
        <w:rPr/>
        <w:t>　そうしないと、先ほども触れましたように、問題が起きそうにあるから私は心配するんで、要らん世話じゃないかと言うかもしらんけれども、どこでもあることなんです。後になって、素直にはいどうぞと言ってくれる人ならいいけれども、はいどうぞと言わない人がおる。だから、問題点が多いんで、そこら辺はどうなっておりますかね。</w:t>
      </w:r>
    </w:p>
    <w:p>
      <w:pPr>
        <w:pStyle w:val="Style21"/>
        <w:rPr/>
      </w:pPr>
      <w:r>
        <w:rPr>
          <w:lang w:eastAsia="zh-TW"/>
        </w:rPr>
        <w:t>○</w:t>
      </w:r>
      <w:r>
        <w:rPr>
          <w:lang w:eastAsia="zh-TW"/>
        </w:rPr>
        <w:t>議長（村上正弘君）企画課長</w:t>
      </w:r>
      <w:r>
        <w:rPr/>
        <w:t>。</w:t>
      </w:r>
    </w:p>
    <w:p>
      <w:pPr>
        <w:pStyle w:val="Style21"/>
        <w:rPr/>
      </w:pPr>
      <w:r>
        <w:rPr/>
        <w:t>○</w:t>
      </w:r>
      <w:r>
        <w:rPr/>
        <w:t>企画情報課長（矢野洋一君）議員御指摘の点につきましては、双方で結んでおります指定管理の協定書の中にきっちりと原状回復して引き渡しをするということが基本でございますが、町と協議する中で、いわゆる増築をした、そういった部分につきまして、町としてそれは新たな指定管理者と協議しながら、その施設はあってよかろうというような状況になれば、現況のままの引き渡しということを協定書の中にうたっておりまして、あくまで、その部分につきましてもお金が伴うというものではないというふうに中身で規定をしております。</w:t>
      </w:r>
    </w:p>
    <w:p>
      <w:pPr>
        <w:pStyle w:val="Style21"/>
        <w:rPr/>
      </w:pPr>
      <w:r>
        <w:rPr/>
        <w:t>○</w:t>
      </w:r>
      <w:r>
        <w:rPr/>
        <w:t>議長（村上正弘君）福島議員。</w:t>
      </w:r>
    </w:p>
    <w:p>
      <w:pPr>
        <w:pStyle w:val="Style21"/>
        <w:rPr/>
      </w:pPr>
      <w:r>
        <w:rPr/>
        <w:t>○</w:t>
      </w:r>
      <w:r>
        <w:rPr>
          <w:lang w:eastAsia="zh-TW"/>
        </w:rPr>
        <w:t>１１番</w:t>
      </w:r>
      <w:r>
        <w:rPr/>
        <w:t>（</w:t>
      </w:r>
      <w:r>
        <w:rPr>
          <w:lang w:eastAsia="zh-TW"/>
        </w:rPr>
        <w:t>福島文博</w:t>
      </w:r>
      <w:r>
        <w:rPr/>
        <w:t>君）それでは、もう１点お尋ねします。</w:t>
      </w:r>
    </w:p>
    <w:p>
      <w:pPr>
        <w:pStyle w:val="Style21"/>
        <w:ind w:hanging="0"/>
        <w:rPr/>
      </w:pPr>
      <w:r>
        <w:rPr/>
        <w:t>　仮に雨漏りがし出して屋根を修繕しなくちゃならないと、こういうことがおっつけ来ると私は思う。そのときに、休業補償というんですか、これだけの店舗については、工事の期間中は休みますと、営業中止しますというようなことは出てくるんですから、そのときに、そういう場合に、そういう営業補償とかいうようなことの何が起きてくる可能性が多分にある。そういうことについては、契約書の中ではっきりしないということにしてあるかどうか。そこら辺がしていなければしていないで結構ですが、そのときはまた金が……。これはあるんですよ、ないと言うのはうそなんだから、そこ辺はどうですか。休業補償等を、あるいは休業補償というのは営業でも同じことですよ。その間営業をやめるんですから。一時中止の間の収入というものを彼らが見込むから。それをせんでもいいようにしてあるかないか、そこ辺はどうですか。</w:t>
      </w:r>
    </w:p>
    <w:p>
      <w:pPr>
        <w:pStyle w:val="Style21"/>
        <w:rPr/>
      </w:pPr>
      <w:r>
        <w:rPr>
          <w:lang w:eastAsia="zh-TW"/>
        </w:rPr>
        <w:t>○</w:t>
      </w:r>
      <w:r>
        <w:rPr>
          <w:lang w:eastAsia="zh-TW"/>
        </w:rPr>
        <w:t>議長（村上正弘君）企画課長</w:t>
      </w:r>
      <w:r>
        <w:rPr/>
        <w:t>。</w:t>
      </w:r>
    </w:p>
    <w:p>
      <w:pPr>
        <w:pStyle w:val="Style21"/>
        <w:rPr/>
      </w:pPr>
      <w:r>
        <w:rPr/>
        <w:t>○</w:t>
      </w:r>
      <w:r>
        <w:rPr/>
        <w:t>企画情報課長（矢野洋一君）具体的に協定書の中に休業補償という形では、明らかにそういうことを設けてはおりません。今までの経過から申しますと、今回の水不足に関しても、だから信用せよということでもございませんが、今回水不足で大平楽が時間休業、それから、１日休業したりとかいう事態が実際に生じております。その関係につきましても、大平楽の森の風のほうにつきましては、本来はこういった不可抗力的なものでございますんで、逆をいえば、町のほうに休業補償を求めてもおかしくないかなというような、ちょっと言い方は変ですが、そういうようなことも考えられますが、森の風のほうは、その辺につきましても、一切町のほうで今後新たな考えを実行していただけるんであれば、そういったことは一切請求しないという気持ちでおりますので、私森の風というものは、プロポーザルの中で健全ないわゆる指定管理者というふうに受けとめておりますので、この５年間についても、そういった姿勢でおってくれるものだろうというふうに私は考えております。</w:t>
      </w:r>
    </w:p>
    <w:p>
      <w:pPr>
        <w:pStyle w:val="Style21"/>
        <w:rPr/>
      </w:pPr>
      <w:r>
        <w:rPr/>
        <w:t>○</w:t>
      </w:r>
      <w:r>
        <w:rPr/>
        <w:t>議長（村上正弘君）福島議員。</w:t>
      </w:r>
    </w:p>
    <w:p>
      <w:pPr>
        <w:pStyle w:val="Style21"/>
        <w:rPr/>
      </w:pPr>
      <w:r>
        <w:rPr/>
        <w:t>○</w:t>
      </w:r>
      <w:r>
        <w:rPr>
          <w:lang w:eastAsia="zh-TW"/>
        </w:rPr>
        <w:t>１１番</w:t>
      </w:r>
      <w:r>
        <w:rPr/>
        <w:t>（</w:t>
      </w:r>
      <w:r>
        <w:rPr>
          <w:lang w:eastAsia="zh-TW"/>
        </w:rPr>
        <w:t>福島文博</w:t>
      </w:r>
      <w:r>
        <w:rPr/>
        <w:t>君）そう我々が危惧するほどの内容でないようでありますけれども、あそこは非常に先ほども触れましたようによからぬ施設ですから、おっつけ金の要るような時期がもう来ます。そんときにうまく今課長が説明されたように、スムーズに行けばいい、これが望ましいことですけれども、どうもそこ辺が、私の見解とあなた方の見解は異なっておりますのはわかりますが、うまく行かないような気がしてならないが、もういたし方ありません。</w:t>
      </w:r>
    </w:p>
    <w:p>
      <w:pPr>
        <w:pStyle w:val="Style21"/>
        <w:ind w:hanging="0"/>
        <w:rPr/>
      </w:pPr>
      <w:r>
        <w:rPr/>
        <w:t>　これはしかし負けないように。何でもかんでも行政とか、企業とかいうものは弱いんじゃ。権限を持っておりながらも弱いところがある。本当ですよ。だから、そこら辺が非常に気になる。それは、住民に波及してくるんですよ。先ほども言いましたように、返さんでいいものは返さん、納めんでいいんならおれも納めんとなると、こういうことを極端に言う人があるんだから。私もその一人かもわからんですけどね。だから、そこを十分に踏まえて、前から前からうまくやっていかんとちゅうと大変なことになると思いますので、ひとつ持てる力でしっかりやってもらわんにゃいかんと思います。</w:t>
      </w:r>
    </w:p>
    <w:p>
      <w:pPr>
        <w:pStyle w:val="Style21"/>
        <w:ind w:hanging="0"/>
        <w:rPr/>
      </w:pPr>
      <w:r>
        <w:rPr/>
        <w:t>　次に移ります。よろしいですか。</w:t>
      </w:r>
    </w:p>
    <w:p>
      <w:pPr>
        <w:pStyle w:val="Style21"/>
        <w:rPr/>
      </w:pPr>
      <w:r>
        <w:rPr/>
        <w:t>○</w:t>
      </w:r>
      <w:r>
        <w:rPr/>
        <w:t>議長（村上正弘君）はい、どうぞ。</w:t>
      </w:r>
    </w:p>
    <w:p>
      <w:pPr>
        <w:pStyle w:val="Style21"/>
        <w:rPr/>
      </w:pPr>
      <w:r>
        <w:rPr/>
        <w:t>○</w:t>
      </w:r>
      <w:r>
        <w:rPr>
          <w:lang w:eastAsia="zh-TW"/>
        </w:rPr>
        <w:t>１１番</w:t>
      </w:r>
      <w:r>
        <w:rPr/>
        <w:t>（</w:t>
      </w:r>
      <w:r>
        <w:rPr>
          <w:lang w:eastAsia="zh-TW"/>
        </w:rPr>
        <w:t>福島文博</w:t>
      </w:r>
      <w:r>
        <w:rPr/>
        <w:t>君）最後になりますが、公共工事の入札、指名ということでお尋ねをたします。</w:t>
      </w:r>
    </w:p>
    <w:p>
      <w:pPr>
        <w:pStyle w:val="Style21"/>
        <w:ind w:hanging="0"/>
        <w:rPr/>
      </w:pPr>
      <w:r>
        <w:rPr/>
        <w:t>　これはどこの自治体でもあり得ることであって、やはりみやこにしても、あるいはよそにしても談合があった、なかったというようなことで延期してみたり、やり直してみたり。これは昔から談合というのはあったんですからね。最近はやかましく言いますけれども。暴力団は別ですよ。</w:t>
      </w:r>
    </w:p>
    <w:p>
      <w:pPr>
        <w:pStyle w:val="Style21"/>
        <w:ind w:hanging="0"/>
        <w:rPr/>
      </w:pPr>
      <w:r>
        <w:rPr/>
        <w:t>　今度中学校の体育館を建設しますが、同一の会社が、これはもうはっきり言いますと、庁舎もそれ、それから、唐原地区のコミュニティもそれ、それから、保育所も同じこと、それで、今回またと。だから、同じ業者だけが指名に入って、入札で設計を組んでくると。これは建築のほうだけですが、これについても、やはり批判的な声を耳にするのでお尋ねするんであって、なぜこの業者だけが３回も４回も重ねて設計をするのか。落札したんであろうけれども、これは入札ですから、公平・公正におやりになっておると思うからどうこう言うんじゃないですが、なぜこの業者だけが続けざまにやるのか。これ外部からの批判の声もあります、その業者に対して、好く、好かんは別として、私はわかりませんから、だから、何社でこの指名を入れて、そして、今回もこの業者が落札して、設計を組まれたのか、まずその点をお尋ねします。</w:t>
      </w:r>
    </w:p>
    <w:p>
      <w:pPr>
        <w:pStyle w:val="Style21"/>
        <w:rPr/>
      </w:pPr>
      <w:r>
        <w:rPr/>
        <w:t>○</w:t>
      </w:r>
      <w:r>
        <w:rPr/>
        <w:t>議長（村上正弘君）副町長。</w:t>
      </w:r>
    </w:p>
    <w:p>
      <w:pPr>
        <w:pStyle w:val="Style21"/>
        <w:rPr/>
      </w:pPr>
      <w:r>
        <w:rPr/>
        <w:t>○</w:t>
      </w:r>
      <w:r>
        <w:rPr/>
        <w:t>副町長（奥野勝利君）お答えいたします。まず、基本的なことを先に申し上げまして、具体的なことを申させていただきたいと思います。</w:t>
      </w:r>
    </w:p>
    <w:p>
      <w:pPr>
        <w:pStyle w:val="Style21"/>
        <w:ind w:hanging="0"/>
        <w:rPr/>
      </w:pPr>
      <w:r>
        <w:rPr/>
        <w:t>　まず、当庁が発注をいたします公共工事の指名につきましては、関係法、それから、財務規則、それから、工事指名選定基本方針に基づきまして、指名競争入札参加選定委員会で厳正に、公平に入札参加者を選定させていただいております。</w:t>
      </w:r>
    </w:p>
    <w:p>
      <w:pPr>
        <w:pStyle w:val="Style21"/>
        <w:ind w:hanging="0"/>
        <w:rPr/>
      </w:pPr>
      <w:r>
        <w:rPr/>
        <w:t>　それで、今の御質問の同一業者であったんではないかということにつきまして、昨年度から公明性を確保するという観点から、予定価格の全公表をいたしまして、落札における、先ほど午前中にも安元議員さんの御質問がございましたけれども、落札結果が、最低価格に集中する、くじでそのことを契約するという経緯が今年度ございまして、議員御指摘の内容については、その問題にかかわっておるというふうに思います。</w:t>
      </w:r>
    </w:p>
    <w:p>
      <w:pPr>
        <w:pStyle w:val="Style21"/>
        <w:ind w:hanging="0"/>
        <w:rPr/>
      </w:pPr>
      <w:r>
        <w:rPr/>
        <w:t>　その点につきましては、当然今後あるべき姿について、午前中検討させていただきたいということを答弁させていただきました。十分斟酌しながら、その件については検討させて、早急に反映するようにいたしたいと思っております。</w:t>
      </w:r>
    </w:p>
    <w:p>
      <w:pPr>
        <w:pStyle w:val="Style21"/>
        <w:rPr/>
      </w:pPr>
      <w:r>
        <w:rPr/>
        <w:t>○</w:t>
      </w:r>
      <w:r>
        <w:rPr/>
        <w:t>議長（村上正弘君）はい、どうぞ。</w:t>
      </w:r>
    </w:p>
    <w:p>
      <w:pPr>
        <w:pStyle w:val="Style21"/>
        <w:rPr/>
      </w:pPr>
      <w:r>
        <w:rPr/>
        <w:t>○</w:t>
      </w:r>
      <w:r>
        <w:rPr>
          <w:lang w:eastAsia="zh-TW"/>
        </w:rPr>
        <w:t>１１番</w:t>
      </w:r>
      <w:r>
        <w:rPr/>
        <w:t>（</w:t>
      </w:r>
      <w:r>
        <w:rPr>
          <w:lang w:eastAsia="zh-TW"/>
        </w:rPr>
        <w:t>福島文博</w:t>
      </w:r>
      <w:r>
        <w:rPr/>
        <w:t>君）時間が少なくなりましたから私も急ぎますが、今言うように、この業者が一番設計がうまくて、安くて、うまく行ったということだと思いますが、実はこの業者が保育所をやりましたときに、テレビを置く棚が落ちたと。そのときに、私は担当課長にもやかましく言いましたんですけれども、それが一つの汚点だと言いたくはない、欠陥だと言うんじゃないが、わすかテレビを置く棚が落ちるなんていうのはずさんもずさんも甚だしい。くぎの打ちようが足りなかったかもわからない、支えが足らなかったかもわからない。１トンも２トンもあるやつを乗せるんじゃないんだから。だから、私はこの業者はおかしいなという。</w:t>
      </w:r>
    </w:p>
    <w:p>
      <w:pPr>
        <w:pStyle w:val="Normal"/>
        <w:rPr/>
      </w:pPr>
      <w:r>
        <w:rPr/>
        <w:t>　設計監督料というのを取っておるんですよ。だから、毎日来て見るということはできんにしても、１週間に１遍はあるいは３日に１遍なり来て、肝心なところは、これは行政も立ち会わなくちゃいけない。これは教育長あるいは教育委員会のほうも今後関係がありますからね。</w:t>
      </w:r>
    </w:p>
    <w:p>
      <w:pPr>
        <w:pStyle w:val="Style21"/>
        <w:ind w:hanging="0"/>
        <w:rPr/>
      </w:pPr>
      <w:r>
        <w:rPr/>
        <w:t>　私は、先日も大山議員からもありましたように、３９年、４０年足らずの体育館が、もう既に建てかえなくちゃならない。耐震という新たな項目も出たと思いますけれども、お互いの家屋にして、２０年、３０年で建てかえる人おりませんよ。近代技術の粋を集めてやってきた鉄筋コンクリート。だから、今回も約８億からあるいはそれ以上のやつをかけてやるんだろうが、肝心なところを手を抜くから、そういう。そして、下請、下請に入っていくんです。ゼネコンが受けても、町には１銭も入らない。大きいのをあそこに一つ出しただけで。あとはみんな本社に行ってしまうから、これに対しては、やっぱ地元の業者も不平不満なんです。</w:t>
      </w:r>
    </w:p>
    <w:p>
      <w:pPr>
        <w:pStyle w:val="Style21"/>
        <w:ind w:hanging="0"/>
        <w:rPr/>
      </w:pPr>
      <w:r>
        <w:rPr/>
        <w:t>　それで、先ほども言いよったように、さっきは抽選で行くと。指名をするときに、過去の歴史に振り返ってみて、何十年もの経験の豊かな人もあるのに、最近になって名前が出たからって、もうその人が入っておると。だから、これは建設課のほうも必要あるんですが、検査の時点でどういう検査をしておるのかと言いたくなる。同じ簡易舗装であっても、下から草が出てきよるような簡易舗装もある。</w:t>
      </w:r>
    </w:p>
    <w:p>
      <w:pPr>
        <w:pStyle w:val="Style21"/>
        <w:ind w:hanging="0"/>
        <w:rPr/>
      </w:pPr>
      <w:r>
        <w:rPr/>
        <w:t>　そうすると、何十年たって、私のところの例を申しますと、あの</w:t>
      </w:r>
      <w:r>
        <w:rPr>
          <w:u w:val="single"/>
        </w:rPr>
        <w:t>牛頭天王</w:t>
      </w:r>
      <w:r>
        <w:rPr/>
        <w:t>の坂、あれにはユニシアに京都郡のトンネルを掘ったやつを、何百台と持ってきておる。ひび一つ入ってこない、あの勾配がきつい坂に。いかにずさんな仕事と、誠実にやった仕事かというのはそこで区別される。それは私がついておったからさせたんじゃないけれども、私の横だから、私は転圧からすべての面について厳しく言いましたけど。</w:t>
      </w:r>
    </w:p>
    <w:p>
      <w:pPr>
        <w:pStyle w:val="Style21"/>
        <w:ind w:hanging="0"/>
        <w:rPr/>
      </w:pPr>
      <w:r>
        <w:rPr/>
        <w:t>　だから、私はここで言っておきたいことは、４０年足らずのやつがと。１００年もたって木造の家屋が文化財になるようなところもあるんだから、それと比較したならば、近代技術の粋を集めていく鉄筋コンクリートで、そんなことでもちろん耐震ということはありますから、新たなものを加えるからなおさらのことですけれども、やはり床掘りのとき、あるいはベースを打って鉄筋を建てるときに、本当の規格どおりのことをやっとるのかというのを確認せないかんと思うんだ。</w:t>
      </w:r>
    </w:p>
    <w:p>
      <w:pPr>
        <w:pStyle w:val="Style21"/>
        <w:ind w:hanging="0"/>
        <w:rPr/>
      </w:pPr>
      <w:r>
        <w:rPr/>
        <w:t>　これは教育委員会のほうからしょっちゅう行くかもわからんけれども、議会としても責任がありますから。文句を言って言えるだけの権限をもらっておれば行って言いますけれども、見にいって、これはだめじゃないかと、議会全員で行って指摘するなら、西吉富小学校を建てるときには松山さんがやりましたけれども、我々行って、鉄筋の結束の足りないところがあったから、私は指摘してやかましく言いましたが。</w:t>
      </w:r>
    </w:p>
    <w:p>
      <w:pPr>
        <w:pStyle w:val="Style21"/>
        <w:ind w:hanging="0"/>
        <w:rPr/>
      </w:pPr>
      <w:r>
        <w:rPr/>
        <w:t>　鉄筋、鉄筋と言うても、お互いが１０本入れたならば、１０本が１０本とも合致しあってしまっている。組み合わせられて初めて鉄筋の価値が出る、効力が出る、強力さが。それと、生コンも、指定された強度なやつをずっと使っておればいいけれども、安いやつに動かしてみたり、まぜくり散らかしてやればわけわかないんだ。でき上がって、おしろいを吹っかけてしまえば、それで終わりなんです。だから、下請、下請に行くから、本当の工事は７％ぐらいしか、３％も４％も……。悪い工事だったら６割でしよるんですよ。そこを考えたら、税金がいかに生かされておるか、生かされていないかということがいえるわけなんですから。</w:t>
      </w:r>
    </w:p>
    <w:p>
      <w:pPr>
        <w:pStyle w:val="Style21"/>
        <w:ind w:hanging="0"/>
        <w:rPr/>
      </w:pPr>
      <w:r>
        <w:rPr/>
        <w:t>　議会でも、私ども暇ですから、毎日行っていいですよ。日当くれとは言いませんから。やはり将来のためには、委員会の方々でもいいですよ、行ける人と行けん人もありましょうけれども、やはり先ほど申しましたように、床掘りとベースを打ったときと、鉄筋を組む前に、果たしてその鉄筋が規格どおりのやつが使われておるのか。５本使うところに３本は規格どおりであっても、２本は規格外のやつをスクラップみたいなのを使うてもわからない。だから、そういうことを執行部のほうでお考えになって、やはり委員会でも暇って言っちゃ悪いけど、行ける人は行って検討しろとか、あるいは苦情を言いたければ言わしてもらっているような姿にあればね。</w:t>
      </w:r>
    </w:p>
    <w:p>
      <w:pPr>
        <w:pStyle w:val="Style21"/>
        <w:ind w:hanging="0"/>
        <w:rPr/>
      </w:pPr>
      <w:r>
        <w:rPr/>
        <w:t>　例えば議会でも同じことなんですよ。執行部の足跡を掘りくり返してどうしようというんじゃないんです。将来のためには、やはりそうした必要もあると私は思うんですが、大事なときだけぴっしゃっとやっておけば狂いはこないんです。</w:t>
      </w:r>
    </w:p>
    <w:p>
      <w:pPr>
        <w:pStyle w:val="Style21"/>
        <w:ind w:hanging="0"/>
        <w:rPr/>
      </w:pPr>
      <w:r>
        <w:rPr/>
        <w:t>　だから、お互いに考えたら、３０年か４０年で家建てかえるような人はばかでない限りおらない。また、建てかえきらない。だから、何億なんて我々見たこともない金ですから、それをかけてやるんだから。もう中学校建てかえるでという話が出ておる。だから、そこを執行部のほうは十分踏まえて、これ先ほど言いましたように、教育委員会でも肝心なときだけは立ち会うてやる。設計者は設計監督料というのを取っておるわけでしょう。だから、この人は毎日毎日行って、設計どおりのことを本当にしよるのかということをやればいいけれども、ここでもコミュニティにしても、それから、保育園にしても、完全にでき上がったころに議会はちょっと行ってくれっていうので議会が行っても、中が隠されてしまって一つもわからない。骨組みが必要なんですよ。あとの肉づけは見る必要ない。豚肉持っていこうと、牛の肉持っていって引っつけったって、犬の肉くっつけたってわからない。だから、骨格が一番大事なんですから、そこら辺を今回は特に耐震の云々だということでやるんだから、執行部のほうとしても、そうしていくことは業者に感謝と督励の意味でいえるんです。あらを探りに行くんじゃなくて、しっかりした仕事してなさいよと、税金を入れるんだからというくらいの気持ちでいけば、向こうの気持ちも変わってくる。</w:t>
      </w:r>
    </w:p>
    <w:p>
      <w:pPr>
        <w:pStyle w:val="Style21"/>
        <w:ind w:hanging="0"/>
        <w:rPr/>
      </w:pPr>
      <w:r>
        <w:rPr/>
        <w:t>　だから、今後この建設に当たっては、執行部はしっかりした今までどおりのことではなくて、今回は画期的といえば悪いけれども、そういうことで我々委員会の中でも都合のいいのは時々行って文句言うてもいいから、ちゃんとしたことやってくれと言えるだけの権限を与えてくれれば私ども行きますけどね。行って、はいはいはいはいと見るだけじゃ、これは同じことだと思う。</w:t>
      </w:r>
    </w:p>
    <w:p>
      <w:pPr>
        <w:pStyle w:val="Style21"/>
        <w:ind w:hanging="0"/>
        <w:rPr/>
      </w:pPr>
      <w:r>
        <w:rPr/>
        <w:t>　そういうことで、副町長も町長もなんですけれども、時期が時期でもあるし、よほど慎重に考えてもらわな困ると思うんだが、その辺どうですか。</w:t>
      </w:r>
    </w:p>
    <w:p>
      <w:pPr>
        <w:pStyle w:val="Style21"/>
        <w:rPr/>
      </w:pPr>
      <w:r>
        <w:rPr/>
        <w:t>○</w:t>
      </w:r>
      <w:r>
        <w:rPr/>
        <w:t>議長（村上正弘君）副町長。</w:t>
      </w:r>
    </w:p>
    <w:p>
      <w:pPr>
        <w:pStyle w:val="Style21"/>
        <w:rPr/>
      </w:pPr>
      <w:r>
        <w:rPr/>
        <w:t>○</w:t>
      </w:r>
      <w:r>
        <w:rPr/>
        <w:t>副町長（奥野勝利君）今、福島議員さんが御懸念のように、私ども地方公共団体が発注する場合に最も大切なことは、価格と品質が総合的にすぐれておる内容で契約する、これは基本的な最も大切なことでございます。そういう中で、どのように将来的に公共財産としてのあり方の中で、まず、初戦の段階で、今おっしゃるように、現場に何回も足を運ぶ。そのとおりなされているかどうなのか、こういうことをやること。そして、業者にとってみても、先ほどありましたように、感謝、それから、督励の気持ち、お互いにいいものをつくっていく、この意識の高さから、議員の質疑にはお答えできるというふうに私は思っております。</w:t>
      </w:r>
    </w:p>
    <w:p>
      <w:pPr>
        <w:pStyle w:val="Style21"/>
        <w:rPr/>
      </w:pPr>
      <w:r>
        <w:rPr/>
        <w:t>○</w:t>
      </w:r>
      <w:r>
        <w:rPr/>
        <w:t>議長（村上正弘君）はい、どうぞ。</w:t>
      </w:r>
    </w:p>
    <w:p>
      <w:pPr>
        <w:pStyle w:val="Style21"/>
        <w:rPr/>
      </w:pPr>
      <w:r>
        <w:rPr/>
        <w:t>○</w:t>
      </w:r>
      <w:r>
        <w:rPr>
          <w:lang w:eastAsia="zh-TW"/>
        </w:rPr>
        <w:t>１１番</w:t>
      </w:r>
      <w:r>
        <w:rPr/>
        <w:t>（</w:t>
      </w:r>
      <w:r>
        <w:rPr>
          <w:lang w:eastAsia="zh-TW"/>
        </w:rPr>
        <w:t>福島文博</w:t>
      </w:r>
      <w:r>
        <w:rPr/>
        <w:t>君）もう時間がなくなりました。</w:t>
      </w:r>
    </w:p>
    <w:p>
      <w:pPr>
        <w:pStyle w:val="Style21"/>
        <w:ind w:hanging="0"/>
        <w:rPr/>
      </w:pPr>
      <w:r>
        <w:rPr/>
        <w:t>　いろいろと質問をし、答弁もいただきましたが、要はやはり２期目の町長であるし、マニフェストにも掲げてあるように、そうしたことを実行していくためには、やはり先ほどから触れましたように、職員も一丸となって新しい気持ちで真剣に取り組んでもらわな困る。それで合併してよかったなと言えるし、住民の期待にこたえられるはずなんですから、そこら辺をしっかり心得て今後努力をしていただきたいと思います。</w:t>
      </w:r>
    </w:p>
    <w:p>
      <w:pPr>
        <w:pStyle w:val="Style21"/>
        <w:ind w:hanging="0"/>
        <w:rPr/>
      </w:pPr>
      <w:r>
        <w:rPr/>
        <w:t>　これで終わりますよ。</w:t>
      </w:r>
    </w:p>
    <w:p>
      <w:pPr>
        <w:pStyle w:val="Style21"/>
        <w:rPr/>
      </w:pPr>
      <w:r>
        <w:rPr/>
        <w:t>○</w:t>
      </w:r>
      <w:r>
        <w:rPr/>
        <w:t>議長（村上正弘君）はい。</w:t>
      </w:r>
    </w:p>
    <w:p>
      <w:pPr>
        <w:pStyle w:val="Style21"/>
        <w:rPr/>
      </w:pPr>
      <w:r>
        <w:rPr/>
        <w:t>○</w:t>
      </w:r>
      <w:r>
        <w:rPr>
          <w:lang w:eastAsia="zh-TW"/>
        </w:rPr>
        <w:t>１１番</w:t>
      </w:r>
      <w:r>
        <w:rPr/>
        <w:t>（</w:t>
      </w:r>
      <w:r>
        <w:rPr>
          <w:lang w:eastAsia="zh-TW"/>
        </w:rPr>
        <w:t>福島文博</w:t>
      </w:r>
      <w:r>
        <w:rPr/>
        <w:t>君）終わります。</w:t>
      </w:r>
    </w:p>
    <w:p>
      <w:pPr>
        <w:pStyle w:val="Style21"/>
        <w:rPr/>
      </w:pPr>
      <w:r>
        <w:rPr/>
        <w:t>○</w:t>
      </w:r>
      <w:r>
        <w:rPr/>
        <w:t>議長（村上正弘君）福島議員の質問が終わりました。</w:t>
      </w:r>
    </w:p>
    <w:p>
      <w:pPr>
        <w:pStyle w:val="Style21"/>
        <w:ind w:hanging="0"/>
        <w:rPr/>
      </w:pPr>
      <w:r>
        <w:rPr/>
        <w:t>　５番　亀頭議員、登壇ください。</w:t>
      </w:r>
    </w:p>
    <w:p>
      <w:pPr>
        <w:pStyle w:val="Style21"/>
        <w:rPr/>
      </w:pPr>
      <w:r>
        <w:rPr/>
        <w:t>○</w:t>
      </w:r>
      <w:r>
        <w:rPr/>
        <w:t>１２番（亀頭寿太郎君）私は６点ほどお尋ねをいたします。</w:t>
      </w:r>
    </w:p>
    <w:p>
      <w:pPr>
        <w:pStyle w:val="Style21"/>
        <w:ind w:hanging="0"/>
        <w:rPr/>
      </w:pPr>
      <w:r>
        <w:rPr/>
        <w:t>　最初、旧東上小学校の跡地の関係でございますが、旧東上小学校の跡地に企業誘致に努力しているような感じは見えますが、小学校の跡地のみだと面積も狭いし、農振地域の拡大といえば地形的にも無理な感じもします。本格的に工場誘致となれば、農村地域工業等導入法の促進法に基づいた企業誘致を考えるべきではないかと思います。同法の第１条の目的こそが町の目的としておる雇用の確保、地域の活力、ひいては農業の振興につながると思いますがお尋ねをいたします。</w:t>
      </w:r>
    </w:p>
    <w:p>
      <w:pPr>
        <w:pStyle w:val="Style21"/>
        <w:ind w:hanging="0"/>
        <w:rPr/>
      </w:pPr>
      <w:r>
        <w:rPr/>
        <w:t>　また、私は日本の産業構造の変化もあろうし、経済的な面もあろうかと思いますが、都会の大学生の間で学生の農援隊が結成されて、全国の生産現場に出向いて営農したり、直売所、または、山林で作業する学生たちは、午前中の作業の体験を大変楽しんでおると。午後は体験を受け入れた地元の中・高校生の生徒に勉強を教えるスタイルが続々と全国に広まっておると報道もされておるわけでございます。</w:t>
      </w:r>
    </w:p>
    <w:p>
      <w:pPr>
        <w:pStyle w:val="Style21"/>
        <w:ind w:hanging="0"/>
        <w:rPr/>
      </w:pPr>
      <w:r>
        <w:rPr/>
        <w:t>　私がある大学の実態を見てみると、山村再生支援センターを設置して、大学の先生方や学生と多様な企業やＮＰＯとの連結によって山村に新たな科学が導入され、緑豊かな美しい国土が持続的に創造されることを期待して取り組んでおる大学もありました。</w:t>
      </w:r>
    </w:p>
    <w:p>
      <w:pPr>
        <w:pStyle w:val="Style21"/>
        <w:ind w:hanging="0"/>
        <w:rPr/>
      </w:pPr>
      <w:r>
        <w:rPr/>
        <w:t>　上毛町では、早稲田大学の教授、学生の指導・支援をいただいて、コミュニティ計画を作成した経緯もあります。早稲田大学と提携して、旧東上小学校を生かしていく計画はありませんか、お尋ねをいたします。</w:t>
      </w:r>
    </w:p>
    <w:p>
      <w:pPr>
        <w:pStyle w:val="Style21"/>
        <w:ind w:hanging="0"/>
        <w:rPr/>
      </w:pPr>
      <w:r>
        <w:rPr/>
        <w:t>　２点目の農業振興でございますが、国会の衆議院で今年度の予算が通過し、年度内成立が確定をしております。農家経営者が戸惑っていることも事実かと思いますが、上毛町の役場で、先日８日に午前中は営農組合、午後は認定農業者に所得補償モデル対策が４月からスタートすることで説明があり、いよいよ新しい農政に参加して自給率の向上に努めなければと、こう考えるところでもございますが、今年度の生産調整目標面積は、農業団体等により生産調整方針作成者となり、各農家に配布されております。</w:t>
      </w:r>
    </w:p>
    <w:p>
      <w:pPr>
        <w:pStyle w:val="Style21"/>
        <w:ind w:hanging="0"/>
        <w:rPr/>
      </w:pPr>
      <w:r>
        <w:rPr/>
        <w:t>　他県ではあるが、地区説明会にもＪＡ職員、農業委員、あるいは職員が参加して説明しているとの報道もあります。上毛町の取り組み方をお尋ねいたします。また、説明に戸別所得補償モデル対策の概要とポイントの冊子を各農家家庭に配布されるかどうかをお尋ねいたします。</w:t>
      </w:r>
    </w:p>
    <w:p>
      <w:pPr>
        <w:pStyle w:val="Style21"/>
        <w:ind w:hanging="0"/>
        <w:rPr/>
      </w:pPr>
      <w:r>
        <w:rPr/>
        <w:t>　過疎地対策でございます。</w:t>
      </w:r>
    </w:p>
    <w:p>
      <w:pPr>
        <w:pStyle w:val="Style21"/>
        <w:ind w:hanging="0"/>
        <w:rPr/>
      </w:pPr>
      <w:r>
        <w:rPr/>
        <w:t>　過疎地高齢化が進む集落の点検や地域おこしに貢献する集落支援員制度を設置して、集落の目配り役をすることを目的に総務省が創設されております。上毛町も、平成１８年３月、過疎地域自立計画に基づき生活環境等取り組まれておりますが、全国的に見ても、中山間地域がある自治体では、集落支援員が専任・兼任と設置され活躍されておると報告もされておりますが、支援員が順調にふえていることに対して、総務省過疎対策室は、各方面でのＰＲが奏功し、集落活性化に向けた人材育成策として定着しつつあると報告されております。</w:t>
      </w:r>
    </w:p>
    <w:p>
      <w:pPr>
        <w:pStyle w:val="Style21"/>
        <w:ind w:hanging="0"/>
        <w:rPr/>
      </w:pPr>
      <w:r>
        <w:rPr/>
        <w:t>　支援員には、役場のＯＢ、農業委員のＯＢ、あるいはＪＡのＯＢと地元に精通している方々が支援員になっていると、地域に精通した方であれば、地域の方々も安心して暮らしていけるのではないかと思います。</w:t>
      </w:r>
    </w:p>
    <w:p>
      <w:pPr>
        <w:pStyle w:val="Style21"/>
        <w:ind w:hanging="0"/>
        <w:rPr/>
      </w:pPr>
      <w:r>
        <w:rPr/>
        <w:t>　先日、改正過疎法が制立して、新たな追加点に、ソフト事業で医師の雇用や路線バスの維持、特産品の開発など、ハード事業では、自然エネルギー利用施策、認定子ども園など、また、財政力の強化も図られております。</w:t>
      </w:r>
    </w:p>
    <w:p>
      <w:pPr>
        <w:pStyle w:val="Style21"/>
        <w:ind w:hanging="0"/>
        <w:rPr/>
      </w:pPr>
      <w:r>
        <w:rPr/>
        <w:t>　集落支援員設置をどう考えておりますか。また、上毛町の過疎対策は計画どおり進んでいるかお尋ねをいたします。</w:t>
      </w:r>
    </w:p>
    <w:p>
      <w:pPr>
        <w:pStyle w:val="Style21"/>
        <w:ind w:hanging="0"/>
        <w:rPr/>
      </w:pPr>
      <w:r>
        <w:rPr/>
        <w:t>　４点目でございますが、コミュニティ計画でございます。</w:t>
      </w:r>
    </w:p>
    <w:p>
      <w:pPr>
        <w:pStyle w:val="Style21"/>
        <w:ind w:hanging="0"/>
        <w:rPr/>
      </w:pPr>
      <w:r>
        <w:rPr/>
        <w:t>　コミュニティ計画が、地区、大学職員、延べ人数７０６名に及ぶ構成員で、細部の精査、調整して、１８年３月に上毛町コミュニティ計画が策定完了しました。南吉富地区、西吉富地区、友枝地区、唐原地区と、それぞれ地域環境を生かして景観形成、整備に取り組まれています。どの地区も、生かし合う町、一人一人が町の未来というような１年短期計画、３年中期計画に集中しているような感もいたしますが、計画どおりに進んでおりますか。実際現場におりて行動して、問題点があり、活動に支障を来たしている点があれば、また、全体的な進捗状況等、お尋ねをいたします。</w:t>
      </w:r>
    </w:p>
    <w:p>
      <w:pPr>
        <w:pStyle w:val="Style21"/>
        <w:ind w:hanging="0"/>
        <w:rPr/>
      </w:pPr>
      <w:r>
        <w:rPr/>
        <w:t>　５点目でございますが、学校給食でございます。</w:t>
      </w:r>
    </w:p>
    <w:p>
      <w:pPr>
        <w:pStyle w:val="Style21"/>
        <w:ind w:hanging="0"/>
        <w:rPr/>
      </w:pPr>
      <w:r>
        <w:rPr/>
        <w:t>　文部科学省は、学校給食法第２条４の食料の生産及び消費について正しい理解を導くことを等に基づき、文科省の調査が行われたことと思います。また、農産物地場産で地産地消で自給率を上げる目的もあろうかと思います。文科省は、２０１０年までに品目ベースで３０％以上の伸びを期待しているそうですが、思ったように伸びてはないと報告されました。品目ベースで、全国平均が２３</w:t>
      </w:r>
      <w:r>
        <w:rPr/>
        <w:t>.</w:t>
      </w:r>
      <w:r>
        <w:rPr/>
        <w:t>４％にとどまっているそうでございます。上毛町は何％になっておりますか、５０％以上、過去に答弁された感もいたしますがお尋ねをいたします。</w:t>
      </w:r>
    </w:p>
    <w:p>
      <w:pPr>
        <w:pStyle w:val="Style21"/>
        <w:ind w:hanging="0"/>
        <w:rPr/>
      </w:pPr>
      <w:r>
        <w:rPr/>
        <w:t>　地域活性化・経済危機臨時交付金事業の米粉のパンでございますが、学校給食の評価、生徒、保護者の声はどのように感じておりますかお尋ねをいたします。</w:t>
      </w:r>
    </w:p>
    <w:p>
      <w:pPr>
        <w:pStyle w:val="Style21"/>
        <w:ind w:hanging="0"/>
        <w:rPr/>
      </w:pPr>
      <w:r>
        <w:rPr/>
        <w:t>　最後でございますが、今年度は読書の年でございます。今年度は国会決議に基づく本を読む国民運動の年であります。２００８年６月、衆参両院で採択され、政・官・民が一体で読書の価値の見直しや意義の啓発を目指すことを誓ったものでございます。</w:t>
      </w:r>
    </w:p>
    <w:p>
      <w:pPr>
        <w:pStyle w:val="Style21"/>
        <w:ind w:hanging="0"/>
        <w:rPr/>
      </w:pPr>
      <w:r>
        <w:rPr/>
        <w:t>　読書は学校でやるべき、読書は本来個人の取り組みで国が関与するべきではないなどの声もありましたが、文字・活字は人類が生み出した文明の根源をなる崇高な資産でありますという決議文でございます。</w:t>
      </w:r>
    </w:p>
    <w:p>
      <w:pPr>
        <w:pStyle w:val="Style21"/>
        <w:ind w:hanging="0"/>
        <w:rPr/>
      </w:pPr>
      <w:r>
        <w:rPr/>
        <w:t>　我が国の読書の歴史を見てみると、読書週間は１９２７年に制定されておりますが、戦時下には廃止されております。戦後の４７年、読書の力によって平和な文化国家をつくろうということで復活された経緯があります。</w:t>
      </w:r>
    </w:p>
    <w:p>
      <w:pPr>
        <w:pStyle w:val="Style21"/>
        <w:ind w:hanging="0"/>
        <w:rPr/>
      </w:pPr>
      <w:r>
        <w:rPr/>
        <w:t>　私は読書をおろそかにしていては、文化の構築はできないものと思います。食育と同じように、もっと意識を持って、地域全体が読書環境を整えることが必要ではないかと思います。こうした観点から、上毛町の取り組みは、学校関係、地域等、読書が日常生活に溶け込んでいくための読書の年に当たってどのような計画がなされておるかお尋ねをいたします。</w:t>
      </w:r>
    </w:p>
    <w:p>
      <w:pPr>
        <w:pStyle w:val="Style21"/>
        <w:ind w:hanging="0"/>
        <w:rPr/>
      </w:pPr>
      <w:r>
        <w:rPr/>
        <w:t>　以上です。</w:t>
      </w:r>
    </w:p>
    <w:p>
      <w:pPr>
        <w:pStyle w:val="Style21"/>
        <w:rPr>
          <w:lang w:eastAsia="zh-TW"/>
        </w:rPr>
      </w:pPr>
      <w:r>
        <w:rPr>
          <w:lang w:eastAsia="zh-TW"/>
        </w:rPr>
        <w:t>○</w:t>
      </w:r>
      <w:r>
        <w:rPr>
          <w:lang w:eastAsia="zh-TW"/>
        </w:rPr>
        <w:t>議長（村上正弘君）町長。</w:t>
      </w:r>
    </w:p>
    <w:p>
      <w:pPr>
        <w:pStyle w:val="Style21"/>
        <w:rPr/>
      </w:pPr>
      <w:r>
        <w:rPr/>
        <w:t>○</w:t>
      </w:r>
      <w:r>
        <w:rPr/>
        <w:t>町長（鶴田忠良君）それでは、私から。議員さんの質問、広範多岐にわたるわけでございますので担当課長のほうから答弁させていただきますが、１点だけ、戸別補償制度の地区別の説明はどうするのかという質問でございました。</w:t>
      </w:r>
    </w:p>
    <w:p>
      <w:pPr>
        <w:pStyle w:val="Style21"/>
        <w:ind w:hanging="0"/>
        <w:rPr/>
      </w:pPr>
      <w:r>
        <w:rPr/>
        <w:t>　それにつきましては、議員さん御指摘のとおりに、農業委員会の研修、あるいは町水田農業推進協議会、あるいは生産推進委員会、あるいは集落営農組織、あるいは認定農業者、研修は既にもう終わっているわけでございますので、これから地域、地区ということになるわけでございますが、町内３５カ所、この３月９日から実施、それぞれの地区で実施するという予定をしております。当然のことながら、それに対する資料等を携帯して行うということでございますので御理解をいただきたいと思います。</w:t>
      </w:r>
    </w:p>
    <w:p>
      <w:pPr>
        <w:pStyle w:val="Style21"/>
        <w:rPr/>
      </w:pPr>
      <w:r>
        <w:rPr>
          <w:lang w:eastAsia="zh-TW"/>
        </w:rPr>
        <w:t>○</w:t>
      </w:r>
      <w:r>
        <w:rPr>
          <w:lang w:eastAsia="zh-TW"/>
        </w:rPr>
        <w:t>議長（村上正弘君）企画課長。</w:t>
      </w:r>
    </w:p>
    <w:p>
      <w:pPr>
        <w:pStyle w:val="Style21"/>
        <w:rPr/>
      </w:pPr>
      <w:r>
        <w:rPr/>
        <w:t>○</w:t>
      </w:r>
      <w:r>
        <w:rPr/>
        <w:t>企画情報課長（矢野洋一君）それでは、私のほうからは、東上小学校跡地の企業誘致等についての御質問にお答えしたいと思います。</w:t>
      </w:r>
    </w:p>
    <w:p>
      <w:pPr>
        <w:pStyle w:val="Style21"/>
        <w:ind w:hanging="0"/>
        <w:rPr/>
      </w:pPr>
      <w:r>
        <w:rPr/>
        <w:t>　東上小学校跡地につきましては、議員御承知のように、いわゆる農工の指定区域にはされておりません。その前段で農工法自体の原資補てん制度というものがございまして、それ自体が１２月の３１日で適用が失効しております。したがいまして、この失効に対して、新たな法律的なカバーとしまして、企業立地促進法、いわゆる企業立地の促進等による地域の産業集積の形成及び活性化に関する法律ということで、非常に長たらしい名称ですが、省略しまして企業立地促進法というものがかわりに設けられております。</w:t>
      </w:r>
    </w:p>
    <w:p>
      <w:pPr>
        <w:pStyle w:val="Style21"/>
        <w:ind w:hanging="0"/>
        <w:rPr/>
      </w:pPr>
      <w:r>
        <w:rPr/>
        <w:t>　これにつきましては、農耕区域に該当するところについては、この促進法に産業集積区域としてカバーされるものでございますけれども、東上区域につきましては農耕区域ではございませんので、現在の上毛町の要綱の中に、いわゆる農耕区域外に適用する、こういった原資補てんの制度がございます。法律が変わったことによりまして、この要綱も従来の農村工業導入促進の関係から企業立地促進法の適用を受けるような要綱に改正を行っていかなければならないというふうに考えております。もし、その立地した企業にそういった固定資産税の発生があれば、この改正された要綱を適用すれば、そして、基準を満たせば、そういった恩恵を受けられるだろうというふうに考えております。</w:t>
      </w:r>
    </w:p>
    <w:p>
      <w:pPr>
        <w:pStyle w:val="Style21"/>
        <w:ind w:hanging="0"/>
        <w:rPr/>
      </w:pPr>
      <w:r>
        <w:rPr/>
        <w:t>　それから、農援隊並びにワーク制度でございますが、当課では、今のところそのような取り組みは考えておりませんけれども、今後定住促進という意味でいろんな施策を展開していかなければならないということは考えております。いろんな制度という中で、議員が御提案のこういった制度につきましても、ひとつ検討の参考として今後考えていきたいというふうに思っています。</w:t>
      </w:r>
    </w:p>
    <w:p>
      <w:pPr>
        <w:pStyle w:val="Style21"/>
        <w:ind w:hanging="0"/>
        <w:rPr/>
      </w:pPr>
      <w:r>
        <w:rPr/>
        <w:t>　それから、過疎対策について集落支援策は進んでおりますかというものでございますが、当課としましては、過疎地域の集落に対して特別に、これにつきましては１２月議会、９月議会と中議員からの集落支援員の制度という部分で御質問がいろいろとあっておりますけれども、今のところ具体的に取り組んでいるものではありませんが、今年度これも先ほど申し述べたことでございますが、定住人口増加に向けた調査事業を行っておりまして、その報告書の内容がもたらす施策等の方向性が当町としての今後の過疎地の支援策の一つにつながっていくものだろうというふうに考えておりますので、こういった集落支援の制度もこの中に包含して考えていくべきものだというふうに考えております。</w:t>
      </w:r>
    </w:p>
    <w:p>
      <w:pPr>
        <w:pStyle w:val="Style21"/>
        <w:ind w:hanging="0"/>
        <w:rPr/>
      </w:pPr>
      <w:r>
        <w:rPr/>
        <w:t>　定住促進の取り組みの基本的な流れというものがございまして、私ども町を知ってもらう、それから、関心を持ってもらう、それから、上毛町を訪れてもらう、そして、さらに交流して好きになってもらうという順序で進めていくということが大切ではなかろうかというふうに考えておりまして、こういった段階を踏まえながら、過疎地のいわゆる活性化についてもつなげていきたいなというふうに考えている次第でございます。</w:t>
      </w:r>
    </w:p>
    <w:p>
      <w:pPr>
        <w:pStyle w:val="Style21"/>
        <w:ind w:hanging="0"/>
        <w:rPr/>
      </w:pPr>
      <w:r>
        <w:rPr/>
        <w:t>　それから、コミュニティ計画のそれぞれの地区の進捗状況でございますが、御承知のとおり、コミュニティ計画は、先ほど議員申し上げましたように、町内を４地区いわゆる友枝、唐原、南吉富、それから西吉富に分けて、住民が中心となりまして、地区のさまざまな課題を地域に力で解決するための合計８８のプロジェクトを策定したものでございます。行政としましては、この地域の力を地域づくり活動団体というふうに位置づけて募集をいたしまして、いろんな方法で支援、それから、情報発信をしていく施策を講じながら、２年を既に経過しようとしております。最初は、非常によたよた歩きでございましたけれども、わずかながらでありますが、だんだん充実した活動を行っているというふうに私どもは認識しております。現在２３団体、うち５団体が１年の経過でございますが、地域に応じて創意工夫したさまざまな活動を行いながら、地域に活力をもたらしてくれているものというふうに私どもは考えております。</w:t>
      </w:r>
    </w:p>
    <w:p>
      <w:pPr>
        <w:pStyle w:val="Style21"/>
        <w:ind w:hanging="0"/>
        <w:rPr/>
      </w:pPr>
      <w:r>
        <w:rPr/>
        <w:t>　結成状況につきましては、そういった過疎地といった地理的な環境もあるのかもしれませんが、友枝地区が１４団体、それから唐原地区が３団体、それから南吉富地区が２団体、西吉富地区が４団体で合計２３団体で、現在３４９名の方の登録の中でこの活動が行われているということでございます。この３月の２８日に、こういった今年度の活動発表会を公に行うようにしておる次第でございます。</w:t>
      </w:r>
    </w:p>
    <w:p>
      <w:pPr>
        <w:pStyle w:val="Style21"/>
        <w:ind w:hanging="0"/>
        <w:rPr/>
      </w:pPr>
      <w:r>
        <w:rPr/>
        <w:t>　今後の課題でございますが、私どもが考えている課題でございますが、新たな団体いわゆる志のつながり支援団体、それから地縁団体、それから双方兼ね備えた団体というものをだんだん掘り起こしていきまして、活動団体同士のつながりを今後促進することによって、自立した組織へと誘導していきたいというふうに考えておる次第でございます。</w:t>
      </w:r>
    </w:p>
    <w:p>
      <w:pPr>
        <w:pStyle w:val="Style21"/>
        <w:ind w:hanging="0"/>
        <w:rPr/>
      </w:pPr>
      <w:r>
        <w:rPr/>
        <w:t>　以上でございます。</w:t>
      </w:r>
    </w:p>
    <w:p>
      <w:pPr>
        <w:pStyle w:val="Style21"/>
        <w:rPr/>
      </w:pPr>
      <w:r>
        <w:rPr>
          <w:lang w:eastAsia="zh-TW"/>
        </w:rPr>
        <w:t>○</w:t>
      </w:r>
      <w:r>
        <w:rPr>
          <w:lang w:eastAsia="zh-TW"/>
        </w:rPr>
        <w:t>議長（村上正弘君）</w:t>
      </w:r>
      <w:r>
        <w:rPr/>
        <w:t>教務課長。</w:t>
      </w:r>
    </w:p>
    <w:p>
      <w:pPr>
        <w:pStyle w:val="Style21"/>
        <w:rPr/>
      </w:pPr>
      <w:r>
        <w:rPr/>
        <w:t>○</w:t>
      </w:r>
      <w:r>
        <w:rPr/>
        <w:t>教務課長（福本豊彦君）それでは、私のほうからは学校給食につきましては答弁をしたいと思います。</w:t>
      </w:r>
    </w:p>
    <w:p>
      <w:pPr>
        <w:pStyle w:val="Style21"/>
        <w:ind w:hanging="0"/>
        <w:rPr/>
      </w:pPr>
      <w:r>
        <w:rPr/>
        <w:t>　学校給食の地場産利用につきましては、平成２１年３月に調査を学校ごとでいたしております。その調査結果によりますと、大体約５０％という数字が出ておりますが、この中には米等も含んでおりまして、米はほぼ１００％、中学校が２０年度につきましては給食会のほうからの導入ということで、ＪＡのほうから入ったりということもございまして、詳細なことはちょっとつかめていないところでございますが、地元産も使っているということで地場産利用という形でカウントいたしておりますので、数字的は５０％より下がるのかなというふうには感じております。</w:t>
      </w:r>
    </w:p>
    <w:p>
      <w:pPr>
        <w:pStyle w:val="Style21"/>
        <w:ind w:hanging="0"/>
        <w:rPr/>
      </w:pPr>
      <w:r>
        <w:rPr/>
        <w:t>　今後につきましては、町の食育のまちづくりの推進計画もでき上がりまして、その計画に沿った地産地消の促進に努めたいというふうに思っておりますし、そういう地産地消をしている中で、当然地場産の利用拡大も図っていきたいというふうに考えております。</w:t>
      </w:r>
    </w:p>
    <w:p>
      <w:pPr>
        <w:pStyle w:val="Style21"/>
        <w:ind w:hanging="0"/>
        <w:rPr/>
      </w:pPr>
      <w:r>
        <w:rPr/>
        <w:t>　それから、米粉パンの学校給食の関係でございますが、米粉パンにつきましては、昨年６月に１回だけ、小学校のほうで米粉パンを使ったパンを一応利用いたしております。アンケート等は特にとってはおりませんが、学校のほうからの栄養教諭等の話によりますと、一部の児童はいつものパンのほうがおいしかったということで、ちょっと米粉パンの場合はもっちりして子供たちにはどうなのかという声があったようです。</w:t>
      </w:r>
    </w:p>
    <w:p>
      <w:pPr>
        <w:pStyle w:val="Style21"/>
        <w:ind w:hanging="0"/>
        <w:rPr/>
      </w:pPr>
      <w:r>
        <w:rPr/>
        <w:t>　それから、パン給食のときにおきましては、おかずなどは意外とボリュームがございまして、めん類、パンというセットが大体パンの場合多いということで、重たく感じるのではないかという栄養教諭のほうからの意見もいただいております。</w:t>
      </w:r>
    </w:p>
    <w:p>
      <w:pPr>
        <w:pStyle w:val="Style21"/>
        <w:ind w:hanging="0"/>
        <w:rPr/>
      </w:pPr>
      <w:r>
        <w:rPr/>
        <w:t>　大体使用状況については以上です。</w:t>
      </w:r>
    </w:p>
    <w:p>
      <w:pPr>
        <w:pStyle w:val="Style21"/>
        <w:rPr/>
      </w:pPr>
      <w:r>
        <w:rPr>
          <w:lang w:eastAsia="zh-TW"/>
        </w:rPr>
        <w:t>○</w:t>
      </w:r>
      <w:r>
        <w:rPr>
          <w:lang w:eastAsia="zh-TW"/>
        </w:rPr>
        <w:t>議長（村上正弘君）教育長。</w:t>
      </w:r>
    </w:p>
    <w:p>
      <w:pPr>
        <w:pStyle w:val="Style21"/>
        <w:rPr/>
      </w:pPr>
      <w:r>
        <w:rPr/>
        <w:t>○</w:t>
      </w:r>
      <w:r>
        <w:rPr/>
        <w:t>教育長（百留</w:t>
      </w:r>
      <w:r>
        <w:rPr>
          <w:rFonts w:cs="ＭＳ 明朝;MS Mincho"/>
          <w:kern w:val="0"/>
          <w:sz w:val="26"/>
          <w:szCs w:val="26"/>
          <w:lang w:val="ja-JP"/>
        </w:rPr>
        <w:t>隆</w:t>
      </w:r>
      <w:r>
        <w:rPr/>
        <w:t>男君）ことし２２年は国民読書年であると国会の決議されたわけですけれども、子供の世界に限らず、大人の世界でも活字離れ、読書離れというのが非常に危惧されております。それから、１１年に子ども読書年に関する決議というのがあって、その前文に今の日本の危機ということで挙げられておりましたけれども、それを受けて、平成２０年に国民読書年をつくろうと、平成２２年を読書年にしようということが決議されたわけでございまして、まさしくこの決議案に書かれているとおり、私ども学校現場でも読書離れが非常に進んでおります。</w:t>
      </w:r>
    </w:p>
    <w:p>
      <w:pPr>
        <w:pStyle w:val="Normal"/>
        <w:rPr/>
      </w:pPr>
      <w:r>
        <w:rPr/>
        <w:t>　読書離れ、活字離れ、結局、読めないということが、今御存じのように、全国学力テストを実施いたしまして、普通の単純な計算やら漢字は書けるんですけれども、文章問題になりますとかなり点数が落ちます。その要因を分析してみましたところが、文章がわからないと。結局文章がわからないということは、国語ができないだけではなくて、他の教科も皆やはり文章問題になりますとできないということになる。算数にもその傾向が出ている。</w:t>
      </w:r>
    </w:p>
    <w:p>
      <w:pPr>
        <w:pStyle w:val="Style21"/>
        <w:ind w:hanging="0"/>
        <w:rPr/>
      </w:pPr>
      <w:r>
        <w:rPr/>
        <w:t>　今、福岡県に限らず、私ども上毛町もとにかく学力向上と体力向上を目玉にいたしまして、教育施策を各学校に配布しているわけでございますけれども、そのために、まず、国語の読む力をつけようと。今、各学校に２年間だけ学力向上の指定校をつくりまして、２年間研究をして、発表してもらうようにしておりますが、ことしも２校やりましたけれども、いずれの学校も国語教育の中で読む力がまず基本であるということで、読む力をどうつけるかといういろんな研究テーマの発表がなされております。つまり、学力向上のためには読む力が必要なんだということが言われたわけでございますが、さて、この読む力をつけるための読む時間、読む場所等の定着は、それぞれ学校の教育課程の中で定められてやっておりますけれども、読め読め言っても、読む機会や場所や本が自分の読みたいものに遭遇しなければ読めないわけです。本に親しみ、本を読みたい気持ちをやはり涵養するということが、まず私どもができる施策の第一ではなかろうかということで、ことし、来年から、上毛町には上毛図書館がございます。図書館と学校の図書室と担当教諭のやはり交流会を定期的に行いまして、子供の本に対する嗜好がどうであるか、どういう読書の傾向があるのかということをお互いに情報交換しながら、さらに子供に密着した本、子供の読みたい本が与えられるようにひとつやっていこうということで、２２年度からそのように計画をいたしております。</w:t>
      </w:r>
    </w:p>
    <w:p>
      <w:pPr>
        <w:pStyle w:val="Style21"/>
        <w:ind w:hanging="0"/>
        <w:rPr/>
      </w:pPr>
      <w:r>
        <w:rPr/>
        <w:t>　また、これは本町だけに限らず、京築アメニティー郡市圏の公共図書館利用協定書というのがことしの４月１日から結ばれます。これは京築地区の７市町でそれぞれ図書館、図書室がございますけれども、どこの図書館に行っても、本を貸してくれる。例えば上毛町の人が苅田の図書館に行っても、本を貸して、読ませてくれる。こういう交流の協定を結んでおります。したがいまして、図書を読む機会も場所も、内容等についても、触れる度合いについても広くなるんじゃなかろうかということで期待をいたしているわけでございます。</w:t>
      </w:r>
    </w:p>
    <w:p>
      <w:pPr>
        <w:pStyle w:val="Style21"/>
        <w:ind w:hanging="0"/>
        <w:rPr/>
      </w:pPr>
      <w:r>
        <w:rPr/>
        <w:t>　いずれにいたしましても、学校の児童・生徒に対する図書は、各学校で努力をいたしておりますけれども、これがひとつ充実して、さらに発展していくように、私どもも一生懸命頑張ってまいりたいというふうに思います。</w:t>
      </w:r>
    </w:p>
    <w:p>
      <w:pPr>
        <w:pStyle w:val="Style21"/>
        <w:rPr/>
      </w:pPr>
      <w:r>
        <w:rPr/>
        <w:t>○</w:t>
      </w:r>
      <w:r>
        <w:rPr/>
        <w:t>議長（村上正弘君）亀頭議員。</w:t>
      </w:r>
    </w:p>
    <w:p>
      <w:pPr>
        <w:pStyle w:val="Style21"/>
        <w:rPr/>
      </w:pPr>
      <w:r>
        <w:rPr/>
        <w:t>○</w:t>
      </w:r>
      <w:r>
        <w:rPr/>
        <w:t>１２番（亀頭寿太郎君）東上の小学校の件でございますけれども、私は西友枝小学校も廃校になって、あとはいろいろな地域あたりも使うということでもって検討されておるということでございますが、東上小学校の跡地も何らかいい方法がなかろうかというような観点に立ってちょっとお尋ねをしたわけでございます。先般の茂呂議員の中で、工場が誘致されるというようなことでちょっと企画課長から答弁がありましたが、どうした工場でもって、どうした人間で、どうした内容の製品といいますか、いろいろつくるか、もう１回具体的にお願いします。</w:t>
      </w:r>
    </w:p>
    <w:p>
      <w:pPr>
        <w:pStyle w:val="Style21"/>
        <w:rPr/>
      </w:pPr>
      <w:r>
        <w:rPr>
          <w:lang w:eastAsia="zh-TW"/>
        </w:rPr>
        <w:t>○</w:t>
      </w:r>
      <w:r>
        <w:rPr>
          <w:lang w:eastAsia="zh-TW"/>
        </w:rPr>
        <w:t>議長（村上正弘君）企画課長。</w:t>
      </w:r>
    </w:p>
    <w:p>
      <w:pPr>
        <w:pStyle w:val="Style21"/>
        <w:rPr/>
      </w:pPr>
      <w:r>
        <w:rPr/>
        <w:t>○</w:t>
      </w:r>
      <w:r>
        <w:rPr/>
        <w:t>企画情報課長（矢野洋一君）会社はどういった会社かと言いますと、キノコの栽培用の菌床いわゆる菌の床を主につくる会社でございます。いわゆる木くずを使って菌床をつくるということが主なものでございます。</w:t>
      </w:r>
    </w:p>
    <w:p>
      <w:pPr>
        <w:pStyle w:val="Style21"/>
        <w:ind w:hanging="0"/>
        <w:rPr/>
      </w:pPr>
      <w:r>
        <w:rPr/>
        <w:t>　それから、キノコの生産、それから、販売も事業としてやっていくというものでございまして、主に生産のキノコとしてはキクラゲ、それから、ナメコ等メーンにしているというものでございます。</w:t>
      </w:r>
    </w:p>
    <w:p>
      <w:pPr>
        <w:pStyle w:val="Style21"/>
        <w:ind w:hanging="0"/>
        <w:rPr/>
      </w:pPr>
      <w:r>
        <w:rPr/>
        <w:t>　一応立地に当たっては建築資金等が必要になるわけでございまして、企業自体が非常に小さな零細な企業でございますんで、今後の展開としては、京築管内でそういった技術を持った企業はないということで市場等を開拓していきたいという意欲は十分でございますけれども、やっぱ企業自体が小さな企業で、建築資金等の調達がやっと最近調達ができるということになりまして、その資金の内容がいわゆる障害者の自立支援法に基づく社会福祉施設関係の補助金というものをこの建設資金の中で充当しまして、やっとその資金の内示が今度６月に県の内示を受けるということで、その内示が決定し次第、具体的な土地の立地協定、それから、土地の売買、それから、建設に参っていきたいということで、現在地元の関係者等の御理解また承認も得まして、現在進めている状況であります。</w:t>
      </w:r>
    </w:p>
    <w:p>
      <w:pPr>
        <w:pStyle w:val="Style21"/>
        <w:ind w:hanging="0"/>
        <w:rPr/>
      </w:pPr>
      <w:r>
        <w:rPr/>
        <w:t>　以上、また不足する点があれば、また、御質問にお答えしたいと思います。</w:t>
      </w:r>
    </w:p>
    <w:p>
      <w:pPr>
        <w:pStyle w:val="Style21"/>
        <w:rPr/>
      </w:pPr>
      <w:r>
        <w:rPr/>
        <w:t>○</w:t>
      </w:r>
      <w:r>
        <w:rPr/>
        <w:t>議長（村上正弘君）亀頭議員。</w:t>
      </w:r>
    </w:p>
    <w:p>
      <w:pPr>
        <w:pStyle w:val="Style21"/>
        <w:rPr/>
      </w:pPr>
      <w:r>
        <w:rPr/>
        <w:t>○</w:t>
      </w:r>
      <w:r>
        <w:rPr/>
        <w:t>１２番（亀頭寿太郎君）できたら会社名と会社の所在地を、資本金関係、そうした内容をちょっと教えていただきたいのと、議会として、会社の視察やら、視察をぜひすることを手配していただきたいと。これは所在地は大分県ですか。</w:t>
      </w:r>
    </w:p>
    <w:p>
      <w:pPr>
        <w:pStyle w:val="Style21"/>
        <w:rPr/>
      </w:pPr>
      <w:r>
        <w:rPr>
          <w:lang w:eastAsia="zh-TW"/>
        </w:rPr>
        <w:t>○</w:t>
      </w:r>
      <w:r>
        <w:rPr>
          <w:lang w:eastAsia="zh-TW"/>
        </w:rPr>
        <w:t>議長（村上正弘君）</w:t>
      </w:r>
      <w:r>
        <w:rPr/>
        <w:t>企画課長。</w:t>
      </w:r>
    </w:p>
    <w:p>
      <w:pPr>
        <w:pStyle w:val="Style21"/>
        <w:rPr/>
      </w:pPr>
      <w:r>
        <w:rPr/>
        <w:t>○</w:t>
      </w:r>
      <w:r>
        <w:rPr/>
        <w:t>企画情報課長（矢野洋一君）大分県の玖珠町でございます。</w:t>
      </w:r>
    </w:p>
    <w:p>
      <w:pPr>
        <w:pStyle w:val="Style21"/>
        <w:rPr/>
      </w:pPr>
      <w:r>
        <w:rPr/>
        <w:t>○</w:t>
      </w:r>
      <w:r>
        <w:rPr/>
        <w:t>１２番（亀頭寿太郎君）玖珠町ですね。</w:t>
      </w:r>
    </w:p>
    <w:p>
      <w:pPr>
        <w:pStyle w:val="Style21"/>
        <w:rPr/>
      </w:pPr>
      <w:r>
        <w:rPr/>
        <w:t>○</w:t>
      </w:r>
      <w:r>
        <w:rPr/>
        <w:t>議長（村上正弘君）亀頭議員。</w:t>
      </w:r>
    </w:p>
    <w:p>
      <w:pPr>
        <w:pStyle w:val="Style21"/>
        <w:rPr/>
      </w:pPr>
      <w:r>
        <w:rPr/>
        <w:t>○</w:t>
      </w:r>
      <w:r>
        <w:rPr/>
        <w:t>１２番（亀頭寿太郎君）大分県にシイタケ組合というのがあるんですよね。そうした中の組合あたりにも所属している会社といいますか、そうしたところはどうなっているんですか。</w:t>
      </w:r>
    </w:p>
    <w:p>
      <w:pPr>
        <w:pStyle w:val="Style21"/>
        <w:rPr/>
      </w:pPr>
      <w:r>
        <w:rPr>
          <w:lang w:eastAsia="zh-TW"/>
        </w:rPr>
        <w:t>○</w:t>
      </w:r>
      <w:r>
        <w:rPr>
          <w:lang w:eastAsia="zh-TW"/>
        </w:rPr>
        <w:t>議長（村上正弘君）企画課長。</w:t>
      </w:r>
    </w:p>
    <w:p>
      <w:pPr>
        <w:pStyle w:val="Style21"/>
        <w:rPr/>
      </w:pPr>
      <w:r>
        <w:rPr/>
        <w:t>○</w:t>
      </w:r>
      <w:r>
        <w:rPr/>
        <w:t>企画情報課長（矢野洋一君）シイタケ組合の中に加入しているかということにつきましては、私は申しわけございませんが存じておりません。</w:t>
      </w:r>
    </w:p>
    <w:p>
      <w:pPr>
        <w:pStyle w:val="Style21"/>
        <w:rPr/>
      </w:pPr>
      <w:r>
        <w:rPr/>
        <w:t>○</w:t>
      </w:r>
      <w:r>
        <w:rPr/>
        <w:t>議長（村上正弘君）亀頭議員。</w:t>
      </w:r>
    </w:p>
    <w:p>
      <w:pPr>
        <w:pStyle w:val="Style21"/>
        <w:rPr/>
      </w:pPr>
      <w:r>
        <w:rPr/>
        <w:t>○</w:t>
      </w:r>
      <w:r>
        <w:rPr/>
        <w:t>１２番（亀頭寿太郎君）こうして農村工業導入法が今度法律が変わりますね。それと別に、こうして入ってきたところは、工場再配置促進法に基づく工場ですね、それは適用されるわけですか。</w:t>
      </w:r>
    </w:p>
    <w:p>
      <w:pPr>
        <w:pStyle w:val="Style21"/>
        <w:rPr/>
      </w:pPr>
      <w:r>
        <w:rPr>
          <w:lang w:eastAsia="zh-TW"/>
        </w:rPr>
        <w:t>○</w:t>
      </w:r>
      <w:r>
        <w:rPr>
          <w:lang w:eastAsia="zh-TW"/>
        </w:rPr>
        <w:t>議長（村上正弘君）企画課長。</w:t>
      </w:r>
    </w:p>
    <w:p>
      <w:pPr>
        <w:pStyle w:val="Style21"/>
        <w:rPr/>
      </w:pPr>
      <w:r>
        <w:rPr/>
        <w:t>○</w:t>
      </w:r>
      <w:r>
        <w:rPr/>
        <w:t>企画情報課長（矢野洋一君）今回、この設置に関しては、先ほど言いましたように、障害者自立支援法の関係のいわゆる設置主体ということになろうかと思いますので、施設そのものは社会福祉法人という形になります。議員が言う、そういった建物について、そういった課税の発生というものはまだ詳細には調べておりませんが、発生することはないかなというふうに考えております。</w:t>
      </w:r>
    </w:p>
    <w:p>
      <w:pPr>
        <w:pStyle w:val="Style21"/>
        <w:rPr/>
      </w:pPr>
      <w:r>
        <w:rPr/>
        <w:t>○</w:t>
      </w:r>
      <w:r>
        <w:rPr/>
        <w:t>議長（村上正弘君）亀頭議員。</w:t>
      </w:r>
    </w:p>
    <w:p>
      <w:pPr>
        <w:pStyle w:val="Style21"/>
        <w:rPr/>
      </w:pPr>
      <w:r>
        <w:rPr/>
        <w:t>○</w:t>
      </w:r>
      <w:r>
        <w:rPr/>
        <w:t>１２番（亀頭寿太郎君）ぜひ、６月ぐらいに県の承認とか、いろいろなことでもってほぼ見通しがつきますね。そうした前に、やはり社会福祉法人とか、いろいろなのでもありましょうけど、これぜひ議会サイドとしても、この施設の視察、また内容について、ぜひ私は執行部側としてそういう配慮をしていただきたいと思います。</w:t>
      </w:r>
    </w:p>
    <w:p>
      <w:pPr>
        <w:pStyle w:val="Style21"/>
        <w:ind w:hanging="0"/>
        <w:rPr/>
      </w:pPr>
      <w:r>
        <w:rPr/>
        <w:t>　特に旧新吉富村のときに、御存じのとおり、福祉パンというようなことでもってそれなりに私は成功しておるというような感じを持っておりますから、こうしたこともやはり地域挙げてあるいは町を挙げて誘致の方法あたりをやっぱり真剣に考えていくのは、やはり議会サイドも十分検討するような方法をとっていただきたいと思います。</w:t>
      </w:r>
    </w:p>
    <w:p>
      <w:pPr>
        <w:pStyle w:val="Style21"/>
        <w:ind w:hanging="0"/>
        <w:rPr/>
      </w:pPr>
      <w:r>
        <w:rPr/>
        <w:t>　それに基づいて、大学あたりが、今、大学も休みが２カ月あり、また冬休みも１カ月あり、また、大学院制度で、今大学院に行く人が多なって、十分そうした研究機関を持たれておるんですよね。だから、そうした観点からでも、こうして小学校の廃校のところあたりを、大学あるいは企業、ＮＰＯあたりが一環となって地域おこしを、今、全国かなりやっているんですよね。そうしたことでもって取り組んでいくのにしても、この段階あたりをこの件がどうなっていくかということが明確に示されんことには跡地の利用もできないと思うんですけどね。そうした観点から、ちょっと議会の視察、それはどうお考えになっているんですか。</w:t>
      </w:r>
    </w:p>
    <w:p>
      <w:pPr>
        <w:pStyle w:val="Style21"/>
        <w:rPr/>
      </w:pPr>
      <w:r>
        <w:rPr>
          <w:lang w:eastAsia="zh-TW"/>
        </w:rPr>
        <w:t>○</w:t>
      </w:r>
      <w:r>
        <w:rPr>
          <w:lang w:eastAsia="zh-TW"/>
        </w:rPr>
        <w:t>議長（村上正弘君）企画課長。</w:t>
      </w:r>
    </w:p>
    <w:p>
      <w:pPr>
        <w:pStyle w:val="Style21"/>
        <w:rPr/>
      </w:pPr>
      <w:r>
        <w:rPr/>
        <w:t>○</w:t>
      </w:r>
      <w:r>
        <w:rPr/>
        <w:t>企画情報課長（矢野洋一君）議会の視察は、今、議員が提案あったことで初めて私も考えなくてはならないのかなというふうに認識しておりますけれども、地元の関係者については視察を実施しておりますので、議会の視察については、今後、執行部のほうで検討しつつ考えていきたいというふうに思っております。</w:t>
      </w:r>
    </w:p>
    <w:p>
      <w:pPr>
        <w:pStyle w:val="Style21"/>
        <w:rPr/>
      </w:pPr>
      <w:r>
        <w:rPr/>
        <w:t>○</w:t>
      </w:r>
      <w:r>
        <w:rPr/>
        <w:t>議長（村上正弘君）亀頭議員。</w:t>
      </w:r>
    </w:p>
    <w:p>
      <w:pPr>
        <w:pStyle w:val="Style21"/>
        <w:rPr/>
      </w:pPr>
      <w:r>
        <w:rPr/>
        <w:t>○</w:t>
      </w:r>
      <w:r>
        <w:rPr/>
        <w:t>１２番（亀頭寿太郎君）それから、学校の跡地あたり、小学校の廃校を利用していくための、今、こうして農援隊とか云々は、学生が主体で地域おこしをやっているんですよ。学生あるいはコンサルタント会社、販売企画研究所とか、いろいろなＮＰＯあたりが今ありますから、そうしたことでもって盛り上がってこうしたことに取り組んで、そうして利用しておるというようなことでもって、やろうと思えば私はできんことないと思う。こういう上毛町にもいろいろ大学あたりの生徒あたりがやはりいろいろ探索したりして訪れる人が年間かなりおるんじゃないかと思うけどね。そうしたことを十分検討していただきたいと思います。</w:t>
      </w:r>
    </w:p>
    <w:p>
      <w:pPr>
        <w:pStyle w:val="Style21"/>
        <w:ind w:hanging="0"/>
        <w:rPr/>
      </w:pPr>
      <w:r>
        <w:rPr/>
        <w:t>　それから、２点目でございますが、農業振興の所得補償制度、先ほど町長から答弁をいただいて、それなりに理解もしているところでございますし、認定農業者あるいは営農あたりの説明もありまして、かなり浸透して、理解もしつつあろうかと思いますが、安元議員のときの説明に、担当から地区別説明でも余り具体的にどうかわからないというような感じのような答弁をしたような感じでございました。３月９日から地区を回って云々するということはもう明確しているから、私の前におられる増谷議員が、昼前からもううちは済んだっちゅうわけですね。我々のところはいつかまだわかりません。認定農業者とか営農組合の方々は、そうして８日に説明されておるんですけれどもね。</w:t>
      </w:r>
    </w:p>
    <w:p>
      <w:pPr>
        <w:pStyle w:val="Style21"/>
        <w:ind w:hanging="0"/>
        <w:rPr/>
      </w:pPr>
      <w:r>
        <w:rPr/>
        <w:t>　そして、いろいろ見ると、農業委員会、私は農業委員会ということには非常に積極的に取り組んで一般質問をしてみたわけでございますが、農業委員の職員も、今、職員は農地主事はないんですよね。だから、職員が云々というのもいいんですけれども、ただＪＡがいいとか何とかちゅうことではなくて、やっぱ行政指導というような立場でね。今度の新しい制度も、地方は関係ないと、熊本農政局が全部配ればいいという云々のことも言われておるけどが、やっぱそうはいかないし、そして、特に我々のところは農業が基幹産業ということで。</w:t>
      </w:r>
    </w:p>
    <w:p>
      <w:pPr>
        <w:pStyle w:val="Style21"/>
        <w:ind w:hanging="0"/>
        <w:rPr/>
      </w:pPr>
      <w:r>
        <w:rPr/>
        <w:t>　私もあるところへちょっと電話でもって、何を見てからこの戸別所得補償制度というのがわかるじゃろうかと思ったら、「所得補償モデル対策の概要とポイント」ちゅうのがあるんですよね。それで、私、これを送ってくれと、そしたらこれ１５０円なんですよ。一部送ると送り賃のほうが高うなるというんでね、だから、各町村は、これに基づいて云々する。だから、各町村はこれを全戸に配布するんであろうかというようなことを尋ねたところが、それは当然やるんじゃと。やらんと、わかりにくいちゅう。これは福岡県の場合は、農業会議所の電話番号は０９２の７７１の５０７０なんですよ。ここに云々といって、ここの電話番号を国のほうから教えてくれたんですけれども、それで、私はそうしたところが、送り賃のほうが高うなるというようなことで、そうした説明をしていくと、恐らく各町村はこれに従ってしていくだろうという説明でありましたので、それならあなたコピーすればできますからちゅうことでもってね。</w:t>
      </w:r>
    </w:p>
    <w:p>
      <w:pPr>
        <w:pStyle w:val="Style21"/>
        <w:ind w:hanging="0"/>
        <w:rPr/>
      </w:pPr>
      <w:r>
        <w:rPr/>
        <w:t>　この冊子を各家庭に配布するんですか。認定農業者の場合は農林省のでもって、これと内容が違うみたいです。これが一番わかりやすい云々ということなんですけれども、その点をお尋ねします。</w:t>
      </w:r>
    </w:p>
    <w:p>
      <w:pPr>
        <w:pStyle w:val="Style21"/>
        <w:rPr/>
      </w:pPr>
      <w:r>
        <w:rPr>
          <w:lang w:eastAsia="zh-TW"/>
        </w:rPr>
        <w:t>○</w:t>
      </w:r>
      <w:r>
        <w:rPr>
          <w:lang w:eastAsia="zh-TW"/>
        </w:rPr>
        <w:t>議長（村上正弘君）</w:t>
      </w:r>
      <w:r>
        <w:rPr/>
        <w:t>産業振興課長。</w:t>
      </w:r>
    </w:p>
    <w:p>
      <w:pPr>
        <w:pStyle w:val="Style21"/>
        <w:rPr/>
      </w:pPr>
      <w:r>
        <w:rPr/>
        <w:t>○</w:t>
      </w:r>
      <w:r>
        <w:rPr/>
        <w:t>産業振興課長（川口　彰君）資料の配布ということでございますが、現在、私どもは先ほど申しましたように、パンフといいますか、大きな点で米のモデル事業の概要あるいは自給率向上事業のパンフということで配布しておりまして、これにつきましては、ＪＡの座談会のときの説明会でうちのほうもしておるわけでございますが、農家の方につきましては、参加した方にはこの資料等は配っております。ただ、議員仰せなのは全戸の配布というふうということですかね。そこはパンフ自体は、ちょっと単価的な面もございますので検討させていただきたいと思いますが、基本的には会場あるいは各研修会で配布しておりますので、もし農家の方必要であれば、うちのほうがコピーをして情報提供等をしたいというふうに考えます。</w:t>
      </w:r>
    </w:p>
    <w:p>
      <w:pPr>
        <w:pStyle w:val="Style21"/>
        <w:rPr/>
      </w:pPr>
      <w:r>
        <w:rPr/>
        <w:t>○</w:t>
      </w:r>
      <w:r>
        <w:rPr/>
        <w:t>議長（村上正弘君）亀頭議員。</w:t>
      </w:r>
    </w:p>
    <w:p>
      <w:pPr>
        <w:pStyle w:val="Style21"/>
        <w:rPr/>
      </w:pPr>
      <w:r>
        <w:rPr/>
        <w:t>○</w:t>
      </w:r>
      <w:r>
        <w:rPr/>
        <w:t>１２番（亀頭寿太郎君）ちょっともう１回確かめると、この前の認定農業者とか営農組合は、「戸別所得補償モデル対策のねらい」という冊子だったですね。これやったんですよ。役場はだれが出席しとった、当日。</w:t>
      </w:r>
    </w:p>
    <w:p>
      <w:pPr>
        <w:pStyle w:val="Style21"/>
        <w:ind w:hanging="0"/>
        <w:rPr/>
      </w:pPr>
      <w:r>
        <w:rPr/>
        <w:t>　それと、私の言うのは、「所得補償モデル対策の概要とポイント」という、これ１冊１５０円するんですよ。これ１００円するったって、あんたコピーをすりゃ何ぼもかかるまいと思うけれども、これを全戸の農家に配布するのかどうか。これが一番わかりやすい云々ちゅう説明を私は受けましたから。それで、この前ちょっと認定農業者のこれは農林水産省から出ているんですね。内容がどう違うんじゃろうかと思って、それでお尋ねして。やっぱわかるほうが、みんながやっぱ新しい政策でございますので、安心しようと思うから。だから、中途半端な行政が行ってあやふやな説明でもされとったらたまったもんじゃない。一番動揺するんですよ。</w:t>
      </w:r>
    </w:p>
    <w:p>
      <w:pPr>
        <w:pStyle w:val="Style21"/>
        <w:rPr/>
      </w:pPr>
      <w:r>
        <w:rPr>
          <w:lang w:eastAsia="zh-TW"/>
        </w:rPr>
        <w:t>○</w:t>
      </w:r>
      <w:r>
        <w:rPr>
          <w:lang w:eastAsia="zh-TW"/>
        </w:rPr>
        <w:t>議長（村上正弘君）</w:t>
      </w:r>
      <w:r>
        <w:rPr/>
        <w:t>産業振興課長。</w:t>
      </w:r>
    </w:p>
    <w:p>
      <w:pPr>
        <w:pStyle w:val="Style21"/>
        <w:rPr/>
      </w:pPr>
      <w:r>
        <w:rPr/>
        <w:t>○</w:t>
      </w:r>
      <w:r>
        <w:rPr/>
        <w:t>産業振興課長（川口　彰君）基本的な内容等につきましては同じでございます。ただ、説明会のときでも言っておりますけれども、地域単価の問題が、今県の地域単価が１万円程度というふうになっておりますが、その点が未確定な部分もありますんで、そこらも含めて今から県のほうが決めるわけですが、それがどうなるかということは随時補足説明をさせていただいておりますんで、議員指摘のように、一番いいパンフレットがありますので、そこらは前向きに検討させていただきます。</w:t>
      </w:r>
    </w:p>
    <w:p>
      <w:pPr>
        <w:pStyle w:val="Style21"/>
        <w:rPr/>
      </w:pPr>
      <w:r>
        <w:rPr/>
        <w:t>○</w:t>
      </w:r>
      <w:r>
        <w:rPr/>
        <w:t>議長（村上正弘君）亀頭議員。</w:t>
      </w:r>
    </w:p>
    <w:p>
      <w:pPr>
        <w:pStyle w:val="Style21"/>
        <w:rPr/>
      </w:pPr>
      <w:r>
        <w:rPr/>
        <w:t>○</w:t>
      </w:r>
      <w:r>
        <w:rPr/>
        <w:t>１２番（亀頭寿太郎君）何しろ、やっぱり新しい政策の場合は、各農家あたりは、行政の云々を信頼してみんな取り組むんだから、やはりわかりやすい、金は幾分かかっても、そうしたことをね。私はこの二つを国のほうから指導していただいたもんだから、もう１５０円かかろうと、２００円かかろうとわかりやすいほうがいいと思ってね。</w:t>
      </w:r>
    </w:p>
    <w:p>
      <w:pPr>
        <w:pStyle w:val="Style21"/>
        <w:ind w:hanging="0"/>
        <w:rPr/>
      </w:pPr>
      <w:r>
        <w:rPr/>
        <w:t>　結局理解をして、そして、この制度に加入する。この制度は私は成功するんじゃないかと思うんです。あの減反に大反対しておった大潟村が９０％なんですよ。ということは、縁故米でもって高く売るとか言うてもそんなわけには今いかん。だから、この制度にあの大潟村さえ参加するというようなことになってきたから、なおわかりやすい説明を地域にしていただきたいと思います。</w:t>
      </w:r>
    </w:p>
    <w:p>
      <w:pPr>
        <w:pStyle w:val="Style21"/>
        <w:ind w:hanging="0"/>
        <w:rPr/>
      </w:pPr>
      <w:r>
        <w:rPr/>
        <w:t>　議長いいですか。</w:t>
      </w:r>
    </w:p>
    <w:p>
      <w:pPr>
        <w:pStyle w:val="Style21"/>
        <w:rPr/>
      </w:pPr>
      <w:r>
        <w:rPr/>
        <w:t>○</w:t>
      </w:r>
      <w:r>
        <w:rPr/>
        <w:t>議長（村上正弘君）はいどうぞ。</w:t>
      </w:r>
    </w:p>
    <w:p>
      <w:pPr>
        <w:pStyle w:val="Style21"/>
        <w:rPr/>
      </w:pPr>
      <w:r>
        <w:rPr/>
        <w:t>○</w:t>
      </w:r>
      <w:r>
        <w:rPr/>
        <w:t>１２番（亀頭寿太郎君）その次、過疎地域対策。</w:t>
      </w:r>
    </w:p>
    <w:p>
      <w:pPr>
        <w:pStyle w:val="Style21"/>
        <w:ind w:hanging="0"/>
        <w:rPr/>
      </w:pPr>
      <w:r>
        <w:rPr/>
        <w:t>　これも中議員が、昨年か一昨年かに続いて集落支援員の設置ということでもって取り組んできておりました。私も、旧うちの村は過疎からもう脱退して、脱退ちゅうのはおかしいけれども過疎云々からもう４０年ほどなるんですよね。それから、余り過疎には関心というのはおかしいけれども、１８年の３月に過疎対策の自立云々ができて、内容見ても云々けどが、企画課長が言うごと多岐にわたったいろいろな事業があるんですよね。あればあるほど、この制度を設置して行動を起こすのが非常にいいんじゃないかと思います。</w:t>
      </w:r>
    </w:p>
    <w:p>
      <w:pPr>
        <w:pStyle w:val="Style21"/>
        <w:ind w:hanging="0"/>
        <w:rPr/>
      </w:pPr>
      <w:r>
        <w:rPr/>
        <w:t>　私はちょっと、これは本年度の総務省の白書じゃありませんけれども、議会事務局の中局長が非常に骨折ってくれて、公文書なんですけれども、総務省は、支援の人件費や集落点検に係る費用を財政支援、ほか都道府県が管内市町村でこの事業を行う場合も支援の対象とするとか、集落点検の結果に基づいて、住民と支援員が協議して取り組む生活必要経費についても財政支援すると。</w:t>
      </w:r>
    </w:p>
    <w:p>
      <w:pPr>
        <w:pStyle w:val="Style21"/>
        <w:ind w:hanging="0"/>
        <w:rPr/>
      </w:pPr>
      <w:r>
        <w:rPr/>
        <w:t>　これ８年に中議員が質問されて、２００８年からなんですが、なぜ総務省がこれに非常に取り組んでおるかというとね、戦後日本が経済大国、先進国の仲間入りができたのも農業者の犠牲に成り立っていると思う。工業製品を輸出し、そのかわり農産物を輸入せざるを得ない。そのために日本人は豊かになった。自給率が下がったのも当たり前のことである。これ公文書なんですよ。総務省の白書ではございませんけれども。だからこうしたことでもって支援策をすると。それが非常に多いんですよ、総務省が。県もあろうし、特に中山間地を支えたところの自治体はこれ取り組んでいる。これは去年あたりでも２</w:t>
      </w:r>
      <w:r>
        <w:rPr/>
        <w:t>,</w:t>
      </w:r>
      <w:r>
        <w:rPr/>
        <w:t>０００人から。これに財政措置があるんですよ。上限で一人２２０万、そして、地域のもと役場に出よったとか、あるいは農業委員のＯＢとか、ＪＡのＯＢあたりをほとんど雇用して、そして、活動していただきよる。</w:t>
      </w:r>
    </w:p>
    <w:p>
      <w:pPr>
        <w:pStyle w:val="Style21"/>
        <w:ind w:hanging="0"/>
        <w:rPr/>
      </w:pPr>
      <w:r>
        <w:rPr/>
        <w:t>　だから、過疎対策事業は、あるいは先ほどは自立圏何とか言われておりましたけれども、その前に私はこれを、我が町としても取り組んでいくべきでないか。議事録を見ると、昨年の中議員の云々に見ると、検討しますと。ね、総務課長。私は検討も１年しておけばもう十分と思いますから、行政をいかにスピードアップしていくか云々なら、私はもうこれは設置するべきと思う。そして、財政措置があるんです。だから私はこれはやっぱ町長の腹一つで。これは条例が要るんですか。設置は規則でいいんですか。</w:t>
      </w:r>
    </w:p>
    <w:p>
      <w:pPr>
        <w:pStyle w:val="Style21"/>
        <w:rPr/>
      </w:pPr>
      <w:r>
        <w:rPr/>
        <w:t>○</w:t>
      </w:r>
      <w:r>
        <w:rPr/>
        <w:t>議長（村上正弘君）企画課長。</w:t>
      </w:r>
    </w:p>
    <w:p>
      <w:pPr>
        <w:pStyle w:val="Style21"/>
        <w:rPr/>
      </w:pPr>
      <w:r>
        <w:rPr/>
        <w:t>○</w:t>
      </w:r>
      <w:r>
        <w:rPr/>
        <w:t>企画情報課長（矢野洋一君）その辺は申しわけございませんが、今の段階では承知しておりません。</w:t>
      </w:r>
    </w:p>
    <w:p>
      <w:pPr>
        <w:pStyle w:val="Style21"/>
        <w:rPr/>
      </w:pPr>
      <w:r>
        <w:rPr/>
        <w:t>○</w:t>
      </w:r>
      <w:r>
        <w:rPr/>
        <w:t>１２番（亀頭寿太郎君）は。</w:t>
      </w:r>
    </w:p>
    <w:p>
      <w:pPr>
        <w:pStyle w:val="Style21"/>
        <w:rPr/>
      </w:pPr>
      <w:r>
        <w:rPr/>
        <w:t>○</w:t>
      </w:r>
      <w:r>
        <w:rPr/>
        <w:t>企画情報課長（矢野洋一君）今の段階では承知しておりません。</w:t>
      </w:r>
    </w:p>
    <w:p>
      <w:pPr>
        <w:pStyle w:val="Style21"/>
        <w:rPr/>
      </w:pPr>
      <w:r>
        <w:rPr/>
        <w:t>○</w:t>
      </w:r>
      <w:r>
        <w:rPr/>
        <w:t>議長（村上正弘君）亀頭議員。</w:t>
      </w:r>
    </w:p>
    <w:p>
      <w:pPr>
        <w:pStyle w:val="Style21"/>
        <w:rPr/>
      </w:pPr>
      <w:r>
        <w:rPr/>
        <w:t>○</w:t>
      </w:r>
      <w:r>
        <w:rPr/>
        <w:t>１２番（亀頭寿太郎君）条例が要るか、規則かどっちか。</w:t>
      </w:r>
    </w:p>
    <w:p>
      <w:pPr>
        <w:pStyle w:val="Style21"/>
        <w:ind w:hanging="0"/>
        <w:rPr/>
      </w:pPr>
      <w:r>
        <w:rPr/>
        <w:t>　ぜひ、自立圏もいろいろありましょうけれども、単独で、うちはもう過疎抱えて、限界集落とか何とか言うてね、非常にそうした地域の方々は云々と。この集落支援員は、いろいろこうして目配り役をしながら、強いて言うなら、去年の私の一般質問で、地域の産業の云々するのに町長に私は専属の職員をつけて云々してからどうかというようなことも尋ねて、前向きの姿勢でというようなことも答弁いただいておるわけですから。私はこれもうぜひして、そして、国からのほうの助成金もありますから、そして、そうすれば非常に……。それじゃなくても、合併するとやっぱり役場の近くの方あたりはそうも感じんけれどもが、離れると、なかなかやっぱ住民のサービスが悪くなったとか何とかいうような声はあるんですよ。だから、こうした制度を私は最大限利用して取り組んでいくというようなことに。これは町長の腹次第と思う。町長がいいと言えば、たった今でも私はこの会期中でも条例でも制定して、あとの取り組みをしてはどうかと思うんですが。その点、町長お願いします。</w:t>
      </w:r>
    </w:p>
    <w:p>
      <w:pPr>
        <w:pStyle w:val="Style21"/>
        <w:rPr/>
      </w:pPr>
      <w:r>
        <w:rPr/>
        <w:t>○</w:t>
      </w:r>
      <w:r>
        <w:rPr/>
        <w:t>議長（村上正弘君）町長。</w:t>
      </w:r>
    </w:p>
    <w:p>
      <w:pPr>
        <w:pStyle w:val="Style21"/>
        <w:rPr/>
      </w:pPr>
      <w:r>
        <w:rPr/>
        <w:t>○</w:t>
      </w:r>
      <w:r>
        <w:rPr/>
        <w:t>町長（鶴田忠良君）突然の御指摘でございますんで。地域振興という視点から考えて、今御指摘のようなことは措置できればこれはこれに越したことはないんで、早速検討させていただきたいと、そういうように思います。</w:t>
      </w:r>
    </w:p>
    <w:p>
      <w:pPr>
        <w:pStyle w:val="Style21"/>
        <w:rPr/>
      </w:pPr>
      <w:r>
        <w:rPr/>
        <w:t>○</w:t>
      </w:r>
      <w:r>
        <w:rPr/>
        <w:t>議長（村上正弘君）亀頭議員。</w:t>
      </w:r>
    </w:p>
    <w:p>
      <w:pPr>
        <w:pStyle w:val="Style21"/>
        <w:rPr/>
      </w:pPr>
      <w:r>
        <w:rPr/>
        <w:t>○</w:t>
      </w:r>
      <w:r>
        <w:rPr/>
        <w:t>１２番（亀頭寿太郎君）いや、もうそれはぜひ、中議員あたりはやっぱそうしたことでもって、４０年ほど仕事してきちょるから、やっぱり気がついて云々じゃろうけれどが、私もある本見よったら、白書じゃないんですけれども、白書じゃないけどが見よったところがこうした制度があって、中局長にもうひょっとしたら設置しちょるかわからんというようなことでもって、いろいろ検討してもらって。</w:t>
      </w:r>
    </w:p>
    <w:p>
      <w:pPr>
        <w:pStyle w:val="Style21"/>
        <w:ind w:hanging="0"/>
        <w:rPr/>
      </w:pPr>
      <w:r>
        <w:rPr/>
        <w:t>　よその地域も、山の多いところは、県も大分やっているんですよ。そして、去年も総務省の関係は二千何人からできている。その前からですから、もう五、六千人ぐらいおるんじゃないんですかね。これは昨年の資料なんですけれども、これでも県が１１府県、市町村が七十何市町村が設置している。それけん、県もするし、市町村でもいい。それが専任の場合は、最高額２２０万の財政措置もあるということですから、ぜひひとつ国はコンクリートから人間というようなことになりましたから、地方といえども、もうコンクリートよりか人間をいかに云々するかということは、行政の出前をしていくというような形でもって、こうした制度を私は最大限生かしていただいて、そして、やっぱり地域の目配り役をしていただいて、そうすると、先ほどの上毛町のコミュニティの計画あたりが実行していくんですよ。それが、ただこしらえた云々で団体ができただけじゃない。その団体がいかに活動しよるかどうかということの目配り役あたりもある。多岐にわたった活動の云々になっているから、もう町長さん、どうかひとつ、まだ会期があと１週間ほどあるんだから、この会期中に考えて、早々に追加提案でもいいから、条例を出していただきたいと思います。</w:t>
      </w:r>
    </w:p>
    <w:p>
      <w:pPr>
        <w:pStyle w:val="Style21"/>
        <w:ind w:hanging="0"/>
        <w:rPr/>
      </w:pPr>
      <w:r>
        <w:rPr/>
        <w:t>　議長いいですか。</w:t>
      </w:r>
    </w:p>
    <w:p>
      <w:pPr>
        <w:pStyle w:val="Style21"/>
        <w:rPr/>
      </w:pPr>
      <w:r>
        <w:rPr/>
        <w:t>○</w:t>
      </w:r>
      <w:r>
        <w:rPr/>
        <w:t>議長（村上正弘君）はい、どうぞ。あと１０分です。</w:t>
      </w:r>
    </w:p>
    <w:p>
      <w:pPr>
        <w:pStyle w:val="Style21"/>
        <w:rPr/>
      </w:pPr>
      <w:r>
        <w:rPr/>
        <w:t>○</w:t>
      </w:r>
      <w:r>
        <w:rPr/>
        <w:t>１２番（亀頭寿太郎君）は。</w:t>
      </w:r>
    </w:p>
    <w:p>
      <w:pPr>
        <w:pStyle w:val="Style21"/>
        <w:rPr/>
      </w:pPr>
      <w:r>
        <w:rPr/>
        <w:t>○</w:t>
      </w:r>
      <w:r>
        <w:rPr/>
        <w:t>議長（村上正弘君）あと１０分ですから。いいですよ、どうぞ。亀頭議員。</w:t>
      </w:r>
    </w:p>
    <w:p>
      <w:pPr>
        <w:pStyle w:val="Style21"/>
        <w:rPr/>
      </w:pPr>
      <w:r>
        <w:rPr/>
        <w:t>○</w:t>
      </w:r>
      <w:r>
        <w:rPr/>
        <w:t>１２番（亀頭寿太郎君）学校給食の関係で、品目ベースで５０％、それは事実ですか。</w:t>
      </w:r>
    </w:p>
    <w:p>
      <w:pPr>
        <w:pStyle w:val="Style21"/>
        <w:rPr/>
      </w:pPr>
      <w:r>
        <w:rPr/>
        <w:t>○</w:t>
      </w:r>
      <w:r>
        <w:rPr/>
        <w:t>議長（村上正弘君）教務課長。</w:t>
      </w:r>
    </w:p>
    <w:p>
      <w:pPr>
        <w:pStyle w:val="Style21"/>
        <w:rPr/>
      </w:pPr>
      <w:r>
        <w:rPr/>
        <w:t>○</w:t>
      </w:r>
      <w:r>
        <w:rPr/>
        <w:t>教務課長（福本豊彦君）先ほども申し上げたと思いますが、米とあと野菜、加工品等も含んでおりますので、細かい品目ごとの数字はつかめておりません。ですから、実態といたしましては、若干これよりも下がるのかなというふうには感じております。</w:t>
      </w:r>
    </w:p>
    <w:p>
      <w:pPr>
        <w:pStyle w:val="Style21"/>
        <w:rPr/>
      </w:pPr>
      <w:r>
        <w:rPr/>
        <w:t>○</w:t>
      </w:r>
      <w:r>
        <w:rPr/>
        <w:t>議長（村上正弘君）亀頭議員。</w:t>
      </w:r>
    </w:p>
    <w:p>
      <w:pPr>
        <w:pStyle w:val="Style21"/>
        <w:rPr/>
      </w:pPr>
      <w:r>
        <w:rPr/>
        <w:t>○</w:t>
      </w:r>
      <w:r>
        <w:rPr/>
        <w:t>１２番（亀頭寿太郎君）すばらしいことと思うんです。全国平均は２３％ぐらいなんですね、３０％なかなか行かん。行きよるのは、大分県と北海道と。福岡県あたり低いんですよ。だから、なかなか行かんと。行かん理由が、三つあるちゅうですよね。そして、うちはもう５０％行きよるから余り理由言わんでもいいと思うんですけれども、やっぱ教育委員会とのか学校と農政あたりとの連携が悪いちゅう、これを一番指摘しているんですよね。だから、そうしたところで、うちは５０％行けば、特に地産地消でもって、食育関係でもって力を入れちょるから、そうした成果も出ておるんかもわからんけれども、ぜひこれを１００％ぐらいに持っていくごと努力をしていただきたいと思います。</w:t>
      </w:r>
    </w:p>
    <w:p>
      <w:pPr>
        <w:pStyle w:val="Style21"/>
        <w:ind w:hanging="0"/>
        <w:rPr/>
      </w:pPr>
      <w:r>
        <w:rPr/>
        <w:t>　それから、パンの件ですけれども、評判がそれなりにいいというようなことでございますが、まず、粉にする機械はもう十分稼働しているということですか。まず、ちょっとパン粉の機械。</w:t>
      </w:r>
    </w:p>
    <w:p>
      <w:pPr>
        <w:pStyle w:val="Style21"/>
        <w:rPr/>
      </w:pPr>
      <w:r>
        <w:rPr/>
        <w:t>○</w:t>
      </w:r>
      <w:r>
        <w:rPr/>
        <w:t>議長（村上正弘君）産業課長。</w:t>
      </w:r>
    </w:p>
    <w:p>
      <w:pPr>
        <w:pStyle w:val="Style21"/>
        <w:rPr/>
      </w:pPr>
      <w:r>
        <w:rPr/>
        <w:t>○</w:t>
      </w:r>
      <w:r>
        <w:rPr/>
        <w:t>産業振興課長（川口　彰君）パン粉の粉砕機ということでございますけれども、それは今稼働しております。当初は鉄粉とか入りましたので、一応試作品のほうを重点的にしておりますけれども、現在は使える状況でございます。</w:t>
      </w:r>
    </w:p>
    <w:p>
      <w:pPr>
        <w:pStyle w:val="Style21"/>
        <w:rPr/>
      </w:pPr>
      <w:r>
        <w:rPr/>
        <w:t>○</w:t>
      </w:r>
      <w:r>
        <w:rPr/>
        <w:t>議長（村上正弘君）亀頭議員。</w:t>
      </w:r>
    </w:p>
    <w:p>
      <w:pPr>
        <w:pStyle w:val="Style21"/>
        <w:rPr/>
      </w:pPr>
      <w:r>
        <w:rPr/>
        <w:t>○</w:t>
      </w:r>
      <w:r>
        <w:rPr/>
        <w:t>１２番（亀頭寿太郎君）私は、２月の２７、２８、山口県の山口市の湯田温泉というところに三笠産業ちゅうて、野菜を粉にする会社があるんですよね。そこでもってちょっと社長と２晩ほど一緒におったんですが、パンは米粉がいいと言うんです、給食はね。なぜかというと、重たいと言うんですよね。米の粉は重たくいと。学校給食とかパンは、非常にいいらしんよ。だから、食べやすうて、食べても普通の小麦のパンのごとなくて、食べやすいと。学校給食に使ったところは、そうした評価高いらしいんです。ただ、一般的なお菓子あたりは１００％これでつくると売れが下がると言うんです。だから、まぜて、米粉が７０％でもって、粉が３０％ぐらいにすると、お菓子としての商品価値が非常に薄いというようなことですけれども、学校給食はね。</w:t>
      </w:r>
    </w:p>
    <w:p>
      <w:pPr>
        <w:pStyle w:val="Style21"/>
        <w:ind w:hanging="0"/>
        <w:rPr/>
      </w:pPr>
      <w:r>
        <w:rPr/>
        <w:t>　最近、佐賀の県教委か、佐賀市か、どこかちょっと記憶にないんですが、学校給食に、米粉のやつを全部やって、それに補助をしているというような取り組みをしておる地域も、自治体もあるそうでございますので、ぜひこれを学校給食あたりに米粉を使っていただきたいと思います。</w:t>
      </w:r>
    </w:p>
    <w:p>
      <w:pPr>
        <w:pStyle w:val="Style21"/>
        <w:ind w:hanging="0"/>
        <w:rPr/>
      </w:pPr>
      <w:r>
        <w:rPr/>
        <w:t>　ちょっと続けていいですか。</w:t>
      </w:r>
    </w:p>
    <w:p>
      <w:pPr>
        <w:pStyle w:val="Style21"/>
        <w:rPr/>
      </w:pPr>
      <w:r>
        <w:rPr/>
        <w:t>○</w:t>
      </w:r>
      <w:r>
        <w:rPr/>
        <w:t>議長（村上正弘君）はい、どうぞ。あと６分ですから。いいですよ、どうぞ。</w:t>
      </w:r>
    </w:p>
    <w:p>
      <w:pPr>
        <w:pStyle w:val="Style21"/>
        <w:rPr/>
      </w:pPr>
      <w:r>
        <w:rPr/>
        <w:t>○</w:t>
      </w:r>
      <w:r>
        <w:rPr/>
        <w:t>１２番（亀頭寿太郎君）ちょっとあっち行ったりこっち行ったりして申しわけないけれども、米粉にした品種は、ここ何の品種でもって給食にしたんですか。</w:t>
      </w:r>
    </w:p>
    <w:p>
      <w:pPr>
        <w:pStyle w:val="Style21"/>
        <w:rPr/>
      </w:pPr>
      <w:r>
        <w:rPr/>
        <w:t>○</w:t>
      </w:r>
      <w:r>
        <w:rPr/>
        <w:t>議長（村上正弘君）教務課長。</w:t>
      </w:r>
    </w:p>
    <w:p>
      <w:pPr>
        <w:pStyle w:val="Style21"/>
        <w:rPr/>
      </w:pPr>
      <w:r>
        <w:rPr/>
        <w:t>○</w:t>
      </w:r>
      <w:r>
        <w:rPr/>
        <w:t>教務課長（福本豊彦君）昨年、学校のほうで使った米粉パンにつきましては、給食会のほうから一応納入をしていただいておりますので、ちょっと品種までは確認はできておりません。</w:t>
      </w:r>
    </w:p>
    <w:p>
      <w:pPr>
        <w:pStyle w:val="Style21"/>
        <w:rPr/>
      </w:pPr>
      <w:r>
        <w:rPr/>
        <w:t>○</w:t>
      </w:r>
      <w:r>
        <w:rPr/>
        <w:t>議長（村上正弘君）亀頭議員。</w:t>
      </w:r>
    </w:p>
    <w:p>
      <w:pPr>
        <w:pStyle w:val="Style21"/>
        <w:rPr/>
      </w:pPr>
      <w:r>
        <w:rPr/>
        <w:t>○</w:t>
      </w:r>
      <w:r>
        <w:rPr/>
        <w:t>１２番（亀頭寿太郎君）これは町長の判断といいますか、我が町の判断になろうと思うんですが、そうした米の品種とか、飼料用の稲、これは町単独でそうしたことは考えられるのかどうか。それをちょっとお尋ねします。</w:t>
      </w:r>
    </w:p>
    <w:p>
      <w:pPr>
        <w:pStyle w:val="Style21"/>
        <w:rPr/>
      </w:pPr>
      <w:r>
        <w:rPr/>
        <w:t>○</w:t>
      </w:r>
      <w:r>
        <w:rPr/>
        <w:t>議長（村上正弘君）亀頭議員。</w:t>
      </w:r>
    </w:p>
    <w:p>
      <w:pPr>
        <w:pStyle w:val="Style21"/>
        <w:rPr/>
      </w:pPr>
      <w:r>
        <w:rPr/>
        <w:t>○</w:t>
      </w:r>
      <w:r>
        <w:rPr/>
        <w:t>１２番（亀頭寿太郎君）いやいや、生産調整あたりに米粉の生産調整とか、飼料用があるでしょうが。それはこの町だけで単独でそれは考えられるかどうかということをお聞きします。</w:t>
      </w:r>
    </w:p>
    <w:p>
      <w:pPr>
        <w:pStyle w:val="Style21"/>
        <w:rPr/>
      </w:pPr>
      <w:r>
        <w:rPr/>
        <w:t>○</w:t>
      </w:r>
      <w:r>
        <w:rPr/>
        <w:t>議長（村上正弘君）産業課長。</w:t>
      </w:r>
    </w:p>
    <w:p>
      <w:pPr>
        <w:pStyle w:val="Style21"/>
        <w:rPr/>
      </w:pPr>
      <w:r>
        <w:rPr/>
        <w:t>○</w:t>
      </w:r>
      <w:r>
        <w:rPr/>
        <w:t>産業振興課長（川口　彰君）要するに、飼料米等の推進を町でということですね。原則的には、今度生産調整の今回の交付金の絡みもあって、８万円の交付金が出るわけですけれども、これにつきましては、相手方の契約先が明確でなければ交付金出ません。そして、なおかつ白米につきましては、たしか単価的には１俵がの販売価格が２</w:t>
      </w:r>
      <w:r>
        <w:rPr/>
        <w:t>,</w:t>
      </w:r>
      <w:r>
        <w:rPr/>
        <w:t>０００円ちょっとで安いんですよ。それを考えますと、８万円の交付金をもらって、農家がつくるかどうかという判断もありますし、いろんな面がございます。</w:t>
      </w:r>
    </w:p>
    <w:p>
      <w:pPr>
        <w:pStyle w:val="Normal"/>
        <w:rPr/>
      </w:pPr>
      <w:r>
        <w:rPr/>
        <w:t>　一番大事なのは、要するに相手先で、相手先との契約が必要です。それも多分飼料米等におきましては、長期間の契約を相手方が求めるものではなかろうかと思います。１年だけではなくて、２年、３年、５年と。要するに、栽培契約ですので、そういう観点からちょっと無理かなという感じはしております。</w:t>
      </w:r>
    </w:p>
    <w:p>
      <w:pPr>
        <w:pStyle w:val="Style21"/>
        <w:rPr/>
      </w:pPr>
      <w:r>
        <w:rPr/>
        <w:t>○</w:t>
      </w:r>
      <w:r>
        <w:rPr/>
        <w:t>議長（村上正弘君）亀頭議員。</w:t>
      </w:r>
    </w:p>
    <w:p>
      <w:pPr>
        <w:pStyle w:val="Style21"/>
        <w:rPr/>
      </w:pPr>
      <w:r>
        <w:rPr/>
        <w:t>○</w:t>
      </w:r>
      <w:r>
        <w:rPr/>
        <w:t>１２番（亀頭寿太郎君）やっぱ米粉にしても、飼料米にしても、相手がなければならんと。この飼料米は、やっぱり多収穫品種というようなことで、これは昨年９月、１０月に赤松農林大臣は、田中の試験場に行って視察して、もう品種は決定しちょるんですよ。もみロマンていうて、ほぼこれに全国統一ということはないけどが、その地域差、地域差でもって取り組んでいかれるんじゃなかろうかというようなことで。これが相手先が云々なけりゃあ、単独で考えてもちょっといかがなもんかというような、今の説明でよくわかりました。</w:t>
      </w:r>
    </w:p>
    <w:p>
      <w:pPr>
        <w:pStyle w:val="Style21"/>
        <w:ind w:hanging="0"/>
        <w:rPr/>
      </w:pPr>
      <w:r>
        <w:rPr/>
        <w:t>　それから、最後になりますけれどもが、読書の……。もう時間かな。あと３分。</w:t>
      </w:r>
    </w:p>
    <w:p>
      <w:pPr>
        <w:pStyle w:val="Style21"/>
        <w:rPr/>
      </w:pPr>
      <w:r>
        <w:rPr/>
        <w:t>○</w:t>
      </w:r>
      <w:r>
        <w:rPr/>
        <w:t>議長（村上正弘君）あと３分あります。</w:t>
      </w:r>
    </w:p>
    <w:p>
      <w:pPr>
        <w:pStyle w:val="Style21"/>
        <w:rPr/>
      </w:pPr>
      <w:r>
        <w:rPr/>
        <w:t>○</w:t>
      </w:r>
      <w:r>
        <w:rPr/>
        <w:t>１２番（亀頭寿太郎君）読書の云々で、ちょっと先ほどいろいろと教育長から具体的な専門的な云々を聞いたわけでございますが、私は昨年か一昨年、オール１の、　　　　　成人式のとき宮本延春さんが見えました。あのときに云々して、豊川に我々もう今から２０年ほど前に豊川稲荷で非常に接待受けて、議員の研修も行ったりしたんですよ。そうしたことがあって、オール１の話したところが、当時の教育長はあたりが云々で、それをしたからあの人が見えたというんではなかろうけどが、私もお会いして、すぐ手紙をいただいたんですが。</w:t>
      </w:r>
    </w:p>
    <w:p>
      <w:pPr>
        <w:pStyle w:val="Normal"/>
        <w:rPr/>
      </w:pPr>
      <w:r>
        <w:rPr/>
        <w:t>　そして、子供に朝うちの図書館の司書さんが非常に朝読書の時間とか、いろいろ設けたり何だりするようなことでもってね。ある雑誌をちょっと読んでいたら、子供たちに朝の読書をもっと広めようという見出しで、読書は言語力を高め、感性を豊かにする。それは活字の特性である。読書は想像力を働かせる必要がある。かつて漫画でそうはいかないと思っていた。しかし、漫画にはより想像力をかきたてるものがある。特にまるで知らない分野では効果が高いといわれている。</w:t>
      </w:r>
    </w:p>
    <w:p>
      <w:pPr>
        <w:pStyle w:val="Style21"/>
        <w:ind w:hanging="0"/>
        <w:rPr/>
      </w:pPr>
      <w:r>
        <w:rPr/>
        <w:t>　そうしたことで、今国会では、農業分野で、畜産、酪農の政策的に価格の決定をやっているんですよね。そうしたことで、私静岡県の農業大学校の講師の増田にちょっと何かおもしろい漫画の本がないかというようなことでもって尋ねたところが、もとは各農政では３パック、三つの米、牛乳、砂糖、この値段をいじるは官僚だったんですよね。今はなかなかそうはいかんで、こうした……。</w:t>
      </w:r>
    </w:p>
    <w:p>
      <w:pPr>
        <w:pStyle w:val="Style21"/>
        <w:rPr/>
      </w:pPr>
      <w:r>
        <w:rPr/>
        <w:t>○</w:t>
      </w:r>
      <w:r>
        <w:rPr/>
        <w:t>議長（村上正弘君）亀頭議員、済みません、時間が来ましたので。</w:t>
      </w:r>
    </w:p>
    <w:p>
      <w:pPr>
        <w:pStyle w:val="Style21"/>
        <w:rPr/>
      </w:pPr>
      <w:r>
        <w:rPr/>
        <w:t>○</w:t>
      </w:r>
      <w:r>
        <w:rPr/>
        <w:t>１２番（亀頭寿太郎君）そうですか、はいはい。</w:t>
      </w:r>
    </w:p>
    <w:p>
      <w:pPr>
        <w:pStyle w:val="Style21"/>
        <w:rPr/>
      </w:pPr>
      <w:r>
        <w:rPr/>
        <w:t>○</w:t>
      </w:r>
      <w:r>
        <w:rPr/>
        <w:t>議長（村上正弘君）よろしいですか。</w:t>
      </w:r>
    </w:p>
    <w:p>
      <w:pPr>
        <w:pStyle w:val="Style21"/>
        <w:rPr/>
      </w:pPr>
      <w:r>
        <w:rPr/>
        <w:t>○</w:t>
      </w:r>
      <w:r>
        <w:rPr/>
        <w:t>１２番（亀頭寿太郎君）はい。</w:t>
      </w:r>
    </w:p>
    <w:p>
      <w:pPr>
        <w:pStyle w:val="Style21"/>
        <w:rPr/>
      </w:pPr>
      <w:r>
        <w:rPr/>
        <w:t>○</w:t>
      </w:r>
      <w:r>
        <w:rPr/>
        <w:t>議長（村上正弘君）それでは、時間が来ましたので、亀頭議員の質問を終わります。</w:t>
      </w:r>
    </w:p>
    <w:p>
      <w:pPr>
        <w:pStyle w:val="Style21"/>
        <w:ind w:hanging="0"/>
        <w:rPr/>
      </w:pPr>
      <w:r>
        <w:rPr/>
        <w:t>　暫時休憩をします。再開は１５分にします。</w:t>
      </w:r>
    </w:p>
    <w:p>
      <w:pPr>
        <w:pStyle w:val="Normal"/>
        <w:rPr/>
      </w:pPr>
      <w:r>
        <w:rPr>
          <w:rFonts w:cs="ＭＳ 明朝;MS Mincho"/>
        </w:rPr>
        <w:t>　　　　　　　　　　　　　　　　　　　　　　　　　　　　</w:t>
      </w:r>
      <w:r>
        <w:rPr>
          <w:rFonts w:cs="ＭＳ 明朝;MS Mincho"/>
          <w:lang w:eastAsia="zh-TW"/>
        </w:rPr>
        <w:t>休憩　</w:t>
      </w:r>
      <w:r>
        <w:rPr>
          <w:rFonts w:cs="ＭＳ 明朝;MS Mincho"/>
        </w:rPr>
        <w:t>午後３</w:t>
      </w:r>
      <w:r>
        <w:rPr>
          <w:rFonts w:cs="ＭＳ 明朝;MS Mincho"/>
          <w:lang w:eastAsia="zh-TW"/>
        </w:rPr>
        <w:t>時</w:t>
      </w:r>
      <w:r>
        <w:rPr>
          <w:rFonts w:cs="ＭＳ 明朝;MS Mincho"/>
        </w:rPr>
        <w:t>　５</w:t>
      </w:r>
      <w:r>
        <w:rPr>
          <w:rFonts w:cs="ＭＳ 明朝;MS Mincho"/>
          <w:lang w:eastAsia="zh-TW"/>
        </w:rPr>
        <w:t>分</w:t>
      </w:r>
    </w:p>
    <w:p>
      <w:pPr>
        <w:pStyle w:val="Style21"/>
        <w:ind w:hanging="0"/>
        <w:rPr/>
      </w:pPr>
      <w:r>
        <w:rPr/>
        <w:t>　　　　　　　　　　　　　　　　　　　　　　　　　　　　再開　午後３時１５分</w:t>
      </w:r>
    </w:p>
    <w:p>
      <w:pPr>
        <w:pStyle w:val="Style21"/>
        <w:rPr/>
      </w:pPr>
      <w:r>
        <w:rPr/>
        <w:t>○</w:t>
      </w:r>
      <w:r>
        <w:rPr/>
        <w:t>議長（村上正弘君）休憩前に引き続き、会議を開きます。</w:t>
      </w:r>
    </w:p>
    <w:p>
      <w:pPr>
        <w:pStyle w:val="Style21"/>
        <w:ind w:hanging="0"/>
        <w:rPr/>
      </w:pPr>
      <w:r>
        <w:rPr/>
        <w:t>　中議員、登壇ください。</w:t>
      </w:r>
    </w:p>
    <w:p>
      <w:pPr>
        <w:pStyle w:val="Style21"/>
        <w:rPr/>
      </w:pPr>
      <w:r>
        <w:rPr/>
        <w:t>○</w:t>
      </w:r>
      <w:r>
        <w:rPr/>
        <w:t>７番（中　宏君）一般質問を行います。７番、中宏。</w:t>
      </w:r>
    </w:p>
    <w:p>
      <w:pPr>
        <w:pStyle w:val="Style21"/>
        <w:ind w:hanging="0"/>
        <w:rPr/>
      </w:pPr>
      <w:r>
        <w:rPr/>
        <w:t>　食育のまちづくり、ほかにつきましてお伺いしていきたいと思います。</w:t>
      </w:r>
    </w:p>
    <w:p>
      <w:pPr>
        <w:pStyle w:val="Style21"/>
        <w:ind w:hanging="0"/>
        <w:rPr/>
      </w:pPr>
      <w:r>
        <w:rPr/>
        <w:t>　ある本には、このようなことが書かれていたことを覚えております。それは、明治時代、名医石塚左玄という人の言葉として、「食が正しければ正常であれば、身体もまた正常であり、精神もまして正常である」とあります。これと同時に、「４里四方で取れた旬のものを正しく食べるべし」というようなことが書いてございました。このようなことは、今日盛んに言われております、地産地消につながるものであり、真剣に考えなければならないことだと思っております。</w:t>
      </w:r>
    </w:p>
    <w:p>
      <w:pPr>
        <w:pStyle w:val="Style21"/>
        <w:ind w:hanging="0"/>
        <w:rPr/>
      </w:pPr>
      <w:r>
        <w:rPr/>
        <w:t>　このようなことを考えますと、当面する最大の問題は、食の生産現場から食卓までの距離の長さにあります。この半世紀の間に、日本の食卓から、その向こう側にある農村風景が消えてしまいました。食卓と農業がつながらなくなってしまったのであります。</w:t>
      </w:r>
    </w:p>
    <w:p>
      <w:pPr>
        <w:pStyle w:val="Style21"/>
        <w:ind w:hanging="0"/>
        <w:rPr/>
      </w:pPr>
      <w:r>
        <w:rPr/>
        <w:t>　生産者も消費者であり、生産者と消費者が混住混在している日本において、両者の距離が途方もなく離れてしまっております。この問題を解決するためには、身近にとれた農産物を食べるということであり、それだけでも確実に世の中が変わる一歩になると考えております。</w:t>
      </w:r>
    </w:p>
    <w:p>
      <w:pPr>
        <w:pStyle w:val="Style21"/>
        <w:ind w:hanging="0"/>
        <w:rPr/>
      </w:pPr>
      <w:r>
        <w:rPr/>
        <w:t>　そのためにも、食育のまちづくりの趣旨として、町民に理解してもらい、推進していくためにはどうするのか。町としてどのようなことを考え、推進していこうとするのかお伺いしていきたいと思ってございます。</w:t>
      </w:r>
    </w:p>
    <w:p>
      <w:pPr>
        <w:pStyle w:val="Style21"/>
        <w:ind w:hanging="0"/>
        <w:rPr/>
      </w:pPr>
      <w:r>
        <w:rPr/>
        <w:t>　具体的には、自席より質問いたしますので、的確、明瞭な答弁をお願いし、壇上からの質問終わります。</w:t>
      </w:r>
    </w:p>
    <w:p>
      <w:pPr>
        <w:pStyle w:val="Style21"/>
        <w:rPr/>
      </w:pPr>
      <w:r>
        <w:rPr/>
        <w:t>○</w:t>
      </w:r>
      <w:r>
        <w:rPr/>
        <w:t>議長（村上正弘君）中議員。</w:t>
      </w:r>
    </w:p>
    <w:p>
      <w:pPr>
        <w:pStyle w:val="Style21"/>
        <w:rPr/>
      </w:pPr>
      <w:r>
        <w:rPr/>
        <w:t>○</w:t>
      </w:r>
      <w:r>
        <w:rPr/>
        <w:t>７番（中　宏君）まず、この地産地消につきましてお伺いしていきたいと思います。</w:t>
      </w:r>
    </w:p>
    <w:p>
      <w:pPr>
        <w:pStyle w:val="Style21"/>
        <w:ind w:hanging="0"/>
        <w:rPr/>
      </w:pPr>
      <w:r>
        <w:rPr/>
        <w:t>　先ほどの亀頭議員の質問の中で、学校給食云々ということにつきましてはお話がありましたので省略させていただきたいと思いますが、この地元産が約５０％ということでございますが、その入手方法というのは、個人から直接買っているのか、また、団体なりを通して買っているのかということをまずお伺いしたいと思います。</w:t>
      </w:r>
    </w:p>
    <w:p>
      <w:pPr>
        <w:pStyle w:val="Style21"/>
        <w:rPr/>
      </w:pPr>
      <w:r>
        <w:rPr>
          <w:lang w:eastAsia="zh-TW"/>
        </w:rPr>
        <w:t>○</w:t>
      </w:r>
      <w:r>
        <w:rPr>
          <w:lang w:eastAsia="zh-TW"/>
        </w:rPr>
        <w:t>議長（村上正弘君）</w:t>
      </w:r>
      <w:r>
        <w:rPr/>
        <w:t>教務課長。</w:t>
      </w:r>
    </w:p>
    <w:p>
      <w:pPr>
        <w:pStyle w:val="Style21"/>
        <w:rPr/>
      </w:pPr>
      <w:r>
        <w:rPr/>
        <w:t>○</w:t>
      </w:r>
      <w:r>
        <w:rPr/>
        <w:t>教務課長（福本豊彦君）議員質問の農産物の入手方法でございますが、主に道の駅、さわやか市、それから町内の商店、それにＪＡ、それから加工グループのほうで、必要な分につきましては納入をいたしております。あと冷凍等の不足分については、学校給食会等からの納入ということで納入をしております。</w:t>
      </w:r>
    </w:p>
    <w:p>
      <w:pPr>
        <w:pStyle w:val="Style21"/>
        <w:rPr/>
      </w:pPr>
      <w:r>
        <w:rPr/>
        <w:t>○</w:t>
      </w:r>
      <w:r>
        <w:rPr/>
        <w:t>議長（村上正弘君）中議員。</w:t>
      </w:r>
    </w:p>
    <w:p>
      <w:pPr>
        <w:pStyle w:val="Style21"/>
        <w:rPr/>
      </w:pPr>
      <w:r>
        <w:rPr/>
        <w:t>○</w:t>
      </w:r>
      <w:r>
        <w:rPr/>
        <w:t>７番（中　宏君）野菜は特にそういう方法でないと、新鮮なということを考えますと当然かと思いますが、先ほど米につきましては学校給食会から云々ということでありましたが、これにつきましては、当然上毛町産という名が入ったもので入ってきているのか、その点確認したいと思います。</w:t>
      </w:r>
    </w:p>
    <w:p>
      <w:pPr>
        <w:pStyle w:val="Style21"/>
        <w:rPr/>
      </w:pPr>
      <w:r>
        <w:rPr>
          <w:lang w:eastAsia="zh-TW"/>
        </w:rPr>
        <w:t>○</w:t>
      </w:r>
      <w:r>
        <w:rPr>
          <w:lang w:eastAsia="zh-TW"/>
        </w:rPr>
        <w:t>議長（村上正弘君）</w:t>
      </w:r>
      <w:r>
        <w:rPr/>
        <w:t>教務課長。</w:t>
      </w:r>
    </w:p>
    <w:p>
      <w:pPr>
        <w:pStyle w:val="Style21"/>
        <w:rPr/>
      </w:pPr>
      <w:r>
        <w:rPr/>
        <w:t>○</w:t>
      </w:r>
      <w:r>
        <w:rPr/>
        <w:t>教務課長（福本豊彦君）米につきましては、平成２０年度まで中学校のほうが給食会のほうから納入という形で取り扱いをしておりました。その時点の状況を確認したところ、給食会のほうでは地元のＪＡで集めた米を納入しているということで、ＪＡのほうも出荷はしているけれども、どの学校に行っているかまでの把握はできていないということでございます。現在につきましては、すべての小・中学校につきまして、地元産の地元農業者のほうから納入をしていただいております。</w:t>
      </w:r>
    </w:p>
    <w:p>
      <w:pPr>
        <w:pStyle w:val="Style21"/>
        <w:rPr/>
      </w:pPr>
      <w:r>
        <w:rPr/>
        <w:t>○</w:t>
      </w:r>
      <w:r>
        <w:rPr/>
        <w:t>議長（村上正弘君）中議員。</w:t>
      </w:r>
    </w:p>
    <w:p>
      <w:pPr>
        <w:pStyle w:val="Style21"/>
        <w:rPr/>
      </w:pPr>
      <w:r>
        <w:rPr/>
        <w:t>○</w:t>
      </w:r>
      <w:r>
        <w:rPr/>
        <w:t>７番（中　宏君）それから、次に、米粉のことにつきましてお伺いしたいと思います。</w:t>
      </w:r>
    </w:p>
    <w:p>
      <w:pPr>
        <w:pStyle w:val="Style21"/>
        <w:ind w:hanging="0"/>
        <w:rPr/>
      </w:pPr>
      <w:r>
        <w:rPr/>
        <w:t>　今お聞きしますと、昨年度導入いたしました米粉の製造機につきましては稼働ができる状態であるということですが、これを当然有効に利用しながら地産地消ということで、我が町の米粉をパンに加工し、それを学校給食に導入するということと同時に、道の駅等で地元産の米粉でつくったパンを売るということがひとつ考えられるわけでございますが、その点、小麦粉をつくり、村のパン屋さんにお願いし、それをパンに加工する、それを売り込んでいくということで、町の知名度といいますか、地産地消、また地元産をこういうことでやっているんですよというＰＲにもつながっていくんじゃなかろうかと考えてございますが、その点、考えをお聞かせ願いたいと思います。</w:t>
      </w:r>
    </w:p>
    <w:p>
      <w:pPr>
        <w:pStyle w:val="Style21"/>
        <w:rPr/>
      </w:pPr>
      <w:r>
        <w:rPr>
          <w:lang w:eastAsia="zh-TW"/>
        </w:rPr>
        <w:t>○</w:t>
      </w:r>
      <w:r>
        <w:rPr>
          <w:lang w:eastAsia="zh-TW"/>
        </w:rPr>
        <w:t>議長（村上正弘君）</w:t>
      </w:r>
      <w:r>
        <w:rPr/>
        <w:t>教務課長。</w:t>
      </w:r>
    </w:p>
    <w:p>
      <w:pPr>
        <w:pStyle w:val="Style21"/>
        <w:rPr/>
      </w:pPr>
      <w:r>
        <w:rPr/>
        <w:t>○</w:t>
      </w:r>
      <w:r>
        <w:rPr/>
        <w:t>教務課長（福本豊彦君）米粉パンの導入の件でございますが、昨年、教務課とあと学校の栄養教諭、それから保健所等を交えまして、導入に向けた検討ということで、村のパン屋さんのほうに視察といいますか、ちょっと見学に行かせていただきました。その中で、衛生的な部分で、加工場と販売所が一体になっているとかいうことで、若干の問題、課題点があるんではないかという御意見をいただいております。その後、まだ具体的な検討までには至っておりませんが、今後、米粉パンの導入におきまして、また、食育推進計画の中でも論議をしていくような形で取り組んでいきたいというふうに考えております。</w:t>
      </w:r>
    </w:p>
    <w:p>
      <w:pPr>
        <w:pStyle w:val="Style21"/>
        <w:rPr/>
      </w:pPr>
      <w:r>
        <w:rPr/>
        <w:t>○</w:t>
      </w:r>
      <w:r>
        <w:rPr/>
        <w:t>議長（村上正弘君）町長。</w:t>
      </w:r>
    </w:p>
    <w:p>
      <w:pPr>
        <w:pStyle w:val="Style21"/>
        <w:rPr/>
      </w:pPr>
      <w:r>
        <w:rPr/>
        <w:t>○</w:t>
      </w:r>
      <w:r>
        <w:rPr/>
        <w:t>町長（鶴田忠良君）米粉の村のパン屋さんは、実際に道の駅で売っております。そういうことで、販売中ということで御理解をいただきたいと思います。</w:t>
      </w:r>
    </w:p>
    <w:p>
      <w:pPr>
        <w:pStyle w:val="Style21"/>
        <w:rPr/>
      </w:pPr>
      <w:r>
        <w:rPr/>
        <w:t>○</w:t>
      </w:r>
      <w:r>
        <w:rPr/>
        <w:t>議長（村上正弘君）中議員。</w:t>
      </w:r>
    </w:p>
    <w:p>
      <w:pPr>
        <w:pStyle w:val="Style21"/>
        <w:rPr/>
      </w:pPr>
      <w:r>
        <w:rPr/>
        <w:t>○</w:t>
      </w:r>
      <w:r>
        <w:rPr/>
        <w:t>７番（中　宏君）ありがとうございました。今、村のパン屋さんで、当然町の米を使用しているということで理解してよろしいわけですね。はい、ありがとうございました。</w:t>
      </w:r>
    </w:p>
    <w:p>
      <w:pPr>
        <w:pStyle w:val="Style21"/>
        <w:ind w:hanging="0"/>
        <w:rPr/>
      </w:pPr>
      <w:r>
        <w:rPr/>
        <w:t>　次、食育につきまして、ちょっとお伺いしたいと思います。</w:t>
      </w:r>
    </w:p>
    <w:p>
      <w:pPr>
        <w:pStyle w:val="Style21"/>
        <w:ind w:hanging="0"/>
        <w:rPr/>
      </w:pPr>
      <w:r>
        <w:rPr/>
        <w:t>　当然食育のまちづくりということで条例も制定いたしまして、今からの具体的な計画もできておるようで、それに取り組んでいくと思うわけでございますが、安心・安全な地元農産物を地元で消費してもらうためには、子供たちを特にターゲットとする中で、食育に力を入れていくということがうたわれてございます。それで、永続的にこれを取り組んでいく、また、この効果を持続的にやっていくということになりますと、当町独自の教科書をつくり、それを学校の中で副読本として使用するということの考えはないでしょうか。</w:t>
      </w:r>
    </w:p>
    <w:p>
      <w:pPr>
        <w:pStyle w:val="Style21"/>
        <w:rPr/>
      </w:pPr>
      <w:r>
        <w:rPr>
          <w:lang w:eastAsia="zh-TW"/>
        </w:rPr>
        <w:t>○</w:t>
      </w:r>
      <w:r>
        <w:rPr>
          <w:lang w:eastAsia="zh-TW"/>
        </w:rPr>
        <w:t>議長（村上正弘君）</w:t>
      </w:r>
      <w:r>
        <w:rPr/>
        <w:t>教務課長。</w:t>
      </w:r>
    </w:p>
    <w:p>
      <w:pPr>
        <w:pStyle w:val="Style21"/>
        <w:rPr/>
      </w:pPr>
      <w:r>
        <w:rPr/>
        <w:t>○</w:t>
      </w:r>
      <w:r>
        <w:rPr/>
        <w:t>教務課長（福本豊彦君）食育の推進のための副読本をつくったらどうかという御質問だと思いますが、今、今年度から２年間で食育プロジェクト計画というのに取り組んでおります。これは外部の講師の方にいろいろ御尽力いただきまして、町の食育に向けた健康メニューとか、生活習慣予防などのメニュー開発、それから、学校給食のメニュー開発なども踏まえまして、そういう概要を１冊の本にして、最終的には発行をするという取り組みを今現在行っておりますので、２２年度が２年目ということで、２２年度中にはある程度の形ができるんではないかなというふうに考えております。</w:t>
      </w:r>
    </w:p>
    <w:p>
      <w:pPr>
        <w:pStyle w:val="Style21"/>
        <w:ind w:hanging="0"/>
        <w:rPr/>
      </w:pPr>
      <w:r>
        <w:rPr/>
        <w:t>　それから、今現在町の広報に毎月掲載しております行事食、季節の料理ということで教務課のほうで取り組んでおりますが、この分につきましてはレシピ集という形で今年度中に作成して、各戸に配布をする予定でございます。</w:t>
      </w:r>
    </w:p>
    <w:p>
      <w:pPr>
        <w:pStyle w:val="Style21"/>
        <w:rPr/>
      </w:pPr>
      <w:r>
        <w:rPr/>
        <w:t>○</w:t>
      </w:r>
      <w:r>
        <w:rPr/>
        <w:t>議長（村上正弘君）中議員。</w:t>
      </w:r>
    </w:p>
    <w:p>
      <w:pPr>
        <w:pStyle w:val="Style21"/>
        <w:rPr/>
      </w:pPr>
      <w:r>
        <w:rPr/>
        <w:t>○</w:t>
      </w:r>
      <w:r>
        <w:rPr/>
        <w:t>７番（中　宏君）ぜひそういう方向で、できるだけ早い時点でやっていただきたいと思っております。</w:t>
      </w:r>
    </w:p>
    <w:p>
      <w:pPr>
        <w:pStyle w:val="Style21"/>
        <w:ind w:hanging="0"/>
        <w:rPr/>
      </w:pPr>
      <w:r>
        <w:rPr/>
        <w:t>　次に、食の安全性ということでお伺いしたいと思いますが、現況をどう認識しているのか、まずお伺いしたいと思います。特に以前から米につきましても、汚染米、腐敗米、また、輸入食品等につきましては、残留毒性等の問題等で問題視され、やっぱり日本で顔の見えるもので、また、だれがつくったかというのが安心して食べられるんじゃなかろうかというようなちょっとムードがあったわけでございますが、また、このごろそういうものは忘れてしまって、また、いろいろな方面で加工物が出て回るということが言われてございます。その点につきまして、まず、そういう安全性の問題についてどのような認識を持っておるのかお伺いしたいと思います。</w:t>
      </w:r>
    </w:p>
    <w:p>
      <w:pPr>
        <w:pStyle w:val="Style21"/>
        <w:rPr/>
      </w:pPr>
      <w:r>
        <w:rPr>
          <w:lang w:eastAsia="zh-TW"/>
        </w:rPr>
        <w:t>○</w:t>
      </w:r>
      <w:r>
        <w:rPr>
          <w:lang w:eastAsia="zh-TW"/>
        </w:rPr>
        <w:t>議長（村上正弘君）</w:t>
      </w:r>
      <w:r>
        <w:rPr/>
        <w:t>産業課長。</w:t>
      </w:r>
    </w:p>
    <w:p>
      <w:pPr>
        <w:pStyle w:val="Style21"/>
        <w:rPr/>
      </w:pPr>
      <w:r>
        <w:rPr>
          <w:lang w:eastAsia="zh-TW"/>
        </w:rPr>
        <w:t>○</w:t>
      </w:r>
      <w:r>
        <w:rPr/>
        <w:t>産業振興課長</w:t>
      </w:r>
      <w:r>
        <w:rPr>
          <w:lang w:eastAsia="zh-TW"/>
        </w:rPr>
        <w:t>（川口　彰君）</w:t>
      </w:r>
      <w:r>
        <w:rPr/>
        <w:t>まず、食の安全についてということでございますが、特に直売所あるいは道の駅に出荷された農林産物を消費者が安全・安心して消費者に買っていただくには、直売所あるいは道の駅で販売される農林産物が安全であるという保証が必要ではなかろうかと思います。そのようなことから、農家に対して栽培履歴の確立、あるいはＦマーク等の取得をお願いいたしまして、上毛町農林産物は安全で安心であるというＰＲも必要であり、また、そのように指導しているところであります。</w:t>
      </w:r>
    </w:p>
    <w:p>
      <w:pPr>
        <w:pStyle w:val="Style21"/>
        <w:rPr/>
      </w:pPr>
      <w:r>
        <w:rPr/>
        <w:t>○</w:t>
      </w:r>
      <w:r>
        <w:rPr/>
        <w:t>議長（村上正弘君）中議員。</w:t>
      </w:r>
    </w:p>
    <w:p>
      <w:pPr>
        <w:pStyle w:val="Style21"/>
        <w:rPr/>
      </w:pPr>
      <w:r>
        <w:rPr/>
        <w:t>○</w:t>
      </w:r>
      <w:r>
        <w:rPr/>
        <w:t>７番（中　宏君）当然なことと思いますが、一番主な点につきましては、やはりそういう安心・安全なものをつくれる土地と、土壌というのが一番大切になってくるんじゃないかと考えております。やはり安心・安全な土の中で育ったものが当然安心・安全ということになるわけでございますが、そういうことを考えますと、やはり究極的には有機栽培、完全な無農薬、化学肥料を使わない、堆肥でやっていくんだということにつながっていくんじゃなかろうかと考えますが、そのためには当然土をつくっていくということについてどう考えておるかお伺いしたいと思います。</w:t>
      </w:r>
    </w:p>
    <w:p>
      <w:pPr>
        <w:pStyle w:val="Style21"/>
        <w:rPr/>
      </w:pPr>
      <w:r>
        <w:rPr>
          <w:lang w:eastAsia="zh-TW"/>
        </w:rPr>
        <w:t>○</w:t>
      </w:r>
      <w:r>
        <w:rPr>
          <w:lang w:eastAsia="zh-TW"/>
        </w:rPr>
        <w:t>議長（村上正弘君）</w:t>
      </w:r>
      <w:r>
        <w:rPr/>
        <w:t>産業課長。</w:t>
      </w:r>
    </w:p>
    <w:p>
      <w:pPr>
        <w:pStyle w:val="Style21"/>
        <w:rPr/>
      </w:pPr>
      <w:r>
        <w:rPr>
          <w:lang w:eastAsia="zh-TW"/>
        </w:rPr>
        <w:t>○</w:t>
      </w:r>
      <w:r>
        <w:rPr/>
        <w:t>産業振興課長</w:t>
      </w:r>
      <w:r>
        <w:rPr>
          <w:lang w:eastAsia="zh-TW"/>
        </w:rPr>
        <w:t>（川口　彰君）</w:t>
      </w:r>
      <w:r>
        <w:rPr/>
        <w:t>御指摘のとおり、安全・安心な農産物をつくるには、必要最小限の農薬等の使用しかありませんが、最も望ましいのが、化学肥料、農薬等を使用しないで、地域の有機資源を活用しての有機栽培が必要であるということは認識をしています。そのことからも御指摘のとおり、安全・安心な農業は、自然環境での土づくりが基本というように私も考えております。</w:t>
      </w:r>
    </w:p>
    <w:p>
      <w:pPr>
        <w:pStyle w:val="Style21"/>
        <w:rPr/>
      </w:pPr>
      <w:r>
        <w:rPr/>
        <w:t>○</w:t>
      </w:r>
      <w:r>
        <w:rPr/>
        <w:t>議長（村上正弘君）中議員。</w:t>
      </w:r>
    </w:p>
    <w:p>
      <w:pPr>
        <w:pStyle w:val="Style21"/>
        <w:rPr/>
      </w:pPr>
      <w:r>
        <w:rPr/>
        <w:t>○</w:t>
      </w:r>
      <w:r>
        <w:rPr/>
        <w:t>７番（中　宏君）ぜひそれを前向きに検討して、実際に生かしていってもらいたいと思ってございます。そういうことになれば、減農薬なり、減化学肥料をやっていると、部分的にはこれに取り組んでみろうというような方もおろうかと思いますが、完全にはなかなか難しい、時間的なものがあるわけでございますが、そういうことについて部分的にも取り組んでいくというようなことにつきまして、町独自の認定制度なり、また、これは減農薬栽培ですよというものを、シールを張ってやっていくというようなことをするための当然認定、また証明をしなければならないと思いますが、そういう制度なり、そういう認定をしていこうというような考えがあるのかお伺いしたいと思います。</w:t>
      </w:r>
    </w:p>
    <w:p>
      <w:pPr>
        <w:pStyle w:val="Style21"/>
        <w:rPr/>
      </w:pPr>
      <w:r>
        <w:rPr>
          <w:lang w:eastAsia="zh-TW"/>
        </w:rPr>
        <w:t>○</w:t>
      </w:r>
      <w:r>
        <w:rPr>
          <w:lang w:eastAsia="zh-TW"/>
        </w:rPr>
        <w:t>議長（村上正弘君）</w:t>
      </w:r>
      <w:r>
        <w:rPr/>
        <w:t>産業課長。</w:t>
      </w:r>
    </w:p>
    <w:p>
      <w:pPr>
        <w:pStyle w:val="Style21"/>
        <w:rPr/>
      </w:pPr>
      <w:r>
        <w:rPr>
          <w:lang w:eastAsia="zh-TW"/>
        </w:rPr>
        <w:t>○</w:t>
      </w:r>
      <w:r>
        <w:rPr/>
        <w:t>産業振興課長</w:t>
      </w:r>
      <w:r>
        <w:rPr>
          <w:lang w:eastAsia="zh-TW"/>
        </w:rPr>
        <w:t>（川口　彰君）</w:t>
      </w:r>
      <w:r>
        <w:rPr/>
        <w:t>まず、基本的な考えということでございますが、御指摘のとおり、環境への負荷を軽減して、より安全な農産物の生産に配慮した農業を目指し、また、減農薬、減化学肥料等の環境に優しい農業技術の普及に関係機関と連携をして取り組んでいくということでございますが、基本的には、農薬散布時の飛散防止等の注意喚起、あるいは、残留農薬基準の厳守の徹底を行うということでございます。</w:t>
      </w:r>
    </w:p>
    <w:p>
      <w:pPr>
        <w:pStyle w:val="Style21"/>
        <w:ind w:hanging="0"/>
        <w:rPr/>
      </w:pPr>
      <w:r>
        <w:rPr/>
        <w:t>　それから、昨年の９月議会ですか、中議員からも質問がありました、豊筑地域広域実践計画の関係で、これは平成２２年度からの計画でございますが、この中にも、安全・安心農産物の生産及び地域と調和した農業の育成支援の項目の中にも、普及、指導等を上毛町の課題あるいは取り組みということで挙げておりますので、当然推進するということでございます。</w:t>
      </w:r>
    </w:p>
    <w:p>
      <w:pPr>
        <w:pStyle w:val="Style21"/>
        <w:ind w:hanging="0"/>
        <w:rPr/>
      </w:pPr>
      <w:r>
        <w:rPr/>
        <w:t>　それから、町の認定制度の関係でございますが、まず、町内の農家のＦマークあるいはエコファーマー等の取得状況でございますが、この減農薬、減化学肥料栽培の認定制度につきましては、大きく分けて四つの制度がございます。まず、福岡県減農薬・減化学肥料栽培認証委員会が行っておりますＦマーク制度、これにつきましては、現在、延べ２２人で２２作物のほうが認定をされております。それから、福岡県が行っておりますエコファーマー制度、これにつきましては２５人の方が認定をされております。それから、日本ＧＡＰ協会によるＪＧＡＰ制度、それと、農水省によります有機ＪＡＳ制度がございますが、このＪＧＡＰと有機ＪＡＳにつきましては、認定基準がかなり厳しいということで、現在、町内の取得者はゼロでございます。</w:t>
      </w:r>
    </w:p>
    <w:p>
      <w:pPr>
        <w:pStyle w:val="Style21"/>
        <w:ind w:hanging="0"/>
        <w:rPr/>
      </w:pPr>
      <w:r>
        <w:rPr/>
        <w:t>　取得状況は以上でありますが、町独自の認定制度につきましては、現在、商標登録のロゴマークを活用しての認定を予定しているということでございます。</w:t>
      </w:r>
    </w:p>
    <w:p>
      <w:pPr>
        <w:pStyle w:val="Style21"/>
        <w:ind w:hanging="0"/>
        <w:rPr/>
      </w:pPr>
      <w:r>
        <w:rPr/>
        <w:t>　先ほどの説明にありましたＦマークの取得基準につきましては、農薬、化学肥料等の使用回数につきましては、福岡県の基準の５０％程度で認定ができますが、今私どもが考えていますのが、福岡県が示している基準を想定して、取得をしやすいようなことでやっていきたいかなというふうに考えております。基本的には、まずＦマークあるいはエコファーマーの取得の推進を最優先にしたらどうかということで、今取り組みを行っております。</w:t>
      </w:r>
    </w:p>
    <w:p>
      <w:pPr>
        <w:pStyle w:val="Style21"/>
        <w:ind w:hanging="0"/>
        <w:rPr/>
      </w:pPr>
      <w:r>
        <w:rPr/>
        <w:t>　それから、先ほど商標登録のことで言ったんですけれども、このロゴマークは議会でも説明しましたように２種類のロゴマークということで、町のＰＲ用のロゴマークと認定農産物用のロゴマークということで今つくっておりますが、まず、今ある町のＰＲ用のロゴマークの普及を最優先に考えておりまして、当然認定用の農産物につきましても、随時推進をしていきたいというふうに考えております。</w:t>
      </w:r>
    </w:p>
    <w:p>
      <w:pPr>
        <w:pStyle w:val="Style21"/>
        <w:rPr/>
      </w:pPr>
      <w:r>
        <w:rPr/>
        <w:t>○</w:t>
      </w:r>
      <w:r>
        <w:rPr/>
        <w:t>議長（村上正弘君）中議員。</w:t>
      </w:r>
    </w:p>
    <w:p>
      <w:pPr>
        <w:pStyle w:val="Style21"/>
        <w:rPr/>
      </w:pPr>
      <w:r>
        <w:rPr/>
        <w:t>○</w:t>
      </w:r>
      <w:r>
        <w:rPr/>
        <w:t>７番（中　宏君）ぜひ具体的に取り組んでいっていただきたいと思っております。</w:t>
      </w:r>
    </w:p>
    <w:p>
      <w:pPr>
        <w:pStyle w:val="Style21"/>
        <w:ind w:hanging="0"/>
        <w:rPr/>
      </w:pPr>
      <w:r>
        <w:rPr/>
        <w:t>　それで、今ちょっとお話もありましたが、現在商標登録されておりますチェリーちゃん、コスミちゃんや新鮮野菜、新鮮な果実と印刷もしておりまして、それと同時に、そこに安心・安全というものを印刷しております。そういうものを張るということになれば、やはりそこのところの責任というものが当然出てくるわけでございますが、その点、今の段階ではそういうことについて何か消費者なりからの話しなり、クレームとかなかったかお伺いしたいと思います。</w:t>
      </w:r>
    </w:p>
    <w:p>
      <w:pPr>
        <w:pStyle w:val="Style21"/>
        <w:rPr/>
      </w:pPr>
      <w:r>
        <w:rPr>
          <w:lang w:eastAsia="zh-TW"/>
        </w:rPr>
        <w:t>○</w:t>
      </w:r>
      <w:r>
        <w:rPr>
          <w:lang w:eastAsia="zh-TW"/>
        </w:rPr>
        <w:t>議長（村上正弘君）</w:t>
      </w:r>
      <w:r>
        <w:rPr/>
        <w:t>産業課長。</w:t>
      </w:r>
    </w:p>
    <w:p>
      <w:pPr>
        <w:pStyle w:val="Style21"/>
        <w:rPr/>
      </w:pPr>
      <w:r>
        <w:rPr>
          <w:lang w:eastAsia="zh-TW"/>
        </w:rPr>
        <w:t>○</w:t>
      </w:r>
      <w:r>
        <w:rPr/>
        <w:t>産業振興課長</w:t>
      </w:r>
      <w:r>
        <w:rPr>
          <w:lang w:eastAsia="zh-TW"/>
        </w:rPr>
        <w:t>（川口　彰君）</w:t>
      </w:r>
      <w:r>
        <w:rPr/>
        <w:t>現時点では、そういう話は聞いておりません。御指摘のとおり、３種類、上毛産の果実それと加工品と新鮮野菜ということで提示をしておりますけれども、基本的には今道の駅と直売所のほうに配布をしてそちらのほうに任せて張ってもらっているわけですが、安全・安心という表示をされておりますが、今直売所あるいは道の駅等の、一般でいう直売所につきましては、栽培履歴等の提出というか報告を求められておりますので、今聞いた段階では１００％できているというわけではございませんが、それを推進しているということでございますので、基本的には私どもといたしましては、直売所に出される農林産物につきましては、上毛町産の農林産物につきましては、栽培履歴を出していない農家もいるかもわかりませんが、安全・安心という認識のもとで、このシールの貼付をお願いしているということでございます。</w:t>
      </w:r>
    </w:p>
    <w:p>
      <w:pPr>
        <w:pStyle w:val="Style21"/>
        <w:rPr/>
      </w:pPr>
      <w:r>
        <w:rPr/>
        <w:t>○</w:t>
      </w:r>
      <w:r>
        <w:rPr/>
        <w:t>議長（村上正弘君）中議員。</w:t>
      </w:r>
    </w:p>
    <w:p>
      <w:pPr>
        <w:pStyle w:val="Style21"/>
        <w:rPr/>
      </w:pPr>
      <w:r>
        <w:rPr/>
        <w:t>○</w:t>
      </w:r>
      <w:r>
        <w:rPr/>
        <w:t>７番（中　宏君）大変よくわかりました。</w:t>
      </w:r>
    </w:p>
    <w:p>
      <w:pPr>
        <w:pStyle w:val="Style21"/>
        <w:ind w:hanging="0"/>
        <w:rPr/>
      </w:pPr>
      <w:r>
        <w:rPr/>
        <w:t>　次に、環境保全ということでちょっとお聞きしたいと思います。地球の温暖化対策といたしましては京都議定書の採択を行う中で、大幅なＣＯガスの削減を総理あたりが言明をしておりますが、農産物につきましても当然ＣＯガスの排出等があるわけでございまして、それをいかに抑えていくかということになりますと、やはり地元でとれた地産地消、また旬産旬食ということが一番ＣＯガスを減らすということにつながっていくんじゃなかろうかと思います。その点、大きな産地、輸送しなければならないような産地は要らないんだと、地元でとれたものは地元で吸っていくということを真剣に考えるときではなかろうかと思いますが、その点、環境保全と農産物の関係、特にこういうことで減らしていくということにつきまして、我々農業者も努力しなけりゃならないかと思うわけですが、その点につきまして町の考えなりをお伺いさせていただきたいと思います。</w:t>
      </w:r>
    </w:p>
    <w:p>
      <w:pPr>
        <w:pStyle w:val="Style21"/>
        <w:rPr/>
      </w:pPr>
      <w:r>
        <w:rPr>
          <w:lang w:eastAsia="zh-TW"/>
        </w:rPr>
        <w:t>○</w:t>
      </w:r>
      <w:r>
        <w:rPr>
          <w:lang w:eastAsia="zh-TW"/>
        </w:rPr>
        <w:t>議長（村上正弘君）</w:t>
      </w:r>
      <w:r>
        <w:rPr/>
        <w:t>産業課長。</w:t>
      </w:r>
    </w:p>
    <w:p>
      <w:pPr>
        <w:pStyle w:val="Style21"/>
        <w:rPr/>
      </w:pPr>
      <w:r>
        <w:rPr>
          <w:lang w:eastAsia="zh-TW"/>
        </w:rPr>
        <w:t>○</w:t>
      </w:r>
      <w:r>
        <w:rPr/>
        <w:t>産業振興課長</w:t>
      </w:r>
      <w:r>
        <w:rPr>
          <w:lang w:eastAsia="zh-TW"/>
        </w:rPr>
        <w:t>（川口　彰君）</w:t>
      </w:r>
      <w:r>
        <w:rPr/>
        <w:t>現在国内の食料自給率が４０％と言われておりますが、この食料自給率を向上することが、結果といたしましてフードマイレージの値を下げるというふうに認識しております。言いかえれば、環境保全に貢献をしていくのではないかというふうに考えているわけでございます。また、地産地消を推進するということにつきましては、身近な例で言いますと、上毛町でとれたものを道の駅あるいは「さわやか」に出すということになれば、先ほど言いました輸送コスト、自動車等が排出するＣＯ</w:t>
      </w:r>
      <w:r>
        <w:rPr>
          <w:vertAlign w:val="subscript"/>
        </w:rPr>
        <w:t>２</w:t>
      </w:r>
      <w:r>
        <w:rPr/>
        <w:t>のほうも最短距離での販売ということになりますので、その点についても貢献するのではなかろうかというふうに考えます。</w:t>
      </w:r>
    </w:p>
    <w:p>
      <w:pPr>
        <w:pStyle w:val="Style21"/>
        <w:rPr/>
      </w:pPr>
      <w:r>
        <w:rPr/>
        <w:t>○</w:t>
      </w:r>
      <w:r>
        <w:rPr/>
        <w:t>議長（村上正弘君）中議員。</w:t>
      </w:r>
    </w:p>
    <w:p>
      <w:pPr>
        <w:pStyle w:val="Style21"/>
        <w:rPr/>
      </w:pPr>
      <w:r>
        <w:rPr/>
        <w:t>○</w:t>
      </w:r>
      <w:r>
        <w:rPr/>
        <w:t>７番（中　宏君）これは町長にお伺いしたいと思いますが、この食育のまちづくり推進計画等の中にも、現状と課題、また目標の項の中で、行政としての取り組みの目標として、町としての食育のまちづくりに対する理念や実施目標を明確にするとうたってございますが、町民の意識を高めるためにも、ここで食料の安全性と安定供給体制を確立する町という宣言をしたらどうかと思いますが、その点、町長の考えをお聞かせ願いたいと思います。</w:t>
      </w:r>
    </w:p>
    <w:p>
      <w:pPr>
        <w:pStyle w:val="Style21"/>
        <w:rPr/>
      </w:pPr>
      <w:r>
        <w:rPr/>
        <w:t>○</w:t>
      </w:r>
      <w:r>
        <w:rPr/>
        <w:t>議長（村上正弘君）町長。</w:t>
      </w:r>
    </w:p>
    <w:p>
      <w:pPr>
        <w:pStyle w:val="Style21"/>
        <w:rPr/>
      </w:pPr>
      <w:r>
        <w:rPr/>
        <w:t>○</w:t>
      </w:r>
      <w:r>
        <w:rPr/>
        <w:t>町長（鶴田忠良君）大変貴重な御提言でございますが、何しろうちのほうはもう宣言が非常に多くて、上毛町は何にもかにも宣言宣言という御指摘もあるわけでございます。しかしながら、食の安全というのは、これはもう人間の命にかかわる一番大事な部分でございますので、その部分につきまして周辺各自治体からその評価を受けるような宣言にしたいというふうに思っております。今食育推進計画あるいは具体的な条例もできましたけれども、それを勘案しながら、もう少し時間をかけてじっくり現況を把握し、将来を見通して、近い将来そういう宣言もぜひ掲げたいというふうに思っておりますから、ちょっと時間をいただきたいというふうに思います。</w:t>
      </w:r>
    </w:p>
    <w:p>
      <w:pPr>
        <w:pStyle w:val="Style21"/>
        <w:rPr/>
      </w:pPr>
      <w:r>
        <w:rPr/>
        <w:t>○</w:t>
      </w:r>
      <w:r>
        <w:rPr/>
        <w:t>議長（村上正弘君）中議員。</w:t>
      </w:r>
    </w:p>
    <w:p>
      <w:pPr>
        <w:pStyle w:val="Style21"/>
        <w:rPr/>
      </w:pPr>
      <w:r>
        <w:rPr/>
        <w:t>○</w:t>
      </w:r>
      <w:r>
        <w:rPr/>
        <w:t>７番（中　宏君）よろしくお願いしたいと思います。</w:t>
      </w:r>
    </w:p>
    <w:p>
      <w:pPr>
        <w:pStyle w:val="Style21"/>
        <w:ind w:hanging="0"/>
        <w:rPr/>
      </w:pPr>
      <w:r>
        <w:rPr/>
        <w:t>　これ最後ですが、教育長にお伺いしたいと思いますが、南吉富小学校のシンボルの木としてなじみ、親しんできましたケヤキの木なり、イチョウの木が無残にも切られてしまっております。これはなぜ切られたのか、その理由をお聞かせ願いたいと思います。</w:t>
      </w:r>
    </w:p>
    <w:p>
      <w:pPr>
        <w:pStyle w:val="Style21"/>
        <w:rPr/>
      </w:pPr>
      <w:r>
        <w:rPr>
          <w:lang w:eastAsia="zh-TW"/>
        </w:rPr>
        <w:t>○</w:t>
      </w:r>
      <w:r>
        <w:rPr>
          <w:lang w:eastAsia="zh-TW"/>
        </w:rPr>
        <w:t>議長（村上正弘君）教育長。</w:t>
      </w:r>
    </w:p>
    <w:p>
      <w:pPr>
        <w:pStyle w:val="Style21"/>
        <w:rPr/>
      </w:pPr>
      <w:r>
        <w:rPr/>
        <w:t>○</w:t>
      </w:r>
      <w:r>
        <w:rPr/>
        <w:t>教育長（百留</w:t>
      </w:r>
      <w:r>
        <w:rPr>
          <w:rFonts w:cs="ＭＳ 明朝;MS Mincho"/>
          <w:kern w:val="0"/>
          <w:sz w:val="26"/>
          <w:szCs w:val="26"/>
          <w:lang w:val="ja-JP"/>
        </w:rPr>
        <w:t>隆</w:t>
      </w:r>
      <w:r>
        <w:rPr/>
        <w:t>男君）ケヤキとイチョウの枝の処理でございますけれども、今無残にと言われて、私は、はあ、そうかなと。ちょっと観点が違いまして、すっきりしたなという感じがしたわけですが、実はいつも秋になりましたら、あのイチョウの実を拾うのに学校は一苦労しておりまして、葉っぱがまたガンゼキではわいて集まるような量ではない状況にありましたので。また、線にも当たるということですから、これは枯らすわけじゃない、少しコンパクトにしようということで学校と相談いたしまして伐採をさせていただいたわけでございます。私どもすっきりしたなと考えておりましたけれども、特段にＯＢの方にとりましてはそういうふうにとられたかもわかりませんが、そういう意図でございます。</w:t>
      </w:r>
    </w:p>
    <w:p>
      <w:pPr>
        <w:pStyle w:val="Style21"/>
        <w:rPr/>
      </w:pPr>
      <w:r>
        <w:rPr/>
        <w:t>○</w:t>
      </w:r>
      <w:r>
        <w:rPr/>
        <w:t>議長（村上正弘君）中議員。</w:t>
      </w:r>
    </w:p>
    <w:p>
      <w:pPr>
        <w:pStyle w:val="Style21"/>
        <w:rPr/>
      </w:pPr>
      <w:r>
        <w:rPr/>
        <w:t>○</w:t>
      </w:r>
      <w:r>
        <w:rPr/>
        <w:t>７番（中　宏君）やはり学校の校舎あたりは建てかえとかいろいろあるわけですが、これは１００年も続く学校のシンボルとしてなじみ、親しんできております。やはり学校に行きまして、あのイチョウの木、またケヤキの木があるということですぐ思い浮かぶわけでございますが、見るも無残な格好になってございます。それで聞きますと、また大きくなるよ、枝が出るんだということですが、イチョウの場合はそれはすぐ出ます。けれども、あのケヤキ自体はなかなかもとに戻らないんじゃなかろうかと思ってございます。その点、いろいろ問題があるということはわかるわけでございますが、イチョウにしても今始まった問題じゃございません。毎年秋になれば、イチョウの葉っぱが落ちる、実がなる、落ちるということで、それは当然我々も片づけてきたわけですが、それと同時に、その点、やはり生徒なり、またそこの教職員の自覚、感覚がちょっとおかしいんじゃないか。自然を大切にしようというムードの中で、また、特に巨木は大切にしていく、残していくんだということが言われておる中で、こういうものを切るということに対して、子供あたりにどう説明をしたのか、お伺いしたいと思います。</w:t>
      </w:r>
    </w:p>
    <w:p>
      <w:pPr>
        <w:pStyle w:val="Style21"/>
        <w:rPr/>
      </w:pPr>
      <w:r>
        <w:rPr>
          <w:lang w:eastAsia="zh-TW"/>
        </w:rPr>
        <w:t>○</w:t>
      </w:r>
      <w:r>
        <w:rPr>
          <w:lang w:eastAsia="zh-TW"/>
        </w:rPr>
        <w:t>議長（村上正弘君）</w:t>
      </w:r>
      <w:r>
        <w:rPr/>
        <w:t>教務課長。</w:t>
      </w:r>
    </w:p>
    <w:p>
      <w:pPr>
        <w:pStyle w:val="Style21"/>
        <w:rPr/>
      </w:pPr>
      <w:r>
        <w:rPr/>
        <w:t>○</w:t>
      </w:r>
      <w:r>
        <w:rPr/>
        <w:t>教務課長（福本豊彦君）児童への説明はということでございますが、ちょうど冬休みのときでございましたので、学校のほうとしては特にしていなかったということで確認をいたしております。最初はびっくりした児童もおったということでございますが、逆に新しい出発というとらえ方をして、授業の詩の中でそういうことを書いたりした児童もいたようだということで聞いております。</w:t>
      </w:r>
    </w:p>
    <w:p>
      <w:pPr>
        <w:pStyle w:val="Style21"/>
        <w:rPr/>
      </w:pPr>
      <w:r>
        <w:rPr/>
        <w:t>○</w:t>
      </w:r>
      <w:r>
        <w:rPr/>
        <w:t>議長（村上正弘君）中議員。</w:t>
      </w:r>
    </w:p>
    <w:p>
      <w:pPr>
        <w:pStyle w:val="Style21"/>
        <w:rPr/>
      </w:pPr>
      <w:r>
        <w:rPr/>
        <w:t>○</w:t>
      </w:r>
      <w:r>
        <w:rPr/>
        <w:t>７番（中　宏君）切られてしまったら、これは幾ら言ってもしようがないかと思いますが、こういうことについては事前にやはり相談なりをする。また、ＰＴＡや、やっぱそこの年寄りあたりに聞くということがぜひ必要じゃなかったんじゃなかろうかと思ってございます。その点、十分反省をしていただきたいと思います。</w:t>
      </w:r>
    </w:p>
    <w:p>
      <w:pPr>
        <w:pStyle w:val="Style21"/>
        <w:ind w:hanging="0"/>
        <w:rPr/>
      </w:pPr>
      <w:r>
        <w:rPr/>
        <w:t>　それで、もう一つ、この伐採した木の枝あたりは結構大きな枝あるわけですが、こういうやつはどう処分したのか。ただもう焼いてしまったのか、金にしたのか、お伺いしたいと思います。</w:t>
      </w:r>
    </w:p>
    <w:p>
      <w:pPr>
        <w:pStyle w:val="Style21"/>
        <w:rPr/>
      </w:pPr>
      <w:r>
        <w:rPr>
          <w:lang w:eastAsia="zh-TW"/>
        </w:rPr>
        <w:t>○</w:t>
      </w:r>
      <w:r>
        <w:rPr>
          <w:lang w:eastAsia="zh-TW"/>
        </w:rPr>
        <w:t>議長（村上正弘君）</w:t>
      </w:r>
      <w:r>
        <w:rPr/>
        <w:t>教務課長。</w:t>
      </w:r>
    </w:p>
    <w:p>
      <w:pPr>
        <w:pStyle w:val="Style21"/>
        <w:rPr/>
      </w:pPr>
      <w:r>
        <w:rPr/>
        <w:t>○</w:t>
      </w:r>
      <w:r>
        <w:rPr/>
        <w:t>教務課長（福本豊彦君）伐採した木の処分につきましては、業者のほうが処分をしております。</w:t>
      </w:r>
    </w:p>
    <w:p>
      <w:pPr>
        <w:pStyle w:val="Style21"/>
        <w:rPr/>
      </w:pPr>
      <w:r>
        <w:rPr/>
        <w:t>○</w:t>
      </w:r>
      <w:r>
        <w:rPr/>
        <w:t>議長（村上正弘君）中議員。</w:t>
      </w:r>
    </w:p>
    <w:p>
      <w:pPr>
        <w:pStyle w:val="Style21"/>
        <w:rPr/>
      </w:pPr>
      <w:r>
        <w:rPr/>
        <w:t>○</w:t>
      </w:r>
      <w:r>
        <w:rPr/>
        <w:t>７番（中　宏君）それはもう全然金にしていないということですか。</w:t>
      </w:r>
    </w:p>
    <w:p>
      <w:pPr>
        <w:pStyle w:val="Style21"/>
        <w:rPr/>
      </w:pPr>
      <w:r>
        <w:rPr>
          <w:lang w:eastAsia="zh-TW"/>
        </w:rPr>
        <w:t>○</w:t>
      </w:r>
      <w:r>
        <w:rPr>
          <w:lang w:eastAsia="zh-TW"/>
        </w:rPr>
        <w:t>議長（村上正弘君）</w:t>
      </w:r>
      <w:r>
        <w:rPr/>
        <w:t>教務課長。</w:t>
      </w:r>
    </w:p>
    <w:p>
      <w:pPr>
        <w:pStyle w:val="Style21"/>
        <w:rPr/>
      </w:pPr>
      <w:r>
        <w:rPr/>
        <w:t>○</w:t>
      </w:r>
      <w:r>
        <w:rPr/>
        <w:t>教務課長（福本豊彦君）そういうことだというふうに理解しております。</w:t>
      </w:r>
    </w:p>
    <w:p>
      <w:pPr>
        <w:pStyle w:val="Style21"/>
        <w:rPr/>
      </w:pPr>
      <w:r>
        <w:rPr/>
        <w:t>○</w:t>
      </w:r>
      <w:r>
        <w:rPr/>
        <w:t>議長（村上正弘君）中議員。</w:t>
      </w:r>
    </w:p>
    <w:p>
      <w:pPr>
        <w:pStyle w:val="Style21"/>
        <w:rPr/>
      </w:pPr>
      <w:r>
        <w:rPr/>
        <w:t>○</w:t>
      </w:r>
      <w:r>
        <w:rPr/>
        <w:t>７番（中　宏君）これで終わりたいと思います。だけど、いろいろそういうことにつきましては、特に今も後ろのほうで先輩議員が批判してございますが、十分やっぱ反省をする中で、また後で問題になるかとは思いますが、十分な説明ができるように準備をしとっていただきたいと思います。</w:t>
      </w:r>
    </w:p>
    <w:p>
      <w:pPr>
        <w:pStyle w:val="Style21"/>
        <w:ind w:hanging="0"/>
        <w:rPr/>
      </w:pPr>
      <w:r>
        <w:rPr/>
        <w:t>　以上をもちまして、私の質問を終わらせていただきます。ありがとうございました。</w:t>
      </w:r>
    </w:p>
    <w:p>
      <w:pPr>
        <w:pStyle w:val="Style21"/>
        <w:rPr/>
      </w:pPr>
      <w:r>
        <w:rPr/>
        <w:t>○</w:t>
      </w:r>
      <w:r>
        <w:rPr/>
        <w:t>議長（村上正弘君）中議員の質問が終わりました。</w:t>
      </w:r>
    </w:p>
    <w:p>
      <w:pPr>
        <w:pStyle w:val="Style21"/>
        <w:ind w:hanging="0"/>
        <w:rPr/>
      </w:pPr>
      <w:r>
        <w:rPr/>
        <w:t>　ここで皆さんにお諮りをいたします。</w:t>
      </w:r>
    </w:p>
    <w:p>
      <w:pPr>
        <w:pStyle w:val="Style21"/>
        <w:ind w:hanging="0"/>
        <w:rPr/>
      </w:pPr>
      <w:r>
        <w:rPr/>
        <w:t>　中議員いいですか。</w:t>
      </w:r>
    </w:p>
    <w:p>
      <w:pPr>
        <w:pStyle w:val="Style21"/>
        <w:rPr/>
      </w:pPr>
      <w:r>
        <w:rPr/>
        <w:t>○</w:t>
      </w:r>
      <w:r>
        <w:rPr/>
        <w:t>７番（中　宏君）はい。</w:t>
      </w:r>
    </w:p>
    <w:p>
      <w:pPr>
        <w:pStyle w:val="Style21"/>
        <w:rPr/>
      </w:pPr>
      <w:r>
        <w:rPr/>
        <w:t>○</w:t>
      </w:r>
      <w:r>
        <w:rPr/>
        <w:t>議長（村上正弘君）本日の会議は会議時間内の終結が一応困難と予想されます……。</w:t>
      </w:r>
    </w:p>
    <w:p>
      <w:pPr>
        <w:pStyle w:val="Style21"/>
        <w:ind w:hanging="0"/>
        <w:rPr/>
      </w:pPr>
      <w:r>
        <w:rPr/>
        <w:t>　皆さん、ちょっと静粛にしてください。いいですか。</w:t>
      </w:r>
    </w:p>
    <w:p>
      <w:pPr>
        <w:pStyle w:val="Style21"/>
        <w:ind w:hanging="0"/>
        <w:rPr/>
      </w:pPr>
      <w:r>
        <w:rPr/>
        <w:t>　本日の会議は会議時間内に終結が困難と予想されますので、あらかじめこれを延長いたしたいと思います。異議ありませんか。</w:t>
      </w:r>
    </w:p>
    <w:p>
      <w:pPr>
        <w:pStyle w:val="Normal"/>
        <w:rPr/>
      </w:pPr>
      <w:r>
        <w:rPr>
          <w:rFonts w:cs="ＭＳ 明朝;MS Mincho"/>
        </w:rPr>
        <w:t>（「異議なし」という声あり）</w:t>
      </w:r>
    </w:p>
    <w:p>
      <w:pPr>
        <w:pStyle w:val="Normal"/>
        <w:ind w:hanging="230"/>
        <w:rPr/>
      </w:pPr>
      <w:r>
        <w:rPr>
          <w:rFonts w:cs="ＭＳ 明朝;MS Mincho"/>
        </w:rPr>
        <w:t>○</w:t>
      </w:r>
      <w:r>
        <w:rPr>
          <w:rFonts w:cs="ＭＳ 明朝;MS Mincho"/>
        </w:rPr>
        <w:t>議長（村上正弘君）異議なしと認めます。よって、本日の会議は延長することに決定しました。</w:t>
      </w:r>
    </w:p>
    <w:p>
      <w:pPr>
        <w:pStyle w:val="Style21"/>
        <w:ind w:hanging="0"/>
        <w:rPr/>
      </w:pPr>
      <w:r>
        <w:rPr/>
        <w:t>　会議を続けます。</w:t>
      </w:r>
    </w:p>
    <w:p>
      <w:pPr>
        <w:pStyle w:val="Style21"/>
        <w:ind w:hanging="0"/>
        <w:rPr/>
      </w:pPr>
      <w:r>
        <w:rPr/>
        <w:t>　７番　宮崎議員、登壇ください。</w:t>
      </w:r>
    </w:p>
    <w:p>
      <w:pPr>
        <w:pStyle w:val="Style21"/>
        <w:rPr/>
      </w:pPr>
      <w:r>
        <w:rPr/>
        <w:t>○</w:t>
      </w:r>
      <w:r>
        <w:rPr>
          <w:lang w:eastAsia="zh-TW"/>
        </w:rPr>
        <w:t>２番</w:t>
      </w:r>
      <w:r>
        <w:rPr/>
        <w:t>（</w:t>
      </w:r>
      <w:r>
        <w:rPr>
          <w:lang w:eastAsia="zh-TW"/>
        </w:rPr>
        <w:t>宮崎昌宗</w:t>
      </w:r>
      <w:r>
        <w:rPr/>
        <w:t>君）７番、宮崎です。</w:t>
      </w:r>
    </w:p>
    <w:p>
      <w:pPr>
        <w:pStyle w:val="Style21"/>
        <w:ind w:hanging="0"/>
        <w:rPr/>
      </w:pPr>
      <w:r>
        <w:rPr/>
        <w:t>　大きく分けて二つの点を質問いたします。</w:t>
      </w:r>
    </w:p>
    <w:p>
      <w:pPr>
        <w:pStyle w:val="Style21"/>
        <w:ind w:hanging="0"/>
        <w:rPr/>
      </w:pPr>
      <w:r>
        <w:rPr/>
        <w:t>　地上デジタル放送への対応に関することと、インターネットの光回線の普及促進をという点、また、あとサーバーのセキュリティー対策に関して質問いたします。二つじゃなくて三つでした。</w:t>
      </w:r>
    </w:p>
    <w:p>
      <w:pPr>
        <w:pStyle w:val="Style21"/>
        <w:ind w:hanging="0"/>
        <w:rPr/>
      </w:pPr>
      <w:r>
        <w:rPr/>
        <w:t>　２０１１年７月２４日の地上デジタル放送いわゆる地デジへの完全移行まできのうで残り５００日となり、今５００日という節目の日でもあり、各報道機関で地デジに関する情報が報道されました。つまり、本日３月１２日は、あと残り４９９日ということです。ＮＨＫによると、２月末時点の地デジの受信機の普及台数は７</w:t>
      </w:r>
      <w:r>
        <w:rPr/>
        <w:t>,</w:t>
      </w:r>
      <w:r>
        <w:rPr/>
        <w:t>０４２万台と、バンクーバー五輪期間中の目標に設定していた７</w:t>
      </w:r>
      <w:r>
        <w:rPr/>
        <w:t>,</w:t>
      </w:r>
      <w:r>
        <w:rPr/>
        <w:t>０００万台弱を上回り、生活保護受給世帯などへの地デジ専用チューナーの無償支給は、３月１日時点で目標を３万件上回る６３万件に達し、受信機器の普及は順調に進んでいるようです。</w:t>
      </w:r>
    </w:p>
    <w:p>
      <w:pPr>
        <w:pStyle w:val="Style21"/>
        <w:ind w:hanging="0"/>
        <w:rPr/>
      </w:pPr>
      <w:r>
        <w:rPr/>
        <w:t>　その一方、対応がおくれているのは難視聴世帯の地デジ化で、２００９年末の調査では、全国に５万６</w:t>
      </w:r>
      <w:r>
        <w:rPr/>
        <w:t>,</w:t>
      </w:r>
      <w:r>
        <w:rPr/>
        <w:t>０００カ所、約６０６万世帯分ある共聴施設のうち、地デジ対応を済ませてあるのが２５</w:t>
      </w:r>
      <w:r>
        <w:rPr/>
        <w:t>.</w:t>
      </w:r>
      <w:r>
        <w:rPr/>
        <w:t>８％だそうです。</w:t>
      </w:r>
    </w:p>
    <w:p>
      <w:pPr>
        <w:pStyle w:val="Style21"/>
        <w:ind w:hanging="0"/>
        <w:rPr/>
      </w:pPr>
      <w:r>
        <w:rPr/>
        <w:t>　本町も難視聴地域や地域向けの共聴施設や町営住宅等のアンテナなどがあると思いますが対応はどのような状況でしょうか。そして、共聴施設の対応以前にそもそも地デジの電波は町内の電波の受信状況、つまり電波の届くエリアはどのような状況でしょうかを質問いたします。</w:t>
      </w:r>
    </w:p>
    <w:p>
      <w:pPr>
        <w:pStyle w:val="Style21"/>
        <w:ind w:hanging="0"/>
        <w:rPr/>
      </w:pPr>
      <w:r>
        <w:rPr/>
        <w:t>　その他の質問は順次自席にて行います。</w:t>
      </w:r>
    </w:p>
    <w:p>
      <w:pPr>
        <w:pStyle w:val="Style21"/>
        <w:rPr/>
      </w:pPr>
      <w:r>
        <w:rPr>
          <w:lang w:eastAsia="zh-TW"/>
        </w:rPr>
        <w:t>○</w:t>
      </w:r>
      <w:r>
        <w:rPr>
          <w:lang w:eastAsia="zh-TW"/>
        </w:rPr>
        <w:t>議長（村上正弘君）企画課長。</w:t>
      </w:r>
    </w:p>
    <w:p>
      <w:pPr>
        <w:pStyle w:val="Style21"/>
        <w:rPr/>
      </w:pPr>
      <w:r>
        <w:rPr/>
        <w:t>○</w:t>
      </w:r>
      <w:r>
        <w:rPr/>
        <w:t>企画情報課長（矢野洋一君）それでは、町内の受信状況について述べさせていただきたいと思います。</w:t>
      </w:r>
    </w:p>
    <w:p>
      <w:pPr>
        <w:pStyle w:val="Style21"/>
        <w:ind w:hanging="0"/>
        <w:rPr/>
      </w:pPr>
      <w:r>
        <w:rPr/>
        <w:t>　この統括的な機関でございます九州総合通信局によりますれば、地デジの移行に伴う本町における新たな難視エリアというものは、当初非常に県境ということもございますし、いわゆる地理的な条件ということもございまして、８００世帯以上が新たな難視というふうに言われておりましたけれども、現在の段階では、今回、土佐井地区と唐原地区に簡易中継局を設けるように現在工事にかかっております。そういった８００世帯という大きな難所を抱えるということで、九州総合通信局のほうも中継局を建てなければというようなことで行動を起こしていただきまして、その中継局が二つ完成すれば、残るは有田と小山田の地区、これ今現在アナログについても非常に受信状況が悪いということでございますが、当地の状況等もこれから事情を聞いていく必要もあろうかと思いますが、それを残してほとんどが解消するものというふうに私どもは考えております。</w:t>
      </w:r>
    </w:p>
    <w:p>
      <w:pPr>
        <w:pStyle w:val="Style21"/>
        <w:ind w:hanging="0"/>
        <w:rPr/>
      </w:pPr>
      <w:r>
        <w:rPr/>
        <w:t>　それから、町営住宅の関係でございますが、野間住宅以外は入居者、野間住宅につきましては町のほうで地デジ対応の措置を講じておりまして、それ以外については入居者の個別対応というふうになっておる状況でございます。</w:t>
      </w:r>
    </w:p>
    <w:p>
      <w:pPr>
        <w:pStyle w:val="Normal"/>
        <w:ind w:hanging="230"/>
        <w:rPr>
          <w:rFonts w:cs="ＭＳ 明朝;MS Mincho"/>
        </w:rPr>
      </w:pPr>
      <w:r>
        <w:rPr>
          <w:rFonts w:cs="ＭＳ 明朝;MS Mincho"/>
        </w:rPr>
        <w:t>○</w:t>
      </w:r>
      <w:r>
        <w:rPr/>
        <w:t>議長（村上正弘君）宮崎議員。</w:t>
      </w:r>
    </w:p>
    <w:p>
      <w:pPr>
        <w:pStyle w:val="Style21"/>
        <w:rPr/>
      </w:pPr>
      <w:r>
        <w:rPr/>
        <w:t>○</w:t>
      </w:r>
      <w:r>
        <w:rPr>
          <w:lang w:eastAsia="zh-TW"/>
        </w:rPr>
        <w:t>２番</w:t>
      </w:r>
      <w:r>
        <w:rPr/>
        <w:t>（</w:t>
      </w:r>
      <w:r>
        <w:rPr>
          <w:lang w:eastAsia="zh-TW"/>
        </w:rPr>
        <w:t>宮崎昌宗</w:t>
      </w:r>
      <w:r>
        <w:rPr/>
        <w:t>君）野間はたしか近くの山に共同アンテナを立てていたと思いますけれども、それ以外の住宅というのはアンテナとかそういったものは個別の屋根に個人で立てられているということでしょうか。</w:t>
      </w:r>
    </w:p>
    <w:p>
      <w:pPr>
        <w:pStyle w:val="Style21"/>
        <w:rPr/>
      </w:pPr>
      <w:r>
        <w:rPr/>
        <w:t>○</w:t>
      </w:r>
      <w:r>
        <w:rPr/>
        <w:t>議長（村上正弘君）住民課長。</w:t>
      </w:r>
    </w:p>
    <w:p>
      <w:pPr>
        <w:pStyle w:val="Style21"/>
        <w:rPr/>
      </w:pPr>
      <w:r>
        <w:rPr/>
        <w:t>○</w:t>
      </w:r>
      <w:r>
        <w:rPr/>
        <w:t>住民課長（廣崎誠治君）他の住宅についてはそういう形になっております。</w:t>
      </w:r>
    </w:p>
    <w:p>
      <w:pPr>
        <w:pStyle w:val="Normal"/>
        <w:ind w:hanging="230"/>
        <w:rPr>
          <w:rFonts w:cs="ＭＳ 明朝;MS Mincho"/>
        </w:rPr>
      </w:pPr>
      <w:r>
        <w:rPr>
          <w:rFonts w:cs="ＭＳ 明朝;MS Mincho"/>
        </w:rPr>
        <w:t>○</w:t>
      </w:r>
      <w:r>
        <w:rPr/>
        <w:t>議長（村上正弘君）宮崎議員。</w:t>
      </w:r>
    </w:p>
    <w:p>
      <w:pPr>
        <w:pStyle w:val="Style21"/>
        <w:rPr/>
      </w:pPr>
      <w:r>
        <w:rPr/>
        <w:t>○</w:t>
      </w:r>
      <w:r>
        <w:rPr>
          <w:lang w:eastAsia="zh-TW"/>
        </w:rPr>
        <w:t>２番</w:t>
      </w:r>
      <w:r>
        <w:rPr/>
        <w:t>（</w:t>
      </w:r>
      <w:r>
        <w:rPr>
          <w:lang w:eastAsia="zh-TW"/>
        </w:rPr>
        <w:t>宮崎昌宗</w:t>
      </w:r>
      <w:r>
        <w:rPr/>
        <w:t>君）それで、地デジの特性なのかよくわかりませんけれども、案外同じエリアでも、ちょっと山陰に入れば全く映らなかったりとかで、特に地デジはきれいに映るか映らないかの二つしかないみたいです。アナログだったらちょっと見えにくくても多少なりに映っていたらしいんですけれども、そういった中で、新たないわゆる共聴施設というか、共同アンテナ的なのが必要になってくる場合もあるんじゃないかと思いますが、その場合はどのようにして対応する予定でしょうか。</w:t>
      </w:r>
    </w:p>
    <w:p>
      <w:pPr>
        <w:pStyle w:val="Style21"/>
        <w:rPr/>
      </w:pPr>
      <w:r>
        <w:rPr>
          <w:lang w:eastAsia="zh-TW"/>
        </w:rPr>
        <w:t>○</w:t>
      </w:r>
      <w:r>
        <w:rPr>
          <w:lang w:eastAsia="zh-TW"/>
        </w:rPr>
        <w:t>議長（村上正弘君）企画課長。</w:t>
      </w:r>
    </w:p>
    <w:p>
      <w:pPr>
        <w:pStyle w:val="Style21"/>
        <w:rPr/>
      </w:pPr>
      <w:r>
        <w:rPr/>
        <w:t>○</w:t>
      </w:r>
      <w:r>
        <w:rPr/>
        <w:t>企画情報課長（矢野洋一君）地デジの電波の特性といいますか、アナログみたいなあいまいさがないということで、逆によく映るという部分といろんな汎用がきくという部分が利点であると思います。多少のアンテナの位置のちょっとした違いで、議員おっしゃるようなことも中にはあろうかと思います。しかし、わずかなものであれば、これはまた自己負担になりますが、高性能のアンテナも今販売しておるようでございますので、そういったものを買うと。わずかな位置差でそういうことが生じるということであればそういった対応も考えられますが、またひとつ自主共聴施設というものを数世帯、数十世帯が一緒に建てようという計画をした場合には、辺地の地域だとか、新たな難視に総務省のほうで該当する地域であれば補助的なものがありますが、そういった地域でないところで自主共聴施設を建てるということになればすべて自己負担という形になりますので、それから、その後の維持管理費というものも考慮すると、非常になかなか負担が大きいものになるのかなというふうに考えております。</w:t>
      </w:r>
    </w:p>
    <w:p>
      <w:pPr>
        <w:pStyle w:val="Style21"/>
        <w:ind w:hanging="0"/>
        <w:rPr/>
      </w:pPr>
      <w:r>
        <w:rPr/>
        <w:t>　その辺につきましても、今後さっき言いましたように、唐原と土佐井に中継局が建って、５月１０日に開局するという予定になっておりますので、その電波の状況でアンテナの方向をいろいろと当たる中でその状況を見て考えていただけたらというふうに私どもは今考えております。</w:t>
      </w:r>
    </w:p>
    <w:p>
      <w:pPr>
        <w:pStyle w:val="Normal"/>
        <w:ind w:hanging="230"/>
        <w:rPr>
          <w:rFonts w:cs="ＭＳ 明朝;MS Mincho"/>
        </w:rPr>
      </w:pPr>
      <w:r>
        <w:rPr>
          <w:rFonts w:cs="ＭＳ 明朝;MS Mincho"/>
        </w:rPr>
        <w:t>○</w:t>
      </w:r>
      <w:r>
        <w:rPr/>
        <w:t>議長（村上正弘君）宮崎議員。</w:t>
      </w:r>
    </w:p>
    <w:p>
      <w:pPr>
        <w:pStyle w:val="Style21"/>
        <w:rPr/>
      </w:pPr>
      <w:r>
        <w:rPr/>
        <w:t>○</w:t>
      </w:r>
      <w:r>
        <w:rPr>
          <w:lang w:eastAsia="zh-TW"/>
        </w:rPr>
        <w:t>２番</w:t>
      </w:r>
      <w:r>
        <w:rPr/>
        <w:t>（</w:t>
      </w:r>
      <w:r>
        <w:rPr>
          <w:lang w:eastAsia="zh-TW"/>
        </w:rPr>
        <w:t>宮崎昌宗</w:t>
      </w:r>
      <w:r>
        <w:rPr/>
        <w:t>君）ちなみにたしか山間部とかにも共聴アンテナがあったと思うんですけれども、そういったものは地デジには対応されているんですか。</w:t>
      </w:r>
    </w:p>
    <w:p>
      <w:pPr>
        <w:pStyle w:val="Style21"/>
        <w:rPr/>
      </w:pPr>
      <w:r>
        <w:rPr>
          <w:lang w:eastAsia="zh-TW"/>
        </w:rPr>
        <w:t>○</w:t>
      </w:r>
      <w:r>
        <w:rPr>
          <w:lang w:eastAsia="zh-TW"/>
        </w:rPr>
        <w:t>議長（村上正弘君）企画課長。</w:t>
      </w:r>
    </w:p>
    <w:p>
      <w:pPr>
        <w:pStyle w:val="Style21"/>
        <w:rPr/>
      </w:pPr>
      <w:r>
        <w:rPr/>
        <w:t>○</w:t>
      </w:r>
      <w:r>
        <w:rPr/>
        <w:t>企画情報課長（矢野洋一君）山間部多分ＮＨＫの共聴施設の関係だと思いますが、その分につきましては、すべて改修をしているというふうに聞いております。</w:t>
      </w:r>
    </w:p>
    <w:p>
      <w:pPr>
        <w:pStyle w:val="Normal"/>
        <w:ind w:hanging="230"/>
        <w:rPr>
          <w:rFonts w:cs="ＭＳ 明朝;MS Mincho"/>
        </w:rPr>
      </w:pPr>
      <w:r>
        <w:rPr>
          <w:rFonts w:cs="ＭＳ 明朝;MS Mincho"/>
        </w:rPr>
        <w:t>○</w:t>
      </w:r>
      <w:r>
        <w:rPr/>
        <w:t>議長（村上正弘君）宮崎議員。</w:t>
      </w:r>
    </w:p>
    <w:p>
      <w:pPr>
        <w:pStyle w:val="Style21"/>
        <w:rPr/>
      </w:pPr>
      <w:r>
        <w:rPr/>
        <w:t>○</w:t>
      </w:r>
      <w:r>
        <w:rPr>
          <w:lang w:eastAsia="zh-TW"/>
        </w:rPr>
        <w:t>２番</w:t>
      </w:r>
      <w:r>
        <w:rPr/>
        <w:t>（</w:t>
      </w:r>
      <w:r>
        <w:rPr>
          <w:lang w:eastAsia="zh-TW"/>
        </w:rPr>
        <w:t>宮崎昌宗</w:t>
      </w:r>
      <w:r>
        <w:rPr/>
        <w:t>君）次に、インターネットの光回線の普及促進をという質問に移ります。</w:t>
      </w:r>
    </w:p>
    <w:p>
      <w:pPr>
        <w:pStyle w:val="Style21"/>
        <w:ind w:hanging="0"/>
        <w:rPr/>
      </w:pPr>
      <w:r>
        <w:rPr/>
        <w:t>　まず、質問の前段として、町内のまず今光回線サービスの提供エリアの現状というのはどうでしょうか。多分ＮＴＴの問題だと思いますけれども、わかっている範囲をお願いいたします。</w:t>
      </w:r>
    </w:p>
    <w:p>
      <w:pPr>
        <w:pStyle w:val="Style21"/>
        <w:rPr/>
      </w:pPr>
      <w:r>
        <w:rPr>
          <w:lang w:eastAsia="zh-TW"/>
        </w:rPr>
        <w:t>○</w:t>
      </w:r>
      <w:r>
        <w:rPr>
          <w:lang w:eastAsia="zh-TW"/>
        </w:rPr>
        <w:t>議長（村上正弘君）企画課長。</w:t>
      </w:r>
    </w:p>
    <w:p>
      <w:pPr>
        <w:pStyle w:val="Style21"/>
        <w:rPr/>
      </w:pPr>
      <w:r>
        <w:rPr/>
        <w:t>○</w:t>
      </w:r>
      <w:r>
        <w:rPr/>
        <w:t>企画情報課長（矢野洋一君）わかっている範囲でお答えいたしたいと思います。</w:t>
      </w:r>
    </w:p>
    <w:p>
      <w:pPr>
        <w:pStyle w:val="Style21"/>
        <w:ind w:hanging="0"/>
        <w:rPr/>
      </w:pPr>
      <w:r>
        <w:rPr/>
        <w:t>　現在、中津局の電話回線を利用している唐原の一部のみ光回線を提供できるというエリアでございまして、残るほかの地域については、光回線ではなくて、ＡＤＳＬの提供できる地域というふうになっておると思います。</w:t>
      </w:r>
    </w:p>
    <w:p>
      <w:pPr>
        <w:pStyle w:val="Normal"/>
        <w:ind w:hanging="230"/>
        <w:rPr>
          <w:rFonts w:cs="ＭＳ 明朝;MS Mincho"/>
        </w:rPr>
      </w:pPr>
      <w:r>
        <w:rPr>
          <w:rFonts w:cs="ＭＳ 明朝;MS Mincho"/>
        </w:rPr>
        <w:t>○</w:t>
      </w:r>
      <w:r>
        <w:rPr/>
        <w:t>議長（村上正弘君）宮崎議員。</w:t>
      </w:r>
    </w:p>
    <w:p>
      <w:pPr>
        <w:pStyle w:val="Style21"/>
        <w:rPr/>
      </w:pPr>
      <w:r>
        <w:rPr/>
        <w:t>○</w:t>
      </w:r>
      <w:r>
        <w:rPr>
          <w:lang w:eastAsia="zh-TW"/>
        </w:rPr>
        <w:t>２番</w:t>
      </w:r>
      <w:r>
        <w:rPr/>
        <w:t>（</w:t>
      </w:r>
      <w:r>
        <w:rPr>
          <w:lang w:eastAsia="zh-TW"/>
        </w:rPr>
        <w:t>宮崎昌宗</w:t>
      </w:r>
      <w:r>
        <w:rPr/>
        <w:t>君）光回線の本当普及を求める声が大変多くて、聞くところによると、このような上毛町のようないわゆる田舎というのは行政の後押しが必要ということを聞いています。その点において何か行動ができないしょうか。</w:t>
      </w:r>
    </w:p>
    <w:p>
      <w:pPr>
        <w:pStyle w:val="Style21"/>
        <w:rPr/>
      </w:pPr>
      <w:r>
        <w:rPr>
          <w:lang w:eastAsia="zh-TW"/>
        </w:rPr>
        <w:t>○</w:t>
      </w:r>
      <w:r>
        <w:rPr>
          <w:lang w:eastAsia="zh-TW"/>
        </w:rPr>
        <w:t>議長（村上正弘君）企画課長。</w:t>
      </w:r>
    </w:p>
    <w:p>
      <w:pPr>
        <w:pStyle w:val="Style21"/>
        <w:rPr/>
      </w:pPr>
      <w:r>
        <w:rPr/>
        <w:t>○</w:t>
      </w:r>
      <w:r>
        <w:rPr/>
        <w:t>企画情報課長（矢野洋一君）何で光が通らないということに関しては、やはり民間の投資になると思いますので、その投資に見合う効果があるかどうかということの判断だろうというふうに考えております。しかし、現在ＡＤＳＬも回線としては非常に高速回線でありまして、議員がおっしゃる、そういった要望といいますか、それがどのくらいあるかというのはちょっとはかり知れませんけれども、私どもの判断としては、そんなに必要とする世帯というものはそんなに多くはないのではないかというふうに考えております。</w:t>
      </w:r>
    </w:p>
    <w:p>
      <w:pPr>
        <w:pStyle w:val="Normal"/>
        <w:ind w:hanging="230"/>
        <w:rPr>
          <w:rFonts w:cs="ＭＳ 明朝;MS Mincho"/>
        </w:rPr>
      </w:pPr>
      <w:r>
        <w:rPr>
          <w:rFonts w:cs="ＭＳ 明朝;MS Mincho"/>
        </w:rPr>
        <w:t>○</w:t>
      </w:r>
      <w:r>
        <w:rPr/>
        <w:t>議長（村上正弘君）宮崎議員。</w:t>
      </w:r>
    </w:p>
    <w:p>
      <w:pPr>
        <w:pStyle w:val="Style21"/>
        <w:rPr/>
      </w:pPr>
      <w:r>
        <w:rPr/>
        <w:t>○</w:t>
      </w:r>
      <w:r>
        <w:rPr>
          <w:lang w:eastAsia="zh-TW"/>
        </w:rPr>
        <w:t>２番</w:t>
      </w:r>
      <w:r>
        <w:rPr/>
        <w:t>（</w:t>
      </w:r>
      <w:r>
        <w:rPr>
          <w:lang w:eastAsia="zh-TW"/>
        </w:rPr>
        <w:t>宮崎昌宗</w:t>
      </w:r>
      <w:r>
        <w:rPr/>
        <w:t>君）私もインターネット引いてＡＤＳＬなんですけれども、普通のメールとかそういうのは問題ないんですが、やはり最近はもう動画とかそういったものをパソコンで見る時代で、また、動画というのは発信していく時代でもあります。</w:t>
      </w:r>
    </w:p>
    <w:p>
      <w:pPr>
        <w:pStyle w:val="Style21"/>
        <w:ind w:hanging="0"/>
        <w:rPr/>
      </w:pPr>
      <w:r>
        <w:rPr/>
        <w:t>　なぜこういう質問したかというと、地元で頑張っている若いある農業青年から聞いたんですけれども、私じゃないですが、インターネットを活用して、自分自身の農業の取り組みとか、情熱や農産物のＰＲとか、販路拡大をしていきたいということで、ただ楽しむために使うんじゃなくて、そういった自分のためやこの地域のために、農業のためにこういったインターネットを活用したいという高い意識を持っているんですが、その方は以前都会で生活されて、最近Ｕターンされたもんで、そういった情報は、ＡＤＳＬもそこそこ早いんですが、やはり情報伝達速度や容量は光回線に比べて格段にやっぱり悪いそうです。そういったところで何とか光回線を普及できないかというような要望がありました。</w:t>
      </w:r>
    </w:p>
    <w:p>
      <w:pPr>
        <w:pStyle w:val="Style21"/>
        <w:ind w:hanging="0"/>
        <w:rPr/>
      </w:pPr>
      <w:r>
        <w:rPr/>
        <w:t>　京都府の綾部市というところがありまして、そこの綾部市というのが限界集落を抱えていて、全国初の水源の里条例というのを制定しまして、そういった過疎問題に取り組んでいます。そこによると、山間部の世帯が多くて、やはり光回線とかそういうのは民間が入らない。ただそこは予算をつけ、国の交付金を活用して光ファイバーを引き、情報格差の解消を目指すということで、その市のねらいとしては、都市住民への移住促進や在宅医療や産業育成、こういった通販業者が進出したりとか、そういったものができるとまた農家がみずから通販をできるというようなこともあってやりたいということです。</w:t>
      </w:r>
    </w:p>
    <w:p>
      <w:pPr>
        <w:pStyle w:val="Style21"/>
        <w:ind w:hanging="0"/>
        <w:rPr/>
      </w:pPr>
      <w:r>
        <w:rPr/>
        <w:t>　上毛町は農業が基幹産業と言いますので、その農業に対する可能性も広がると思いますので、そのような点でかなり有効だと思いますが、町長はいかがお考えでしょうか。</w:t>
      </w:r>
    </w:p>
    <w:p>
      <w:pPr>
        <w:pStyle w:val="Style21"/>
        <w:rPr/>
      </w:pPr>
      <w:r>
        <w:rPr/>
        <w:t>○</w:t>
      </w:r>
      <w:r>
        <w:rPr/>
        <w:t>議長（村上正弘君）町長。</w:t>
      </w:r>
    </w:p>
    <w:p>
      <w:pPr>
        <w:pStyle w:val="Style21"/>
        <w:rPr/>
      </w:pPr>
      <w:r>
        <w:rPr/>
        <w:t>○</w:t>
      </w:r>
      <w:r>
        <w:rPr/>
        <w:t>町長（鶴田忠良君）今御指摘の点につきましては、大変先進的な御意見だろうと思うわけでありますが、残念ながら少数お一人のためにやっぱり施設設備等について町がいろんな意味で御支援申し上げるというのはちょっと時間が必要ではなかろうかと思いますし、そういう方々が多少ある種の団体をつくるというような形で要望というようなことになれば、私どもではその方々に本当に積極的に御支援申し上げたいわけでございますけれども、残念ながら、そういう機械器具の設置につきましては、本当に町民の血税を使用するわけでございますので、その費用対効果というものは必ず求められるというのが現況であろうと思うわけでございますので、もう少し費用対効果が本当に効率的であるという部分が、我々に、皆さん方もそうでありますが周知できるという状況になったら、早速そういう方向で取り組んでまいりたいとそういうふうに考えます。</w:t>
      </w:r>
    </w:p>
    <w:p>
      <w:pPr>
        <w:pStyle w:val="Normal"/>
        <w:ind w:hanging="230"/>
        <w:rPr>
          <w:rFonts w:cs="ＭＳ 明朝;MS Mincho"/>
        </w:rPr>
      </w:pPr>
      <w:r>
        <w:rPr>
          <w:rFonts w:cs="ＭＳ 明朝;MS Mincho"/>
        </w:rPr>
        <w:t>○</w:t>
      </w:r>
      <w:r>
        <w:rPr/>
        <w:t>議長（村上正弘君）宮崎議員。</w:t>
      </w:r>
    </w:p>
    <w:p>
      <w:pPr>
        <w:pStyle w:val="Style21"/>
        <w:rPr/>
      </w:pPr>
      <w:r>
        <w:rPr/>
        <w:t>○</w:t>
      </w:r>
      <w:r>
        <w:rPr>
          <w:lang w:eastAsia="zh-TW"/>
        </w:rPr>
        <w:t>２番</w:t>
      </w:r>
      <w:r>
        <w:rPr/>
        <w:t>（</w:t>
      </w:r>
      <w:r>
        <w:rPr>
          <w:lang w:eastAsia="zh-TW"/>
        </w:rPr>
        <w:t>宮崎昌宗</w:t>
      </w:r>
      <w:r>
        <w:rPr/>
        <w:t>君）次の質問のサーバーのセキュリティー対策ということで、３月７日の新聞報道に、全国自治体が管理するサーバー、上毛町もサーバーを持って、毎年予算で維持管理の予算を上げていると思いますが、維持管理予算を上げているとしても、セキュリティー対策はどこまでとられているかということを質問いたします。</w:t>
      </w:r>
    </w:p>
    <w:p>
      <w:pPr>
        <w:pStyle w:val="Style21"/>
        <w:rPr/>
      </w:pPr>
      <w:r>
        <w:rPr>
          <w:lang w:eastAsia="zh-TW"/>
        </w:rPr>
        <w:t>○</w:t>
      </w:r>
      <w:r>
        <w:rPr>
          <w:lang w:eastAsia="zh-TW"/>
        </w:rPr>
        <w:t>議長（村上正弘君）企画課長。</w:t>
      </w:r>
    </w:p>
    <w:p>
      <w:pPr>
        <w:pStyle w:val="Style21"/>
        <w:rPr/>
      </w:pPr>
      <w:r>
        <w:rPr/>
        <w:t>○</w:t>
      </w:r>
      <w:r>
        <w:rPr/>
        <w:t>企画情報課長（矢野洋一君）本町の電算関係のセキュリティー対策でございますけれども、本町は北九州市ほか１２の周辺自治体が共同運営いたしますｅ</w:t>
      </w:r>
      <w:r>
        <w:rPr/>
        <w:t>-</w:t>
      </w:r>
      <w:r>
        <w:rPr/>
        <w:t>ＰＯＲＴの共同利用センターという中にこういった防御システムを入れておりまして、そこへ２４時間体制の一元管理が今行われているということでございまして、問われるいわゆる脆弱性に関しては問題ないというふうに私ども考えております。</w:t>
      </w:r>
    </w:p>
    <w:p>
      <w:pPr>
        <w:pStyle w:val="Normal"/>
        <w:ind w:hanging="230"/>
        <w:rPr>
          <w:rFonts w:cs="ＭＳ 明朝;MS Mincho"/>
        </w:rPr>
      </w:pPr>
      <w:r>
        <w:rPr>
          <w:rFonts w:cs="ＭＳ 明朝;MS Mincho"/>
        </w:rPr>
        <w:t>○</w:t>
      </w:r>
      <w:r>
        <w:rPr/>
        <w:t>議長（村上正弘君）宮崎議員。</w:t>
      </w:r>
    </w:p>
    <w:p>
      <w:pPr>
        <w:pStyle w:val="Style21"/>
        <w:rPr/>
      </w:pPr>
      <w:r>
        <w:rPr/>
        <w:t>○</w:t>
      </w:r>
      <w:r>
        <w:rPr>
          <w:lang w:eastAsia="zh-TW"/>
        </w:rPr>
        <w:t>２番</w:t>
      </w:r>
      <w:r>
        <w:rPr/>
        <w:t>（</w:t>
      </w:r>
      <w:r>
        <w:rPr>
          <w:lang w:eastAsia="zh-TW"/>
        </w:rPr>
        <w:t>宮崎昌宗</w:t>
      </w:r>
      <w:r>
        <w:rPr/>
        <w:t>君）インターネットの質問したついでにちょっとお尋ねしますけれども、最近各自治体とかでは、インターネットオークションを取り入れていることが多くて、公官庁オークションということで、先ほど大山議員とかも質問ありました公有地の売却や、公有財産、例えば今年度かなり多く車を買いかえたと思いますが、そういった車を出されているところや、消防車とか普通の車とか出されているところ結構多くあって、なかなか人手もかかり導入するのは難しいと思いますが、そういった公有財産の売却にインターネットオークションを取り入れている地域もかなり多い現状です。近所でいえば中津市とか行橋市も取り入れていますので、上毛町も余裕があれば行われてみたらどうかと思いますがいかがでしょうか。</w:t>
      </w:r>
    </w:p>
    <w:p>
      <w:pPr>
        <w:pStyle w:val="Normal"/>
        <w:ind w:hanging="230"/>
        <w:rPr>
          <w:rFonts w:cs="ＭＳ 明朝;MS Mincho"/>
        </w:rPr>
      </w:pPr>
      <w:r>
        <w:rPr>
          <w:rFonts w:cs="ＭＳ 明朝;MS Mincho"/>
        </w:rPr>
        <w:t>○</w:t>
      </w:r>
      <w:r>
        <w:rPr/>
        <w:t>議長（村上正弘君）総務課長。</w:t>
      </w:r>
    </w:p>
    <w:p>
      <w:pPr>
        <w:pStyle w:val="Style21"/>
        <w:rPr/>
      </w:pPr>
      <w:r>
        <w:rPr/>
        <w:t>○</w:t>
      </w:r>
      <w:r>
        <w:rPr/>
        <w:t>総務課長（友岡みどり君）今後そういうことも含めて、必要なものがあればインターネットオークションを取り入れることは可能ではないかというふうに考えております。</w:t>
      </w:r>
    </w:p>
    <w:p>
      <w:pPr>
        <w:pStyle w:val="Normal"/>
        <w:ind w:hanging="230"/>
        <w:rPr>
          <w:rFonts w:cs="ＭＳ 明朝;MS Mincho"/>
        </w:rPr>
      </w:pPr>
      <w:r>
        <w:rPr>
          <w:rFonts w:cs="ＭＳ 明朝;MS Mincho"/>
        </w:rPr>
        <w:t>○</w:t>
      </w:r>
      <w:r>
        <w:rPr/>
        <w:t>議長（村上正弘君）宮崎議員。</w:t>
      </w:r>
    </w:p>
    <w:p>
      <w:pPr>
        <w:pStyle w:val="Style21"/>
        <w:rPr/>
      </w:pPr>
      <w:r>
        <w:rPr/>
        <w:t>○</w:t>
      </w:r>
      <w:r>
        <w:rPr>
          <w:lang w:eastAsia="zh-TW"/>
        </w:rPr>
        <w:t>２番</w:t>
      </w:r>
      <w:r>
        <w:rPr/>
        <w:t>（</w:t>
      </w:r>
      <w:r>
        <w:rPr>
          <w:lang w:eastAsia="zh-TW"/>
        </w:rPr>
        <w:t>宮崎昌宗</w:t>
      </w:r>
      <w:r>
        <w:rPr/>
        <w:t>君）私は地上デジタルの放送の質問やインターネットの質問で何を言いたかったかというと、この上毛町を情報過疎にしてはいけないということを私は言いたかったわけです。</w:t>
      </w:r>
    </w:p>
    <w:p>
      <w:pPr>
        <w:pStyle w:val="Style21"/>
        <w:ind w:hanging="0"/>
        <w:rPr/>
      </w:pPr>
      <w:r>
        <w:rPr/>
        <w:t>　この情報過疎がこの地域の過疎の原因になるのではないかなというのが多くあります。私は生まれたときから当たり前のようにテレビもありましたし、今当たり前のように携帯やインターネットを使っていますけれども、そういうインフラが余り整っていないと、幾ら土地を整備したり、住居を用意したり、職は用意しても、なかなか住もうという若い人は少ないんではないでしょうか。</w:t>
      </w:r>
    </w:p>
    <w:p>
      <w:pPr>
        <w:pStyle w:val="Style21"/>
        <w:ind w:hanging="0"/>
        <w:rPr/>
      </w:pPr>
      <w:r>
        <w:rPr/>
        <w:t>　そういったデジタル放送もインターネットの回線も総務省の所管の事業です。前回の議会で、町長は総務省から総務大臣いただいたと、大変この上毛町は誇らしいというふうにおっしゃっていました。私もそうだと思いますが、しかし、残念ながらその総務省の管轄する事業が都市との格差があり、過疎化の一因にもなりかねないという状況だと思います。その大臣表彰を錦の御旗として、総務大臣や総務省に何とか陳情して予算をいただいたり、そういうことはできないでしょうか。</w:t>
      </w:r>
    </w:p>
    <w:p>
      <w:pPr>
        <w:pStyle w:val="Style21"/>
        <w:rPr/>
      </w:pPr>
      <w:r>
        <w:rPr/>
        <w:t>○</w:t>
      </w:r>
      <w:r>
        <w:rPr/>
        <w:t>議長（村上正弘君）町長。</w:t>
      </w:r>
    </w:p>
    <w:p>
      <w:pPr>
        <w:pStyle w:val="Style21"/>
        <w:rPr/>
      </w:pPr>
      <w:r>
        <w:rPr/>
        <w:t>○</w:t>
      </w:r>
      <w:r>
        <w:rPr/>
        <w:t>町長（鶴田忠良君）先ほどのインターネットオークション云々のこともあわせてでございますけれども、これも地元企業の育成、地元関係者の育成ということを考えますと、必ずしもインターネットオークションが有利かどうかというのはちょっと考えるところがあるだろうというふうに総務課長の答弁に加えましてちょっと補足させていただきます。</w:t>
      </w:r>
    </w:p>
    <w:p>
      <w:pPr>
        <w:pStyle w:val="Style21"/>
        <w:ind w:hanging="0"/>
        <w:rPr/>
      </w:pPr>
      <w:r>
        <w:rPr/>
        <w:t>　それから、今総務省等がするインターネットに対するある意味では中心基地というようなことを上毛町につくったらどうかということだろうと思うんですが、これは非常に自分のことを言っては恥ずかしいわけでございますけれども、そういう分について情報が全く私のところにはございませんので、これから十分研究して、そういうことが可能であれば、隣の佐賀県の原口総務相でございますので、ぜひひとつこれから伺って御配慮いただきたいというふうにしてまいりたいと思います。</w:t>
      </w:r>
    </w:p>
    <w:p>
      <w:pPr>
        <w:pStyle w:val="Normal"/>
        <w:ind w:hanging="230"/>
        <w:rPr>
          <w:rFonts w:cs="ＭＳ 明朝;MS Mincho"/>
        </w:rPr>
      </w:pPr>
      <w:r>
        <w:rPr>
          <w:rFonts w:cs="ＭＳ 明朝;MS Mincho"/>
        </w:rPr>
        <w:t>○</w:t>
      </w:r>
      <w:r>
        <w:rPr/>
        <w:t>議長（村上正弘君）宮崎議員。</w:t>
      </w:r>
    </w:p>
    <w:p>
      <w:pPr>
        <w:pStyle w:val="Style21"/>
        <w:rPr/>
      </w:pPr>
      <w:r>
        <w:rPr/>
        <w:t>○</w:t>
      </w:r>
      <w:r>
        <w:rPr>
          <w:lang w:eastAsia="zh-TW"/>
        </w:rPr>
        <w:t>２番</w:t>
      </w:r>
      <w:r>
        <w:rPr/>
        <w:t>（</w:t>
      </w:r>
      <w:r>
        <w:rPr>
          <w:lang w:eastAsia="zh-TW"/>
        </w:rPr>
        <w:t>宮崎昌宗</w:t>
      </w:r>
      <w:r>
        <w:rPr/>
        <w:t>君）上毛町には幸いにも合併特例債とか、過疎債とかいう有利なカードを持っていますので、そういうのを活用して、こういった情報インフラの整備をしていただければと思います。</w:t>
      </w:r>
    </w:p>
    <w:p>
      <w:pPr>
        <w:pStyle w:val="Style21"/>
        <w:ind w:hanging="0"/>
        <w:rPr/>
      </w:pPr>
      <w:r>
        <w:rPr/>
        <w:t>　以上で質問を終わります。</w:t>
      </w:r>
    </w:p>
    <w:p>
      <w:pPr>
        <w:pStyle w:val="Style21"/>
        <w:rPr/>
      </w:pPr>
      <w:r>
        <w:rPr/>
        <w:t>○</w:t>
      </w:r>
      <w:r>
        <w:rPr/>
        <w:t>議長（村上正弘君）宮崎議員の質問が終わりました。</w:t>
      </w:r>
    </w:p>
    <w:p>
      <w:pPr>
        <w:pStyle w:val="Style21"/>
        <w:ind w:hanging="0"/>
        <w:rPr/>
      </w:pPr>
      <w:r>
        <w:rPr/>
        <w:t>　８番　茂呂議員、登壇ください。</w:t>
      </w:r>
    </w:p>
    <w:p>
      <w:pPr>
        <w:pStyle w:val="Style21"/>
        <w:rPr/>
      </w:pPr>
      <w:r>
        <w:rPr/>
        <w:t>○</w:t>
      </w:r>
      <w:r>
        <w:rPr/>
        <w:t>９番（茂呂孝志君）私は昨年１１月に町長が行った所信表明演説について、森林行政について、旧築上東高等学校の跡地利用について、奨学金制度の拡充について、外出支援サービスの援助について、５項目について町長にお伺いいたします。</w:t>
      </w:r>
    </w:p>
    <w:p>
      <w:pPr>
        <w:pStyle w:val="Style21"/>
        <w:ind w:hanging="0"/>
        <w:rPr/>
      </w:pPr>
      <w:r>
        <w:rPr/>
        <w:t>　まず、町長が昨年１１月に行った所信表明について伺います。</w:t>
      </w:r>
    </w:p>
    <w:p>
      <w:pPr>
        <w:pStyle w:val="Style21"/>
        <w:ind w:hanging="0"/>
        <w:rPr/>
      </w:pPr>
      <w:r>
        <w:rPr/>
        <w:t>　元気な町を創出するためには、地域支援に目を向け、地域の個性を伸ばしていくことが必要と述べています。そこで伺います。地域支援をどのようにとらえているのか。地域支援を言いながら、森林行政について述べなかったのはなぜなのか。基幹産業は農業であり、これからも守り育てていかなければならない。米、野菜、果実など、地域農産物のブランド化を推進し、商品開発や販路拡大に力を入れ、地域の経済の活性化につなげると述べています。そこでお伺いいたします。農産物のブランド化推進と商品開発はどのようにして進めていこうとしているのか、その具体的な説明を求めます。それから、技術指導や販路拡張をどのような方法で推進していこうとしているのか、これについてもお伺いいたします。</w:t>
      </w:r>
    </w:p>
    <w:p>
      <w:pPr>
        <w:pStyle w:val="Style21"/>
        <w:ind w:hanging="0"/>
        <w:rPr/>
      </w:pPr>
      <w:r>
        <w:rPr/>
        <w:t>　環境のまちづくり、自然を守るための環境への負荷の少ない太陽光発電の設置事業や合併浄化槽補助事業の充実を図り低炭素社会の実現を目指すというのであれば、太陽光発電や合併浄化槽の設置のほかに、風力発電、水力発電を活用し、電力を売ったり、ＣＯ</w:t>
      </w:r>
      <w:r>
        <w:rPr>
          <w:vertAlign w:val="subscript"/>
        </w:rPr>
        <w:t>２</w:t>
      </w:r>
      <w:r>
        <w:rPr/>
        <w:t>を大量に排出する企業との排出量取引を始めていこうとする考えはないのかお伺いいたします。</w:t>
      </w:r>
    </w:p>
    <w:p>
      <w:pPr>
        <w:pStyle w:val="Style21"/>
        <w:ind w:hanging="0"/>
        <w:rPr/>
      </w:pPr>
      <w:r>
        <w:rPr/>
        <w:t>　安心して子育てができるまちづくり、環境づくりとして、子供を産み育てようとする家族を支える体制を支援し、仕事と子育ての両立を支援する体制をつくり、医療費の軽減、健康維持のための新型インフルエンザの予防接種の無料化や、就学前までの医療費の完全無料化、教育施設の充実のため教育環境の整備、教育向上並びに大分県とのオープンで公立高校の選択ができるように働きかけていくと述べています。実施に当たっての具体的な取り組みについてお聞きいたします。</w:t>
      </w:r>
    </w:p>
    <w:p>
      <w:pPr>
        <w:pStyle w:val="Style21"/>
        <w:ind w:hanging="0"/>
        <w:rPr/>
      </w:pPr>
      <w:r>
        <w:rPr/>
        <w:t>　次に、森林行政についてお伺いいたします。</w:t>
      </w:r>
    </w:p>
    <w:p>
      <w:pPr>
        <w:pStyle w:val="Style21"/>
        <w:ind w:hanging="0"/>
        <w:rPr/>
      </w:pPr>
      <w:r>
        <w:rPr/>
        <w:t>　森林を守り育てることは日本の国土を守ることにとどまらず、地球環境の保全という人類的課題への大きな貢献でもあります。林業は何よりも地域に根差した地場産業です。製材から住宅、家具など、木材利用まで幅広いすそ野を持った産業であり、また、バイオ燃料を初め、低炭素社会に向けた大きな可能性を持った産業でもあります。まさに地域経済と地域社会を支える大きな柱となり得る産業です。町も林業を大切な産業として振興し、地元産材の利用拡大を進めるために、地元木材を使い、地元業者に住宅を発注し、町内に住宅を建設した場合、建設費の一部を助成する考えがないのか。このほかにも、間伐材や製材から出た木くずなどを圧縮してつくった木質ペレットを活用すれば、化石燃料よりもＣＯ</w:t>
      </w:r>
      <w:r>
        <w:rPr>
          <w:vertAlign w:val="subscript"/>
        </w:rPr>
        <w:t>２</w:t>
      </w:r>
      <w:r>
        <w:rPr/>
        <w:t>の削減につながると思います。町長は木質ペレットを活用していこうとする考えがないのか、この点についてもお伺いいたします。</w:t>
      </w:r>
    </w:p>
    <w:p>
      <w:pPr>
        <w:pStyle w:val="Style21"/>
        <w:ind w:hanging="0"/>
        <w:rPr/>
      </w:pPr>
      <w:r>
        <w:rPr/>
        <w:t>　次に、旧築上東高等学校跡地利用についてお伺いいまします。</w:t>
      </w:r>
    </w:p>
    <w:p>
      <w:pPr>
        <w:pStyle w:val="Style21"/>
        <w:ind w:hanging="0"/>
        <w:rPr/>
      </w:pPr>
      <w:r>
        <w:rPr/>
        <w:t>　森林行政とも関係しますが、跡地を住宅用地として活用し、住宅建設に当たっては、地元木材を使い、町内の業者に仕事を発注すれば、建設費の一部を助成する考えがないのか、町長の見解をお伺いいたします。</w:t>
      </w:r>
    </w:p>
    <w:p>
      <w:pPr>
        <w:pStyle w:val="Style21"/>
        <w:ind w:hanging="0"/>
        <w:rPr/>
      </w:pPr>
      <w:r>
        <w:rPr/>
        <w:t>　次に、奨学金制度の拡充について伺いします。</w:t>
      </w:r>
    </w:p>
    <w:p>
      <w:pPr>
        <w:pStyle w:val="Style21"/>
        <w:ind w:hanging="0"/>
        <w:rPr/>
      </w:pPr>
      <w:r>
        <w:rPr/>
        <w:t>　奨学金の返済は、失業、就職できない場合等、年収が一定額に達するまで返済の猶予を検討すると、町長は２００９年９月議会の文教厚生常任委員会で答弁しています。来年度から失業、就職できない場合と収入が一定額に達するまでの返済の猶予と無担保・無保証人で貸し付け、高校通学費助成と急激な景気悪化の影響に伴い保護者が解雇されるなど経済的に困難な家庭の高校進学希望者に対し、入学申込金や受験料など費用を助成する入学金助成制度を創設する考えがないのか、町長の見解をお伺いいたします。</w:t>
      </w:r>
    </w:p>
    <w:p>
      <w:pPr>
        <w:pStyle w:val="Style21"/>
        <w:ind w:hanging="0"/>
        <w:rPr/>
      </w:pPr>
      <w:r>
        <w:rPr/>
        <w:t>　最後に、外出支援サービスの援助についてお伺いいたします。</w:t>
      </w:r>
    </w:p>
    <w:p>
      <w:pPr>
        <w:pStyle w:val="Style21"/>
        <w:ind w:hanging="0"/>
        <w:rPr/>
      </w:pPr>
      <w:r>
        <w:rPr/>
        <w:t>　現在町は町内と築上東部にバスを走らせて、外出支援を行っています。一方、公共施設を利用できない方の外出支援は社会福祉協議会が協力会員を募集して独自で外出支援活動を行っており、利用者も年々増加傾向にあり、社会福祉協議会が直接応援する件数もふえています。町としても、公共交通機関を利用できない方への直接的または間接的な支援を講じるべきと思いますが、町長の見解をお伺いいたします。</w:t>
      </w:r>
    </w:p>
    <w:p>
      <w:pPr>
        <w:pStyle w:val="Style21"/>
        <w:ind w:hanging="0"/>
        <w:rPr/>
      </w:pPr>
      <w:r>
        <w:rPr/>
        <w:t>　以上、５項目の質問に対し明確な答弁を求めます。</w:t>
      </w:r>
    </w:p>
    <w:p>
      <w:pPr>
        <w:pStyle w:val="Style21"/>
        <w:rPr/>
      </w:pPr>
      <w:r>
        <w:rPr/>
        <w:t>○</w:t>
      </w:r>
      <w:r>
        <w:rPr/>
        <w:t>議長（村上正弘君）町長。</w:t>
      </w:r>
    </w:p>
    <w:p>
      <w:pPr>
        <w:pStyle w:val="Style21"/>
        <w:rPr/>
      </w:pPr>
      <w:r>
        <w:rPr/>
        <w:t>○</w:t>
      </w:r>
      <w:r>
        <w:rPr/>
        <w:t>町長（鶴田忠良君）それでは、茂呂議員さんにお答えを申し上げたいわけでございますが、何分にも詳細多岐にわたるわけでございますので、私は森林行政についてということについて、つまり１項目でありますけれどもお答えをさせていただきます。他の分については、それぞれの所管で答弁をさせていただきます。</w:t>
      </w:r>
    </w:p>
    <w:p>
      <w:pPr>
        <w:pStyle w:val="Style21"/>
        <w:ind w:hanging="0"/>
        <w:rPr/>
      </w:pPr>
      <w:r>
        <w:rPr/>
        <w:t>　資源という言葉についてでございますけれども、本来資源というのは、生産の原料や材料を示すものだというふうに考えておりますが、広い意味ではやっぱり自然資源と私は考えておるわけでございます。つまり石炭、石油、天然ガス、鉄鉱等でありますけれども、そのほかに人的、文化的な資源も含まれるというふうに広義では考えるのではなかろうかと考えます。しかし、ここで地域資源という意味は、近年のまちおこし、地域ブランドに代表されるような地域活性化に活用される特徴ある素材というふうに考えておるところでございます。具体的には、本町が発行しております「上毛の宝」、あのあたりに含まれている中身がまさにそうだろうというふうに思っております。</w:t>
      </w:r>
    </w:p>
    <w:p>
      <w:pPr>
        <w:pStyle w:val="Style21"/>
        <w:ind w:hanging="0"/>
        <w:rPr/>
      </w:pPr>
      <w:r>
        <w:rPr/>
        <w:t>　したがいまして、森林は自然資源の一つと考え、ここでは地域資源の範疇とは別の視点で論ずべきだと思うわけでございますので、端的に申し上げまして、森林行政は産業振興の中で取り扱うのが妥当ではなかろうかというふうに考えたということでございます。</w:t>
      </w:r>
    </w:p>
    <w:p>
      <w:pPr>
        <w:pStyle w:val="Style21"/>
        <w:rPr/>
      </w:pPr>
      <w:r>
        <w:rPr>
          <w:lang w:eastAsia="zh-TW"/>
        </w:rPr>
        <w:t>○</w:t>
      </w:r>
      <w:r>
        <w:rPr>
          <w:lang w:eastAsia="zh-TW"/>
        </w:rPr>
        <w:t>議長（村上正弘君）</w:t>
      </w:r>
      <w:r>
        <w:rPr/>
        <w:t>産業課長。</w:t>
      </w:r>
    </w:p>
    <w:p>
      <w:pPr>
        <w:pStyle w:val="Style21"/>
        <w:rPr/>
      </w:pPr>
      <w:r>
        <w:rPr>
          <w:lang w:eastAsia="zh-TW"/>
        </w:rPr>
        <w:t>○</w:t>
      </w:r>
      <w:r>
        <w:rPr/>
        <w:t>産業振興課長</w:t>
      </w:r>
      <w:r>
        <w:rPr>
          <w:lang w:eastAsia="zh-TW"/>
        </w:rPr>
        <w:t>（川口　彰君）</w:t>
      </w:r>
      <w:r>
        <w:rPr/>
        <w:t>私のほうからは、地域農産物のブランド化の推進と商品開発という点につきまして説明させていただきます。</w:t>
      </w:r>
    </w:p>
    <w:p>
      <w:pPr>
        <w:pStyle w:val="Style21"/>
        <w:ind w:hanging="0"/>
        <w:rPr/>
      </w:pPr>
      <w:r>
        <w:rPr/>
        <w:t>　まず、地域農産物のブランド化の推進では、各種補助事業を活用して生産面積の拡大あるいは施設整備の助成を行いながら推進を行っているということでございます。具体的には、既存の補助等がありますが、パイプハウスの建設補助、あるいは高収益型園芸産地育成事業、あるいは振興果汁等栽培推進事業等々によりまして、レタスあるいはゴボウ、イチジク、ブロッコリー等の推進を行っているということでございます。</w:t>
      </w:r>
    </w:p>
    <w:p>
      <w:pPr>
        <w:pStyle w:val="Style21"/>
        <w:ind w:hanging="0"/>
        <w:rPr/>
      </w:pPr>
      <w:r>
        <w:rPr/>
        <w:t>　また、商品開発につきましては、現在ふるさと雇用再生特別基金事業によりまして、川底カキのペーストを使用しての加工品の開発、あるいは米粉を使用しての加工品の開発等を行っているところでございます。</w:t>
      </w:r>
    </w:p>
    <w:p>
      <w:pPr>
        <w:pStyle w:val="Style21"/>
        <w:ind w:hanging="0"/>
        <w:rPr/>
      </w:pPr>
      <w:r>
        <w:rPr/>
        <w:t>　それから、２点目の技術指導と販路拡大をどのように推進していくかということでございますが、技術指導につきましては、当然県の普及指導センターあるいはＪＡ、それから町が連携して現在も行っているところでございます。個々の農産物の生産につきましては、土壌あるいは土地条件等とのいろんな面がありますので、基本的な事項、あるいは他市町村においての栽培技術情報の提供などにつきましては、県あるいは町で指導しております。また、栽培技術講習会あるいは研究会等の開催も行っておりますが、すべてを行政が指導するのではなく、農家みずからの栽培経験あるいは技術取得研修も必要と思われるところであります。</w:t>
      </w:r>
    </w:p>
    <w:p>
      <w:pPr>
        <w:pStyle w:val="Style21"/>
        <w:ind w:hanging="0"/>
        <w:rPr/>
      </w:pPr>
      <w:r>
        <w:rPr/>
        <w:t>　それから、販路拡大につきましても、ＪＡの共販等でさらに販路の拡大を行い、かつ農家みずからの営業努力も必要でございます。県、町も情報提供等を行っていくということでございます。また、道の駅、さわやか市等の直売所への出荷等の推進におきましても、販路の拡大あるいは農家所得の向上が期待されるというふうに思っているところでございます。</w:t>
      </w:r>
    </w:p>
    <w:p>
      <w:pPr>
        <w:pStyle w:val="Style21"/>
        <w:ind w:hanging="0"/>
        <w:rPr/>
      </w:pPr>
      <w:r>
        <w:rPr/>
        <w:t>　以上です。</w:t>
      </w:r>
    </w:p>
    <w:p>
      <w:pPr>
        <w:pStyle w:val="Style21"/>
        <w:rPr/>
      </w:pPr>
      <w:r>
        <w:rPr/>
        <w:t>○</w:t>
      </w:r>
      <w:r>
        <w:rPr/>
        <w:t>議長（村上正弘君）住民課長。</w:t>
      </w:r>
    </w:p>
    <w:p>
      <w:pPr>
        <w:pStyle w:val="Style21"/>
        <w:rPr/>
      </w:pPr>
      <w:r>
        <w:rPr/>
        <w:t>○</w:t>
      </w:r>
      <w:r>
        <w:rPr/>
        <w:t>住民課長（廣崎誠治君）環境のまちづくりの件で答弁いたします。</w:t>
      </w:r>
    </w:p>
    <w:p>
      <w:pPr>
        <w:pStyle w:val="Style21"/>
        <w:ind w:hanging="0"/>
        <w:rPr/>
      </w:pPr>
      <w:r>
        <w:rPr/>
        <w:t>　太陽光発電や合併処理浄化槽のほかに、風力発電、水力発電を活用し、電力を売ったり、ＣＯ</w:t>
      </w:r>
      <w:r>
        <w:rPr>
          <w:vertAlign w:val="subscript"/>
        </w:rPr>
        <w:t>２</w:t>
      </w:r>
      <w:r>
        <w:rPr/>
        <w:t>を垂れ流しする企業との排出量取引を始めていこうとする考えはないかということでございますが、国内排出量取引制度につきましては、一部の中小企業や団体が排出枠を大企業に売却しているとの新聞記事を見たことがございますが、しかしながら、本町では当面は太陽光発電の普及を図り、ＣＯ</w:t>
      </w:r>
      <w:r>
        <w:rPr>
          <w:vertAlign w:val="subscript"/>
        </w:rPr>
        <w:t>２</w:t>
      </w:r>
      <w:r>
        <w:rPr/>
        <w:t>削減に取り組んでいきたいと考えておりますので、議員提案の取り組みを行う考えはございません。</w:t>
      </w:r>
    </w:p>
    <w:p>
      <w:pPr>
        <w:pStyle w:val="Style21"/>
        <w:ind w:hanging="0"/>
        <w:rPr/>
      </w:pPr>
      <w:r>
        <w:rPr/>
        <w:t>　以上です。</w:t>
      </w:r>
    </w:p>
    <w:p>
      <w:pPr>
        <w:pStyle w:val="Style21"/>
        <w:rPr/>
      </w:pPr>
      <w:r>
        <w:rPr/>
        <w:t>○</w:t>
      </w:r>
      <w:r>
        <w:rPr/>
        <w:t>議長（村上正弘君）住民課長。</w:t>
      </w:r>
    </w:p>
    <w:p>
      <w:pPr>
        <w:pStyle w:val="Style21"/>
        <w:rPr/>
      </w:pPr>
      <w:r>
        <w:rPr/>
        <w:t>○</w:t>
      </w:r>
      <w:r>
        <w:rPr/>
        <w:t>住民課長（廣崎誠治君）引き続いて、安心して子育てできるまちづくりの関係でございますが、子供を産み育てようとする家族を支える体制を支援する取り組みといたしましては、一時預かり、一時保育、大平保育所で実施しております。それから、子ども手当等の支給、それから、総合窓口課でやっております子育て支援センター、そらから、健康福祉課の所管で妊産婦対策、乳幼児医療費の助成等が考えられると思っております。</w:t>
      </w:r>
    </w:p>
    <w:p>
      <w:pPr>
        <w:pStyle w:val="Style21"/>
        <w:ind w:hanging="0"/>
        <w:rPr/>
      </w:pPr>
      <w:r>
        <w:rPr/>
        <w:t>　それから、２番目の仕事と子育ての両立を支援する体制づくりの取り組みでございますが、これに関しましては、保育料の第３子無料、兄弟保育の場合の保育料の高いほうの２分の１軽減、現在本町では国の徴収基準より３０％から４５％軽減しております。</w:t>
      </w:r>
    </w:p>
    <w:p>
      <w:pPr>
        <w:pStyle w:val="Style21"/>
        <w:ind w:hanging="0"/>
        <w:rPr/>
      </w:pPr>
      <w:r>
        <w:rPr/>
        <w:t>　それから、保育サービスの充実といたしまして、延長保育の実施箇所を現在の２カ所から３カ所で行いたいと考えております。</w:t>
      </w:r>
    </w:p>
    <w:p>
      <w:pPr>
        <w:pStyle w:val="Style21"/>
        <w:ind w:hanging="0"/>
        <w:rPr/>
      </w:pPr>
      <w:r>
        <w:rPr/>
        <w:t>　それから、病児・病後児保育の実施。現在病後児保育だけの実施でございますが、病児保育も実現を目指したい。</w:t>
      </w:r>
    </w:p>
    <w:p>
      <w:pPr>
        <w:pStyle w:val="Style21"/>
        <w:ind w:hanging="0"/>
        <w:rPr/>
      </w:pPr>
      <w:r>
        <w:rPr/>
        <w:t>　それから、放課後児童対策としての学童保育を、２２年度より南吉冨放課後児童クラブが開設いたしますので３カ所を開設という形で行います。</w:t>
      </w:r>
    </w:p>
    <w:p>
      <w:pPr>
        <w:pStyle w:val="Style21"/>
        <w:ind w:hanging="0"/>
        <w:rPr/>
      </w:pPr>
      <w:r>
        <w:rPr/>
        <w:t>　以上です。</w:t>
      </w:r>
    </w:p>
    <w:p>
      <w:pPr>
        <w:pStyle w:val="Style21"/>
        <w:rPr/>
      </w:pPr>
      <w:r>
        <w:rPr/>
        <w:t>○</w:t>
      </w:r>
      <w:r>
        <w:rPr/>
        <w:t>議長（村上正弘君）健康福祉課長。</w:t>
      </w:r>
    </w:p>
    <w:p>
      <w:pPr>
        <w:pStyle w:val="Style21"/>
        <w:rPr/>
      </w:pPr>
      <w:r>
        <w:rPr/>
        <w:t>○</w:t>
      </w:r>
      <w:r>
        <w:rPr/>
        <w:t>健康福祉課長（坪根勝磨君）それでは、私のほうからは、４点目、安心して子育てができるまちづくり、環境づくりに関連して、ただいま住民課長のほうからの説明に補足して、所管分ということで御説明を差し上げます。</w:t>
      </w:r>
    </w:p>
    <w:p>
      <w:pPr>
        <w:pStyle w:val="Style21"/>
        <w:ind w:hanging="0"/>
        <w:rPr/>
      </w:pPr>
      <w:r>
        <w:rPr/>
        <w:t>　まず、１点目の子供を産み育てる家族を支える体制を支援する部分に関しましては、大平の里内に開設しております総合窓口課所管の子育て支援センターを拠点とした活動、これとの連携を図りまして、子育ての相談、学習事業、親子交流事業、育児サークル活動を充実強化してまいります。</w:t>
      </w:r>
    </w:p>
    <w:p>
      <w:pPr>
        <w:pStyle w:val="Style21"/>
        <w:ind w:hanging="0"/>
        <w:rPr/>
      </w:pPr>
      <w:r>
        <w:rPr/>
        <w:t>　妊婦健診の費用としまして、１人当たり１４回分の公費負担を新年度におきましても継続実施をしてまいります。</w:t>
      </w:r>
    </w:p>
    <w:p>
      <w:pPr>
        <w:pStyle w:val="Style21"/>
        <w:ind w:hanging="0"/>
        <w:rPr/>
      </w:pPr>
      <w:r>
        <w:rPr/>
        <w:t>　また、女性特有のがん検診推進事業ということで昨年から実施しております、一定年齢に達しました女性を対象とした無料の検診につきましても継続をしてまいります。</w:t>
      </w:r>
    </w:p>
    <w:p>
      <w:pPr>
        <w:pStyle w:val="Style21"/>
        <w:ind w:hanging="0"/>
        <w:rPr/>
      </w:pPr>
      <w:r>
        <w:rPr/>
        <w:t>　ほかに新生児の全戸訪問の実施、それから乳幼児健診内容などを充実させまして、幼児の発育状況の確認や保護者の相談等に細やかに対応してまいります。</w:t>
      </w:r>
    </w:p>
    <w:p>
      <w:pPr>
        <w:pStyle w:val="Style21"/>
        <w:ind w:hanging="0"/>
        <w:rPr/>
      </w:pPr>
      <w:r>
        <w:rPr/>
        <w:t>　それから、同じくその質問の中の３点目のインフルエンザ予防接種の無料化や、就学前までの医療費の完全無料化に関する部分の具体的な施策としましては、１歳から１２歳の幼児・児童の新型インフルエンザ予防接種については、新年度におきましても季節性インフルエンザ同様に町単独での予防接種補助金を、２回接種につき４</w:t>
      </w:r>
      <w:r>
        <w:rPr/>
        <w:t>,</w:t>
      </w:r>
      <w:r>
        <w:rPr/>
        <w:t>０００円を限度として交付を行います。また、３歳から就学前までの乳幼児医療費につきましては、３歳未満の取り扱いに同じく、１０月以降自己負担の完全無料化を実施いたします。</w:t>
      </w:r>
    </w:p>
    <w:p>
      <w:pPr>
        <w:pStyle w:val="Style21"/>
        <w:ind w:hanging="0"/>
        <w:rPr/>
      </w:pPr>
      <w:r>
        <w:rPr/>
        <w:t>　以上です。</w:t>
      </w:r>
    </w:p>
    <w:p>
      <w:pPr>
        <w:pStyle w:val="Style21"/>
        <w:rPr/>
      </w:pPr>
      <w:r>
        <w:rPr>
          <w:lang w:eastAsia="zh-TW"/>
        </w:rPr>
        <w:t>○</w:t>
      </w:r>
      <w:r>
        <w:rPr>
          <w:lang w:eastAsia="zh-TW"/>
        </w:rPr>
        <w:t>議長（村上正弘君）教育長。</w:t>
      </w:r>
    </w:p>
    <w:p>
      <w:pPr>
        <w:pStyle w:val="Style21"/>
        <w:rPr/>
      </w:pPr>
      <w:r>
        <w:rPr/>
        <w:t>○</w:t>
      </w:r>
      <w:r>
        <w:rPr/>
        <w:t>教育長（百留隆男君）それでは、私は１番の４番の安心して子育てできるまちづくり、環境づくりの４番、教育施策充実のために教育環境の整備と教育力向上、並びに大分県とのオープン公立校の選択ができるように働きかけるについて、お答えします。</w:t>
      </w:r>
    </w:p>
    <w:p>
      <w:pPr>
        <w:pStyle w:val="Style21"/>
        <w:ind w:hanging="0"/>
        <w:rPr/>
      </w:pPr>
      <w:r>
        <w:rPr/>
        <w:t>　次代の子供を育てる教育は町発展のための基盤である、この信念で、教育の充実に鋭意努力しているところでございますが、そのためにもろもろの施策を講じております。その充実を図るための一環として、本年度は、築上東中学校の校舎の耐震工事。安心・安全な学習のできる場にしようと。さらには、屋内運動場、武道場の改築。機能的な安全でのびのびと活動できる場にしようということで改築を行います。いろいろとまだそのほかにつきましても環境等の必要でございますけれども、今後さらに努めてまいりたいという所存でございます。</w:t>
      </w:r>
    </w:p>
    <w:p>
      <w:pPr>
        <w:pStyle w:val="Style21"/>
        <w:ind w:hanging="0"/>
        <w:rPr/>
      </w:pPr>
      <w:r>
        <w:rPr/>
        <w:t>　さらに、教育力向上ということですが、これは教育委員会、毎年教育施策を策定いたしまして各学校にお配りしておりますが、学力向上というのは今重要課題でございまして、それに基づいて各学校が学力向上プランを作成いたしまして、それにつき努力しているところでございます。</w:t>
      </w:r>
    </w:p>
    <w:p>
      <w:pPr>
        <w:pStyle w:val="Style21"/>
        <w:ind w:hanging="0"/>
        <w:rPr/>
      </w:pPr>
      <w:r>
        <w:rPr/>
        <w:t>　さて、現在大分県立高等学校への進学生徒数でございますけれども、実は大分県の県立高校の定数については現在５</w:t>
      </w:r>
      <w:r>
        <w:rPr/>
        <w:t>.</w:t>
      </w:r>
      <w:r>
        <w:rPr/>
        <w:t>３４％という枠をはめられております。これは五、六年前からこの状況です。したがって、子供は目の前に学校が見えながら、やはり行きたい学校、行かせたい学校への願望が認められていない状況にあります。実はこの歴史をたどってみますと、旧制中学校から昭和３５年まではフリーで行っておりましたので、１００人以上が大分県に行っていたと。そのころから枠がはめられました。これは地元の保護者の反対があったからでしょう。枠がだんだんだんだん狭められまして、今はもう３９人と。ことしは３９人ときょう発表がありまして、東中学校分はすべて通りましたということでございますけれども、わずか行けるのは１４人です。というような状況になっております。</w:t>
      </w:r>
    </w:p>
    <w:p>
      <w:pPr>
        <w:pStyle w:val="Style21"/>
        <w:ind w:hanging="0"/>
        <w:rPr/>
      </w:pPr>
      <w:r>
        <w:rPr/>
        <w:t>　午前中の答弁の中にありましたように、定住自立圏構想の中で、この高等学校のいうなら自由学区制をということを提案していただいたんですけれども、これについては、この場にふさわしくないということでございますが、吉富町と上毛町の町長を筆頭にして、大分県県教委にこの枠をもっと広げてくれという陳情には毎年行っております。しかし、この５</w:t>
      </w:r>
      <w:r>
        <w:rPr/>
        <w:t>.</w:t>
      </w:r>
      <w:r>
        <w:rPr/>
        <w:t>３４というのは、大分県側の施行で、どうしても広がらないという実情でありますが、私どもはやはり子供を学ばせたい、行きたい学校にやらせたいという親の気持ちはそのまま、子供の気持ちも十分尊重しながら、いろいろな場で町長を筆頭に、これは要求ではございませんで、相互認識をしていただいて、自由に行けるような方向に持っていくように働きかける所存でございます。</w:t>
      </w:r>
    </w:p>
    <w:p>
      <w:pPr>
        <w:pStyle w:val="Style21"/>
        <w:ind w:hanging="0"/>
        <w:rPr/>
      </w:pPr>
      <w:r>
        <w:rPr/>
        <w:t>　既に世の中は自由学区制にもうどんどんなっておりまして、大分県は県立高校はもう１区だけで、全県下一斉です。こういうような時代でございますので、ぜひこの枠を除けるように、町長を筆頭に随時お願い、要求なり、認識をしていただけるように働きかけていきたいと思います。</w:t>
      </w:r>
    </w:p>
    <w:p>
      <w:pPr>
        <w:pStyle w:val="Style21"/>
        <w:ind w:hanging="0"/>
        <w:rPr/>
      </w:pPr>
      <w:r>
        <w:rPr/>
        <w:t>　以上で終わります。</w:t>
      </w:r>
    </w:p>
    <w:p>
      <w:pPr>
        <w:pStyle w:val="Style21"/>
        <w:rPr/>
      </w:pPr>
      <w:r>
        <w:rPr>
          <w:lang w:eastAsia="zh-TW"/>
        </w:rPr>
        <w:t>○</w:t>
      </w:r>
      <w:r>
        <w:rPr>
          <w:lang w:eastAsia="zh-TW"/>
        </w:rPr>
        <w:t>議長（村上正弘君）</w:t>
      </w:r>
      <w:r>
        <w:rPr/>
        <w:t>産業課長。</w:t>
      </w:r>
    </w:p>
    <w:p>
      <w:pPr>
        <w:pStyle w:val="Style21"/>
        <w:rPr/>
      </w:pPr>
      <w:r>
        <w:rPr>
          <w:lang w:eastAsia="zh-TW"/>
        </w:rPr>
        <w:t>○</w:t>
      </w:r>
      <w:r>
        <w:rPr/>
        <w:t>産業振興課長</w:t>
      </w:r>
      <w:r>
        <w:rPr>
          <w:lang w:eastAsia="zh-TW"/>
        </w:rPr>
        <w:t>（川口　彰君）</w:t>
      </w:r>
      <w:r>
        <w:rPr/>
        <w:t>それでは、地元木材を使い、地元業者に発注し、町内に住宅を建設した場合、建設費の一部を助成する考えはないかということでございますが、地産地消の観点から、上毛町産木材の活用につきましては大いに推進をするということでございます。</w:t>
      </w:r>
    </w:p>
    <w:p>
      <w:pPr>
        <w:pStyle w:val="Style21"/>
        <w:ind w:hanging="0"/>
        <w:rPr/>
      </w:pPr>
      <w:r>
        <w:rPr/>
        <w:t>　質問の点の一部補助につきましては、助成算出の根拠が現実的に見て困難と予測されます。製材された木材につきましては、各部材によりまして、自然乾燥あるいは乾燥機による乾燥等の手順により商品化されて販売をされますが、製材過程あるいは乾燥過程におきまして上毛町産だけを選別しなければならず、また、選別した場合は経費等の増額が予測されます。また、その木材が１００％上毛町産なのか、あるいは少量が上毛町産なのか。極端に言いますと、床柱が１本だけが上毛町産という可能性もあります。また、元請が町内であるか、下請に出した場合、業者が町外かあるいは町内かという問題がございます。そのようなことから、助成の算出が困難でございます。</w:t>
      </w:r>
    </w:p>
    <w:p>
      <w:pPr>
        <w:pStyle w:val="Style21"/>
        <w:ind w:hanging="0"/>
        <w:rPr/>
      </w:pPr>
      <w:r>
        <w:rPr/>
        <w:t>　以上のことから、すべて上毛町産木材で、業者も上毛町の場合は今後検討していかなければなりませんが、現時点での助成は算定において、先ほど申し上げましたように困難というふうに考えております。</w:t>
      </w:r>
    </w:p>
    <w:p>
      <w:pPr>
        <w:pStyle w:val="Style21"/>
        <w:ind w:hanging="0"/>
        <w:rPr/>
      </w:pPr>
      <w:r>
        <w:rPr/>
        <w:t>　それから、木質ペレットの活用でございますが、御存じのとおり、木質ペレットの原材料はかんなくずあるいは修正材をつくる過程でできたプレーナーくずでございます。当然これらの副産物を再利用することにつきましては、資源の再活用ということで当然推進をしなければならないというふうに認識をしておりますが、ペレットを製造または使用する場合の設置経費あるいは整備経費等におきまして多額の費用を要します。具体的には、石油ストーブの場合が暖房出力１８キロワットで約６万円でございますが、ペレットストーブの場合は設置費が約５０万円。それから、業務用の２０万キロカロリーのボイラーは、灯油ボイラーの場合が約１００万円でございますが、ペレットボイラーにつきましては約１</w:t>
      </w:r>
      <w:r>
        <w:rPr/>
        <w:t>,</w:t>
      </w:r>
      <w:r>
        <w:rPr/>
        <w:t>０００万円となり、また、このペレットボイラーを使用した場合の燃料投入時の人件費も加算されますんで、活用につきましては、各個人あるいは企業の判断によりますが、現実的に見まして、多額の経費を伴います木質ペレットの活用は困難ではなかろうかというふうに考えております。なお、企業等が新規に行いますボイラー設備等におきましては、これらの問題がクリアできれば活用ができるというふうに考えております。</w:t>
      </w:r>
    </w:p>
    <w:p>
      <w:pPr>
        <w:pStyle w:val="Style21"/>
        <w:ind w:hanging="0"/>
        <w:rPr/>
      </w:pPr>
      <w:r>
        <w:rPr/>
        <w:t>　以上です。</w:t>
      </w:r>
    </w:p>
    <w:p>
      <w:pPr>
        <w:pStyle w:val="Style21"/>
        <w:rPr/>
      </w:pPr>
      <w:r>
        <w:rPr/>
        <w:t>○</w:t>
      </w:r>
      <w:r>
        <w:rPr/>
        <w:t>議長（村上正弘君）総務課長。</w:t>
      </w:r>
    </w:p>
    <w:p>
      <w:pPr>
        <w:pStyle w:val="Style21"/>
        <w:rPr/>
      </w:pPr>
      <w:r>
        <w:rPr/>
        <w:t>○</w:t>
      </w:r>
      <w:r>
        <w:rPr/>
        <w:t>総務課長（友岡みどり君）それでは、私から旧築上東高等学校跡地の利用についての御質問についてお答えをさせていただきます。</w:t>
      </w:r>
    </w:p>
    <w:p>
      <w:pPr>
        <w:pStyle w:val="Style21"/>
        <w:ind w:hanging="0"/>
        <w:rPr/>
      </w:pPr>
      <w:r>
        <w:rPr/>
        <w:t>　住宅用地としての活用を含め、拙速に結論を出すことなく、今後有識者の方々の御意見も参考にして検討してまいりたいというふうに考えております。</w:t>
      </w:r>
    </w:p>
    <w:p>
      <w:pPr>
        <w:pStyle w:val="Style21"/>
        <w:ind w:hanging="0"/>
        <w:rPr/>
      </w:pPr>
      <w:r>
        <w:rPr/>
        <w:t>　それから、次の先ほどから引き続きの地元木材の使用についての御質問でございますが、現段階では活用方法も決まっておりませんので考える時期ではないというふうに考えております。</w:t>
      </w:r>
    </w:p>
    <w:p>
      <w:pPr>
        <w:pStyle w:val="Style21"/>
        <w:rPr/>
      </w:pPr>
      <w:r>
        <w:rPr>
          <w:lang w:eastAsia="zh-TW"/>
        </w:rPr>
        <w:t>○</w:t>
      </w:r>
      <w:r>
        <w:rPr>
          <w:lang w:eastAsia="zh-TW"/>
        </w:rPr>
        <w:t>議長（村上正弘君）</w:t>
      </w:r>
      <w:r>
        <w:rPr/>
        <w:t>教務課長。</w:t>
      </w:r>
    </w:p>
    <w:p>
      <w:pPr>
        <w:pStyle w:val="Style21"/>
        <w:rPr/>
      </w:pPr>
      <w:r>
        <w:rPr/>
        <w:t>○</w:t>
      </w:r>
      <w:r>
        <w:rPr/>
        <w:t>教務課長（福本豊彦君）それでは、私のほうからは、奨学金制度の拡充についての御質問にお答えしたいと思います。</w:t>
      </w:r>
    </w:p>
    <w:p>
      <w:pPr>
        <w:pStyle w:val="Style21"/>
        <w:ind w:hanging="0"/>
        <w:rPr/>
      </w:pPr>
      <w:r>
        <w:rPr/>
        <w:t>　もう議員御存じのように、本町には奨学金の制度がございますが、奨学金の返還につきましては条例の１５条に返還に関する規定がございまして、償還期間が最大１２年ということでなっております。また、返還の猶予につきましても、１６条のほうに疾病その他特別な事情がある場合につきましては相当期間返還猶予をすることができるということでございます。また、免除につきましても、１７条に奨学生の死亡または災難等による修学不能等その他特別の事情がある場合につきましては免除することができるということになっておりますので、今のところこの制度を活用したいというふうに考えております。</w:t>
      </w:r>
    </w:p>
    <w:p>
      <w:pPr>
        <w:pStyle w:val="Style21"/>
        <w:ind w:hanging="0"/>
        <w:rPr/>
      </w:pPr>
      <w:r>
        <w:rPr/>
        <w:t>　また、２番目の無担保・無保証人の貸し付けと高校通学費補助制度の創設という御質問でございますが、現在町の制度について無担保になっております。ただ、貸し付けをする以上は保証人は必要というふうに考えております。また、高校通学費の補助制度につきましては、現在新たに創設するということは考えておりません。</w:t>
      </w:r>
    </w:p>
    <w:p>
      <w:pPr>
        <w:pStyle w:val="Style21"/>
        <w:ind w:hanging="0"/>
        <w:rPr/>
      </w:pPr>
      <w:r>
        <w:rPr/>
        <w:t>　次に、３番目でございますが、保護者が解雇されるなど経済的に困難な家庭の高校進学希望者に対する入学申込金や受験料などの費用を助成する制度の創設ということでございますが、今のところは特に考えておりません。現在福岡県の教育文化奨学財団の高校奨学金制度というのがございますので、その制度の中に今の申込金等の制度もあるようでございますので、そういうのを活用してもらいたいというふうに考えております。</w:t>
      </w:r>
    </w:p>
    <w:p>
      <w:pPr>
        <w:pStyle w:val="Style21"/>
        <w:rPr/>
      </w:pPr>
      <w:r>
        <w:rPr/>
        <w:t>○</w:t>
      </w:r>
      <w:r>
        <w:rPr/>
        <w:t>議長（村上正弘君）総務課長。</w:t>
      </w:r>
    </w:p>
    <w:p>
      <w:pPr>
        <w:pStyle w:val="Style21"/>
        <w:rPr/>
      </w:pPr>
      <w:r>
        <w:rPr/>
        <w:t>○</w:t>
      </w:r>
      <w:r>
        <w:rPr/>
        <w:t>総務課長（友岡みどり君）それでは、最後の質問の答弁となりますが、外出支援サービスの援助についてでございます。</w:t>
      </w:r>
    </w:p>
    <w:p>
      <w:pPr>
        <w:pStyle w:val="Style21"/>
        <w:ind w:hanging="0"/>
        <w:rPr/>
      </w:pPr>
      <w:r>
        <w:rPr/>
        <w:t>　もう議員さんも御承知のように、現在社会福祉協議会でボランティアによる輸送サービス事業を展開しております。この事業についてはとても好評であると認識しておりますが、ニーズに対して供給いわゆるボランティアの方が不足しているというのが実態であるというふうに報告を受けているところでございます。</w:t>
      </w:r>
    </w:p>
    <w:p>
      <w:pPr>
        <w:pStyle w:val="Style21"/>
        <w:ind w:hanging="0"/>
        <w:rPr/>
      </w:pPr>
      <w:r>
        <w:rPr/>
        <w:t>　外出支援サービスを含む地域福祉につきましては、住民参加それから協働により成り立つものでありまして、再三町長の提案理由でも申し上げていますように、人と人、人と地域、地域の思いやりや活動が大きな原動力となっていくものでございます。</w:t>
      </w:r>
    </w:p>
    <w:p>
      <w:pPr>
        <w:pStyle w:val="Style21"/>
        <w:ind w:hanging="0"/>
        <w:rPr/>
      </w:pPr>
      <w:r>
        <w:rPr/>
        <w:t>　今後はボランティア人口の拡大を目指しまして、そのための支援は考慮すべきものと考えているところでございます。</w:t>
      </w:r>
    </w:p>
    <w:p>
      <w:pPr>
        <w:pStyle w:val="Style21"/>
        <w:rPr/>
      </w:pPr>
      <w:r>
        <w:rPr/>
        <w:t>○</w:t>
      </w:r>
      <w:r>
        <w:rPr/>
        <w:t>議長（村上正弘君）茂呂議員。</w:t>
      </w:r>
    </w:p>
    <w:p>
      <w:pPr>
        <w:pStyle w:val="Style21"/>
        <w:rPr/>
      </w:pPr>
      <w:r>
        <w:rPr/>
        <w:t>○</w:t>
      </w:r>
      <w:r>
        <w:rPr/>
        <w:t>９番（茂呂孝志君）町長の所信表明演説についてですが、医療費の軽減、健康維持のための新型インフルエンザの接種の無料化とか、就学前の医療費の無料化、このことについては私も前進面があるということで一定の評価をしたしますが、この京築管内を見た場合、医療費の無料化、これは県のレベルを上回っている自治体が７市町の中で４自治体あるわけですね。ですから、決して上毛町が進んでいるとか、そういう到達ではないと思うんですよ。今後そういう若い人たちのニーズにこたえ、また、若い人たちが住みやすいまちづくりをするとした場合に、他の自治体に比べてももっと努力の必要があると思いますけれどが、この点については、地域の状況を見ながらどのような御認識なのかお伺いいたします。</w:t>
      </w:r>
    </w:p>
    <w:p>
      <w:pPr>
        <w:pStyle w:val="Style21"/>
        <w:rPr/>
      </w:pPr>
      <w:r>
        <w:rPr/>
        <w:t>○</w:t>
      </w:r>
      <w:r>
        <w:rPr/>
        <w:t>議長（村上正弘君）健康福祉課長。</w:t>
      </w:r>
    </w:p>
    <w:p>
      <w:pPr>
        <w:pStyle w:val="Style21"/>
        <w:rPr/>
      </w:pPr>
      <w:r>
        <w:rPr/>
        <w:t>○</w:t>
      </w:r>
      <w:r>
        <w:rPr/>
        <w:t>９番（茂呂孝志君）町長、町長でいいです。町長やないとできないでしょう、所信表明ですから。</w:t>
      </w:r>
    </w:p>
    <w:p>
      <w:pPr>
        <w:pStyle w:val="Style21"/>
        <w:rPr/>
      </w:pPr>
      <w:r>
        <w:rPr/>
        <w:t>○</w:t>
      </w:r>
      <w:r>
        <w:rPr/>
        <w:t>議長（村上正弘君）町長。</w:t>
      </w:r>
    </w:p>
    <w:p>
      <w:pPr>
        <w:pStyle w:val="Style21"/>
        <w:rPr/>
      </w:pPr>
      <w:r>
        <w:rPr/>
        <w:t>○</w:t>
      </w:r>
      <w:r>
        <w:rPr/>
        <w:t>町長（鶴田忠良君）それでは、議員さんのほうから決意表明ということでございますので、決意などはここでも直ちにできるということで答弁を差し上げますけれども、御承知のように、東中学校の体育館の改築が今年度、つまり２２年度で終わります。東高等学校跡地の活用があとはハード事業として残るわけでございます。それが完了いたしますと、まさにコンクリートから人へと現政権が言っているように、我々もまたハードからソフトへという行政の傾斜がそっちのほうに求められるというように思っておりますし、その時期が参りましたら、おっしゃるような方向でいろんな意味で住民サービスをソフト事業としてこれから活用して、皆さん方の血税を活用してまいりたいと思っておりますので、そのためには、おっしゃるような医療制度の支援あるいは補助についてはちょっと時間が必要であろうというふうに思っております。</w:t>
      </w:r>
    </w:p>
    <w:p>
      <w:pPr>
        <w:pStyle w:val="Style21"/>
        <w:rPr/>
      </w:pPr>
      <w:r>
        <w:rPr/>
        <w:t>○</w:t>
      </w:r>
      <w:r>
        <w:rPr/>
        <w:t>議長（村上正弘君）茂呂議員。</w:t>
      </w:r>
    </w:p>
    <w:p>
      <w:pPr>
        <w:pStyle w:val="Style21"/>
        <w:rPr/>
      </w:pPr>
      <w:r>
        <w:rPr/>
        <w:t>○</w:t>
      </w:r>
      <w:r>
        <w:rPr/>
        <w:t>９番（茂呂孝志君）ハードからソフトへと、そういう移行の時期が来れば努力したいということでありますけれどが、一つ言わせていただきますと、今年度も地方交付税の見込み額をかなり低く抑えているような気がいたします。２１年度もかなり保留財源がありましたけれどが、２２年度もかなりあるのではないかなと思いますが、そういう財源があるわけですから、また特別交付税も低く見積もっているわけですから、ぜひ早目にお願いしたいと思います。</w:t>
      </w:r>
    </w:p>
    <w:p>
      <w:pPr>
        <w:pStyle w:val="Style21"/>
        <w:ind w:hanging="0"/>
        <w:rPr/>
      </w:pPr>
      <w:r>
        <w:rPr/>
        <w:t>　それから、子宮頸がん検診の予防ワクチン接種のこの取り組みも考えてほしいんですよ。やっぱりこれも大事な問題で、未来を左右する大きな問題だと思いますので、もちろん新型インフルエンザもいいことですが、これも非常にやっぱり女性にとっては大事な問題と思います。この点についての町長の御認識をお伺いいたします。</w:t>
      </w:r>
    </w:p>
    <w:p>
      <w:pPr>
        <w:pStyle w:val="Style21"/>
        <w:rPr/>
      </w:pPr>
      <w:r>
        <w:rPr/>
        <w:t>○</w:t>
      </w:r>
      <w:r>
        <w:rPr/>
        <w:t>議長（村上正弘君）町長。</w:t>
      </w:r>
    </w:p>
    <w:p>
      <w:pPr>
        <w:pStyle w:val="Style21"/>
        <w:rPr/>
      </w:pPr>
      <w:r>
        <w:rPr/>
        <w:t>○</w:t>
      </w:r>
      <w:r>
        <w:rPr/>
        <w:t>町長（鶴田忠良君）これは少し専門的になりますので、恐縮ですが担当課長のほうから答弁をさせていただきます。</w:t>
      </w:r>
    </w:p>
    <w:p>
      <w:pPr>
        <w:pStyle w:val="Style21"/>
        <w:rPr/>
      </w:pPr>
      <w:r>
        <w:rPr/>
        <w:t>○</w:t>
      </w:r>
      <w:r>
        <w:rPr/>
        <w:t>議長（村上正弘君）健康福祉課長。</w:t>
      </w:r>
    </w:p>
    <w:p>
      <w:pPr>
        <w:pStyle w:val="Style21"/>
        <w:rPr/>
      </w:pPr>
      <w:r>
        <w:rPr/>
        <w:t>○</w:t>
      </w:r>
      <w:r>
        <w:rPr/>
        <w:t>健康福祉課長（坪根勝磨君）子宮頸がんのワクチンということですけれども、当該ワクチンにつきましてはことしになって国内承認されたばかりのワクチンでございますので、今後国内での評価とか、それから普及状況等をもろもろの動向を見据えた上で、町内単独補助金、こういった導入については検討をしてまいりたいというふうに考えております。</w:t>
      </w:r>
    </w:p>
    <w:p>
      <w:pPr>
        <w:pStyle w:val="Style21"/>
        <w:rPr/>
      </w:pPr>
      <w:r>
        <w:rPr/>
        <w:t>○</w:t>
      </w:r>
      <w:r>
        <w:rPr/>
        <w:t>議長（村上正弘君）茂呂議員。</w:t>
      </w:r>
    </w:p>
    <w:p>
      <w:pPr>
        <w:pStyle w:val="Style21"/>
        <w:rPr/>
      </w:pPr>
      <w:r>
        <w:rPr/>
        <w:t>○</w:t>
      </w:r>
      <w:r>
        <w:rPr/>
        <w:t>９番（茂呂孝志君）たしか私はテレビでこれを見て、非常にやっぱり女性の方にはこういう病気になると苦痛を与えると思いますので、できるだけ早い時期にこういうことも実現していただきたいと思います。</w:t>
      </w:r>
    </w:p>
    <w:p>
      <w:pPr>
        <w:pStyle w:val="Style21"/>
        <w:ind w:hanging="0"/>
        <w:rPr/>
      </w:pPr>
      <w:r>
        <w:rPr/>
        <w:t>　それから、教育の向上の中で大分県とのオープンで公立高校の選択ができるということでありますが、以前１００％であったという答弁をいただいておりますけれどが、なかなか難しい問題だと思うんですが、実際に交渉に当たられた当事者、町長にですね、こういう突破口が見えるのかとか、ちょっと町長の感想なんかも当事者としてどういう感触を得ているのかお尋ねいたします。</w:t>
      </w:r>
    </w:p>
    <w:p>
      <w:pPr>
        <w:pStyle w:val="Style21"/>
        <w:rPr/>
      </w:pPr>
      <w:r>
        <w:rPr/>
        <w:t>○</w:t>
      </w:r>
      <w:r>
        <w:rPr/>
        <w:t>議長（村上正弘君）町長。</w:t>
      </w:r>
    </w:p>
    <w:p>
      <w:pPr>
        <w:pStyle w:val="Style21"/>
        <w:rPr/>
      </w:pPr>
      <w:r>
        <w:rPr/>
        <w:t>○</w:t>
      </w:r>
      <w:r>
        <w:rPr/>
        <w:t>町長（鶴田忠良君）先ほど教育長が答弁をいたしましたように、大分県とのパーセンテージが今５</w:t>
      </w:r>
      <w:r>
        <w:rPr/>
        <w:t>.</w:t>
      </w:r>
      <w:r>
        <w:rPr/>
        <w:t>３４でありますけれども、それを例えば７％にするというようなことは数字の上では可能なように見えますが、具体的な場面に参りますと、やっぱり中津市の方々いとってみればそれだけ高等学校の入学の門戸が閉ざされる、つまり狭められるということで、具体的な場面になるとなかなかそうはいかない。つまり陳情いたしますとわかりますが、例えば県会の議員の皆さんも同時に陳情に同行していただくわけで、そこでは配慮するという言葉あるわけでありますが、具体的になってくるとなかなか困難であるということが実際でございます。</w:t>
      </w:r>
    </w:p>
    <w:p>
      <w:pPr>
        <w:pStyle w:val="Style21"/>
        <w:ind w:hanging="0"/>
        <w:rPr/>
      </w:pPr>
      <w:r>
        <w:rPr/>
        <w:t>　しかしながら、先ほどもありましたように、この問題は我々の上毛町にとりましては念願でございますので、粘り強く大分県あるいは中津市にお願いをしてまいりたいというふうに思っております。</w:t>
      </w:r>
    </w:p>
    <w:p>
      <w:pPr>
        <w:pStyle w:val="Style21"/>
        <w:rPr/>
      </w:pPr>
      <w:r>
        <w:rPr/>
        <w:t>○</w:t>
      </w:r>
      <w:r>
        <w:rPr/>
        <w:t>議長（村上正弘君）茂呂議員。</w:t>
      </w:r>
    </w:p>
    <w:p>
      <w:pPr>
        <w:pStyle w:val="Style21"/>
        <w:rPr/>
      </w:pPr>
      <w:r>
        <w:rPr/>
        <w:t>○</w:t>
      </w:r>
      <w:r>
        <w:rPr/>
        <w:t>９番（茂呂孝志君）環境のまちづくりの件で、低炭素社会の実現のために風の力、川の力を使った、自然の力を使ったことで電力の供給ができないかということなんですけれどが、当面はそのようなこと考えていないということでありますが、これ各自治体、この二酸化炭素をいかにして減らすかということが地球的規模で話がされていますので、これは確かに今の時点でも金はかかると思いますが、こういうのをやっぱりしていくという努力が必要でないかと思うんですよね。福岡ですか、この前の突風でちょっと羽が崩れたという新聞記事もありましたけれどが、まだ微力であるが取り組んでいる自治体がありますし、この近辺四国ではかなり有利な条件だと思うんですが、以前から取り組んでいる自治体もあります。金はかかるし、国もこの方向では今後力を入れてくると思うんですよ。ですから、すぐにはできなくても、この上毛町でどこが一番立地に適しているのかということも含めて、まずそこから手がけていかなければならないと思うんですが、こういう考えはないですかね。いきなりこれを設置しようと言うてもなかなかこれはやみくもな話で、突然言われても困ると思いますよ。どこがいいかと場所も検討せないかんし、ですから、そういう立地条件がこの上毛町にあるのかどうか、まずこのことについて調査するという考えがないのかどうかをお尋ねいたします。</w:t>
      </w:r>
    </w:p>
    <w:p>
      <w:pPr>
        <w:pStyle w:val="Style21"/>
        <w:rPr/>
      </w:pPr>
      <w:r>
        <w:rPr/>
        <w:t>○</w:t>
      </w:r>
      <w:r>
        <w:rPr/>
        <w:t>議長（村上正弘君）住民課長。</w:t>
      </w:r>
    </w:p>
    <w:p>
      <w:pPr>
        <w:pStyle w:val="Style21"/>
        <w:rPr/>
      </w:pPr>
      <w:r>
        <w:rPr/>
        <w:t>○</w:t>
      </w:r>
      <w:r>
        <w:rPr/>
        <w:t>住民課長（廣崎誠治君）今議員の御提案の件でございますけれども、家庭用の小型の風力発電の設置補助制度を全国でやっているところがございますが、やっぱり海沿いとか山の高い、風が結構吹いているところでやっているんじゃないかなというふうに思っております。調査することは可能だと思いますけれども、上毛町の中でどこが適しているかというような話になろうかと思いますので、お時間をいただきたいというように考えております。</w:t>
      </w:r>
    </w:p>
    <w:p>
      <w:pPr>
        <w:pStyle w:val="Style21"/>
        <w:rPr/>
      </w:pPr>
      <w:r>
        <w:rPr/>
        <w:t>○</w:t>
      </w:r>
      <w:r>
        <w:rPr/>
        <w:t>議長（村上正弘君）茂呂議員。</w:t>
      </w:r>
    </w:p>
    <w:p>
      <w:pPr>
        <w:pStyle w:val="Style21"/>
        <w:rPr/>
      </w:pPr>
      <w:r>
        <w:rPr/>
        <w:t>○</w:t>
      </w:r>
      <w:r>
        <w:rPr/>
        <w:t>９番（茂呂孝志君）調査するということで、いきなり私設置しろとは言いませんけれどが、調査するということで、そういう場所があれば、金も少しかかりますが、そのうち国のほうも力を入れてくれると思いますが、それに向けて鋭意努力するということで、今の答弁でいいんですか。</w:t>
      </w:r>
    </w:p>
    <w:p>
      <w:pPr>
        <w:pStyle w:val="Style21"/>
        <w:rPr/>
      </w:pPr>
      <w:r>
        <w:rPr/>
        <w:t>○</w:t>
      </w:r>
      <w:r>
        <w:rPr/>
        <w:t>議長（村上正弘君）住民課長。</w:t>
      </w:r>
    </w:p>
    <w:p>
      <w:pPr>
        <w:pStyle w:val="Style21"/>
        <w:rPr/>
      </w:pPr>
      <w:r>
        <w:rPr/>
        <w:t>○</w:t>
      </w:r>
      <w:r>
        <w:rPr/>
        <w:t>住民課長（廣崎誠治君）調査だけは行いたいと思います。</w:t>
      </w:r>
    </w:p>
    <w:p>
      <w:pPr>
        <w:pStyle w:val="Style21"/>
        <w:rPr/>
      </w:pPr>
      <w:r>
        <w:rPr/>
        <w:t>○</w:t>
      </w:r>
      <w:r>
        <w:rPr/>
        <w:t>議長（村上正弘君）茂呂議員。</w:t>
      </w:r>
    </w:p>
    <w:p>
      <w:pPr>
        <w:pStyle w:val="Style21"/>
        <w:rPr/>
      </w:pPr>
      <w:r>
        <w:rPr/>
        <w:t>○</w:t>
      </w:r>
      <w:r>
        <w:rPr/>
        <w:t>９番（茂呂孝志君）少し前向きな答弁でありましたので、そういうふうに受け取っておきます。</w:t>
      </w:r>
    </w:p>
    <w:p>
      <w:pPr>
        <w:pStyle w:val="Style21"/>
        <w:ind w:hanging="0"/>
        <w:rPr/>
      </w:pPr>
      <w:r>
        <w:rPr/>
        <w:t>　それから、地元木材を使った問題なんですけれどが、業者については発注すればこの地元業者かとかどうかとかいうことはわかるということですが、材料についてはかなり困難だというようなことはあります。実際にこういう形で木材を使ってやっているところがあるんですね。確かに遠いんですけれどが、木曽とかちょっと遠いですけれどもそれをやっていますので、インターネットなんかで調べて、そして、情報を得た中でいろいろとやり取りすればわかってくると思うんですが、当然そういうこの木が地元かどうかとか、その範囲を使ったらそれを認めるのかとか、いろいろとそれは細かな基準はあると思います。しかし、それは実施するという立場に立てば、それはおのずから解決する問題だと思うんですよね。</w:t>
      </w:r>
    </w:p>
    <w:p>
      <w:pPr>
        <w:pStyle w:val="Style21"/>
        <w:ind w:hanging="0"/>
        <w:rPr/>
      </w:pPr>
      <w:r>
        <w:rPr/>
        <w:t>　それで、私が何でこの問題を言うかというと、戦後ここの大平地域、新吉も一緒でしょうが植林したんですよね。それで、今ちょうど伐採する時期なんですよね。してもいい時期なんですよ。当然その循環ができる時期になっているわけですよ。そうした場合に、今社会的に景気悪い。企業誘致も一つの方法かもしりませんけれどが、なかなか企業誘致といっても来てくれません。そうした場合に、この上毛町の資源は何かというと、一つは森林もあります、林業があります。そうした場合に、これを動かして、築上東高の跡地、これは広大な跡地ですけれどが、ここでやるというこれも一つの案だと思います。それから、みんな個人個人若い人たちが私家建てるということであれば、地域木材を使えば援助する。これは地域にお金が落ちる、経済の循環ができるということで、経済の活性化につながると思うんですよ。そういう意味でお尋ねしているわけです。</w:t>
      </w:r>
    </w:p>
    <w:p>
      <w:pPr>
        <w:pStyle w:val="Style21"/>
        <w:ind w:hanging="0"/>
        <w:rPr/>
      </w:pPr>
      <w:r>
        <w:rPr/>
        <w:t>　それから、町長は、若者対策で今何が大事かということで私はお尋ねした時期があるんですが、これはたしか２００８年１２月議会だったと思います。そして、若者が定住できる住宅建設ということを答えておるわけですよ。そうした場合に、ちょうど今はそのチャンスといいますか、タイミングもいいし、やはり東高跡地の土地の問題もタイミングがいいし。それから、上毛町の総合計画の要望の中で、若者の定住の問題は６位に位置しているんですよね。結構高いんですよ。やっぱり要望があるんですよ。こういうのをいろいろ考えてみた場合に、経済効果それから若者のニーズに合う。当然私は今後考えていくという立場から、あとは細かな基準ですから、おのずからこれは解決する問題だと思いますので、こういう立場に立って考えてみていこうとする考えがないのかどうか、町長の考えをお伺いいたします。</w:t>
      </w:r>
    </w:p>
    <w:p>
      <w:pPr>
        <w:pStyle w:val="Style21"/>
        <w:rPr/>
      </w:pPr>
      <w:r>
        <w:rPr/>
        <w:t>○</w:t>
      </w:r>
      <w:r>
        <w:rPr/>
        <w:t>議長（村上正弘君）町長。</w:t>
      </w:r>
    </w:p>
    <w:p>
      <w:pPr>
        <w:pStyle w:val="Style21"/>
        <w:rPr/>
      </w:pPr>
      <w:r>
        <w:rPr/>
        <w:t>○</w:t>
      </w:r>
      <w:r>
        <w:rPr/>
        <w:t>町長（鶴田忠良君）今おっしゃるように、若者が定住する条件の一つにやっぱり住宅という問題があるということは、これはだれもが認めるところだろうと思います。先ほども高校跡地をどう活用するのか、さまざまな意見があるというふうに総務課長が答弁したと思うわけでありますが、その一つに住宅という問題もあるというふうに言ったと思いますし、私もまたそうだと思っておるわけでございますが、つまり住宅産業を誘致するということは一つの選択肢、ある意味では最も大きい選択肢かもわかりません。そういう意味で、それがもし実現すれば、その住宅の内部を一体どういうような形態にするのか。もしくは、その中に木材を使用するということは多分可能であろうと思うわけでありますけれども、これはまた地元が何か、地元業者が何かという話に戻りますと大変やっかいなことになるわけでございますが、その辺は森林組合等を通じまして、地元という意味を豊築というふうに拡大すればその中に当然旧大平村の木材も包含されると思いますから、そういう意味では活用を図ってもらうように私のほうとしては努力したいというふうに思います。</w:t>
      </w:r>
    </w:p>
    <w:p>
      <w:pPr>
        <w:pStyle w:val="Style21"/>
        <w:rPr/>
      </w:pPr>
      <w:r>
        <w:rPr/>
        <w:t>○</w:t>
      </w:r>
      <w:r>
        <w:rPr/>
        <w:t>議長（村上正弘君）茂呂議員。</w:t>
      </w:r>
    </w:p>
    <w:p>
      <w:pPr>
        <w:pStyle w:val="Style21"/>
        <w:rPr/>
      </w:pPr>
      <w:r>
        <w:rPr/>
        <w:t>○</w:t>
      </w:r>
      <w:r>
        <w:rPr/>
        <w:t>９番（茂呂孝志君）今答弁は、これはすぐ早急にできる問題じゃないと思いますが、時間かかりますが、この方向で努力するということで、関係者ともいろいろ話して、実現の方向で努力するということで理解してよろしいですか。</w:t>
      </w:r>
    </w:p>
    <w:p>
      <w:pPr>
        <w:pStyle w:val="Style21"/>
        <w:rPr/>
      </w:pPr>
      <w:r>
        <w:rPr/>
        <w:t>○</w:t>
      </w:r>
      <w:r>
        <w:rPr/>
        <w:t>議長（村上正弘君）町長。</w:t>
      </w:r>
    </w:p>
    <w:p>
      <w:pPr>
        <w:pStyle w:val="Style21"/>
        <w:rPr/>
      </w:pPr>
      <w:r>
        <w:rPr/>
        <w:t>○</w:t>
      </w:r>
      <w:r>
        <w:rPr/>
        <w:t>町長（鶴田忠良君）はい、結構です。</w:t>
      </w:r>
    </w:p>
    <w:p>
      <w:pPr>
        <w:pStyle w:val="Style21"/>
        <w:rPr/>
      </w:pPr>
      <w:r>
        <w:rPr/>
        <w:t>○</w:t>
      </w:r>
      <w:r>
        <w:rPr/>
        <w:t>議長（村上正弘君）茂呂議員。</w:t>
      </w:r>
    </w:p>
    <w:p>
      <w:pPr>
        <w:pStyle w:val="Style21"/>
        <w:rPr/>
      </w:pPr>
      <w:r>
        <w:rPr/>
        <w:t>○</w:t>
      </w:r>
      <w:r>
        <w:rPr/>
        <w:t>９番（茂呂孝志君）そういうことで答弁がありましたので、ぜひお願いいたします。</w:t>
      </w:r>
    </w:p>
    <w:p>
      <w:pPr>
        <w:pStyle w:val="Style21"/>
        <w:ind w:hanging="0"/>
        <w:rPr/>
      </w:pPr>
      <w:r>
        <w:rPr/>
        <w:t>　それで、東高の跡地の問題についても、ここで私はやってほしいというわけですが、性急にこれは急いで決めないということでありましたので、これはこれとして今後もこういうのも含めて、森林行政の関係等も含めて、跡地利用について慎重に考えて結論を出していただきたいと思います。</w:t>
      </w:r>
    </w:p>
    <w:p>
      <w:pPr>
        <w:pStyle w:val="Style21"/>
        <w:ind w:hanging="0"/>
        <w:rPr/>
      </w:pPr>
      <w:r>
        <w:rPr/>
        <w:t>　奨学金の問題なんですけれどが、答弁でいろいろ言われましたが、それは今まではどちらかというと比較的景気が安定した時期でのことだったと思うんですよね、今までやってきた分ね。しかし、今は高校、大学を出ても職がないと。お金は借りたけれども職につけない、いつ首になるかわからないという社会不安が広がってきた。こういう状況のもとで、私はこの制度をどうするべきかを考えなければいけないということでこういう質問しているわけですけれどが、失業、就職の場合、年収が一定額に達するまで返済を猶予するということですが、今までは失業とか、就職できないとか、年収が一定額に達するまでとか、こういうことについて考える必要がなかったと思うんです。今後こういうことを実際にもう現時点では考えざるを得ないということが起こり得るわけですよね。この三つについて、現行制度で今までどおりやっていくということではなくて、こういう問題について検討していくという考えがないのかどうか。例えば条例６条運営委員会は、選考とか貸し付けの停止、返済の猶予並びに免除を認定するために設置されているということでありますけれどが、当然現実の社会に合わせたときに、運営委員会でこういうことを検討すべきだと私は思うんですが、どうなんですか。</w:t>
      </w:r>
    </w:p>
    <w:p>
      <w:pPr>
        <w:pStyle w:val="Style21"/>
        <w:rPr/>
      </w:pPr>
      <w:r>
        <w:rPr>
          <w:lang w:eastAsia="zh-TW"/>
        </w:rPr>
        <w:t>○</w:t>
      </w:r>
      <w:r>
        <w:rPr>
          <w:lang w:eastAsia="zh-TW"/>
        </w:rPr>
        <w:t>議長（村上正弘君）</w:t>
      </w:r>
      <w:r>
        <w:rPr/>
        <w:t>教務課長。</w:t>
      </w:r>
    </w:p>
    <w:p>
      <w:pPr>
        <w:pStyle w:val="Style21"/>
        <w:rPr/>
      </w:pPr>
      <w:r>
        <w:rPr/>
        <w:t>○</w:t>
      </w:r>
      <w:r>
        <w:rPr/>
        <w:t>教務課長（福本豊彦君）先ほども申し上げましたように、返還猶予の条文がございます。その中に特別の事情がある場合については相当期間返還を猶予することができるということになっておりますので、その手続をしていただいて、その審議会の中で協議して決定をいただければ、その間は返還猶予という形の取り扱いができるのではないかというふうに考えております。</w:t>
      </w:r>
    </w:p>
    <w:p>
      <w:pPr>
        <w:pStyle w:val="Style21"/>
        <w:rPr/>
      </w:pPr>
      <w:r>
        <w:rPr/>
        <w:t>○</w:t>
      </w:r>
      <w:r>
        <w:rPr/>
        <w:t>議長（村上正弘君）茂呂議員。</w:t>
      </w:r>
    </w:p>
    <w:p>
      <w:pPr>
        <w:pStyle w:val="Style21"/>
        <w:rPr/>
      </w:pPr>
      <w:r>
        <w:rPr/>
        <w:t>○</w:t>
      </w:r>
      <w:r>
        <w:rPr/>
        <w:t>９番（茂呂孝志君）特別の事情の場合というのは経済的な理由も入るということですね。</w:t>
      </w:r>
    </w:p>
    <w:p>
      <w:pPr>
        <w:pStyle w:val="Style21"/>
        <w:rPr/>
      </w:pPr>
      <w:r>
        <w:rPr>
          <w:lang w:eastAsia="zh-TW"/>
        </w:rPr>
        <w:t>○</w:t>
      </w:r>
      <w:r>
        <w:rPr>
          <w:lang w:eastAsia="zh-TW"/>
        </w:rPr>
        <w:t>議長（村上正弘君）</w:t>
      </w:r>
      <w:r>
        <w:rPr/>
        <w:t>教務課長。</w:t>
      </w:r>
    </w:p>
    <w:p>
      <w:pPr>
        <w:pStyle w:val="Style21"/>
        <w:rPr/>
      </w:pPr>
      <w:r>
        <w:rPr/>
        <w:t>○</w:t>
      </w:r>
      <w:r>
        <w:rPr/>
        <w:t>教務課長（福本豊彦君）当然そういういろいろ特別な事情でございますので、審議会の中で決定をいただくという形になるかと思います。</w:t>
      </w:r>
    </w:p>
    <w:p>
      <w:pPr>
        <w:pStyle w:val="Style21"/>
        <w:rPr/>
      </w:pPr>
      <w:r>
        <w:rPr/>
        <w:t>○</w:t>
      </w:r>
      <w:r>
        <w:rPr/>
        <w:t>議長（村上正弘君）茂呂議員。</w:t>
      </w:r>
    </w:p>
    <w:p>
      <w:pPr>
        <w:pStyle w:val="Style21"/>
        <w:rPr/>
      </w:pPr>
      <w:r>
        <w:rPr/>
        <w:t>○</w:t>
      </w:r>
      <w:r>
        <w:rPr/>
        <w:t>９番（茂呂孝志君）それから、そういう問題も含めて、保護者が解雇されるということも実際ありますよね、今派遣社員が多いんで、いついかなる場合に……。１年契約の契約社員なんかも結構工場で多いわけですから、３月になってもう４月から要りませんよとか言われると、これは即刻、首ですからね。こういうことが現実に今起こっているわけですから。こういう家庭に対して、子供さんが高校進学したいということであれば、私はそういう希望者に対しては、入学申込金や受験費の費用を助成する制度、入学金助成制度を創設する必要が私はあると思うんですよ。今まではそういう必要はなかったかもしれませんけれどが、現実今の社会のこの景気動向見て、雇用情勢見ると、こういう問題は行政の責任でやっていくべきだと私は思うんですがいかがですか。</w:t>
      </w:r>
    </w:p>
    <w:p>
      <w:pPr>
        <w:pStyle w:val="Style21"/>
        <w:rPr/>
      </w:pPr>
      <w:r>
        <w:rPr>
          <w:lang w:eastAsia="zh-TW"/>
        </w:rPr>
        <w:t>○</w:t>
      </w:r>
      <w:r>
        <w:rPr>
          <w:lang w:eastAsia="zh-TW"/>
        </w:rPr>
        <w:t>議長（村上正弘君）教育長。</w:t>
      </w:r>
    </w:p>
    <w:p>
      <w:pPr>
        <w:pStyle w:val="Style21"/>
        <w:rPr/>
      </w:pPr>
      <w:r>
        <w:rPr/>
        <w:t>○</w:t>
      </w:r>
      <w:r>
        <w:rPr/>
        <w:t>教育長（百留</w:t>
      </w:r>
      <w:r>
        <w:rPr>
          <w:rFonts w:cs="ＭＳ 明朝;MS Mincho"/>
          <w:kern w:val="0"/>
          <w:sz w:val="26"/>
          <w:szCs w:val="26"/>
          <w:lang w:val="ja-JP"/>
        </w:rPr>
        <w:t>隆</w:t>
      </w:r>
      <w:r>
        <w:rPr/>
        <w:t>男君）高等学校は今非常に進学率が高いわけでございますけれども、今高等学校の学費の無料化も来年度からやりますし、さらにこの通学補助という。</w:t>
      </w:r>
    </w:p>
    <w:p>
      <w:pPr>
        <w:pStyle w:val="Normal"/>
        <w:rPr/>
      </w:pPr>
      <w:r>
        <w:rPr/>
        <w:t>　受験料というのは、印紙を張って、印紙を買って、何千円でしたかね。別に受験料としては取らないで、印紙を張っているわけですけれども、この点を、各学校、私立も公立も含めてするというのは、やはり今の段階では、職につけない家庭のということでございますが、なかなかここのところはもう少し考えていかなければ、早急にほら失職、ほらこの制度をつくろうというのはちょっと拙速過ぎるような感じがします。したがいまして、ちょっとこの点については考慮という答弁をしておりますけれども、しばらく様子を見たほうがというふうに思います。</w:t>
      </w:r>
    </w:p>
    <w:p>
      <w:pPr>
        <w:pStyle w:val="Style21"/>
        <w:rPr/>
      </w:pPr>
      <w:r>
        <w:rPr/>
        <w:t>○</w:t>
      </w:r>
      <w:r>
        <w:rPr/>
        <w:t>議長（村上正弘君）茂呂議員。</w:t>
      </w:r>
    </w:p>
    <w:p>
      <w:pPr>
        <w:pStyle w:val="Style21"/>
        <w:rPr/>
      </w:pPr>
      <w:r>
        <w:rPr/>
        <w:t>○</w:t>
      </w:r>
      <w:r>
        <w:rPr/>
        <w:t>９番（茂呂孝志君）私は非常に大事な問題と言ったと思います。受験料は今言われた金額かもしれませんけれども、入学金というのは結構高いですよね。そうした場合に、高校に入学したいという子供さんが、経済的理由、やっぱり貧困だから行けないわけですよね。中学でその人の学歴は断たれるわけですね。そうした場合に、今の社会で中学卒、高校卒だとスタートの点で大きなもうハンディを背負うわけですよ。そうした場合に、貧困の連鎖がつながると。こういうことは、その子供さんが将来について本当にもう希望の持てない社会になる。これは子供さんの人生の問題ですからね。これは社会の手で、行政の手でやっぱり支えてやるというのは一つの責務だと私は思いますが、この点についての考え方を伺いたいと思います。</w:t>
      </w:r>
    </w:p>
    <w:p>
      <w:pPr>
        <w:pStyle w:val="Style21"/>
        <w:rPr/>
      </w:pPr>
      <w:r>
        <w:rPr>
          <w:lang w:eastAsia="zh-TW"/>
        </w:rPr>
        <w:t>○</w:t>
      </w:r>
      <w:r>
        <w:rPr>
          <w:lang w:eastAsia="zh-TW"/>
        </w:rPr>
        <w:t>議長（村上正弘君）教育長。</w:t>
      </w:r>
    </w:p>
    <w:p>
      <w:pPr>
        <w:pStyle w:val="Style21"/>
        <w:rPr/>
      </w:pPr>
      <w:r>
        <w:rPr/>
        <w:t>○</w:t>
      </w:r>
      <w:r>
        <w:rPr/>
        <w:t>教育長（百留</w:t>
      </w:r>
      <w:r>
        <w:rPr>
          <w:rFonts w:cs="ＭＳ 明朝;MS Mincho"/>
          <w:kern w:val="0"/>
          <w:sz w:val="26"/>
          <w:szCs w:val="26"/>
          <w:lang w:val="ja-JP"/>
        </w:rPr>
        <w:t>隆</w:t>
      </w:r>
      <w:r>
        <w:rPr/>
        <w:t>男君）先ほど課長から報告ありましたように、高等学校の奨学金の制度がございまして、これは高等学校に行きたいけれども、どうしても金銭的にできないという場合には、奨学金の申し込みをいたします。そうすると、高等学校に入るための入学支度金等についても、毎月また奨学金も貸しますし、それを利用して、今行っている生徒はかなりおります。ですから、全くシャットアウトして、もう高等学校はだめだという現実的にはない状況にあります。したがいまして、その奨学金を、今はかなり窓口が広うございますので、その窓口の中に大体入って進学をしているようでございます。</w:t>
      </w:r>
    </w:p>
    <w:p>
      <w:pPr>
        <w:pStyle w:val="Style21"/>
        <w:rPr/>
      </w:pPr>
      <w:r>
        <w:rPr/>
        <w:t>○</w:t>
      </w:r>
      <w:r>
        <w:rPr/>
        <w:t>議長（村上正弘君）茂呂議員。</w:t>
      </w:r>
    </w:p>
    <w:p>
      <w:pPr>
        <w:pStyle w:val="Style21"/>
        <w:rPr/>
      </w:pPr>
      <w:r>
        <w:rPr/>
        <w:t>○</w:t>
      </w:r>
      <w:r>
        <w:rPr/>
        <w:t>９番（茂呂孝志君）そうであれば、貧困の社会的連鎖が起こらないような状態でやっぱりサポートしていただきたいと思います。</w:t>
      </w:r>
    </w:p>
    <w:p>
      <w:pPr>
        <w:pStyle w:val="Style21"/>
        <w:ind w:hanging="0"/>
        <w:rPr/>
      </w:pPr>
      <w:r>
        <w:rPr/>
        <w:t>　最後になりますけれどが、公共交通機関を利用できない方への町独自の間接的・直接的支援の問題ですが、これはボランティアの方が少ないと言われますが、確かにそうなんですよね、ボランティアの方が少ないわけですね。これはふやせばいいわけですが、なかなか簡単にはいかないということでありますので、ここに行政がどう支援してやるか。交通機関を利用できる方は、路線バスを走らせて支援しているんですが、しかし、この交通機関を利用できないという方は、これよりも交通機関を必要としている方なんですよね。このところに行政がどういうサポートするかですよね。その点について、物理的にやるのか、金銭的な援助で社会福祉協議会が物理的なものを確保するのかとか、いろいろやり方はあると思うんですが、この点について社会福祉協議会とよく相談して、どういうやり方が一番いいのか、実現できるのか、このことについて考えていかなければならないと私は思うんですよ。</w:t>
      </w:r>
    </w:p>
    <w:p>
      <w:pPr>
        <w:pStyle w:val="Style21"/>
        <w:ind w:hanging="0"/>
        <w:rPr/>
      </w:pPr>
      <w:r>
        <w:rPr/>
        <w:t>　今こうしなさいとかああしなさいと言うても一番いいやり方はわかりません。一番いいやり方を知っているのは社会福祉協議会またボランティアの方が一番詳しいかもわかりません。こういう関係者と相談して、こういう一番困っている、交通機関が本当に必要な方、今の段階では利用できないという方をどうして支えていくかということについて、関係者といろいろ協議しながら、これを実現していくという考えがないのかどうかをお伺いいたします。</w:t>
      </w:r>
    </w:p>
    <w:p>
      <w:pPr>
        <w:pStyle w:val="Style21"/>
        <w:rPr/>
      </w:pPr>
      <w:r>
        <w:rPr/>
        <w:t>○</w:t>
      </w:r>
      <w:r>
        <w:rPr/>
        <w:t>議長（村上正弘君）総務課長。</w:t>
      </w:r>
    </w:p>
    <w:p>
      <w:pPr>
        <w:pStyle w:val="Style21"/>
        <w:rPr/>
      </w:pPr>
      <w:r>
        <w:rPr/>
        <w:t>○</w:t>
      </w:r>
      <w:r>
        <w:rPr/>
        <w:t>総務課長（友岡みどり君）最も足の不自由な方、弱者の方々を救済するということは行政の役目だというふうに認識しております。私どもも再度社会福祉協議会のほうにこの活動についての拡充はできないかというお話もさせていただいておりますが、先ほども申しましたように、ボランティアさんが不足しているということで、実態としてなかなかかゆいところに行き届くようなサービスが提供できないということが現実でございますが、無償ではなかなかボランティアさんもふえないので、有料ボランティアという形もいいではないかという提言もさせていただいていますが、なかなか許認可の関係で、お金を取ったり、報酬を払うということに対してはなかなか支援サービスの運営が難しいようでございます。だから、そういうことも踏まえまして、そういう規制がないような形でどういうふうにしたらいいかというのは検討する時期でもあるし、しなければいけないというふうには考えております。</w:t>
      </w:r>
    </w:p>
    <w:p>
      <w:pPr>
        <w:pStyle w:val="Style21"/>
        <w:rPr/>
      </w:pPr>
      <w:r>
        <w:rPr/>
        <w:t>○</w:t>
      </w:r>
      <w:r>
        <w:rPr/>
        <w:t>議長（村上正弘君）茂呂議員。</w:t>
      </w:r>
    </w:p>
    <w:p>
      <w:pPr>
        <w:pStyle w:val="Style21"/>
        <w:rPr/>
      </w:pPr>
      <w:r>
        <w:rPr/>
        <w:t>○</w:t>
      </w:r>
      <w:r>
        <w:rPr/>
        <w:t>９番（茂呂孝志君）実際にそういうことで規制がかかっているから会員制にしていると思うんですよね。ですから、それを今後どういう形で運営していくかということについていろいろ知恵を出しながら、やっぱり関係者と考えていくということで、私は話していけば結論が出ると思うんですよね。何もしなければ、今のままでただジリ貧になってしまうだけで、ボランティアも手を引いていくと思いますので、これどうして支えていくかと、育てていくかということが大事だと思います。この点で努力して欲しいと思います。どうですか。</w:t>
      </w:r>
    </w:p>
    <w:p>
      <w:pPr>
        <w:pStyle w:val="Style21"/>
        <w:rPr/>
      </w:pPr>
      <w:r>
        <w:rPr/>
        <w:t>○</w:t>
      </w:r>
      <w:r>
        <w:rPr/>
        <w:t>議長（村上正弘君）総務課長。</w:t>
      </w:r>
    </w:p>
    <w:p>
      <w:pPr>
        <w:pStyle w:val="Style21"/>
        <w:rPr/>
      </w:pPr>
      <w:r>
        <w:rPr/>
        <w:t>○</w:t>
      </w:r>
      <w:r>
        <w:rPr/>
        <w:t>総務課長（友岡みどり君）努力していきたいと思っております。</w:t>
      </w:r>
    </w:p>
    <w:p>
      <w:pPr>
        <w:pStyle w:val="Style21"/>
        <w:rPr/>
      </w:pPr>
      <w:r>
        <w:rPr/>
        <w:t>○</w:t>
      </w:r>
      <w:r>
        <w:rPr/>
        <w:t>９番（茂呂孝志君）以上で一般質問終わります。</w:t>
      </w:r>
    </w:p>
    <w:p>
      <w:pPr>
        <w:pStyle w:val="Style21"/>
        <w:rPr/>
      </w:pPr>
      <w:r>
        <w:rPr/>
        <w:t>○</w:t>
      </w:r>
      <w:r>
        <w:rPr/>
        <w:t>議長（村上正弘君）茂呂議員の質問が終わりました。</w:t>
      </w:r>
    </w:p>
    <w:p>
      <w:pPr>
        <w:pStyle w:val="Style21"/>
        <w:ind w:hanging="0"/>
        <w:rPr/>
      </w:pPr>
      <w:r>
        <w:rPr/>
        <w:t>　ここで、議長より、会期日程の変更についてお知らせします。</w:t>
      </w:r>
    </w:p>
    <w:p>
      <w:pPr>
        <w:pStyle w:val="Style21"/>
        <w:ind w:hanging="0"/>
        <w:rPr/>
      </w:pPr>
      <w:r>
        <w:rPr/>
        <w:t>　運営資料会期日程表には、３月１３日土曜日を一般質問予備日としてありますが、一般質問は本日終了いたしましたので、１３日は休会といたします。</w:t>
      </w:r>
    </w:p>
    <w:p>
      <w:pPr>
        <w:pStyle w:val="Style21"/>
        <w:ind w:hanging="0"/>
        <w:rPr/>
      </w:pPr>
      <w:r>
        <w:rPr/>
        <w:t>　本日は、これで散会します。</w:t>
      </w:r>
    </w:p>
    <w:p>
      <w:pPr>
        <w:pStyle w:val="Normal"/>
        <w:rPr/>
      </w:pPr>
      <w:r>
        <w:rPr>
          <w:rFonts w:cs="ＭＳ 明朝;MS Mincho"/>
        </w:rPr>
        <w:t>　　　　　　　　　　　　　　　　　　　　　　　　　　　散会　午後　４時５７分</w:t>
      </w:r>
    </w:p>
    <w:p>
      <w:pPr>
        <w:pStyle w:val="Normal"/>
        <w:rPr>
          <w:rFonts w:cs="ＭＳ 明朝;MS Mincho"/>
        </w:rPr>
      </w:pPr>
      <w:r>
        <w:rPr>
          <w:rFonts w:cs="ＭＳ 明朝;MS Mincho"/>
        </w:rPr>
        <w:t>　　　平成２２年３月１２日</w:t>
      </w:r>
    </w:p>
    <w:p>
      <w:pPr>
        <w:pStyle w:val="Style21"/>
        <w:ind w:hanging="0"/>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character" w:styleId="Style16">
    <w:name w:val="フッター (文字)"/>
    <w:basedOn w:val="Style14"/>
    <w:qFormat/>
    <w:rPr>
      <w:rFonts w:ascii="ＭＳ 明朝;MS Mincho" w:hAnsi="ＭＳ 明朝;MS Mincho"/>
      <w:kern w:val="2"/>
      <w:sz w:val="25"/>
      <w:szCs w:val="25"/>
    </w:rPr>
  </w:style>
  <w:style w:type="character" w:styleId="Style17">
    <w:name w:val="ヘッダー (文字)"/>
    <w:basedOn w:val="Style14"/>
    <w:qFormat/>
    <w:rPr>
      <w:rFonts w:ascii="ＭＳ 明朝;MS Mincho" w:hAnsi="ＭＳ 明朝;MS Mincho"/>
      <w:kern w:val="2"/>
      <w:sz w:val="25"/>
      <w:szCs w:val="25"/>
    </w:rPr>
  </w:style>
  <w:style w:type="character" w:styleId="Style18">
    <w:name w:val="本文インデント (文字)"/>
    <w:basedOn w:val="Style14"/>
    <w:qFormat/>
    <w:rPr>
      <w:rFonts w:ascii="ＭＳ 明朝;MS Mincho" w:hAnsi="ＭＳ 明朝;MS Mincho" w:cs="ＭＳ 明朝;MS Mincho"/>
      <w:kern w:val="2"/>
      <w:sz w:val="25"/>
      <w:szCs w:val="25"/>
    </w:rPr>
  </w:style>
  <w:style w:type="character" w:styleId="2">
    <w:name w:val="本文インデント 2 (文字)"/>
    <w:basedOn w:val="Style14"/>
    <w:qFormat/>
    <w:rPr>
      <w:rFonts w:ascii="ＭＳ 明朝;MS Mincho" w:hAnsi="ＭＳ 明朝;MS Mincho"/>
      <w:kern w:val="2"/>
      <w:sz w:val="25"/>
      <w:szCs w:val="25"/>
    </w:rPr>
  </w:style>
  <w:style w:type="character" w:styleId="Style19">
    <w:name w:val="日付 (文字)"/>
    <w:basedOn w:val="Style14"/>
    <w:qFormat/>
    <w:rPr>
      <w:rFonts w:ascii="ＭＳ 明朝;MS Mincho" w:hAnsi="ＭＳ 明朝;MS Mincho" w:cs="ＭＳ 明朝;MS Mincho"/>
      <w:kern w:val="2"/>
      <w:sz w:val="25"/>
      <w:szCs w:val="25"/>
    </w:rPr>
  </w:style>
  <w:style w:type="character" w:styleId="3">
    <w:name w:val="本文インデント 3 (文字)"/>
    <w:basedOn w:val="Style14"/>
    <w:qFormat/>
    <w:rPr>
      <w:rFonts w:ascii="ＭＳ 明朝;MS Mincho" w:hAnsi="ＭＳ 明朝;MS Mincho"/>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1">
    <w:name w:val="本文インデント 2"/>
    <w:basedOn w:val="Normal"/>
    <w:qFormat/>
    <w:pPr>
      <w:ind w:left="2990" w:hanging="2990"/>
    </w:pPr>
    <w:rPr/>
  </w:style>
  <w:style w:type="paragraph" w:styleId="Style20">
    <w:name w:val="日付"/>
    <w:basedOn w:val="Normal"/>
    <w:next w:val="Normal"/>
    <w:qFormat/>
    <w:pPr/>
    <w:rPr>
      <w:rFonts w:cs="ＭＳ 明朝;MS Mincho"/>
    </w:rPr>
  </w:style>
  <w:style w:type="paragraph" w:styleId="31">
    <w:name w:val="本文インデント 3"/>
    <w:basedOn w:val="Normal"/>
    <w:qFormat/>
    <w:pPr>
      <w:ind w:left="1838" w:hanging="688"/>
    </w:pPr>
    <w:rPr/>
  </w:style>
  <w:style w:type="paragraph" w:styleId="Style21">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52:00Z</dcterms:created>
  <dc:creator/>
  <dc:description/>
  <cp:keywords/>
  <dc:language>en-US</dc:language>
  <cp:lastModifiedBy> </cp:lastModifiedBy>
  <cp:lastPrinted>2010-03-27T14:23:00Z</cp:lastPrinted>
  <dcterms:modified xsi:type="dcterms:W3CDTF">2010-04-14T08:01:00Z</dcterms:modified>
  <cp:revision>430</cp:revision>
  <dc:subject/>
  <dc:title/>
</cp:coreProperties>
</file>