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７</w:t>
      </w:r>
      <w:r>
        <w:rPr>
          <w:w w:val="90"/>
          <w:kern w:val="0"/>
          <w:sz w:val="50"/>
          <w:lang w:eastAsia="zh-CN"/>
        </w:rPr>
        <w:t>年第</w:t>
      </w:r>
      <w:r>
        <w:rPr>
          <w:w w:val="90"/>
          <w:kern w:val="0"/>
          <w:sz w:val="50"/>
        </w:rPr>
        <w:t>１回</w:t>
      </w:r>
      <w:r>
        <w:rPr>
          <w:w w:val="90"/>
          <w:kern w:val="0"/>
          <w:sz w:val="50"/>
          <w:lang w:eastAsia="zh-CN"/>
        </w:rPr>
        <w:t>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７年３月６日　午前１０時００分</w:t>
      </w:r>
    </w:p>
    <w:p>
      <w:pPr>
        <w:pStyle w:val="Normal"/>
        <w:jc w:val="center"/>
        <w:rPr>
          <w:rFonts w:cs="ＭＳ 明朝;MS Mincho"/>
        </w:rPr>
      </w:pPr>
      <w:r>
        <w:rPr>
          <w:rFonts w:cs="ＭＳ 明朝;MS Mincho"/>
        </w:rPr>
        <w:t>───────────────────────────────</w:t>
      </w:r>
    </w:p>
    <w:p>
      <w:pPr>
        <w:pStyle w:val="Style20"/>
        <w:ind w:left="0" w:hanging="230"/>
        <w:rPr>
          <w:lang w:eastAsia="ja-JP"/>
        </w:rPr>
      </w:pPr>
      <w:r>
        <w:rPr/>
        <w:t>○</w:t>
      </w:r>
      <w:r>
        <w:rPr/>
        <w:t>応招（不応招）議員及び出席並びに欠席議員</w:t>
      </w:r>
    </w:p>
    <w:p>
      <w:pPr>
        <w:pStyle w:val="Normal"/>
        <w:rPr>
          <w:lang w:eastAsia="zh-TW"/>
        </w:rPr>
      </w:pPr>
      <w:r>
        <w:rPr>
          <w:lang w:eastAsia="zh-TW"/>
        </w:rPr>
        <w:t>出席議員（</w:t>
      </w:r>
      <w:r>
        <w:rPr/>
        <w:t>１２</w:t>
      </w:r>
      <w:r>
        <w:rPr>
          <w:lang w:eastAsia="zh-TW"/>
        </w:rPr>
        <w:t>名）</w:t>
      </w:r>
    </w:p>
    <w:p>
      <w:pPr>
        <w:pStyle w:val="Normal"/>
        <w:rPr/>
      </w:pPr>
      <w:r>
        <w:rPr>
          <w:lang w:eastAsia="zh-TW"/>
        </w:rPr>
        <w:t>　</w:t>
      </w:r>
      <w:r>
        <w:rPr/>
        <w:t>１番　岩花寛之</w:t>
      </w:r>
      <w:r>
        <w:rPr>
          <w:kern w:val="0"/>
        </w:rPr>
        <w:t>　　</w:t>
      </w:r>
      <w:r>
        <w:rPr/>
        <w:t>２</w:t>
      </w:r>
      <w:r>
        <w:rPr>
          <w:lang w:eastAsia="zh-TW"/>
        </w:rPr>
        <w:t>番　</w:t>
      </w:r>
      <w:r>
        <w:rPr>
          <w:spacing w:val="2"/>
          <w:w w:val="73"/>
          <w:kern w:val="0"/>
        </w:rPr>
        <w:t>田中唯登志</w:t>
      </w:r>
      <w:r>
        <w:rPr>
          <w:lang w:eastAsia="zh-TW"/>
        </w:rPr>
        <w:t>　</w:t>
      </w:r>
      <w:r>
        <w:rPr/>
        <w:t>　３</w:t>
      </w:r>
      <w:r>
        <w:rPr>
          <w:lang w:eastAsia="zh-TW"/>
        </w:rPr>
        <w:t>番　</w:t>
      </w:r>
      <w:r>
        <w:rPr/>
        <w:t>廣﨑誠治</w:t>
      </w:r>
      <w:r>
        <w:rPr>
          <w:lang w:eastAsia="zh-TW"/>
        </w:rPr>
        <w:t>　　</w:t>
      </w:r>
      <w:r>
        <w:rPr/>
        <w:t>４</w:t>
      </w:r>
      <w:r>
        <w:rPr>
          <w:lang w:eastAsia="zh-TW"/>
        </w:rPr>
        <w:t>番　</w:t>
      </w:r>
      <w:r>
        <w:rPr/>
        <w:t>荒牧弘敏</w:t>
      </w:r>
    </w:p>
    <w:p>
      <w:pPr>
        <w:pStyle w:val="Normal"/>
        <w:rPr/>
      </w:pPr>
      <w:r>
        <w:rPr/>
        <w:t>　５</w:t>
      </w:r>
      <w:r>
        <w:rPr>
          <w:lang w:eastAsia="zh-TW"/>
        </w:rPr>
        <w:t>番　高畑広視</w:t>
      </w:r>
      <w:r>
        <w:rPr/>
        <w:t>　</w:t>
      </w:r>
      <w:r>
        <w:rPr>
          <w:lang w:eastAsia="zh-TW"/>
        </w:rPr>
        <w:t>　</w:t>
      </w:r>
      <w:r>
        <w:rPr/>
        <w:t>６</w:t>
      </w:r>
      <w:r>
        <w:rPr>
          <w:lang w:eastAsia="zh-TW"/>
        </w:rPr>
        <w:t>番　宮崎昌宗</w:t>
      </w:r>
      <w:r>
        <w:rPr/>
        <w:t>　　７</w:t>
      </w:r>
      <w:r>
        <w:rPr>
          <w:lang w:eastAsia="zh-TW"/>
        </w:rPr>
        <w:t>番</w:t>
      </w:r>
      <w:r>
        <w:rPr/>
        <w:t>　</w:t>
      </w:r>
      <w:r>
        <w:rPr>
          <w:lang w:eastAsia="zh-TW"/>
        </w:rPr>
        <w:t>峯　新一　</w:t>
      </w:r>
      <w:r>
        <w:rPr/>
        <w:t>　８番　</w:t>
      </w:r>
      <w:r>
        <w:rPr>
          <w:lang w:eastAsia="zh-TW"/>
        </w:rPr>
        <w:t>三田敏和</w:t>
      </w:r>
    </w:p>
    <w:p>
      <w:pPr>
        <w:pStyle w:val="Normal"/>
        <w:rPr/>
      </w:pPr>
      <w:r>
        <w:rPr/>
        <w:t>　９番　大山　晃　１０番　</w:t>
      </w:r>
      <w:r>
        <w:rPr>
          <w:lang w:eastAsia="zh-TW"/>
        </w:rPr>
        <w:t>茂呂孝志</w:t>
      </w:r>
      <w:r>
        <w:rPr/>
        <w:t>　１１番　</w:t>
      </w:r>
      <w:r>
        <w:rPr>
          <w:spacing w:val="2"/>
          <w:w w:val="73"/>
          <w:kern w:val="0"/>
        </w:rPr>
        <w:t>宮本理一郎</w:t>
      </w:r>
      <w:r>
        <w:rPr/>
        <w:t>　１２</w:t>
      </w:r>
      <w:r>
        <w:rPr>
          <w:lang w:eastAsia="zh-TW"/>
        </w:rPr>
        <w:t>番</w:t>
      </w:r>
      <w:r>
        <w:rPr/>
        <w:t>　</w:t>
      </w:r>
      <w:r>
        <w:rPr>
          <w:lang w:eastAsia="zh-TW"/>
        </w:rPr>
        <w:t>安元慶彦</w:t>
      </w:r>
    </w:p>
    <w:p>
      <w:pPr>
        <w:pStyle w:val="Normal"/>
        <w:rPr/>
      </w:pPr>
      <w:r>
        <w:rPr/>
        <w:t>欠席議員（０名）</w:t>
      </w:r>
    </w:p>
    <w:p>
      <w:pPr>
        <w:pStyle w:val="Normal"/>
        <w:jc w:val="center"/>
        <w:rPr>
          <w:lang w:eastAsia="zh-TW"/>
        </w:rPr>
      </w:pPr>
      <w:r>
        <w:rPr>
          <w:rFonts w:cs="ＭＳ 明朝;MS Mincho"/>
          <w:lang w:eastAsia="zh-TW"/>
        </w:rPr>
        <w:t>───────────────────────────────</w:t>
      </w:r>
    </w:p>
    <w:p>
      <w:pPr>
        <w:pStyle w:val="Style20"/>
        <w:ind w:left="0" w:hanging="230"/>
        <w:rPr/>
      </w:pPr>
      <w:r>
        <w:rPr/>
        <w:t>○</w:t>
      </w:r>
      <w:r>
        <w:rPr>
          <w:lang w:eastAsia="ja-JP"/>
        </w:rPr>
        <w:t>地方自治法第１２１条の規定による説明のため出席した者の職氏名</w:t>
      </w:r>
    </w:p>
    <w:p>
      <w:pPr>
        <w:pStyle w:val="Style20"/>
        <w:ind w:left="0" w:hanging="230"/>
        <w:rPr>
          <w:lang w:eastAsia="ja-JP"/>
        </w:rPr>
      </w:pPr>
      <w:r>
        <w:rPr/>
        <w:t>　</w:t>
      </w:r>
      <w:r>
        <w:rPr>
          <w:lang w:eastAsia="ja-JP"/>
        </w:rPr>
        <w:t>町長</w:t>
      </w:r>
      <w:r>
        <w:rPr/>
        <w:t>　</w:t>
      </w:r>
      <w:r>
        <w:rPr>
          <w:lang w:eastAsia="zh-TW"/>
        </w:rPr>
        <w:t>坪根秀介</w:t>
      </w:r>
      <w:r>
        <w:rPr/>
        <w:t>・　</w:t>
      </w:r>
      <w:r>
        <w:rPr>
          <w:lang w:eastAsia="ja-JP"/>
        </w:rPr>
        <w:t>副町長　今任和広・　教育長　百留隆男・　会計</w:t>
      </w:r>
      <w:r>
        <w:rPr/>
        <w:t>管理者　中　　豊</w:t>
      </w:r>
    </w:p>
    <w:p>
      <w:pPr>
        <w:pStyle w:val="Style20"/>
        <w:ind w:left="0" w:hanging="230"/>
        <w:rPr/>
      </w:pPr>
      <w:r>
        <w:rPr>
          <w:lang w:eastAsia="ja-JP"/>
        </w:rPr>
        <w:t>　</w:t>
      </w:r>
      <w:r>
        <w:rPr/>
        <w:t>総務課長　川口　彰・　</w:t>
      </w:r>
      <w:r>
        <w:rPr>
          <w:lang w:eastAsia="ja-JP"/>
        </w:rPr>
        <w:t>企画情報課長　福田正晴・　</w:t>
      </w:r>
      <w:r>
        <w:rPr/>
        <w:t>税務課長　福本豊彦</w:t>
      </w:r>
    </w:p>
    <w:p>
      <w:pPr>
        <w:pStyle w:val="Style20"/>
        <w:ind w:left="0" w:hanging="230"/>
        <w:rPr>
          <w:lang w:eastAsia="ja-JP"/>
        </w:rPr>
      </w:pPr>
      <w:r>
        <w:rPr/>
        <w:t>　住民課長　</w:t>
      </w:r>
      <w:r>
        <w:rPr>
          <w:lang w:eastAsia="ja-JP"/>
        </w:rPr>
        <w:t>佐矢野　靖・　長寿</w:t>
      </w:r>
      <w:r>
        <w:rPr/>
        <w:t>福祉課長　末松克美</w:t>
      </w:r>
      <w:r>
        <w:rPr>
          <w:lang w:eastAsia="ja-JP"/>
        </w:rPr>
        <w:t>・</w:t>
      </w:r>
      <w:r>
        <w:rPr/>
        <w:t>　</w:t>
      </w:r>
      <w:r>
        <w:rPr>
          <w:lang w:eastAsia="ja-JP"/>
        </w:rPr>
        <w:t>子ども未来課長</w:t>
      </w:r>
    </w:p>
    <w:p>
      <w:pPr>
        <w:pStyle w:val="Style20"/>
        <w:ind w:left="0" w:hanging="0"/>
        <w:rPr/>
      </w:pPr>
      <w:r>
        <w:rPr>
          <w:lang w:eastAsia="ja-JP"/>
        </w:rPr>
        <w:t>（開発交流推進班長）　</w:t>
      </w:r>
      <w:r>
        <w:rPr/>
        <w:t>岡崎　浩</w:t>
      </w:r>
      <w:r>
        <w:rPr>
          <w:lang w:eastAsia="ja-JP"/>
        </w:rPr>
        <w:t>・</w:t>
      </w:r>
      <w:r>
        <w:rPr/>
        <w:t>産業振興課長　永野英憲</w:t>
      </w:r>
      <w:r>
        <w:rPr>
          <w:lang w:eastAsia="ja-JP"/>
        </w:rPr>
        <w:t>・</w:t>
      </w:r>
      <w:r>
        <w:rPr/>
        <w:t>　建設課長　古原典幸教務課長　尾崎幸光</w:t>
      </w:r>
      <w:r>
        <w:rPr>
          <w:lang w:eastAsia="ja-JP"/>
        </w:rPr>
        <w:t>・</w:t>
      </w:r>
      <w:r>
        <w:rPr/>
        <w:t>総務係長　熊谷豊司</w:t>
      </w:r>
    </w:p>
    <w:p>
      <w:pPr>
        <w:pStyle w:val="Style20"/>
        <w:ind w:left="0" w:hanging="230"/>
        <w:rPr/>
      </w:pPr>
      <w:r>
        <w:rPr/>
        <w:t>───────────────────────────────</w:t>
      </w:r>
    </w:p>
    <w:p>
      <w:pPr>
        <w:pStyle w:val="Style20"/>
        <w:ind w:left="0" w:hanging="230"/>
        <w:rPr/>
      </w:pPr>
      <w:r>
        <w:rPr/>
        <w:t>○</w:t>
      </w:r>
      <w:r>
        <w:rPr/>
        <w:t>職務のため本会議に出席した者の職氏名</w:t>
      </w:r>
    </w:p>
    <w:p>
      <w:pPr>
        <w:pStyle w:val="Style20"/>
        <w:ind w:left="0" w:hanging="230"/>
        <w:rPr/>
      </w:pPr>
      <w:r>
        <w:rPr/>
        <w:t>　</w:t>
      </w:r>
      <w:r>
        <w:rPr>
          <w:lang w:eastAsia="zh-TW"/>
        </w:rPr>
        <w:t>議会事務局長　</w:t>
      </w:r>
      <w:r>
        <w:rPr>
          <w:lang w:eastAsia="ja-JP"/>
        </w:rPr>
        <w:t>　</w:t>
      </w:r>
      <w:r>
        <w:rPr/>
        <w:t>垂水英治</w:t>
      </w:r>
    </w:p>
    <w:p>
      <w:pPr>
        <w:pStyle w:val="Style20"/>
        <w:ind w:left="0" w:hanging="230"/>
        <w:rPr/>
      </w:pPr>
      <w:r>
        <w:rPr/>
        <w:t>　議会事務局</w:t>
      </w:r>
      <w:r>
        <w:rPr>
          <w:lang w:eastAsia="ja-JP"/>
        </w:rPr>
        <w:t>　　</w:t>
      </w:r>
      <w:r>
        <w:rPr/>
        <w:t>　</w:t>
      </w:r>
      <w:r>
        <w:rPr>
          <w:lang w:eastAsia="ja-JP"/>
        </w:rPr>
        <w:t>主任主事　友松　円</w:t>
      </w:r>
      <w:r>
        <w:br w:type="page"/>
      </w:r>
    </w:p>
    <w:p>
      <w:pPr>
        <w:pStyle w:val="Style20"/>
        <w:ind w:left="0" w:hanging="230"/>
        <w:rPr>
          <w:lang w:eastAsia="zh-TW"/>
        </w:rPr>
      </w:pPr>
      <w:r>
        <w:rPr>
          <w:lang w:eastAsia="zh-TW"/>
        </w:rPr>
        <w:t>○</w:t>
      </w:r>
      <w:r>
        <w:rPr>
          <w:lang w:eastAsia="zh-TW"/>
        </w:rPr>
        <w:t>議事日程</w:t>
      </w:r>
    </w:p>
    <w:p>
      <w:pPr>
        <w:pStyle w:val="Style20"/>
        <w:ind w:left="0" w:hanging="230"/>
        <w:rPr>
          <w:lang w:eastAsia="zh-TW"/>
        </w:rPr>
      </w:pPr>
      <w:r>
        <w:rPr>
          <w:lang w:eastAsia="zh-TW"/>
        </w:rPr>
        <w:t>平成</w:t>
      </w:r>
      <w:r>
        <w:rPr/>
        <w:t>２</w:t>
      </w:r>
      <w:r>
        <w:rPr>
          <w:lang w:eastAsia="ja-JP"/>
        </w:rPr>
        <w:t>７</w:t>
      </w:r>
      <w:r>
        <w:rPr>
          <w:lang w:eastAsia="zh-TW"/>
        </w:rPr>
        <w:t>年第</w:t>
      </w:r>
      <w:r>
        <w:rPr>
          <w:lang w:eastAsia="ja-JP"/>
        </w:rPr>
        <w:t>１</w:t>
      </w:r>
      <w:r>
        <w:rPr>
          <w:lang w:eastAsia="zh-TW"/>
        </w:rPr>
        <w:t>回定例会議事日程（</w:t>
      </w:r>
      <w:r>
        <w:rPr>
          <w:lang w:eastAsia="ja-JP"/>
        </w:rPr>
        <w:t>２</w:t>
      </w:r>
      <w:r>
        <w:rPr>
          <w:lang w:eastAsia="zh-TW"/>
        </w:rPr>
        <w:t>日目）</w:t>
      </w:r>
    </w:p>
    <w:p>
      <w:pPr>
        <w:pStyle w:val="Normal"/>
        <w:ind w:firstLine="1838"/>
        <w:rPr/>
      </w:pPr>
      <w:r>
        <w:rPr>
          <w:lang w:eastAsia="zh-TW"/>
        </w:rPr>
        <w:t>平成</w:t>
      </w:r>
      <w:r>
        <w:rPr/>
        <w:t>２７</w:t>
      </w:r>
      <w:r>
        <w:rPr>
          <w:lang w:eastAsia="zh-TW"/>
        </w:rPr>
        <w:t>年</w:t>
      </w:r>
      <w:r>
        <w:rPr/>
        <w:t>３</w:t>
      </w:r>
      <w:r>
        <w:rPr>
          <w:lang w:eastAsia="zh-TW"/>
        </w:rPr>
        <w:t>月</w:t>
      </w:r>
      <w:r>
        <w:rPr/>
        <w:t>６</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20"/>
        <w:ind w:left="0" w:hanging="230"/>
        <w:rPr/>
      </w:pPr>
      <w:r>
        <w:rPr/>
        <w:t>○</w:t>
      </w:r>
      <w:r>
        <w:rPr/>
        <w:t>議長（安元慶彦君）皆さん、おはようございます。定刻になりました。</w:t>
      </w:r>
    </w:p>
    <w:p>
      <w:pPr>
        <w:pStyle w:val="Normal"/>
        <w:rPr>
          <w:rFonts w:cs="ＭＳ 明朝;MS Mincho"/>
        </w:rPr>
      </w:pPr>
      <w:r>
        <w:rPr>
          <w:rFonts w:cs="ＭＳ 明朝;MS Mincho"/>
        </w:rPr>
        <w:t>　</w:t>
      </w:r>
      <w:r>
        <w:rPr/>
        <w:t>御起立をお願いいたします。</w:t>
      </w:r>
    </w:p>
    <w:p>
      <w:pPr>
        <w:pStyle w:val="Normal"/>
        <w:rPr>
          <w:rFonts w:cs="ＭＳ 明朝;MS Mincho"/>
        </w:rPr>
      </w:pPr>
      <w:r>
        <w:rPr>
          <w:rFonts w:cs="ＭＳ 明朝;MS Mincho"/>
        </w:rPr>
        <w:t>　一礼して着席願います。礼。</w:t>
      </w:r>
    </w:p>
    <w:p>
      <w:pPr>
        <w:pStyle w:val="Normal"/>
        <w:rPr>
          <w:rFonts w:cs="ＭＳ 明朝;MS Mincho"/>
        </w:rPr>
      </w:pPr>
      <w:r>
        <w:rPr>
          <w:rFonts w:cs="ＭＳ 明朝;MS Mincho"/>
        </w:rPr>
        <w:t>　開議に先立ち、議員及び執行部の皆さんに議長よりお願いいたします。発言は必ず議長の許可を得てから発言してください。また、不穏当発言、不規則発言に御注意いただき、有意義な会議になりますように、皆様の御協力をよろしくお願いいたします。</w:t>
      </w:r>
    </w:p>
    <w:p>
      <w:pPr>
        <w:pStyle w:val="Normal"/>
        <w:rPr/>
      </w:pPr>
      <w:r>
        <w:rPr>
          <w:rFonts w:cs="ＭＳ 明朝;MS Mincho"/>
        </w:rPr>
        <w:t>　それでは始めます。</w:t>
      </w:r>
    </w:p>
    <w:p>
      <w:pPr>
        <w:pStyle w:val="Normal"/>
        <w:rPr>
          <w:rFonts w:cs="ＭＳ 明朝;MS Mincho"/>
        </w:rPr>
      </w:pPr>
      <w:r>
        <w:rPr>
          <w:rFonts w:cs="ＭＳ 明朝;MS Mincho"/>
        </w:rPr>
        <w:t>　ただいまの出席議員は議員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20"/>
        <w:ind w:left="0" w:hanging="230"/>
        <w:rPr/>
      </w:pPr>
      <w:r>
        <w:rPr/>
        <w:t>○</w:t>
      </w:r>
      <w:r>
        <w:rPr/>
        <w:t>議長（安元慶彦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のとおり１０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をしております。</w:t>
      </w:r>
    </w:p>
    <w:p>
      <w:pPr>
        <w:pStyle w:val="Normal"/>
        <w:jc w:val="center"/>
        <w:rPr>
          <w:rFonts w:cs="ＭＳ 明朝;MS Mincho"/>
        </w:rPr>
      </w:pPr>
      <w:r>
        <w:rPr>
          <w:rFonts w:cs="ＭＳ 明朝;MS Mincho"/>
        </w:rPr>
        <w:t>───────────────────────────────</w:t>
      </w:r>
    </w:p>
    <w:p>
      <w:pPr>
        <w:pStyle w:val="Style20"/>
        <w:ind w:left="0" w:hanging="230"/>
        <w:rPr/>
      </w:pPr>
      <w:r>
        <w:rPr/>
        <w:t>○</w:t>
      </w:r>
      <w:r>
        <w:rPr/>
        <w:t>議長（安元慶彦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るよう要点を簡潔明瞭に、また答弁につきましても、効率的な議事運営への御協力をお願いいたします。</w:t>
      </w:r>
    </w:p>
    <w:p>
      <w:pPr>
        <w:pStyle w:val="Normal"/>
        <w:rPr>
          <w:rFonts w:cs="ＭＳ 明朝;MS Mincho"/>
        </w:rPr>
      </w:pPr>
      <w:r>
        <w:rPr>
          <w:rFonts w:cs="ＭＳ 明朝;MS Mincho"/>
        </w:rPr>
        <w:t>　時間の経過は議場内に表示されますので、消費時間を確認し、厳守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それでは、１番　宮本議員、登壇ください。</w:t>
      </w:r>
    </w:p>
    <w:p>
      <w:pPr>
        <w:pStyle w:val="Style20"/>
        <w:ind w:left="0" w:hanging="230"/>
        <w:rPr/>
      </w:pPr>
      <w:r>
        <w:rPr/>
        <w:t>○</w:t>
      </w:r>
      <w:r>
        <w:rPr/>
        <w:t>議長（安元慶彦君）宮本議員。</w:t>
      </w:r>
    </w:p>
    <w:p>
      <w:pPr>
        <w:pStyle w:val="Style20"/>
        <w:ind w:left="0" w:hanging="230"/>
        <w:rPr>
          <w:kern w:val="0"/>
        </w:rPr>
      </w:pPr>
      <w:r>
        <w:rPr/>
        <w:t>○</w:t>
      </w:r>
      <w:r>
        <w:rPr/>
        <w:t>１１番（宮本理一郎君）</w:t>
      </w:r>
      <w:r>
        <w:rPr>
          <w:kern w:val="0"/>
        </w:rPr>
        <w:t>皆さん、おはようございます。</w:t>
      </w:r>
    </w:p>
    <w:p>
      <w:pPr>
        <w:pStyle w:val="Normal"/>
        <w:rPr>
          <w:kern w:val="0"/>
        </w:rPr>
      </w:pPr>
      <w:r>
        <w:rPr>
          <w:kern w:val="0"/>
        </w:rPr>
        <w:t>　早朝より、傍聴者の皆様ありがとうございます。本日は、多くの議員の方々が一般質問するようでございますから、時間の許す限り、どうぞお聞きいただきたく存じます。</w:t>
      </w:r>
    </w:p>
    <w:p>
      <w:pPr>
        <w:pStyle w:val="Normal"/>
        <w:rPr>
          <w:kern w:val="0"/>
        </w:rPr>
      </w:pPr>
      <w:r>
        <w:rPr>
          <w:kern w:val="0"/>
        </w:rPr>
        <w:t>　さて日本の農業は、その場しのぎの場当たり的な国策により、農家は衰退、疲弊し、翻弄されてきたという近年の背景がございます。そこで、政府はアベノミクス成長戦略の４本目の矢として農業改革を打ち出し、中でも目玉政策として、農協の中央会制度を６０年ぶりに見直す決断をしたのでございます。</w:t>
      </w:r>
    </w:p>
    <w:p>
      <w:pPr>
        <w:pStyle w:val="Normal"/>
        <w:rPr>
          <w:kern w:val="0"/>
        </w:rPr>
      </w:pPr>
      <w:r>
        <w:rPr>
          <w:kern w:val="0"/>
        </w:rPr>
        <w:t>　全国農業協同組合中央会、ＪＡ全中の監査指導権の廃止を盛り込んだ農協改革案をまとめたことで、疲弊する日本の農業を成長産業に転換するための、大きな一歩を踏み出すことになったといえましょう。農家の所得向上につながるような創意工夫を促すのが狙いということでございます。</w:t>
      </w:r>
    </w:p>
    <w:p>
      <w:pPr>
        <w:pStyle w:val="Normal"/>
        <w:rPr/>
      </w:pPr>
      <w:r>
        <w:rPr>
          <w:kern w:val="0"/>
        </w:rPr>
        <w:t>　ＪＡ全中は、２０１９年３月までに一般社団法人化され、地域農協に対する監査権限は撤廃され、農協は公認会計士監査を義務づけられるということでございます。ただ、今回の農協改革は、地域農協の意識を変えるための象徴的な意味合いということが強く、実質的な競争力の強化策は、今後の課題として議論を待つところであります。</w:t>
      </w:r>
    </w:p>
    <w:p>
      <w:pPr>
        <w:pStyle w:val="Normal"/>
        <w:rPr>
          <w:kern w:val="0"/>
        </w:rPr>
      </w:pPr>
      <w:r>
        <w:rPr>
          <w:kern w:val="0"/>
        </w:rPr>
        <w:t>　いずれにいたしましても、政府は農家や地域農協を主役とした農業を成長分野に変えていきたいという考えであり、成長戦略としての農業再生は、地方創生、地域経済再生の核になる改革であるということは言うまでもございません。</w:t>
      </w:r>
    </w:p>
    <w:p>
      <w:pPr>
        <w:pStyle w:val="Normal"/>
        <w:rPr>
          <w:kern w:val="0"/>
        </w:rPr>
      </w:pPr>
      <w:r>
        <w:rPr>
          <w:kern w:val="0"/>
        </w:rPr>
        <w:t>　今や東九州自動車道、上毛スマートインターチェンジの供用も開始され、本町の玄関口、顔ともいうべき周辺部の開発も緒についたところでございます。これに相乗効果を上げるべきは、本町基幹産業である農業の改革、再生が急務であると私は考えます。</w:t>
      </w:r>
    </w:p>
    <w:p>
      <w:pPr>
        <w:pStyle w:val="Normal"/>
        <w:rPr>
          <w:kern w:val="0"/>
        </w:rPr>
      </w:pPr>
      <w:r>
        <w:rPr>
          <w:kern w:val="0"/>
        </w:rPr>
        <w:t>　農業の将来の方向性は、本町にとって大変重要な課題であると考えます。私はこのような観点に立ち、農協改革と本町の農業の今後のあり方についてお伺い申し上げます。具体的には、自席にて御質問申し上げます。</w:t>
      </w:r>
    </w:p>
    <w:p>
      <w:pPr>
        <w:pStyle w:val="Style20"/>
        <w:ind w:left="0" w:hanging="230"/>
        <w:rPr/>
      </w:pPr>
      <w:r>
        <w:rPr/>
        <w:t>○</w:t>
      </w:r>
      <w:r>
        <w:rPr/>
        <w:t>議長（安元慶彦君）宮本議員。</w:t>
      </w:r>
    </w:p>
    <w:p>
      <w:pPr>
        <w:pStyle w:val="Style20"/>
        <w:ind w:left="0" w:hanging="230"/>
        <w:rPr>
          <w:kern w:val="0"/>
        </w:rPr>
      </w:pPr>
      <w:r>
        <w:rPr/>
        <w:t>○</w:t>
      </w:r>
      <w:r>
        <w:rPr/>
        <w:t>１１番（宮本理一郎君）</w:t>
      </w:r>
      <w:r>
        <w:rPr>
          <w:kern w:val="0"/>
          <w:lang w:eastAsia="ja-JP"/>
        </w:rPr>
        <w:t>それでは、御質問申し上げます。私は、この質問を取り上げることにおいて、国家的問題を一地方議会の場で一般質問することが適当かどうかという点について、自問自答いたしました。</w:t>
      </w:r>
    </w:p>
    <w:p>
      <w:pPr>
        <w:pStyle w:val="Normal"/>
        <w:rPr>
          <w:kern w:val="0"/>
          <w:lang w:val="en-US"/>
        </w:rPr>
      </w:pPr>
      <w:r>
        <w:rPr>
          <w:kern w:val="0"/>
          <w:lang w:val="en-US"/>
        </w:rPr>
        <w:t>　国家的な大きな問題ではございますが、本町の基幹産業でもある農業とは、切っても切り離せないという関係にあるという観点から、また本町の発展と活性化の推進という点において基本的な関係にあるという認識をした上で、本質問をするに至ったということを、まず御理解いただきたく存じます。</w:t>
      </w:r>
    </w:p>
    <w:p>
      <w:pPr>
        <w:pStyle w:val="Normal"/>
        <w:rPr/>
      </w:pPr>
      <w:r>
        <w:rPr>
          <w:kern w:val="0"/>
          <w:lang w:val="en-US"/>
        </w:rPr>
        <w:t>　それでは、まず現状の地域農協の活動の姿と、農家、営農者各戸とのかかわり方を、農業振興の立場からどのように見ているか。昔と変わったのか、変わっていないのかという点からお伺い申し上げます。</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それでは、私から議員御質問につきまして、御答弁をさせていただきます。</w:t>
      </w:r>
    </w:p>
    <w:p>
      <w:pPr>
        <w:pStyle w:val="Normal"/>
        <w:rPr>
          <w:kern w:val="0"/>
          <w:lang w:val="en-US"/>
        </w:rPr>
      </w:pPr>
      <w:r>
        <w:rPr>
          <w:kern w:val="0"/>
          <w:lang w:val="en-US"/>
        </w:rPr>
        <w:t>　現在、本町とのかかわりのある農協は、平成２５年４月に２農協の合併により誕生いたしました福岡京築農業協同組合でありますが、過去をさかのぼりますと昭和３９年３月３１日に４農協の合併により誕生した築上東部農業協同組合。また平成６年４月に、同じく４農協の合併により、誕生した福岡豊築農業協同組合を経て、先ほど申し上げましたように、平成２５年４月より福岡京築農業協同組合ということになっております。</w:t>
      </w:r>
    </w:p>
    <w:p>
      <w:pPr>
        <w:pStyle w:val="Normal"/>
        <w:rPr/>
      </w:pPr>
      <w:r>
        <w:rPr>
          <w:kern w:val="0"/>
          <w:lang w:val="en-US"/>
        </w:rPr>
        <w:t>　それでは、農家とのかかわり方をどのように見ているかということでございますが、昭和から現在に至るまで、転作の導入、政府米から自主流通米への移行など、幾度となく農政改革が行われてきたわけでございますが、その都度、関係行政との連携を図りながら、農家等に対しまして適正な対応がなされていると思います。</w:t>
      </w:r>
    </w:p>
    <w:p>
      <w:pPr>
        <w:pStyle w:val="Normal"/>
        <w:rPr>
          <w:kern w:val="0"/>
          <w:lang w:val="en-US"/>
        </w:rPr>
      </w:pPr>
      <w:r>
        <w:rPr>
          <w:kern w:val="0"/>
          <w:lang w:val="en-US"/>
        </w:rPr>
        <w:t>　また、昔と変わっていないかということでございますが、先ほど申し上げましたように、合併により、農協自体大きくなっております。農家とのかかわり方につきましては、その時代の流れに対応したものに変化していると思いますが、農業協同組合の基本理念に沿っているものと思いますので、そういうことで、昔からは変わっているということでございますが、農協の基本理念はしっかり守られているということで、お答えをさせていただき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役場の農業振興という立場からは、適正な対応がなされていると思っているということでございますが、果たして個々の農家の皆様、営農者の皆様が、そういうふうに考えているかどうかという点では、甚だ疑問が残るところでございます。</w:t>
      </w:r>
    </w:p>
    <w:p>
      <w:pPr>
        <w:pStyle w:val="Normal"/>
        <w:rPr>
          <w:kern w:val="0"/>
          <w:lang w:val="en-US"/>
        </w:rPr>
      </w:pPr>
      <w:r>
        <w:rPr>
          <w:kern w:val="0"/>
          <w:lang w:val="en-US"/>
        </w:rPr>
        <w:t>　次に、役場の農業振興としての役割ですけれども、いわゆる役場のポジションというか位置というのは、農家があって、農協があって、そのまとめ役というか、潤滑油的な存在と思うんですが、農家と農協との関係の中で、どのような役割を果たしているのかと、あるいは果たしてきたのかという点は、いかがでござい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農家と農協の関係の中で、役場がどのような役割を果たしているのかということでございますが、答弁につきましては、上毛町農家と農協との関係の中でということでお答えをさせていただきます。</w:t>
      </w:r>
    </w:p>
    <w:p>
      <w:pPr>
        <w:pStyle w:val="Normal"/>
        <w:rPr>
          <w:kern w:val="0"/>
          <w:lang w:val="en-US"/>
        </w:rPr>
      </w:pPr>
      <w:r>
        <w:rPr>
          <w:kern w:val="0"/>
          <w:lang w:val="en-US"/>
        </w:rPr>
        <w:t>　現在、毎月１回、本町の農業振興を行うための協議の場といたしまして、上毛町農業振興連絡協議会を農協・京築普及指導センターとともに開催をしております。また、農協と連携をさせていただきまして、現在、行われております経営所得安定対策の推進及びその制度を円滑に実施するため、上毛町地域水田農業推進協議会を設置し、その運営に当たっているところでございます。</w:t>
      </w:r>
    </w:p>
    <w:p>
      <w:pPr>
        <w:pStyle w:val="Normal"/>
        <w:rPr>
          <w:kern w:val="0"/>
          <w:lang w:val="en-US"/>
        </w:rPr>
      </w:pPr>
      <w:r>
        <w:rPr>
          <w:kern w:val="0"/>
          <w:lang w:val="en-US"/>
        </w:rPr>
        <w:t>　農家に対する補助金の支援ということで申し上げさせていただきますと、国県の事業を取り組む農業者に対し、農協との連携により、その申請等事務手続の支援、また並びに廃プラ、廃農薬及び大豆、麦の種子更新に対しての助成を行っているという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いろいろなことを今おっしゃいましたが、農協の果たす役目、役割というものが、一般的に見て、農家、営農者に行き届いているかと。いわゆるきめの細かい農協として果たすような役割が、現在の農家、営農者に客観的に見て行き届いているかというのは、役場の立場でどうごらんになりますか。</w:t>
      </w:r>
    </w:p>
    <w:p>
      <w:pPr>
        <w:pStyle w:val="Style20"/>
        <w:ind w:left="0" w:hanging="230"/>
        <w:rPr/>
      </w:pPr>
      <w:r>
        <w:rPr>
          <w:kern w:val="0"/>
        </w:rPr>
        <w:t>○</w:t>
      </w:r>
      <w:r>
        <w:rPr>
          <w:kern w:val="0"/>
        </w:rPr>
        <w:t>議長（安元慶彦君）</w:t>
      </w:r>
      <w:r>
        <w:rPr>
          <w:kern w:val="0"/>
          <w:lang w:eastAsia="ja-JP"/>
        </w:rPr>
        <w:t>産業振興課長。</w:t>
      </w:r>
    </w:p>
    <w:p>
      <w:pPr>
        <w:pStyle w:val="Style20"/>
        <w:ind w:left="0" w:hanging="230"/>
        <w:rPr>
          <w:kern w:val="0"/>
        </w:rPr>
      </w:pPr>
      <w:r>
        <w:rPr>
          <w:kern w:val="0"/>
        </w:rPr>
        <w:t>○</w:t>
      </w:r>
      <w:r>
        <w:rPr>
          <w:kern w:val="0"/>
          <w:lang w:eastAsia="ja-JP"/>
        </w:rPr>
        <w:t>産業振興課長</w:t>
      </w:r>
      <w:r>
        <w:rPr>
          <w:kern w:val="0"/>
        </w:rPr>
        <w:t>（</w:t>
      </w:r>
      <w:r>
        <w:rPr/>
        <w:t>永野英憲</w:t>
      </w:r>
      <w:r>
        <w:rPr>
          <w:kern w:val="0"/>
        </w:rPr>
        <w:t>君）</w:t>
      </w:r>
      <w:r>
        <w:rPr>
          <w:kern w:val="0"/>
          <w:lang w:eastAsia="ja-JP"/>
        </w:rPr>
        <w:t>今、言われました御質問につきましては、役場の立場ということで答えるのは大変、苦しいところがございます。</w:t>
      </w:r>
    </w:p>
    <w:p>
      <w:pPr>
        <w:pStyle w:val="Normal"/>
        <w:rPr>
          <w:kern w:val="0"/>
        </w:rPr>
      </w:pPr>
      <w:r>
        <w:rPr>
          <w:kern w:val="0"/>
        </w:rPr>
        <w:t>　それで、今の御質問につきましては、本年の２月３日付の日本農業新聞に、蛭﨑組合長のインタビュー談話が掲載されておりますので、その内容に基づきましてお答えをさせていただきたいと思います。</w:t>
      </w:r>
    </w:p>
    <w:p>
      <w:pPr>
        <w:pStyle w:val="Normal"/>
        <w:rPr>
          <w:kern w:val="0"/>
        </w:rPr>
      </w:pPr>
      <w:r>
        <w:rPr>
          <w:kern w:val="0"/>
        </w:rPr>
        <w:t>　「ＪＡ運営で最も重要なことは」という問いに対しまして、組合長は農家、組合員が安心して農業に打ち込めること、そのために農協の役割は何なのか、何ができるのかを常に考えていると。職員と組合員が力を合わせ、いかに地域を守るか。協同組合は資本主義の自由競争の中のセーフティーネットであり、弱い者が力を合わせ、一人ではできないことをみんなで団結して成し遂げる。この原点を忘れてはならないと言っております。</w:t>
      </w:r>
    </w:p>
    <w:p>
      <w:pPr>
        <w:pStyle w:val="Normal"/>
        <w:rPr>
          <w:kern w:val="0"/>
        </w:rPr>
      </w:pPr>
      <w:r>
        <w:rPr>
          <w:kern w:val="0"/>
        </w:rPr>
        <w:t>　また、農業振興の取り組みという問いに対しましては、平成２５年の合併に伴い、第１次京築地域農業振興計画を策定し、平成２６年度より実践をしていると。そのコンセプトといたしまして、ひとづくり、ものづくり、ファンづくり、地域づくりを基本計画に盛り込んでいる。特に、ひとづくりは担い手経営体への支援策強化として、営農部へ出向こう隊を結成し、積極的に農家に出向き、話を聞く取り組みを行っていると。新規就農者や定年帰農といった初心者向けの農業塾の開催も、半年間の期間を設けて開催をしていると。プロ農家から初心者まで幅広く支援することが、ＪＡの使命であり、この積み重ねが農業振興につながると。</w:t>
      </w:r>
    </w:p>
    <w:p>
      <w:pPr>
        <w:pStyle w:val="Normal"/>
        <w:rPr/>
      </w:pPr>
      <w:r>
        <w:rPr>
          <w:kern w:val="0"/>
        </w:rPr>
        <w:t>　また「職員に求めること」という問いに対しましては、職業人として農協、農業が果たしている役割を自覚し、誇りを持ってほしい。広い視野を持ち、地域の核となること。まず自分ではなく、組合員の利を考えること。組合員であっての農協であり、それを忘れては組織の存在価値はない。その思いを胸に力を合わせることが重要と答えられております。</w:t>
      </w:r>
    </w:p>
    <w:p>
      <w:pPr>
        <w:pStyle w:val="Normal"/>
        <w:rPr/>
      </w:pPr>
      <w:r>
        <w:rPr>
          <w:kern w:val="0"/>
        </w:rPr>
        <w:t>　以上の内容から、農協の果たす役目、役割が農家、営農者に行き届いているかということから言えば、十分に行き届いていると思う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役場の立場からは、そういうふうに言わざるを得ないのか、私どもには、そうは思えないという点はございます。</w:t>
      </w:r>
    </w:p>
    <w:p>
      <w:pPr>
        <w:pStyle w:val="Normal"/>
        <w:rPr/>
      </w:pPr>
      <w:r>
        <w:rPr>
          <w:kern w:val="0"/>
        </w:rPr>
        <w:t>　例えば、農家、組合員が安心して農業に打ち込めるように対処するという組合長の言葉ですが、農協の役割は何なのか。営農者が農業に十分に打ち込んでいけるような体制を、あるいは、そういったサービス等々をやっているのかということですね。</w:t>
      </w:r>
    </w:p>
    <w:p>
      <w:pPr>
        <w:pStyle w:val="Normal"/>
        <w:rPr>
          <w:kern w:val="0"/>
        </w:rPr>
      </w:pPr>
      <w:r>
        <w:rPr>
          <w:kern w:val="0"/>
        </w:rPr>
        <w:t>　この協同組合は自由競争の中でのセーフティーネットであり、弱い者が力を合わせ、一人ではできないことをみんなで団結して成し遂げる。これは当たり前のことですね。これが原点だと言っておりますけれども、じゃあ、現状、こういう形でセーフティーネットとして営農者を保護しているかという問題は、疑問でございます。</w:t>
      </w:r>
    </w:p>
    <w:p>
      <w:pPr>
        <w:pStyle w:val="Normal"/>
        <w:rPr/>
      </w:pPr>
      <w:r>
        <w:rPr>
          <w:kern w:val="0"/>
        </w:rPr>
        <w:t>　また、積極的に農家に出向き、話を聞いて取り組んでいるということをおっしゃっていますけれども、まことにこれは結構なことでございますが、継続することによって実績を上げることが大事で、これをまたチェックするような機関が存在して、こういうことをおっしゃっているのかということで、やるというのろしはいいんですが、それに対しての結果、現状はどうかというようなことを、非常に甚だ疑問に思います。</w:t>
      </w:r>
    </w:p>
    <w:p>
      <w:pPr>
        <w:pStyle w:val="Normal"/>
        <w:rPr/>
      </w:pPr>
      <w:r>
        <w:rPr>
          <w:kern w:val="0"/>
        </w:rPr>
        <w:t>　また、自分ではなく組合員の利益を考えること、組合員あっての農協であると、組合組織の存在価値はそこにあるんだと言っていますけれども、これが全てなんですね。結局、農協の根源というところは、ここが全てであって、これができてないから今回、政府が農協改革、ここにメスを入れなければいけなかったと思うわけです。</w:t>
      </w:r>
    </w:p>
    <w:p>
      <w:pPr>
        <w:pStyle w:val="Normal"/>
        <w:rPr/>
      </w:pPr>
      <w:r>
        <w:rPr>
          <w:kern w:val="0"/>
        </w:rPr>
        <w:t>　したがって、私は日本の農業の歴史的背景は、圃場整備から戸別補償と転作奨励、休耕等によって、大きく農家が、あるいは農業全体が振り回されてきた歴史的事実は、みんな否定できないことだと思うんですが、この結果、日本の農家が全く農業をしない非農家、農業と別のサラリーマンを兼ねている兼業農家、そして農業一本でやっている専業農家と、大きく色分けされたと私は思うんですが、このことはどう思い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この御質問に関しましては、議員が言われますように、国の農業施策の改編及び農業環境を含む時代の衰勢により、色分けがなされているものと考え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いわゆる非農家の拡大が、農地改革を促進して、営農組織や大規模農家が出現して、いわゆる現在、農地の集積がなされていると。逆に言えば、同時に、中山間地域の耕作放棄地とか休耕田が拡大してきたという事実がございますが、本町の農地、耕作面積、放棄面積、この辺はデータがござい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本町の耕作面積につきましては、本町の農業者が耕作をしている面積ということでお答えをさせていただきますが、面積といたしましては９２８ヘクタールでございます。</w:t>
      </w:r>
      <w:r>
        <w:rPr>
          <w:kern w:val="0"/>
        </w:rPr>
        <w:t>また、耕作放棄地につきましては、平成２７年１月末現在での数値になりますが、約９ヘクタール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小規模の専業農家、あるいは営農、そして個人の大規模農家の比率、構成比、それと過去からの推移状況のデータはあり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議員御質問の小規模専業農家、営農組織、個人大規模農家の比率ということでございますが、御質問の小規模専業農家につきましては、直近での資料がございませんので、営農組織、認定農業者、その他の農家の区分でのお答えということにさせていただきたいと思います。</w:t>
      </w:r>
    </w:p>
    <w:p>
      <w:pPr>
        <w:pStyle w:val="Normal"/>
        <w:rPr/>
      </w:pPr>
      <w:r>
        <w:rPr>
          <w:kern w:val="0"/>
        </w:rPr>
        <w:t>　平成２７年２月現在の農家数は、１</w:t>
      </w:r>
      <w:r>
        <w:rPr>
          <w:kern w:val="0"/>
        </w:rPr>
        <w:t>,</w:t>
      </w:r>
      <w:r>
        <w:rPr>
          <w:kern w:val="0"/>
        </w:rPr>
        <w:t>００４戸であります。うち法人化をなされている営農組織が８組織、比率といたしましては０</w:t>
      </w:r>
      <w:r>
        <w:rPr>
          <w:kern w:val="0"/>
        </w:rPr>
        <w:t>.</w:t>
      </w:r>
      <w:r>
        <w:rPr>
          <w:kern w:val="0"/>
        </w:rPr>
        <w:t>８％。認定農業者が４７経営体、比率といたしましては４</w:t>
      </w:r>
      <w:r>
        <w:rPr>
          <w:kern w:val="0"/>
        </w:rPr>
        <w:t>.</w:t>
      </w:r>
      <w:r>
        <w:rPr>
          <w:kern w:val="0"/>
        </w:rPr>
        <w:t>７％。その他の農家が９４９戸で、比率としては９４</w:t>
      </w:r>
      <w:r>
        <w:rPr>
          <w:kern w:val="0"/>
        </w:rPr>
        <w:t>.</w:t>
      </w:r>
      <w:r>
        <w:rPr>
          <w:kern w:val="0"/>
        </w:rPr>
        <w:t>５％という構成となっ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過去からの推移状況というか、集積状況などはわかり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過去からの推移状況ということでございますが、５年前の平成２２年からの推移ということでお答えをさせていただきます。</w:t>
      </w:r>
    </w:p>
    <w:p>
      <w:pPr>
        <w:pStyle w:val="Normal"/>
        <w:rPr>
          <w:kern w:val="0"/>
        </w:rPr>
      </w:pPr>
      <w:r>
        <w:rPr>
          <w:kern w:val="0"/>
        </w:rPr>
        <w:t>　農家数は１</w:t>
      </w:r>
      <w:r>
        <w:rPr>
          <w:kern w:val="0"/>
        </w:rPr>
        <w:t>,</w:t>
      </w:r>
      <w:r>
        <w:rPr>
          <w:kern w:val="0"/>
        </w:rPr>
        <w:t>１００戸で、法人化をされている営農組織が５組織、比率が０</w:t>
      </w:r>
      <w:r>
        <w:rPr>
          <w:kern w:val="0"/>
        </w:rPr>
        <w:t>.</w:t>
      </w:r>
      <w:r>
        <w:rPr>
          <w:kern w:val="0"/>
        </w:rPr>
        <w:t>５％、認定農業者が４７経営体で比率としては４</w:t>
      </w:r>
      <w:r>
        <w:rPr>
          <w:kern w:val="0"/>
        </w:rPr>
        <w:t>.</w:t>
      </w:r>
      <w:r>
        <w:rPr>
          <w:kern w:val="0"/>
        </w:rPr>
        <w:t>３％、その他の農家が１</w:t>
      </w:r>
      <w:r>
        <w:rPr>
          <w:kern w:val="0"/>
        </w:rPr>
        <w:t>,</w:t>
      </w:r>
      <w:r>
        <w:rPr>
          <w:kern w:val="0"/>
        </w:rPr>
        <w:t>０４８戸で、比率としては９５</w:t>
      </w:r>
      <w:r>
        <w:rPr>
          <w:kern w:val="0"/>
        </w:rPr>
        <w:t>.</w:t>
      </w:r>
      <w:r>
        <w:rPr>
          <w:kern w:val="0"/>
        </w:rPr>
        <w:t>３％という構成になっております。</w:t>
      </w:r>
    </w:p>
    <w:p>
      <w:pPr>
        <w:pStyle w:val="Normal"/>
        <w:rPr>
          <w:kern w:val="0"/>
        </w:rPr>
      </w:pPr>
      <w:r>
        <w:rPr>
          <w:kern w:val="0"/>
        </w:rPr>
        <w:t>　農家数では９６戸の減、法人化をされている営農組織は３組織の増、比率としては０</w:t>
      </w:r>
      <w:r>
        <w:rPr>
          <w:kern w:val="0"/>
        </w:rPr>
        <w:t>.</w:t>
      </w:r>
      <w:r>
        <w:rPr>
          <w:kern w:val="0"/>
        </w:rPr>
        <w:t>３％ふえております。認定農業者は、経営体数としては増減はございませんが、比率としては０</w:t>
      </w:r>
      <w:r>
        <w:rPr>
          <w:kern w:val="0"/>
        </w:rPr>
        <w:t>.</w:t>
      </w:r>
      <w:r>
        <w:rPr>
          <w:kern w:val="0"/>
        </w:rPr>
        <w:t>４％ふえていると。その他の農家につきましては９９戸の減で、比率としては０</w:t>
      </w:r>
      <w:r>
        <w:rPr>
          <w:kern w:val="0"/>
        </w:rPr>
        <w:t>.</w:t>
      </w:r>
      <w:r>
        <w:rPr>
          <w:kern w:val="0"/>
        </w:rPr>
        <w:t>８％の減というような推移を見てい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本町の状況を見ますと、兼業農家というもののウエートが高いということで、経営収支ですね、はっきり言って家計と言いかえたほうがいいかもしれませんが、兼業農家の場合は、家計は比較的安定していると思うんでございますが、営農組織、個人の大規模農家の収支は、どうごらんになってい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営農組織と個人大規模農家の収支はということでございますが、私の知る限りでは、おおむね黒字と認識してい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営農と大規模のほうは、おおむね</w:t>
      </w:r>
      <w:r>
        <w:rPr>
          <w:kern w:val="0"/>
        </w:rPr>
        <w:t>黒字</w:t>
      </w:r>
      <w:r>
        <w:rPr>
          <w:kern w:val="0"/>
          <w:lang w:eastAsia="ja-JP"/>
        </w:rPr>
        <w:t>であるということは、小規模で農業だけをやっている、いわゆる専業農家にしわ寄せが行っているということでございましょう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しわ寄せと言いますか、現在の農政を見ますと、今、言われますように、平成２６年産米につきましては米価の下落、また米の直接支払交付金が１万５</w:t>
      </w:r>
      <w:r>
        <w:rPr>
          <w:kern w:val="0"/>
          <w:lang w:eastAsia="ja-JP"/>
        </w:rPr>
        <w:t>,</w:t>
      </w:r>
      <w:r>
        <w:rPr>
          <w:kern w:val="0"/>
          <w:lang w:eastAsia="ja-JP"/>
        </w:rPr>
        <w:t>０００円から７</w:t>
      </w:r>
      <w:r>
        <w:rPr>
          <w:kern w:val="0"/>
          <w:lang w:eastAsia="ja-JP"/>
        </w:rPr>
        <w:t>,</w:t>
      </w:r>
      <w:r>
        <w:rPr>
          <w:kern w:val="0"/>
          <w:lang w:eastAsia="ja-JP"/>
        </w:rPr>
        <w:t>５００円に下がったということから見れば、大規模農家からのしわ寄せということではないとは思うんですが、そういう大規模農家も含めてなんですが、土地利用型農業につきましては、昨年よりかなり厳しい状況になっているとは思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rPr>
        <w:t>結局、やはり小規模で農業を専業でやっていると、国の政策の直接交付金なんかが減れば直接、生活が負担に陥る、あるいは米価の下落等々に直接響くということが、</w:t>
      </w:r>
      <w:r>
        <w:rPr>
          <w:kern w:val="0"/>
          <w:lang w:eastAsia="ja-JP"/>
        </w:rPr>
        <w:t>大規模専業農家よりも、営農よりも結局、小規模、小規模専業農家に影響が出ているということが言えるんじゃないかと思うんですが、そこで、なぜ農協改革なのかと。</w:t>
      </w:r>
    </w:p>
    <w:p>
      <w:pPr>
        <w:pStyle w:val="Normal"/>
        <w:rPr>
          <w:kern w:val="0"/>
          <w:lang w:val="en-US"/>
        </w:rPr>
      </w:pPr>
      <w:r>
        <w:rPr>
          <w:kern w:val="0"/>
          <w:lang w:val="en-US"/>
        </w:rPr>
        <w:t>　つまり、疲弊した日本の農業を成長戦略にするために、先ほども申し上げましたように、アベノミクスの第４の矢であることは間違いないわけで、では、この農業を成長産業にするには、どうあるべきかと。その成長の実を上げるには、地域の実情に合わせた農業の実現しかないんじゃないかと政府は考えているようでありますが、農協の改革は、一つの手段であり方法だと。農業再生に向かって、農協の改革はその一つの手段でしかないので、目的の第一歩に進んだと政府は言っているんですが、これをどう考え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この御質問につきましても、先ほど申し上げましたように、私の立場でお答えするには、余りにも重たいものでございますが、議員が言われましたように、安倍首相は農協改革に関しまして、今国会の代表質問の答弁で、今回の農協改革の目的は、意欲ある担い手と地域農協が力を合わせ、創意工夫を発揮してブランド化や海外展開など、自由な経済活動を行うことにより、農業者の所得向上に、全力投球できる。また、これからは農家、地域農協が主役だと答弁をしております。</w:t>
      </w:r>
    </w:p>
    <w:p>
      <w:pPr>
        <w:pStyle w:val="Normal"/>
        <w:rPr>
          <w:kern w:val="0"/>
          <w:lang w:val="en-US"/>
        </w:rPr>
      </w:pPr>
      <w:r>
        <w:rPr>
          <w:kern w:val="0"/>
          <w:lang w:val="en-US"/>
        </w:rPr>
        <w:t>　が、一方、野党の意見といたしましては、一体どのようにして農業、農村の所得倍増を実現するのか、全く道筋が見えないとの批判の声も上がっているところでございます。現段階では農協改革の骨格が決定され、現在、農協法の改正作業が進められているところでございますが、この改正において、先ほど野党が言ったような道筋が示されれば、農協改革が、農業が成長産業となるための一つの手段、方法となり得ると、私個人としての意見ということになりますが、そのように考え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今の段階では、具体的手法がわからない、わかりにくいということでございましょうが、農協が過去どういう道を歩んできたかということを聴取したところ、どっちかというと組合員の多数を占める小規模零細農家の保護に傾いた動きに力を入れてきたという傾向がある。</w:t>
      </w:r>
    </w:p>
    <w:p>
      <w:pPr>
        <w:pStyle w:val="Normal"/>
        <w:rPr>
          <w:kern w:val="0"/>
          <w:lang w:val="en-US"/>
        </w:rPr>
      </w:pPr>
      <w:r>
        <w:rPr>
          <w:kern w:val="0"/>
          <w:lang w:val="en-US"/>
        </w:rPr>
        <w:t>　それと、いわゆる農政連を中心にして政治圧力をかけてきたということが、結果として農家の弱体化を招いたのではないかという見方をする方もいますし、だから、今回、ＪＡ全中の権限見直しに政府が踏み込んだと言っているわけですけれども、これはどう思い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ただいまの御質問につきましては、私自身、農協の内部のことにつきまして詳細にわかりませんので、この御答弁については御容赦を願えればと思います。</w:t>
      </w:r>
    </w:p>
    <w:p>
      <w:pPr>
        <w:pStyle w:val="Style20"/>
        <w:ind w:left="0" w:hanging="230"/>
        <w:rPr/>
      </w:pPr>
      <w:r>
        <w:rPr/>
        <w:t>○</w:t>
      </w:r>
      <w:r>
        <w:rPr/>
        <w:t>議長（安元慶彦君）宮本議員。</w:t>
      </w:r>
    </w:p>
    <w:p>
      <w:pPr>
        <w:pStyle w:val="Style20"/>
        <w:ind w:left="0" w:hanging="230"/>
        <w:rPr>
          <w:kern w:val="0"/>
        </w:rPr>
      </w:pPr>
      <w:r>
        <w:rPr/>
        <w:t>○</w:t>
      </w:r>
      <w:r>
        <w:rPr/>
        <w:t>１１番（宮本理一郎君）</w:t>
      </w:r>
      <w:r>
        <w:rPr>
          <w:kern w:val="0"/>
          <w:lang w:eastAsia="ja-JP"/>
        </w:rPr>
        <w:t>私の質問が悪かったと思いますし、ごもっともなところでしょうが、客観的には、おっしゃりたいところは多々あるはずでございましょう。</w:t>
      </w:r>
      <w:r>
        <w:rPr>
          <w:kern w:val="0"/>
        </w:rPr>
        <w:t>しかし、立場もおありですから、これ以上は私も伺いませんが、農林水産省あるいは政府筋がどう改革していくかということを具体的に言っています。</w:t>
      </w:r>
    </w:p>
    <w:p>
      <w:pPr>
        <w:pStyle w:val="Normal"/>
        <w:rPr>
          <w:kern w:val="0"/>
          <w:lang w:val="en-US"/>
        </w:rPr>
      </w:pPr>
      <w:r>
        <w:rPr>
          <w:kern w:val="0"/>
          <w:lang w:val="en-US"/>
        </w:rPr>
        <w:t>　ＪＡ全中、監査指導権の廃止によって、地域農協のフリーハンド、自由度が高まり、自立ができることは確かであろうと。地域農協は、中央監査権を受ける義務がなくなる。したがって、監査法人か民間の監査法人を選ぶことができる。</w:t>
      </w:r>
    </w:p>
    <w:p>
      <w:pPr>
        <w:pStyle w:val="Normal"/>
        <w:rPr>
          <w:kern w:val="0"/>
          <w:lang w:val="en-US"/>
        </w:rPr>
      </w:pPr>
      <w:r>
        <w:rPr>
          <w:kern w:val="0"/>
          <w:lang w:val="en-US"/>
        </w:rPr>
        <w:t>　今まで指導が行き過ぎたり、制限を加えたりせず、自由な発想で農協経営をすることで、農家所得の向上につながる経営にかじが切れやすい状況になるだろうと見ているわけですね。</w:t>
      </w:r>
    </w:p>
    <w:p>
      <w:pPr>
        <w:pStyle w:val="Normal"/>
        <w:rPr>
          <w:kern w:val="0"/>
          <w:lang w:val="en-US"/>
        </w:rPr>
      </w:pPr>
      <w:r>
        <w:rPr>
          <w:kern w:val="0"/>
          <w:lang w:val="en-US"/>
        </w:rPr>
        <w:t>　こういう論評もあります。上部の組織ばかり気にしていた組合長が、コスト意識の高いこれからの経営が可能かどうか非常に問題だと。人材育成の問題に危惧をしている論評もあります。</w:t>
      </w:r>
    </w:p>
    <w:p>
      <w:pPr>
        <w:pStyle w:val="Normal"/>
        <w:rPr>
          <w:kern w:val="0"/>
          <w:lang w:val="en-US"/>
        </w:rPr>
      </w:pPr>
      <w:r>
        <w:rPr>
          <w:kern w:val="0"/>
          <w:lang w:val="en-US"/>
        </w:rPr>
        <w:t>　農業従事者が、農家の平均年齢が６６</w:t>
      </w:r>
      <w:r>
        <w:rPr>
          <w:kern w:val="0"/>
          <w:lang w:val="en-US"/>
        </w:rPr>
        <w:t>.</w:t>
      </w:r>
      <w:r>
        <w:rPr>
          <w:kern w:val="0"/>
          <w:lang w:val="en-US"/>
        </w:rPr>
        <w:t>１歳と高齢化が進んでおり、耕作放棄地が約４０万ヘクタール。耕作しないで放棄されているのが滋賀県とほぼ同じ面積の４０万ヘクタールあるということであり、ここらで農業再生の足がかりをつかみ、地域農協を後押しするための農協改革であると政府は言っております。</w:t>
      </w:r>
    </w:p>
    <w:p>
      <w:pPr>
        <w:pStyle w:val="Normal"/>
        <w:rPr>
          <w:kern w:val="0"/>
        </w:rPr>
      </w:pPr>
      <w:r>
        <w:rPr>
          <w:kern w:val="0"/>
        </w:rPr>
        <w:t>　課長、この辺は課長なりの御意見で結構ですが、どうですか。</w:t>
      </w:r>
    </w:p>
    <w:p>
      <w:pPr>
        <w:pStyle w:val="Style20"/>
        <w:ind w:left="0" w:hanging="230"/>
        <w:rPr/>
      </w:pPr>
      <w:r>
        <w:rPr/>
        <w:t>○</w:t>
      </w:r>
      <w:r>
        <w:rPr/>
        <w:t>議長（安元慶彦君）宮本議員</w:t>
      </w:r>
      <w:r>
        <w:rPr>
          <w:lang w:eastAsia="ja-JP"/>
        </w:rPr>
        <w:t>、質問の論点を少し絞ってください</w:t>
      </w:r>
      <w:r>
        <w:rPr/>
        <w:t>。</w:t>
      </w:r>
    </w:p>
    <w:p>
      <w:pPr>
        <w:pStyle w:val="Normal"/>
        <w:rPr>
          <w:kern w:val="0"/>
        </w:rPr>
      </w:pPr>
      <w:r>
        <w:rPr>
          <w:kern w:val="0"/>
        </w:rPr>
        <w:t>　答弁できますか、産業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私のということは、ちょっとまた御遠慮願いたいんですが、今、言われたような政府筋の意見等々、それぞれの立場からの御意見であろうとは思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農家とか組合員が離反していく現状において、農協経営の方向性とか方針とかについて、大なり小なり間違った部分があったと認めざるを得ないのではないかと私は認識するわけで、農地の集約で大規模化を進めて、生産コストを下げ競争力を高めるような方向性、あるいは現在、都道府県に設置しております農地集積バンクを通じて、耕作放棄地となっている農地を、意欲ある農家に貸し出すという方向に進めていくべきではないかということを思うんですが、本町の現状はどうなってい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農地中間管理事業の活用ということで、御答弁をさせていただきます。</w:t>
      </w:r>
    </w:p>
    <w:p>
      <w:pPr>
        <w:pStyle w:val="Normal"/>
        <w:rPr>
          <w:kern w:val="0"/>
        </w:rPr>
      </w:pPr>
      <w:r>
        <w:rPr>
          <w:kern w:val="0"/>
        </w:rPr>
        <w:t>　農地中間管理機構による本町における農地の集積の現状は、昨年６月、１１月、それから本年の１月、３度の受け手、出し手の公募を行っております。受け手につきましては、３５の担い手農家から約１５０ヘクタールの借り受け希望があっております。離農等を希望する出し手の農家は１９戸でございまして、面積にいたしましては約８</w:t>
      </w:r>
      <w:r>
        <w:rPr>
          <w:kern w:val="0"/>
        </w:rPr>
        <w:t>.</w:t>
      </w:r>
      <w:r>
        <w:rPr>
          <w:kern w:val="0"/>
        </w:rPr>
        <w:t>８ヘクタールということでございます。</w:t>
      </w:r>
    </w:p>
    <w:p>
      <w:pPr>
        <w:pStyle w:val="Normal"/>
        <w:rPr>
          <w:kern w:val="0"/>
        </w:rPr>
      </w:pPr>
      <w:r>
        <w:rPr>
          <w:kern w:val="0"/>
        </w:rPr>
        <w:t>　受け手の希望面積から見れば、受け手が希望する面積の達成率ということであれば、約６％ではなかろうかと思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行政や大規模農家としては、集積はしたいが、本町では離農する方は少ないということがわかります。</w:t>
      </w:r>
      <w:r>
        <w:rPr>
          <w:kern w:val="0"/>
        </w:rPr>
        <w:t>つまり、苦しいながらも何とか農業をやっていこう、やっていけていると思っている方々が多いと理解できます。</w:t>
      </w:r>
    </w:p>
    <w:p>
      <w:pPr>
        <w:pStyle w:val="Normal"/>
        <w:rPr>
          <w:kern w:val="0"/>
        </w:rPr>
      </w:pPr>
      <w:r>
        <w:rPr>
          <w:kern w:val="0"/>
        </w:rPr>
        <w:t>　次に、大規模化とともに、より経営意識の高い農業を実現するためには、企業の農業参入が必要だという考え方もあります。農地を保有できる農業生産法人に、企業は出資できる比率を今の２５％から５０％以下に引き上げるという方針がありますが、これは本町の農業に照らして、どう思い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本町の農業における企業の参入ということだと思いますが、本町の現在の農業形態から見ますと、大規模な農地利用による企業参入は、そぐわないものと思うところでございます。</w:t>
      </w:r>
    </w:p>
    <w:p>
      <w:pPr>
        <w:pStyle w:val="Normal"/>
        <w:rPr>
          <w:kern w:val="0"/>
        </w:rPr>
      </w:pPr>
      <w:r>
        <w:rPr>
          <w:kern w:val="0"/>
        </w:rPr>
        <w:t>　しかしながら、中山間地域において、作物等を考慮した小規模な農地利用ということであれば、耕作放棄地の拡大防止等から見た場合、一つの指標になろうかと考え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つまり、適切とは思わないが、選択肢の一つとしては考えられるということでございましょう。</w:t>
      </w:r>
    </w:p>
    <w:p>
      <w:pPr>
        <w:pStyle w:val="Normal"/>
        <w:rPr>
          <w:kern w:val="0"/>
        </w:rPr>
      </w:pPr>
      <w:r>
        <w:rPr>
          <w:kern w:val="0"/>
        </w:rPr>
        <w:t>　次に、農家が農業生産法人を設立して、地域の特産品の加工から販売も手がける、いわゆる６次産業化の取り組みが有効だということで、競争力の強化や農家の所得の向上につながるという具体的な方策については、いかがお考えでござい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６次産業の取り組みはということでございますが、我々といたしましても農家所得の増大、また農産物の有効活用を考えた場合、この６次産業化の取り組みは重要な一つの手法であると認識をしてい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私は、農家がいわゆる生産から加工を通して販売、物流、販路拡大、人材育成、この六つの過程を経る。つまり、６次産業ですね。この六つの過程をトータル的に仕事として包括的に取り組むことは、農業が農業として、未来に向かっていわゆる活路を開いていく、夢ある農業という方向に、私は向くと思っているわけです。</w:t>
      </w:r>
    </w:p>
    <w:p>
      <w:pPr>
        <w:pStyle w:val="Normal"/>
        <w:rPr/>
      </w:pPr>
      <w:r>
        <w:rPr>
          <w:kern w:val="0"/>
          <w:lang w:val="en-US"/>
        </w:rPr>
        <w:t>　ですから、お金をかけずに、しかも生産から人材育成まで、物流も全て含んで、一つの農業という枠の中で、その地域の産業として育てていく。これは大きな意味があると思うわけですね。これを具体的に動かすためには、いろいろな課題がある。つまり、農業に意欲を持った担い手への農地の集積。海外に比べて、日本の生産コストは非常に高いから、これをまず削っていかなきゃいけないというような考え方。それと、海外市場へ出て行かなきゃいけないんじゃないか。</w:t>
      </w:r>
    </w:p>
    <w:p>
      <w:pPr>
        <w:pStyle w:val="Normal"/>
        <w:rPr>
          <w:kern w:val="0"/>
          <w:lang w:val="en-US"/>
        </w:rPr>
      </w:pPr>
      <w:r>
        <w:rPr>
          <w:kern w:val="0"/>
          <w:lang w:val="en-US"/>
        </w:rPr>
        <w:t>　つまり、日本は少子高齢化で、どんどん消費量も減る、いわゆる全体としてのパイが減るわけで、そこで収益を上げるとすれば、当然、海外に目を向けなければいけないという考え方でございますが、１０日に発表した農産物の輸出の結果がここに出ていますが、何と、皆さん御承知のとおり、現在、和食ブームが世界的になっております。これが追い風になって、牛肉は何と昨年比４１％増、お米は３８</w:t>
      </w:r>
      <w:r>
        <w:rPr>
          <w:kern w:val="0"/>
          <w:lang w:val="en-US"/>
        </w:rPr>
        <w:t>.</w:t>
      </w:r>
      <w:r>
        <w:rPr>
          <w:kern w:val="0"/>
          <w:lang w:val="en-US"/>
        </w:rPr>
        <w:t>６％増、緑茶が１８％増というふうに、非常に輸出拡大が今、目玉になっております。</w:t>
      </w:r>
    </w:p>
    <w:p>
      <w:pPr>
        <w:pStyle w:val="Normal"/>
        <w:rPr>
          <w:kern w:val="0"/>
          <w:lang w:val="en-US"/>
        </w:rPr>
      </w:pPr>
      <w:r>
        <w:rPr>
          <w:kern w:val="0"/>
          <w:lang w:val="en-US"/>
        </w:rPr>
        <w:t>　つまり、地方、ローカルの生産者が、積極的に海外に打って出ようという姿勢が、この数字に出ているということでございます。農家が自分たちの力で生き残る方法を見出すよい機会が巡ってきたと、九州の農家の方々は言っているわけですね。</w:t>
      </w:r>
    </w:p>
    <w:p>
      <w:pPr>
        <w:pStyle w:val="Normal"/>
        <w:rPr>
          <w:kern w:val="0"/>
          <w:lang w:val="en-US"/>
        </w:rPr>
      </w:pPr>
      <w:r>
        <w:rPr>
          <w:kern w:val="0"/>
          <w:lang w:val="en-US"/>
        </w:rPr>
        <w:t>　農業のやり方は地域によって多種多様ですが、従来の農協による画一的な指導に疑問を持っていたので、やりやすくなったという方。手数料のかかる農協を通さず、個人客と直接取り引きをすれば、みずから販路拡大もでき、農協と取り引きするメリットはなくなるということもおっしゃっています。農協には今後、特産品の集約やブランド化など、個別の農家では難しい役割を担ってほしいと言っているんですね。この農家の声はどう考えま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今、言われましたような農家の声をどう思うかということでございますが、現在、単位農協が全国に７００ございます。それぞれの単位農協において、それぞれの経営等をやられていると思いますので、今のような農家さんの声もあろうかと考え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これまでの議論を通じまして、結論的に私が言いたいことは、農家、営農者は地域によっていろいろな農業のやり方がありましょうから、本町の風土と自然環境、土壌体質に適した農業を、自分たちの力で見出すことがまず第一で、その次に、農協や行政と協力し合いながら、特産品の開発やブランド化など、低コストでありながら、しかも高収益の上がる農業を見出すような方向性、シフトをしいていくべきではないかと私は考えるんですが、農業振興の立場として、どうで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本町の農業振興を図るためには、ただいま議員が言われたとおりだと思うところでございます。</w:t>
      </w:r>
    </w:p>
    <w:p>
      <w:pPr>
        <w:pStyle w:val="Normal"/>
        <w:rPr>
          <w:kern w:val="0"/>
          <w:lang w:val="en-US"/>
        </w:rPr>
      </w:pPr>
      <w:r>
        <w:rPr>
          <w:kern w:val="0"/>
          <w:lang w:val="en-US"/>
        </w:rPr>
        <w:t>　特に、地域の特性に合わせた農業を見出すということは、猫の目のように変わる国の農業施策の変更に対応し得るものでもございますし、また足腰の強い上毛町農業の実現には必要不可欠と考え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それでは、次の質問に移ります。</w:t>
      </w:r>
    </w:p>
    <w:p>
      <w:pPr>
        <w:pStyle w:val="Normal"/>
        <w:rPr>
          <w:kern w:val="0"/>
          <w:lang w:val="en-US"/>
        </w:rPr>
      </w:pPr>
      <w:r>
        <w:rPr>
          <w:kern w:val="0"/>
          <w:lang w:val="en-US"/>
        </w:rPr>
        <w:t>　農地転用の問題でございますが、政府は農地を宅地や工業団地など、他の用途に転用するための許可権限や手続を大幅に見直し、地方に委ねるということを決めました。現在、４ヘクタール以下の農地に関しては、都道府県知事の許可が必要、４ヘクタール以上の農地に関しては国の許可が必要なんですが、これを変更しまして、４ヘクタール以下の農地は、国との協議は廃止し、市町村に許可権限を移すことになると。４ヘクタール以上の農地に関しては、県知事に権限を委譲するということですが、なぜ今このような措置が必要なのかという点については、いかがですか。</w:t>
      </w:r>
    </w:p>
    <w:p>
      <w:pPr>
        <w:pStyle w:val="Style20"/>
        <w:ind w:left="0" w:hanging="230"/>
        <w:rPr>
          <w:lang w:eastAsia="ja-JP"/>
        </w:rPr>
      </w:pPr>
      <w:r>
        <w:rPr>
          <w:kern w:val="0"/>
        </w:rPr>
        <w:t>○</w:t>
      </w:r>
      <w:r>
        <w:rPr>
          <w:kern w:val="0"/>
        </w:rPr>
        <w:t>議長（安元慶彦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今回の農地転用の権限委譲ということでございますが、この変更につきましては、私が知るところでは、地方６団体からの要望により、農林水産省との間で協議がなされているということで認識をしております。</w:t>
      </w:r>
    </w:p>
    <w:p>
      <w:pPr>
        <w:pStyle w:val="Normal"/>
        <w:rPr>
          <w:kern w:val="0"/>
          <w:lang w:val="en-US"/>
        </w:rPr>
      </w:pPr>
      <w:r>
        <w:rPr>
          <w:kern w:val="0"/>
          <w:lang w:val="en-US"/>
        </w:rPr>
        <w:t>　御質問の、なぜこのような措置が必要かということでございますが、地方６団体側の意見といたしまして、自治体が自主性を持ってまちづくりを進めていくため、また耕作放棄地の拡大防止等が提示されております。その必要性につきましては、ただいま申し上げたようなことではなかろうかと考え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具体的に言えば、優良な農地の総量を確保するために、国と県が目標面積を協議する仕組みをつくりたいということが第一ですね。次に、耕作放棄地をこれ以上拡大させない、そういう防止する意味があると。あとは人口減少に対して、私どもがまちづくりをやっていこうとする場合、自治体が自主性を持って、そのまちづくりを進めていけるような枠組みをつくっていこうということで、都市計画に関する権限の、非常に有効であるという目的から、農地転用をやりやすくしようとしているわけですが、町長、これはどうお考えですか。</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私の立場、また地方６団体の一人として、今後の見直しを考えた場合、企業誘致等、早急な用地の確保が生じた場合は、２ヘクタールから４ヘクタール未満の転用に必要な大臣許可協議が不要となったということで、つまり転用までの期間が短縮される、スピード感が出るということについては、歓迎するもの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kern w:val="0"/>
          <w:lang w:eastAsia="ja-JP"/>
        </w:rPr>
        <w:t>本町においては、私は先ほど冒頭、演説した中にありましたけれども、上毛スマートインターチェンジが供用開始され、その周辺部の開発計画の促進、また町全体の活性化を考えたときに、この農地転用問題は非常に有効な推進手段になり得るんじゃないかと考えております。</w:t>
      </w:r>
    </w:p>
    <w:p>
      <w:pPr>
        <w:pStyle w:val="Normal"/>
        <w:rPr>
          <w:kern w:val="0"/>
          <w:lang w:val="en-US"/>
        </w:rPr>
      </w:pPr>
      <w:r>
        <w:rPr>
          <w:kern w:val="0"/>
          <w:lang w:val="en-US"/>
        </w:rPr>
        <w:t>　したがって、この問題は結論が出たというわけではございません。今後の成り行きを見守るということしか言えませんので、ここで私の質問は終わります。</w:t>
      </w:r>
    </w:p>
    <w:p>
      <w:pPr>
        <w:pStyle w:val="Style20"/>
        <w:ind w:left="0" w:hanging="230"/>
        <w:rPr>
          <w:kern w:val="0"/>
          <w:lang w:eastAsia="ja-JP"/>
        </w:rPr>
      </w:pPr>
      <w:r>
        <w:rPr>
          <w:kern w:val="0"/>
        </w:rPr>
        <w:t>○</w:t>
      </w:r>
      <w:r>
        <w:rPr>
          <w:kern w:val="0"/>
        </w:rPr>
        <w:t>議長（安元慶彦君）宮本議員の質問が終わりました。</w:t>
      </w:r>
    </w:p>
    <w:p>
      <w:pPr>
        <w:pStyle w:val="Style20"/>
        <w:ind w:left="0" w:hanging="230"/>
        <w:rPr>
          <w:kern w:val="0"/>
          <w:lang w:eastAsia="ja-JP"/>
        </w:rPr>
      </w:pPr>
      <w:r>
        <w:rPr>
          <w:kern w:val="0"/>
          <w:lang w:eastAsia="ja-JP"/>
        </w:rPr>
      </w:r>
    </w:p>
    <w:p>
      <w:pPr>
        <w:pStyle w:val="Style20"/>
        <w:ind w:left="0" w:hanging="230"/>
        <w:rPr>
          <w:kern w:val="0"/>
          <w:lang w:eastAsia="ja-JP"/>
        </w:rPr>
      </w:pPr>
      <w:r>
        <w:rPr>
          <w:kern w:val="0"/>
          <w:lang w:eastAsia="ja-JP"/>
        </w:rPr>
      </w:r>
    </w:p>
    <w:p>
      <w:pPr>
        <w:pStyle w:val="Style20"/>
        <w:ind w:left="0" w:hanging="230"/>
        <w:rPr>
          <w:kern w:val="0"/>
          <w:lang w:eastAsia="ja-JP"/>
        </w:rPr>
      </w:pPr>
      <w:r>
        <w:rPr>
          <w:kern w:val="0"/>
          <w:lang w:eastAsia="ja-JP"/>
        </w:rPr>
      </w:r>
    </w:p>
    <w:p>
      <w:pPr>
        <w:pStyle w:val="Style20"/>
        <w:ind w:left="0" w:hanging="230"/>
        <w:rPr>
          <w:kern w:val="0"/>
          <w:lang w:eastAsia="ja-JP"/>
        </w:rPr>
      </w:pPr>
      <w:r>
        <w:rPr>
          <w:kern w:val="0"/>
          <w:lang w:eastAsia="ja-JP"/>
        </w:rPr>
      </w:r>
    </w:p>
    <w:p>
      <w:pPr>
        <w:pStyle w:val="Style20"/>
        <w:ind w:left="0" w:hanging="230"/>
        <w:rPr>
          <w:kern w:val="0"/>
          <w:lang w:eastAsia="ja-JP"/>
        </w:rPr>
      </w:pPr>
      <w:r>
        <w:rPr>
          <w:kern w:val="0"/>
          <w:lang w:eastAsia="ja-JP"/>
        </w:rPr>
      </w:r>
    </w:p>
    <w:p>
      <w:pPr>
        <w:pStyle w:val="Style20"/>
        <w:ind w:left="0" w:hanging="230"/>
        <w:rPr>
          <w:kern w:val="0"/>
          <w:lang w:eastAsia="ja-JP"/>
        </w:rPr>
      </w:pPr>
      <w:r>
        <w:rPr>
          <w:kern w:val="0"/>
          <w:lang w:eastAsia="ja-JP"/>
        </w:rPr>
      </w:r>
    </w:p>
    <w:p>
      <w:pPr>
        <w:pStyle w:val="Normal"/>
        <w:rPr/>
      </w:pPr>
      <w:r>
        <w:rPr>
          <w:kern w:val="0"/>
        </w:rPr>
        <w:t>　次に２番　宮崎議員、登壇ください。</w:t>
      </w:r>
    </w:p>
    <w:p>
      <w:pPr>
        <w:pStyle w:val="Style20"/>
        <w:ind w:left="0" w:hanging="230"/>
        <w:rPr>
          <w:kern w:val="0"/>
          <w:lang w:eastAsia="ja-JP"/>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２番　宮崎です。一般質問を行います。</w:t>
      </w:r>
    </w:p>
    <w:p>
      <w:pPr>
        <w:pStyle w:val="Normal"/>
        <w:rPr>
          <w:kern w:val="0"/>
          <w:lang w:val="en-US"/>
        </w:rPr>
      </w:pPr>
      <w:r>
        <w:rPr>
          <w:kern w:val="0"/>
          <w:lang w:val="en-US"/>
        </w:rPr>
        <w:t>　大きく分けて３点について質問いたします。一つ目、田舎暮らし研究交流サロン事業について、２番目、西友枝体験交流センターゆいきららについて、３番目、副町長就任１年について質問いたします。</w:t>
      </w:r>
    </w:p>
    <w:p>
      <w:pPr>
        <w:pStyle w:val="Normal"/>
        <w:rPr>
          <w:kern w:val="0"/>
          <w:lang w:val="en-US"/>
        </w:rPr>
      </w:pPr>
      <w:r>
        <w:rPr>
          <w:kern w:val="0"/>
          <w:lang w:val="en-US"/>
        </w:rPr>
        <w:t>　このように、１、２、３と通告しておりますが、まず先に、副町長就任１年について質問していきたいと思います。この点に関しましては、副町長のほうにも申し上げておりますので、よろしくお願いします。</w:t>
      </w:r>
    </w:p>
    <w:p>
      <w:pPr>
        <w:pStyle w:val="Normal"/>
        <w:rPr/>
      </w:pPr>
      <w:r>
        <w:rPr>
          <w:kern w:val="0"/>
          <w:lang w:val="en-US"/>
        </w:rPr>
        <w:t>　今任副町長におかれましては、昨年の３月議会に、当時、空白だった上毛町の副町長ということで議会の議決を得て、副町長に任命されております。今任副町長におかれましては、九州大学文学部卒業後、平成６年に福岡県に採用され、以降、総務部地方課、商工部商工政策課など、大変地域に、地方に密着した県政、県の行政にかかわっておられました。</w:t>
      </w:r>
      <w:r>
        <w:rPr>
          <w:b/>
          <w:kern w:val="0"/>
          <w:u w:val="single"/>
          <w:lang w:val="en-US"/>
        </w:rPr>
        <w:t>○○○○○○○○○</w:t>
      </w:r>
      <w:r>
        <w:rPr>
          <w:kern w:val="0"/>
          <w:lang w:val="en-US"/>
        </w:rPr>
        <w:t>生まれ、多分、現在４３歳ということで、大変若い副町長でございます。</w:t>
      </w:r>
    </w:p>
    <w:p>
      <w:pPr>
        <w:pStyle w:val="Normal"/>
        <w:rPr/>
      </w:pPr>
      <w:r>
        <w:rPr>
          <w:kern w:val="0"/>
          <w:lang w:val="en-US"/>
        </w:rPr>
        <w:t>　そういった中で、副町長にお聞きいたしたいのは、間もなく１年となるわけでございますが、この上毛町に対する思い、感じるところ、所感をお聞かせいただければと思います。私もこの町で生まれ育ち、１８で都会に出ていき、五、六年して帰ってきて、Ｕターンしてきました。帰ってきた当初は、町のよさとか、自然の美しさとかいうのは大変、久しぶりに帰ってくると感動したものでしたけれども、帰ってきてもう十数年たちますと、だんだんそういった感動というのは当たり前になってきて、薄れてきております。</w:t>
      </w:r>
    </w:p>
    <w:p>
      <w:pPr>
        <w:pStyle w:val="Normal"/>
        <w:rPr>
          <w:kern w:val="0"/>
          <w:lang w:val="en-US"/>
        </w:rPr>
      </w:pPr>
      <w:r>
        <w:rPr>
          <w:kern w:val="0"/>
          <w:lang w:val="en-US"/>
        </w:rPr>
        <w:t>　今任副町長におかれましては、ここの地に来て１年足らずでございますので、まだまだフレッシュな見方で、この上毛町を見ていただけているのではないかと思いますので、そのような意見をお聞かせいただければと思います。</w:t>
      </w:r>
    </w:p>
    <w:p>
      <w:pPr>
        <w:pStyle w:val="Normal"/>
        <w:rPr/>
      </w:pPr>
      <w:r>
        <w:rPr>
          <w:kern w:val="0"/>
          <w:lang w:val="en-US"/>
        </w:rPr>
        <w:t>　その他の質問におきましては、順次、この最初の質問が終わり次第、議席にて行っていきます。通告しておりますので答弁を考えているかもしれませんが、質問の順序というものがありますので、お願いしたときに答えていただければと思いますが、よろしくお願いいたします。</w:t>
      </w:r>
    </w:p>
    <w:p>
      <w:pPr>
        <w:pStyle w:val="Style20"/>
        <w:ind w:left="0" w:hanging="230"/>
        <w:rPr/>
      </w:pPr>
      <w:r>
        <w:rPr/>
        <w:t>○</w:t>
      </w:r>
      <w:r>
        <w:rPr/>
        <w:t>議長（安元慶彦君）</w:t>
      </w:r>
      <w:r>
        <w:rPr>
          <w:lang w:eastAsia="ja-JP"/>
        </w:rPr>
        <w:t>副町長</w:t>
      </w:r>
      <w:r>
        <w:rPr/>
        <w:t>。</w:t>
      </w:r>
    </w:p>
    <w:p>
      <w:pPr>
        <w:pStyle w:val="Style20"/>
        <w:ind w:left="0" w:hanging="230"/>
        <w:rPr>
          <w:kern w:val="0"/>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就任して１年の所感ということでございます。</w:t>
      </w:r>
    </w:p>
    <w:p>
      <w:pPr>
        <w:pStyle w:val="Normal"/>
        <w:rPr>
          <w:kern w:val="0"/>
          <w:lang w:val="en-US"/>
        </w:rPr>
      </w:pPr>
      <w:r>
        <w:rPr>
          <w:kern w:val="0"/>
          <w:lang w:val="en-US"/>
        </w:rPr>
        <w:t>　昨年の、この３月議会で、副町長の選任の同意をいただきまして、約１年となります。この間、議会の皆様からは、多くの御指導や御助言等をいただきましたことに、まずはお礼を申し上げます。</w:t>
      </w:r>
    </w:p>
    <w:p>
      <w:pPr>
        <w:pStyle w:val="Normal"/>
        <w:rPr>
          <w:kern w:val="0"/>
          <w:lang w:val="en-US"/>
        </w:rPr>
      </w:pPr>
      <w:r>
        <w:rPr>
          <w:kern w:val="0"/>
          <w:lang w:val="en-US"/>
        </w:rPr>
        <w:t>　御質問でございます。町の課題、よい点、足りない点ということでございますけれども、町の課題といたしましては、現在、これは多くの市町村で共通の課題となっておりますけれども、少子化、人口減少というものがございます。</w:t>
      </w:r>
    </w:p>
    <w:p>
      <w:pPr>
        <w:pStyle w:val="Normal"/>
        <w:rPr>
          <w:kern w:val="0"/>
          <w:lang w:val="en-US"/>
        </w:rPr>
      </w:pPr>
      <w:r>
        <w:rPr>
          <w:kern w:val="0"/>
          <w:lang w:val="en-US"/>
        </w:rPr>
        <w:t>　本町でも、人口は減少傾向にございますし、本町の人口構造を、県内他の市町村と比較してみましたときに、生産年齢人口の割合は低いほうに位置しております。若い世代の雇用の場を創出し、安心して子育てができる環境を整えるということは、本町において、とりわけ重要な課題ではないかと考えております。</w:t>
      </w:r>
    </w:p>
    <w:p>
      <w:pPr>
        <w:pStyle w:val="Normal"/>
        <w:rPr>
          <w:kern w:val="0"/>
          <w:lang w:val="en-US"/>
        </w:rPr>
      </w:pPr>
      <w:r>
        <w:rPr>
          <w:kern w:val="0"/>
          <w:lang w:val="en-US"/>
        </w:rPr>
        <w:t>　それから、よい点、足りない点ということでございますが、個人的な感想としては、こちらで生活をしていく中で、よい点というのは、もちろんたくさんあるんですけれども、今、議員言われましたように、やはり豊かな自然でありますとか田園風景、あるいは農産物といったものは、都市部の人が見たときに魅力を感じると思われるわけでございまして、そうした資源がたくさんあるというのは、よい点であると感じます。</w:t>
      </w:r>
    </w:p>
    <w:p>
      <w:pPr>
        <w:pStyle w:val="Normal"/>
        <w:rPr>
          <w:kern w:val="0"/>
          <w:lang w:val="en-US"/>
        </w:rPr>
      </w:pPr>
      <w:r>
        <w:rPr>
          <w:kern w:val="0"/>
          <w:lang w:val="en-US"/>
        </w:rPr>
        <w:t>　逆に、町外から見たときに、そういった点が余り知られていないということも含めまして、まだ、町の知名度は不足しているように感じます。上毛町のブランドイメージを強力に発信していくという点では、まだ努力であるとか、工夫の余地があるのではないかと感じているところでござい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自然が大変豊かだとか、上毛町をお褒めいただき、ありがとうございます。</w:t>
      </w:r>
    </w:p>
    <w:p>
      <w:pPr>
        <w:pStyle w:val="Normal"/>
        <w:rPr>
          <w:kern w:val="0"/>
          <w:lang w:val="en-US"/>
        </w:rPr>
      </w:pPr>
      <w:r>
        <w:rPr>
          <w:kern w:val="0"/>
          <w:lang w:val="en-US"/>
        </w:rPr>
        <w:t>　そういった中で、知名度不足等というのを指摘されておりましたが、今後、どのような手段を使って、この知名度を上げていく必要性があるとお考えでしょうか。</w:t>
      </w:r>
    </w:p>
    <w:p>
      <w:pPr>
        <w:pStyle w:val="Style20"/>
        <w:ind w:left="0" w:hanging="230"/>
        <w:rPr/>
      </w:pPr>
      <w:r>
        <w:rPr/>
        <w:t>○</w:t>
      </w:r>
      <w:r>
        <w:rPr/>
        <w:t>議長（安元慶彦君）</w:t>
      </w:r>
      <w:r>
        <w:rPr>
          <w:lang w:eastAsia="ja-JP"/>
        </w:rPr>
        <w:t>副町長</w:t>
      </w:r>
      <w:r>
        <w:rPr/>
        <w:t>。</w:t>
      </w:r>
    </w:p>
    <w:p>
      <w:pPr>
        <w:pStyle w:val="Style20"/>
        <w:ind w:left="0" w:hanging="230"/>
        <w:rPr>
          <w:kern w:val="0"/>
          <w:lang w:eastAsia="ja-JP"/>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やはり、これからは地域にあります、すぐれた地域資源の魅力を磨き、また、あるいは新たにつくり出すということをやっていく必要があると思いますけれども、まず本町におきましては、東九州自動車道の、それからまた上毛ＰＡ、スマートインターチェンジの整備というようなことで、交通利便性が高まっておりますので、これを最大限に生かして、そういった町の魅力をＰＲしていき、それによって交流人口の拡大であるとか、定住の促進ということにつなげていくことが必要であると考えております。</w:t>
      </w:r>
    </w:p>
    <w:p>
      <w:pPr>
        <w:pStyle w:val="Style20"/>
        <w:ind w:left="0" w:hanging="230"/>
        <w:rPr/>
      </w:pPr>
      <w:r>
        <w:rPr/>
        <w:t>○</w:t>
      </w:r>
      <w:r>
        <w:rPr/>
        <w:t>議長（安元慶彦君）宮</w:t>
      </w:r>
      <w:r>
        <w:rPr>
          <w:lang w:eastAsia="ja-JP"/>
        </w:rPr>
        <w:t>崎</w:t>
      </w:r>
      <w:r>
        <w:rPr/>
        <w:t>議員。</w:t>
      </w:r>
    </w:p>
    <w:p>
      <w:pPr>
        <w:pStyle w:val="Style20"/>
        <w:ind w:left="0" w:hanging="230"/>
        <w:rPr>
          <w:kern w:val="0"/>
        </w:rPr>
      </w:pPr>
      <w:r>
        <w:rPr/>
        <w:t>○</w:t>
      </w:r>
      <w:r>
        <w:rPr>
          <w:lang w:eastAsia="ja-JP"/>
        </w:rPr>
        <w:t>６</w:t>
      </w:r>
      <w:r>
        <w:rPr>
          <w:lang w:eastAsia="zh-TW"/>
        </w:rPr>
        <w:t>番</w:t>
      </w:r>
      <w:r>
        <w:rPr/>
        <w:t>（</w:t>
      </w:r>
      <w:r>
        <w:rPr>
          <w:lang w:eastAsia="ja-JP"/>
        </w:rPr>
        <w:t>宮崎昌宗</w:t>
      </w:r>
      <w:r>
        <w:rPr>
          <w:kern w:val="0"/>
        </w:rPr>
        <w:t>君）</w:t>
      </w:r>
      <w:r>
        <w:rPr>
          <w:kern w:val="0"/>
          <w:lang w:eastAsia="ja-JP"/>
        </w:rPr>
        <w:t>今、全国的に地方創生ということが言われております。</w:t>
      </w:r>
      <w:r>
        <w:rPr>
          <w:kern w:val="0"/>
        </w:rPr>
        <w:t>そういった中で</w:t>
      </w:r>
      <w:r>
        <w:rPr>
          <w:kern w:val="0"/>
          <w:lang w:eastAsia="ja-JP"/>
        </w:rPr>
        <w:t>、</w:t>
      </w:r>
      <w:r>
        <w:rPr>
          <w:kern w:val="0"/>
        </w:rPr>
        <w:t>当然、この上毛町も地方創生という流れの中で、やはり何かしらの新たな上毛町をつくっていかなければならないのではないかと思います。</w:t>
      </w:r>
    </w:p>
    <w:p>
      <w:pPr>
        <w:pStyle w:val="Normal"/>
        <w:rPr>
          <w:kern w:val="0"/>
          <w:lang w:val="en-US"/>
        </w:rPr>
      </w:pPr>
      <w:r>
        <w:rPr>
          <w:kern w:val="0"/>
          <w:lang w:val="en-US"/>
        </w:rPr>
        <w:t>　そういった中で、客観的な観点から見まして、上毛町はこれからどのような分野を伸ばしていけば、そういった知名度も上がり、また「ひと・まち・しごと」ということで町が栄え、仕事もふえるのではないかという御検討とか御想像というのは何かございますでしょうか。</w:t>
      </w:r>
    </w:p>
    <w:p>
      <w:pPr>
        <w:pStyle w:val="Style20"/>
        <w:ind w:left="0" w:hanging="230"/>
        <w:rPr/>
      </w:pPr>
      <w:r>
        <w:rPr/>
        <w:t>○</w:t>
      </w:r>
      <w:r>
        <w:rPr/>
        <w:t>議長（安元慶彦君）</w:t>
      </w:r>
      <w:r>
        <w:rPr>
          <w:lang w:eastAsia="ja-JP"/>
        </w:rPr>
        <w:t>副町長</w:t>
      </w:r>
      <w:r>
        <w:rPr/>
        <w:t>。</w:t>
      </w:r>
    </w:p>
    <w:p>
      <w:pPr>
        <w:pStyle w:val="Style20"/>
        <w:ind w:left="0" w:hanging="230"/>
        <w:rPr>
          <w:kern w:val="0"/>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まず、地方創生につきましては、御承知のとおりでございますけれども、平成２７年度中に地方版の人口ビジョン、それから地方版総合戦略というものを策定することが必要となっております。</w:t>
      </w:r>
    </w:p>
    <w:p>
      <w:pPr>
        <w:pStyle w:val="Normal"/>
        <w:rPr/>
      </w:pPr>
      <w:r>
        <w:rPr>
          <w:kern w:val="0"/>
          <w:lang w:val="en-US"/>
        </w:rPr>
        <w:t>　これは、地方の自立につながるように、地方がみずから考えて、責任を持って戦略を推進するという観点によるものでございます。いかに知恵を絞って有効な施策を立案して、それを推進できるかということで、各地域あるいは市町村の間での競争になるともいえます。まずは平成２７年度、地域の現状をしっかりと分析して、実効性のあるビジョン、総合戦略を策定することに注力をしたいと考えております。</w:t>
      </w:r>
    </w:p>
    <w:p>
      <w:pPr>
        <w:pStyle w:val="Normal"/>
        <w:rPr>
          <w:kern w:val="0"/>
          <w:lang w:val="en-US"/>
        </w:rPr>
      </w:pPr>
      <w:r>
        <w:rPr>
          <w:kern w:val="0"/>
          <w:lang w:val="en-US"/>
        </w:rPr>
        <w:t>　本町の可能性ということでございますけれども、先ほど申しましたように、交通利便性を最大限に生かしていくためにも、魅力的な特産品であるとか、観光資源といったものの開発、あるいは雇用の場の創出といったことを図っていくことが必要ではないかと考えており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こういった地方創生でやっていく中で、一度、さっき言われたように総合戦略ビジョンとか、いろいろなことを策定していくということになっておりますが、やはり今、上毛町が合併して、ことしで１０周年になりますが、その新町をつくっていく上で、一番やはり私もかかわってきてよかったなと思うのは、いろいろな住民の方に参加いただいて、ワークショップを開いて、町を歩いたりして、町の課題を見つけたり、また、そういった中から新たな地域づくり団体が生まれて、これはかなりこの上毛町誕生１０周年、１０年のいいまちづくりの土台になったんじゃないかなと思います。</w:t>
      </w:r>
    </w:p>
    <w:p>
      <w:pPr>
        <w:pStyle w:val="Normal"/>
        <w:rPr>
          <w:kern w:val="0"/>
          <w:lang w:val="en-US"/>
        </w:rPr>
      </w:pPr>
      <w:r>
        <w:rPr>
          <w:kern w:val="0"/>
          <w:lang w:val="en-US"/>
        </w:rPr>
        <w:t>　副町長は、そういったことを行ったのを御存じか知りませんが、やはりそういったこれからの地域ビジョンをつくっていく上で、その当時のような、合併当初に行ったような、何とかの代表とかではなく、住民のまちづくりをしていきたいという思いのある方を募集して、そういうワークショップ的なことをやっていくのもまたいいんじゃないかと思いますけれども、そういう手法というのは効果的だと思いますけれども、いかがでしょうか。</w:t>
      </w:r>
    </w:p>
    <w:p>
      <w:pPr>
        <w:pStyle w:val="Style20"/>
        <w:ind w:left="0" w:hanging="230"/>
        <w:rPr/>
      </w:pPr>
      <w:r>
        <w:rPr/>
        <w:t>○</w:t>
      </w:r>
      <w:r>
        <w:rPr/>
        <w:t>議長（安元慶彦君）</w:t>
      </w:r>
      <w:r>
        <w:rPr>
          <w:lang w:eastAsia="ja-JP"/>
        </w:rPr>
        <w:t>副町長</w:t>
      </w:r>
      <w:r>
        <w:rPr/>
        <w:t>。</w:t>
      </w:r>
    </w:p>
    <w:p>
      <w:pPr>
        <w:pStyle w:val="Style20"/>
        <w:ind w:left="0" w:hanging="230"/>
        <w:rPr>
          <w:kern w:val="0"/>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上毛町においては、そういった地域活動が大変盛んであるというのは、県におりましたときから聞いておりますし、そのあたりは、こちらに来てからも実感をしているところでございます。</w:t>
      </w:r>
    </w:p>
    <w:p>
      <w:pPr>
        <w:pStyle w:val="Normal"/>
        <w:rPr>
          <w:kern w:val="0"/>
          <w:lang w:val="en-US"/>
        </w:rPr>
      </w:pPr>
      <w:r>
        <w:rPr>
          <w:kern w:val="0"/>
          <w:lang w:val="en-US"/>
        </w:rPr>
        <w:t>　今後の人口ビジョン、総合戦略の策定の進め方につきましては、まだ今後、検討をしていくところでございますので、御指摘のような御意見も一つ考えていく上での材料とさせていただきたいと思い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ぜひ、このまちづくりというのは、もちろん行政の職員の皆様もいろいろ考えてつくられていくとは思いますが、そういった住民の、まだ見ぬ力とかがあると思いますので、そういうのをうまく活用して、ぜひ新たな地方創生、新たな上毛町の創生に、そういった段取り、道のりをつくっていただきたいと思います。</w:t>
      </w:r>
    </w:p>
    <w:p>
      <w:pPr>
        <w:pStyle w:val="Normal"/>
        <w:rPr>
          <w:kern w:val="0"/>
          <w:lang w:val="en-US"/>
        </w:rPr>
      </w:pPr>
      <w:r>
        <w:rPr>
          <w:kern w:val="0"/>
          <w:lang w:val="en-US"/>
        </w:rPr>
        <w:t>　続きまして、町行政水準について御質問いたします。平成２７年度の予算編成基本方針の中の文言に「行政水準を正確に把握し、行政水準を全般的かつ持続的な向上を図っていく」とございますが、何となく水準を上げていこうというのはわかるんですけれども、その水準というのが、県下いろいろ見てこられたと思いますが、副町長の目から見て、そういった中で、この上毛町の行政水準というのは大体どのくらいのレベルにあるのか、お答えいただければと思います。</w:t>
      </w:r>
    </w:p>
    <w:p>
      <w:pPr>
        <w:pStyle w:val="Normal"/>
        <w:rPr>
          <w:kern w:val="0"/>
          <w:lang w:val="en-US"/>
        </w:rPr>
      </w:pPr>
      <w:r>
        <w:rPr>
          <w:kern w:val="0"/>
          <w:lang w:val="en-US"/>
        </w:rPr>
        <w:t>　なかなか表現は難しいかもしれませんけれども、例えば中の中とか、中の下とか、そういう表現でも構いませんので、よろしくお願いいたします。</w:t>
      </w:r>
    </w:p>
    <w:p>
      <w:pPr>
        <w:pStyle w:val="Style20"/>
        <w:ind w:left="0" w:hanging="230"/>
        <w:rPr/>
      </w:pPr>
      <w:r>
        <w:rPr/>
        <w:t>○</w:t>
      </w:r>
      <w:r>
        <w:rPr/>
        <w:t>議長（安元慶彦君）</w:t>
      </w:r>
      <w:r>
        <w:rPr>
          <w:lang w:eastAsia="ja-JP"/>
        </w:rPr>
        <w:t>副町長</w:t>
      </w:r>
      <w:r>
        <w:rPr/>
        <w:t>。</w:t>
      </w:r>
    </w:p>
    <w:p>
      <w:pPr>
        <w:pStyle w:val="Style20"/>
        <w:ind w:left="0" w:hanging="230"/>
        <w:rPr>
          <w:kern w:val="0"/>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やはりちょっと、その上とか中とかいう形で表現するのは難しいとは思うんですけれども、行政サービスの水準ということで言いますと、限られた財源の中でやっておりますものですから、あらゆる点で他の市町村を上回る水準とできれば、それに越したことはないんですけれども、なかなかそうもいかないという中で、他と比べても一定の水準を維持しながら、特に重点分野において独自の施策を充実させていくということが重要ではないかと考えており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なかなか私たちも、ほかの行政とかかわることは少ないですので、今、接している水準が当たり前になっているものですから、そういった客観的な視点をお聞かせいただければなと思って質問いたしました。</w:t>
      </w:r>
    </w:p>
    <w:p>
      <w:pPr>
        <w:pStyle w:val="Normal"/>
        <w:rPr>
          <w:kern w:val="0"/>
          <w:lang w:val="en-US"/>
        </w:rPr>
      </w:pPr>
      <w:r>
        <w:rPr>
          <w:kern w:val="0"/>
          <w:lang w:val="en-US"/>
        </w:rPr>
        <w:t>　続きまして、財政の構造といたしまして当然、当初予算等でそういった財政状況はこうですよという説明は受けるんですけれども、そういった中で、健全化、健全化じゃないとかいろいろな見方がありますが、上毛町の財政構造等において、どのような視点を持っておられますでしょうか。</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財政力の強弱を示す財政力指数でございますけれども、平成２６年度は上毛町０</w:t>
      </w:r>
      <w:r>
        <w:rPr>
          <w:kern w:val="0"/>
          <w:lang w:eastAsia="ja-JP"/>
        </w:rPr>
        <w:t>.</w:t>
      </w:r>
      <w:r>
        <w:rPr>
          <w:kern w:val="0"/>
          <w:lang w:eastAsia="ja-JP"/>
        </w:rPr>
        <w:t>２９となっておりまして、これは県内の町村の平均をかなり下回っております。自主財源の割合が低く、財源の多くを交付税に依存しているということは、構造的な課題であると認識をしています。</w:t>
      </w:r>
    </w:p>
    <w:p>
      <w:pPr>
        <w:pStyle w:val="Style20"/>
        <w:ind w:left="0" w:hanging="230"/>
        <w:rPr/>
      </w:pPr>
      <w:r>
        <w:rPr/>
        <w:t>○</w:t>
      </w:r>
      <w:r>
        <w:rPr/>
        <w:t>議長（安元慶彦君）宮</w:t>
      </w:r>
      <w:r>
        <w:rPr>
          <w:lang w:eastAsia="ja-JP"/>
        </w:rPr>
        <w:t>崎</w:t>
      </w:r>
      <w:r>
        <w:rPr/>
        <w:t>議員。</w:t>
      </w:r>
    </w:p>
    <w:p>
      <w:pPr>
        <w:pStyle w:val="Style20"/>
        <w:ind w:left="0" w:hanging="230"/>
        <w:rPr>
          <w:kern w:val="0"/>
        </w:rPr>
      </w:pPr>
      <w:r>
        <w:rPr/>
        <w:t>○</w:t>
      </w:r>
      <w:r>
        <w:rPr>
          <w:lang w:eastAsia="ja-JP"/>
        </w:rPr>
        <w:t>６</w:t>
      </w:r>
      <w:r>
        <w:rPr>
          <w:lang w:eastAsia="zh-TW"/>
        </w:rPr>
        <w:t>番</w:t>
      </w:r>
      <w:r>
        <w:rPr/>
        <w:t>（</w:t>
      </w:r>
      <w:r>
        <w:rPr>
          <w:lang w:eastAsia="ja-JP"/>
        </w:rPr>
        <w:t>宮崎昌宗</w:t>
      </w:r>
      <w:r>
        <w:rPr>
          <w:kern w:val="0"/>
        </w:rPr>
        <w:t>君）</w:t>
      </w:r>
      <w:r>
        <w:rPr>
          <w:kern w:val="0"/>
          <w:lang w:eastAsia="ja-JP"/>
        </w:rPr>
        <w:t>そういった点で大変厳しい財政だと思います。</w:t>
      </w:r>
      <w:r>
        <w:rPr>
          <w:kern w:val="0"/>
        </w:rPr>
        <w:t>何をするにしても</w:t>
      </w:r>
      <w:r>
        <w:rPr>
          <w:kern w:val="0"/>
          <w:lang w:eastAsia="ja-JP"/>
        </w:rPr>
        <w:t>上毛町の</w:t>
      </w:r>
      <w:r>
        <w:rPr>
          <w:kern w:val="0"/>
        </w:rPr>
        <w:t>知名度を上げていくということが必要かなと思われます。</w:t>
      </w:r>
    </w:p>
    <w:p>
      <w:pPr>
        <w:pStyle w:val="Normal"/>
        <w:rPr>
          <w:kern w:val="0"/>
          <w:lang w:val="en-US"/>
        </w:rPr>
      </w:pPr>
      <w:r>
        <w:rPr>
          <w:kern w:val="0"/>
          <w:lang w:val="en-US"/>
        </w:rPr>
        <w:t>　そういった中で、上毛町の県内における位置的関係に行きますと、昔は福岡の何とかと言われるほど、福岡市のほうから見ると偏狭な地というイメージだと思われていたと思います。</w:t>
      </w:r>
    </w:p>
    <w:p>
      <w:pPr>
        <w:pStyle w:val="Normal"/>
        <w:rPr>
          <w:kern w:val="0"/>
          <w:lang w:val="en-US"/>
        </w:rPr>
      </w:pPr>
      <w:r>
        <w:rPr>
          <w:kern w:val="0"/>
          <w:lang w:val="en-US"/>
        </w:rPr>
        <w:t>　そういった中で、当然、都市部等に、こういう上毛町というのをＰＲしていかなければいけないんですけれども、その際、やはり福岡県の主都である福岡市あたりを狙っていくのか、それとも、近隣の一番大きな都市である北九州市を狙っていくのか、そういった今後の戦略として、どちらのほうが、より上毛町にとって効果があるとお思いでしょうか。</w:t>
      </w:r>
    </w:p>
    <w:p>
      <w:pPr>
        <w:pStyle w:val="Style20"/>
        <w:ind w:left="0" w:hanging="230"/>
        <w:rPr/>
      </w:pPr>
      <w:r>
        <w:rPr/>
        <w:t>○</w:t>
      </w:r>
      <w:r>
        <w:rPr/>
        <w:t>議長（安元慶彦君）</w:t>
      </w:r>
      <w:r>
        <w:rPr>
          <w:lang w:eastAsia="ja-JP"/>
        </w:rPr>
        <w:t>副町長</w:t>
      </w:r>
      <w:r>
        <w:rPr/>
        <w:t>。</w:t>
      </w:r>
    </w:p>
    <w:p>
      <w:pPr>
        <w:pStyle w:val="Style20"/>
        <w:ind w:left="0" w:hanging="230"/>
        <w:rPr>
          <w:kern w:val="0"/>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やはりＰＲを行う上では、ターゲットをどこに絞るかというのは重要なことだと思うんですが、まだこれから何を打ち出していくのかというところも含めて、今後の対外的なＰＲ戦略というのは、これからしっかりと考えていく必要があると思います。</w:t>
      </w:r>
    </w:p>
    <w:p>
      <w:pPr>
        <w:pStyle w:val="Normal"/>
        <w:rPr>
          <w:kern w:val="0"/>
          <w:lang w:val="en-US"/>
        </w:rPr>
      </w:pPr>
      <w:r>
        <w:rPr>
          <w:kern w:val="0"/>
          <w:lang w:val="en-US"/>
        </w:rPr>
        <w:t>　今の段階では、ちょっとどこをターゲットということを申し上げるところまで至っておりません。</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それでは今、上毛町におかれましては企画課を中心に、住みたい上毛町推進プロジェクトというのを実行しております。</w:t>
      </w:r>
    </w:p>
    <w:p>
      <w:pPr>
        <w:pStyle w:val="Normal"/>
        <w:rPr>
          <w:kern w:val="0"/>
          <w:lang w:val="en-US"/>
        </w:rPr>
      </w:pPr>
      <w:r>
        <w:rPr>
          <w:kern w:val="0"/>
          <w:lang w:val="en-US"/>
        </w:rPr>
        <w:t>　そういったプロジェクトに、何らかの形でかかわる機会もあったかと思いますが、そういうプロジェクトを受けて、副町長、個人的な見解で結構でございますので、上毛町に住みたいなと感化はされてきていますでしょうか。</w:t>
      </w:r>
    </w:p>
    <w:p>
      <w:pPr>
        <w:pStyle w:val="Style20"/>
        <w:ind w:left="0" w:hanging="230"/>
        <w:rPr/>
      </w:pPr>
      <w:r>
        <w:rPr/>
        <w:t>○</w:t>
      </w:r>
      <w:r>
        <w:rPr/>
        <w:t>議長（安元慶彦君）</w:t>
      </w:r>
      <w:r>
        <w:rPr>
          <w:lang w:eastAsia="ja-JP"/>
        </w:rPr>
        <w:t>副町長</w:t>
      </w:r>
      <w:r>
        <w:rPr/>
        <w:t>。</w:t>
      </w:r>
    </w:p>
    <w:p>
      <w:pPr>
        <w:pStyle w:val="Style20"/>
        <w:ind w:left="0" w:hanging="230"/>
        <w:rPr>
          <w:kern w:val="0"/>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私個人がということでございますかね。</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はい。</w:t>
      </w:r>
    </w:p>
    <w:p>
      <w:pPr>
        <w:pStyle w:val="Style20"/>
        <w:ind w:left="0" w:hanging="230"/>
        <w:rPr>
          <w:kern w:val="0"/>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住みたい、住みたくない以前に、実際に住んでいるものですから、ただ、そこで行われている活動を見ておりますと、やはり町外の人が見ても、都市部の人が見ても、この上毛町の魅力を感じてもらえるような活動に一生懸命取り組んでおられますし、実際にそこで示される上毛町の生活というのは、かなり魅力的に私自身としても捉えており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それでは、この先５年、１０年、今任副町長におかれましてはどのような、どこで仕事をされているかというのは、私は想像がつきませんが、せっかく福岡、吉塚まで１時間半もあれば通勤できますので、ぜひコモンパーク彩葉も絶賛販売中でございますので、また検討いただければと思います。</w:t>
      </w:r>
      <w:r>
        <w:rPr>
          <w:kern w:val="0"/>
        </w:rPr>
        <w:t>そういうことを期待申し上げて、次の質問に移ります。</w:t>
      </w:r>
    </w:p>
    <w:p>
      <w:pPr>
        <w:pStyle w:val="Normal"/>
        <w:rPr>
          <w:kern w:val="0"/>
          <w:lang w:val="en-US"/>
        </w:rPr>
      </w:pPr>
      <w:r>
        <w:rPr>
          <w:kern w:val="0"/>
          <w:lang w:val="en-US"/>
        </w:rPr>
        <w:t>　続きまして、ちょっと２番目の質問内容になって申しわけないんですけれども、西友枝体験交流センターゆいきららについて質問いたします。</w:t>
      </w:r>
    </w:p>
    <w:p>
      <w:pPr>
        <w:pStyle w:val="Normal"/>
        <w:rPr>
          <w:kern w:val="0"/>
          <w:lang w:val="en-US"/>
        </w:rPr>
      </w:pPr>
      <w:r>
        <w:rPr>
          <w:kern w:val="0"/>
          <w:lang w:val="en-US"/>
        </w:rPr>
        <w:t>　まず、このゆいきららについて質問いたす前に、確認のため、施設ができた確認とか、そういった経緯の確認をしたいので、よろしくお願いします。設置目的とか事業費とか、事業の補助金の種類等、そういったものを御説明お願いします。</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施設改修等の経緯ということでございますが、西友枝体験交流センターゆいきららの改修に至るまでの経緯ということで答弁させていただきます。</w:t>
      </w:r>
    </w:p>
    <w:p>
      <w:pPr>
        <w:pStyle w:val="Normal"/>
        <w:rPr>
          <w:kern w:val="0"/>
          <w:lang w:val="en-US"/>
        </w:rPr>
      </w:pPr>
      <w:r>
        <w:rPr>
          <w:kern w:val="0"/>
          <w:lang w:val="en-US"/>
        </w:rPr>
        <w:t>　まず、平成２０年に当時の西友枝小学校統合問題検討協議会におきまして、友枝小学校統合後の西友枝小学校の跡地の活用を検討するための委員会設置が提案されまして、同年に西友枝小学校跡地活用委員会が設立され、本委員会におきまして、校舎、講堂等の活用の地域住民アンケート調査を行いまして、これらの施設を存続、または活用等につきましての検討、あるいは議論、協議を重ねてきたわけでございます。</w:t>
      </w:r>
    </w:p>
    <w:p>
      <w:pPr>
        <w:pStyle w:val="Normal"/>
        <w:rPr>
          <w:kern w:val="0"/>
          <w:lang w:val="en-US"/>
        </w:rPr>
      </w:pPr>
      <w:r>
        <w:rPr>
          <w:kern w:val="0"/>
          <w:lang w:val="en-US"/>
        </w:rPr>
        <w:t>　その後、平成２３年２月に西友枝小学校跡地活用委員会から町長宛てに、施設の利用については、木造校舎のよさを多くの方に認識していただき、町内外を問わず利用してもらう。それから、施設の用途につきましては、この施設を地域住民の活動拠点として、また地域資源を生かした町内外との交流施設としての活用、それから施設の維持管理につきましては、運営委員会を設立し、効率的な運営管理を行う。</w:t>
      </w:r>
    </w:p>
    <w:p>
      <w:pPr>
        <w:pStyle w:val="Normal"/>
        <w:rPr>
          <w:kern w:val="0"/>
          <w:lang w:val="en-US"/>
        </w:rPr>
      </w:pPr>
      <w:r>
        <w:rPr>
          <w:kern w:val="0"/>
          <w:lang w:val="en-US"/>
        </w:rPr>
        <w:t>　それから、財政的な面では、収入面の取り組み、努力を行うが、町からの運営助成金についての考慮についてという最終報告がございまして、結果といたしまして、町といたしましては、西友枝小学校校舎の改修等を平成２３年度の補正予算に計上し、議会におきまして協議、議論をいただき、改修工事に向けて着手をいたしまして、平成２４年４月１日に西友枝体験交流センターゆいきららがオープンしたということでございます。</w:t>
      </w:r>
    </w:p>
    <w:p>
      <w:pPr>
        <w:pStyle w:val="Normal"/>
        <w:rPr>
          <w:kern w:val="0"/>
          <w:lang w:val="en-US"/>
        </w:rPr>
      </w:pPr>
      <w:r>
        <w:rPr>
          <w:kern w:val="0"/>
          <w:lang w:val="en-US"/>
        </w:rPr>
        <w:t>　それから、予算的な面です。この改修事業の予算でございます。実施設計、それから改修工事費、工事管理費、それから備品購入費、総額で約８</w:t>
      </w:r>
      <w:r>
        <w:rPr>
          <w:kern w:val="0"/>
          <w:lang w:val="en-US"/>
        </w:rPr>
        <w:t>,</w:t>
      </w:r>
      <w:r>
        <w:rPr>
          <w:kern w:val="0"/>
          <w:lang w:val="en-US"/>
        </w:rPr>
        <w:t>９００万円を執行させていただいております。</w:t>
      </w:r>
    </w:p>
    <w:p>
      <w:pPr>
        <w:pStyle w:val="Normal"/>
        <w:rPr>
          <w:kern w:val="0"/>
          <w:lang w:val="en-US"/>
        </w:rPr>
      </w:pPr>
      <w:r>
        <w:rPr>
          <w:kern w:val="0"/>
          <w:lang w:val="en-US"/>
        </w:rPr>
        <w:t>　それから、この執行予算の財源でございますが、当時といいますか、きめ細やかな交付金を７００万円、それから、過疎地域等自立活性化推進交付金を約１</w:t>
      </w:r>
      <w:r>
        <w:rPr>
          <w:kern w:val="0"/>
          <w:lang w:val="en-US"/>
        </w:rPr>
        <w:t>,</w:t>
      </w:r>
      <w:r>
        <w:rPr>
          <w:kern w:val="0"/>
          <w:lang w:val="en-US"/>
        </w:rPr>
        <w:t>８００万円弱、それから一般財源を６</w:t>
      </w:r>
      <w:r>
        <w:rPr>
          <w:kern w:val="0"/>
          <w:lang w:val="en-US"/>
        </w:rPr>
        <w:t>,</w:t>
      </w:r>
      <w:r>
        <w:rPr>
          <w:kern w:val="0"/>
          <w:lang w:val="en-US"/>
        </w:rPr>
        <w:t>４００万円充てているところでございます。</w:t>
      </w:r>
    </w:p>
    <w:p>
      <w:pPr>
        <w:pStyle w:val="Normal"/>
        <w:rPr>
          <w:kern w:val="0"/>
          <w:lang w:val="en-US"/>
        </w:rPr>
      </w:pPr>
      <w:r>
        <w:rPr>
          <w:kern w:val="0"/>
          <w:lang w:val="en-US"/>
        </w:rPr>
        <w:t>　以上で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それでは、こういった形で平成２４年４月１日にオープンして、３カ年になりますが、その間の管理、また運営の実績、来客数とか宿泊数とか、売上等ありますが、その実績をお願いします。</w:t>
      </w:r>
    </w:p>
    <w:p>
      <w:pPr>
        <w:pStyle w:val="Normal"/>
        <w:rPr>
          <w:kern w:val="0"/>
          <w:lang w:val="en-US"/>
        </w:rPr>
      </w:pPr>
      <w:r>
        <w:rPr>
          <w:kern w:val="0"/>
          <w:lang w:val="en-US"/>
        </w:rPr>
        <w:t>　実際は、この３月３１日までなので、その分がちょっと反映されない部分があるかと思いますが、今の時点の数字で結構でございます。</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３カ年の管理実績ということでございます。</w:t>
      </w:r>
    </w:p>
    <w:p>
      <w:pPr>
        <w:pStyle w:val="Normal"/>
        <w:rPr>
          <w:kern w:val="0"/>
          <w:lang w:val="en-US"/>
        </w:rPr>
      </w:pPr>
      <w:r>
        <w:rPr>
          <w:kern w:val="0"/>
          <w:lang w:val="en-US"/>
        </w:rPr>
        <w:t>　まず、３年間の利用者数、それから決算状況ということで報告をさせていただきます。これにつきましては、昨年の１２月議会で一部報告しておりますが、ちょっと重複するかもわかりませんけれども、まず平成２４年度につきましては、５</w:t>
      </w:r>
      <w:r>
        <w:rPr>
          <w:kern w:val="0"/>
          <w:lang w:val="en-US"/>
        </w:rPr>
        <w:t>,</w:t>
      </w:r>
      <w:r>
        <w:rPr>
          <w:kern w:val="0"/>
          <w:lang w:val="en-US"/>
        </w:rPr>
        <w:t>１８９人が利用されております。うち宿泊客が８６８人。それから平成２５年度は、６</w:t>
      </w:r>
      <w:r>
        <w:rPr>
          <w:kern w:val="0"/>
          <w:lang w:val="en-US"/>
        </w:rPr>
        <w:t>,</w:t>
      </w:r>
      <w:r>
        <w:rPr>
          <w:kern w:val="0"/>
          <w:lang w:val="en-US"/>
        </w:rPr>
        <w:t>３６０人、そのうちの宿泊が１</w:t>
      </w:r>
      <w:r>
        <w:rPr>
          <w:kern w:val="0"/>
          <w:lang w:val="en-US"/>
        </w:rPr>
        <w:t>,</w:t>
      </w:r>
      <w:r>
        <w:rPr>
          <w:kern w:val="0"/>
          <w:lang w:val="en-US"/>
        </w:rPr>
        <w:t>０８０人。それから平成２６年度は、またこれは見込みでございます。今後の予約等を考慮いたしますと、５</w:t>
      </w:r>
      <w:r>
        <w:rPr>
          <w:kern w:val="0"/>
          <w:lang w:val="en-US"/>
        </w:rPr>
        <w:t>,</w:t>
      </w:r>
      <w:r>
        <w:rPr>
          <w:kern w:val="0"/>
          <w:lang w:val="en-US"/>
        </w:rPr>
        <w:t>５００人を見込んでおります。それから、宿泊を約６００人見込んでおりますが、若干、２５年度よりも利用者数が減っておりますが、これは昨年、台風が２回ありましたが、それでキャンセルが多かったということで、こういう状況になっております。</w:t>
      </w:r>
    </w:p>
    <w:p>
      <w:pPr>
        <w:pStyle w:val="Normal"/>
        <w:rPr>
          <w:kern w:val="0"/>
          <w:lang w:val="en-US"/>
        </w:rPr>
      </w:pPr>
      <w:r>
        <w:rPr>
          <w:kern w:val="0"/>
          <w:lang w:val="en-US"/>
        </w:rPr>
        <w:t>　それから、決算の収入状況でございます。平成２４年度が７０５万３</w:t>
      </w:r>
      <w:r>
        <w:rPr>
          <w:kern w:val="0"/>
          <w:lang w:val="en-US"/>
        </w:rPr>
        <w:t>,</w:t>
      </w:r>
      <w:r>
        <w:rPr>
          <w:kern w:val="0"/>
          <w:lang w:val="en-US"/>
        </w:rPr>
        <w:t>２６８円、２５年度が８４５万３</w:t>
      </w:r>
      <w:r>
        <w:rPr>
          <w:kern w:val="0"/>
          <w:lang w:val="en-US"/>
        </w:rPr>
        <w:t>,</w:t>
      </w:r>
      <w:r>
        <w:rPr>
          <w:kern w:val="0"/>
          <w:lang w:val="en-US"/>
        </w:rPr>
        <w:t>８３７円、それから今年度２６年度でございますが、３月末までの予約を考慮いたしますと、先ほど台風等のキャンセル等もありましたので、約８００万円の収入を見込んでいるということでございます。</w:t>
      </w:r>
    </w:p>
    <w:p>
      <w:pPr>
        <w:pStyle w:val="Normal"/>
        <w:rPr>
          <w:kern w:val="0"/>
          <w:lang w:val="en-US"/>
        </w:rPr>
      </w:pPr>
      <w:r>
        <w:rPr>
          <w:kern w:val="0"/>
          <w:lang w:val="en-US"/>
        </w:rPr>
        <w:t>　以上で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収支に関しましては、これは全部黒字ということでよろしいんですかね。</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基本的な単年度でしますと、若干赤部分がございます。というのが、繰り越し等がございますので、そういう観点から現在までは一応、黒で推移をしているという状況でござい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年間、３年間平均して大体５</w:t>
      </w:r>
      <w:r>
        <w:rPr>
          <w:kern w:val="0"/>
          <w:lang w:eastAsia="ja-JP"/>
        </w:rPr>
        <w:t>,</w:t>
      </w:r>
      <w:r>
        <w:rPr>
          <w:kern w:val="0"/>
          <w:lang w:eastAsia="ja-JP"/>
        </w:rPr>
        <w:t>５００人とか、かなり多数の方がお見えになっているようでございますが、当然、季節によって、その差はあろうかと思いますが、その辺のどこが多いとか、どの時期が少ないとか、そういう情報はお持ちで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季節の関係で言いますと、５月、６月、７月の使用が多いんですけれども、やはり冬場のほうが若干少なくなっており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この３年間の実績を見まして、かなり当初の目的、地域の交流、他地域の交流、農村と都市との交流とか、交流人口の増加とか、こういった一定の効果はやはり年間に五、六千人見えているというのは、かなり効果が上がっているのではないかなと思います。</w:t>
      </w:r>
    </w:p>
    <w:p>
      <w:pPr>
        <w:pStyle w:val="Normal"/>
        <w:rPr>
          <w:kern w:val="0"/>
          <w:lang w:val="en-US"/>
        </w:rPr>
      </w:pPr>
      <w:r>
        <w:rPr>
          <w:kern w:val="0"/>
          <w:lang w:val="en-US"/>
        </w:rPr>
        <w:t>　そういった中で、こういった３年間の実績というのは、町長におかれまして、どのように評価されていますでしょうか。</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３年間の実績につきましては、繰り越しも含め、赤が出ていないということで、ひとまずは地域の結束、協力で、このように維持できているんだろうと思っております。</w:t>
      </w:r>
    </w:p>
    <w:p>
      <w:pPr>
        <w:pStyle w:val="Style20"/>
        <w:ind w:left="0" w:hanging="230"/>
        <w:rPr/>
      </w:pPr>
      <w:r>
        <w:rPr/>
        <w:t>○</w:t>
      </w:r>
      <w:r>
        <w:rPr/>
        <w:t>議長（安元慶彦君）宮</w:t>
      </w:r>
      <w:r>
        <w:rPr>
          <w:lang w:eastAsia="ja-JP"/>
        </w:rPr>
        <w:t>崎</w:t>
      </w:r>
      <w:r>
        <w:rPr/>
        <w:t>議員。</w:t>
      </w:r>
    </w:p>
    <w:p>
      <w:pPr>
        <w:pStyle w:val="Style20"/>
        <w:ind w:left="0" w:hanging="230"/>
        <w:rPr>
          <w:kern w:val="0"/>
        </w:rPr>
      </w:pPr>
      <w:r>
        <w:rPr/>
        <w:t>○</w:t>
      </w:r>
      <w:r>
        <w:rPr>
          <w:lang w:eastAsia="ja-JP"/>
        </w:rPr>
        <w:t>６</w:t>
      </w:r>
      <w:r>
        <w:rPr>
          <w:lang w:eastAsia="zh-TW"/>
        </w:rPr>
        <w:t>番</w:t>
      </w:r>
      <w:r>
        <w:rPr/>
        <w:t>（</w:t>
      </w:r>
      <w:r>
        <w:rPr>
          <w:lang w:eastAsia="ja-JP"/>
        </w:rPr>
        <w:t>宮崎昌宗</w:t>
      </w:r>
      <w:r>
        <w:rPr>
          <w:kern w:val="0"/>
        </w:rPr>
        <w:t>君）</w:t>
      </w:r>
      <w:r>
        <w:rPr>
          <w:kern w:val="0"/>
          <w:lang w:eastAsia="ja-JP"/>
        </w:rPr>
        <w:t>そういった中で、平成２７年度以降の運営方針、町の対応についてお伺いしたいんですけれども、今回、これまで３年間、１年間当たり１２５万円の指定管理料を支払っていたわけなんでございますが、今回、平成２７年度の予算では、その指定管理料が上がってきておりません。</w:t>
      </w:r>
    </w:p>
    <w:p>
      <w:pPr>
        <w:pStyle w:val="Normal"/>
        <w:rPr>
          <w:kern w:val="0"/>
          <w:lang w:val="en-US"/>
        </w:rPr>
      </w:pPr>
      <w:r>
        <w:rPr>
          <w:kern w:val="0"/>
          <w:lang w:val="en-US"/>
        </w:rPr>
        <w:t>　そういった中で、今後、２７年度以降の町の対応は、どのような考えで、こういう指定管理料をゼロにしたのでしょう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それでは、２７年度以降の西友枝体験交流センターの運営方針ということで答弁させていただきますが、まず、今回提案しております議案第２０号で、</w:t>
      </w:r>
      <w:r>
        <w:rPr>
          <w:kern w:val="0"/>
          <w:lang w:eastAsia="ja-JP"/>
        </w:rPr>
        <w:t>指定</w:t>
      </w:r>
      <w:r>
        <w:rPr>
          <w:kern w:val="0"/>
        </w:rPr>
        <w:t>管理者の指定をまだ可決いただいておりませんが、可決をいただいたということで</w:t>
      </w:r>
      <w:r>
        <w:rPr>
          <w:kern w:val="0"/>
          <w:lang w:eastAsia="ja-JP"/>
        </w:rPr>
        <w:t>答弁をさせていただきます。</w:t>
      </w:r>
    </w:p>
    <w:p>
      <w:pPr>
        <w:pStyle w:val="Normal"/>
        <w:tabs>
          <w:tab w:val="clear" w:pos="840"/>
          <w:tab w:val="left" w:pos="2990" w:leader="none"/>
        </w:tabs>
        <w:rPr>
          <w:kern w:val="0"/>
          <w:lang w:val="en-US"/>
        </w:rPr>
      </w:pPr>
      <w:r>
        <w:rPr>
          <w:kern w:val="0"/>
          <w:lang w:val="en-US"/>
        </w:rPr>
        <w:t>　現時点では、指定管理者からの申請書が運営委員会から提出をされているところでございますが、地元運営委員会におきましての２６年度の決算、それから２７年度の事業計画案等々が、今後開催される役員会等で決定されると思いますが、運営委員会としての運営方針につきましては、２６年度と同様の地域コミュニティと地域間交流事業を主として運営するものと認識をしております。</w:t>
      </w:r>
    </w:p>
    <w:p>
      <w:pPr>
        <w:pStyle w:val="Normal"/>
        <w:tabs>
          <w:tab w:val="clear" w:pos="840"/>
          <w:tab w:val="left" w:pos="2990" w:leader="none"/>
        </w:tabs>
        <w:rPr>
          <w:kern w:val="0"/>
          <w:lang w:val="en-US"/>
        </w:rPr>
      </w:pPr>
      <w:r>
        <w:rPr>
          <w:kern w:val="0"/>
          <w:lang w:val="en-US"/>
        </w:rPr>
        <w:t>　今回の継続指定から、先ほど議員申し上げましたように、指定管理料がないということでございますが、運営経費の節減に努めまして、収支バランスを考慮しての運営、それから経営になると予測をしております。</w:t>
      </w:r>
    </w:p>
    <w:p>
      <w:pPr>
        <w:pStyle w:val="Normal"/>
        <w:tabs>
          <w:tab w:val="clear" w:pos="840"/>
          <w:tab w:val="left" w:pos="2990" w:leader="none"/>
        </w:tabs>
        <w:rPr>
          <w:kern w:val="0"/>
          <w:lang w:val="en-US"/>
        </w:rPr>
      </w:pPr>
      <w:r>
        <w:rPr>
          <w:kern w:val="0"/>
          <w:lang w:val="en-US"/>
        </w:rPr>
        <w:t>　そのようなことから、赤字が見込まれます集客事業、イベント等につきましては、これはあくまでも予測でございますが、現時点では赤字事業の中止も考えられると見ておりますが、町といたしましては、今まで培ってきた集客力、あるいは、ゆいきららのＰＲとあわせて行った町のＰＲ等をなお一層促進するため、事業の中止にならないように、ゆいきららへの新規助成も視野に入れて支援をしていくものでございますが、まず言いたいのは、西友枝地域住民がまずは活用、利用してもらいまして、地域活性の場として、また、地元地域資源を活用した利活用の場としての活用、それから促進をしてもらいたいと希望しているところでございます。</w:t>
      </w:r>
    </w:p>
    <w:p>
      <w:pPr>
        <w:pStyle w:val="Normal"/>
        <w:tabs>
          <w:tab w:val="clear" w:pos="840"/>
          <w:tab w:val="left" w:pos="2990" w:leader="none"/>
        </w:tabs>
        <w:rPr>
          <w:kern w:val="0"/>
          <w:lang w:val="en-US"/>
        </w:rPr>
      </w:pPr>
      <w:r>
        <w:rPr>
          <w:kern w:val="0"/>
          <w:lang w:val="en-US"/>
        </w:rPr>
        <w:t>　いずれにいたしましても、地域住民がこのゆいきららをどのように活用、運営するのかを見守っていきまして、自立できる体制支援を行っていきたいと考えているところでございます。</w:t>
      </w:r>
    </w:p>
    <w:p>
      <w:pPr>
        <w:pStyle w:val="Normal"/>
        <w:tabs>
          <w:tab w:val="clear" w:pos="840"/>
          <w:tab w:val="left" w:pos="2990" w:leader="none"/>
        </w:tabs>
        <w:rPr>
          <w:kern w:val="0"/>
          <w:lang w:val="en-US"/>
        </w:rPr>
      </w:pPr>
      <w:r>
        <w:rPr>
          <w:kern w:val="0"/>
          <w:lang w:val="en-US"/>
        </w:rPr>
        <w:t>　以上で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先ほどの答弁の中で、新規助成を考慮したいとあったんですけれども、その新規助成の考慮というのは、平成２７年度の予算には反映されてい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これにつきましては、当初予算におきまして各種事業の委託料ということで、８０万円ほど計上させていただいています。</w:t>
      </w:r>
      <w:r>
        <w:rPr>
          <w:kern w:val="0"/>
        </w:rPr>
        <w:t>詳細につきましては、委員会等で詳細を説明させていただき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ちなみに、この１２５万円というのは、これまで指定管理というわけでお支払いしていたわけですけれども、指定管理というと、ほかにも大平楽だったり、道の駅しんよしとみだったりとか、げんきの杜だったり、さまざまな指定管理がある中で、実際のところというのは、やはり一番ネックなのは最低限の維持管理料が、管理の上で必要なのかなとは思います。</w:t>
      </w:r>
    </w:p>
    <w:p>
      <w:pPr>
        <w:pStyle w:val="Normal"/>
        <w:rPr>
          <w:kern w:val="0"/>
          <w:lang w:val="en-US"/>
        </w:rPr>
      </w:pPr>
      <w:r>
        <w:rPr>
          <w:kern w:val="0"/>
          <w:lang w:val="en-US"/>
        </w:rPr>
        <w:t>　そういった中で、この指定管理料と、受ける団体の運営費は、分けて考える必要があるんじゃないかなと私は思います。つまり、このゆいきららという建物自体は町有施設でございますが、それを仮に町が単独で、町直接の管理になった場合の予算というか、管理費は幾らと積算されてい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ちょっと手元に資料がありませんが、基本的には管理人、それから指定管理料の１２５万円という内訳は大体、電気料とか、そういうやつが経費がかかるということで１２５万円を見ておりますので、その分と、施設の管理、先ほど言いました人件費等がかかると見ており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実は、平成２５年６月議会で当時、安元議員が質問されていた中にあるんですけれども、当時、指定管理者制度の導入による効果ということで質問されております。</w:t>
      </w:r>
    </w:p>
    <w:p>
      <w:pPr>
        <w:pStyle w:val="Normal"/>
        <w:rPr>
          <w:kern w:val="0"/>
          <w:lang w:val="en-US"/>
        </w:rPr>
      </w:pPr>
      <w:r>
        <w:rPr>
          <w:kern w:val="0"/>
          <w:lang w:val="en-US"/>
        </w:rPr>
        <w:t>　これはゆいきららだけじゃなく、全体的な指定管理の中の質問の中で、川口課長が答弁された内容なんですけれども、ゆいきららについては、財源節約効果として３６０万円が見込まれていると。また、西友枝地域の活性化と地域資源を生かした町内外の交流ができる施設としての活用の効果はできていると答弁をいただいております。つまり、当時の指定管理料は年間１２５万円。つまり、先ほどの３６０万足す１２５万円、４８５万円が町が直接管理した場合の管理費と理解してよろしいでしょう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御指摘のとおりと思い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それでは、やはりそういう指定管理に余り無理をさせてもどうかなと私は思います。例えば、大平楽も指定管理料ゼロでやっておりますが、あそこはやはり内容からしてみて、まるっきり民間企業が自己資金を投資して建物を建てて運営してもいいような施設だと思います。</w:t>
      </w:r>
      <w:r>
        <w:rPr>
          <w:kern w:val="0"/>
        </w:rPr>
        <w:t>ああいうのは逆に</w:t>
      </w:r>
      <w:r>
        <w:rPr>
          <w:kern w:val="0"/>
          <w:lang w:eastAsia="ja-JP"/>
        </w:rPr>
        <w:t>、</w:t>
      </w:r>
      <w:r>
        <w:rPr>
          <w:kern w:val="0"/>
        </w:rPr>
        <w:t>もう家賃を</w:t>
      </w:r>
      <w:r>
        <w:rPr>
          <w:kern w:val="0"/>
          <w:lang w:eastAsia="ja-JP"/>
        </w:rPr>
        <w:t>取って</w:t>
      </w:r>
      <w:r>
        <w:rPr>
          <w:kern w:val="0"/>
        </w:rPr>
        <w:t>貸してもいいぐらいな施設じゃないかと私は思います。</w:t>
      </w:r>
    </w:p>
    <w:p>
      <w:pPr>
        <w:pStyle w:val="Normal"/>
        <w:rPr>
          <w:kern w:val="0"/>
          <w:lang w:val="en-US"/>
        </w:rPr>
      </w:pPr>
      <w:r>
        <w:rPr>
          <w:kern w:val="0"/>
          <w:lang w:val="en-US"/>
        </w:rPr>
        <w:t>　しかしながら、この西友枝体験交流センターゆいきららというのは、名前が示すとおり、やはり商業ではなく、やはり農村体験だったり、交流人口の増加を狙った施設なんじゃないかなと思います。そういった中で、利益を追求して、この１２５万円の固定費を自分たちで賄ってくださいよというのは、少し厳しいんじゃないかなと私は思います。</w:t>
      </w:r>
    </w:p>
    <w:p>
      <w:pPr>
        <w:pStyle w:val="Normal"/>
        <w:rPr>
          <w:kern w:val="0"/>
          <w:lang w:val="en-US"/>
        </w:rPr>
      </w:pPr>
      <w:r>
        <w:rPr>
          <w:kern w:val="0"/>
          <w:lang w:val="en-US"/>
        </w:rPr>
        <w:t>　実際、町が直接管理をすれば、先ほど私が言ったように、４８５万円の管理費がかかっていくわけでございますので、その点、町の財産としての管理として、いかがなものかなと思いますけど、どうでしょう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今の質問のことを言いますと、これは改修工事からの経緯をまた言わなくてはなりませんが、そもそも町の方針はどうなるかということで、地元にしたわけでございますが、地元のほうから、この木造校舎を地域活性化のために活用したいという要望がありまして、町としても、地元のほうが管理運営等をすれば、事業等ができるということでしたわけでございまして、最初の議論から言いますと、ちょっとこの内容を知っている議員さんたちがたくさんいると思いますけれども、当初の目的は、あくまでも地域が自分たちの手で、自分たちの校舎を維持管理しますよということで要望が上がってきたわけでございます。</w:t>
      </w:r>
    </w:p>
    <w:p>
      <w:pPr>
        <w:pStyle w:val="Normal"/>
        <w:rPr>
          <w:kern w:val="0"/>
        </w:rPr>
      </w:pPr>
      <w:r>
        <w:rPr>
          <w:kern w:val="0"/>
        </w:rPr>
        <w:t>　町としては、最初、一年、二年は経費がかかるであろうということで、１２５万円の指定管理料ということで、議会の皆さんにお願いをいたしまして、支出ということで計上していたわけでございますが、３年目以降は、もう皆さん御存じのとおり、指定管理料はありませんよということで、地域の方、運営委員会等にも周知をして、自立できるような体制で経営をしてくださいということで行っております。</w:t>
      </w:r>
    </w:p>
    <w:p>
      <w:pPr>
        <w:pStyle w:val="Normal"/>
        <w:rPr>
          <w:kern w:val="0"/>
        </w:rPr>
      </w:pPr>
      <w:r>
        <w:rPr>
          <w:kern w:val="0"/>
        </w:rPr>
        <w:t>　かつ、それが私が冒頭申し上げましたように、地域の方が密着した施設、要するに自分たちの施設ということでしてもらわなければ、この施設は維持管理はできないと考えておりますので、ちょっと今、宮崎議員の質問の中身から言いますと、ちょっと私も答弁に困るところが出てくるんですけれども。</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確かに、そういう校舎を残す、残さないのお話から、また改修する、しないの話の中で、大変シビアな意見が議会からも出たと思いますし、行政の方もシビアな考えであったと思います。</w:t>
      </w:r>
    </w:p>
    <w:p>
      <w:pPr>
        <w:pStyle w:val="Normal"/>
        <w:rPr>
          <w:kern w:val="0"/>
          <w:lang w:val="en-US"/>
        </w:rPr>
      </w:pPr>
      <w:r>
        <w:rPr>
          <w:kern w:val="0"/>
          <w:lang w:val="en-US"/>
        </w:rPr>
        <w:t>　特に、この上毛町においては、大平楽の問題とか、この件ではないですけれども、本当にたびたび指定管理の件でいろいろな問題が起きていますので、特に当初の計画だったこともあり、厳しい、本当にシビアな意見も出てきたと思います。</w:t>
      </w:r>
    </w:p>
    <w:p>
      <w:pPr>
        <w:pStyle w:val="Normal"/>
        <w:rPr>
          <w:kern w:val="0"/>
          <w:lang w:val="en-US"/>
        </w:rPr>
      </w:pPr>
      <w:r>
        <w:rPr>
          <w:kern w:val="0"/>
          <w:lang w:val="en-US"/>
        </w:rPr>
        <w:t>　そういった中で、この３年間の中で、やはり計画を含めて四、五年の中で、大変状況も変わってきたんじゃないかなと思います。というのは、私はその活用委員会に入っていないのでわかりませんが、維持管理といったのは、恐らく当初の、何も手を入れない状況の中での維持管理ぐらいならやっていけるだろうという感覚だったんじゃないかなと私は思います。</w:t>
      </w:r>
    </w:p>
    <w:p>
      <w:pPr>
        <w:pStyle w:val="Normal"/>
        <w:rPr>
          <w:kern w:val="0"/>
          <w:lang w:val="en-US"/>
        </w:rPr>
      </w:pPr>
      <w:r>
        <w:rPr>
          <w:kern w:val="0"/>
          <w:lang w:val="en-US"/>
        </w:rPr>
        <w:t>　しかし、町有財産としてする以上、やはり耐震補強もしないといけない、合併浄化槽もつけないといけない。そういった中で、当初、地域の方が思い描いていた維持管理料が、そういった耐震補強とか改修していく中で、格段に跳ね上がったんじゃないかなと思うんですね。</w:t>
      </w:r>
    </w:p>
    <w:p>
      <w:pPr>
        <w:pStyle w:val="Normal"/>
        <w:rPr/>
      </w:pPr>
      <w:r>
        <w:rPr>
          <w:kern w:val="0"/>
          <w:lang w:val="en-US"/>
        </w:rPr>
        <w:t>　当然、その合併浄化槽等を入れれば、例えば、この後で質問する東上のサロンにおいても、あの小さい家でも８万円の浄化槽の管理費がかかります。あの大きさとか、ゆいきららの浄化槽の大きさとか、電気の、やはりエアコンとかいったら使用料も大きくなってきたと思うんですね。そういった中で、やはりこんなはずじゃなかったというような思いもあるんじゃないかなと思います。</w:t>
      </w:r>
    </w:p>
    <w:p>
      <w:pPr>
        <w:pStyle w:val="Normal"/>
        <w:rPr>
          <w:kern w:val="0"/>
          <w:lang w:val="en-US"/>
        </w:rPr>
      </w:pPr>
      <w:r>
        <w:rPr>
          <w:kern w:val="0"/>
          <w:lang w:val="en-US"/>
        </w:rPr>
        <w:t>　行政の継続性ということで、過去の話をしっかりと受け継いでいく、守っていくというのは、確かにごもっともなことだと思いますが、やはり何でもかんでも、ＰＤＣＡサイクルとかよく言われていますが、一度、立ち返って、見直す必要もあったんじゃないかと思いますけど、いかがでしょう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先ほど１２５万円が維持管理費ということで、若干、差があるんではないかということでございますが、ことしの決算書がまだできていませんが、２５年度の決算書で申し上げますと、電気代、それから電話料、浄化槽管理費、ガス代、コピーのリース料、テレビの受信料、それからテレビの組合費等で、決算額が１２６万５</w:t>
      </w:r>
      <w:r>
        <w:rPr>
          <w:kern w:val="0"/>
          <w:lang w:eastAsia="ja-JP"/>
        </w:rPr>
        <w:t>,</w:t>
      </w:r>
      <w:r>
        <w:rPr>
          <w:kern w:val="0"/>
          <w:lang w:eastAsia="ja-JP"/>
        </w:rPr>
        <w:t>４８５円ということで上がっております。</w:t>
      </w:r>
    </w:p>
    <w:p>
      <w:pPr>
        <w:pStyle w:val="Normal"/>
        <w:rPr>
          <w:kern w:val="0"/>
          <w:lang w:val="en-US"/>
        </w:rPr>
      </w:pPr>
      <w:r>
        <w:rPr>
          <w:kern w:val="0"/>
          <w:lang w:val="en-US"/>
        </w:rPr>
        <w:t>　そして、指定管理料が１２５万円ということでございますので、私としては、維持管理に伴う経費につきましては、１２５万円は妥当な額ではなかろうかと思っております。</w:t>
      </w:r>
    </w:p>
    <w:p>
      <w:pPr>
        <w:pStyle w:val="Normal"/>
        <w:rPr>
          <w:kern w:val="0"/>
          <w:lang w:val="en-US"/>
        </w:rPr>
      </w:pPr>
      <w:r>
        <w:rPr>
          <w:kern w:val="0"/>
          <w:lang w:val="en-US"/>
        </w:rPr>
        <w:t>　それから、経営的には、ほとんど収支、プラスマイナスゼロぐらいですが、要するに、宿泊、それから利用者につきましては、これは２５年度の決算ですけれども、４５０万円ほどございます。あとそれから施設の先ほど言いました１２５万円の経費もありますし、人件費等がありますので、そこだけを考えれば、どうにかプラスになっていると思います。</w:t>
      </w:r>
    </w:p>
    <w:p>
      <w:pPr>
        <w:pStyle w:val="Normal"/>
        <w:rPr>
          <w:kern w:val="0"/>
          <w:lang w:val="en-US"/>
        </w:rPr>
      </w:pPr>
      <w:r>
        <w:rPr>
          <w:kern w:val="0"/>
          <w:lang w:val="en-US"/>
        </w:rPr>
        <w:t>　ただ、他の事業等がございますので、極端に言いますと、皆さん御存じのとおり、１００円居酒屋がありますが、果たしてそれで、ゆいきららが利益が上がるかどうかということを考えますと、どうかなというやつもございますので、そこらは経営的な観点から運営委員会のほうに、単価の見直し、要するに事業をして赤字になれば、もうこれはしないほうがいいわけでございますので、ある程度の収支計算を考えての単価の見直しもというふうに、私どもも言っておりますし、あくまでも経営は地元の運営委員会でございますので、その点どうするかというのも、先ほど申し上げましたように、この１年間、見てまいりたいということでござい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当然、この１２５万円がなくなった場合、要するに１２５万円の純利益というか真水というか、そういうお金を生み出さないと、大変経営的に厳しいんじゃないかなと思っています。</w:t>
      </w:r>
    </w:p>
    <w:p>
      <w:pPr>
        <w:pStyle w:val="Normal"/>
        <w:rPr>
          <w:kern w:val="0"/>
        </w:rPr>
      </w:pPr>
      <w:r>
        <w:rPr>
          <w:kern w:val="0"/>
        </w:rPr>
        <w:t>　そういった中で、一番いい時期で２５年が８４５万ですね。ただ、心配しているのは、もちろん売り上げを伸ばしていかないといけないんですけど、この１</w:t>
      </w:r>
      <w:r>
        <w:rPr>
          <w:kern w:val="0"/>
        </w:rPr>
        <w:t>,</w:t>
      </w:r>
      <w:r>
        <w:rPr>
          <w:kern w:val="0"/>
        </w:rPr>
        <w:t>０００万という壁が出てくると思うんですね。そうなると、当然、消費税等を払わなければいけないんじゃないか。そうなると、もう８％、いずれ１０％になりますので、単純にもう１</w:t>
      </w:r>
      <w:r>
        <w:rPr>
          <w:kern w:val="0"/>
        </w:rPr>
        <w:t>,</w:t>
      </w:r>
      <w:r>
        <w:rPr>
          <w:kern w:val="0"/>
        </w:rPr>
        <w:t>０００万売り上げても、１００万飛んでいくわけですね。</w:t>
      </w:r>
    </w:p>
    <w:p>
      <w:pPr>
        <w:pStyle w:val="Normal"/>
        <w:rPr>
          <w:kern w:val="0"/>
        </w:rPr>
      </w:pPr>
      <w:r>
        <w:rPr>
          <w:kern w:val="0"/>
        </w:rPr>
        <w:t>　そういった中で、上がったら上がったほど、厳しい状況にもなるんじゃないかなと思いますけど、その辺の売り上げが上がったために、消費税を当然、納めて、そう危惧するところがあるんですけれども、そういう恐れはないで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極端に言いますと、地方消費税を支払うことになるということは大変いいことではなかろうかと思っております。</w:t>
      </w:r>
    </w:p>
    <w:p>
      <w:pPr>
        <w:pStyle w:val="Normal"/>
        <w:rPr>
          <w:kern w:val="0"/>
        </w:rPr>
      </w:pPr>
      <w:r>
        <w:rPr>
          <w:kern w:val="0"/>
        </w:rPr>
        <w:t>　というのは、逆に言いますと、その分利益が上がったということでございますので、先ほど言いました経営的な観点から、要するに、単価の問題、要するに１品単価の問題とか、当然ございますので、そこらは考慮した経営になろうかと思っており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先ほど来の答弁の中で１年間、新たに見ていきたいとおっしゃっておりましたので、恐らく柔軟な対応を今後していただけるんではないかなと思っております。</w:t>
      </w:r>
    </w:p>
    <w:p>
      <w:pPr>
        <w:pStyle w:val="Normal"/>
        <w:rPr>
          <w:kern w:val="0"/>
          <w:lang w:val="en-US"/>
        </w:rPr>
      </w:pPr>
      <w:r>
        <w:rPr>
          <w:kern w:val="0"/>
          <w:lang w:val="en-US"/>
        </w:rPr>
        <w:t>　実際、町の新町建設計画においても、合併当初は職員数が７０名まで減少するという予定でございましたが、やはり１０年もたてば状況が変わり、そういった中で、地方分権事務以上のことで８７名と、今回、新町建設計画で修正をしております。</w:t>
      </w:r>
    </w:p>
    <w:p>
      <w:pPr>
        <w:pStyle w:val="Normal"/>
        <w:rPr>
          <w:kern w:val="0"/>
          <w:lang w:val="en-US"/>
        </w:rPr>
      </w:pPr>
      <w:r>
        <w:rPr>
          <w:kern w:val="0"/>
          <w:lang w:val="en-US"/>
        </w:rPr>
        <w:t>　そういった意味から、やはりそういった柔軟な対応をして、さっきの金額には駐車場の金額は入っておりませんので、駐車場の造成とか入れたら、恐らく１億円近くのお金をかけてつくった、町の財産でございますので、そういった管理されている方が、困らないようにと言ってはおかしいですけれども、１億円分の投資が無駄にならないように、ぜひそういったことを考えて、柔軟な対応をしていただきたいと思いますけれども、町長、いかがでしょうか。</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西友枝体験交流センターに限らず、道の駅しかり、大平楽しかり、決して順風満帆という経営がなされているわけではございませんので、全て見直すところは見直しながら、削減できるところは削減しながらやっていきたいと思いますし、この中で、ちょっと気になるのが、一つ地元の協力で、ボランティアで成り立っている部分もあると思うので、数字では見えてこない部分もあろうかと思われますので、その辺も、もう３年たちましたので、少し内部まで見直して、立て直しができるように考えてまいりたいと思います。</w:t>
      </w:r>
    </w:p>
    <w:p>
      <w:pPr>
        <w:pStyle w:val="Style20"/>
        <w:ind w:left="0" w:hanging="230"/>
        <w:rPr/>
      </w:pPr>
      <w:r>
        <w:rPr/>
        <w:t>○</w:t>
      </w:r>
      <w:r>
        <w:rPr/>
        <w:t>議長（安元慶彦君）宮</w:t>
      </w:r>
      <w:r>
        <w:rPr>
          <w:lang w:eastAsia="ja-JP"/>
        </w:rPr>
        <w:t>崎</w:t>
      </w:r>
      <w:r>
        <w:rPr/>
        <w:t>議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それでは、大変、上毛町の住みたいプロジェクトの中で、本当にこれだけ人数の、集客力のある施設、運営というか、もちろん施設だけではなく、そういった地域を愛し、そういった維持管理に頑張っている方があっての、この年間６</w:t>
      </w:r>
      <w:r>
        <w:rPr>
          <w:kern w:val="0"/>
          <w:lang w:eastAsia="ja-JP"/>
        </w:rPr>
        <w:t>,</w:t>
      </w:r>
      <w:r>
        <w:rPr>
          <w:kern w:val="0"/>
          <w:lang w:eastAsia="ja-JP"/>
        </w:rPr>
        <w:t>０００人近くの来町者だと思いますので、ぜひこの光輝きがくもらないように、町としても支援していただければと思いますので、よろしくお願いいたします。</w:t>
      </w:r>
    </w:p>
    <w:p>
      <w:pPr>
        <w:pStyle w:val="Normal"/>
        <w:rPr>
          <w:kern w:val="0"/>
          <w:lang w:val="en-US"/>
        </w:rPr>
      </w:pPr>
      <w:r>
        <w:rPr>
          <w:kern w:val="0"/>
          <w:lang w:val="en-US"/>
        </w:rPr>
        <w:t>　続きまして、最後に、田舎暮らし研究交流サロンの事業について質問いたします。本当は質問したかったんですけれども、ちょっと時間が足りなさそうですので、次回の６月に回したいと思いますが、よろしいでしょうか、議長。</w:t>
      </w:r>
    </w:p>
    <w:p>
      <w:pPr>
        <w:pStyle w:val="Style20"/>
        <w:ind w:left="0" w:hanging="230"/>
        <w:rPr>
          <w:lang w:eastAsia="ja-JP"/>
        </w:rPr>
      </w:pPr>
      <w:r>
        <w:rPr/>
        <w:t>○</w:t>
      </w:r>
      <w:r>
        <w:rPr/>
        <w:t>議長（安元慶彦君）</w:t>
      </w:r>
      <w:r>
        <w:rPr>
          <w:lang w:eastAsia="ja-JP"/>
        </w:rPr>
        <w:t>質問をやめるというわけですか。</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はい。</w:t>
      </w:r>
    </w:p>
    <w:p>
      <w:pPr>
        <w:pStyle w:val="Style20"/>
        <w:ind w:left="0" w:hanging="230"/>
        <w:rPr>
          <w:lang w:eastAsia="ja-JP"/>
        </w:rPr>
      </w:pPr>
      <w:r>
        <w:rPr/>
        <w:t>○</w:t>
      </w:r>
      <w:r>
        <w:rPr/>
        <w:t>議長（安元慶彦君）</w:t>
      </w:r>
      <w:r>
        <w:rPr>
          <w:lang w:eastAsia="ja-JP"/>
        </w:rPr>
        <w:t>田舎暮らしのは、きょうは省くんですか。</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はい。</w:t>
      </w:r>
    </w:p>
    <w:p>
      <w:pPr>
        <w:pStyle w:val="Style20"/>
        <w:ind w:left="0" w:hanging="230"/>
        <w:rPr>
          <w:lang w:eastAsia="ja-JP"/>
        </w:rPr>
      </w:pPr>
      <w:r>
        <w:rPr/>
        <w:t>○</w:t>
      </w:r>
      <w:r>
        <w:rPr/>
        <w:t>議長（安元慶彦君）</w:t>
      </w:r>
      <w:r>
        <w:rPr>
          <w:lang w:eastAsia="ja-JP"/>
        </w:rPr>
        <w:t>宮崎委員。</w:t>
      </w:r>
    </w:p>
    <w:p>
      <w:pPr>
        <w:pStyle w:val="Style20"/>
        <w:ind w:left="0" w:hanging="230"/>
        <w:rPr>
          <w:kern w:val="0"/>
          <w:lang w:eastAsia="ja-JP"/>
        </w:rPr>
      </w:pPr>
      <w:r>
        <w:rPr/>
        <w:t>○</w:t>
      </w:r>
      <w:r>
        <w:rPr>
          <w:lang w:eastAsia="ja-JP"/>
        </w:rPr>
        <w:t>６</w:t>
      </w:r>
      <w:r>
        <w:rPr>
          <w:lang w:eastAsia="zh-TW"/>
        </w:rPr>
        <w:t>番</w:t>
      </w:r>
      <w:r>
        <w:rPr/>
        <w:t>（</w:t>
      </w:r>
      <w:r>
        <w:rPr>
          <w:lang w:eastAsia="ja-JP"/>
        </w:rPr>
        <w:t>宮崎昌宗</w:t>
      </w:r>
      <w:r>
        <w:rPr>
          <w:kern w:val="0"/>
        </w:rPr>
        <w:t>君）</w:t>
      </w:r>
      <w:r>
        <w:rPr>
          <w:kern w:val="0"/>
          <w:lang w:eastAsia="ja-JP"/>
        </w:rPr>
        <w:t>大変、二つの議論が長くなって、ちょっと１５分じゃ足りないようでございます。せっかく答弁等、用意していただいていると思いますが、大変申しわけございませんが、次回の６月に、また同じ質問を出したいと思いますので、よろしくお願いいたします。</w:t>
      </w:r>
    </w:p>
    <w:p>
      <w:pPr>
        <w:pStyle w:val="Normal"/>
        <w:rPr>
          <w:kern w:val="0"/>
          <w:lang w:val="en-US"/>
        </w:rPr>
      </w:pPr>
      <w:r>
        <w:rPr>
          <w:kern w:val="0"/>
          <w:lang w:val="en-US"/>
        </w:rPr>
        <w:t>　以上で、私の質問を終わります。</w:t>
      </w:r>
    </w:p>
    <w:p>
      <w:pPr>
        <w:pStyle w:val="Style20"/>
        <w:ind w:left="0" w:hanging="230"/>
        <w:rPr>
          <w:lang w:eastAsia="ja-JP"/>
        </w:rPr>
      </w:pPr>
      <w:r>
        <w:rPr/>
        <w:t>○</w:t>
      </w:r>
      <w:r>
        <w:rPr/>
        <w:t>議長（安元慶彦君）</w:t>
      </w:r>
      <w:r>
        <w:rPr>
          <w:lang w:eastAsia="ja-JP"/>
        </w:rPr>
        <w:t>宮崎議員の質問が終わりました。</w:t>
      </w:r>
      <w:r>
        <w:br w:type="page"/>
      </w:r>
    </w:p>
    <w:p>
      <w:pPr>
        <w:pStyle w:val="Style20"/>
        <w:ind w:left="0" w:hanging="230"/>
        <w:rPr>
          <w:kern w:val="0"/>
        </w:rPr>
      </w:pPr>
      <w:r>
        <w:rPr>
          <w:kern w:val="0"/>
        </w:rPr>
        <w:t>　３番　大山議員、登壇ください。</w:t>
      </w:r>
    </w:p>
    <w:p>
      <w:pPr>
        <w:pStyle w:val="Style20"/>
        <w:ind w:left="0" w:hanging="230"/>
        <w:rPr>
          <w:kern w:val="0"/>
        </w:rPr>
      </w:pPr>
      <w:r>
        <w:rPr/>
        <w:t>○</w:t>
      </w:r>
      <w:r>
        <w:rPr>
          <w:lang w:eastAsia="ja-JP"/>
        </w:rPr>
        <w:t>９</w:t>
      </w:r>
      <w:r>
        <w:rPr>
          <w:lang w:eastAsia="zh-TW"/>
        </w:rPr>
        <w:t>番</w:t>
      </w:r>
      <w:r>
        <w:rPr/>
        <w:t>（大山　晃</w:t>
      </w:r>
      <w:r>
        <w:rPr>
          <w:kern w:val="0"/>
        </w:rPr>
        <w:t>君）</w:t>
      </w:r>
      <w:r>
        <w:rPr>
          <w:kern w:val="0"/>
          <w:lang w:eastAsia="ja-JP"/>
        </w:rPr>
        <w:t>３番、大山でございます。２年ぶりにここに立って、質問させていただくことになりました。</w:t>
      </w:r>
      <w:r>
        <w:rPr>
          <w:kern w:val="0"/>
        </w:rPr>
        <w:t>まずもって教育関係から、私は入りたいと思います。</w:t>
      </w:r>
    </w:p>
    <w:p>
      <w:pPr>
        <w:pStyle w:val="Normal"/>
        <w:rPr>
          <w:kern w:val="0"/>
          <w:lang w:val="en-US"/>
        </w:rPr>
      </w:pPr>
      <w:r>
        <w:rPr>
          <w:kern w:val="0"/>
          <w:lang w:val="en-US"/>
        </w:rPr>
        <w:t>　まず１点、教務課のほうにお礼を申し上げなきゃならんと思っております。昨年、友枝小学校のにこにこ坂を改修していただきまして、子供の見守り隊、そしてＰＴＡの方々から非常によかったと。拡幅をしていただいたことによって、子供の安心安全な通学路ができたということで、非常に父兄から喜ばれていることを、まず御報告いたします。</w:t>
      </w:r>
    </w:p>
    <w:p>
      <w:pPr>
        <w:pStyle w:val="Normal"/>
        <w:rPr>
          <w:kern w:val="0"/>
          <w:lang w:val="en-US"/>
        </w:rPr>
      </w:pPr>
      <w:r>
        <w:rPr>
          <w:kern w:val="0"/>
          <w:lang w:val="en-US"/>
        </w:rPr>
        <w:t>　それでは、私の今、思っていることを質問させていただきますが、上毛中学校のクラブ活動についてでございますが、そのクラブ活動の中でも、九州一輝く町の一つとして、上毛町長はいつも掲げておっしゃいます言葉が実現しました。</w:t>
      </w:r>
    </w:p>
    <w:p>
      <w:pPr>
        <w:pStyle w:val="Normal"/>
        <w:rPr>
          <w:kern w:val="0"/>
          <w:lang w:val="en-US"/>
        </w:rPr>
      </w:pPr>
      <w:r>
        <w:rPr>
          <w:kern w:val="0"/>
          <w:lang w:val="en-US"/>
        </w:rPr>
        <w:t>　といいますのが、バレーボール部が昨年、郡体、県体、そして九州大会を勝ち抜いて、九州一になりました。そして、全国大会に行って、惜しくも敗れたわけでございますけれども、非常にすばらしいクラブ活動の部がございます。</w:t>
      </w:r>
    </w:p>
    <w:p>
      <w:pPr>
        <w:pStyle w:val="Normal"/>
        <w:rPr>
          <w:kern w:val="0"/>
          <w:lang w:val="en-US"/>
        </w:rPr>
      </w:pPr>
      <w:r>
        <w:rPr>
          <w:kern w:val="0"/>
          <w:lang w:val="en-US"/>
        </w:rPr>
        <w:t>　この点について、まだいろいろとございますが、上毛中学というところは非常に恵まれたところでございまして、丘陵地にあり、体育館もぴかぴかでございます。そして、グラウンドも現在、ほこりどめの防止の工事も着々と進んでおり、グラウンドの面積も九州で一、二を争うぐらいの面積の中で、子供たちは伸び伸びと教育に励んでいるということで、私たち、この上毛の宝といっても過言ではないと思います。</w:t>
      </w:r>
    </w:p>
    <w:p>
      <w:pPr>
        <w:pStyle w:val="Normal"/>
        <w:rPr>
          <w:kern w:val="0"/>
          <w:lang w:val="en-US"/>
        </w:rPr>
      </w:pPr>
      <w:r>
        <w:rPr>
          <w:kern w:val="0"/>
          <w:lang w:val="en-US"/>
        </w:rPr>
        <w:t>　あともう１点は、町道認定ということでございますけれども、たびたび建設課長から、議会があるたびに、町道の認定、どこどこします、どこどこしますということで、上げられております。その町道認定が、消防団活動にどう生かされているかということを、自席において御質問させていただきますので、どうぞよろしくお願いいたします。</w:t>
      </w:r>
    </w:p>
    <w:p>
      <w:pPr>
        <w:pStyle w:val="Style20"/>
        <w:ind w:left="0" w:hanging="230"/>
        <w:rPr>
          <w:kern w:val="0"/>
          <w:lang w:eastAsia="ja-JP"/>
        </w:rPr>
      </w:pPr>
      <w:r>
        <w:rPr/>
        <w:t>○</w:t>
      </w:r>
      <w:r>
        <w:rPr/>
        <w:t>議長（安元慶彦君）</w:t>
      </w:r>
      <w:r>
        <w:rPr>
          <w:lang w:eastAsia="ja-JP"/>
        </w:rPr>
        <w:t>答弁、ございますか。</w:t>
      </w:r>
    </w:p>
    <w:p>
      <w:pPr>
        <w:pStyle w:val="Normal"/>
        <w:rPr>
          <w:kern w:val="0"/>
          <w:lang w:val="en-US"/>
        </w:rPr>
      </w:pPr>
      <w:r>
        <w:rPr>
          <w:kern w:val="0"/>
          <w:lang w:val="en-US"/>
        </w:rPr>
        <w:t>　答弁、先に求めますか。</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議長、答弁どうぞお願いします。</w:t>
      </w:r>
    </w:p>
    <w:p>
      <w:pPr>
        <w:pStyle w:val="Normal"/>
        <w:rPr>
          <w:kern w:val="0"/>
          <w:lang w:val="en-US"/>
        </w:rPr>
      </w:pPr>
      <w:r>
        <w:rPr>
          <w:kern w:val="0"/>
          <w:lang w:val="en-US"/>
        </w:rPr>
        <w:t>　答弁書をやっておると思いますので、順にお願いします。</w:t>
      </w:r>
    </w:p>
    <w:p>
      <w:pPr>
        <w:pStyle w:val="Style20"/>
        <w:ind w:left="0" w:hanging="230"/>
        <w:rPr>
          <w:lang w:eastAsia="ja-JP"/>
        </w:rPr>
      </w:pPr>
      <w:r>
        <w:rPr>
          <w:kern w:val="0"/>
        </w:rPr>
        <w:t>○</w:t>
      </w:r>
      <w:r>
        <w:rPr>
          <w:kern w:val="0"/>
        </w:rPr>
        <w:t>議長（安元慶彦君）</w:t>
      </w:r>
      <w:r>
        <w:rPr>
          <w:kern w:val="0"/>
          <w:lang w:eastAsia="ja-JP"/>
        </w:rPr>
        <w:t>教務課長。</w:t>
      </w:r>
    </w:p>
    <w:p>
      <w:pPr>
        <w:pStyle w:val="Style20"/>
        <w:ind w:left="0" w:hanging="230"/>
        <w:rPr>
          <w:kern w:val="0"/>
          <w:lang w:eastAsia="ja-JP"/>
        </w:rPr>
      </w:pPr>
      <w:r>
        <w:rPr>
          <w:kern w:val="0"/>
        </w:rPr>
        <w:t>○</w:t>
      </w:r>
      <w:r>
        <w:rPr>
          <w:kern w:val="0"/>
          <w:lang w:eastAsia="ja-JP"/>
        </w:rPr>
        <w:t>教務課長</w:t>
      </w:r>
      <w:r>
        <w:rPr>
          <w:kern w:val="0"/>
        </w:rPr>
        <w:t>（</w:t>
      </w:r>
      <w:r>
        <w:rPr/>
        <w:t>尾崎幸光</w:t>
      </w:r>
      <w:r>
        <w:rPr>
          <w:kern w:val="0"/>
        </w:rPr>
        <w:t>君）</w:t>
      </w:r>
      <w:r>
        <w:rPr>
          <w:kern w:val="0"/>
          <w:lang w:eastAsia="ja-JP"/>
        </w:rPr>
        <w:t>それでは、上毛中学校のクラブ活動についてということで、まず最初に、部活動の数でございますが、現在の部活動の数につきましては、体育会系のクラブが８クラブ、それから文化系のクラブが２クラブございます。内容を申し上げますと、野球部、サッカー部、ソフトボール部、ソフトテニス部、卓球部、剣道部、バスケットボール部、バレーボール部。文化系につきましては、美術部、写真部でございます。</w:t>
      </w:r>
    </w:p>
    <w:p>
      <w:pPr>
        <w:pStyle w:val="Normal"/>
        <w:rPr>
          <w:kern w:val="0"/>
          <w:lang w:val="en-US"/>
        </w:rPr>
      </w:pPr>
      <w:r>
        <w:rPr>
          <w:kern w:val="0"/>
          <w:lang w:val="en-US"/>
        </w:rPr>
        <w:t>　それから、２番目の常時対外試合に行く部はということでございますが、これにつきましては、平成２５年度の実績で申し上げます。一番多いのがバレー部で、９１回、それからソフトテニス部が５０回、野球部が３２回、バスケットボール部が２７回の対外試合に行っているようでございます。</w:t>
      </w:r>
    </w:p>
    <w:p>
      <w:pPr>
        <w:pStyle w:val="Normal"/>
        <w:rPr>
          <w:kern w:val="0"/>
          <w:lang w:val="en-US"/>
        </w:rPr>
      </w:pPr>
      <w:r>
        <w:rPr>
          <w:kern w:val="0"/>
          <w:lang w:val="en-US"/>
        </w:rPr>
        <w:t>　３番目の、対外試合に行くときの交通手段はということでございますが、対外試合の送迎につきましては、原則として公共交通機関を利用するということでお願いをしておりますが、現実では、各部活動とも保護者会を結成しておりまして、その保護者による送迎を行っているようでございます。</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４点目の、マイクロバスの利用状況ということでございます。</w:t>
      </w:r>
    </w:p>
    <w:p>
      <w:pPr>
        <w:pStyle w:val="Normal"/>
        <w:rPr>
          <w:kern w:val="0"/>
          <w:lang w:val="en-US"/>
        </w:rPr>
      </w:pPr>
      <w:r>
        <w:rPr>
          <w:kern w:val="0"/>
          <w:lang w:val="en-US"/>
        </w:rPr>
        <w:t>　マイクロバスのほうが、総務課が管理しておりますので、私から答弁をさせていただきます。まず、町が所有するマイクロバスにつきましては現在２台ございます。総務課管理分が１台、それから町の社会福祉協議会へ運行を委託しているマイクロバスが１台の計２台で運行活用しているという状況でございます。</w:t>
      </w:r>
    </w:p>
    <w:p>
      <w:pPr>
        <w:pStyle w:val="Normal"/>
        <w:rPr>
          <w:kern w:val="0"/>
          <w:lang w:val="en-US"/>
        </w:rPr>
      </w:pPr>
      <w:r>
        <w:rPr>
          <w:kern w:val="0"/>
          <w:lang w:val="en-US"/>
        </w:rPr>
        <w:t>　まず、町管理のマイクロバスの運行状況でございますが、平成２５年度の利用状況では、全体の運用件数が１５３件、うち上毛中学校でのクラブ活動で使用したものが９件でございます。それから２６年度の町の分の利用状況でございますが、これは２月末まででございますが、全体の運用件数が１３５件、そのうち上毛中学校のクラブ活動で使用したものが１２件でございます。</w:t>
      </w:r>
    </w:p>
    <w:p>
      <w:pPr>
        <w:pStyle w:val="Normal"/>
        <w:rPr>
          <w:kern w:val="0"/>
          <w:lang w:val="en-US"/>
        </w:rPr>
      </w:pPr>
      <w:r>
        <w:rPr>
          <w:kern w:val="0"/>
          <w:lang w:val="en-US"/>
        </w:rPr>
        <w:t>　それから次に、町の社会福祉協議会の運行委託分のマイクロバスの運行状況でございますが、２５年度の利用状況が全体の運用件数が６４件、うち上毛中学校のクラブ活動での使用が１件でございます。２６年度につきましては、これも先ほどと同じく２月末まででございますが、全体で６１件、うち上毛中学校のクラブ活動が１件ということでございます。</w:t>
      </w:r>
    </w:p>
    <w:p>
      <w:pPr>
        <w:pStyle w:val="Normal"/>
        <w:rPr>
          <w:kern w:val="0"/>
          <w:lang w:val="en-US"/>
        </w:rPr>
      </w:pPr>
      <w:r>
        <w:rPr>
          <w:kern w:val="0"/>
          <w:lang w:val="en-US"/>
        </w:rPr>
        <w:t>　以上です。</w:t>
      </w:r>
    </w:p>
    <w:p>
      <w:pPr>
        <w:pStyle w:val="Style20"/>
        <w:ind w:left="0" w:hanging="230"/>
        <w:rPr/>
      </w:pPr>
      <w:r>
        <w:rPr/>
        <w:t>○</w:t>
      </w:r>
      <w:r>
        <w:rPr/>
        <w:t>議長（安元慶彦君）</w:t>
      </w:r>
      <w:r>
        <w:rPr>
          <w:lang w:eastAsia="ja-JP"/>
        </w:rPr>
        <w:t>大山</w:t>
      </w:r>
      <w:r>
        <w:rPr/>
        <w:t>議員。</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部活動の件はわかるんですが、バレーボール部が対外試合に非常に多く行っていると。これは、非常にすばらしい成果を上げているからこそ、対外試合に多く出られていると思うんですが、これは非常にいいことでございます。</w:t>
      </w:r>
    </w:p>
    <w:p>
      <w:pPr>
        <w:pStyle w:val="Normal"/>
        <w:rPr>
          <w:kern w:val="0"/>
          <w:lang w:val="en-US"/>
        </w:rPr>
      </w:pPr>
      <w:r>
        <w:rPr>
          <w:kern w:val="0"/>
          <w:lang w:val="en-US"/>
        </w:rPr>
        <w:t>　この手段として、今先ほど言われました、交通手段については、原則として交通機関を使うと。そういうことは非常にいいんですが、実情として、父兄の車を利用しているということでございます。私、直接、去年、父兄といいますかＯＢの方にお伺いしたときに、非常に悪い言葉を聞いたわけです。</w:t>
      </w:r>
    </w:p>
    <w:p>
      <w:pPr>
        <w:pStyle w:val="Normal"/>
        <w:rPr>
          <w:kern w:val="0"/>
          <w:lang w:val="en-US"/>
        </w:rPr>
      </w:pPr>
      <w:r>
        <w:rPr>
          <w:kern w:val="0"/>
          <w:lang w:val="en-US"/>
        </w:rPr>
        <w:t>　といいますのが、父兄に負担がかかり過ぎると。車を出すのはいいんですが、遠征試合に行くのに、負担が余りにも大きいと。それで、何とかならないものだろうかという御意見が非常に出たわけでございますが、一人の方は、もうあるたびに俺のところに言ってくると。それで出さなければならないと。車が崩れてしまったと。買ってくれというわけにはいかないから、自分で修繕して、そういう立場にあるという方もおられました。</w:t>
      </w:r>
    </w:p>
    <w:p>
      <w:pPr>
        <w:pStyle w:val="Normal"/>
        <w:rPr/>
      </w:pPr>
      <w:r>
        <w:rPr>
          <w:kern w:val="0"/>
          <w:lang w:val="en-US"/>
        </w:rPr>
        <w:t>　それはそれなりに、皆さん、協力していただいたからこそ、こういう結果が出ておると思うんですが、勝ち進めば１泊し、また勝ち進めば２泊というケースもあるということでございましたので、やはりこの交通手段は、町で考えてやらなきゃいかんのじゃないかと。</w:t>
      </w:r>
    </w:p>
    <w:p>
      <w:pPr>
        <w:pStyle w:val="Normal"/>
        <w:rPr>
          <w:kern w:val="0"/>
          <w:lang w:val="en-US"/>
        </w:rPr>
      </w:pPr>
      <w:r>
        <w:rPr>
          <w:kern w:val="0"/>
          <w:lang w:val="en-US"/>
        </w:rPr>
        <w:t>　今、先ほど総務課長も車の台数から使用もおっしゃられましたけれども、クラブ活動が、車のお願いを町にした場合に、その日で終わればいいんですけれども、勝ち進めば帰らなければならない、行かなければならないというロスというか、その次に申し込みをした方が使えないようになるというトラブルも起きるということで、この車の申し込みを拒んでいるわけです。父兄のほうが、町が迷惑するのではなかろうかという御意見があるわけです。だから、もう仕方なしに今、教務課の課長がおっしゃられたように、個人にお願いをしていると。</w:t>
      </w:r>
    </w:p>
    <w:p>
      <w:pPr>
        <w:pStyle w:val="Normal"/>
        <w:rPr>
          <w:kern w:val="0"/>
          <w:lang w:val="en-US"/>
        </w:rPr>
      </w:pPr>
      <w:r>
        <w:rPr>
          <w:kern w:val="0"/>
          <w:lang w:val="en-US"/>
        </w:rPr>
        <w:t>　個人にお願いをすれば、個人も言えないけれども、陰ではそういう言葉が出ているということです。この解決方法をやはり町として考えなければいけないのではないかと、私はこう思うんですが、町長、その辺の考え方はどうでしょうか。</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町として、バレー部にマイクロバスをということでしょうけれども、総務課長の答弁にありましたように、うちの所有するマイクロバスが現在２台あるということで、１台については、昨年度の実績がクラブ活動で１回しか使われていないということで、その辺も十分確認して、買う、買わないというのは、利用されていない状況なので、それがなぜなのか、まずは確認すべきだと思っております。</w:t>
      </w:r>
    </w:p>
    <w:p>
      <w:pPr>
        <w:pStyle w:val="Style20"/>
        <w:ind w:left="0" w:hanging="230"/>
        <w:rPr/>
      </w:pPr>
      <w:r>
        <w:rPr/>
        <w:t>○</w:t>
      </w:r>
      <w:r>
        <w:rPr/>
        <w:t>議長（安元慶彦君）</w:t>
      </w:r>
      <w:r>
        <w:rPr>
          <w:lang w:eastAsia="ja-JP"/>
        </w:rPr>
        <w:t>大山</w:t>
      </w:r>
      <w:r>
        <w:rPr/>
        <w:t>議員。</w:t>
      </w:r>
    </w:p>
    <w:p>
      <w:pPr>
        <w:pStyle w:val="Style20"/>
        <w:ind w:left="0" w:hanging="230"/>
        <w:rPr>
          <w:kern w:val="0"/>
        </w:rPr>
      </w:pPr>
      <w:r>
        <w:rPr/>
        <w:t>○</w:t>
      </w:r>
      <w:r>
        <w:rPr>
          <w:lang w:eastAsia="ja-JP"/>
        </w:rPr>
        <w:t>９</w:t>
      </w:r>
      <w:r>
        <w:rPr>
          <w:lang w:eastAsia="zh-TW"/>
        </w:rPr>
        <w:t>番</w:t>
      </w:r>
      <w:r>
        <w:rPr/>
        <w:t>（大山　晃</w:t>
      </w:r>
      <w:r>
        <w:rPr>
          <w:kern w:val="0"/>
        </w:rPr>
        <w:t>君）</w:t>
      </w:r>
      <w:r>
        <w:rPr>
          <w:kern w:val="0"/>
          <w:lang w:eastAsia="ja-JP"/>
        </w:rPr>
        <w:t>何で使わないのかということを尋ねたんです。そうしたら、今、私が言いましたように、勝った場合に迷惑だというんです。その次に申し込みができないというわけです。ダブりができるからと。九十何回という申し込み回数があって、使われているじゃないですか。</w:t>
      </w:r>
      <w:r>
        <w:rPr>
          <w:kern w:val="0"/>
        </w:rPr>
        <w:t>それで、主に夏場</w:t>
      </w:r>
      <w:r>
        <w:rPr>
          <w:kern w:val="0"/>
          <w:lang w:eastAsia="ja-JP"/>
        </w:rPr>
        <w:t>に</w:t>
      </w:r>
      <w:r>
        <w:rPr>
          <w:kern w:val="0"/>
        </w:rPr>
        <w:t>利用するんですよね。で、ほかの町民が使うのとダブるというわけです。だから、申し込みにくいということをおっしゃる。</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それでは、私からお礼かたがた御報告申し上げます。</w:t>
      </w:r>
    </w:p>
    <w:p>
      <w:pPr>
        <w:pStyle w:val="Normal"/>
        <w:rPr>
          <w:kern w:val="0"/>
          <w:lang w:val="en-US"/>
        </w:rPr>
      </w:pPr>
      <w:r>
        <w:rPr>
          <w:kern w:val="0"/>
          <w:lang w:val="en-US"/>
        </w:rPr>
        <w:t>　中学校の部活動は、教育課程ではございませんけれども、教育活動で人格形成の非常に大切な部分を占めております。したがって、重要な教育活動でございますから、これはもう無理にするわけには行きませんけれども、自由参加で、生徒の希望でもって参加をしていくわけです。</w:t>
      </w:r>
    </w:p>
    <w:p>
      <w:pPr>
        <w:pStyle w:val="Normal"/>
        <w:rPr>
          <w:kern w:val="0"/>
          <w:lang w:val="en-US"/>
        </w:rPr>
      </w:pPr>
      <w:r>
        <w:rPr>
          <w:kern w:val="0"/>
          <w:lang w:val="en-US"/>
        </w:rPr>
        <w:t>　そうすると、保護者としては、自分の生徒が参加した部活の援助を、いろいろな形でしております。実は、私どもがいつも頭を痛めておりましたのが、先生方は、配置は部活動では配置されていないんです。教科で配置されている。したがって、それぞれ部活動の得意な人は、そうたくさんはおりません。</w:t>
      </w:r>
    </w:p>
    <w:p>
      <w:pPr>
        <w:pStyle w:val="Normal"/>
        <w:rPr>
          <w:kern w:val="0"/>
          <w:lang w:val="en-US"/>
        </w:rPr>
      </w:pPr>
      <w:r>
        <w:rPr>
          <w:kern w:val="0"/>
          <w:lang w:val="en-US"/>
        </w:rPr>
        <w:t>　その先生方に、活動を見てもらわなければ、生徒だけではさせられない。そうすると、見てもらうためには、先生は技術にたけたものではありませんから。今、本町ではありがたいことに、それぞれの部活動に指導者、コーチという名前で指導者を招聘してもらっております。</w:t>
      </w:r>
    </w:p>
    <w:p>
      <w:pPr>
        <w:pStyle w:val="Normal"/>
        <w:rPr>
          <w:kern w:val="0"/>
          <w:lang w:val="en-US"/>
        </w:rPr>
      </w:pPr>
      <w:r>
        <w:rPr>
          <w:kern w:val="0"/>
          <w:lang w:val="en-US"/>
        </w:rPr>
        <w:t>　ですから、各部活にはそれぞれ指導者が出て、指導していただいているわけですが、さて、問題は対外試合とか練習試合とかいうことになりますと、非常に今、車社会になっておりますので、この付近では強くなればなるほど練習会場がないんです。例えば、バレーなんかは土曜日から宮崎に行ったとか、長崎に行って泊まったとか、熊本に行ったとか、そういう形で、練習を二日間して帰るとかしております。</w:t>
      </w:r>
    </w:p>
    <w:p>
      <w:pPr>
        <w:pStyle w:val="Normal"/>
        <w:rPr>
          <w:kern w:val="0"/>
          <w:lang w:val="en-US"/>
        </w:rPr>
      </w:pPr>
      <w:r>
        <w:rPr>
          <w:kern w:val="0"/>
          <w:lang w:val="en-US"/>
        </w:rPr>
        <w:t>　それで大体、保護者が生徒を乗せていくわけですが、保護者の皆さん方は、バレーに限らず、どの部活でも保護者の方が非常に協力いただいておりますが、自分の子供のことですから、そういう不平は外に出ないんです。もう一生懸命、自分の子供が行っている部活の練習試合に車を出して協力していただいておりますからね。</w:t>
      </w:r>
    </w:p>
    <w:p>
      <w:pPr>
        <w:pStyle w:val="Normal"/>
        <w:rPr>
          <w:kern w:val="0"/>
          <w:lang w:val="en-US"/>
        </w:rPr>
      </w:pPr>
      <w:r>
        <w:rPr>
          <w:kern w:val="0"/>
          <w:lang w:val="en-US"/>
        </w:rPr>
        <w:t>　そういう状況で、意外とそういう苦労をなさっているのは、周りの人は知らないということがありますので、その点を、このようにして大山議員さんがピックアップしていただいて、考慮していただけるというのは、非常にありがたいことでありますし、これはありがたいことでありますけれども、実は私も教育長といたしまして、ありがたいからすぐ他をのけてというよりも、それぞれ財政上の順番もございますので、とにかく強引に、強力にここだけというわけにはいきません。</w:t>
      </w:r>
    </w:p>
    <w:p>
      <w:pPr>
        <w:pStyle w:val="Normal"/>
        <w:rPr>
          <w:kern w:val="0"/>
          <w:lang w:val="en-US"/>
        </w:rPr>
      </w:pPr>
      <w:r>
        <w:rPr>
          <w:kern w:val="0"/>
          <w:lang w:val="en-US"/>
        </w:rPr>
        <w:t>　御存じのように、今や運動場には何千万円もかけて整備等もしておりますし、そういうのもございますので、すぐどうでもしてほしいということには、私の口からは急には発せられませんけれども、お考えいただいていることにつきましては、非常にありがたく、心から感謝を申し上げたいと思っております。</w:t>
      </w:r>
    </w:p>
    <w:p>
      <w:pPr>
        <w:pStyle w:val="Style20"/>
        <w:ind w:left="0" w:hanging="230"/>
        <w:rPr/>
      </w:pPr>
      <w:r>
        <w:rPr/>
        <w:t>○</w:t>
      </w:r>
      <w:r>
        <w:rPr/>
        <w:t>議長（安元慶彦君）</w:t>
      </w:r>
      <w:r>
        <w:rPr>
          <w:lang w:eastAsia="ja-JP"/>
        </w:rPr>
        <w:t>大山</w:t>
      </w:r>
      <w:r>
        <w:rPr/>
        <w:t>議員。</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今、教育長は申し上げなかったんですが、バレーボール部は町内の子供は少ないんですよ。町外からの子供さんが多いわけです。といいますのが、</w:t>
      </w:r>
      <w:r>
        <w:rPr>
          <w:b/>
          <w:kern w:val="0"/>
          <w:u w:val="single"/>
          <w:lang w:eastAsia="ja-JP"/>
        </w:rPr>
        <w:t>○○○</w:t>
      </w:r>
      <w:r>
        <w:rPr>
          <w:kern w:val="0"/>
          <w:lang w:eastAsia="ja-JP"/>
        </w:rPr>
        <w:t>地区に</w:t>
      </w:r>
      <w:r>
        <w:rPr>
          <w:b/>
          <w:kern w:val="0"/>
          <w:u w:val="single"/>
          <w:lang w:eastAsia="ja-JP"/>
        </w:rPr>
        <w:t>○○○○</w:t>
      </w:r>
      <w:r>
        <w:rPr>
          <w:kern w:val="0"/>
          <w:lang w:eastAsia="ja-JP"/>
        </w:rPr>
        <w:t>さんの御夫妻が寝泊まりをさせて、</w:t>
      </w:r>
      <w:r>
        <w:rPr>
          <w:b/>
          <w:kern w:val="0"/>
          <w:u w:val="single"/>
          <w:lang w:eastAsia="ja-JP"/>
        </w:rPr>
        <w:t>○○○○</w:t>
      </w:r>
      <w:r>
        <w:rPr>
          <w:kern w:val="0"/>
          <w:lang w:eastAsia="ja-JP"/>
        </w:rPr>
        <w:t>さんがコーチで監督もされております。</w:t>
      </w:r>
    </w:p>
    <w:p>
      <w:pPr>
        <w:pStyle w:val="Normal"/>
        <w:rPr>
          <w:kern w:val="0"/>
          <w:lang w:val="en-US"/>
        </w:rPr>
      </w:pPr>
      <w:r>
        <w:rPr>
          <w:kern w:val="0"/>
          <w:lang w:val="en-US"/>
        </w:rPr>
        <w:t>　そういうことで、よそから、この上毛中学校のバレー部は名門校になっているんですよ。だから、よそからいっぱい来るわけです。いっぱいというか、強い選手になりたいという願いを持った御父兄を一緒に、現在、ここに入学させているわけです。</w:t>
      </w:r>
    </w:p>
    <w:p>
      <w:pPr>
        <w:pStyle w:val="Normal"/>
        <w:rPr>
          <w:kern w:val="0"/>
          <w:lang w:val="en-US"/>
        </w:rPr>
      </w:pPr>
      <w:r>
        <w:rPr>
          <w:kern w:val="0"/>
          <w:lang w:val="en-US"/>
        </w:rPr>
        <w:t>　だから、そういうことがあって、バレー部はほかにもございますけれども、非常にレベルは高い中学バレー部でございます。そういうようなことで、九州一輝く町の第一歩が上毛中学のバレー部だと。現在もそうなんです。全国大会も行っているわけです。というのは、上毛の宝なんですよ。</w:t>
      </w:r>
    </w:p>
    <w:p>
      <w:pPr>
        <w:pStyle w:val="Normal"/>
        <w:rPr>
          <w:kern w:val="0"/>
          <w:lang w:val="en-US"/>
        </w:rPr>
      </w:pPr>
      <w:r>
        <w:rPr>
          <w:kern w:val="0"/>
          <w:lang w:val="en-US"/>
        </w:rPr>
        <w:t>　父兄以外の方が車を出して、言われれば出さなければいかん、文句も言えないというのが本音です。尋ねられたときに、本音は言えないけれども、こうだと。けれども、強くなってもらわなくてはならないからと。私たちが車を出していますと。</w:t>
      </w:r>
    </w:p>
    <w:p>
      <w:pPr>
        <w:pStyle w:val="Normal"/>
        <w:rPr>
          <w:kern w:val="0"/>
          <w:lang w:val="en-US"/>
        </w:rPr>
      </w:pPr>
      <w:r>
        <w:rPr>
          <w:kern w:val="0"/>
          <w:lang w:val="en-US"/>
        </w:rPr>
        <w:t>　それはいいんですが、事故とかが発生したときの処理方法として、どのように対応しているだろうかという問題も抱えておるんで、教育長、事故等が発生したときの考え方というのは、どう対処されるお思いでしょうか。</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まず、そういうふうにボランティア的に協力していただく保護者の方々には、心からお礼を申し上げますとともに、具体的に事故があった場合に、一応、保護者の方にも保険に入っていただいているようにはなっておりますけれども、しかし、その範囲内、範疇では当然、事故の大きさによりまして、スムーズにいかない場合があるだろうと思います。</w:t>
      </w:r>
    </w:p>
    <w:p>
      <w:pPr>
        <w:pStyle w:val="Normal"/>
        <w:rPr>
          <w:kern w:val="0"/>
          <w:lang w:val="en-US"/>
        </w:rPr>
      </w:pPr>
      <w:r>
        <w:rPr>
          <w:kern w:val="0"/>
          <w:lang w:val="en-US"/>
        </w:rPr>
        <w:t>　そのときには、それぞれ町にもまたお願いしなくてはならないようなこともあるかもしれません。そういうことがないように心から願いながら、今は綱渡り的に保険に入ってもらって、そして運搬をお願いしているというところでございます。</w:t>
      </w:r>
    </w:p>
    <w:p>
      <w:pPr>
        <w:pStyle w:val="Style20"/>
        <w:ind w:left="0" w:hanging="230"/>
        <w:rPr/>
      </w:pPr>
      <w:r>
        <w:rPr/>
        <w:t>○</w:t>
      </w:r>
      <w:r>
        <w:rPr/>
        <w:t>議長（安元慶彦君）</w:t>
      </w:r>
      <w:r>
        <w:rPr>
          <w:lang w:eastAsia="ja-JP"/>
        </w:rPr>
        <w:t>大山</w:t>
      </w:r>
      <w:r>
        <w:rPr/>
        <w:t>議員。</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もうこれ以上、申し上げても考え方は変わらないだろうと思いますけれども、やはりバレー部だけではなくて、ほかのテニスとか、まだ今、卓球も強くなってきている、剣道部もテニスもと、いろいろと部活がある中でも、強くなってきているのは確かです。</w:t>
      </w:r>
    </w:p>
    <w:p>
      <w:pPr>
        <w:pStyle w:val="Normal"/>
        <w:rPr>
          <w:kern w:val="0"/>
          <w:lang w:val="en-US"/>
        </w:rPr>
      </w:pPr>
      <w:r>
        <w:rPr>
          <w:kern w:val="0"/>
          <w:lang w:val="en-US"/>
        </w:rPr>
        <w:t>　そういう中で、やはり皆さん、にこやかなうちに、来てよかったね、よかったね、行ってきてよかったねというような、早い時期に喜べるような対応をしていただくのがベターじゃないかと思っておりますので、早急にということよりも、考えることを前提にひとつ、前向きにお願いをしたいと思います。</w:t>
      </w:r>
    </w:p>
    <w:p>
      <w:pPr>
        <w:pStyle w:val="Style20"/>
        <w:ind w:left="0" w:hanging="230"/>
        <w:rPr/>
      </w:pPr>
      <w:r>
        <w:rPr/>
        <w:t>○</w:t>
      </w:r>
      <w:r>
        <w:rPr/>
        <w:t>議長（安元慶彦君）</w:t>
      </w:r>
      <w:r>
        <w:rPr>
          <w:lang w:eastAsia="ja-JP"/>
        </w:rPr>
        <w:t>答弁は要りませんか。</w:t>
      </w:r>
      <w:r>
        <w:rPr/>
        <w:t>要望でいいですか。</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はい。答弁してください。</w:t>
      </w:r>
    </w:p>
    <w:p>
      <w:pPr>
        <w:pStyle w:val="Style20"/>
        <w:ind w:left="0" w:hanging="230"/>
        <w:rPr/>
      </w:pPr>
      <w:r>
        <w:rPr/>
        <w:t>○</w:t>
      </w:r>
      <w:r>
        <w:rPr/>
        <w:t>議長（安元慶彦君）</w:t>
      </w:r>
      <w:r>
        <w:rPr>
          <w:lang w:eastAsia="ja-JP"/>
        </w:rPr>
        <w:t>町長</w:t>
      </w:r>
      <w:r>
        <w:rPr/>
        <w:t>。</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他のクラブもたくさんある中でバレー部だけということも、これは問題になるでしょうし、いろいろなことを検討した中で、今後、判断してまいりたいと思っております。</w:t>
      </w:r>
    </w:p>
    <w:p>
      <w:pPr>
        <w:pStyle w:val="Style20"/>
        <w:ind w:left="0" w:hanging="230"/>
        <w:rPr/>
      </w:pPr>
      <w:r>
        <w:rPr/>
        <w:t>○</w:t>
      </w:r>
      <w:r>
        <w:rPr/>
        <w:t>議長（安元慶彦君）</w:t>
      </w:r>
      <w:r>
        <w:rPr>
          <w:lang w:eastAsia="ja-JP"/>
        </w:rPr>
        <w:t>大山</w:t>
      </w:r>
      <w:r>
        <w:rPr/>
        <w:t>議員。</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町長から非常に心強い答弁をいただきました。ありがとうございました。</w:t>
      </w:r>
    </w:p>
    <w:p>
      <w:pPr>
        <w:pStyle w:val="Normal"/>
        <w:rPr/>
      </w:pPr>
      <w:r>
        <w:rPr>
          <w:kern w:val="0"/>
          <w:lang w:val="en-US"/>
        </w:rPr>
        <w:t>　その次が、町道認定の件でございますけれども、この件につきましては、たぐいごとあるんですが、建設課長から議会があるたびに、ここの路線を町道に認定しますと。それは結構なんですけれども、これは消防団活動に現在、生かされていくのかな、いっているのかなと。</w:t>
      </w:r>
    </w:p>
    <w:p>
      <w:pPr>
        <w:pStyle w:val="Normal"/>
        <w:rPr>
          <w:kern w:val="0"/>
          <w:lang w:val="en-US"/>
        </w:rPr>
      </w:pPr>
      <w:r>
        <w:rPr>
          <w:kern w:val="0"/>
          <w:lang w:val="en-US"/>
        </w:rPr>
        <w:t>　といいますのが、１１月でしたか、下唐原の火事があったときに、消火して帰る車が、わざわざ狭い道路を入ってきて、夜、帰っていっているのを、地域の人が、車が町道に認定された広い道がそっちにあるのに通らないで、わざわざ狭いところを通って帰っていたと。そういうことで、帰る車のほうがまた事故を起こすのではないかとおっしゃられたので、これは消防団とのかかわりがあるので、今、尋ねたわけですが、御答弁願いたいと思います。</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それでは、通告されておりますので、通告の内容で答弁させていただきます。</w:t>
      </w:r>
    </w:p>
    <w:p>
      <w:pPr>
        <w:pStyle w:val="Normal"/>
        <w:rPr>
          <w:kern w:val="0"/>
          <w:lang w:val="en-US"/>
        </w:rPr>
      </w:pPr>
      <w:r>
        <w:rPr>
          <w:kern w:val="0"/>
          <w:lang w:val="en-US"/>
        </w:rPr>
        <w:t>　まず１点目の認定道路を消防団に周知しているか。それから、道路網が消防団に徹底しているかという質問でございますが、消防団に対しまして、認定町道、それから道路網につきましては、それぞれ全てを周知しておりませんが、消防団の各分団に防火水槽等の位置を記した旧村単位での住宅地図、それから、管内図を配付しております。そのようなことから、消防団活動に道路網図の必要があれば、消防団長、または分団長からの要請により、資料提供の検討はいたします。</w:t>
      </w:r>
    </w:p>
    <w:p>
      <w:pPr>
        <w:pStyle w:val="Normal"/>
        <w:rPr>
          <w:kern w:val="0"/>
          <w:lang w:val="en-US"/>
        </w:rPr>
      </w:pPr>
      <w:r>
        <w:rPr>
          <w:kern w:val="0"/>
          <w:lang w:val="en-US"/>
        </w:rPr>
        <w:t>　なお、地域消防団活動の一環として消防訓練、また、防火水槽、それから消火栓等々の点検におきまして、各分団で消防車が通行可能な町道、また町道認定以外の国道、県道、農道、里道、私道も通常の巡回、視察におきまして、通行可能な道路は、消防団の各分団で把握できていると認識をしております。</w:t>
      </w:r>
    </w:p>
    <w:p>
      <w:pPr>
        <w:pStyle w:val="Normal"/>
        <w:rPr>
          <w:kern w:val="0"/>
          <w:lang w:val="en-US"/>
        </w:rPr>
      </w:pPr>
      <w:r>
        <w:rPr>
          <w:kern w:val="0"/>
          <w:lang w:val="en-US"/>
        </w:rPr>
        <w:t>　先ほど、消防車が狭い道路を行ったという事例がございますが、逆に言うと、ほかの町外の分団かもわかりませんけれども、原則論は、各分団が道路網については把握をできていますし、また、それができないと消防活動はできませんので、そういう認識でございます。</w:t>
      </w:r>
    </w:p>
    <w:p>
      <w:pPr>
        <w:pStyle w:val="Style20"/>
        <w:ind w:left="0" w:hanging="230"/>
        <w:rPr/>
      </w:pPr>
      <w:r>
        <w:rPr/>
        <w:t>○</w:t>
      </w:r>
      <w:r>
        <w:rPr/>
        <w:t>議長（安元慶彦君）</w:t>
      </w:r>
      <w:r>
        <w:rPr>
          <w:lang w:eastAsia="ja-JP"/>
        </w:rPr>
        <w:t>大山</w:t>
      </w:r>
      <w:r>
        <w:rPr/>
        <w:t>議員。</w:t>
      </w:r>
    </w:p>
    <w:p>
      <w:pPr>
        <w:pStyle w:val="Style20"/>
        <w:ind w:left="0" w:hanging="230"/>
        <w:rPr>
          <w:kern w:val="0"/>
        </w:rPr>
      </w:pPr>
      <w:r>
        <w:rPr/>
        <w:t>○</w:t>
      </w:r>
      <w:r>
        <w:rPr>
          <w:lang w:eastAsia="ja-JP"/>
        </w:rPr>
        <w:t>９</w:t>
      </w:r>
      <w:r>
        <w:rPr>
          <w:lang w:eastAsia="zh-TW"/>
        </w:rPr>
        <w:t>番</w:t>
      </w:r>
      <w:r>
        <w:rPr/>
        <w:t>（大山　晃</w:t>
      </w:r>
      <w:r>
        <w:rPr>
          <w:kern w:val="0"/>
        </w:rPr>
        <w:t>君）</w:t>
      </w:r>
      <w:r>
        <w:rPr>
          <w:kern w:val="0"/>
          <w:lang w:eastAsia="ja-JP"/>
        </w:rPr>
        <w:t>これは要らぬ世話かもわかりませんけれども、現在、上毛町は４１の自治会があると思うんですが、その自治会ごとに火災現場がＡ地区であった場合には、どの道路を通っていけば早く行ける、安全に行ける、安全に帰れるというモデルのようなものを図示して、各分団に配付すべきじゃないかと思うんですよ。</w:t>
      </w:r>
      <w:r>
        <w:rPr>
          <w:kern w:val="0"/>
        </w:rPr>
        <w:t>早く行ける手段、安全に行ける手段がぜひ必要となってくると思うんですよ。</w:t>
      </w:r>
    </w:p>
    <w:p>
      <w:pPr>
        <w:pStyle w:val="Normal"/>
        <w:rPr>
          <w:kern w:val="0"/>
          <w:lang w:val="en-US"/>
        </w:rPr>
      </w:pPr>
      <w:r>
        <w:rPr>
          <w:kern w:val="0"/>
          <w:lang w:val="en-US"/>
        </w:rPr>
        <w:t>　そういう道路網を、私は各自治会に置く、分団に置くものが必要だと思うんです。ここが火事のときは、ここからこう行けばいいという、早道、近道、安全な道を図示すべきじゃないかと思うんですが、その辺は課長、どうでしょう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先ほど申しましたように、原則は各分団が通常の訓練等において、こういうところに火災が発生すれば、どの道路を行くかというやつは、要するに感覚で覚えていると思います。</w:t>
      </w:r>
    </w:p>
    <w:p>
      <w:pPr>
        <w:pStyle w:val="Style20"/>
        <w:ind w:left="0" w:hanging="230"/>
        <w:rPr/>
      </w:pPr>
      <w:r>
        <w:rPr/>
        <w:t>○</w:t>
      </w:r>
      <w:r>
        <w:rPr/>
        <w:t>議長（安元慶彦君）</w:t>
      </w:r>
      <w:r>
        <w:rPr>
          <w:lang w:eastAsia="ja-JP"/>
        </w:rPr>
        <w:t>大山</w:t>
      </w:r>
      <w:r>
        <w:rPr/>
        <w:t>議員。</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それが町道認定された道路を通っていかないから、私が今、言いよるわけです。</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先ほど申し上げましたように、町道認定をした道路、要するに町道認定していても、幅員が狭い道路もありますし、今、御指摘の点は、狭い道路を行ったということでしょうが、そこらは各分団の判断でそういう通行をしたと思っておりますので。</w:t>
      </w:r>
    </w:p>
    <w:p>
      <w:pPr>
        <w:pStyle w:val="Normal"/>
        <w:rPr>
          <w:kern w:val="0"/>
          <w:lang w:val="en-US"/>
        </w:rPr>
      </w:pPr>
      <w:r>
        <w:rPr>
          <w:kern w:val="0"/>
          <w:lang w:val="en-US"/>
        </w:rPr>
        <w:t>　ただ、原則論を言います。消防団活動におきましては、私ども事務方でできる分は総務課において処理いたしますが、活動内容における要望、それから要請等につきましては、町消防団の統括、要するに総指揮指令権者でございます消防団長がございますので、その団長、あるいは分団長に今こういう内容の要望があったということは伝えて、あとは団長あるいは分団長が判断するものと思います。</w:t>
      </w:r>
    </w:p>
    <w:p>
      <w:pPr>
        <w:pStyle w:val="Style20"/>
        <w:ind w:left="0" w:hanging="230"/>
        <w:rPr/>
      </w:pPr>
      <w:r>
        <w:rPr/>
        <w:t>○</w:t>
      </w:r>
      <w:r>
        <w:rPr/>
        <w:t>議長（安元慶彦君）</w:t>
      </w:r>
      <w:r>
        <w:rPr>
          <w:lang w:eastAsia="ja-JP"/>
        </w:rPr>
        <w:t>大山</w:t>
      </w:r>
      <w:r>
        <w:rPr/>
        <w:t>議員。</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それであれば、総務課のほうから、やはりこれは指導していくほうがいいと思うんですよ。団長さんもおいでだと思うんですけれども、やはり町民から言われないような対応策が必要だと、私は思っておりますので、よろしくお願いいたします。</w:t>
      </w:r>
    </w:p>
    <w:p>
      <w:pPr>
        <w:pStyle w:val="Normal"/>
        <w:rPr>
          <w:kern w:val="0"/>
          <w:lang w:val="en-US"/>
        </w:rPr>
      </w:pPr>
      <w:r>
        <w:rPr>
          <w:kern w:val="0"/>
          <w:lang w:val="en-US"/>
        </w:rPr>
        <w:t>　答弁は要りません。終わります。</w:t>
      </w:r>
    </w:p>
    <w:p>
      <w:pPr>
        <w:pStyle w:val="Style20"/>
        <w:ind w:left="0" w:hanging="230"/>
        <w:rPr/>
      </w:pPr>
      <w:r>
        <w:rPr/>
        <w:t>○</w:t>
      </w:r>
      <w:r>
        <w:rPr/>
        <w:t>議長（安元慶彦君）</w:t>
      </w:r>
      <w:r>
        <w:rPr>
          <w:lang w:eastAsia="ja-JP"/>
        </w:rPr>
        <w:t>答弁は要りませんか。</w:t>
      </w:r>
    </w:p>
    <w:p>
      <w:pPr>
        <w:pStyle w:val="Style20"/>
        <w:ind w:left="0" w:hanging="230"/>
        <w:rPr>
          <w:kern w:val="0"/>
          <w:lang w:eastAsia="ja-JP"/>
        </w:rPr>
      </w:pPr>
      <w:r>
        <w:rPr/>
        <w:t>○</w:t>
      </w:r>
      <w:r>
        <w:rPr>
          <w:lang w:eastAsia="ja-JP"/>
        </w:rPr>
        <w:t>９</w:t>
      </w:r>
      <w:r>
        <w:rPr>
          <w:lang w:eastAsia="zh-TW"/>
        </w:rPr>
        <w:t>番</w:t>
      </w:r>
      <w:r>
        <w:rPr/>
        <w:t>（大山　晃</w:t>
      </w:r>
      <w:r>
        <w:rPr>
          <w:kern w:val="0"/>
        </w:rPr>
        <w:t>君）</w:t>
      </w:r>
      <w:r>
        <w:rPr>
          <w:kern w:val="0"/>
          <w:lang w:eastAsia="ja-JP"/>
        </w:rPr>
        <w:t>はい。</w:t>
      </w:r>
    </w:p>
    <w:p>
      <w:pPr>
        <w:pStyle w:val="Style20"/>
        <w:ind w:left="0" w:hanging="230"/>
        <w:rPr/>
      </w:pPr>
      <w:r>
        <w:rPr/>
        <w:t>○</w:t>
      </w:r>
      <w:r>
        <w:rPr/>
        <w:t>議長（安元慶彦君）</w:t>
      </w:r>
      <w:r>
        <w:rPr>
          <w:lang w:eastAsia="ja-JP"/>
        </w:rPr>
        <w:t>以上で、大山議員の質問が終わりました。</w:t>
      </w:r>
    </w:p>
    <w:p>
      <w:pPr>
        <w:pStyle w:val="Normal"/>
        <w:rPr>
          <w:kern w:val="0"/>
          <w:lang w:val="en-US"/>
        </w:rPr>
      </w:pPr>
      <w:r>
        <w:rPr>
          <w:kern w:val="0"/>
          <w:lang w:val="en-US"/>
        </w:rPr>
        <w:t>　暫時休憩をいたします。午後は１３時より再開します。</w:t>
      </w:r>
    </w:p>
    <w:p>
      <w:pPr>
        <w:pStyle w:val="Normal"/>
        <w:rPr>
          <w:kern w:val="0"/>
        </w:rPr>
      </w:pPr>
      <w:r>
        <w:rPr>
          <w:kern w:val="0"/>
        </w:rPr>
        <w:t>　　　　　　　　　　　　　　　　　　　　　　　　　　　休憩　午後　０時００分</w:t>
      </w:r>
    </w:p>
    <w:p>
      <w:pPr>
        <w:pStyle w:val="Normal"/>
        <w:rPr>
          <w:kern w:val="0"/>
        </w:rPr>
      </w:pPr>
      <w:r>
        <w:rPr>
          <w:kern w:val="0"/>
        </w:rPr>
        <w:t>　　　　　　　　　　　　　　　　　　　　　　　　　　　再開　午後　１時００分</w:t>
      </w:r>
    </w:p>
    <w:p>
      <w:pPr>
        <w:pStyle w:val="Style20"/>
        <w:ind w:left="0" w:hanging="230"/>
        <w:rPr>
          <w:lang w:eastAsia="ja-JP"/>
        </w:rPr>
      </w:pPr>
      <w:r>
        <w:rPr/>
        <w:t>○</w:t>
      </w:r>
      <w:r>
        <w:rPr/>
        <w:t>議長（安元慶彦君）</w:t>
      </w:r>
      <w:r>
        <w:rPr>
          <w:lang w:eastAsia="ja-JP"/>
        </w:rPr>
        <w:t>休憩を解き、休憩前に引き戻し、会議を再開します。</w:t>
      </w:r>
      <w:r>
        <w:br w:type="page"/>
      </w:r>
    </w:p>
    <w:p>
      <w:pPr>
        <w:pStyle w:val="Style20"/>
        <w:ind w:left="0" w:hanging="230"/>
        <w:rPr/>
      </w:pPr>
      <w:r>
        <w:rPr/>
        <w:t>　４番　廣﨑議員、登壇ください。</w:t>
      </w:r>
    </w:p>
    <w:p>
      <w:pPr>
        <w:pStyle w:val="Style20"/>
        <w:ind w:left="0" w:hanging="230"/>
        <w:rPr/>
      </w:pPr>
      <w:r>
        <w:rPr>
          <w:kern w:val="0"/>
        </w:rPr>
        <w:t>○</w:t>
      </w:r>
      <w:r>
        <w:rPr>
          <w:kern w:val="0"/>
          <w:lang w:eastAsia="ja-JP"/>
        </w:rPr>
        <w:t>３番</w:t>
      </w:r>
      <w:r>
        <w:rPr>
          <w:kern w:val="0"/>
        </w:rPr>
        <w:t>（</w:t>
      </w:r>
      <w:r>
        <w:rPr>
          <w:kern w:val="0"/>
          <w:lang w:eastAsia="ja-JP"/>
        </w:rPr>
        <w:t>廣﨑誠治</w:t>
      </w:r>
      <w:r>
        <w:rPr>
          <w:kern w:val="0"/>
        </w:rPr>
        <w:t>君）</w:t>
      </w:r>
      <w:r>
        <w:rPr>
          <w:kern w:val="0"/>
          <w:lang w:eastAsia="ja-JP"/>
        </w:rPr>
        <w:t>３番、</w:t>
      </w:r>
      <w:r>
        <w:rPr>
          <w:lang w:eastAsia="ja-JP"/>
        </w:rPr>
        <w:t>新人議員の</w:t>
      </w:r>
      <w:r>
        <w:rPr/>
        <w:t>廣﨑</w:t>
      </w:r>
      <w:r>
        <w:rPr>
          <w:kern w:val="0"/>
          <w:lang w:eastAsia="ja-JP"/>
        </w:rPr>
        <w:t>です。一般質問をいたします。</w:t>
      </w:r>
    </w:p>
    <w:p>
      <w:pPr>
        <w:pStyle w:val="Normal"/>
        <w:rPr>
          <w:kern w:val="0"/>
        </w:rPr>
      </w:pPr>
      <w:r>
        <w:rPr>
          <w:kern w:val="0"/>
        </w:rPr>
        <w:t>　私は、今回の町議選での公約を実現するため、町長に要望、提案を行います。町長は、キャッチフレーズ「九州一輝く町」をつくると言っています。私も、九州一、住民の暮らし、生活が豊かになるよう、福祉、教育部門の充実を議員期間、４年間で実現するため、本日は二つの質問を行います。</w:t>
      </w:r>
    </w:p>
    <w:p>
      <w:pPr>
        <w:pStyle w:val="Normal"/>
        <w:rPr>
          <w:kern w:val="0"/>
        </w:rPr>
      </w:pPr>
      <w:r>
        <w:rPr>
          <w:kern w:val="0"/>
        </w:rPr>
        <w:t>　第２の質問は、本議会に提案されている新しい課の件についてです。第３の質問については、政治倫理条例に関して疑問点があるため質問を行いますので、よろしくお願いいたします。</w:t>
      </w:r>
    </w:p>
    <w:p>
      <w:pPr>
        <w:pStyle w:val="Normal"/>
        <w:rPr>
          <w:kern w:val="0"/>
        </w:rPr>
      </w:pPr>
      <w:r>
        <w:rPr>
          <w:kern w:val="0"/>
        </w:rPr>
        <w:t>　以下は、自席にて質問いたし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まず、福祉・教育に特化したまちづくりという形で、弱者に優しいまちづくりという形で提案をいたしたいと思います。</w:t>
      </w:r>
    </w:p>
    <w:p>
      <w:pPr>
        <w:pStyle w:val="Normal"/>
        <w:rPr/>
      </w:pPr>
      <w:r>
        <w:rPr>
          <w:kern w:val="0"/>
        </w:rPr>
        <w:t>　お年寄りや障害者などの弱者が、指定のごみステーションまでごみを運べないという事例があると聞いております。ごみの戸別収集サービスを始めてはどうかという提案でございます。これにつきましては、先進事例といたしまして、横浜市、大阪市、名古屋市等で実施中であります。これにつきましては、申し込みの８割がケアマネジャーから、次に親族からという形で、子供さんについては、ほとんど親と別に暮らしている子供さんから出ているそうです。ごみを運ぶのがつらそうで、親の異変に気づいたり、近所の人に言われたりしたのがきっかけで始めたそうです。利用の場合には、職員が本人と面談し、サービスが必要か確認し、行うそうです。ごみを出していない場合には、職員が安否確認を行い、声かけをしているという形で、孤独死を防ぐ手立てにもなるという形で、倒れている人を発見したり、救急車を呼んだ例もあるそうです。</w:t>
      </w:r>
    </w:p>
    <w:p>
      <w:pPr>
        <w:pStyle w:val="Normal"/>
        <w:rPr/>
      </w:pPr>
      <w:r>
        <w:rPr>
          <w:kern w:val="0"/>
        </w:rPr>
        <w:t>　本町でも福祉会議等で話題になり、山間部、東上、西友枝、尻高等、特にごみステーションが上り坂の途中にあるときには、歩いて１０分ぐらいかかるケースがあり、つらいという形です。</w:t>
      </w:r>
    </w:p>
    <w:p>
      <w:pPr>
        <w:pStyle w:val="Normal"/>
        <w:rPr/>
      </w:pPr>
      <w:r>
        <w:rPr>
          <w:kern w:val="0"/>
        </w:rPr>
        <w:t>　ケアマネの会議等では、上毛町では３８件ほど要望があったそうです。この費用については、今年度、清掃施設組合の議会の負担金も約２００万程度削減されておりますので、実施できるのはないかなと思っております。</w:t>
      </w:r>
    </w:p>
    <w:p>
      <w:pPr>
        <w:pStyle w:val="Normal"/>
        <w:rPr>
          <w:kern w:val="0"/>
        </w:rPr>
      </w:pPr>
      <w:r>
        <w:rPr>
          <w:kern w:val="0"/>
        </w:rPr>
        <w:t>　以上、町長、回答をお願いいたします。</w:t>
      </w:r>
    </w:p>
    <w:p>
      <w:pPr>
        <w:pStyle w:val="Style20"/>
        <w:ind w:left="0" w:hanging="230"/>
        <w:rPr>
          <w:kern w:val="0"/>
        </w:rPr>
      </w:pPr>
      <w:r>
        <w:rPr/>
        <w:t>○</w:t>
      </w:r>
      <w:r>
        <w:rPr/>
        <w:t>議長（安元慶彦君）</w:t>
      </w:r>
      <w:r>
        <w:rPr>
          <w:lang w:eastAsia="ja-JP"/>
        </w:rPr>
        <w:t>住民課長。</w:t>
      </w:r>
    </w:p>
    <w:p>
      <w:pPr>
        <w:pStyle w:val="Style20"/>
        <w:ind w:left="0" w:hanging="230"/>
        <w:rPr/>
      </w:pPr>
      <w:r>
        <w:rPr/>
        <w:t>○</w:t>
      </w:r>
      <w:r>
        <w:rPr/>
        <w:t>住民課長（佐矢野</w:t>
      </w:r>
      <w:r>
        <w:rPr>
          <w:lang w:eastAsia="ja-JP"/>
        </w:rPr>
        <w:t>　</w:t>
      </w:r>
      <w:r>
        <w:rPr/>
        <w:t>靖君）</w:t>
      </w:r>
      <w:r>
        <w:rPr>
          <w:lang w:eastAsia="ja-JP"/>
        </w:rPr>
        <w:t>それでは、まず、</w:t>
      </w:r>
      <w:r>
        <w:rPr>
          <w:kern w:val="0"/>
        </w:rPr>
        <w:t>私の</w:t>
      </w:r>
      <w:r>
        <w:rPr>
          <w:kern w:val="0"/>
          <w:lang w:eastAsia="ja-JP"/>
        </w:rPr>
        <w:t>ほう</w:t>
      </w:r>
      <w:r>
        <w:rPr>
          <w:kern w:val="0"/>
        </w:rPr>
        <w:t>から</w:t>
      </w:r>
      <w:r>
        <w:rPr>
          <w:kern w:val="0"/>
          <w:lang w:eastAsia="ja-JP"/>
        </w:rPr>
        <w:t>、</w:t>
      </w:r>
      <w:r>
        <w:rPr>
          <w:kern w:val="0"/>
        </w:rPr>
        <w:t>現在の取り組み状況</w:t>
      </w:r>
      <w:r>
        <w:rPr>
          <w:kern w:val="0"/>
          <w:lang w:eastAsia="ja-JP"/>
        </w:rPr>
        <w:t>について御</w:t>
      </w:r>
      <w:r>
        <w:rPr>
          <w:kern w:val="0"/>
        </w:rPr>
        <w:t>説明をさ</w:t>
      </w:r>
      <w:r>
        <w:rPr>
          <w:kern w:val="0"/>
          <w:lang w:eastAsia="ja-JP"/>
        </w:rPr>
        <w:t>せ</w:t>
      </w:r>
      <w:r>
        <w:rPr>
          <w:kern w:val="0"/>
        </w:rPr>
        <w:t>ていただきたいと思います</w:t>
      </w:r>
      <w:r>
        <w:rPr>
          <w:kern w:val="0"/>
          <w:lang w:eastAsia="ja-JP"/>
        </w:rPr>
        <w:t>。</w:t>
      </w:r>
    </w:p>
    <w:p>
      <w:pPr>
        <w:pStyle w:val="Normal"/>
        <w:rPr/>
      </w:pPr>
      <w:r>
        <w:rPr>
          <w:kern w:val="0"/>
        </w:rPr>
        <w:t>　今、ごみステーションにつきましては、大平地区が８５カ所、新吉富地区６７カ所あって、可燃ごみは直営、そのほかのごみ、資源ごみ等には、業務委託という形で収集運搬をしておるところでございます。</w:t>
      </w:r>
    </w:p>
    <w:p>
      <w:pPr>
        <w:pStyle w:val="Normal"/>
        <w:rPr/>
      </w:pPr>
      <w:r>
        <w:rPr>
          <w:kern w:val="0"/>
        </w:rPr>
        <w:t>　そして、うちのほうは、あくまでも内規としてですが、ごみかごの設置基準としては、今のごみかごから直線距離で４００メートル以上離れている場合、それと、対象世帯が３世帯以上である場合というときに、設置場所、利用者の状況等を総合的に勘案して、新規にごみステーションを設置するかどうかということを判断するようにしておるところです。</w:t>
      </w:r>
    </w:p>
    <w:p>
      <w:pPr>
        <w:pStyle w:val="Normal"/>
        <w:rPr>
          <w:kern w:val="0"/>
        </w:rPr>
      </w:pPr>
      <w:r>
        <w:rPr>
          <w:kern w:val="0"/>
        </w:rPr>
        <w:t>　そして、高齢者ごみ出し支援につきましては、先ほど、議員さんがおっしゃたように、本年度、福祉会議の中で、そのような要望がありまして、うちとしても、長寿福祉課を初め、関係部署といろいろ対策を検討いたしました。そして、とにかく、まず、できることから始めようということを、まず考えました。そして、その場合、ごみかごの設置基準、先ほど、あくまでも内規ですけれども、それを柔軟な対応ということで考えております。そういう申請がありましたら、利用者の身体状況、あと世帯状況、設置場所等を調査して、必要に応じてごみかごを、そちらの市販の小さい分、そちらのほうとかを設置して、高齢者を支援したいと考えておるところです。</w:t>
      </w:r>
    </w:p>
    <w:p>
      <w:pPr>
        <w:pStyle w:val="Normal"/>
        <w:rPr/>
      </w:pPr>
      <w:r>
        <w:rPr>
          <w:kern w:val="0"/>
        </w:rPr>
        <w:t>　先ほど、本年度、要望があったと言いました大平の東上地区に関してですが、一応、今、警察と設置の協議をしているところです。３月中には、それは設置できるんではないかと考えております。その際、戸別収集についても検討いたしました。そのときに、現在の収集運搬体制では、なかなか実施に向けて、例えば、じんかい車が入らないとか、そういうところはどうするかとか、その辺のところはまだクリアするべき問題が多いなと考えておりまして、戸別収集を行うには、先ほど議員さんがおっしゃったようなごみ出し支援、横浜市とか神戸市とか、その辺のところがやっているような別の組織なり、収集方法等が必要だと思われます。</w:t>
      </w:r>
    </w:p>
    <w:p>
      <w:pPr>
        <w:pStyle w:val="Normal"/>
        <w:rPr/>
      </w:pPr>
      <w:r>
        <w:rPr>
          <w:kern w:val="0"/>
        </w:rPr>
        <w:t>　ですから、今後、必要性や状況等を見ながら、今後の検討課題と考えておるところでございます。</w:t>
      </w:r>
    </w:p>
    <w:p>
      <w:pPr>
        <w:pStyle w:val="Normal"/>
        <w:rPr/>
      </w:pPr>
      <w:r>
        <w:rPr>
          <w:kern w:val="0"/>
        </w:rPr>
        <w:t>　私のほうからは以上です。</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長寿福祉課から、ごみ出し困難者のごみ出しの支援につきまして御説明したいと思います。</w:t>
      </w:r>
    </w:p>
    <w:p>
      <w:pPr>
        <w:pStyle w:val="Normal"/>
        <w:rPr/>
      </w:pPr>
      <w:r>
        <w:rPr/>
        <w:t>　今現在、ごみ出し困難者につきましては、近所に住んでいる家族、それから、近くの人、それから、家事援助を行っておりますヘルパーが支援しておるようです。自助、共助、公助といいますように、町で実施する前に、地域での支援の取り組みが必要であるのではなかろうかと思います。</w:t>
      </w:r>
    </w:p>
    <w:p>
      <w:pPr>
        <w:pStyle w:val="Normal"/>
        <w:rPr/>
      </w:pPr>
      <w:r>
        <w:rPr/>
        <w:t>　毎年、町内全域で実施しております町、社協、それから、民生委員、福祉委員、自治会長、そういった方々の福祉会議、それから、社協、町、それから、地域包括、民生委員、福祉委員、警察署員、消防署員、福祉事業者で行っております見守りネットワーク会議等におきましても、地域で支える取り組みをお願いしていきたいと思っておるところでござい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先ほど、住民課長に回答していただきましたが、一つお聞きしたいのが、市販の施設のごみかごを要望者の玄関に置くという形で考えているということで、よろしいんでしょうか。</w:t>
      </w:r>
    </w:p>
    <w:p>
      <w:pPr>
        <w:pStyle w:val="Style20"/>
        <w:ind w:left="0" w:hanging="230"/>
        <w:rPr>
          <w:kern w:val="0"/>
        </w:rPr>
      </w:pPr>
      <w:r>
        <w:rPr/>
        <w:t>○</w:t>
      </w:r>
      <w:r>
        <w:rPr/>
        <w:t>議長（安元慶彦君）</w:t>
      </w:r>
      <w:r>
        <w:rPr>
          <w:lang w:eastAsia="ja-JP"/>
        </w:rPr>
        <w:t>住民課長。</w:t>
      </w:r>
    </w:p>
    <w:p>
      <w:pPr>
        <w:pStyle w:val="Style20"/>
        <w:ind w:left="0" w:hanging="230"/>
        <w:rPr>
          <w:kern w:val="0"/>
          <w:lang w:eastAsia="ja-JP"/>
        </w:rPr>
      </w:pPr>
      <w:r>
        <w:rPr/>
        <w:t>○</w:t>
      </w:r>
      <w:r>
        <w:rPr/>
        <w:t>住民課長（佐矢野</w:t>
      </w:r>
      <w:r>
        <w:rPr>
          <w:lang w:eastAsia="ja-JP"/>
        </w:rPr>
        <w:t>　</w:t>
      </w:r>
      <w:r>
        <w:rPr/>
        <w:t>靖君）</w:t>
      </w:r>
      <w:r>
        <w:rPr>
          <w:kern w:val="0"/>
        </w:rPr>
        <w:t>今回の場合は</w:t>
      </w:r>
      <w:r>
        <w:rPr>
          <w:kern w:val="0"/>
          <w:lang w:eastAsia="ja-JP"/>
        </w:rPr>
        <w:t>、そ</w:t>
      </w:r>
      <w:r>
        <w:rPr>
          <w:kern w:val="0"/>
        </w:rPr>
        <w:t>こは</w:t>
      </w:r>
      <w:r>
        <w:rPr>
          <w:kern w:val="0"/>
          <w:lang w:eastAsia="ja-JP"/>
        </w:rPr>
        <w:t>３</w:t>
      </w:r>
      <w:r>
        <w:rPr>
          <w:kern w:val="0"/>
        </w:rPr>
        <w:t>件</w:t>
      </w:r>
      <w:r>
        <w:rPr>
          <w:kern w:val="0"/>
          <w:lang w:eastAsia="ja-JP"/>
        </w:rPr>
        <w:t>ほど</w:t>
      </w:r>
      <w:r>
        <w:rPr>
          <w:kern w:val="0"/>
        </w:rPr>
        <w:t>高齢者世帯がありました</w:t>
      </w:r>
      <w:r>
        <w:rPr>
          <w:kern w:val="0"/>
          <w:lang w:eastAsia="ja-JP"/>
        </w:rPr>
        <w:t>。ですから、そこにもまとめて</w:t>
      </w:r>
      <w:r>
        <w:rPr>
          <w:kern w:val="0"/>
        </w:rPr>
        <w:t>近くに</w:t>
      </w:r>
      <w:r>
        <w:rPr>
          <w:kern w:val="0"/>
          <w:lang w:eastAsia="ja-JP"/>
        </w:rPr>
        <w:t>置ける</w:t>
      </w:r>
      <w:r>
        <w:rPr>
          <w:kern w:val="0"/>
        </w:rPr>
        <w:t>ように</w:t>
      </w:r>
      <w:r>
        <w:rPr>
          <w:kern w:val="0"/>
          <w:lang w:eastAsia="ja-JP"/>
        </w:rPr>
        <w:t>ということで、</w:t>
      </w:r>
      <w:r>
        <w:rPr>
          <w:kern w:val="0"/>
        </w:rPr>
        <w:t>今回の</w:t>
      </w:r>
      <w:r>
        <w:rPr>
          <w:kern w:val="0"/>
          <w:lang w:eastAsia="ja-JP"/>
        </w:rPr>
        <w:t>分は設置を</w:t>
      </w:r>
      <w:r>
        <w:rPr>
          <w:kern w:val="0"/>
        </w:rPr>
        <w:t>しており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費用の面で考えたら、今、ごみ収集車の人の賃金は、１日、運転手以外は８</w:t>
      </w:r>
      <w:r>
        <w:rPr>
          <w:kern w:val="0"/>
          <w:lang w:eastAsia="ja-JP"/>
        </w:rPr>
        <w:t>,</w:t>
      </w:r>
      <w:r>
        <w:rPr>
          <w:kern w:val="0"/>
          <w:lang w:eastAsia="ja-JP"/>
        </w:rPr>
        <w:t>０００円だと思います。これを２地区、新吉富地区、大平地区で考えて、週に１回で集めるという形で行えば、費用的には８４万円ぐらいで終わるんじゃないかなと考えておりますので、ぜひ実現していただきたいと思います。</w:t>
      </w:r>
    </w:p>
    <w:p>
      <w:pPr>
        <w:pStyle w:val="Normal"/>
        <w:rPr/>
      </w:pPr>
      <w:r>
        <w:rPr>
          <w:kern w:val="0"/>
        </w:rPr>
        <w:t>　次に行きます。要望の２番目です。なお、子育て環境を整える狙いのため、保育料の第２子以降の無料化を平成２７年度でできないかという形で、要望いたします。</w:t>
      </w:r>
    </w:p>
    <w:p>
      <w:pPr>
        <w:pStyle w:val="Normal"/>
        <w:rPr/>
      </w:pPr>
      <w:r>
        <w:rPr>
          <w:kern w:val="0"/>
        </w:rPr>
        <w:t>　先進地といたしましては、宮城県の丸森町、島根県川本町、山梨県の北杜市、東京都港区等がございます。九州一輝ける町として、九州内で、まだ第２子以降の無料化を行っている町はないと思いますので、ぜひとも実現したらどうかと考えております。</w:t>
      </w:r>
    </w:p>
    <w:p>
      <w:pPr>
        <w:pStyle w:val="Style20"/>
        <w:ind w:left="0" w:hanging="230"/>
        <w:rPr>
          <w:kern w:val="0"/>
        </w:rPr>
      </w:pPr>
      <w:r>
        <w:rPr/>
        <w:t>○</w:t>
      </w:r>
      <w:r>
        <w:rPr/>
        <w:t>議長（安元慶彦君）子ども未来課長。</w:t>
      </w:r>
    </w:p>
    <w:p>
      <w:pPr>
        <w:pStyle w:val="Style20"/>
        <w:ind w:left="0" w:hanging="230"/>
        <w:rPr/>
      </w:pPr>
      <w:r>
        <w:rPr/>
        <w:t>○</w:t>
      </w:r>
      <w:r>
        <w:rPr/>
        <w:t>子ども未来課長（岡崎　浩君）まず、当町の保育料でございますが、議員御承知のとおり、国の基準に対して、まず３割程度、独自軽減を加えて、その上に、現在、第３子の保育料無料化、２名在籍の場合の１名、半額軽減等を行っておるところでございまして、それらについては、先般２７日の全員協議会で、２７年度以降、子ども・子育て支援新制度移行後も、現行の軽減措置は継続するというところで御説明をいたしたところでございます。</w:t>
      </w:r>
    </w:p>
    <w:p>
      <w:pPr>
        <w:pStyle w:val="Normal"/>
        <w:rPr/>
      </w:pPr>
      <w:r>
        <w:rPr/>
        <w:t>　それらを踏まえまして、現状２７年度以降の保育料でございますが、近隣市町を見渡しても、かなり低額の保育料に設定してあるところでございまして、また、議員に御指摘いただきました丸森町、川本町、それから北杜市あたりの保育料については、階層が細分化されておりますが、一部、かなりの部分で、当町の保育料よりも設定が高いところがございます。港区だけは特別に低うございますが、高いところがございますので、単純に保育サービス全体での軽減を考えますと、一概に比較が難しいのかなという部分を思っておるところでございまして、あと、あわせまして、２７年度、子ども・子育て支援新制度に移行するに際して、全体的な国県等の財源等も不透明な部分もございますので、２７年度、当面は現行の体制で進みたいと考えておるところでございます。</w:t>
      </w:r>
    </w:p>
    <w:p>
      <w:pPr>
        <w:pStyle w:val="Normal"/>
        <w:rPr/>
      </w:pPr>
      <w:r>
        <w:rPr/>
        <w:t>　</w:t>
      </w:r>
      <w:r>
        <w:rPr>
          <w:kern w:val="0"/>
        </w:rPr>
        <w:t>ちなみに、２７年度予算につきましては、保育所児童のみに特化することなく、学童保育、それから、子育て支援センター等を含めた各児童福祉サービスのバランスに配慮しながら、子育て全体の支援として、保育サービスの内容向上と、子育て支援を支える人づくりあたりを基本に、施策展開を図っておりますことを御説明いたしておきます。</w:t>
      </w:r>
    </w:p>
    <w:p>
      <w:pPr>
        <w:pStyle w:val="Normal"/>
        <w:rPr>
          <w:kern w:val="0"/>
        </w:rPr>
      </w:pPr>
      <w:r>
        <w:rPr>
          <w:kern w:val="0"/>
        </w:rPr>
        <w:t>　以上です。</w:t>
      </w:r>
    </w:p>
    <w:p>
      <w:pPr>
        <w:pStyle w:val="Style20"/>
        <w:ind w:left="0" w:hanging="230"/>
        <w:rPr/>
      </w:pPr>
      <w:r>
        <w:rPr/>
        <w:t>○</w:t>
      </w:r>
      <w:r>
        <w:rPr/>
        <w:t>議長（安元慶彦君）廣﨑議員。</w:t>
      </w:r>
    </w:p>
    <w:p>
      <w:pPr>
        <w:pStyle w:val="Style20"/>
        <w:ind w:left="0" w:hanging="230"/>
        <w:rPr>
          <w:kern w:val="0"/>
        </w:rPr>
      </w:pPr>
      <w:r>
        <w:rPr>
          <w:kern w:val="0"/>
        </w:rPr>
        <w:t>○</w:t>
      </w:r>
      <w:r>
        <w:rPr>
          <w:kern w:val="0"/>
        </w:rPr>
        <w:t>３番（廣﨑誠治君）</w:t>
      </w:r>
      <w:r>
        <w:rPr>
          <w:kern w:val="0"/>
          <w:lang w:eastAsia="ja-JP"/>
        </w:rPr>
        <w:t>上毛町の保育料が安いというのは、十分承知いたしております。第２子以降については、高いほうを半額という形になっておりますので、第２子以降を無料化にしたら幾ら必要かという算定はいたしましたか。</w:t>
      </w:r>
    </w:p>
    <w:p>
      <w:pPr>
        <w:pStyle w:val="Style20"/>
        <w:ind w:left="0" w:hanging="230"/>
        <w:rPr>
          <w:kern w:val="0"/>
        </w:rPr>
      </w:pPr>
      <w:r>
        <w:rPr/>
        <w:t>○</w:t>
      </w:r>
      <w:r>
        <w:rPr/>
        <w:t>議長（安元慶彦君）子ども未来課長。</w:t>
      </w:r>
    </w:p>
    <w:p>
      <w:pPr>
        <w:pStyle w:val="Style20"/>
        <w:ind w:left="0" w:hanging="230"/>
        <w:rPr/>
      </w:pPr>
      <w:r>
        <w:rPr/>
        <w:t>○</w:t>
      </w:r>
      <w:r>
        <w:rPr/>
        <w:t>子ども未来課長（岡崎　浩君）第２子を無料化の場合の影響額でございますが、２</w:t>
      </w:r>
      <w:r>
        <w:rPr/>
        <w:t>,</w:t>
      </w:r>
      <w:r>
        <w:rPr/>
        <w:t>１５０万円と試算いたしており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今、上毛町は、基金が約８０億円ぐらいありますね。借金のほうは、今年度末で約４０億円ぐらいに減ると思いますし、財源としては、地域福祉基金が４億円、こういうのが充当できるかなと思うんですが、ぜひともやっていただきたいと考えております。</w:t>
      </w:r>
    </w:p>
    <w:p>
      <w:pPr>
        <w:pStyle w:val="Normal"/>
        <w:rPr/>
      </w:pPr>
      <w:r>
        <w:rPr/>
        <w:t>　今回は、この要望で終わりたいと思います。私は、福祉のほうに特化したような形で今後も質問してきたいと思いますので、次回、また、実現できるように要望いたしたいと思います。</w:t>
      </w:r>
    </w:p>
    <w:p>
      <w:pPr>
        <w:pStyle w:val="Normal"/>
        <w:rPr/>
      </w:pPr>
      <w:r>
        <w:rPr/>
        <w:t>　それでは、質問の２番目の開発交流推進課の設置についてです。開発交流推進課については、今議会に提案されておりますけれども、大池公園周辺からスマートインター付近の整備が終わった時点で、廃止する予定の課なのかどうか。それをお聞きしたいと思います。</w:t>
      </w:r>
    </w:p>
    <w:p>
      <w:pPr>
        <w:pStyle w:val="Style20"/>
        <w:ind w:left="0" w:hanging="230"/>
        <w:rPr>
          <w:lang w:eastAsia="ja-JP"/>
        </w:rPr>
      </w:pPr>
      <w:r>
        <w:rPr>
          <w:kern w:val="0"/>
        </w:rPr>
        <w:t>○</w:t>
      </w:r>
      <w:r>
        <w:rPr>
          <w:kern w:val="0"/>
        </w:rPr>
        <w:t>議長（</w:t>
      </w:r>
      <w:r>
        <w:rPr/>
        <w:t>安元慶彦</w:t>
      </w:r>
      <w:r>
        <w:rPr>
          <w:kern w:val="0"/>
        </w:rPr>
        <w:t>君）</w:t>
      </w:r>
      <w:r>
        <w:rPr>
          <w:kern w:val="0"/>
          <w:lang w:eastAsia="ja-JP"/>
        </w:rPr>
        <w:t>副町長。</w:t>
      </w:r>
    </w:p>
    <w:p>
      <w:pPr>
        <w:pStyle w:val="Style20"/>
        <w:ind w:left="0" w:hanging="230"/>
        <w:rPr>
          <w:kern w:val="0"/>
          <w:lang w:eastAsia="ja-JP"/>
        </w:rPr>
      </w:pPr>
      <w:r>
        <w:rPr>
          <w:kern w:val="0"/>
        </w:rPr>
        <w:t>○</w:t>
      </w:r>
      <w:r>
        <w:rPr>
          <w:kern w:val="0"/>
        </w:rPr>
        <w:t>副町長（今任</w:t>
      </w:r>
      <w:r>
        <w:rPr/>
        <w:t>和広</w:t>
      </w:r>
      <w:r>
        <w:rPr>
          <w:kern w:val="0"/>
        </w:rPr>
        <w:t>君）</w:t>
      </w:r>
      <w:r>
        <w:rPr>
          <w:kern w:val="0"/>
          <w:lang w:eastAsia="ja-JP"/>
        </w:rPr>
        <w:t>開発</w:t>
      </w:r>
      <w:r>
        <w:rPr>
          <w:kern w:val="0"/>
        </w:rPr>
        <w:t>交流推進</w:t>
      </w:r>
      <w:r>
        <w:rPr>
          <w:kern w:val="0"/>
          <w:lang w:eastAsia="ja-JP"/>
        </w:rPr>
        <w:t>課の設置について、この課の設置目的が達成した時点で廃止をするのかという御質問かと思います。これにつきましては、御指摘のとおりでございます。開発交流推進課の設置期間は、おおむね上毛ＰＡ、それから、スマートインターチェンジの連結事業及び公園の整備が完成するまでの設置期間と見込んでいるところで</w:t>
      </w:r>
      <w:r>
        <w:rPr>
          <w:kern w:val="0"/>
        </w:rPr>
        <w:t>ござい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おおよその期間としては、どのくらい見込んでおりますか。</w:t>
      </w:r>
    </w:p>
    <w:p>
      <w:pPr>
        <w:pStyle w:val="Style20"/>
        <w:ind w:left="0" w:hanging="230"/>
        <w:rPr>
          <w:lang w:eastAsia="ja-JP"/>
        </w:rPr>
      </w:pPr>
      <w:r>
        <w:rPr>
          <w:kern w:val="0"/>
        </w:rPr>
        <w:t>○</w:t>
      </w:r>
      <w:r>
        <w:rPr>
          <w:kern w:val="0"/>
        </w:rPr>
        <w:t>議長（</w:t>
      </w:r>
      <w:r>
        <w:rPr/>
        <w:t>安元慶彦</w:t>
      </w:r>
      <w:r>
        <w:rPr>
          <w:kern w:val="0"/>
        </w:rPr>
        <w:t>君）</w:t>
      </w:r>
      <w:r>
        <w:rPr>
          <w:kern w:val="0"/>
          <w:lang w:eastAsia="ja-JP"/>
        </w:rPr>
        <w:t>副町長。</w:t>
      </w:r>
    </w:p>
    <w:p>
      <w:pPr>
        <w:pStyle w:val="Style20"/>
        <w:ind w:left="0" w:hanging="230"/>
        <w:rPr/>
      </w:pPr>
      <w:r>
        <w:rPr>
          <w:kern w:val="0"/>
        </w:rPr>
        <w:t>○</w:t>
      </w:r>
      <w:r>
        <w:rPr>
          <w:kern w:val="0"/>
        </w:rPr>
        <w:t>副町長（今任</w:t>
      </w:r>
      <w:r>
        <w:rPr/>
        <w:t>和広</w:t>
      </w:r>
      <w:r>
        <w:rPr>
          <w:kern w:val="0"/>
        </w:rPr>
        <w:t>君）</w:t>
      </w:r>
      <w:r>
        <w:rPr>
          <w:kern w:val="0"/>
          <w:lang w:eastAsia="ja-JP"/>
        </w:rPr>
        <w:t>この計画につきましては、連結部分の協議等にかかる時間というのが、はっきりしない部分が今の</w:t>
      </w:r>
      <w:r>
        <w:rPr>
          <w:kern w:val="0"/>
        </w:rPr>
        <w:t>ところございますので、確実なお答え</w:t>
      </w:r>
      <w:r>
        <w:rPr>
          <w:kern w:val="0"/>
          <w:lang w:eastAsia="ja-JP"/>
        </w:rPr>
        <w:t>というのは難しいので</w:t>
      </w:r>
      <w:r>
        <w:rPr>
          <w:kern w:val="0"/>
        </w:rPr>
        <w:t>ございますが、おおむね３年から５年の間ということで</w:t>
      </w:r>
      <w:r>
        <w:rPr>
          <w:kern w:val="0"/>
          <w:lang w:eastAsia="ja-JP"/>
        </w:rPr>
        <w:t>想定をしているところでございま</w:t>
      </w:r>
      <w:r>
        <w:rPr>
          <w:kern w:val="0"/>
        </w:rPr>
        <w:t>す</w:t>
      </w:r>
      <w:r>
        <w:rPr>
          <w:kern w:val="0"/>
          <w:lang w:eastAsia="ja-JP"/>
        </w:rPr>
        <w:t>。</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開発交流推進課ができ上がったときには、もちろん、課長が必要だと思いますけれども、課長をほかの課の課長と兼務させるということは考えておりますか。</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兼務では厳しいかなと思っておりますので、専属でやらせたいと考えており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２番目の質問は終ります。</w:t>
      </w:r>
    </w:p>
    <w:p>
      <w:pPr>
        <w:pStyle w:val="Normal"/>
        <w:rPr/>
      </w:pPr>
      <w:r>
        <w:rPr/>
        <w:t>　３番目の質問に行かせていただきます。</w:t>
      </w:r>
    </w:p>
    <w:p>
      <w:pPr>
        <w:pStyle w:val="Normal"/>
        <w:rPr/>
      </w:pPr>
      <w:r>
        <w:rPr/>
        <w:t>　政治倫理条例の遵守についてという形で質問いたします。この件に関しましては、第１４条で町長等の配偶者並びに１親等以内の親族及び町長等が役員をしている企業、実質的に経営している企業は、地方自治法第１４２条の趣旨を尊重して、町が行う工事請負契約、下請工事、業務委託契約、一般物品納入契約を辞退しなければならないとなっております。上毛小中学校の制服等の販売について、町長の自宅の横にあります</w:t>
      </w:r>
      <w:r>
        <w:rPr>
          <w:b/>
          <w:u w:val="single"/>
        </w:rPr>
        <w:t>○○○○</w:t>
      </w:r>
      <w:r>
        <w:rPr/>
        <w:t>で販売していると思います。それの経営は、どなたがされておりますか。</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b/>
          <w:u w:val="single"/>
          <w:lang w:eastAsia="ja-JP"/>
        </w:rPr>
        <w:t>○○○○</w:t>
      </w:r>
      <w:r>
        <w:rPr>
          <w:lang w:eastAsia="ja-JP"/>
        </w:rPr>
        <w:t>でございますけれども、代表は私の父になっていると思い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この質問をしたのは、住民の方より、町長の親族が経営している店で販売しているのは、政治倫理条例に違反しているんではないかという指摘もございまして、町長の疑念を晴らすためにも、ここでちゃんと説明していただきたいと思って質問いたしました。</w:t>
      </w:r>
    </w:p>
    <w:p>
      <w:pPr>
        <w:pStyle w:val="Normal"/>
        <w:rPr/>
      </w:pPr>
      <w:r>
        <w:rPr/>
        <w:t>　ということで、一般物品納入契約とか請負ではないかもしれませんが、幾らか疑念があるという形で、答弁していただきたいと思います。</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政治倫理条例第１４条ということでございますけれども、この対象者は町長等ということになっておりまして、等は、議会議員を指しているわけでございます。私も、議会議員を長い間務めておりましたので、この趣旨を十分理解しておりますし、かつ町長に就任してからも、この条例に反することはなく、条例を遵守しているものと認識しておるところでござい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それでは、この条例には違反していないという形で、町長は捉えているということで、よろしいですかね。</w:t>
      </w:r>
    </w:p>
    <w:p>
      <w:pPr>
        <w:pStyle w:val="Style20"/>
        <w:ind w:left="0" w:hanging="230"/>
        <w:rPr>
          <w:kern w:val="0"/>
        </w:rPr>
      </w:pPr>
      <w:r>
        <w:rPr/>
        <w:t>○</w:t>
      </w:r>
      <w:r>
        <w:rPr/>
        <w:t>議長（安元慶彦君）</w:t>
      </w:r>
      <w:r>
        <w:rPr>
          <w:lang w:eastAsia="ja-JP"/>
        </w:rPr>
        <w:t>副町長。</w:t>
      </w:r>
    </w:p>
    <w:p>
      <w:pPr>
        <w:pStyle w:val="Style20"/>
        <w:ind w:left="0" w:hanging="230"/>
        <w:rPr/>
      </w:pPr>
      <w:r>
        <w:rPr/>
        <w:t>○</w:t>
      </w:r>
      <w:r>
        <w:rPr>
          <w:lang w:eastAsia="ja-JP"/>
        </w:rPr>
        <w:t>副</w:t>
      </w:r>
      <w:r>
        <w:rPr/>
        <w:t>町長（</w:t>
      </w:r>
      <w:r>
        <w:rPr>
          <w:lang w:eastAsia="ja-JP"/>
        </w:rPr>
        <w:t>今任和広</w:t>
      </w:r>
      <w:r>
        <w:rPr/>
        <w:t>君）</w:t>
      </w:r>
      <w:r>
        <w:rPr>
          <w:lang w:eastAsia="ja-JP"/>
        </w:rPr>
        <w:t>この件につきましては、先ほど、議員がおっしゃられました政治倫理条例第１４条の規定で行きますと、町が行う工事請負契約、下請工事等々の契約を辞退しなければならないと規定をされておりますので、県内の小中学校におけます物品につきましては、これは児童、生徒の保護者が直接、販売業者から購入するものでございますので、同条に規定します町が行う契約には該当しないものと判断をしております。</w:t>
      </w:r>
    </w:p>
    <w:p>
      <w:pPr>
        <w:pStyle w:val="Style20"/>
        <w:ind w:left="0" w:hanging="230"/>
        <w:rPr/>
      </w:pPr>
      <w:r>
        <w:rPr/>
        <w:t>○</w:t>
      </w:r>
      <w:r>
        <w:rPr/>
        <w:t>議長（安元慶彦君）廣﨑議員。</w:t>
      </w:r>
    </w:p>
    <w:p>
      <w:pPr>
        <w:pStyle w:val="Style20"/>
        <w:ind w:left="0" w:hanging="230"/>
        <w:rPr/>
      </w:pPr>
      <w:r>
        <w:rPr>
          <w:kern w:val="0"/>
        </w:rPr>
        <w:t>○</w:t>
      </w:r>
      <w:r>
        <w:rPr>
          <w:kern w:val="0"/>
        </w:rPr>
        <w:t>３番（廣﨑誠治君）</w:t>
      </w:r>
      <w:r>
        <w:rPr>
          <w:kern w:val="0"/>
          <w:lang w:eastAsia="ja-JP"/>
        </w:rPr>
        <w:t>はい、わかりました。じゃあ、私の一般質問は終わります。</w:t>
      </w:r>
    </w:p>
    <w:p>
      <w:pPr>
        <w:pStyle w:val="Style20"/>
        <w:ind w:left="0" w:hanging="230"/>
        <w:rPr>
          <w:lang w:eastAsia="ja-JP"/>
        </w:rPr>
      </w:pPr>
      <w:r>
        <w:rPr/>
        <w:t>○</w:t>
      </w:r>
      <w:r>
        <w:rPr/>
        <w:t>議長（安元慶彦君）廣﨑</w:t>
      </w:r>
      <w:r>
        <w:rPr>
          <w:lang w:eastAsia="ja-JP"/>
        </w:rPr>
        <w:t>議員の質問が終わりました。</w:t>
      </w:r>
      <w:r>
        <w:br w:type="page"/>
      </w:r>
    </w:p>
    <w:p>
      <w:pPr>
        <w:pStyle w:val="Style20"/>
        <w:ind w:left="0" w:hanging="230"/>
        <w:rPr/>
      </w:pPr>
      <w:r>
        <w:rPr/>
        <w:t>　５番　峯議員、登壇ください。</w:t>
      </w:r>
    </w:p>
    <w:p>
      <w:pPr>
        <w:pStyle w:val="Style20"/>
        <w:ind w:left="0" w:hanging="230"/>
        <w:rPr/>
      </w:pPr>
      <w:r>
        <w:rPr/>
        <w:t>○</w:t>
      </w:r>
      <w:r>
        <w:rPr>
          <w:lang w:eastAsia="ja-JP"/>
        </w:rPr>
        <w:t>７</w:t>
      </w:r>
      <w:r>
        <w:rPr/>
        <w:t>番（峯　新一君）</w:t>
      </w:r>
      <w:r>
        <w:rPr>
          <w:kern w:val="0"/>
          <w:lang w:eastAsia="ja-JP"/>
        </w:rPr>
        <w:t>５番　峯です。私は、これからの上毛町の展望はということで、ちょっと抽象的ではありますが、町長にお話を伺いたいと思います。自席にて質問いたしますので、どうぞよろしくお願いし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これからの展望ということですけれども、新町の建設計画で、もう既に示してはおりますが、ここは町長に直接聞いて、図面を見るよりは言葉で聞いて、なおかつ聞いた言葉を、皆さんの頭の中で形に変えてもらったほうがわかりやすいんじゃないかなということで、質問させてもらいます。余りにも、ちょっと抽象的ではありますんで、ＳＩＣを起点とした、大池周辺の開発と構想ということで、まず大まかに町長の構想をお聞かせください。</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議員、御指摘の部分でございますけれども、現在、基本構想につきましては、当月末をめどに、委託業者の方で作業を進めておりまして、それらの取りまとめができた段階で、大きな方向性は示せると考えております。</w:t>
      </w:r>
    </w:p>
    <w:p>
      <w:pPr>
        <w:pStyle w:val="Normal"/>
        <w:rPr/>
      </w:pPr>
      <w:r>
        <w:rPr>
          <w:kern w:val="0"/>
        </w:rPr>
        <w:t>　この事業は、上毛町の今後の顔づくりでございまして、地方創生のモデルとなるべく観光の創出、雇用の創出と、さらには、定住人口増加のために地域活性化を目標に行う事業でございます。</w:t>
      </w:r>
    </w:p>
    <w:p>
      <w:pPr>
        <w:pStyle w:val="Normal"/>
        <w:rPr/>
      </w:pPr>
      <w:r>
        <w:rPr>
          <w:kern w:val="0"/>
        </w:rPr>
        <w:t>　田舎といえども、良質な一流の整備を心がけて、粋や渋みといった従来にはない味わい深さを感じられる安らぎの空間形成を目指しておるところでございます。</w:t>
      </w:r>
    </w:p>
    <w:p>
      <w:pPr>
        <w:pStyle w:val="Normal"/>
        <w:rPr>
          <w:kern w:val="0"/>
        </w:rPr>
      </w:pPr>
      <w:r>
        <w:rPr>
          <w:kern w:val="0"/>
        </w:rPr>
        <w:t>　また、この事業を足がかりとして、さまざまな外交戦略と絡め合わせ、次なるステージでは、福祉、教育、農業、医療、環境との連携を心がけ、九州一輝く町の実現を図りたいと考えておるところでござい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この計画を進める段階で、簡単ではないと思いますけれども、今、町長がやり抜く、やり終えるための決意と、それにかかわる段取りを、もしよろしければ、こういう決意でやりたいというような思いがあれば、お聞かせください。</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やるからには、やはり最高を目指していかなければいけない。九州一とは申し上げておりますけれども、私一人ではできませんし、新しい開発推進交流課のチームのメンバーとともに、やはり初日にも申し上げましたように、一流を知らなければ、一流を目指すことはできませんので、さまざまな先進地、あるいは、そういった事例を十分に研究して、しっかり成果を上げてもらいたいと思ってい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あっと驚くような構想のもとで、あっと驚くような九州一輝くような、そういう開発をやってほしいと私は思いますし、また、今、高速道路が開通した今を逃して、その時期はないと考えております。</w:t>
      </w:r>
    </w:p>
    <w:p>
      <w:pPr>
        <w:pStyle w:val="Normal"/>
        <w:rPr/>
      </w:pPr>
      <w:r>
        <w:rPr/>
        <w:t>　大池周辺の開発となっていますけれども、大まかに見て、思いが膨らめば、どんどん地域も広がると思いますけれども、町長の考えている大池周辺というのは、おおむねどの辺りを周辺というんでしょうか。</w:t>
      </w:r>
    </w:p>
    <w:p>
      <w:pPr>
        <w:pStyle w:val="Style20"/>
        <w:ind w:left="0" w:hanging="230"/>
        <w:rPr>
          <w:kern w:val="0"/>
        </w:rPr>
      </w:pPr>
      <w:r>
        <w:rPr/>
        <w:t>○</w:t>
      </w:r>
      <w:r>
        <w:rPr/>
        <w:t>議長（安元慶彦君）</w:t>
      </w:r>
      <w:r>
        <w:rPr>
          <w:lang w:eastAsia="ja-JP"/>
        </w:rPr>
        <w:t>町長。</w:t>
      </w:r>
    </w:p>
    <w:p>
      <w:pPr>
        <w:pStyle w:val="Style20"/>
        <w:ind w:left="0" w:hanging="230"/>
        <w:rPr>
          <w:lang w:eastAsia="ja-JP"/>
        </w:rPr>
      </w:pPr>
      <w:r>
        <w:rPr/>
        <w:t>○</w:t>
      </w:r>
      <w:r>
        <w:rPr/>
        <w:t>町長（坪根秀介君）</w:t>
      </w:r>
      <w:r>
        <w:rPr>
          <w:lang w:eastAsia="ja-JP"/>
        </w:rPr>
        <w:t>周辺というよりも、上毛町全域と、大風呂敷ではございますけれども、考えておるところでございますが、まず第一弾としては、池の周りをしっかりと美しい整備をして、まずはよそにない、誇れるような整備をした中で、その次の段階が見えてくるものと考えており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今ので聞くことを忘れましたので、２番目に行きたいと思います。２月１日の選挙で、選挙運動をしまして、おかげさまで、ここにはおるわけですけれども、隅から隅まで回らせていただきまして、いいところ悪いところをしっかり見てきたつもりでおります。その中で、原井有野、東上、西友枝、それから、新吉の、尻高、少ない少ないとは言いながら、東上、西友枝は、まだまだ整備されて、皆さん頑張っております。ところが、尻高に至っては、鹿の遊牧地帯になっていまして、ここらあたりを切り離すわけにはいかない。</w:t>
      </w:r>
    </w:p>
    <w:p>
      <w:pPr>
        <w:pStyle w:val="Normal"/>
        <w:rPr/>
      </w:pPr>
      <w:r>
        <w:rPr/>
        <w:t>　そこで、町の考え、町長の考えとすれば、この尻高地区において、これから先、どういう計画をお持ちか、お聞かせください。</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限界集落の対処につきましては、今現在、定住促進に向けた田舎暮らしの研究構想に基づき、四つのプロジェクトを実施しています。</w:t>
      </w:r>
    </w:p>
    <w:p>
      <w:pPr>
        <w:pStyle w:val="Normal"/>
        <w:rPr/>
      </w:pPr>
      <w:r>
        <w:rPr/>
        <w:t>　まず一つに、移住の希望者や、体験参加者を迎え入れるための入り口として、地域への架け橋を行う田舎研究サロンを定住の施策のシンボルとして運営しており、二つ目に、田舎での暮らしや働く体験ができる機会を提供し、上毛町のファンとリピーターの増を図ることを目的に、ワーキングステイ、お試し居住になりますが、それを実施しております。外部への情報発信、構想の考え方や働き方を的確に伝える情報発信サイトを構築しております。また、平成２７年度からは、都市住民を対象とした、就農、起業、研修など、さまざまなニーズをデータベース化し、地域の課題とマッチングさせるこうげの寺子屋事業を展開していこうと考えております。</w:t>
      </w:r>
    </w:p>
    <w:p>
      <w:pPr>
        <w:pStyle w:val="Normal"/>
        <w:rPr/>
      </w:pPr>
      <w:r>
        <w:rPr/>
        <w:t>　また、空き家の利活用を図るため、空き家のホームページで物件の紹介を行い、利用希望者への情報を提供しているところでございます。限界集落があると感じられるところはございますが、それを美しい里山があるという形で考え方を展開していきまして、地域にある資源を有効に活用したコミュニティービジネスを起用するなどして、今後も定住促進に向け、きめ細かい施策に取り組んでいきたいと思っております。</w:t>
      </w:r>
    </w:p>
    <w:p>
      <w:pPr>
        <w:pStyle w:val="Normal"/>
        <w:rPr/>
      </w:pPr>
      <w:r>
        <w:rPr/>
        <w:t>　以上でござい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今、課長が答えられたのは、東上、西友枝には当てはまるけれども、尻高では、今の状態では無理ではないかと判断します。</w:t>
      </w:r>
    </w:p>
    <w:p>
      <w:pPr>
        <w:pStyle w:val="Normal"/>
        <w:rPr/>
      </w:pPr>
      <w:r>
        <w:rPr/>
        <w:t>　そこで、もう一度、町長にお伺いですけど、これは町を挙げて応援して整備しなくては、もうこの地域はなくなると、そういうふうに私は直感しておりますので、そこら辺の対策があれば、よろしくお願いします。</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私は、西友枝、東上も、尻高と同様だと思っておりまして、このままでは、なかなか厳しいだろうと考えております。</w:t>
      </w:r>
    </w:p>
    <w:p>
      <w:pPr>
        <w:pStyle w:val="Normal"/>
        <w:rPr/>
      </w:pPr>
      <w:r>
        <w:rPr/>
        <w:t>　都市部からは、やはり一時的な憧れ、あるいはドラマの影響で気まぐれ的に、腰かけ的にやってくる人々が多いわけでございますけども、本当に腰を据えて移住してもらうためには、もっと魅力を出していかなければならない。他の地域では、補助金目当てでやって来られる方も多いと伺っております。</w:t>
      </w:r>
    </w:p>
    <w:p>
      <w:pPr>
        <w:pStyle w:val="Normal"/>
        <w:rPr/>
      </w:pPr>
      <w:r>
        <w:rPr/>
        <w:t>　したがいまして、先ほどの上毛ＰＡ周辺の、大池公園周辺の整備、あそこを玄関口として、そこからネットワークで、尻高の米をＰＲしたり、尻高に限らず西友枝、東上、山間部も連携させて、定住策、あるいは地域活性策を打ち出してまいりたいと考えており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正直なところ、ＳＩＣのあそこらは今スポットライトが当たって、皆さんが注目するところですけど、この限界集落地域においては、もう日が陰って、真っ暗闇という地域であります。だから、同じ上毛町内で、そういう不公平感を出したんでは、いかがなもんかと私は思いますんで、どうか、こういうところにも手を差し伸べていただき、町長の手腕を発揮していただきたいと思います。</w:t>
      </w:r>
    </w:p>
    <w:p>
      <w:pPr>
        <w:pStyle w:val="Normal"/>
        <w:rPr/>
      </w:pPr>
      <w:r>
        <w:rPr/>
        <w:t>　では、３番目に行きます。企業誘致のための工業団地は、もう準備できているのかという質問でありますが、議会の初日で質問いたしましたが、よろしければ、もう一度お聞かせください。</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それでは、企業誘致</w:t>
      </w:r>
      <w:r>
        <w:rPr/>
        <w:t>のための工業団地は、もう準備できているのかと</w:t>
      </w:r>
      <w:r>
        <w:rPr>
          <w:lang w:eastAsia="ja-JP"/>
        </w:rPr>
        <w:t>いうことで、御答弁させていただきます。</w:t>
      </w:r>
    </w:p>
    <w:p>
      <w:pPr>
        <w:pStyle w:val="Normal"/>
        <w:rPr/>
      </w:pPr>
      <w:r>
        <w:rPr/>
        <w:t>　現在のところ、工場の適地の検討は行っておりますが、用地の買収まで至っておりません。今後につきましては、地方創生の推進に当たり、本町の企業誘致の取り組みにおきましても、地域の特性を生かした創業の促進、事業活動の活性化による魅力ある就業機会の創出を目指し、積極的に企業誘致の情報収集を行いながら、用地確保等の検討を行う必要があると考えております。</w:t>
      </w:r>
    </w:p>
    <w:p>
      <w:pPr>
        <w:pStyle w:val="Normal"/>
        <w:rPr/>
      </w:pPr>
      <w:r>
        <w:rPr/>
        <w:t>　以上でござい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初日で、宮本議員がちょっとお話しされた、三、四カ所、誘致箇所があると。その中で、問題があったという会議があったと話されたんですけども、その三、四カ所というのは、今お示しできる場所ではありますか。もしよかったら、お聞かせください。</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その４カ所の内容につきましては、まだ正式にこの場所という形で、協議に上げた場所でございません。要するに、こういう検討段階の一つの案ということで、協議の場所に上げたものでございますんで、この会議では、ちょっと控えさせていただければと思い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人口の流出、人口減というのを阻止するためにも、企業誘致というのは一番の方法だと思います。企業が来て、初めて働く人は、地元に残るという流れを、これから先考えていかないけんのですけど、上毛町とすれば、その企業に対してのアピール、勧誘、ここらはどういうふうな、段取りというのはおかしいんですけど、どういうふうな方法でやっています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現在、誘致する場合、企業が</w:t>
      </w:r>
      <w:r>
        <w:rPr>
          <w:kern w:val="0"/>
          <w:lang w:eastAsia="ja-JP"/>
        </w:rPr>
        <w:t>先か</w:t>
      </w:r>
      <w:r>
        <w:rPr>
          <w:lang w:eastAsia="ja-JP"/>
        </w:rPr>
        <w:t>、用地</w:t>
      </w:r>
      <w:r>
        <w:rPr>
          <w:kern w:val="0"/>
          <w:lang w:eastAsia="ja-JP"/>
        </w:rPr>
        <w:t>が先か</w:t>
      </w:r>
      <w:r>
        <w:rPr>
          <w:lang w:eastAsia="ja-JP"/>
        </w:rPr>
        <w:t>という話もございまして、現在、用地についてのほうの検討を先にしているような状況でございまして、今後は、峯議員がおっしゃるとおり、来ていただく企業、規制状況なり、その他の企業にアピールしていかなければいけないということは思っております。現段階では、直接的には行っておりません。しかし、県のほうに情報の機関がございますんで、そちらのほうの情報には、逐一チェックは入れているところでございます。</w:t>
      </w:r>
    </w:p>
    <w:p>
      <w:pPr>
        <w:pStyle w:val="Normal"/>
        <w:rPr/>
      </w:pPr>
      <w:r>
        <w:rPr/>
        <w:t>　以上で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今、答弁がありましたが、土地のほうが先ということで、これはとてもいいことだと思いますが、土地開発公社の会議の内容を聞きますと、こういう会議も、早い話が１回解散して、再度建て直しが必要ではないかと、私は考えています。なるべく早く土地を用意して、いい企業を呼べるように、段取りをよろしくお願いします。</w:t>
      </w:r>
    </w:p>
    <w:p>
      <w:pPr>
        <w:pStyle w:val="Normal"/>
        <w:rPr/>
      </w:pPr>
      <w:r>
        <w:rPr/>
        <w:t>　次に行きたいと思います。４番目を抜かしまして、５番目の農業や商業という点で質問させていただきます。</w:t>
      </w:r>
    </w:p>
    <w:p>
      <w:pPr>
        <w:pStyle w:val="Normal"/>
        <w:rPr/>
      </w:pPr>
      <w:r>
        <w:rPr/>
        <w:t>　ＳＩＣを起点とした高速道路の開通ということなんですけど、農業や商業でも同じことが言えると思います。どっちかというと、高速道路の開通により、販路の拡大のチャンスであり、近隣の市町村とも、内容的なもの、製品にしても、農作物にしても、特に特産品をつくる場合においては、上毛町１町では、ちょっと難しい特産品という問題が起きてこようかと思います。そこで、隣の中津市や豊前市、吉富、そこらあたりの近隣の市町との特産品についての話し合いとかいうのは持たれていますか。</w:t>
      </w:r>
    </w:p>
    <w:p>
      <w:pPr>
        <w:pStyle w:val="Style20"/>
        <w:ind w:left="0" w:hanging="230"/>
        <w:rPr/>
      </w:pPr>
      <w:r>
        <w:rPr/>
        <w:t>○</w:t>
      </w:r>
      <w:r>
        <w:rPr/>
        <w:t>議長（安元慶彦君）産業振興課長。</w:t>
      </w:r>
    </w:p>
    <w:p>
      <w:pPr>
        <w:pStyle w:val="Style20"/>
        <w:ind w:left="0" w:hanging="230"/>
        <w:rPr/>
      </w:pPr>
      <w:r>
        <w:rPr/>
        <w:t>○</w:t>
      </w:r>
      <w:r>
        <w:rPr/>
        <w:t>産業振興課長（永野英憲君）近隣の市町村と連携しての特産品の開発ということでございますが、特段、近隣の市町村とは考えておりません。しかし、今回の補正予算におきまして、開発品等の開発の補助金を計上させていただいております。それにつきましては、町内の農産物の生産者と近隣の製造業者等が連携して、本当に売れる加工品をつくろうということで、町長の支持をいただきまして、今回、予算のほうをお願いしているところでございます。</w:t>
      </w:r>
    </w:p>
    <w:p>
      <w:pPr>
        <w:pStyle w:val="Normal"/>
        <w:rPr/>
      </w:pPr>
      <w:r>
        <w:rPr/>
        <w:t>　以上でござい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よくいろんな場で、特産品、特産品という言葉が出てきますが、一人の考えよりは、二人の考え、三人の考え、そこらは町、市も一緒だと思います。そこらが手をあわせて、一つの商品をつくるという開発に、この地域で携わってもらえれば、よりいいものができると思いますし、その予算にしても何にしても、高速道路を介するという、時間的にも、また一歩違いますので、そこらあたりを協力し合って、要は販路の開発、売り先がないことには、幾らつくっても、また、もうけにはつながりませんので、どうぞ、そこのところは、これからも気を引き締めて、よろしくお願いします。</w:t>
      </w:r>
    </w:p>
    <w:p>
      <w:pPr>
        <w:pStyle w:val="Normal"/>
        <w:rPr/>
      </w:pPr>
      <w:r>
        <w:rPr/>
        <w:t>　最後の質問になりますが、これからの教育では、どのような方向性で行くのかという観点から、今、日本全国、人口減少はとめようがない現象と、マスコミでも取り上げています。その中で、うちの町はゆとり教育を推奨するものと、今までの議会の中でも、そういうことで取り上げられました。</w:t>
      </w:r>
    </w:p>
    <w:p>
      <w:pPr>
        <w:pStyle w:val="Normal"/>
        <w:rPr/>
      </w:pPr>
      <w:r>
        <w:rPr/>
        <w:t>　しかし、私の考えとすれば、１学年１０人足らずの教育よりは、やはり、その倍、３倍、２０人、３０人の生徒たちの切磋琢磨の中での教育が必要ではないかと。学校を卒業して就職したら、即、実力主義でえ、その人の評価が問われます。だから、そういう面を考えましても、やはり、ゆとり教育はいかがなものかと私は思います。</w:t>
      </w:r>
    </w:p>
    <w:p>
      <w:pPr>
        <w:pStyle w:val="Normal"/>
        <w:rPr/>
      </w:pPr>
      <w:r>
        <w:rPr/>
        <w:t>　そういう中で、上毛町に関しては、中学校は一つ、小学校が四つ。私の考えることは、小学校を二つないし一つに統合するようなことは、考えてないのかどうか。そこら辺をちょっと聞いてみたいと思います。</w:t>
      </w:r>
    </w:p>
    <w:p>
      <w:pPr>
        <w:pStyle w:val="Style20"/>
        <w:ind w:left="0" w:hanging="230"/>
        <w:rPr/>
      </w:pPr>
      <w:r>
        <w:rPr/>
        <w:t>○</w:t>
      </w:r>
      <w:r>
        <w:rPr/>
        <w:t>議長（安元慶彦君）教育長。</w:t>
      </w:r>
    </w:p>
    <w:p>
      <w:pPr>
        <w:pStyle w:val="Style20"/>
        <w:ind w:left="0" w:hanging="230"/>
        <w:rPr/>
      </w:pPr>
      <w:r>
        <w:rPr/>
        <w:t>○</w:t>
      </w:r>
      <w:r>
        <w:rPr/>
        <w:t>教育長（百留隆男君）峯議員の御質問の趣旨、私どもも、その辺はいつも考えております。</w:t>
      </w:r>
    </w:p>
    <w:p>
      <w:pPr>
        <w:pStyle w:val="Normal"/>
        <w:rPr/>
      </w:pPr>
      <w:r>
        <w:rPr/>
        <w:t>　まず１点、今、国民の多くの方々、昨今のマスコミの報道の中に、青少年の事件等が毎日載っています。あれに接したときに、国民の多くはやはり、そのたびに心を憂い、戦慄を覚えていることだろうと思います。私ども、教育に携わる者にとっては、本当にどうなるんだろうという感じは持たざるを得ません。</w:t>
      </w:r>
    </w:p>
    <w:p>
      <w:pPr>
        <w:pStyle w:val="Normal"/>
        <w:rPr/>
      </w:pPr>
      <w:r>
        <w:rPr/>
        <w:t>　実を申しますと、教育関係の総理大臣の諮問機関の再生会議と中教審という文部省の諮問会議が、矢継ぎ早に出す改革は、まず、学校教育の中で、先ほどございましたように、小中一貫の問題がございます。これは合併が当然伴います。それから、英語教育の充実、それから、道徳を教科にする。いろいろな施策や教育内容が提案されております。これは文部省が聞き取って、法制化することだろうと思います。</w:t>
      </w:r>
    </w:p>
    <w:p>
      <w:pPr>
        <w:pStyle w:val="Normal"/>
        <w:rPr/>
      </w:pPr>
      <w:r>
        <w:rPr/>
        <w:t>　そうしますと、今、国民の多くの方々は、それに揺れ動いて、どういう方向に行くんか、日本の教育はというのは、本当に率直な御意見だろうなと思います。</w:t>
      </w:r>
    </w:p>
    <w:p>
      <w:pPr>
        <w:pStyle w:val="Normal"/>
        <w:rPr/>
      </w:pPr>
      <w:r>
        <w:rPr/>
        <w:t>　私どもも教育委員会で論議しますことは、結論から申し上げまして、とにかく世の中がこのように揺れ動いている状況の中で、我々上毛町の教育６６４人の児童、生徒を預かっている我々教育委員会が、まずしっかりとどっしりと落ち着いて、やはり行政に当たらなければ、今、心揺れ動いているような状態ではいけないんだということを、いつも言い聞かせながら考えているわけでございます。</w:t>
      </w:r>
    </w:p>
    <w:p>
      <w:pPr>
        <w:pStyle w:val="Normal"/>
        <w:rPr/>
      </w:pPr>
      <w:r>
        <w:rPr/>
        <w:t>　そこで、人口のことですけど、ことし生まれた児童まで、ずっと拾ってみますと、今の</w:t>
      </w:r>
      <w:r>
        <w:rPr>
          <w:kern w:val="0"/>
        </w:rPr>
        <w:t>姿</w:t>
      </w:r>
      <w:r>
        <w:rPr/>
        <w:t>よりも余り大きくは減りません。若干減っているようです、産まれた人数からしてですね。しかしながら、今からの学校教育、特に上毛町はどう考えるか。というと、まず一つは、先日も校長会で言いましたように、今、子供は本当に学校に来るときに、るんるん気分で来よるんかと。帰るときに、本当に楽しかったとスキップして帰るのかと。そのことを、まずしっかり見てくれと。渋々下向いて帰ったり、下向いて学校に来るような状況にないか。とにかく先生方はしっかり生徒を観察してください。教育委員会の私どもとしては、どうもおもしろみが学校にないんじゃないかと。これは、楽しく笑って遊ぶからということではなくて、学習がよくわかる、そして、自分たちの意見がよく通る。自分たちの意見で、物事がなされる。こういう学校になっているかどうか。先生の指示と命令だけで、生徒が動いたんじゃ、非常におとなしくなるけど、自立心は育ちませんので、これからの子供は、自立心を育てなきゃいかんし、それを一つ考えてほしい。</w:t>
      </w:r>
    </w:p>
    <w:p>
      <w:pPr>
        <w:pStyle w:val="Normal"/>
        <w:rPr/>
      </w:pPr>
      <w:r>
        <w:rPr/>
        <w:t>　だから、そうすると、中学校に不登校の生徒がおりますけど、学校に来るよりも、家でゲーム機で遊んだほうがおもしろいということになりはしないかということで、お願いをしております。もう一度、学校を見直してくれと。</w:t>
      </w:r>
    </w:p>
    <w:p>
      <w:pPr>
        <w:pStyle w:val="Normal"/>
        <w:rPr/>
      </w:pPr>
      <w:r>
        <w:rPr/>
        <w:t>　それから、この前の川崎市の事件のあった後、すぐに不登校の子供の家に家庭訪問して、本人を確認して、本人と対話をしてくるようにということで、指示をして、先日も回ってきて、異常ありませんということでございました。</w:t>
      </w:r>
    </w:p>
    <w:p>
      <w:pPr>
        <w:pStyle w:val="Normal"/>
        <w:rPr/>
      </w:pPr>
      <w:r>
        <w:rPr/>
        <w:t>　それから、もう一点、学校に、実はお願いし、また、皆さん方にもたびたび申し上げておりますが、コミュニティスクールを上毛町は、来年度４月から、唐原小学校と西吉富小学校に、まずつくっていこうと。コミュニティスクールというのは、地域の人々による学校運営です。ですから、唐原小学校では、唐原小学校区の人々１０人ぐらいで運営委員会をつくって、そこで、学校教育目標、経営方針などを決めて、そして、学校を運営してくださいと。今までのように学校、教育委員会から指示、命令で動くだけじゃなくて、これから学校独自で行こうと。これは法律で、条例でできている制度です。ですから、その制度を活用するのに、実は、京築が初めてなんですが、とにかくその方向は、ちょうどいみじくも地方創生の言葉が出ていますが、私はあの言葉が出るのを待っていたんです。再生ではないし、国づくりでもないし、創生という言葉が、非常にコミュニティスクールには当てはまると思いますので、その方向を今打ち出しているところでございます。</w:t>
      </w:r>
    </w:p>
    <w:p>
      <w:pPr>
        <w:pStyle w:val="Normal"/>
        <w:rPr/>
      </w:pPr>
      <w:r>
        <w:rPr/>
        <w:t>　それから、もう一点につきましては、小中一貫校でございますが、これはまだ、法律等はできていませんが、近いうちにできるだろうと思います。これは、小中の６・３制を５・４制にしたり、４・５制にしたり、つまり、小学校と中学校を混ぜる。そうすることによって、今、問題になっております中１ギャップというのがあるんです。小学校を卒業して、中学校に入って英語を習うと、中学校になじめなくなって、学校に行きたくなくなる。そういう子供がかなりいるんで、今もう、続けて行かれるようにしようということです。これが小中一貫校です。</w:t>
      </w:r>
    </w:p>
    <w:p>
      <w:pPr>
        <w:pStyle w:val="Normal"/>
        <w:rPr/>
      </w:pPr>
      <w:r>
        <w:rPr/>
        <w:t>　しかし、先ほどもありましたように、今うちは１００人ぐらいの学校です。４校、小学校があります。それを６年生をとって、十何人とったら、七、八十の学校になってします。七、八十の学校なら、先ほども言われましたように、集団で、要するに、お互いに</w:t>
      </w:r>
      <w:r>
        <w:rPr>
          <w:kern w:val="0"/>
        </w:rPr>
        <w:t>練磨し合う</w:t>
      </w:r>
      <w:r>
        <w:rPr/>
        <w:t>場というのがなくなってしまう。やはり合併というものが伴わなければ、小中一貫校は、上毛町では、ちょっと無理だなというのは、今、一つ共通した教育委員会の委員の皆さん方の意見です。合併して大きい学校にして、小中にするのは、これはやぶさかでない。そこのところは、少し生徒の、児童の動態を見ていこうと。今、東高跡に住宅ができておりますが、今、５人ほど南がふえたぐらいで、もっとふえていくことを願っております。</w:t>
      </w:r>
    </w:p>
    <w:p>
      <w:pPr>
        <w:pStyle w:val="Normal"/>
        <w:rPr/>
      </w:pPr>
      <w:r>
        <w:rPr/>
        <w:t>　そういうことで進めておりますので、どうぞよろしくお願いします。</w:t>
      </w:r>
    </w:p>
    <w:p>
      <w:pPr>
        <w:pStyle w:val="Style20"/>
        <w:ind w:left="0" w:hanging="230"/>
        <w:rPr>
          <w:kern w:val="0"/>
          <w:lang w:eastAsia="ja-JP"/>
        </w:rPr>
      </w:pPr>
      <w:r>
        <w:rPr/>
        <w:t>○</w:t>
      </w:r>
      <w:r>
        <w:rPr/>
        <w:t>議長（安元慶彦君）</w:t>
      </w:r>
      <w:r>
        <w:rPr>
          <w:lang w:eastAsia="ja-JP"/>
        </w:rPr>
        <w:t>峯</w:t>
      </w:r>
      <w:r>
        <w:rPr/>
        <w:t>議員。</w:t>
      </w:r>
    </w:p>
    <w:p>
      <w:pPr>
        <w:pStyle w:val="Style20"/>
        <w:ind w:left="0" w:hanging="230"/>
        <w:rPr/>
      </w:pPr>
      <w:r>
        <w:rPr/>
        <w:t>○</w:t>
      </w:r>
      <w:r>
        <w:rPr>
          <w:lang w:eastAsia="ja-JP"/>
        </w:rPr>
        <w:t>７</w:t>
      </w:r>
      <w:r>
        <w:rPr/>
        <w:t>番（峯　新一君）</w:t>
      </w:r>
      <w:r>
        <w:rPr>
          <w:lang w:eastAsia="ja-JP"/>
        </w:rPr>
        <w:t>今の話を聞くと、また、新たな問題が出てきそうな感じもするんですけど、小学校だけでも、四つを二つにする。それだけでも、先生の数を減らしたり、そういうのを考えたら、マイクロバスを２台用意して、その送り迎え。なおかつ、中学校の、さっきの大山議員の質問にもありましたように、クラブでの使用も可能になると。私は、一つにならずとも、二つまでの統合であれば、十分できるのではないかと考えております。</w:t>
      </w:r>
    </w:p>
    <w:p>
      <w:pPr>
        <w:pStyle w:val="Normal"/>
        <w:rPr/>
      </w:pPr>
      <w:r>
        <w:rPr>
          <w:kern w:val="0"/>
        </w:rPr>
        <w:t>　これから先も、また、教育長とは、そういう話ができると思いますので、なるべくよい方向性に持っていけるように努力をお願いします。</w:t>
      </w:r>
    </w:p>
    <w:p>
      <w:pPr>
        <w:pStyle w:val="Normal"/>
        <w:rPr/>
      </w:pPr>
      <w:r>
        <w:rPr>
          <w:kern w:val="0"/>
        </w:rPr>
        <w:t>　私の質問はとても抽象的で、形が見えないものが大変多いと思いますけど、先ほどの町長の構想にしても、一つの目標段階に達した時点で、次の大きな目標を立てるという修正が入って、まちづくりをやっていこうとしています。だから、私たちも、今反対でも、その先の法制後は賛成。何事も、一つ進んで、結果を見てみる。また、その物事ができ上がらないのに、頭から反対ということは、私たちはできませんので、何事も一歩進んで、やってみて、その結果を待ちたいと思います。これからも、さらなる飛躍をお願いします。</w:t>
      </w:r>
    </w:p>
    <w:p>
      <w:pPr>
        <w:pStyle w:val="Normal"/>
        <w:rPr>
          <w:kern w:val="0"/>
        </w:rPr>
      </w:pPr>
      <w:r>
        <w:rPr>
          <w:kern w:val="0"/>
        </w:rPr>
        <w:t>　以上です。</w:t>
      </w:r>
    </w:p>
    <w:p>
      <w:pPr>
        <w:pStyle w:val="Style20"/>
        <w:ind w:left="0" w:hanging="230"/>
        <w:rPr/>
      </w:pPr>
      <w:r>
        <w:rPr>
          <w:kern w:val="0"/>
        </w:rPr>
        <w:t>○</w:t>
      </w:r>
      <w:r>
        <w:rPr>
          <w:kern w:val="0"/>
        </w:rPr>
        <w:t>議長（安元慶彦君）</w:t>
      </w:r>
      <w:r>
        <w:rPr>
          <w:kern w:val="0"/>
          <w:lang w:eastAsia="ja-JP"/>
        </w:rPr>
        <w:t>峯</w:t>
      </w:r>
      <w:r>
        <w:rPr>
          <w:kern w:val="0"/>
        </w:rPr>
        <w:t>議員</w:t>
      </w:r>
      <w:r>
        <w:rPr>
          <w:kern w:val="0"/>
          <w:lang w:eastAsia="ja-JP"/>
        </w:rPr>
        <w:t>の質問が終わりました。</w:t>
      </w:r>
      <w:r>
        <w:br w:type="page"/>
      </w:r>
    </w:p>
    <w:p>
      <w:pPr>
        <w:pStyle w:val="Normal"/>
        <w:rPr>
          <w:kern w:val="0"/>
        </w:rPr>
      </w:pPr>
      <w:r>
        <w:rPr>
          <w:kern w:val="0"/>
        </w:rPr>
        <w:t>　６番　茂呂議員、登壇ください。</w:t>
      </w:r>
    </w:p>
    <w:p>
      <w:pPr>
        <w:pStyle w:val="Normal"/>
        <w:rPr/>
      </w:pPr>
      <w:r>
        <w:rPr>
          <w:rFonts w:cs="ＭＳ 明朝;MS Mincho"/>
          <w:kern w:val="0"/>
        </w:rPr>
        <w:t>○</w:t>
      </w:r>
      <w:r>
        <w:rPr/>
        <w:t>１０</w:t>
      </w:r>
      <w:r>
        <w:rPr>
          <w:lang w:eastAsia="zh-TW"/>
        </w:rPr>
        <w:t>番</w:t>
      </w:r>
      <w:r>
        <w:rPr>
          <w:kern w:val="0"/>
        </w:rPr>
        <w:t>（</w:t>
      </w:r>
      <w:r>
        <w:rPr>
          <w:lang w:eastAsia="zh-TW"/>
        </w:rPr>
        <w:t>茂呂孝志</w:t>
      </w:r>
      <w:r>
        <w:rPr>
          <w:kern w:val="0"/>
        </w:rPr>
        <w:t>君）私は、町長の公約実現への取り組み、介護保険料の負担軽減、国保税の引き下げ、高齢者の外出支援、学童保育の拡充について、町長に質問いたします。</w:t>
      </w:r>
    </w:p>
    <w:p>
      <w:pPr>
        <w:pStyle w:val="Normal"/>
        <w:rPr/>
      </w:pPr>
      <w:r>
        <w:rPr>
          <w:kern w:val="0"/>
        </w:rPr>
        <w:t>　まず、町長の公約実現への取り組みについて伺います。町長は公約の中に、「九州一輝く町づくり」を掲げています。平成２６年１２月議会の一般質問の答弁の中で、「九州一輝く町づくり」のために、各課より目標が上げられています。平成２７年度も、これに沿って実施されるものと思います。</w:t>
      </w:r>
    </w:p>
    <w:p>
      <w:pPr>
        <w:pStyle w:val="Normal"/>
        <w:rPr/>
      </w:pPr>
      <w:r>
        <w:rPr>
          <w:kern w:val="0"/>
        </w:rPr>
        <w:t>　そこで伺います。町長は、公約を実現するため、各課に指示を行っていると思います。各課は、平成２６年の町長からの指示と、新たに２７年の町長からの指示に従って、どのような施策を講じようとしているのか。あらかじめお示しした順序に従って、総務課より順次答弁を求めます。</w:t>
      </w:r>
    </w:p>
    <w:p>
      <w:pPr>
        <w:pStyle w:val="Normal"/>
        <w:rPr/>
      </w:pPr>
      <w:r>
        <w:rPr>
          <w:kern w:val="0"/>
        </w:rPr>
        <w:t>　次に、介護保険料の負担軽減について伺います。２０１４年１２月議会の一般質問の中で、介護保険料の負担軽減は、広域連合が実施しているため、町独自の負担軽減は考えてないと答弁しています。国民健康保険の運営が広域化した場合は、町独自の負担軽減を検討すると答弁しています。町は、介護保険医療について、町独自の負担軽減を実施しないのはなぜなのか、お伺いいたします。</w:t>
      </w:r>
    </w:p>
    <w:p>
      <w:pPr>
        <w:pStyle w:val="Normal"/>
        <w:rPr/>
      </w:pPr>
      <w:r>
        <w:rPr>
          <w:kern w:val="0"/>
        </w:rPr>
        <w:t>　次に、国保税の引き下げについて伺います。国は、２０１５年度から、保険者支援金、約１</w:t>
      </w:r>
      <w:r>
        <w:rPr>
          <w:kern w:val="0"/>
        </w:rPr>
        <w:t>,</w:t>
      </w:r>
      <w:r>
        <w:rPr>
          <w:kern w:val="0"/>
        </w:rPr>
        <w:t>７００億円を予算計上しています。これまで町は、国保税をこれ以上引き上げないために、町の一般財源より、国保の特別会計に法定外繰り入れを行ってきました。町は、保険者支援金を活用して、国保税引き下げの財源に充当することは可能であります。町は、保険者支援金を活用して、国保税を引き下げることは考えないのかお伺いいたします。</w:t>
      </w:r>
    </w:p>
    <w:p>
      <w:pPr>
        <w:pStyle w:val="Normal"/>
        <w:rPr>
          <w:kern w:val="0"/>
        </w:rPr>
      </w:pPr>
      <w:r>
        <w:rPr>
          <w:kern w:val="0"/>
        </w:rPr>
        <w:t>　次に、高齢者の外出支援について、お伺いいたします。現在、社会福祉協議会は、バス停まで行けない方への外出支援を行っています。このほかに、町は高齢者への外出支援として、買い物や家庭ごみ出しの支援サービスを行っていく考えがないのか、お伺いいたします。</w:t>
      </w:r>
    </w:p>
    <w:p>
      <w:pPr>
        <w:pStyle w:val="Normal"/>
        <w:rPr/>
      </w:pPr>
      <w:r>
        <w:rPr>
          <w:kern w:val="0"/>
        </w:rPr>
        <w:t>　最後に、学童保育の拡充について、お伺いいたします。学童保育は、児童福祉法で、共働きの親、ひとり親家庭などの小学生に、適切な遊び及び生活の場を与え、その健全な育成を図る事業としています。国及び地方公共団体は、児童の保護者とともに、児童を心身ともに健やかに育成する責任を負うと位置づけられており、市町村にも一定の責任があると思います。町は一刻も早く、学童保育の体制を小学校３年生から小学校６年生までに広げ、唐原地域に学童保育所を新設する考えはないでしょうか。また、保育時間を１時間延長して午後７時までとする、学童保育を所得に応じて減免する制度を創設する考えはないのか。さらに、障害のある人を保育できる指導員を配置するための研修を実施するべきと思いますが、町長の見解を伺います。</w:t>
      </w:r>
    </w:p>
    <w:p>
      <w:pPr>
        <w:pStyle w:val="Normal"/>
        <w:rPr>
          <w:kern w:val="0"/>
        </w:rPr>
      </w:pPr>
      <w:r>
        <w:rPr>
          <w:kern w:val="0"/>
        </w:rPr>
        <w:t>　以上、５項目の質問に対し、明確な答弁を求めます。</w:t>
      </w:r>
    </w:p>
    <w:p>
      <w:pPr>
        <w:pStyle w:val="Style20"/>
        <w:ind w:left="0" w:hanging="230"/>
        <w:rPr>
          <w:lang w:eastAsia="ja-JP"/>
        </w:rPr>
      </w:pPr>
      <w:r>
        <w:rPr>
          <w:kern w:val="0"/>
        </w:rPr>
        <w:t>○</w:t>
      </w:r>
      <w:r>
        <w:rPr>
          <w:kern w:val="0"/>
        </w:rPr>
        <w:t>議長（安元慶彦君）総務課長。</w:t>
      </w:r>
    </w:p>
    <w:p>
      <w:pPr>
        <w:pStyle w:val="Style20"/>
        <w:ind w:left="0" w:hanging="230"/>
        <w:rPr/>
      </w:pPr>
      <w:r>
        <w:rPr>
          <w:kern w:val="0"/>
        </w:rPr>
        <w:t>○</w:t>
      </w:r>
      <w:r>
        <w:rPr>
          <w:kern w:val="0"/>
        </w:rPr>
        <w:t>総務課長（川口　彰君）</w:t>
      </w:r>
      <w:r>
        <w:rPr>
          <w:kern w:val="0"/>
          <w:lang w:eastAsia="ja-JP"/>
        </w:rPr>
        <w:t>それでは、私からは、最初の町長の公約実現への取り組みということで、九州一輝く町づくりの各課の取り組みということで、総務課分について説明をいたします。</w:t>
      </w:r>
    </w:p>
    <w:p>
      <w:pPr>
        <w:pStyle w:val="Normal"/>
        <w:rPr/>
      </w:pPr>
      <w:r>
        <w:rPr>
          <w:kern w:val="0"/>
        </w:rPr>
        <w:t>　まず１点目でございますが、町債の繰り上げ償還による経常経費の抑制等を行い、九州一健全な行財政運営を上げております。それから、２点目に、職員の資質の向上による九州一優秀な職員づくり。それから、３点目に、防災・交通安全等も含めまして、九州一安全な町づくりということで、以上、総務課といたしましては、３項目を重点に、総務課職員一丸となって取り組んでいくということでございます。</w:t>
      </w:r>
    </w:p>
    <w:p>
      <w:pPr>
        <w:pStyle w:val="Normal"/>
        <w:rPr>
          <w:kern w:val="0"/>
        </w:rPr>
      </w:pPr>
      <w:r>
        <w:rPr>
          <w:kern w:val="0"/>
        </w:rPr>
        <w:t>　以上です。</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企画情報課でございますが、平成２７年度の取り組みといたしましては、平成２６年度と同様、定住促進、産業活性化、観光資源創出、少子高齢化・過疎対策が中心となっております。</w:t>
      </w:r>
    </w:p>
    <w:p>
      <w:pPr>
        <w:pStyle w:val="Normal"/>
        <w:rPr/>
      </w:pPr>
      <w:r>
        <w:rPr/>
        <w:t>　定住促進事業につきましては、空き家バンク事業を軌道に乗せ、登録者数及び申し込み者の増加を図っていくため、空き家バンクのホームページを活用し、物件情報だけではなく地域の魅力や生活情報を発信する。また、ワーキングステイ事業を継続して行い、実践力のある人材を誘致し、交流人口の増加を行う。さらに、田舎暮らし研究サロン事業を活用し、上毛町を知ってもらい、訪れるきっかけづくりをつくっていくと同時に、上毛の寺子屋・弟子入りプロジェクトを活用し、移住希望者や就農希望者の調査リスト化を行い、誘導につなげる。</w:t>
      </w:r>
    </w:p>
    <w:p>
      <w:pPr>
        <w:pStyle w:val="Normal"/>
        <w:rPr/>
      </w:pPr>
      <w:r>
        <w:rPr/>
        <w:t>　産業活性化といたしましては、指定管理を行っている大平楽及び道の駅しんよしとみ・てづくり村館が健全運営できるよう、また、上毛産農産物や加工品がブランドとして定着するよう監督、指導を行う。</w:t>
      </w:r>
    </w:p>
    <w:p>
      <w:pPr>
        <w:pStyle w:val="Normal"/>
        <w:rPr/>
      </w:pPr>
      <w:r>
        <w:rPr/>
        <w:t>　観光資源創出としては、田舎暮らし研究サロン事業を行うことで、グリーンツーリズムが促進されている有田地区や西友枝体験交流センターゆいきらら、道の駅、大平楽、伝統文化の神楽やお田植祭や文化財等を観光資源と位置づけ、推進していく。</w:t>
      </w:r>
    </w:p>
    <w:p>
      <w:pPr>
        <w:pStyle w:val="Normal"/>
        <w:rPr/>
      </w:pPr>
      <w:r>
        <w:rPr/>
        <w:t>　また、こうげのシゴト事業を引き続き継続し、これまでの研究成果である野草商品の向上、担い手拡大、量の確保、飲食店での活用等、販路拡大を目指すための取り組みを実施する。</w:t>
      </w:r>
    </w:p>
    <w:p>
      <w:pPr>
        <w:pStyle w:val="Normal"/>
        <w:rPr/>
      </w:pPr>
      <w:r>
        <w:rPr/>
        <w:t>　続きまして、少子高齢化・過疎対策として、良好な環境の整った魅力あるまちづくりを実現するために、７７区画の彩葉の完売を目指し、積極的な販売促進を図る。また、まち・ひと・しごと創生法の施行に伴い、地方人口ビジョン及び地方版総合戦略の策定があるため、推進組織の整備を行い、具体的な施策を協議し、事業を進めるという項目で、２７年度は指示を受けております。</w:t>
      </w:r>
    </w:p>
    <w:p>
      <w:pPr>
        <w:pStyle w:val="Style20"/>
        <w:ind w:left="0" w:hanging="230"/>
        <w:rPr>
          <w:kern w:val="0"/>
          <w:lang w:eastAsia="ja-JP"/>
        </w:rPr>
      </w:pPr>
      <w:r>
        <w:rPr>
          <w:kern w:val="0"/>
        </w:rPr>
        <w:t>○</w:t>
      </w:r>
      <w:r>
        <w:rPr>
          <w:kern w:val="0"/>
        </w:rPr>
        <w:t>議長（安元慶彦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それでは、私のほうからは、町長の公約実現への取り組みに向けた内容といたしまして、税務課の取り組みについて、答弁をしたいと思います。</w:t>
      </w:r>
    </w:p>
    <w:p>
      <w:pPr>
        <w:pStyle w:val="Normal"/>
        <w:rPr>
          <w:kern w:val="0"/>
        </w:rPr>
      </w:pPr>
      <w:r>
        <w:rPr>
          <w:kern w:val="0"/>
        </w:rPr>
        <w:t>　税務課の取り組みといたしましては、１２月の答弁の中でも申し上げましたが、「九州一」の収納率向上に向けた職員のスキルの向上に向けて、引き続き取り組んでいきたいと考えております。この理由といたしましては、本町におきましては、課税、収納の両方の業務を職員が行っておるという状況の中で、大変、年間を通して、課税業務、収納業務等をとり行っておるところでございます。</w:t>
      </w:r>
    </w:p>
    <w:p>
      <w:pPr>
        <w:pStyle w:val="Normal"/>
        <w:rPr>
          <w:kern w:val="0"/>
        </w:rPr>
      </w:pPr>
      <w:r>
        <w:rPr>
          <w:kern w:val="0"/>
        </w:rPr>
        <w:t>　その中において、「九州一」の収納率を今後目指して、引き続きスキルの向上というのが必要になってくると認識をしておりますので、その辺をさらに強化して、「九州一」を目指して、取り組みを進めていきたいと考えております。</w:t>
      </w:r>
    </w:p>
    <w:p>
      <w:pPr>
        <w:pStyle w:val="Style20"/>
        <w:ind w:left="0" w:hanging="230"/>
        <w:rPr>
          <w:kern w:val="0"/>
        </w:rPr>
      </w:pPr>
      <w:r>
        <w:rPr>
          <w:kern w:val="0"/>
        </w:rPr>
        <w:t>○</w:t>
      </w:r>
      <w:r>
        <w:rPr>
          <w:kern w:val="0"/>
        </w:rPr>
        <w:t>議長（安元慶彦君）</w:t>
      </w:r>
      <w:r>
        <w:rPr/>
        <w:t>住民課長</w:t>
      </w:r>
      <w:r>
        <w:rPr>
          <w:lang w:eastAsia="ja-JP"/>
        </w:rPr>
        <w:t>。</w:t>
      </w:r>
    </w:p>
    <w:p>
      <w:pPr>
        <w:pStyle w:val="Style20"/>
        <w:ind w:left="0" w:hanging="230"/>
        <w:rPr/>
      </w:pPr>
      <w:r>
        <w:rPr/>
        <w:t>○</w:t>
      </w:r>
      <w:r>
        <w:rPr/>
        <w:t>住民課長（佐矢野</w:t>
      </w:r>
      <w:r>
        <w:rPr>
          <w:lang w:eastAsia="ja-JP"/>
        </w:rPr>
        <w:t>　</w:t>
      </w:r>
      <w:r>
        <w:rPr/>
        <w:t>靖君）</w:t>
      </w:r>
      <w:r>
        <w:rPr>
          <w:lang w:eastAsia="ja-JP"/>
        </w:rPr>
        <w:t>それでは、住民課の分ですが、町長の指示による九州一輝くまちづくりへの取り組みということで、住民課は大きく３点ございます。</w:t>
      </w:r>
    </w:p>
    <w:p>
      <w:pPr>
        <w:pStyle w:val="Normal"/>
        <w:rPr/>
      </w:pPr>
      <w:r>
        <w:rPr/>
        <w:t>　まず、環境の町宣言の理念に基づく「九州一」豊かな水と緑の環境共生のまちづくりということで、本年度に関しましては、ごみの不法投棄、それから、ポイ捨てのない町を目指して啓発を進めるとともに、当初予算のほうでお願いしておりますが、移動式監視カメラを整備したいと考えております。そちらで抑制措置に努めていきたいと考えております。</w:t>
      </w:r>
    </w:p>
    <w:p>
      <w:pPr>
        <w:pStyle w:val="Normal"/>
        <w:rPr/>
      </w:pPr>
      <w:r>
        <w:rPr/>
        <w:t>　続きまして、これも当初予算のほうでお願いをしておりますが、一般廃棄物の仮置き場のほうを整備したいと考えております。それによって、環境保全活動等の支援を行っていきたいと考えております。</w:t>
      </w:r>
    </w:p>
    <w:p>
      <w:pPr>
        <w:pStyle w:val="Normal"/>
        <w:rPr/>
      </w:pPr>
      <w:r>
        <w:rPr/>
        <w:t>　そして、これは継続事業ですが、太陽光発電の再生可能エネルギーの活用促進は、継続していきたいと考えております。</w:t>
      </w:r>
    </w:p>
    <w:p>
      <w:pPr>
        <w:pStyle w:val="Normal"/>
        <w:rPr/>
      </w:pPr>
      <w:r>
        <w:rPr/>
        <w:t>　２点目が、男女共同参画が当たり前の「九州一」女性が輝くまちづくりということです。これが、昨年策定いたしました男女共同参画基本計画に基づいて、広報紙、パンフレット、ホームページ等の活用、それから、講演会、フォーラムへの参加の促進、そして、女性が男性とともに責任を担い、女性の意見がより多く反映される仕組みづくりへの支援に対する取り組みを進めていきたいと考えております。</w:t>
      </w:r>
    </w:p>
    <w:p>
      <w:pPr>
        <w:pStyle w:val="Normal"/>
        <w:rPr/>
      </w:pPr>
      <w:r>
        <w:rPr/>
        <w:t>　そして、同じく審議会、それから、委員会等への女性の登用促進、こちらがまだまだ、うちのほうがパーセンテージが少ないので、これを伸ばしていきたいと考えております。</w:t>
      </w:r>
    </w:p>
    <w:p>
      <w:pPr>
        <w:pStyle w:val="Normal"/>
        <w:rPr/>
      </w:pPr>
      <w:r>
        <w:rPr/>
        <w:t>　３点目として、差別や偏見のない「九州一」人に優しいまちづくりということで、今、人権教育・啓発推進指針を策定中でございます。その指針に基づいて、同和問題啓発協調月間、それから、人権週間を中心に、講演会、それから、街頭啓発等を行っていって、同和問題を初め、女性、子供、高齢者、障害者等に対する差別や偏見の解消に向けて推進していきたいと考えております。</w:t>
      </w:r>
    </w:p>
    <w:p>
      <w:pPr>
        <w:pStyle w:val="Normal"/>
        <w:rPr>
          <w:kern w:val="0"/>
        </w:rPr>
      </w:pPr>
      <w:r>
        <w:rPr/>
        <w:t>　住民課からは以上です。</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長寿福祉課分を説明いたします。２６年度に受けた指示といいますと、既存の事業の見直しということで、昨年の１０月からこども医療費の個人負担の見直しということで、通院、月８００円、それから、薬局を無料にということで、見直しを行っております。平成２７年度に受けた指示ということで、未就学児から高校生までの福祉ということで、具体的には、身体障害者手帳の交付の対象とならない１８歳未満の者に対し、早期から聴力の向上、言語発達の支援等の改善を図るために、軽度・中等度の難聴児補聴器助成事業というのを取り組んでおるところでございます。</w:t>
      </w:r>
    </w:p>
    <w:p>
      <w:pPr>
        <w:pStyle w:val="Normal"/>
        <w:rPr/>
      </w:pPr>
      <w:r>
        <w:rPr/>
        <w:t>　以上でございます。</w:t>
      </w:r>
    </w:p>
    <w:p>
      <w:pPr>
        <w:pStyle w:val="Style20"/>
        <w:ind w:left="0" w:hanging="230"/>
        <w:rPr/>
      </w:pPr>
      <w:r>
        <w:rPr>
          <w:kern w:val="0"/>
        </w:rPr>
        <w:t>○</w:t>
      </w:r>
      <w:r>
        <w:rPr>
          <w:kern w:val="0"/>
        </w:rPr>
        <w:t>議長（安元慶彦君）</w:t>
      </w:r>
      <w:r>
        <w:rPr/>
        <w:t>子ども未来課長</w:t>
      </w:r>
      <w:r>
        <w:rPr>
          <w:lang w:eastAsia="ja-JP"/>
        </w:rPr>
        <w:t>。</w:t>
      </w:r>
    </w:p>
    <w:p>
      <w:pPr>
        <w:pStyle w:val="Style20"/>
        <w:ind w:left="0" w:hanging="230"/>
        <w:rPr/>
      </w:pPr>
      <w:r>
        <w:rPr/>
        <w:t>○</w:t>
      </w:r>
      <w:r>
        <w:rPr/>
        <w:t>子ども未来課長（岡崎　浩君）</w:t>
      </w:r>
      <w:r>
        <w:rPr>
          <w:lang w:eastAsia="ja-JP"/>
        </w:rPr>
        <w:t>当課所管分について、町長の公約実現に向けた取り組みを御説明いたします。</w:t>
      </w:r>
    </w:p>
    <w:p>
      <w:pPr>
        <w:pStyle w:val="Normal"/>
        <w:rPr/>
      </w:pPr>
      <w:r>
        <w:rPr/>
        <w:t>　２６年度に向けての指示でございますが、当時、健康福祉課でございますが、既存事業の見直し、拡充による町民の健康や福祉増進に有効な施策を幅広く、また、きめ細やかに実施することで、各世代を通じた総合的な町民満足度向上による「九州一のまちづくり」を指示されておりまして、健康の分野では、若年健診等の推進や、がん検診の受診率向上を図ってまいりました。</w:t>
      </w:r>
    </w:p>
    <w:p>
      <w:pPr>
        <w:pStyle w:val="Normal"/>
        <w:rPr/>
      </w:pPr>
      <w:r>
        <w:rPr/>
        <w:t>　子育ての分野では、先般御説明いたしました子ども子育て支援事業計画の策定を行ってきたところでございます。２７年度に向けましては、子育て支援の分野では、子ども子育て支援事業計画に基づきます支援策の確実な実施をということで、体制整備のための保育所増築に向けた、さまざまな予算措置等を行ったところでございます。また、健康の分野では、「健康なまちづくり九州一」に向けた取り組みを指示されておりまして、５０歳の節目健診等、新規事業を予算化いたしておるところでございます。</w:t>
      </w:r>
    </w:p>
    <w:p>
      <w:pPr>
        <w:pStyle w:val="Normal"/>
        <w:rPr/>
      </w:pPr>
      <w:r>
        <w:rPr/>
        <w:t>　以上です。</w:t>
      </w:r>
    </w:p>
    <w:p>
      <w:pPr>
        <w:pStyle w:val="Style20"/>
        <w:ind w:left="0" w:hanging="230"/>
        <w:rPr>
          <w:lang w:val="en-US" w:eastAsia="ja-JP"/>
        </w:rPr>
      </w:pPr>
      <w:r>
        <w:rPr>
          <w:kern w:val="0"/>
        </w:rPr>
        <w:t>○</w:t>
      </w:r>
      <w:r>
        <w:rPr>
          <w:kern w:val="0"/>
        </w:rPr>
        <w:t>議長（安元慶彦君）</w:t>
      </w:r>
      <w:r>
        <w:rPr/>
        <w:t>産業振興課長</w:t>
      </w:r>
      <w:r>
        <w:rPr>
          <w:lang w:eastAsia="ja-JP"/>
        </w:rPr>
        <w:t>。</w:t>
      </w:r>
    </w:p>
    <w:p>
      <w:pPr>
        <w:pStyle w:val="Style20"/>
        <w:ind w:left="0" w:hanging="230"/>
        <w:rPr/>
      </w:pPr>
      <w:r>
        <w:rPr/>
        <w:t>○</w:t>
      </w:r>
      <w:r>
        <w:rPr/>
        <w:t>産業振興課長（永野英憲君）</w:t>
      </w:r>
      <w:r>
        <w:rPr>
          <w:lang w:eastAsia="ja-JP"/>
        </w:rPr>
        <w:t>それでは、私のほうから、産業振興課分につきまして、お答えをさせていただきます。</w:t>
      </w:r>
    </w:p>
    <w:p>
      <w:pPr>
        <w:pStyle w:val="Normal"/>
        <w:rPr/>
      </w:pPr>
      <w:r>
        <w:rPr/>
        <w:t>　まず、平成２６年度、町長より受けた指示は、町長の公約でもあります「頑張る人を応援し元気な農業に」の実現に向けて、まず「人づくり」の推進を行うよう指示を受けております。我々産業振興課といたしましても、この指示を受け、この「人づくり」を当課のキーワードとさせていただき、補助金ありきの行政指導型での農業振興ではなく「頑張った人が報われる」農業振興に努めさせていただいているところでございます。</w:t>
      </w:r>
    </w:p>
    <w:p>
      <w:pPr>
        <w:pStyle w:val="Normal"/>
        <w:rPr/>
      </w:pPr>
      <w:r>
        <w:rPr/>
        <w:t>　次に、平成２７年度に向けた指示ということで、「人づくり」は、農業振興の基本ということで、引き続き取り組むよう指示を受けております。具体的には、平成２７年度、６次化産業化の一環として予算計上させていただいております、町内生産者と加工品製造業者との連携による上毛産ブランド商品の開発、また、昨年１１月に認定農業者、集落営農組織、また、直売所協議会、それから、農業委員さんのほうに対しまして、農業振興に対する御意見をお聞きしております。その御意見を町長のほうに見ていただきまして、平成２７年度においては、四つの項目の検討ということで、まず、農地維持等に係る負担の軽減、二つ目が農業後継者の確保、三つ目が中山間地域対策、四つ目が営農組織等協議会に対する支援という中で、町の独自施策を何か考えるということで、今、指示を受けておりますので、２７年度につきましては、その検討を行いたいと思っております。</w:t>
      </w:r>
    </w:p>
    <w:p>
      <w:pPr>
        <w:pStyle w:val="Normal"/>
        <w:rPr/>
      </w:pPr>
      <w:r>
        <w:rPr/>
        <w:t>　以上でございます。</w:t>
      </w:r>
    </w:p>
    <w:p>
      <w:pPr>
        <w:pStyle w:val="Style20"/>
        <w:ind w:left="0" w:hanging="230"/>
        <w:rPr/>
      </w:pPr>
      <w:r>
        <w:rPr>
          <w:kern w:val="0"/>
        </w:rPr>
        <w:t>○</w:t>
      </w:r>
      <w:r>
        <w:rPr>
          <w:kern w:val="0"/>
        </w:rPr>
        <w:t>議長（安元慶彦君）</w:t>
      </w:r>
      <w:r>
        <w:rPr/>
        <w:t>建設課長</w:t>
      </w:r>
      <w:r>
        <w:rPr>
          <w:lang w:eastAsia="ja-JP"/>
        </w:rPr>
        <w:t>。</w:t>
      </w:r>
    </w:p>
    <w:p>
      <w:pPr>
        <w:pStyle w:val="Style20"/>
        <w:ind w:left="0" w:hanging="230"/>
        <w:rPr/>
      </w:pPr>
      <w:r>
        <w:rPr/>
        <w:t>○</w:t>
      </w:r>
      <w:r>
        <w:rPr/>
        <w:t>建設課長（古原典幸君）</w:t>
      </w:r>
      <w:r>
        <w:rPr>
          <w:lang w:eastAsia="ja-JP"/>
        </w:rPr>
        <w:t>建設課分について、御報告させていただきます。</w:t>
      </w:r>
    </w:p>
    <w:p>
      <w:pPr>
        <w:pStyle w:val="Normal"/>
        <w:rPr/>
      </w:pPr>
      <w:r>
        <w:rPr/>
        <w:t>　平成２６年度、町長より受けた指示につきましては、上毛ＰＡ及び上毛スマートインターチェンジの整備と、生活環境による「九州一」住みたい町づくりでございます。平成２７年度につきましては、上毛ＰＡ及び上毛スマートインターチェンジの利活用であり、周辺地域の整備であります。また、引き続き生活環境の整備として、水道の拡張及び浄化槽の設置推進の指示を受けているところでございます。</w:t>
      </w:r>
    </w:p>
    <w:p>
      <w:pPr>
        <w:pStyle w:val="Normal"/>
        <w:rPr/>
      </w:pPr>
      <w:r>
        <w:rPr/>
        <w:t>　以上です。</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尾崎幸光君）</w:t>
      </w:r>
      <w:r>
        <w:rPr>
          <w:lang w:eastAsia="ja-JP"/>
        </w:rPr>
        <w:t>それでは、教育委員会の分について、御説明をいたします。</w:t>
      </w:r>
    </w:p>
    <w:p>
      <w:pPr>
        <w:pStyle w:val="Normal"/>
        <w:rPr/>
      </w:pPr>
      <w:r>
        <w:rPr/>
        <w:t>　２６年度に受けた指示といたしましては、九州一の学習環境、九州一子どもに優しい図書・読書教育等々を掲げられております。２７年度につきましては、先ほど言いました学習環境の整備ということで、これは新年度予算に計上させていただいておりますが、４小学校の講堂及び上毛中学校の屋内運動場の転落等防止対策事業を実施することとしております。また、継続事業といたしまして、子どもに優しい図書・読書教育として、子ども読書応援プロジェクトの推進、それから、国際交流事業を海外研修の見直し、それから、国史跡友枝瓦窯跡緊急保存整備事業、これも継続になるんですが、学力向上のための上毛塾、英検塾を継続して行うということで、指示を受けております。</w:t>
      </w:r>
    </w:p>
    <w:p>
      <w:pPr>
        <w:pStyle w:val="Normal"/>
        <w:rPr/>
      </w:pPr>
      <w:r>
        <w:rPr/>
        <w:t>　以上です。</w:t>
      </w:r>
    </w:p>
    <w:p>
      <w:pPr>
        <w:pStyle w:val="Style20"/>
        <w:ind w:left="0" w:hanging="230"/>
        <w:rPr/>
      </w:pPr>
      <w:r>
        <w:rPr>
          <w:kern w:val="0"/>
        </w:rPr>
        <w:t>○</w:t>
      </w:r>
      <w:r>
        <w:rPr>
          <w:kern w:val="0"/>
        </w:rPr>
        <w:t>議長（安元慶彦君）</w:t>
      </w:r>
      <w:r>
        <w:rPr/>
        <w:t>長寿福祉課長</w:t>
      </w:r>
      <w:r>
        <w:rPr>
          <w:lang w:eastAsia="ja-JP"/>
        </w:rPr>
        <w:t>。</w:t>
      </w:r>
    </w:p>
    <w:p>
      <w:pPr>
        <w:pStyle w:val="Style20"/>
        <w:ind w:left="0" w:hanging="230"/>
        <w:rPr/>
      </w:pPr>
      <w:r>
        <w:rPr/>
        <w:t>○</w:t>
      </w:r>
      <w:r>
        <w:rPr/>
        <w:t>長寿福祉課長（末松克美君）</w:t>
      </w:r>
      <w:r>
        <w:rPr>
          <w:lang w:eastAsia="ja-JP"/>
        </w:rPr>
        <w:t>介護保険料の負担軽減について、町独自の軽減策を講じないのはなぜかということですが、先ほどの質問の中で、町独自の負担軽減を検討すると申しておったようですが、そのようにはしていないと認識はしております。広域連合でいろいろな減免制度、例えば、生計を維持する者が災害に遭った場合、死亡した場合、それから、障害に遭った場合、それから、長期入院した場合、それから、事業等での休廃止によって収入が減になった場合等々の制度がありますので、町独自で減免する考えは、今のところございません。</w:t>
      </w:r>
    </w:p>
    <w:p>
      <w:pPr>
        <w:pStyle w:val="Normal"/>
        <w:rPr/>
      </w:pPr>
      <w:r>
        <w:rPr/>
        <w:t>　それから、国保を引き下げる考えはないかということですが、初日の町長の言葉にもありましたように、平成３０年度から国保の運営が県に移管する予定であります。県から標準的な保険料率が示された後に、その率を参考に、税率の改定を行うことになります。上毛町の１人当たりの医療費は高く、平成２０年度から保険税率を据え置いております。豊築管内におきましても、一番低く率を設定されている中で、国保税率を引き下げることにはならないと思っております。</w:t>
      </w:r>
    </w:p>
    <w:p>
      <w:pPr>
        <w:pStyle w:val="Normal"/>
        <w:rPr/>
      </w:pPr>
      <w:r>
        <w:rPr/>
        <w:t>　それから、高齢者の買い物、家庭のごみ出しの支援サービスと行う考えはないかということですが、高齢者の買い物支援につきましては、今現在、ボランティアグループが行っております外出支援の中で一部実施しているようですし、家庭のごみ出しにつきましても、先ほど、廣崎議員に答弁したとおり、住民課並びに長寿福祉課のほうから答弁したとおりでございます。</w:t>
      </w:r>
    </w:p>
    <w:p>
      <w:pPr>
        <w:pStyle w:val="Normal"/>
        <w:rPr/>
      </w:pPr>
      <w:r>
        <w:rPr/>
        <w:t>　以上でございます。</w:t>
      </w:r>
    </w:p>
    <w:p>
      <w:pPr>
        <w:pStyle w:val="Style20"/>
        <w:ind w:left="0" w:hanging="230"/>
        <w:rPr/>
      </w:pPr>
      <w:r>
        <w:rPr>
          <w:kern w:val="0"/>
        </w:rPr>
        <w:t>○</w:t>
      </w:r>
      <w:r>
        <w:rPr>
          <w:kern w:val="0"/>
        </w:rPr>
        <w:t>議長（安元慶彦君）</w:t>
      </w:r>
      <w:r>
        <w:rPr/>
        <w:t>子ども未来課長</w:t>
      </w:r>
      <w:r>
        <w:rPr>
          <w:lang w:eastAsia="ja-JP"/>
        </w:rPr>
        <w:t>。</w:t>
      </w:r>
    </w:p>
    <w:p>
      <w:pPr>
        <w:pStyle w:val="Style20"/>
        <w:ind w:left="0" w:hanging="230"/>
        <w:rPr/>
      </w:pPr>
      <w:r>
        <w:rPr/>
        <w:t>○</w:t>
      </w:r>
      <w:r>
        <w:rPr/>
        <w:t>子ども未来課長（岡崎　浩君）</w:t>
      </w:r>
      <w:r>
        <w:rPr>
          <w:lang w:eastAsia="ja-JP"/>
        </w:rPr>
        <w:t>それでは、私のほうから、学童保育の拡充についてという部分で、お答えをさせていただきます。</w:t>
      </w:r>
    </w:p>
    <w:p>
      <w:pPr>
        <w:pStyle w:val="Normal"/>
        <w:rPr/>
      </w:pPr>
      <w:r>
        <w:rPr/>
        <w:t>　まず、一番目の現在、学童保育の対象を小学校３年から小学校６年に拡大する考えはないかということでございますが、先般の全員協議会の中でも御説明いたしましたように、２７年度については、４年生の希望受け入れのための体制づくりを既に行っておりまして、あわせて２７年中に、放課後の居場所づくり等の進捗状況も含めて、６年生の受け入れ体制を検討するとお話をいたしておるところでございますので、そういった中での検討経緯を見守りたいと思っております。</w:t>
      </w:r>
    </w:p>
    <w:p>
      <w:pPr>
        <w:pStyle w:val="Normal"/>
        <w:rPr/>
      </w:pPr>
      <w:r>
        <w:rPr/>
        <w:t>　また、唐原地域に学童保育所を新設してはどうかということでございますが、唐原の２６年度の利用者が８名で、２７年度の申込者は現時点で１３名ということで、友枝小学校と合わせて２８名の予定です。ちなみに南吉富が３３名、西吉富は２７名となっておりまして、単独で運営する部分につきましては、財政面、それから、人材確保の面で、さまざまな課題も想定をされるところでございますので、前段の６年生までの受け入れとあわせまして、放課後児童クラブ全体的な問題として、総合的に勘案してまいりたいと考えておるところでございます。</w:t>
      </w:r>
    </w:p>
    <w:p>
      <w:pPr>
        <w:pStyle w:val="Normal"/>
        <w:rPr/>
      </w:pPr>
      <w:r>
        <w:rPr/>
        <w:t>　また、保育時間の延長をしてはどうかということでございますが、現在６時までの保育に対しまして、ニーズ調査も、ほぼその時間が意向調査で、非常に多い時間となっており、延長に対するニーズが今後高まって、保護者の方から、そういう御要望が出るようであれば、検討してまいりたいということでございます。</w:t>
      </w:r>
    </w:p>
    <w:p>
      <w:pPr>
        <w:pStyle w:val="Normal"/>
        <w:rPr/>
      </w:pPr>
      <w:r>
        <w:rPr/>
        <w:t>　それから、放課後児童クラブの減免でございますが、当町では、減免は設けておりません。近隣でも、豊前、それから、吉富町さんは減免を設けておりません。築上町さんが一部減免を設けておるようでございます。その辺も、今後のさまざまな部分を検証しながらという形になろうかと考えております。</w:t>
      </w:r>
    </w:p>
    <w:p>
      <w:pPr>
        <w:pStyle w:val="Normal"/>
        <w:rPr/>
      </w:pPr>
      <w:r>
        <w:rPr/>
        <w:t>　また、障害のある方への必要な指導員の配置や研修ということでございますが、障害のある方の保育――障害と申しますのが、さまざまなケースが考えられまして、指導員の配置の関係もありまして、現状では、受け入れが非常に困難な状況にあると考えております。ただ、過去、御相談があったケースでは、長寿福祉課のほうが担当します障害児に関する制度の中での対応を行って、施設のほうに受け入れをお願いしたようなケースもございます。個々の対応がさまざま、個々個人で違いますので、こういった対応について、非常に考え方をしっかり整理しないと難しい問題があると考えているところで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まず、町長の公約について伺います。全体的に聞いて、それほど目新しいものはないし、国のやることを実施しているとか、国の施策に関連して実施しているとか、そういうものが多く見られました。それで、税務課のことについて、改めてお聞きしますが、税の徴収率を上げるために、職員のスキル向上に取り組むということですが、今後、収納率を上げるために、どういうことを改革する必要があるか。どのようなことを考えておられるのか、お聞きいたします。</w:t>
      </w:r>
    </w:p>
    <w:p>
      <w:pPr>
        <w:pStyle w:val="Style20"/>
        <w:ind w:left="0" w:hanging="230"/>
        <w:rPr>
          <w:kern w:val="0"/>
          <w:lang w:eastAsia="ja-JP"/>
        </w:rPr>
      </w:pPr>
      <w:r>
        <w:rPr>
          <w:kern w:val="0"/>
        </w:rPr>
        <w:t>○</w:t>
      </w:r>
      <w:r>
        <w:rPr>
          <w:kern w:val="0"/>
        </w:rPr>
        <w:t>議長（安元慶彦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まず、基本的には、法に基づいた手続を粛々と行っていくというところが、最大のポイントになるんではなかろうかと思っておりますし、必要に応じた滞納処分を実施していくということで、本年度におきましては、本町で初めて捜索等も行っておりますし、インターネット公売等にも今回アップさせていただいているという状況でございますので、そういうところをもっと積極的に取り組んでいくということを今後実施することによりまして、収納率の向上にもつながっていくと考え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子供の医療費も拡充されたわけですけれども、これも私が以前からずっと言っていたことが実現されたし、全県的にも、こういう運動が起こっています。全国的にも起こっています。その反映だと思います。</w:t>
      </w:r>
    </w:p>
    <w:p>
      <w:pPr>
        <w:pStyle w:val="Normal"/>
        <w:rPr/>
      </w:pPr>
      <w:r>
        <w:rPr>
          <w:kern w:val="0"/>
        </w:rPr>
        <w:t>　それから、町長は公約の中に、介護予防の推進、高齢者の在宅支援を掲げておられるわけですよ。しかし、２０１５年度の予算編成の基本方針の中には、これがうたわれていないんですけれども、なぜ公約に掲げておられて、この重点施策が述べられないのか、お伺いいたします。</w:t>
      </w:r>
    </w:p>
    <w:p>
      <w:pPr>
        <w:pStyle w:val="Style20"/>
        <w:ind w:left="0" w:hanging="230"/>
        <w:rPr>
          <w:kern w:val="0"/>
        </w:rPr>
      </w:pPr>
      <w:r>
        <w:rPr/>
        <w:t>○</w:t>
      </w:r>
      <w:r>
        <w:rPr/>
        <w:t>議長（安元慶彦君）</w:t>
      </w:r>
      <w:r>
        <w:rPr>
          <w:lang w:eastAsia="ja-JP"/>
        </w:rPr>
        <w:t>町長に答弁を求めるの。</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lang w:eastAsia="ja-JP"/>
        </w:rPr>
        <w:t>これは公約だから、町長しかわからな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私がこれを伺うのは、昨年の重点施策に掲げていなかったんですけど、１１月に町長選挙があって、３月議会に提案するのは困難な面もあったと思いますから、されなかったと、私もそういうふうに推測していたんですけれども、今回は十分時間的な余裕があるんで、なぜ公約に掲げていながら、重点施策が述べられなかったのかなということで、町長のお考えを伺いたいわけです。これは、町長しか答弁できないと思います。</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４年間の公約の中で、順番というのがありますので、今の段階では上がっていないということ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じゃあ、今の段階では、具体的な考えがないのか。それとも、予算的に困難なのか、お伺いいたします。</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事業を推進する上で、いっぱいいっぱいでやっていますので、人的にもまだ困難であると思って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じゃあ、今後、職員を増員して、自分のお考えを実施するお考えであるのかどうか。その点をお伺いいたします。</w:t>
      </w:r>
    </w:p>
    <w:p>
      <w:pPr>
        <w:pStyle w:val="Style20"/>
        <w:ind w:left="0" w:hanging="230"/>
        <w:rPr>
          <w:kern w:val="0"/>
        </w:rPr>
      </w:pPr>
      <w:r>
        <w:rPr/>
        <w:t>○</w:t>
      </w:r>
      <w:r>
        <w:rPr/>
        <w:t>議長（安元慶彦君）</w:t>
      </w:r>
      <w:r>
        <w:rPr>
          <w:lang w:eastAsia="ja-JP"/>
        </w:rPr>
        <w:t>長寿福祉課長。</w:t>
      </w:r>
    </w:p>
    <w:p>
      <w:pPr>
        <w:pStyle w:val="Style20"/>
        <w:ind w:left="0" w:hanging="230"/>
        <w:rPr/>
      </w:pPr>
      <w:r>
        <w:rPr/>
        <w:t>○</w:t>
      </w:r>
      <w:r>
        <w:rPr>
          <w:lang w:eastAsia="ja-JP"/>
        </w:rPr>
        <w:t>長寿福祉課長</w:t>
      </w:r>
      <w:r>
        <w:rPr/>
        <w:t>（</w:t>
      </w:r>
      <w:r>
        <w:rPr>
          <w:lang w:eastAsia="ja-JP"/>
        </w:rPr>
        <w:t>末松克美</w:t>
      </w:r>
      <w:r>
        <w:rPr/>
        <w:t>君）</w:t>
      </w:r>
      <w:r>
        <w:rPr>
          <w:lang w:eastAsia="ja-JP"/>
        </w:rPr>
        <w:t>五つの公約の中に入っておりませんが、例年並みの予防費の予算は確保いたしておるところ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例年並みではできないと思います。職員を増員して、町長がお考えの施策を実施するのか。また、それなりの予算をつけて実施するのか。その点を伺っているわけであります。町長の基本的な考えです。公約に対する町長の基本的な取り組みについての考えでありますので、町長しか、これは答弁できないと思います。</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ですから、先ほどから申し上げていますように、４年間でやっていくと理解いただきた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４年間でやっていく具体的なプロセスを聞いているわけです。ただ、４年間でやっていくということだけでは回答になりません。</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これは町長しか答弁できないことです。ですから、課長のほうを向かないで、町長のほうに視線を向けて、町長のほうに答弁を求めてください。</w:t>
      </w:r>
    </w:p>
    <w:p>
      <w:pPr>
        <w:pStyle w:val="Style20"/>
        <w:ind w:left="0" w:hanging="230"/>
        <w:rPr/>
      </w:pPr>
      <w:r>
        <w:rPr>
          <w:kern w:val="0"/>
        </w:rPr>
        <w:t>○</w:t>
      </w:r>
      <w:r>
        <w:rPr>
          <w:kern w:val="0"/>
        </w:rPr>
        <w:t>議長（安元慶彦君）茂呂議員</w:t>
      </w:r>
      <w:r>
        <w:rPr>
          <w:kern w:val="0"/>
          <w:lang w:eastAsia="ja-JP"/>
        </w:rPr>
        <w:t>、私が代弁するわけじゃございませんけども、町長は４年間のスパンの中で考えを出していきたいと答弁しているでしょう。</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ですから、４年間のプロセスを私は聞いているわけです。</w:t>
      </w:r>
    </w:p>
    <w:p>
      <w:pPr>
        <w:pStyle w:val="Style20"/>
        <w:ind w:left="0" w:hanging="230"/>
        <w:rPr/>
      </w:pPr>
      <w:r>
        <w:rPr>
          <w:kern w:val="0"/>
        </w:rPr>
        <w:t>○</w:t>
      </w:r>
      <w:r>
        <w:rPr>
          <w:kern w:val="0"/>
        </w:rPr>
        <w:t>議長（安元慶彦君）</w:t>
      </w:r>
      <w:r>
        <w:rPr>
          <w:kern w:val="0"/>
          <w:lang w:eastAsia="ja-JP"/>
        </w:rPr>
        <w:t>町長、具体的にありますか。</w:t>
      </w:r>
    </w:p>
    <w:p>
      <w:pPr>
        <w:pStyle w:val="Normal"/>
        <w:rPr>
          <w:kern w:val="0"/>
        </w:rPr>
      </w:pPr>
      <w:r>
        <w:rPr>
          <w:kern w:val="0"/>
        </w:rPr>
        <w:t>　町長。</w:t>
      </w:r>
    </w:p>
    <w:p>
      <w:pPr>
        <w:pStyle w:val="Style20"/>
        <w:ind w:left="0" w:hanging="230"/>
        <w:rPr/>
      </w:pPr>
      <w:r>
        <w:rPr/>
        <w:t>○</w:t>
      </w:r>
      <w:r>
        <w:rPr/>
        <w:t>町長（坪根秀介君）</w:t>
      </w:r>
      <w:r>
        <w:rPr>
          <w:lang w:eastAsia="ja-JP"/>
        </w:rPr>
        <w:t>今、担当課と十分協議しているところでございますので、しばしお待ちいただきた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公約を掲げて、もう１年も過ぎたのに、そういう状態ではある。やっぱり困りますよね。その点は言っておきます。</w:t>
      </w:r>
    </w:p>
    <w:p>
      <w:pPr>
        <w:pStyle w:val="Normal"/>
        <w:rPr/>
      </w:pPr>
      <w:r>
        <w:rPr>
          <w:kern w:val="0"/>
        </w:rPr>
        <w:t>　それから、若者対策ですよね。廣﨑議員も言われましたけれども、保育料の無料化を第２子から、これは全国的にも、こういう自治体は少しずつですが、ふえています。それで、町長も、若者に対する支援を強化するというのであれば、そして、「九州一輝く町」を実現するというのであれば、保育料を第２子から無料にする、または半額にするというのは、大きな目玉の一つになると思います。この点について、予算も２</w:t>
      </w:r>
      <w:r>
        <w:rPr>
          <w:kern w:val="0"/>
        </w:rPr>
        <w:t>,</w:t>
      </w:r>
      <w:r>
        <w:rPr>
          <w:kern w:val="0"/>
        </w:rPr>
        <w:t>０００万円前後でありますので、財源的には十分可能だと思います。「九州一輝く町づくり」を本当に目指すのであれば、ぜひ実現してほしいと思います。どうですか、町長の意気込みをお聞かせください。</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検討する際には、第２子の保育料無料化のみでなく、現在、３割軽減率の向上なども、比較の検討材料としていきたいと考えておりますので、軽減率向上の場合は、全児童が対象となるわけでございまして、全体的なことで、支援向上につながると考えておりますし、例えば、３割負担を４割軽減にすれば、影響額としては７００万円程度、保育料は</w:t>
      </w:r>
      <w:r>
        <w:rPr>
          <w:kern w:val="0"/>
          <w:lang w:eastAsia="ja-JP"/>
        </w:rPr>
        <w:t>中津、</w:t>
      </w:r>
      <w:r>
        <w:rPr>
          <w:lang w:eastAsia="ja-JP"/>
        </w:rPr>
        <w:t>京築で一番の低価格となると試算もしておりますけれども、あくまでお金の負担だけが九州一というようなことは考えておりませんので、その辺は御了承いただきた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お金の負担だけじゃなくて、当然そこには環境もあると思います。そこには環境もあるし、それから、父母の金銭的な負担軽減もあります。これは、両立てでやっていくべきだと私は思います。</w:t>
      </w:r>
    </w:p>
    <w:p>
      <w:pPr>
        <w:pStyle w:val="Normal"/>
        <w:rPr/>
      </w:pPr>
      <w:r>
        <w:rPr>
          <w:kern w:val="0"/>
        </w:rPr>
        <w:t>　それから、当然、保育料の問題で、今後、学童の問題も力を入れていこうとしています。これについての負担軽減も、保育所の保育料の負担軽減と同様、所得に応じた負担軽減、非課税世帯は無料にするとか、その所得に応じて負担を軽減していく。そういうお考えはないでしょうか。</w:t>
      </w:r>
    </w:p>
    <w:p>
      <w:pPr>
        <w:pStyle w:val="Style20"/>
        <w:ind w:left="0" w:hanging="230"/>
        <w:rPr>
          <w:kern w:val="0"/>
        </w:rPr>
      </w:pPr>
      <w:r>
        <w:rPr/>
        <w:t>○</w:t>
      </w:r>
      <w:r>
        <w:rPr/>
        <w:t>議長（安元慶彦君）子ども未来課長。</w:t>
      </w:r>
    </w:p>
    <w:p>
      <w:pPr>
        <w:pStyle w:val="Style20"/>
        <w:ind w:left="0" w:hanging="230"/>
        <w:rPr/>
      </w:pPr>
      <w:r>
        <w:rPr/>
        <w:t>○</w:t>
      </w:r>
      <w:r>
        <w:rPr/>
        <w:t>子ども未来課長（岡崎　浩君）</w:t>
      </w:r>
      <w:r>
        <w:rPr>
          <w:lang w:eastAsia="ja-JP"/>
        </w:rPr>
        <w:t>放課後児童クラブにつきましては、先ほども御説明いたしましたとおり、２７年度にさまざまな検討をしますとお答えしておりますので、そういった中で、どういったものが検討材料に上がってくるかの推移を見守っていただきた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じゃあ、子育て問題は、総合的に個々の負担軽減、また、子供を育てやすい環境づくりのために、今後改善に取り組んでほしいと思います。</w:t>
      </w:r>
    </w:p>
    <w:p>
      <w:pPr>
        <w:pStyle w:val="Normal"/>
        <w:rPr/>
      </w:pPr>
      <w:r>
        <w:rPr>
          <w:kern w:val="0"/>
        </w:rPr>
        <w:t>　それから、次は、産業振興、農業関係の問題に行きます。町長は、頑張る方を応援するということを言われいます。それで、ことしは米価が非常に暴落していますよね。それで、国の支援も、半額になっているところがあります。今年度は、農家がきつい、経営的に非常に厳しいという状況であります。頑張る農業を応援するんであれば、せめて主食用の種もみ代の一部を助成する考えはないのかどうか。しているのかな、失礼しました。そういう支援を十分考えていただきたいと思います。ほかのところもですね。</w:t>
      </w:r>
    </w:p>
    <w:p>
      <w:pPr>
        <w:pStyle w:val="Normal"/>
        <w:rPr/>
      </w:pPr>
      <w:r>
        <w:rPr>
          <w:kern w:val="0"/>
        </w:rPr>
        <w:t>　それから、次に、大池公園周辺の整備計画でありますが、ここは今後、上毛町の玄関口になるということは、私も認識しています。しかし、事業をする以上、収支を考えなくてはいけません。それで、業者に委託しているということも先ほど説明がありましたけれども、高速道路の通行料と、その何％がこちらの大池公園のほうに足をとめてくれるのか。そういう見込みですね、集客能力。総工事費、それから、経営的な面、収支状況、その点についての事前調査があればお聞きしたいと思います。</w:t>
      </w:r>
    </w:p>
    <w:p>
      <w:pPr>
        <w:pStyle w:val="Style20"/>
        <w:ind w:left="0" w:hanging="230"/>
        <w:rPr/>
      </w:pPr>
      <w:r>
        <w:rPr>
          <w:kern w:val="0"/>
        </w:rPr>
        <w:t>○</w:t>
      </w:r>
      <w:r>
        <w:rPr>
          <w:kern w:val="0"/>
        </w:rPr>
        <w:t>議長（安元慶彦君）</w:t>
      </w:r>
      <w:r>
        <w:rPr/>
        <w:t>建設課長</w:t>
      </w:r>
      <w:r>
        <w:rPr>
          <w:lang w:eastAsia="ja-JP"/>
        </w:rPr>
        <w:t>。</w:t>
      </w:r>
    </w:p>
    <w:p>
      <w:pPr>
        <w:pStyle w:val="Style20"/>
        <w:ind w:left="0" w:hanging="230"/>
        <w:rPr/>
      </w:pPr>
      <w:r>
        <w:rPr/>
        <w:t>○</w:t>
      </w:r>
      <w:r>
        <w:rPr/>
        <w:t>建設課長（古原典幸君）</w:t>
      </w:r>
      <w:r>
        <w:rPr>
          <w:lang w:eastAsia="ja-JP"/>
        </w:rPr>
        <w:t>私のほうから道路関係ということで、高速道路の予測交通量及びスマートインターの予測利用台数を答弁させていただきます。</w:t>
      </w:r>
    </w:p>
    <w:p>
      <w:pPr>
        <w:pStyle w:val="Normal"/>
        <w:rPr/>
      </w:pPr>
      <w:r>
        <w:rPr>
          <w:kern w:val="0"/>
        </w:rPr>
        <w:t>　現在、高速道路は、全線開通をしますと、約１日９</w:t>
      </w:r>
      <w:r>
        <w:rPr>
          <w:kern w:val="0"/>
        </w:rPr>
        <w:t>,</w:t>
      </w:r>
      <w:r>
        <w:rPr>
          <w:kern w:val="0"/>
        </w:rPr>
        <w:t>０００台、上り下りあわせてございます。また、スマートインターチェンジも、上り下り両方あわせますと、約１</w:t>
      </w:r>
      <w:r>
        <w:rPr>
          <w:kern w:val="0"/>
        </w:rPr>
        <w:t>,</w:t>
      </w:r>
      <w:r>
        <w:rPr>
          <w:kern w:val="0"/>
        </w:rPr>
        <w:t>６００台が１日利用するということで試算をし、連結の申請をさせていただいているところでございます。</w:t>
      </w:r>
    </w:p>
    <w:p>
      <w:pPr>
        <w:pStyle w:val="Normal"/>
        <w:rPr>
          <w:kern w:val="0"/>
        </w:rPr>
      </w:pPr>
      <w:r>
        <w:rPr>
          <w:kern w:val="0"/>
        </w:rPr>
        <w:t>　以上です。</w:t>
      </w:r>
    </w:p>
    <w:p>
      <w:pPr>
        <w:pStyle w:val="Normal"/>
        <w:rPr/>
      </w:pPr>
      <w:r>
        <w:rPr>
          <w:rFonts w:cs="ＭＳ 明朝;MS Mincho"/>
          <w:kern w:val="0"/>
        </w:rPr>
        <w:t>○</w:t>
      </w:r>
      <w:r>
        <w:rPr>
          <w:kern w:val="0"/>
        </w:rPr>
        <w:t>開発交流推進班長（岡崎浩君）まず、試算という部分でございますが、あくまでコース案ができ上がって、その後に試算が始まるとお考えいただかないと、最初から、施設規模がないのに、さまざまな試算は困難だと考え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事前調査は必要だと思うんですよ。工事は実施したが、後で計算してみたら、これは大赤字になるということであれば、工事を一部停止して、この事業計画を一部停止して、もう一度考え直すとか、そういうことが必要だと思います。それで、収支については、ある程度やろうとしていることを仮説、やろうとしていることをそういう状態のもとで、どうなるのか。この事前調査は、私は十分すべきだと思いますが、どうなんですか。そういう考えはなかったんですか。</w:t>
      </w:r>
    </w:p>
    <w:p>
      <w:pPr>
        <w:pStyle w:val="Style20"/>
        <w:ind w:left="0" w:hanging="230"/>
        <w:rPr>
          <w:kern w:val="0"/>
        </w:rPr>
      </w:pPr>
      <w:r>
        <w:rPr>
          <w:kern w:val="0"/>
        </w:rPr>
        <w:t>○</w:t>
      </w:r>
      <w:r>
        <w:rPr>
          <w:kern w:val="0"/>
        </w:rPr>
        <w:t>議長（安元慶彦君）</w:t>
      </w:r>
      <w:r>
        <w:rPr>
          <w:kern w:val="0"/>
          <w:lang w:eastAsia="ja-JP"/>
        </w:rPr>
        <w:t>推進班長。</w:t>
      </w:r>
    </w:p>
    <w:p>
      <w:pPr>
        <w:pStyle w:val="Style20"/>
        <w:ind w:left="0" w:hanging="230"/>
        <w:rPr/>
      </w:pPr>
      <w:r>
        <w:rPr>
          <w:kern w:val="0"/>
        </w:rPr>
        <w:t>○</w:t>
      </w:r>
      <w:r>
        <w:rPr>
          <w:kern w:val="0"/>
          <w:lang w:eastAsia="ja-JP"/>
        </w:rPr>
        <w:t>開発交流推進班長</w:t>
      </w:r>
      <w:r>
        <w:rPr>
          <w:kern w:val="0"/>
        </w:rPr>
        <w:t>（</w:t>
      </w:r>
      <w:r>
        <w:rPr>
          <w:kern w:val="0"/>
          <w:lang w:eastAsia="ja-JP"/>
        </w:rPr>
        <w:t>岡崎　浩</w:t>
      </w:r>
      <w:r>
        <w:rPr>
          <w:kern w:val="0"/>
        </w:rPr>
        <w:t>君）</w:t>
      </w:r>
      <w:r>
        <w:rPr>
          <w:kern w:val="0"/>
          <w:lang w:eastAsia="ja-JP"/>
        </w:rPr>
        <w:t>現在、要するに、立てております基本構想に基づいて、例えば、事業のおおむねの規模等が固まりますので、その後に、今、議員のおっしゃるような部分が推計されると我々考えております。最初に出てくる部分で申しますと、先ほど、建設課長が申し上げました東九州自動車道の日量の予測であるとか、近隣エリアでいいますと、１０号線の日量通行料、それから圏域の人口ぐらいしか、データは現在のところない。そのうちの何割を寄せるための魅力ある施設をつくっていくかというような構想でございますので、今おっしゃるような部分は、ある程度、高速ができ上がった後であると我々判断いたし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十分な事前調査の上に、工事を実施するかどうかを最終的に判断していただきたいと思います。今後もチェックしていきたいと思います。</w:t>
      </w:r>
    </w:p>
    <w:p>
      <w:pPr>
        <w:pStyle w:val="Normal"/>
        <w:rPr>
          <w:kern w:val="0"/>
        </w:rPr>
      </w:pPr>
      <w:r>
        <w:rPr>
          <w:kern w:val="0"/>
        </w:rPr>
        <w:t>　それから、介護保険料の軽減ですけれども、これは広域連合でやっていますから、町独自で条例をつくって、どうこうはできないと思います。それで、やり方としては、町独自の負担軽減をした場合に、広域に拠出金として支出できるのであれば、そういう形で、私は町独自の何らかの負担軽減を行って、その分を介護保険のほうの拠出金として上げれば、この減免はできるのではなかろうかなと思いますが、その点の手法なんかはどうなんでしょうか。</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保険料が高いから町から助成するというよりも、今現在、上毛町の給付率が物すごく高い状態であります。その給付率をいかに落とすかということで、いかに介護にならないよう予防をするかということで、今、おのおのにそういった自覚を持ってもらうということが、まず第一だと思います。まず、町から保険料を助成するという前に、そういった予防のほう、個人が自覚するといった方法のほうを、町民の皆様方に御周知していきたいと思っ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なぜ、私は介護保険料の減免を質問するかというのは、介護保険料は全県的に広域化したために、非常に全国的に高いんですよね。全国一ではなかろうかなと思います。２番目が北海道だったと思います。ですから、全国で一番高い介護保険料なんですよ。ですから、給付費が高いからということではなくて、余りに広域化したために、制度的に欠陥があるんではなかろうかなと思うんです。私はそういうのを分析する立場にないですからできませんけれども、全国一高いということは明らかにしているわけですよね。</w:t>
      </w:r>
    </w:p>
    <w:p>
      <w:pPr>
        <w:pStyle w:val="Normal"/>
        <w:rPr>
          <w:kern w:val="0"/>
        </w:rPr>
      </w:pPr>
      <w:r>
        <w:rPr>
          <w:kern w:val="0"/>
        </w:rPr>
        <w:t>　ですから、この負担を軽くするための一つの方法として、町独自の負担軽減をした場合に、その分について、広域連合に迷惑かけるんであれば、町がその分のお金を拠出すれば、私は制度的にできるんではなかろうかなと思うんで、手法としてお尋ねしているわけです。こういう手法ができないのかどうか。</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そういう方法はできないと思っています。それで、保険料ですが、統一じゃなくて、今現在はＡ、Ｂ、Ｃ、３段階に分かれておりますので、高ければ、今うちは高いほうがＡで、低いほうがＣなんですが、ちょうど真ん中のＢランクというところに入っております。給付費が上がると、Ａランクになります。今、Ａランクは８市町あります。うちは９番目です。すぐ給付率が上がりますと、Ａランクになりまして、年間２万円超の負担が上がってきます。</w:t>
      </w:r>
    </w:p>
    <w:p>
      <w:pPr>
        <w:pStyle w:val="Normal"/>
        <w:rPr/>
      </w:pPr>
      <w:r>
        <w:rPr/>
        <w:t>　そういうことで、先ほど私が申し上げましたように、まず、そういった介護にならないような予防、それから、自覚を持っていただくという方向に持っていきたいと思っ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私が聞いているのは、給付費がふえて、Ａランクになる、Ｂランクになるという話じゃありません。それは、給付費がふえれば、今の制度としてはＡランクになるかもわかりません。そういうことじゃなくて、今、全国で一番高い介護保険料ですから、できるだけ負担をするために、町独自の負担軽減を行って、広域連合に迷惑をかけた分については、その金額を拠出金として支出することが、制度的にはできないのかとお尋ねしているわけです。そういうことができないということを今言われましたので、そういう公的な制約があるのかどうか。その点についてお伺いいたします。</w:t>
      </w:r>
    </w:p>
    <w:p>
      <w:pPr>
        <w:pStyle w:val="Style20"/>
        <w:ind w:left="0" w:hanging="230"/>
        <w:rPr/>
      </w:pPr>
      <w:r>
        <w:rPr/>
        <w:t>○</w:t>
      </w:r>
      <w:r>
        <w:rPr/>
        <w:t>議長（安元慶彦君）長寿福祉課長。</w:t>
      </w:r>
    </w:p>
    <w:p>
      <w:pPr>
        <w:pStyle w:val="Style20"/>
        <w:ind w:left="0" w:hanging="230"/>
        <w:rPr>
          <w:lang w:eastAsia="ja-JP"/>
        </w:rPr>
      </w:pPr>
      <w:r>
        <w:rPr/>
        <w:t>○</w:t>
      </w:r>
      <w:r>
        <w:rPr/>
        <w:t>長寿福祉課長（末松克美君）</w:t>
      </w:r>
      <w:r>
        <w:rPr>
          <w:lang w:eastAsia="ja-JP"/>
        </w:rPr>
        <w:t>基準があるかどうかというよりも、</w:t>
      </w:r>
      <w:r>
        <w:rPr/>
        <w:t>それを抑えるためには、何遍も言いますが、上がらないために予防するしかないと私は思っ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給付費を抑えるための努力をやってください。それは私も反対しません。しかし、その努力をやっても給付費が上がるわけですよ。ですから、県レベル、広域ですから、なかなか負担軽減については、直接、我々も言えないし、執行側もなかなか言えない。ですから、町独自の処置を講じてできないのかということをお尋ねしているわけです</w:t>
      </w:r>
      <w:r>
        <w:rPr>
          <w:kern w:val="0"/>
          <w:lang w:eastAsia="ja-JP"/>
        </w:rPr>
        <w:t>。その具体的な方法として、拠出金として方法ができるんではなかろうかなと思うんですよね。</w:t>
      </w:r>
    </w:p>
    <w:p>
      <w:pPr>
        <w:pStyle w:val="Normal"/>
        <w:rPr>
          <w:kern w:val="0"/>
        </w:rPr>
      </w:pPr>
      <w:r>
        <w:rPr>
          <w:kern w:val="0"/>
        </w:rPr>
        <w:t>　しかし、課長の答弁では、それができないというのであれば、できない法的な制約があるのかどうか私はお尋ねしているわけです。その点について、法的な制約があるのであれば、どの法律に抵触するということを明確に答えてください。</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その法については存じておりません。</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法的な根拠はないと思います。今後、議論を進めてまいりたいと思います。</w:t>
      </w:r>
    </w:p>
    <w:p>
      <w:pPr>
        <w:pStyle w:val="Normal"/>
        <w:rPr/>
      </w:pPr>
      <w:r>
        <w:rPr>
          <w:kern w:val="0"/>
        </w:rPr>
        <w:t>　次に、国保税の引き下げですよね。これは県知事も、県知事会でかなり主張したんだと思いますけれども、国は保険者支援金という支援金を出すことを決めました。この使い方は、いろいろとあると思いますけれども、当然、町は法定外の繰り出しをやっています。これに使うこともできるわけですね。しかし、これに使えば、ただ、一般財源に戻るだけであります。国保税の引き下げにはなりません。町の一般財源の法定外繰り出しをそのまま続けて、これを国保税の引き下げに使うことは私は可能だと思います。その点について、どうですか。可能であれば、引き下げていただきたいと思います。</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国保の運営を、市町村から県に移すという法案につきましては、３月３日に閣議決定したことで、まだ通っておりません。ただ、先ほど言いましたように、支援金としまして、低所得者が多い市町村に給付するとなっておりますが、その法案が通った後でないと、何とも言えないというところ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県に移行するかどうかは、まだはっきり決まったわけではありませんよね。ですから、保険者支援金というのは、これが県に移行した場合に、この支援金がおりるわけですか。それとも、国保の運営が県に移行しなくても、その前に、この保険者支援金というのは、交付されるのはないですか。</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多分、今度の法は３０年度からということで通るんじゃないかなと思いますが、通った上での１</w:t>
      </w:r>
      <w:r>
        <w:rPr>
          <w:lang w:eastAsia="ja-JP"/>
        </w:rPr>
        <w:t>,</w:t>
      </w:r>
      <w:r>
        <w:rPr>
          <w:lang w:eastAsia="ja-JP"/>
        </w:rPr>
        <w:t>７００億円の支援ということになろうか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もう一度、私も調べますが、私の勘違いであったのかもわかりませんし、その点はもう一度調べて、その国保税の引き下げの財源については、私ももう一度考えたいと思います。</w:t>
      </w:r>
    </w:p>
    <w:p>
      <w:pPr>
        <w:pStyle w:val="Normal"/>
        <w:rPr/>
      </w:pPr>
      <w:r>
        <w:rPr>
          <w:kern w:val="0"/>
        </w:rPr>
        <w:t>　それから、高齢者の外出支援ですけれども、なぜ私がこれを質問するかというと、要支援１、２が、介護保険から外されようとしています。そうした場合に、今まで介護保険の中でこういう援助を受けた方が、対応できなくなるわけですよね。ですから、町独自の外出支援を考えたほうがいいのではないかなとお尋ねしているわけです。これはせっぱ詰まった問題でありますので、早急に対応しなければならないと思います。この点について、高齢者の支援策を今後、抜本的に強化していくべきだと思いますが、どうでしょうか、町長。</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今後、検討してまいりた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これは町長の公約の一つで、在宅支援の強化になりますので、ぜひこれは実現していただきたいと思います。</w:t>
      </w:r>
    </w:p>
    <w:p>
      <w:pPr>
        <w:pStyle w:val="Normal"/>
        <w:rPr/>
      </w:pPr>
      <w:r>
        <w:rPr>
          <w:kern w:val="0"/>
        </w:rPr>
        <w:t>　それから、学童保育の問題について、６年生までするとは言っていませんね。まだ検討するという段階ですから、検討というのはない場合もありますからね。ですから、国は６年生までやりなさいと、早急にやりなさいという通達か何か来ていると思います。その点どうでしょうか。</w:t>
      </w:r>
    </w:p>
    <w:p>
      <w:pPr>
        <w:pStyle w:val="Style20"/>
        <w:ind w:left="0" w:hanging="230"/>
        <w:rPr>
          <w:kern w:val="0"/>
        </w:rPr>
      </w:pPr>
      <w:r>
        <w:rPr/>
        <w:t>○</w:t>
      </w:r>
      <w:r>
        <w:rPr/>
        <w:t>議長（安元慶彦君）子ども未来課長。</w:t>
      </w:r>
    </w:p>
    <w:p>
      <w:pPr>
        <w:pStyle w:val="Style20"/>
        <w:ind w:left="0" w:hanging="230"/>
        <w:rPr/>
      </w:pPr>
      <w:r>
        <w:rPr/>
        <w:t>○</w:t>
      </w:r>
      <w:r>
        <w:rPr/>
        <w:t>子ども未来課長（岡崎　浩君）</w:t>
      </w:r>
      <w:r>
        <w:rPr>
          <w:lang w:eastAsia="ja-JP"/>
        </w:rPr>
        <w:t>法で、６年生までの受け入れをという部分は出ております。ただ、法の定める５年の計画期間内での達成でございますので、そういった部分とあわせもって、議員も御承知のとおり、現在の施設で６年生まで一挙に受け入れるというのは当然困難なので、さまざまな部分をあわせて検討していかないとということで、お答えをいたし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さまざまな、現在ある公共施設を使って、早急に６年生まで対応できるようにしてほしいと思います。今の答弁では、検討じゃなくて、６年生までするということは私にも伝わりましたので、ぜひ一刻も早く、これは実現してほしいと思います。</w:t>
      </w:r>
    </w:p>
    <w:p>
      <w:pPr>
        <w:pStyle w:val="Normal"/>
        <w:rPr/>
      </w:pPr>
      <w:r>
        <w:rPr>
          <w:kern w:val="0"/>
        </w:rPr>
        <w:t>　６年生までするということになると、当然、唐原地域では、申し込みがふえるんではなかろうかなと思うんですが、その点どうでしょうか。ふえるんであれば、唐原地域のほうも、学童保育の新設を私は行うべきだと思いますが、唐原の方に聞いたら、ぜひお願いしますという強い要望もありましたので。お金はかかると思いますけれども、人材も確保しなければいけないわけですが、親の働く場所を確保するために、親の負担を軽減するために、ぜひこれは子育ての環境づくりをよくしていくことですから、先ほどの答弁の中でも、環境づくりはやっていきますということでありましたので、ぜひ実現してほしいと思います。お考えをお伺いいたします。</w:t>
      </w:r>
    </w:p>
    <w:p>
      <w:pPr>
        <w:pStyle w:val="Style20"/>
        <w:ind w:left="0" w:hanging="230"/>
        <w:rPr>
          <w:kern w:val="0"/>
        </w:rPr>
      </w:pPr>
      <w:r>
        <w:rPr/>
        <w:t>○</w:t>
      </w:r>
      <w:r>
        <w:rPr/>
        <w:t>議長（安元慶彦君）子ども未来課長。</w:t>
      </w:r>
    </w:p>
    <w:p>
      <w:pPr>
        <w:pStyle w:val="Style20"/>
        <w:ind w:left="0" w:hanging="230"/>
        <w:rPr/>
      </w:pPr>
      <w:r>
        <w:rPr/>
        <w:t>○</w:t>
      </w:r>
      <w:r>
        <w:rPr/>
        <w:t>子ども未来課長（岡崎　浩君）</w:t>
      </w:r>
      <w:r>
        <w:rPr>
          <w:lang w:eastAsia="ja-JP"/>
        </w:rPr>
        <w:t>御答弁は先ほど申し上げたとおりなんですが、まず、要するに、６年生までを、現在のそれぞれある３施設で、１年から６年までの受け入れが可能かというと、非常に困難だろうと。要するに、発達段階に応じた学童保育を行うことについては、さまざまな部分で今、御質問の唐原のエリアの部分についても、全体とあわせて、要するに、どれが一番効果的かという部分を検証した上で、方向を出していきたいということで、御理解をいただきた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当然、子育て問題で、親の負担を軽減するために、いろんな学童保育の拡充をやってほしいと思います。それで、保育時間の延長ですよね、もう一つは。親の働く場所を確保するためには、保育時間の延長が私は必要だと思います。保育所の延長保育はあるんですよね。しかし、それは親は一緒ですからね。ただ、子供さんが少し大きくなって、時間的な差があるわけですが、親の仕事は変わらないわけですからね。当然、これはニーズはあると思うんですよ。保育所に延長保育のニーズがあるように、学童にもあると思います。１時間ぐらいの延長であれば、私は国から少しの支援、施設に対しても支援があるのではなかろうかなと思います。ぜひ、保育時間の延長を検討できないのか、お尋ねいたします。</w:t>
      </w:r>
    </w:p>
    <w:p>
      <w:pPr>
        <w:pStyle w:val="Style20"/>
        <w:ind w:left="0" w:hanging="230"/>
        <w:rPr>
          <w:kern w:val="0"/>
        </w:rPr>
      </w:pPr>
      <w:r>
        <w:rPr/>
        <w:t>○</w:t>
      </w:r>
      <w:r>
        <w:rPr/>
        <w:t>議長（安元慶彦君）子ども未来課長。</w:t>
      </w:r>
    </w:p>
    <w:p>
      <w:pPr>
        <w:pStyle w:val="Style20"/>
        <w:ind w:left="0" w:hanging="230"/>
        <w:rPr/>
      </w:pPr>
      <w:r>
        <w:rPr/>
        <w:t>○</w:t>
      </w:r>
      <w:r>
        <w:rPr/>
        <w:t>子ども未来課長（岡崎　浩君）</w:t>
      </w:r>
      <w:r>
        <w:rPr>
          <w:lang w:eastAsia="ja-JP"/>
        </w:rPr>
        <w:t>ニーズ調査等も踏まえまして、それは法案的に検討したいと思っ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今後、学童保育の環境をよくするために、環境整備を十分やっていただきたいと思います。今後も、この点についての議論を進めていきたいと思います。時間も少なくなりましたので、今回はこれで一般質問を終わります。</w:t>
      </w:r>
    </w:p>
    <w:p>
      <w:pPr>
        <w:pStyle w:val="Style20"/>
        <w:ind w:left="0" w:hanging="230"/>
        <w:rPr>
          <w:kern w:val="0"/>
          <w:lang w:eastAsia="ja-JP"/>
        </w:rPr>
      </w:pPr>
      <w:r>
        <w:rPr>
          <w:kern w:val="0"/>
        </w:rPr>
        <w:t>○</w:t>
      </w:r>
      <w:r>
        <w:rPr>
          <w:kern w:val="0"/>
        </w:rPr>
        <w:t>議長（安元慶彦君）茂呂議員</w:t>
      </w:r>
      <w:r>
        <w:rPr>
          <w:kern w:val="0"/>
          <w:lang w:eastAsia="ja-JP"/>
        </w:rPr>
        <w:t>の質問が終わりました。</w:t>
      </w:r>
    </w:p>
    <w:p>
      <w:pPr>
        <w:pStyle w:val="Normal"/>
        <w:rPr/>
      </w:pPr>
      <w:r>
        <w:rPr/>
        <w:t>　ここで、この時計で３時まで、暫時休憩します。</w:t>
      </w:r>
    </w:p>
    <w:p>
      <w:pPr>
        <w:pStyle w:val="Normal"/>
        <w:rPr>
          <w:kern w:val="0"/>
        </w:rPr>
      </w:pPr>
      <w:r>
        <w:rPr>
          <w:kern w:val="0"/>
        </w:rPr>
        <w:t>　　　　　　　　　　　　　　　　　　　　　　　　　　　休憩　午後　２時４６分</w:t>
      </w:r>
    </w:p>
    <w:p>
      <w:pPr>
        <w:pStyle w:val="Normal"/>
        <w:rPr>
          <w:kern w:val="0"/>
        </w:rPr>
      </w:pPr>
      <w:r>
        <w:rPr>
          <w:kern w:val="0"/>
        </w:rPr>
        <w:t>　　　　　　　　　　　　　　　　　　　　　　　　　　　再開　午後　３時００分</w:t>
      </w:r>
    </w:p>
    <w:p>
      <w:pPr>
        <w:pStyle w:val="Style20"/>
        <w:ind w:left="0" w:hanging="230"/>
        <w:rPr>
          <w:lang w:eastAsia="ja-JP"/>
        </w:rPr>
      </w:pPr>
      <w:r>
        <w:rPr/>
        <w:t>○</w:t>
      </w:r>
      <w:r>
        <w:rPr/>
        <w:t>議長（安元慶彦君）</w:t>
      </w:r>
      <w:r>
        <w:rPr>
          <w:lang w:eastAsia="ja-JP"/>
        </w:rPr>
        <w:t>休憩を解き、一般質問を行います。</w:t>
      </w:r>
      <w:r>
        <w:br w:type="page"/>
      </w:r>
    </w:p>
    <w:p>
      <w:pPr>
        <w:pStyle w:val="Style20"/>
        <w:ind w:left="0" w:hanging="230"/>
        <w:rPr/>
      </w:pPr>
      <w:r>
        <w:rPr/>
        <w:t>　７番　岩花議員、登壇ください。</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７番、岩花寛之です。本日、初めて一般質問をさせていただきます。不なれな点もあるかと思いますが、執行部の方、どうぞよろしくお願いいたします。</w:t>
      </w:r>
    </w:p>
    <w:p>
      <w:pPr>
        <w:pStyle w:val="Normal"/>
        <w:rPr>
          <w:rFonts w:cs="ＭＳ 明朝;MS Mincho"/>
          <w:lang w:val="en-US"/>
        </w:rPr>
      </w:pPr>
      <w:r>
        <w:rPr>
          <w:rFonts w:cs="ＭＳ 明朝;MS Mincho"/>
          <w:lang w:val="en-US"/>
        </w:rPr>
        <w:t>　さて、私は上毛町が選択される町、選ばれる町になるために、先輩議員の皆様の豊富な知識や経験に、若い世代、子育て世代の意見も反映していただきたく、立候補させていただきました。また、選択されるためには知ってもらわなければならないというふうな観点から、４項目、１４点について御質問させていただきます。１点当たり５分ほどの質問・答弁の内容時間になろうかと思いますので、どうぞよろしくお願いいたします。詳しくは自席にて質問させていただき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改めてよろしくお願いします。</w:t>
      </w:r>
    </w:p>
    <w:p>
      <w:pPr>
        <w:pStyle w:val="Normal"/>
        <w:rPr/>
      </w:pPr>
      <w:r>
        <w:rPr/>
        <w:t>　まち・ひと・しごと創生法のまず基本的考えについてお伺いさせていただきたいと思います。前回、全員協議会の資料のほうでいただきましたけれども、今回のまち・ひと・しごと創生法の基本的考え方として、東京一極集中に歯どめをかける、若い世代の就労・結婚・子育ての希望を実現する、地域の特性に即して地域課題を解決するとあります。</w:t>
      </w:r>
    </w:p>
    <w:p>
      <w:pPr>
        <w:pStyle w:val="Normal"/>
        <w:rPr/>
      </w:pPr>
      <w:r>
        <w:rPr/>
        <w:t>　その中で、まず１点目、地域の特性に即して地域課題を解決するとの指針が出ていますが、現時点で考える本町の特性について、また認識と地域課題についてお答えいただければというふうに思っております。</w:t>
      </w:r>
    </w:p>
    <w:p>
      <w:pPr>
        <w:pStyle w:val="Style20"/>
        <w:ind w:left="0" w:hanging="230"/>
        <w:rPr>
          <w:lang w:eastAsia="ja-JP"/>
        </w:rPr>
      </w:pPr>
      <w:r>
        <w:rPr>
          <w:kern w:val="0"/>
        </w:rPr>
        <w:t>○</w:t>
      </w:r>
      <w:r>
        <w:rPr>
          <w:kern w:val="0"/>
        </w:rPr>
        <w:t>議長（安元慶彦君）</w:t>
      </w:r>
      <w:r>
        <w:rPr>
          <w:kern w:val="0"/>
          <w:lang w:eastAsia="ja-JP"/>
        </w:rPr>
        <w:t>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では、まち・ひと・しごと創生法の基本的な考えで当町の特性及びその認識ということで答弁させていただきます。</w:t>
      </w:r>
    </w:p>
    <w:p>
      <w:pPr>
        <w:pStyle w:val="Normal"/>
        <w:rPr/>
      </w:pPr>
      <w:r>
        <w:rPr/>
        <w:t>　上毛町の特性についてでございますが、豊かな自然環境と平野部に広がる田園環境をあわせ持ち、さらに中津市街地に隣接する立地条件から、都市としての利便性、住みやすさも享受できるという利点を持つ恵まれた環境にある町だと認識しております。</w:t>
      </w:r>
    </w:p>
    <w:p>
      <w:pPr>
        <w:pStyle w:val="Normal"/>
        <w:rPr/>
      </w:pPr>
      <w:r>
        <w:rPr/>
        <w:t>　また、３月１日に東九州道も一部を除き開通し、ひと・もの・情報の交流が活発化になり、今後観光客の流入や企業立地の促進などの期待する部分もありますが、その反面、通過点になるおそれや、既存の国道沿いの飲食店等の衰退等も懸念されておるところでございます。</w:t>
      </w:r>
    </w:p>
    <w:p>
      <w:pPr>
        <w:pStyle w:val="Normal"/>
        <w:rPr/>
      </w:pPr>
      <w:r>
        <w:rPr/>
        <w:t>　しかし、この機会をチャンスと捉え、上毛町が通過点にならずに訪れてもらえるように、上毛ＰＡ・ＳＩＣの有効な利活用や、その周辺整備を行い、集客力の向上に努める必要があると認識しております。</w:t>
      </w:r>
    </w:p>
    <w:p>
      <w:pPr>
        <w:pStyle w:val="Normal"/>
        <w:rPr/>
      </w:pPr>
      <w:r>
        <w:rPr/>
        <w:t>　また、地域の課題でございますが、人口の減少や少子高齢化、雇用創出、空き家問題、中山間の問題などが考えられます。</w:t>
      </w:r>
    </w:p>
    <w:p>
      <w:pPr>
        <w:pStyle w:val="Normal"/>
        <w:rPr/>
      </w:pPr>
      <w:r>
        <w:rPr/>
        <w:t>　以上でござ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明確な答弁、ありがとうございました。まさに私もそのとおりに思っておりまして、本当にそういったことから、やはりまち・ひと・しごとづくり法案に関して皆さんでお話ししながら、どんどんとよい町にしていければというふうに思っております。</w:t>
      </w:r>
    </w:p>
    <w:p>
      <w:pPr>
        <w:pStyle w:val="Normal"/>
        <w:rPr/>
      </w:pPr>
      <w:r>
        <w:rPr/>
        <w:t>　続きまして、若い世代の就労・結婚・子育てについてお伺いしたいと思います。特に子育て支援の強化が結婚・出産の動機となる考えがありますが、平成２７年４月から実施を予定されております本町の子ども子育て支援事業計画、今度制定されるかと思いますが、これで事足りるのかどうか、そのあたりをお伺いさせていただきたいと思います。</w:t>
      </w:r>
    </w:p>
    <w:p>
      <w:pPr>
        <w:pStyle w:val="Style20"/>
        <w:ind w:left="0" w:hanging="230"/>
        <w:rPr/>
      </w:pPr>
      <w:r>
        <w:rPr/>
        <w:t>○</w:t>
      </w:r>
      <w:r>
        <w:rPr/>
        <w:t>議長（安元慶彦君）</w:t>
      </w:r>
      <w:r>
        <w:rPr>
          <w:lang w:eastAsia="ja-JP"/>
        </w:rPr>
        <w:t>子ども未来課長。</w:t>
      </w:r>
    </w:p>
    <w:p>
      <w:pPr>
        <w:pStyle w:val="Style20"/>
        <w:ind w:left="0" w:hanging="230"/>
        <w:rPr/>
      </w:pPr>
      <w:r>
        <w:rPr/>
        <w:t>○</w:t>
      </w:r>
      <w:r>
        <w:rPr/>
        <w:t>子ども未来課長（岡崎　浩君）</w:t>
      </w:r>
      <w:r>
        <w:rPr>
          <w:lang w:eastAsia="ja-JP"/>
        </w:rPr>
        <w:t>子ども・子育て支援事業計画でございますが、この計画につきましては、詳細な事業計画という位置づけになっております。で、基本理念等は、上毛町次世代育成支援の後期行動計画の中に、現在子育て支援、また教育等がうたわれておるところでございまして、この次世代育成支援行動計画が子育てに関する一般的な、総合的な計画という位置づけになっております。</w:t>
      </w:r>
    </w:p>
    <w:p>
      <w:pPr>
        <w:pStyle w:val="Normal"/>
        <w:rPr/>
      </w:pPr>
      <w:r>
        <w:rPr/>
        <w:t>　で、この次世代育成支援の行動計画でございますが、本年度子ども・子育て会議の会議審議の中でこの次世代育成も今年度までが計画期間となっておりますが、進捗状況の検証等を行いまして、次期も、２７年度からも必要であるというふうな形の御検討結果をいただきましたので、現在検証作業を行った後の計画素案を策定いたしておる真っ最中でございます。２７年度早々に計画書を策定し、子ども・子育て会議の決定をいただいた後に御提示したいと、その後に御提示したいと。それは、広く子育て全般、また教育にわたる分野まで書き込んだ計画書という形になっております。</w:t>
      </w:r>
    </w:p>
    <w:p>
      <w:pPr>
        <w:pStyle w:val="Normal"/>
        <w:rPr/>
      </w:pPr>
      <w:r>
        <w:rPr/>
        <w:t>　以上で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今回、質問させていただいたのが、特に第４章の支援事業の見込み量とその方策ということに関してなんですけれども、平成２９年度、保育所を１０人ほど利用者を減らす、認定こども園をプラス２０ということで、実質の１０のプラスぐらい。で、要は将来の人口予測はほぼ横ばいになっておろうかと思います。５０人ほどの出生ということで計画はあろうかと思います。</w:t>
      </w:r>
    </w:p>
    <w:p>
      <w:pPr>
        <w:pStyle w:val="Normal"/>
        <w:rPr/>
      </w:pPr>
      <w:r>
        <w:rPr/>
        <w:t>　それに対して、４章では見込み量と方策があるわけですけれども、そういった相談支援イベント、それから通所系の病児・病後児童の保育事業が年間プラス５人ぐらいですけれども、あとはもう変わらずその他の事業、ファミリーサポートセンターであったりとかその辺がプラスになっているぐらいで、ほとんど数字の増加というか、これから相談量であったりとか利用者をふやしていくというふうな方策というか、そういうふうな見込みにはなっておりません。</w:t>
      </w:r>
    </w:p>
    <w:p>
      <w:pPr>
        <w:pStyle w:val="Normal"/>
        <w:rPr/>
      </w:pPr>
      <w:r>
        <w:rPr/>
        <w:t>　例えば、民間事業者で銀行にお金を借りようと思えば、やっぱりこういう事業計画を立てろうかと思うんですけれども、こういうふうな利用者を多くしたいがためにこういうふうな方策をしますのでお金を貸してくださいというふうな話になろうかと思うんですけれども、そういった数字的にふえるような施策というのを今後も図っていただきたいというふうに思っておるんですけれども、そのあたりはお考え、いかがでしょうか。</w:t>
      </w:r>
    </w:p>
    <w:p>
      <w:pPr>
        <w:pStyle w:val="Style20"/>
        <w:ind w:left="0" w:hanging="230"/>
        <w:rPr/>
      </w:pPr>
      <w:r>
        <w:rPr/>
        <w:t>○</w:t>
      </w:r>
      <w:r>
        <w:rPr/>
        <w:t>議長（安元慶彦君）</w:t>
      </w:r>
      <w:r>
        <w:rPr>
          <w:lang w:eastAsia="ja-JP"/>
        </w:rPr>
        <w:t>子ども未来課長。</w:t>
      </w:r>
    </w:p>
    <w:p>
      <w:pPr>
        <w:pStyle w:val="Style20"/>
        <w:ind w:left="0" w:hanging="230"/>
        <w:rPr/>
      </w:pPr>
      <w:r>
        <w:rPr/>
        <w:t>○</w:t>
      </w:r>
      <w:r>
        <w:rPr/>
        <w:t>子ども未来課長（岡崎　浩君）</w:t>
      </w:r>
      <w:r>
        <w:rPr>
          <w:lang w:eastAsia="ja-JP"/>
        </w:rPr>
        <w:t>この子ども・子育て支援事業計画の策定に際しましては、まずニーズ調査があって、ニーズ調査に応じた基準量が出ます。それらを国が定めたある一定のシステムの中で入れ込んで数字を出してくるという形で、それぞれの目標の推計が出てまいります。</w:t>
      </w:r>
    </w:p>
    <w:p>
      <w:pPr>
        <w:pStyle w:val="Normal"/>
        <w:rPr/>
      </w:pPr>
      <w:r>
        <w:rPr/>
        <w:t>　当然、それらの判断が非常に困難な部分は、現状の推計をそのまま用いるというふうな一定の方式がございまして、まずこれが必要最低限の部分、ここをクリアしますよという基準になっております。</w:t>
      </w:r>
    </w:p>
    <w:p>
      <w:pPr>
        <w:pStyle w:val="Normal"/>
        <w:rPr/>
      </w:pPr>
      <w:r>
        <w:rPr/>
        <w:t>　ですから、例えば保育所の児童数については、先般の全協でも御説明いたしましたとおり、例えば、いろは等で人口が予測される部分は加味しておりませんので、そういった部分をあわせ持って当町には今はございませんが、家庭的保育事業等を計画の中に入れ込んだりというふうな形で、新規の需要に対応できるような形態のものも入れ込んで計画書を策定したと。</w:t>
      </w:r>
    </w:p>
    <w:p>
      <w:pPr>
        <w:pStyle w:val="Normal"/>
        <w:rPr/>
      </w:pPr>
      <w:r>
        <w:rPr/>
        <w:t>　計画書の策定のベースが、若干国の指示でそういうものがあるというふうに御理解いただければと思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ありがとうございます。平成２４年度にこの支援法ができたかと思いますけれども、それに基づいて市町村が策定を義務づけられたというふうになっておろうかと思います。義務づけられたからもちろんつくるところもあるんですけれども、やらされた感というか、そういった形ではなくて、むしろ子育て、そういったことが定住化の促進であったりとか、そういったところにつながっていくかと思いますので、ぜひとも量的な確保であったりとか、増加を見込んだような形、またそういった彩葉のふえたりとかするものに対応できるような支援策にしていただければというふうに思っております。</w:t>
      </w:r>
    </w:p>
    <w:p>
      <w:pPr>
        <w:pStyle w:val="Normal"/>
        <w:rPr/>
      </w:pPr>
      <w:r>
        <w:rPr/>
        <w:t>　次に行きます。３番目、客観的な検証結果の実証としてＰＤＣＡサイクルの導入を図ろうかと思うんですけれども、そちらのチェックの時期それから体制についてのお考えをお聞かせいただければと思います。</w:t>
      </w:r>
    </w:p>
    <w:p>
      <w:pPr>
        <w:pStyle w:val="Style20"/>
        <w:ind w:left="0" w:hanging="230"/>
        <w:rPr/>
      </w:pPr>
      <w:r>
        <w:rPr/>
        <w:t>○</w:t>
      </w:r>
      <w:r>
        <w:rPr/>
        <w:t>議長（安元慶彦君）</w:t>
      </w:r>
      <w:r>
        <w:rPr>
          <w:lang w:eastAsia="ja-JP"/>
        </w:rPr>
        <w:t>企画情報課長</w:t>
      </w:r>
      <w:r>
        <w:rPr/>
        <w:t>。</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では、まち・ひと・しごと創生法の基本的な考えで、ＰＤＣＡサイクルの導入を図るが、時期と体制について御答弁させていただきます。</w:t>
      </w:r>
    </w:p>
    <w:p>
      <w:pPr>
        <w:pStyle w:val="Normal"/>
        <w:rPr/>
      </w:pPr>
      <w:r>
        <w:rPr/>
        <w:t>　まち・ひと・しごとの創生につきましては、地方公共団体において国の長期ビジョン及び総合戦略を勘案しつつ、人口の現状と将来の展望を提示する地方人口ビジョンを策定し、これを踏まえて今後５年間の目標や施策の基本的な方向、基本的な施策をまとめた地方版総合戦略を策定する必要があるということになっています。</w:t>
      </w:r>
    </w:p>
    <w:p>
      <w:pPr>
        <w:pStyle w:val="Normal"/>
        <w:rPr/>
      </w:pPr>
      <w:r>
        <w:rPr/>
        <w:t>　地方版総合戦略におきましては、先ほど言われておりましたＰＤＣＡ（計画、実施、評価、改善）サイクルを導入いたしまして、重要業績評価指針（ＫＰＩ）による施策の効果検証を実施し、必要に応じてアクションプラン等を改正することになっています。このＰＤＣＡに基づく総合戦略の進行管理を行うのは、現段階で考えておりますのが上毛町まち・ひと・しごと創生有識者会議ということで考えております。</w:t>
      </w:r>
    </w:p>
    <w:p>
      <w:pPr>
        <w:pStyle w:val="Normal"/>
        <w:rPr/>
      </w:pPr>
      <w:r>
        <w:rPr/>
        <w:t>　また、毎年度、施策の効果の検証を行いまして、必要に応じて所要の見直し・改正を行うということを考えております。</w:t>
      </w:r>
    </w:p>
    <w:p>
      <w:pPr>
        <w:pStyle w:val="Normal"/>
        <w:rPr/>
      </w:pPr>
      <w:r>
        <w:rPr/>
        <w:t>　以上でござ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ありがとうございます。私もやはり、今までの公共事業であったりとか、そういったことの施策に対して、特にチェックそれからアクションの部分ですね、きちんとそれを評価し、それで悪いところがあれば改善していくというふうなサイクルが重要かと思いますので、毎年のチェックそれから改良を、有識者会議のほうできちんと回していただければというふうに思っております。</w:t>
      </w:r>
    </w:p>
    <w:p>
      <w:pPr>
        <w:pStyle w:val="Normal"/>
        <w:rPr/>
      </w:pPr>
      <w:r>
        <w:rPr/>
        <w:t>　次に移りたいと思います。２番、平成２７年度の予算の基本方針についてお伺いしたいと思っております。</w:t>
      </w:r>
    </w:p>
    <w:p>
      <w:pPr>
        <w:pStyle w:val="Normal"/>
        <w:rPr/>
      </w:pPr>
      <w:r>
        <w:rPr/>
        <w:t>　①平成３１年までの歳出削減または代替財源の捻出をしなければ、当町としては地方債、基金繰り入れに頼らざるを得ない状況になってしまうということで、最初の予算の編成基本方針にありますが、それに対応し得る今現段階考えている方策であったり、めどをお聞かせいただければというふうに思っております。</w:t>
      </w:r>
    </w:p>
    <w:p>
      <w:pPr>
        <w:pStyle w:val="Normal"/>
        <w:ind w:hanging="230"/>
        <w:rPr>
          <w:rFonts w:cs="ＭＳ 明朝;MS Mincho"/>
          <w:lang w:val="en-US"/>
        </w:rPr>
      </w:pPr>
      <w:r>
        <w:rPr>
          <w:rFonts w:cs="ＭＳ 明朝;MS Mincho"/>
          <w:lang w:val="en-US"/>
        </w:rPr>
        <w:t>○</w:t>
      </w:r>
      <w:r>
        <w:rPr>
          <w:rFonts w:cs="ＭＳ 明朝;MS Mincho"/>
          <w:lang w:val="en-US"/>
        </w:rPr>
        <w:t>議長（安元慶彦君）総務課長。</w:t>
      </w:r>
    </w:p>
    <w:p>
      <w:pPr>
        <w:pStyle w:val="Style20"/>
        <w:ind w:left="0" w:hanging="230"/>
        <w:rPr/>
      </w:pPr>
      <w:r>
        <w:rPr>
          <w:rFonts w:cs="ＭＳ 明朝;MS Mincho"/>
          <w:lang w:val="en-US" w:eastAsia="ja-JP"/>
        </w:rPr>
        <w:t>○</w:t>
      </w:r>
      <w:r>
        <w:rPr>
          <w:rFonts w:cs="Century"/>
          <w:lang w:val="en-US" w:eastAsia="ja-JP"/>
        </w:rPr>
        <w:t>総務課長（川口　彰君）それでは、代替財源の捻出のめどということでございますが、歳出削減の方策ということで、まず平成２５年度から実施をしております町債の任意繰り上げ償還による公債費の削減、それから退職勧奨の実施によりまして人件費の削減、それから事務事業の見直しによる歳出経費全般の削減などが上げられているところでございます。</w:t>
      </w:r>
    </w:p>
    <w:p>
      <w:pPr>
        <w:pStyle w:val="Normal"/>
        <w:rPr/>
      </w:pPr>
      <w:r>
        <w:rPr/>
        <w:t>　歳入財源確保の方策ということで、企業誘致それから定住促進による町税収入の確保、それから普通財産の有効活用による財産収入の確保、それから国、県を初めとする各種補助事業の有効活用及び公共施設整備基金、それから減債基金等の有効活用などが考えられているところでございます。</w:t>
      </w:r>
    </w:p>
    <w:p>
      <w:pPr>
        <w:pStyle w:val="Normal"/>
        <w:rPr/>
      </w:pPr>
      <w:r>
        <w:rPr/>
        <w:t>　また、平成３２年までの間は、新町建設計画を延長することによりまして、充当率、交付税措置の高い合併特例債の活用が可能となりますので、これも財源の選択肢が広がるということになります。</w:t>
      </w:r>
    </w:p>
    <w:p>
      <w:pPr>
        <w:pStyle w:val="Normal"/>
        <w:rPr/>
      </w:pPr>
      <w:r>
        <w:rPr/>
        <w:t>　今後も、２８年度以降の普通交付税合併算定がえの段階的縮小・廃止に備えまして、住民サービスの水準を低下することなく、歳出削減、歳入確保のための不断の努力を行ってまいりたいと考えているところでございます。</w:t>
      </w:r>
    </w:p>
    <w:p>
      <w:pPr>
        <w:pStyle w:val="Normal"/>
        <w:rPr/>
      </w:pPr>
      <w:r>
        <w:rPr/>
        <w:t>　以上で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まさにそのとおりだと思います。やはり５年間特例債の施行が延びたということは非常に喜ばしいことかと思いますけれども、きちんと代替財源、特に今回インターの周辺の開発等行っておろうかと思いますけれども、それがしっかりとそういった歳入の部分に反映されるように計画いただければというふうに思っております。</w:t>
      </w:r>
    </w:p>
    <w:p>
      <w:pPr>
        <w:pStyle w:val="Normal"/>
        <w:rPr/>
      </w:pPr>
      <w:r>
        <w:rPr/>
        <w:t>　その次に行きます。観光資源として大池公園周辺の開発・整備に当たるということでありますが、目標とする観光客数と経済効果というのがはっきりしているようであれば教えていただければと思います。</w:t>
      </w:r>
    </w:p>
    <w:p>
      <w:pPr>
        <w:pStyle w:val="Normal"/>
        <w:rPr/>
      </w:pPr>
      <w:r>
        <w:rPr/>
        <w:t>　また、その開発許可に当たっては、やはりかなりＮＥＸＣＯ側、国のほうといろんな折衝があろうかと思います。その開発計画がクリアされないと、そのこと自体が進んでいかないかと思いますが、その辺の予定がありましたら教えていただければと思います。</w:t>
      </w:r>
    </w:p>
    <w:p>
      <w:pPr>
        <w:pStyle w:val="Style20"/>
        <w:ind w:left="0" w:hanging="230"/>
        <w:rPr>
          <w:lang w:eastAsia="ja-JP"/>
        </w:rPr>
      </w:pPr>
      <w:r>
        <w:rPr>
          <w:kern w:val="0"/>
        </w:rPr>
        <w:t>○</w:t>
      </w:r>
      <w:r>
        <w:rPr>
          <w:kern w:val="0"/>
        </w:rPr>
        <w:t>議長（安元慶彦君）</w:t>
      </w:r>
      <w:r>
        <w:rPr>
          <w:kern w:val="0"/>
          <w:lang w:eastAsia="ja-JP"/>
        </w:rPr>
        <w:t>開発班長。</w:t>
      </w:r>
    </w:p>
    <w:p>
      <w:pPr>
        <w:pStyle w:val="Style20"/>
        <w:ind w:left="0" w:hanging="230"/>
        <w:rPr/>
      </w:pPr>
      <w:r>
        <w:rPr>
          <w:kern w:val="0"/>
          <w:lang w:eastAsia="ja-JP"/>
        </w:rPr>
        <w:t>○</w:t>
      </w:r>
      <w:r>
        <w:rPr>
          <w:kern w:val="0"/>
          <w:lang w:eastAsia="ja-JP"/>
        </w:rPr>
        <w:t>開発交流推進班長</w:t>
      </w:r>
      <w:r>
        <w:rPr>
          <w:kern w:val="0"/>
        </w:rPr>
        <w:t>（</w:t>
      </w:r>
      <w:r>
        <w:rPr/>
        <w:t>岡崎　浩君</w:t>
      </w:r>
      <w:r>
        <w:rPr>
          <w:kern w:val="0"/>
        </w:rPr>
        <w:t>）</w:t>
      </w:r>
      <w:r>
        <w:rPr>
          <w:kern w:val="0"/>
          <w:lang w:eastAsia="ja-JP"/>
        </w:rPr>
        <w:t>まず、現在、基本構想でございますので、本年度末までの作業を進めておりまして、取りまとめができた段階で大きな方向性は示せるとは思っておりますが、構想でございますので、コンセプトとかさまざまな方向性のあらわし方になると思っておりますので、今おっしゃられた目標とする観光客数、経済効果までが出るかというのは困難な部分があろうかと思います。</w:t>
      </w:r>
    </w:p>
    <w:p>
      <w:pPr>
        <w:pStyle w:val="Normal"/>
        <w:rPr/>
      </w:pPr>
      <w:r>
        <w:rPr/>
        <w:t>　ただ、ターゲットとして考えておりますのは、国道１０号の日量２万台に東九州の利用予測８</w:t>
      </w:r>
      <w:r>
        <w:rPr/>
        <w:t>,</w:t>
      </w:r>
      <w:r>
        <w:rPr/>
        <w:t>７００台の通行者、それから今回エリアとして開発して捉えておりますのは、商圏としては中津・豊前エリアの１５万ですね、広くは宇佐、豊後高田までを含めますと２３万人のエリアを対象とした商圏というふうな捉え方をいたしておるところでございます。</w:t>
      </w:r>
    </w:p>
    <w:p>
      <w:pPr>
        <w:pStyle w:val="Normal"/>
        <w:rPr/>
      </w:pPr>
      <w:r>
        <w:rPr/>
        <w:t>　また、連結協議につきましては相手様のあることで、ＮＥＸＣＯ西日本それから機構等とさまざまな協議をして進めてまいりますが、今般の予算でもお示ししておりますとおり、あそこ自体はまず最初に公園としてスタートしております部分のある一定の整備につきましては、今回設計費を組んで、まず魅力の創出を行うという部分になっております。どうしても高速道路側については、連結が固まらないとさまざまな進めない部分がございますので、そういった部分、両面作戦という形で今回考えておるところでございます。</w:t>
      </w:r>
    </w:p>
    <w:p>
      <w:pPr>
        <w:pStyle w:val="Style20"/>
        <w:ind w:left="0" w:hanging="230"/>
        <w:rPr/>
      </w:pPr>
      <w:r>
        <w:rPr/>
        <w:t>○</w:t>
      </w:r>
      <w:r>
        <w:rPr/>
        <w:t>議長（安元慶彦君）</w:t>
      </w:r>
      <w:r>
        <w:rPr>
          <w:lang w:eastAsia="ja-JP"/>
        </w:rPr>
        <w:t>岩花議員。</w:t>
      </w:r>
    </w:p>
    <w:p>
      <w:pPr>
        <w:pStyle w:val="Style20"/>
        <w:ind w:left="0" w:hanging="230"/>
        <w:rPr/>
      </w:pPr>
      <w:r>
        <w:rPr/>
        <w:t>○</w:t>
      </w:r>
      <w:r>
        <w:rPr/>
        <w:t>１番（岩花寛之君）ありがとうございます。今</w:t>
      </w:r>
      <w:r>
        <w:rPr>
          <w:lang w:eastAsia="ja-JP"/>
        </w:rPr>
        <w:t>は</w:t>
      </w:r>
      <w:r>
        <w:rPr/>
        <w:t>計画段階ということで、具体的な数字というのはなかなか出せないかと思うんですけれども、</w:t>
      </w:r>
      <w:r>
        <w:rPr>
          <w:lang w:eastAsia="ja-JP"/>
        </w:rPr>
        <w:t>やは</w:t>
      </w:r>
      <w:r>
        <w:rPr/>
        <w:t>り町長が言われるように、九州一輝く町の本当にシンボルになろうかと思いますので、そういったことを念頭に置いて、ゴールをどれぐらいの規模にするのか、本当に１００万人、２００万人の観光客を誘致するようなものにするのか、５０万人にするのか、３０万人にするのかによって、その公園の整備であったり、その他周辺の整備も随分計画が違ってこようかと思いますので、まずやはり目標をしっかりと立てていただければというふうに思っております。</w:t>
      </w:r>
    </w:p>
    <w:p>
      <w:pPr>
        <w:pStyle w:val="Normal"/>
        <w:rPr/>
      </w:pPr>
      <w:r>
        <w:rPr/>
        <w:t>　蛇足ですけれども、今回中津のほうで黒田官兵衛が始まりまして、中津城は今までほとんどと言ったら失礼になるかもしれませんけど、来なかった観光施設が、やっぱり大河ドラマの反響によって、１２月の末時点で３０万人の来場者が来られています。そういうふうに、観光資源を知ってもらうということが本当に重要なポイントかと思いますので、ぜひ広報等にも力を入れていただければというふうに思っております。</w:t>
      </w:r>
    </w:p>
    <w:p>
      <w:pPr>
        <w:pStyle w:val="Normal"/>
        <w:rPr/>
      </w:pPr>
      <w:r>
        <w:rPr/>
        <w:t>　次に移りたいと思います。次に３番、上毛塾及び英検塾を次年度行う予定となっておりますが、これまでの成果と保護者様の満足度がわかっておられましたら教えていただければと思います。</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pPr>
      <w:r>
        <w:rPr>
          <w:kern w:val="0"/>
        </w:rPr>
        <w:t>○</w:t>
      </w:r>
      <w:r>
        <w:rPr>
          <w:kern w:val="0"/>
          <w:lang w:eastAsia="ja-JP"/>
        </w:rPr>
        <w:t>教育長</w:t>
      </w:r>
      <w:r>
        <w:rPr>
          <w:kern w:val="0"/>
        </w:rPr>
        <w:t>（</w:t>
      </w:r>
      <w:r>
        <w:rPr/>
        <w:t>百留隆男</w:t>
      </w:r>
      <w:r>
        <w:rPr>
          <w:kern w:val="0"/>
        </w:rPr>
        <w:t>君）</w:t>
      </w:r>
      <w:r>
        <w:rPr>
          <w:kern w:val="0"/>
          <w:lang w:eastAsia="ja-JP"/>
        </w:rPr>
        <w:t>英検塾でございますが、まず上毛塾のほうから御説明いたします。</w:t>
      </w:r>
    </w:p>
    <w:p>
      <w:pPr>
        <w:pStyle w:val="Normal"/>
        <w:rPr/>
      </w:pPr>
      <w:r>
        <w:rPr/>
        <w:t>　上毛塾は、簡単に言いますと、言うなら学習塾を中学校の校舎を借りて教育委員会が実施している勉強でございます。実は、２３年から実施しているんですけれども、ある声が聞こえました。本校は、実は中学生は部活が非常に盛んで、勉強の夜の時間が少ない、１時間未満です。そして、調査によりますと、勉強する内容、反復時間もほとんどしてない。そのまま３年間過ぎて、そしてさようなら、卒業おめでとうと送り出したのでは、あんまり我々は責任が重過ぎやせんかと、本当におめでたいんかということで論議をいたしまして、やはり義務教育で教えることは、しっかりと義務教育で教えて、そして高等学校に送り出さんと、高等学校のは専門教育ですから、中学校の教育の上に高等学校の教育が成り立つんです。中学校の教育がばらばらですから成り立たんと。ならば、金は要ろうけど財政に相談して、とにかく塾にこちらのほうに来てもらおうという案が出ました。</w:t>
      </w:r>
    </w:p>
    <w:p>
      <w:pPr>
        <w:pStyle w:val="Normal"/>
        <w:rPr/>
      </w:pPr>
      <w:r>
        <w:rPr/>
        <w:t>　５教科の専門の先生を学習塾から雇って、２３年の夏休みの８月の６日ごろから、もう要するに中学校３年生は部活動がなくなるんです。それから以降、夏休み１０日間で４０時間です、それから２学期の１月までに１５日間で４５時間、つまり８５時間の５教科の授業をするということで思い立ったわけでございます。</w:t>
      </w:r>
    </w:p>
    <w:p>
      <w:pPr>
        <w:pStyle w:val="Normal"/>
        <w:rPr/>
      </w:pPr>
      <w:r>
        <w:rPr/>
        <w:t>　大体それまでに調査をいたしましたら、１年生が塾通いが２割、２年制が２割８分、３年生が５割６分と、非常に塾通いが多ございました。したがいまして、塾通いがそんなに多いんなら、みんなとにかく受けさせようということで思い立ったわけなんですが、もう４年になりました。</w:t>
      </w:r>
    </w:p>
    <w:p>
      <w:pPr>
        <w:pStyle w:val="Normal"/>
        <w:rPr/>
      </w:pPr>
      <w:r>
        <w:rPr/>
        <w:t>　実は目的が、高等学校に通るためだけの目的ではないんですよというのは再三申し上げております。議員のこの議会でも御質問いただきました。２３年の３月に大山議員から、２３年の９月に安元議員から、何か高校入試のために勉強しよるちゅうことを書いとるから、教育長、本当かねと言われましたけど、違いますと。中学校までの義務教育で学ぶことをしっかり卒業までに教えて、その子供が高等学校教育、専門教育を受ける基盤にしっかりしたものを持って行けるように送るんですと。</w:t>
      </w:r>
    </w:p>
    <w:p>
      <w:pPr>
        <w:pStyle w:val="Normal"/>
        <w:rPr/>
      </w:pPr>
      <w:r>
        <w:rPr/>
        <w:t>　ですから、もちろん高校入試も優位になります。勉強するんですから。しかし、入ってから先の勉強の基盤になりますと。そして３年後はセンター試験があって、ここでいい点をとれば自分の目指す東大だろうと京大だろうと行けるんじゃから、誰も行きよるじゃから行けんことはないと、まあ葉っぱをかけて言ってたんですが、非常に最初から生徒も挨拶で頑張るぞと言ったら、みんな手をたたいて教室に入りましたけどね。そういうことで、みんな学びたいという思いはあるんでしょうが。</w:t>
      </w:r>
    </w:p>
    <w:p>
      <w:pPr>
        <w:pStyle w:val="Normal"/>
        <w:rPr/>
      </w:pPr>
      <w:r>
        <w:rPr/>
        <w:t>　そのことで４年間たちまして、アンケートも、これは市民アンケートじゃなくて、これは保護者懇談会で面接のアンケートを先生にとってもらいました。学習塾の上毛塾はどうだろうかと言うたら、どの保護者もとにかくしてくださいという御意見は多いようです。じゃあ、成績は上がったかと言われたら、それを調べる手だてはございませんけども、多分私はセンター試験で少しはいい点になっとるんじゃなかろうかと、仮説に対して期待を込めながら学ばせております。</w:t>
      </w:r>
    </w:p>
    <w:p>
      <w:pPr>
        <w:pStyle w:val="Normal"/>
        <w:rPr/>
      </w:pPr>
      <w:r>
        <w:rPr/>
        <w:t>　それから、英検塾はこれはもう国際的な英語能力をあらわす検定試験です。ですから、英検の３級を取ったら履歴書に書きます、特技として。就職試験で非常に役立ちます。ですから、中学校を卒業するまでに３級を取る練習を今、英検３級をということで今進めております。</w:t>
      </w:r>
    </w:p>
    <w:p>
      <w:pPr>
        <w:pStyle w:val="Normal"/>
        <w:rPr/>
      </w:pPr>
      <w:r>
        <w:rPr/>
        <w:t>　毎年百何人受けて、３級はみんなじゃありません、ある程度人数は出ておりますけど、まだまだ足りませんが、そういうことで成果についても調査をして、追跡調査をしたわけじゃありませんけど、仮説は多分正しいんじゃなかろうかと自負しながら進めているところでございます。</w:t>
      </w:r>
    </w:p>
    <w:p>
      <w:pPr>
        <w:pStyle w:val="Normal"/>
        <w:rPr/>
      </w:pPr>
      <w:r>
        <w:rPr/>
        <w:t>　以上でござ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ありがとうございます。やはり上毛塾それから英検塾、二つで合計３１６万の予算が今回ついておろうかと思います。やはり大きなお金も使うことですし、しっかりと成果を出していただければというふうに思っております。</w:t>
      </w:r>
    </w:p>
    <w:p>
      <w:pPr>
        <w:pStyle w:val="Normal"/>
        <w:rPr/>
      </w:pPr>
      <w:r>
        <w:rPr/>
        <w:t>　それと、先日１日の初日の日にもお話ししましたけれども、今回の子育てハンドブックのほうに、この上毛塾であったりとか英検塾のことというのは書いておられるんでしょうか。</w:t>
      </w:r>
    </w:p>
    <w:p>
      <w:pPr>
        <w:pStyle w:val="Style20"/>
        <w:ind w:left="0" w:hanging="230"/>
        <w:rPr/>
      </w:pPr>
      <w:r>
        <w:rPr/>
        <w:t>○</w:t>
      </w:r>
      <w:r>
        <w:rPr/>
        <w:t>議長（安元慶彦君）</w:t>
      </w:r>
      <w:r>
        <w:rPr>
          <w:lang w:eastAsia="ja-JP"/>
        </w:rPr>
        <w:t>何課長かな。</w:t>
      </w:r>
    </w:p>
    <w:p>
      <w:pPr>
        <w:pStyle w:val="Style20"/>
        <w:ind w:left="0" w:hanging="230"/>
        <w:rPr/>
      </w:pPr>
      <w:r>
        <w:rPr/>
        <w:t>○</w:t>
      </w:r>
      <w:r>
        <w:rPr/>
        <w:t>子ども未来課長（岡崎　浩君）</w:t>
      </w:r>
      <w:r>
        <w:rPr>
          <w:lang w:eastAsia="ja-JP"/>
        </w:rPr>
        <w:t>子ども未来のほうで。</w:t>
      </w:r>
    </w:p>
    <w:p>
      <w:pPr>
        <w:pStyle w:val="Style20"/>
        <w:ind w:left="0" w:hanging="230"/>
        <w:rPr/>
      </w:pPr>
      <w:r>
        <w:rPr/>
        <w:t>○</w:t>
      </w:r>
      <w:r>
        <w:rPr/>
        <w:t>議長（安元慶彦君）</w:t>
      </w:r>
      <w:r>
        <w:rPr>
          <w:lang w:eastAsia="ja-JP"/>
        </w:rPr>
        <w:t>子ども未来課長。</w:t>
      </w:r>
    </w:p>
    <w:p>
      <w:pPr>
        <w:pStyle w:val="Style20"/>
        <w:ind w:left="0" w:hanging="230"/>
        <w:rPr/>
      </w:pPr>
      <w:r>
        <w:rPr/>
        <w:t>○</w:t>
      </w:r>
      <w:r>
        <w:rPr/>
        <w:t>子ども未来課長（岡崎　浩君）</w:t>
      </w:r>
      <w:r>
        <w:rPr>
          <w:lang w:eastAsia="ja-JP"/>
        </w:rPr>
        <w:t>子育てハンドブック、この部分は当時教育委員会が所管課で作成いたしました。通常の子育てハンドブックは、普通の児童福祉施策だけのみでございますが、教育委員会がつくりますので教育までということで、一応奨学金とかそういった制度まで含めたもので載っておりまして、今回補正で通しました部分も同様に、やはりよそにないような形で１８歳までを網羅したハンドブックで作成していきたいと考えており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やはり子育て、赤ちゃんが生まれた世帯でも気になるのが、小学校がどういった施策をしているのか、また中学校がどういった施策をしているのか、高校がどういうふうな施策をしているのか、やはり未来のことに対して希望と不安はあろうかと思います。そういったことに関して、上毛中のこういった取り組みをしっかりとＰＲすることで、また今回子育てハンドブックが全戸に配布されるということでしたし、ああこういうふうな取り組みをされているんだなということで、住民の皆様も満足度につながることかと思いますので、ぜひとも反映していただければというふうに思っております。</w:t>
      </w:r>
    </w:p>
    <w:p>
      <w:pPr>
        <w:pStyle w:val="Normal"/>
        <w:rPr/>
      </w:pPr>
      <w:r>
        <w:rPr/>
        <w:t>　次に移りたいと思います。４番、高校生に対する施策に魅力が足りないというふうに僭越ながら思うんですけれども、現在の課題と今後の方針についてお聞かせいただければと思います。</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pPr>
      <w:r>
        <w:rPr/>
        <w:t>○</w:t>
      </w:r>
      <w:r>
        <w:rPr>
          <w:lang w:eastAsia="ja-JP"/>
        </w:rPr>
        <w:t>教育長</w:t>
      </w:r>
      <w:r>
        <w:rPr/>
        <w:t>（百留隆男君）</w:t>
      </w:r>
      <w:r>
        <w:rPr>
          <w:lang w:eastAsia="ja-JP"/>
        </w:rPr>
        <w:t>お答えいたします。</w:t>
      </w:r>
    </w:p>
    <w:p>
      <w:pPr>
        <w:pStyle w:val="Normal"/>
        <w:rPr/>
      </w:pPr>
      <w:r>
        <w:rPr/>
        <w:t>　高等学校の目に見える施策で、高校生を一堂に集めてする事業というのはなかなかうまいぐあいにいっていません。実際、行われていないというのが実情です。実は、ことしもそうなんですが、高等学校は中学校の義務を終わって、本年度も２２校の公立高校、私立高校に８５名の生徒は飛び散っております。８５名が２２校の学校にそれぞれ分かれていくわけです。そこで新しい友達ができて、友達との交流もそれぞれできてきますので、上毛町に集めて施策として何かをしようというのがなかなかできません。</w:t>
      </w:r>
    </w:p>
    <w:p>
      <w:pPr>
        <w:pStyle w:val="Normal"/>
        <w:rPr/>
      </w:pPr>
      <w:r>
        <w:rPr/>
        <w:t>　しかしながら、上毛町も青年も高校生もそうなんですが、別に無視してしているわけではないんです。特に、社会体育や文化活動や、それからボランティア活動等については、常に高校生を範疇に入れて、高校生にも参加を呼びかけておりますし、クリーン作戦でも高校生に呼びかけている場合もあります。</w:t>
      </w:r>
    </w:p>
    <w:p>
      <w:pPr>
        <w:pStyle w:val="Normal"/>
        <w:rPr/>
      </w:pPr>
      <w:r>
        <w:rPr/>
        <w:t>　そういうところで高校生の参加できる人についてはお願いをしておりますし、また、学習のための奨学金についても、本町の奨学金も高校生に門戸を開いております。高校生も奨学金受給者の対象者になっております。ことしは実は高校生は余り起用はないんですけどね。そういうふうに、高校生にも開いておりますので、高校生にぜひそういうのを利用するならば使用してやっていただきたいというふうに思っているところで、そういう程度の施策、目に見える施策を考えているというところです。決して無視してどうこうということじゃございません。何かいい方法があったら、またお願いいたします。</w:t>
      </w:r>
    </w:p>
    <w:p>
      <w:pPr>
        <w:pStyle w:val="Style20"/>
        <w:ind w:left="0" w:hanging="230"/>
        <w:rPr/>
      </w:pPr>
      <w:r>
        <w:rPr/>
        <w:t>○</w:t>
      </w:r>
      <w:r>
        <w:rPr/>
        <w:t>議長（安元慶彦君）</w:t>
      </w:r>
      <w:r>
        <w:rPr>
          <w:lang w:eastAsia="ja-JP"/>
        </w:rPr>
        <w:t>岩花議員。</w:t>
      </w:r>
    </w:p>
    <w:p>
      <w:pPr>
        <w:pStyle w:val="Style20"/>
        <w:ind w:left="0" w:hanging="230"/>
        <w:rPr/>
      </w:pPr>
      <w:r>
        <w:rPr/>
        <w:t>○</w:t>
      </w:r>
      <w:r>
        <w:rPr/>
        <w:t>１番（岩花寛之君）ありがとうございます。目に見える施策というのはないにしても、やはり高校生で先ほど教育長の答弁</w:t>
      </w:r>
      <w:r>
        <w:rPr>
          <w:lang w:eastAsia="ja-JP"/>
        </w:rPr>
        <w:t>に</w:t>
      </w:r>
      <w:r>
        <w:rPr/>
        <w:t>もありましたけれども、中学生までに基礎的な学力をしっかりとつくると。で、私が考える高校生に対する施策というのは、やはり郷土愛というか、この上毛町が好きになってもらうような施策というのが何かできないかなというふうに思っています。</w:t>
      </w:r>
    </w:p>
    <w:p>
      <w:pPr>
        <w:pStyle w:val="Normal"/>
        <w:rPr/>
      </w:pPr>
      <w:r>
        <w:rPr/>
        <w:t>　というのが、高校生は卒業しますと、ほとんどの方が専門学校、大学、就職される方もいらっしゃいますけれども、町外に出ていくことがほとんどかと思います。そういった町外に出ていった方が将来、上毛町はよかったところだというふうな記憶に残るというのは、高校生のときの記憶が多いんじゃないかと思います。</w:t>
      </w:r>
    </w:p>
    <w:p>
      <w:pPr>
        <w:pStyle w:val="Normal"/>
        <w:rPr/>
      </w:pPr>
      <w:r>
        <w:rPr/>
        <w:t>　今、上毛町では、小学生の青少年の旅行というか視察の研修ということで、小学校６年生に対して旅行させていっているんじゃないかと思いますけれども、高校生に対しても何かしら、そういった海外研修であったり、先ほど言われたようなボランティアであったり、そういう高校生を対象にした事業というのを積極的に行っていただいて、高校生が上毛町というふうな頭がやはり残っていただくような郷土愛が醸成できるような施策をつくっていただければというふうに思っております。</w:t>
      </w:r>
    </w:p>
    <w:p>
      <w:pPr>
        <w:pStyle w:val="Normal"/>
        <w:rPr/>
      </w:pPr>
      <w:r>
        <w:rPr/>
        <w:t>　また、町内にやはり企業がありますので、その町内の方というのが、高校を卒業されて大学であったり専門学校に行った後に、どういった技能を身につけたら上毛町の企業に入れるのかというふうなガイダンスというかですね、そういったものがあってもおもしろいんじゃないかというふうにも思っております。</w:t>
      </w:r>
    </w:p>
    <w:p>
      <w:pPr>
        <w:pStyle w:val="Normal"/>
        <w:rPr/>
      </w:pPr>
      <w:r>
        <w:rPr/>
        <w:t>　特にお金をかけるということはやはりできないかと思います。それに、先ほど言われたように２２校にばらばらになっている方を一堂に集めるというのも難しいかと思います。そういった意味でも、やはり広報をしっかりしていただいて、高校生が上毛町で活躍できる、また体験ができるような、そういうふうなプログラムをつくっていただければというふうに思っておりますが、そのあたりお考えはいかがでしょうか。</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pPr>
      <w:r>
        <w:rPr>
          <w:kern w:val="0"/>
        </w:rPr>
        <w:t>○</w:t>
      </w:r>
      <w:r>
        <w:rPr>
          <w:kern w:val="0"/>
          <w:lang w:eastAsia="ja-JP"/>
        </w:rPr>
        <w:t>教育長</w:t>
      </w:r>
      <w:r>
        <w:rPr>
          <w:kern w:val="0"/>
        </w:rPr>
        <w:t>（</w:t>
      </w:r>
      <w:r>
        <w:rPr/>
        <w:t>百留隆男</w:t>
      </w:r>
      <w:r>
        <w:rPr>
          <w:kern w:val="0"/>
        </w:rPr>
        <w:t>君）</w:t>
      </w:r>
      <w:r>
        <w:rPr>
          <w:kern w:val="0"/>
          <w:lang w:eastAsia="ja-JP"/>
        </w:rPr>
        <w:t>今、議員のおっしゃったとおり、そういう内容、将来の自分の生活を見越して、我がふるさと上毛町がこんなにいいんだというところを心にしっかりとめて育ってほしい、このための取り組みということは、これは当然していかなければいけないだろうと思いますので、いろんなお知恵をいただきながら、何かの形はつくらねばというふうに今感じているところでござ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ありがとうございました。ぜひともそういった施策を行っていただければと思います。</w:t>
      </w:r>
    </w:p>
    <w:p>
      <w:pPr>
        <w:pStyle w:val="Normal"/>
        <w:rPr/>
      </w:pPr>
      <w:r>
        <w:rPr/>
        <w:t>　次の質問に移りたいと思います。交流人口の増加策についてということで、上毛町パーキングエリア、それからスマートインターチェンジのほうがいよいよ完成になりまして、そのまず一つ目、ＰＡ休憩所及びスマートインターチェンジ出口周辺における町及び町の主要施設の広報活動というのは御計画があるのかどうか、どういうふうにする予定なのかというところをお伺いしたいと思います。</w:t>
      </w:r>
    </w:p>
    <w:p>
      <w:pPr>
        <w:pStyle w:val="Style20"/>
        <w:ind w:left="0" w:hanging="230"/>
        <w:rPr/>
      </w:pPr>
      <w:r>
        <w:rPr/>
        <w:t>○</w:t>
      </w:r>
      <w:r>
        <w:rPr/>
        <w:t>議長（安元慶彦君）</w:t>
      </w:r>
      <w:r>
        <w:rPr>
          <w:lang w:eastAsia="ja-JP"/>
        </w:rPr>
        <w:t>開発交流推進班長。</w:t>
      </w:r>
    </w:p>
    <w:p>
      <w:pPr>
        <w:pStyle w:val="Style20"/>
        <w:ind w:left="0" w:hanging="230"/>
        <w:rPr/>
      </w:pPr>
      <w:r>
        <w:rPr/>
        <w:t>○</w:t>
      </w:r>
      <w:r>
        <w:rPr>
          <w:lang w:eastAsia="ja-JP"/>
        </w:rPr>
        <w:t>開発交流推進班長</w:t>
      </w:r>
      <w:r>
        <w:rPr/>
        <w:t>（岡崎　浩君）</w:t>
      </w:r>
      <w:r>
        <w:rPr>
          <w:lang w:eastAsia="ja-JP"/>
        </w:rPr>
        <w:t>ポスター、またチラシ・パンフレット等でございますが、ＮＥＸＣＯ西日本に依頼しまして、当町の上毛ＰＡのみならず、近隣また広くは中国、大分方面へも置くことは可能だというふうに伺っておりますので、今後さまざまな働きかけを考えてまいりたいというふうに思っております。</w:t>
      </w:r>
    </w:p>
    <w:p>
      <w:pPr>
        <w:pStyle w:val="Normal"/>
        <w:rPr/>
      </w:pPr>
      <w:r>
        <w:rPr/>
        <w:t>　それから、看板等につきましては、全体のサイン計画等を検討いたしまして、それとあわせながら県の屋外広告物条例に準拠した形で検討してまいりたいというふうに思っており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今回、一番言いたかったのがその時期なんですね。豊前市のインターチェンジ、おりていただけた方は気づいたかもしれません。豊前市のほうではもう大きな看板で、豊前の施設、こちらが体育館ですよ、市役所ですよというふうなそういった看板を、高速をちょうど出たＴ字のところに大きなものをつくっていただいています。そういったことが、この上毛町のインターの開設のときにできてほしかったなというふうな感想でございます。</w:t>
      </w:r>
    </w:p>
    <w:p>
      <w:pPr>
        <w:pStyle w:val="Normal"/>
        <w:rPr/>
      </w:pPr>
      <w:r>
        <w:rPr/>
        <w:t>　また、もう一点、ホームページを見ても、上毛町にパーキングエリアができました、スマートインターができましたというふうな情報はありません。また、一番の玄関口というか、人が来る上毛町の役場のところにも、上毛町にパーキングエリアができた、スマートインターができました、そういうふうな告知、広報がありません。</w:t>
      </w:r>
    </w:p>
    <w:p>
      <w:pPr>
        <w:pStyle w:val="Normal"/>
        <w:rPr/>
      </w:pPr>
      <w:r>
        <w:rPr/>
        <w:t>　今回、完成式に行かせていただきましたけれども、ＮＥＸＣＯさんのほうで絵とかも募集されています。そういった絵を庁舎に飾っていただいたりとか、祝開通とかいうのがあってしかるべきだったんじゃないかなというふうに思っておるんですけれども、そのあたりはいかがでしょうか。</w:t>
      </w:r>
    </w:p>
    <w:p>
      <w:pPr>
        <w:pStyle w:val="Style20"/>
        <w:ind w:left="0" w:hanging="230"/>
        <w:rPr/>
      </w:pPr>
      <w:r>
        <w:rPr/>
        <w:t>○</w:t>
      </w:r>
      <w:r>
        <w:rPr/>
        <w:t>議長（安元慶彦君）</w:t>
      </w:r>
      <w:r>
        <w:rPr>
          <w:lang w:eastAsia="ja-JP"/>
        </w:rPr>
        <w:t>開発交流推進班長。</w:t>
      </w:r>
    </w:p>
    <w:p>
      <w:pPr>
        <w:pStyle w:val="Style20"/>
        <w:ind w:left="0" w:hanging="230"/>
        <w:rPr/>
      </w:pPr>
      <w:r>
        <w:rPr/>
        <w:t>○</w:t>
      </w:r>
      <w:r>
        <w:rPr>
          <w:lang w:eastAsia="ja-JP"/>
        </w:rPr>
        <w:t>開発交流推進班長</w:t>
      </w:r>
      <w:r>
        <w:rPr/>
        <w:t>（岡崎　浩君）</w:t>
      </w:r>
      <w:r>
        <w:rPr>
          <w:lang w:eastAsia="ja-JP"/>
        </w:rPr>
        <w:t>御指摘のとおりでございます。そういった部分、私どもがもっと早く気がつくべきであったなというので思っております。</w:t>
      </w:r>
    </w:p>
    <w:p>
      <w:pPr>
        <w:pStyle w:val="Normal"/>
        <w:rPr/>
      </w:pPr>
      <w:r>
        <w:rPr/>
        <w:t>　看板等につきましては、当然、今後さまざまな部分で検討していきますが、その前にやはり単発単発で立てるのではなく、全体的なイメージの統一というのも必要でございましょうから、逆におくれたから言うわけではございませんが、全体的に統一感のあるものをつくって、先行されたところに負けないものをしっかりと築いていきたいと考えておりますので、よろしくお願いし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そうですね。本当に後からつくるものですから、前につくったものよりもいいものをぜひつくっていただければと思います。</w:t>
      </w:r>
    </w:p>
    <w:p>
      <w:pPr>
        <w:pStyle w:val="Normal"/>
        <w:rPr/>
      </w:pPr>
      <w:r>
        <w:rPr/>
        <w:t>　次に移ります。スマートインターチェンジの町外利用者の増加をはかるために広域的な広報活動はないでしょうかということで、よく上毛町のインター、私もそうだと思うんですけれども、例えば私が小倉に行くとなりましたら、今はあれですけど、豊前のインターから恐らく乗るようになると思います。それから、大分のほうに行くとなったときには、中津のインターチェンジもしくは宇佐のインターチェンジから乗ることも多くなるんじゃないかなと思います。というのが、やはり近いところももちろんですけれども、その通り道を考えたときには、そういった動きになってくるんじゃないかなというふうに思っております。</w:t>
      </w:r>
    </w:p>
    <w:p>
      <w:pPr>
        <w:pStyle w:val="Normal"/>
        <w:rPr/>
      </w:pPr>
      <w:r>
        <w:rPr/>
        <w:t>　同じように、中津それから豊前、吉富の方が、それぞれの目的地に対して上毛町のインターチェンジを使うことが多くなってくるんじゃなかろうかと思います。幸いにして、今回のスマートインターチェンジ、この幹線道路に一番近いのがこの上毛のインターチェンジだと思います。そういった利活用を、利便性をぜひ広く広報していただければというふうに思っておるんですけれども、そのあたりの広報計画について、何か今のところ計画があれば教えていただければと思います。</w:t>
      </w:r>
    </w:p>
    <w:p>
      <w:pPr>
        <w:pStyle w:val="Style20"/>
        <w:ind w:left="0" w:hanging="230"/>
        <w:rPr/>
      </w:pPr>
      <w:r>
        <w:rPr/>
        <w:t>○</w:t>
      </w:r>
      <w:r>
        <w:rPr/>
        <w:t>議長（安元慶彦君）</w:t>
      </w:r>
      <w:r>
        <w:rPr>
          <w:lang w:eastAsia="ja-JP"/>
        </w:rPr>
        <w:t>開発交流推進班長。</w:t>
      </w:r>
    </w:p>
    <w:p>
      <w:pPr>
        <w:pStyle w:val="Style20"/>
        <w:ind w:left="0" w:hanging="230"/>
        <w:rPr/>
      </w:pPr>
      <w:r>
        <w:rPr/>
        <w:t>○</w:t>
      </w:r>
      <w:r>
        <w:rPr/>
        <w:t>開発交流推進班長（岡崎　浩君）</w:t>
      </w:r>
      <w:r>
        <w:rPr>
          <w:lang w:eastAsia="ja-JP"/>
        </w:rPr>
        <w:t>議員御指摘のとおり、利用者の増加を図るためにはまず第一に存在を知ってもらうと、ＳＩＣの存在を知ってもらうということが肝要であると考えております。</w:t>
      </w:r>
    </w:p>
    <w:p>
      <w:pPr>
        <w:pStyle w:val="Normal"/>
        <w:rPr/>
      </w:pPr>
      <w:r>
        <w:rPr/>
        <w:t>　まず、当然、紙媒体それからネット等の各種メディアを通じた広報活動という部分であろうと思いますので、それとあわせて広域的なイベント等にコマーシャル出店等も今後考えていかなければいけないだろうというふうには考えておるところでございます。</w:t>
      </w:r>
    </w:p>
    <w:p>
      <w:pPr>
        <w:pStyle w:val="Normal"/>
        <w:rPr/>
      </w:pPr>
      <w:r>
        <w:rPr/>
        <w:t>　ただ、一番早いのは、ナビのデータが更新されると、現在最新のナビは、スマートインター利用での設定で、そこから乗りおりするような設定も新しいのはできるようでございますので、ナビの更新がどうしても１年近くかかると思いますので、更新前にはこういったふうな形での広報活動に努めてまいりたいと思って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ありがとうございます。</w:t>
      </w:r>
    </w:p>
    <w:p>
      <w:pPr>
        <w:pStyle w:val="Normal"/>
        <w:rPr/>
      </w:pPr>
      <w:r>
        <w:rPr/>
        <w:t>　また、今後の中津市それから豊前、吉富の観光パンフレットであったりとか、そういった何かの、よくあるインターチェンジからの距離、中津市からのアクセスというふうなものというのが、大体そういうふうな紙媒体であったりとかホームページであったりとかで出てこようかと思うんですけれども、そういったところに選択肢の一つとして上毛インターということがしっかり明記されるように、活動を図っていただければというふうに思っております。よろしくお願いいたします。</w:t>
      </w:r>
    </w:p>
    <w:p>
      <w:pPr>
        <w:pStyle w:val="Normal"/>
        <w:rPr/>
      </w:pPr>
      <w:r>
        <w:rPr/>
        <w:t>　次の質問に移らせていただきたいと思います。交流人口の増加ということで、海外の観光客の利用者の状況と受け入れ体制というのが、具体的に申しますと武楽里さんであったりとか、道の駅のしんよしとみ、そちらのほうでどれぐらいあるのか実数はわからないかと思うんですけれども、雰囲気的なところがわかれば教えていただければと思います。</w:t>
      </w:r>
    </w:p>
    <w:p>
      <w:pPr>
        <w:pStyle w:val="Style20"/>
        <w:ind w:left="0" w:hanging="230"/>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海外観光客の利用状況と受け入れ体制はということで、答弁させていただきます。</w:t>
      </w:r>
    </w:p>
    <w:p>
      <w:pPr>
        <w:pStyle w:val="Normal"/>
        <w:rPr/>
      </w:pPr>
      <w:r>
        <w:rPr/>
        <w:t>　海外観光客の利用状況ですが、こうげ武楽里では大分方面への観光に行く途中、トイレ休憩で施設を利用される方がおります。また、来場する海外観光客の多くは韓国の方で、１日平均、現在ですが１００名程度と聞いております。また、受け入れ体制ですが、多言語案内板や無線ＬＡＮの対応は現在のところございません。</w:t>
      </w:r>
    </w:p>
    <w:p>
      <w:pPr>
        <w:pStyle w:val="Normal"/>
        <w:rPr/>
      </w:pPr>
      <w:r>
        <w:rPr/>
        <w:t>　次に、道の駅しんよしとみでございますが、海外観光客の利用は年間数名程度ということでございます。受け入れ体制につきましては、多言語案内板はございませんが、無線ＬＡＮの対応は可能だということで聞いております。</w:t>
      </w:r>
    </w:p>
    <w:p>
      <w:pPr>
        <w:pStyle w:val="Normal"/>
        <w:rPr/>
      </w:pPr>
      <w:r>
        <w:rPr/>
        <w:t>　以上でござ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やはり湯布院、別府、大分というのが、かなり海外の観光客が来ているということで、そういった方のトイレ休憩に使われるというのは十分考えられることかと思います。ただ、そういった休憩だけではなくて、今ほかの市町村で力を入れているのが無線ＬＡＮの整備であります。やはり海外から来られた方、また、若い世代ということもないですけれども、皆さん今、スマートフォンであったりとか、タブレットを使われておりまして、携帯の各社は流量規制をかけております。そういったところで、できれば無線ＬＡＮがあるところというのを、私もホテルなど泊まれば必ず最初にするのが無線ＬＡＮの設定でございます。</w:t>
      </w:r>
    </w:p>
    <w:p>
      <w:pPr>
        <w:pStyle w:val="Normal"/>
        <w:rPr/>
      </w:pPr>
      <w:r>
        <w:rPr/>
        <w:t>　そういったことから考えると、無線ＬＡＮを設定する、それからアクセスが容易にできるようなことがあれば、そこで要は交流する滞在時間の拡大につながると思いますので、上毛町は観光施設それから公共施設も含めてそんなに多くありません。逆に言うと強味で、そういった小さな投資で集中してできようかと思いますので、ぜひ無線ＬＡＮの整備というのは一度考えていただければというふうに思っております。</w:t>
      </w:r>
    </w:p>
    <w:p>
      <w:pPr>
        <w:pStyle w:val="Normal"/>
        <w:rPr/>
      </w:pPr>
      <w:r>
        <w:rPr/>
        <w:t>　あと、多言語案内板に関しては、中国、韓国の方もそうですけれども、やはり基本的には英語で案内ができて、海外の利用者さんが上毛町の休憩のときに少しでもいい印象を持っていただくようにしていただければというふうに思っておりますが、そのあたりについて、今後の方針、いかがでしょうか。</w:t>
      </w:r>
    </w:p>
    <w:p>
      <w:pPr>
        <w:pStyle w:val="Normal"/>
        <w:ind w:hanging="230"/>
        <w:rPr/>
      </w:pPr>
      <w:r>
        <w:rPr>
          <w:rFonts w:cs="ＭＳ 明朝;MS Mincho"/>
        </w:rPr>
        <w:t>○</w:t>
      </w:r>
      <w:r>
        <w:rPr/>
        <w:t>議長（安元慶彦君）町長。</w:t>
      </w:r>
    </w:p>
    <w:p>
      <w:pPr>
        <w:pStyle w:val="Style20"/>
        <w:ind w:left="0" w:hanging="230"/>
        <w:rPr/>
      </w:pPr>
      <w:r>
        <w:rPr/>
        <w:t>○</w:t>
      </w:r>
      <w:r>
        <w:rPr/>
        <w:t>町長（坪根秀介君）</w:t>
      </w:r>
      <w:r>
        <w:rPr>
          <w:lang w:eastAsia="ja-JP"/>
        </w:rPr>
        <w:t>議員おっしゃるとおり、我々はその辺を十分検討して、整備しなければならんなと思っておりますけれども、多言語案内板につきましては、余りいろんな国の言葉が入ると散らかってどうしようもないので、ピクトグラムとかそういうものも含めて、英語ぐらいなら可能かなと思いますので、対応してまいりたいと思っており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ありがとうございます。ぜひ、検討整備のほう、よろしくお願いしたいと思います。</w:t>
      </w:r>
    </w:p>
    <w:p>
      <w:pPr>
        <w:pStyle w:val="Normal"/>
        <w:rPr/>
      </w:pPr>
      <w:r>
        <w:rPr/>
        <w:t>　続きまして、町内の既存の交流施設の利用状況と今後の利活用の方針はということで質問を上げさせていただいております。こちらの趣旨といたしましては、交流というふうな名称がついた施設が町内に２カ所あろうかと思います。一つは、有田の交流サロン、それから西友枝の交流センターゆいきららの２カ所かと思います。そういったところの利用状況と今後の利活用の方針が町のほうであればということで聞かせていただこうと思っております。</w:t>
      </w:r>
    </w:p>
    <w:p>
      <w:pPr>
        <w:pStyle w:val="Style20"/>
        <w:ind w:left="0" w:hanging="230"/>
        <w:rPr/>
      </w:pPr>
      <w:r>
        <w:rPr/>
        <w:t>○</w:t>
      </w:r>
      <w:r>
        <w:rPr/>
        <w:t>議長（安元慶彦君）</w:t>
      </w:r>
      <w:r>
        <w:rPr>
          <w:lang w:eastAsia="ja-JP"/>
        </w:rPr>
        <w:t>総務課長。</w:t>
      </w:r>
    </w:p>
    <w:p>
      <w:pPr>
        <w:pStyle w:val="Style20"/>
        <w:ind w:left="0" w:hanging="230"/>
        <w:rPr/>
      </w:pPr>
      <w:r>
        <w:rPr/>
        <w:t>○</w:t>
      </w:r>
      <w:r>
        <w:rPr/>
        <w:t>総務課長（川口　彰君）</w:t>
      </w:r>
      <w:r>
        <w:rPr>
          <w:lang w:eastAsia="ja-JP"/>
        </w:rPr>
        <w:t>それでは、私のほうからは、西友枝体験交流センターゆいきららについてお答えをさせていただきます。</w:t>
      </w:r>
    </w:p>
    <w:p>
      <w:pPr>
        <w:pStyle w:val="Normal"/>
        <w:rPr/>
      </w:pPr>
      <w:r>
        <w:rPr/>
        <w:t>　ゆいきららにつきましては、基本的には先ほど宮崎議員の質問に対して答弁したとおりということでございますが、補足ということで、このゆいきららの活用についてということでございますが、西友枝地域全ての方がこの施設を、初心に戻りまして地域の施設としてなお一層愛着を持って地域活性の場として、また地元地域資源を活用した利活用の場として活用・促進をしてもらいたいというふうに考えております。</w:t>
      </w:r>
    </w:p>
    <w:p>
      <w:pPr>
        <w:pStyle w:val="Normal"/>
        <w:rPr/>
      </w:pPr>
      <w:r>
        <w:rPr/>
        <w:t>　町としては、今後３年間、特に２７年度の運営それから経営状況を静観・把握いたしまして、この指定管理施設に限らず、町の指定管理施設全般におきまして指定管理施設の経営が困難と見込まれる場合は、運営方策の転換も視野に入れて万全の策を講じなければならないというふうに考えているところでございます。</w:t>
      </w:r>
    </w:p>
    <w:p>
      <w:pPr>
        <w:pStyle w:val="Normal"/>
        <w:rPr/>
      </w:pPr>
      <w:r>
        <w:rPr/>
        <w:t>　以上で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ありがとうございます。やはり、交流という名称がついた施設というのが町内にありますけれども、特にゆいきららに関しては宿泊の施設というか、対応ができようかと思います。今、町内には宿泊施設というのが大池公園のログハウス、それから県がされていますけれどもふれあいの家京築、それからこのゆいきららの３カ所が宿泊施設として利用が可能なところかと思います。そういった上毛町に来られた方、それからまた何かのときに中津市や吉富ではなくて、例えば何かの勉強会で来られる、それから合宿に関してはゆいきらら、それからログハウスというのを有効に使っていただくためにも、町外の方を誘致するためにも、有効な施策になろうかと思いますので、そのあたりで町の方針というか、きっちりしていただければというふうに思っております。</w:t>
      </w:r>
    </w:p>
    <w:p>
      <w:pPr>
        <w:pStyle w:val="Normal"/>
        <w:rPr/>
      </w:pPr>
      <w:r>
        <w:rPr/>
        <w:t>　次の質問に移りたいと思います。４番、過疎対策についてということで、過疎地域自立支援促進計画書というのが平成２２年９月に制定されております。その計画書の各事業の進捗状況についてお聞かせいただければと思います。</w:t>
      </w:r>
    </w:p>
    <w:p>
      <w:pPr>
        <w:pStyle w:val="Style20"/>
        <w:ind w:left="0" w:hanging="230"/>
        <w:rPr>
          <w:kern w:val="0"/>
          <w:lang w:eastAsia="ja-JP"/>
        </w:rPr>
      </w:pPr>
      <w:r>
        <w:rPr/>
        <w:t>○</w:t>
      </w:r>
      <w:r>
        <w:rPr/>
        <w:t>議長（安元慶彦君）</w:t>
      </w:r>
      <w:r>
        <w:rPr>
          <w:lang w:eastAsia="ja-JP"/>
        </w:rPr>
        <w:t>企画情報課長。</w:t>
      </w:r>
    </w:p>
    <w:p>
      <w:pPr>
        <w:pStyle w:val="Style20"/>
        <w:ind w:left="0" w:hanging="230"/>
        <w:rPr/>
      </w:pPr>
      <w:r>
        <w:rPr/>
        <w:t>○</w:t>
      </w:r>
      <w:r>
        <w:rPr/>
        <w:t>企画情報課長（福田正晴君）では、過疎対策で、過疎地域自立支援促進計画における各事業計画の推進状況を</w:t>
      </w:r>
      <w:r>
        <w:rPr>
          <w:lang w:eastAsia="ja-JP"/>
        </w:rPr>
        <w:t>報告</w:t>
      </w:r>
      <w:r>
        <w:rPr/>
        <w:t>させていただきます。</w:t>
      </w:r>
    </w:p>
    <w:p>
      <w:pPr>
        <w:pStyle w:val="Normal"/>
        <w:rPr/>
      </w:pPr>
      <w:r>
        <w:rPr/>
        <w:t>　自立促進施策区別で９項目あります。済みません、概算の見込み金額、執行済み額、執行率で答弁させていただきます。</w:t>
      </w:r>
    </w:p>
    <w:p>
      <w:pPr>
        <w:pStyle w:val="Normal"/>
        <w:rPr/>
      </w:pPr>
      <w:r>
        <w:rPr/>
        <w:t>　産業の振興でございますが、３億８</w:t>
      </w:r>
      <w:r>
        <w:rPr/>
        <w:t>,</w:t>
      </w:r>
      <w:r>
        <w:rPr/>
        <w:t>０５３万４</w:t>
      </w:r>
      <w:r>
        <w:rPr/>
        <w:t>,</w:t>
      </w:r>
      <w:r>
        <w:rPr/>
        <w:t>０００円で計画を上げておりますが、執行済み額２億１</w:t>
      </w:r>
      <w:r>
        <w:rPr/>
        <w:t>,</w:t>
      </w:r>
      <w:r>
        <w:rPr/>
        <w:t>００７万、執行率５５</w:t>
      </w:r>
      <w:r>
        <w:rPr/>
        <w:t>.</w:t>
      </w:r>
      <w:r>
        <w:rPr/>
        <w:t>２％でございます。</w:t>
      </w:r>
    </w:p>
    <w:p>
      <w:pPr>
        <w:pStyle w:val="Normal"/>
        <w:rPr/>
      </w:pPr>
      <w:r>
        <w:rPr/>
        <w:t>　２番で、交通通信体系の整備、情報化及び地域間交流の推進ということで、２３億７</w:t>
      </w:r>
      <w:r>
        <w:rPr/>
        <w:t>,</w:t>
      </w:r>
      <w:r>
        <w:rPr/>
        <w:t>８１６万８</w:t>
      </w:r>
      <w:r>
        <w:rPr/>
        <w:t>,</w:t>
      </w:r>
      <w:r>
        <w:rPr/>
        <w:t>０００円で、執行済み額６億３</w:t>
      </w:r>
      <w:r>
        <w:rPr/>
        <w:t>,</w:t>
      </w:r>
      <w:r>
        <w:rPr/>
        <w:t>１１９万２</w:t>
      </w:r>
      <w:r>
        <w:rPr/>
        <w:t>,</w:t>
      </w:r>
      <w:r>
        <w:rPr/>
        <w:t>０００円、執行率２６</w:t>
      </w:r>
      <w:r>
        <w:rPr/>
        <w:t>.</w:t>
      </w:r>
      <w:r>
        <w:rPr/>
        <w:t>５４％。</w:t>
      </w:r>
    </w:p>
    <w:p>
      <w:pPr>
        <w:pStyle w:val="Normal"/>
        <w:rPr/>
      </w:pPr>
      <w:r>
        <w:rPr/>
        <w:t>　３番、生活環境の整備ということで、８億９</w:t>
      </w:r>
      <w:r>
        <w:rPr/>
        <w:t>,</w:t>
      </w:r>
      <w:r>
        <w:rPr/>
        <w:t>７２４万、執行済み額が３億４</w:t>
      </w:r>
      <w:r>
        <w:rPr/>
        <w:t>,</w:t>
      </w:r>
      <w:r>
        <w:rPr/>
        <w:t>２８１万７</w:t>
      </w:r>
      <w:r>
        <w:rPr/>
        <w:t>,</w:t>
      </w:r>
      <w:r>
        <w:rPr/>
        <w:t>０００円、執行率３８</w:t>
      </w:r>
      <w:r>
        <w:rPr/>
        <w:t>.</w:t>
      </w:r>
      <w:r>
        <w:rPr/>
        <w:t>２１％。</w:t>
      </w:r>
    </w:p>
    <w:p>
      <w:pPr>
        <w:pStyle w:val="Normal"/>
        <w:rPr/>
      </w:pPr>
      <w:r>
        <w:rPr/>
        <w:t>　４番、高齢者等の保健及び福祉の向上及び増進、３億３</w:t>
      </w:r>
      <w:r>
        <w:rPr/>
        <w:t>,</w:t>
      </w:r>
      <w:r>
        <w:rPr/>
        <w:t>０５４万、執行済み額２億７</w:t>
      </w:r>
      <w:r>
        <w:rPr/>
        <w:t>,</w:t>
      </w:r>
      <w:r>
        <w:rPr/>
        <w:t>３２５万、執行率８２</w:t>
      </w:r>
      <w:r>
        <w:rPr/>
        <w:t>.</w:t>
      </w:r>
      <w:r>
        <w:rPr/>
        <w:t>６７％。</w:t>
      </w:r>
    </w:p>
    <w:p>
      <w:pPr>
        <w:pStyle w:val="Normal"/>
        <w:rPr/>
      </w:pPr>
      <w:r>
        <w:rPr/>
        <w:t>　５番、医療の確保、６００万、執行済み額３億３</w:t>
      </w:r>
      <w:r>
        <w:rPr/>
        <w:t>,</w:t>
      </w:r>
      <w:r>
        <w:rPr/>
        <w:t>１１４万２</w:t>
      </w:r>
      <w:r>
        <w:rPr/>
        <w:t>,</w:t>
      </w:r>
      <w:r>
        <w:rPr/>
        <w:t>０００で、５１９</w:t>
      </w:r>
      <w:r>
        <w:rPr/>
        <w:t>.</w:t>
      </w:r>
      <w:r>
        <w:rPr/>
        <w:t>０３％ということで、これは豊前の豊築急患医療センターの改築、その関係で大幅にここの工事費が上がったということでこういう率になっております。</w:t>
      </w:r>
    </w:p>
    <w:p>
      <w:pPr>
        <w:pStyle w:val="Normal"/>
        <w:rPr/>
      </w:pPr>
      <w:r>
        <w:rPr/>
        <w:t>　６番、教育の振興、１０億９</w:t>
      </w:r>
      <w:r>
        <w:rPr/>
        <w:t>,</w:t>
      </w:r>
      <w:r>
        <w:rPr/>
        <w:t>７５０万、執行済み額１億３</w:t>
      </w:r>
      <w:r>
        <w:rPr/>
        <w:t>,</w:t>
      </w:r>
      <w:r>
        <w:rPr/>
        <w:t>１０３万３</w:t>
      </w:r>
      <w:r>
        <w:rPr/>
        <w:t>,</w:t>
      </w:r>
      <w:r>
        <w:rPr/>
        <w:t>０００円、執行率１１</w:t>
      </w:r>
      <w:r>
        <w:rPr/>
        <w:t>.</w:t>
      </w:r>
      <w:r>
        <w:rPr/>
        <w:t>９４％。</w:t>
      </w:r>
    </w:p>
    <w:p>
      <w:pPr>
        <w:pStyle w:val="Normal"/>
        <w:rPr/>
      </w:pPr>
      <w:r>
        <w:rPr/>
        <w:t>　７番、地域文化の振興等、１億６</w:t>
      </w:r>
      <w:r>
        <w:rPr/>
        <w:t>,</w:t>
      </w:r>
      <w:r>
        <w:rPr/>
        <w:t>２９０万、執行済み額１</w:t>
      </w:r>
      <w:r>
        <w:rPr/>
        <w:t>,</w:t>
      </w:r>
      <w:r>
        <w:rPr/>
        <w:t>４９２万４</w:t>
      </w:r>
      <w:r>
        <w:rPr/>
        <w:t>,</w:t>
      </w:r>
      <w:r>
        <w:rPr/>
        <w:t>０００円、執行率９</w:t>
      </w:r>
      <w:r>
        <w:rPr/>
        <w:t>.</w:t>
      </w:r>
      <w:r>
        <w:rPr/>
        <w:t>１６％。</w:t>
      </w:r>
    </w:p>
    <w:p>
      <w:pPr>
        <w:pStyle w:val="Normal"/>
        <w:rPr/>
      </w:pPr>
      <w:r>
        <w:rPr/>
        <w:t>　８番、集落の整備、１</w:t>
      </w:r>
      <w:r>
        <w:rPr/>
        <w:t>,</w:t>
      </w:r>
      <w:r>
        <w:rPr/>
        <w:t>７００万、執行済み額１</w:t>
      </w:r>
      <w:r>
        <w:rPr/>
        <w:t>,</w:t>
      </w:r>
      <w:r>
        <w:rPr/>
        <w:t>８７３万５</w:t>
      </w:r>
      <w:r>
        <w:rPr/>
        <w:t>,</w:t>
      </w:r>
      <w:r>
        <w:rPr/>
        <w:t>０００円、執行率１１０</w:t>
      </w:r>
      <w:r>
        <w:rPr/>
        <w:t>.</w:t>
      </w:r>
      <w:r>
        <w:rPr/>
        <w:t>２１％。</w:t>
      </w:r>
    </w:p>
    <w:p>
      <w:pPr>
        <w:pStyle w:val="Normal"/>
        <w:rPr/>
      </w:pPr>
      <w:r>
        <w:rPr/>
        <w:t>　９番、その他地域の自立促進に関する必要な事項、５億５</w:t>
      </w:r>
      <w:r>
        <w:rPr/>
        <w:t>,</w:t>
      </w:r>
      <w:r>
        <w:rPr/>
        <w:t>４６４万３</w:t>
      </w:r>
      <w:r>
        <w:rPr/>
        <w:t>,</w:t>
      </w:r>
      <w:r>
        <w:rPr/>
        <w:t>０００円、執行済み額６億８</w:t>
      </w:r>
      <w:r>
        <w:rPr/>
        <w:t>,</w:t>
      </w:r>
      <w:r>
        <w:rPr/>
        <w:t>８６６万５</w:t>
      </w:r>
      <w:r>
        <w:rPr/>
        <w:t>,</w:t>
      </w:r>
      <w:r>
        <w:rPr/>
        <w:t>０００円、執行率１２４</w:t>
      </w:r>
      <w:r>
        <w:rPr/>
        <w:t>.</w:t>
      </w:r>
      <w:r>
        <w:rPr/>
        <w:t>１６％。</w:t>
      </w:r>
    </w:p>
    <w:p>
      <w:pPr>
        <w:pStyle w:val="Normal"/>
        <w:rPr/>
      </w:pPr>
      <w:r>
        <w:rPr/>
        <w:t>　合計で５８億２</w:t>
      </w:r>
      <w:r>
        <w:rPr/>
        <w:t>,</w:t>
      </w:r>
      <w:r>
        <w:rPr/>
        <w:t>４５２万５</w:t>
      </w:r>
      <w:r>
        <w:rPr/>
        <w:t>,</w:t>
      </w:r>
      <w:r>
        <w:rPr/>
        <w:t>０００円、執行済み額２３億４</w:t>
      </w:r>
      <w:r>
        <w:rPr/>
        <w:t>,</w:t>
      </w:r>
      <w:r>
        <w:rPr/>
        <w:t>１８２万８</w:t>
      </w:r>
      <w:r>
        <w:rPr/>
        <w:t>,</w:t>
      </w:r>
      <w:r>
        <w:rPr/>
        <w:t>０００円、執行率４０</w:t>
      </w:r>
      <w:r>
        <w:rPr/>
        <w:t>.</w:t>
      </w:r>
      <w:r>
        <w:rPr/>
        <w:t>２１％。</w:t>
      </w:r>
    </w:p>
    <w:p>
      <w:pPr>
        <w:pStyle w:val="Normal"/>
        <w:rPr/>
      </w:pPr>
      <w:r>
        <w:rPr/>
        <w:t>　以上になっており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明確な回答ありがとうございました。本当にありがとうございます。先ほど総合計にありましたとおり、５８億の予算組みに対して２３億ということで、この施策が６年の計画、２２年から２７年になっておろうかと思います。で、来年度が２７年で最終年度になっております。</w:t>
      </w:r>
    </w:p>
    <w:p>
      <w:pPr>
        <w:pStyle w:val="Normal"/>
        <w:rPr/>
      </w:pPr>
      <w:r>
        <w:rPr/>
        <w:t>　先ほどの一番最初の質問のまち・ひと・しごと法案のときのＰＤＣＡではありませんけれども、この企画を平成２２年につくっておりまして、それからもう平成２６年、わずか４年間でこれだけやはり執行済み額も変わってくるわけです。計画と言えば、当初の２２年のままになっておるんじゃなかろうかなというふうに思っております。</w:t>
      </w:r>
    </w:p>
    <w:p>
      <w:pPr>
        <w:pStyle w:val="Normal"/>
        <w:rPr/>
      </w:pPr>
      <w:r>
        <w:rPr/>
        <w:t>　そういった観点からも、先ほどのまち・ひと・しごとの法案にかかる計画書については、毎年のチェックとそれから改良というのをしていっていただければいいなというふうに思っておるんですけれども、いかがでしょうか。</w:t>
      </w:r>
    </w:p>
    <w:p>
      <w:pPr>
        <w:pStyle w:val="Style20"/>
        <w:ind w:left="0" w:hanging="230"/>
        <w:rPr/>
      </w:pPr>
      <w:r>
        <w:rPr/>
        <w:t>○</w:t>
      </w:r>
      <w:r>
        <w:rPr/>
        <w:t>議長（安元慶彦君）企画情報課長。</w:t>
      </w:r>
    </w:p>
    <w:p>
      <w:pPr>
        <w:pStyle w:val="Style20"/>
        <w:ind w:left="0" w:hanging="230"/>
        <w:rPr/>
      </w:pPr>
      <w:r>
        <w:rPr/>
        <w:t>○</w:t>
      </w:r>
      <w:r>
        <w:rPr/>
        <w:t>企画情報課長（福田正晴君）</w:t>
      </w:r>
      <w:r>
        <w:rPr>
          <w:lang w:eastAsia="ja-JP"/>
        </w:rPr>
        <w:t>この計画にございます過疎債を借り入れるための、借り入れるためとは失礼ですが、借り入れるための一応計画がございまして、その分で長期的に計画書を上げております。で、ＰＤＣＡの関係にもなるかもしれませんが、毎年毎年の事業の執行率というのは、今までちょっと把握はしておりませんでしたが、今回進捗状況に当たる集計を今回初めてしたところでございます。</w:t>
      </w:r>
    </w:p>
    <w:p>
      <w:pPr>
        <w:pStyle w:val="Normal"/>
        <w:rPr/>
      </w:pPr>
      <w:r>
        <w:rPr/>
        <w:t>　今後もチェックはしていきたいと思っています。</w:t>
      </w:r>
    </w:p>
    <w:p>
      <w:pPr>
        <w:pStyle w:val="Style20"/>
        <w:ind w:left="0" w:hanging="230"/>
        <w:rPr/>
      </w:pPr>
      <w:r>
        <w:rPr/>
        <w:t>○</w:t>
      </w:r>
      <w:r>
        <w:rPr/>
        <w:t>議長（安元慶彦君）</w:t>
      </w:r>
      <w:r>
        <w:rPr>
          <w:lang w:eastAsia="ja-JP"/>
        </w:rPr>
        <w:t>総務課長。</w:t>
      </w:r>
    </w:p>
    <w:p>
      <w:pPr>
        <w:pStyle w:val="Style20"/>
        <w:ind w:left="0" w:hanging="230"/>
        <w:rPr/>
      </w:pPr>
      <w:r>
        <w:rPr/>
        <w:t>○</w:t>
      </w:r>
      <w:r>
        <w:rPr/>
        <w:t>教務課長（尾崎幸光君）</w:t>
      </w:r>
      <w:r>
        <w:rPr>
          <w:lang w:eastAsia="ja-JP"/>
        </w:rPr>
        <w:t>ちょっと補足でございますが、この計画ということでございますが、これ計画に上げておりますが、これは財政的な面から申し上げますと、この計画を極端に言いますとマックスで上げております。先ほど言いましたように、有利な過疎債を活用するということで。この計画に上げていませんと、新たに事業を起こしたときに過疎債等が借り入れができませんので、そこはこの計画自体がおかしいとかそういう意味じゃございません。こういう計画で進むのが本当ですけども、あくまでも財源的な面で有利な過疎債を活用するために、マックスで上げているということで御理解いただきたいと思います。</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やはりそういった性質の計画も十分理解できようかと思いますので。ただ、ここに上げられたそれぞれの項目、特に過疎地域の自立についてというのは、やはり上毛町の今後を考える上で、重要なところかと思います。町長から初日に答弁がありましたけれども、新吉地区は微増な人口増ではございます。ただ、大平地区に関しては今後も減少というのがかなり急速に進んでいくかと思います。</w:t>
      </w:r>
      <w:r>
        <w:rPr>
          <w:lang w:eastAsia="ja-JP"/>
        </w:rPr>
        <w:t>そういった過疎地域の支援については、しっかりと検討、実行していただければというふうに思っております。</w:t>
      </w:r>
    </w:p>
    <w:p>
      <w:pPr>
        <w:pStyle w:val="Normal"/>
        <w:rPr/>
      </w:pPr>
      <w:r>
        <w:rPr/>
        <w:t>　次に移ります。２番、定住促進事業についての今後の対策と方針、それからその次の空き家対策の問題についても関連しようかと思いますので、一緒に御質問させていただければと思います。また、今回の今後の対策については、特に広報の面について伺えればというふうに思っております。</w:t>
      </w:r>
    </w:p>
    <w:p>
      <w:pPr>
        <w:pStyle w:val="Normal"/>
        <w:rPr/>
      </w:pPr>
      <w:r>
        <w:rPr/>
        <w:t>　ホームページを見たときに、私が例えば定住をしよう、空き家を探そうというふうな方だった場合に、上毛町のホームページに行ったときに、まずどこの項目を開いたらいいのかというのが実はわからないんです。一番左下に、定住促進ということで一つアイコンがあります。そのアイコンのところから開けば、そういった空き家対策のほうに飛ぶのは飛ぶんですけれども、そういった広報だけで果たして空き家を探す人がわかるのだろうかなというふうなところも率直な意見でございます。</w:t>
      </w:r>
    </w:p>
    <w:p>
      <w:pPr>
        <w:pStyle w:val="Normal"/>
        <w:rPr/>
      </w:pPr>
      <w:r>
        <w:rPr/>
        <w:t>　特に、引っ越し・住まいというふうな項目がありますけれども、そこはちょっと違うのかもしれませんけれども、やはり住まいとなればそこのところを私は開いてしまったんですけれども、そういったところでわかりやすいホームページ作成をしていただければというふうなところも含めて、広報活動についての今後の対策、方針があれば聞かせていただければと思います。</w:t>
      </w:r>
    </w:p>
    <w:p>
      <w:pPr>
        <w:pStyle w:val="Style20"/>
        <w:ind w:left="0" w:hanging="230"/>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この制度、空き家バンクの制度につきましては、２５年に制度を創設しておりまして、現在物件登録は１１件ございまして、使用者登録数は３３名登録しております。先ほど言いましたように、２６年度から空き家の利活用を促進するため、空き家のホームページで物件の紹介をしておるところでございます。利用者の情報提供を２６年から行っています。</w:t>
      </w:r>
    </w:p>
    <w:p>
      <w:pPr>
        <w:pStyle w:val="Normal"/>
        <w:rPr/>
      </w:pPr>
      <w:r>
        <w:rPr/>
        <w:t>　今、御指摘がありましたように、ホームページで検索するのにちょっと見にくい状況があるということで御指摘いただきましたので、再度状況を把握してそういう意見があるということはほかの方も感じているところがあると思いますので、検討してまとめやすい状況にするようには、今後、検討はしていきたいと思っており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lang w:eastAsia="ja-JP"/>
        </w:rPr>
        <w:t>１番</w:t>
      </w:r>
      <w:r>
        <w:rPr>
          <w:kern w:val="0"/>
        </w:rPr>
        <w:t>（岩花寛之</w:t>
      </w:r>
      <w:r>
        <w:rPr>
          <w:kern w:val="0"/>
          <w:lang w:eastAsia="ja-JP"/>
        </w:rPr>
        <w:t>君</w:t>
      </w:r>
      <w:r>
        <w:rPr>
          <w:kern w:val="0"/>
        </w:rPr>
        <w:t>）</w:t>
      </w:r>
      <w:r>
        <w:rPr>
          <w:kern w:val="0"/>
          <w:lang w:eastAsia="ja-JP"/>
        </w:rPr>
        <w:t>本日、宮崎議員の質問で、今任副町長の答弁にありましたとおり、よい点というのはいろいろあろうかと思いますが、悪い点でやはり知られていない、知名度不足、それから裏のイメージ、努力、工夫というところがございました。そういった知名度を上げる、それから調べたい人がすぐわかるというふうな方策というか、ツールをつくることは非常に重要かと思います。少子化、人口減少が問題というのも、誰でも思っていることだと思います。</w:t>
      </w:r>
      <w:r>
        <w:rPr/>
        <w:t>そういった対策をしている今の定住促進、それから空き家の利活用の分に関して、やはり町としてもしっかりとＰＲしていただきたいなというふうに思っております。</w:t>
      </w:r>
    </w:p>
    <w:p>
      <w:pPr>
        <w:pStyle w:val="Normal"/>
        <w:rPr>
          <w:lang w:val="en-US"/>
        </w:rPr>
      </w:pPr>
      <w:r>
        <w:rPr>
          <w:lang w:val="en-US"/>
        </w:rPr>
        <w:t>　今、上毛の仕事のプロジェクトであったりとか、交流サロンの方であったりとか、非常におもしろいホームページをつくられています。そういったところをどんどんＰＲしていくことが上毛町を知るきっかけにもなると思いますし、上毛町に住みたいなというふうな方が一人でもふえることになるんじゃなかろうかと思いますので、しっかりお願いしたいと思います。</w:t>
      </w:r>
    </w:p>
    <w:p>
      <w:pPr>
        <w:pStyle w:val="Normal"/>
        <w:rPr>
          <w:lang w:val="en-US"/>
        </w:rPr>
      </w:pPr>
      <w:r>
        <w:rPr>
          <w:lang w:val="en-US"/>
        </w:rPr>
        <w:t>　以上で質問を終わります。</w:t>
      </w:r>
    </w:p>
    <w:p>
      <w:pPr>
        <w:pStyle w:val="Style20"/>
        <w:ind w:left="0" w:hanging="230"/>
        <w:rPr/>
      </w:pPr>
      <w:r>
        <w:rPr/>
        <w:t>○</w:t>
      </w:r>
      <w:r>
        <w:rPr/>
        <w:t>議長（安元慶彦君）</w:t>
      </w:r>
      <w:r>
        <w:rPr>
          <w:lang w:eastAsia="ja-JP"/>
        </w:rPr>
        <w:t>岩花議員の質問が終わりました。</w:t>
      </w:r>
    </w:p>
    <w:p>
      <w:pPr>
        <w:pStyle w:val="Normal"/>
        <w:rPr/>
      </w:pPr>
      <w:r>
        <w:rPr/>
        <w:t>　ここで、皆さんにお諮りします。本日の会議は、開議時間内の終結が困難と予測されますので、あらかじめこれを延長いたしたいと思います。</w:t>
      </w:r>
    </w:p>
    <w:p>
      <w:pPr>
        <w:pStyle w:val="Normal"/>
        <w:rPr/>
      </w:pPr>
      <w:r>
        <w:rPr/>
        <w:t>　これに御異議ありませんか。</w:t>
      </w:r>
    </w:p>
    <w:p>
      <w:pPr>
        <w:pStyle w:val="Normal"/>
        <w:rPr/>
      </w:pPr>
      <w:r>
        <w:rPr/>
        <w:t>（「異議なし」という声あり）</w:t>
      </w:r>
    </w:p>
    <w:p>
      <w:pPr>
        <w:pStyle w:val="Style20"/>
        <w:ind w:left="0" w:hanging="230"/>
        <w:rPr/>
      </w:pPr>
      <w:r>
        <w:rPr/>
        <w:t>○</w:t>
      </w:r>
      <w:r>
        <w:rPr/>
        <w:t>議長（安元慶彦君）</w:t>
      </w:r>
      <w:r>
        <w:rPr>
          <w:lang w:eastAsia="ja-JP"/>
        </w:rPr>
        <w:t>異議なしと認めます。</w:t>
      </w:r>
    </w:p>
    <w:p>
      <w:pPr>
        <w:pStyle w:val="Normal"/>
        <w:rPr/>
      </w:pPr>
      <w:r>
        <w:rPr/>
        <w:t>　よって、本日の会議は延長することに決定いたしました。</w:t>
      </w:r>
      <w:r>
        <w:br w:type="page"/>
      </w:r>
    </w:p>
    <w:p>
      <w:pPr>
        <w:pStyle w:val="Normal"/>
        <w:rPr/>
      </w:pPr>
      <w:r>
        <w:rPr/>
        <w:t>　次に、８番　高畑議員、登壇ください。</w:t>
      </w:r>
    </w:p>
    <w:p>
      <w:pPr>
        <w:pStyle w:val="Style20"/>
        <w:ind w:left="0" w:hanging="230"/>
        <w:rPr/>
      </w:pPr>
      <w:r>
        <w:rPr>
          <w:kern w:val="0"/>
        </w:rPr>
        <w:t>○</w:t>
      </w:r>
      <w:r>
        <w:rPr>
          <w:kern w:val="0"/>
          <w:lang w:eastAsia="ja-JP"/>
        </w:rPr>
        <w:t>５番</w:t>
      </w:r>
      <w:r>
        <w:rPr>
          <w:kern w:val="0"/>
        </w:rPr>
        <w:t>（</w:t>
      </w:r>
      <w:r>
        <w:rPr>
          <w:kern w:val="0"/>
          <w:lang w:eastAsia="ja-JP"/>
        </w:rPr>
        <w:t>高畑</w:t>
      </w:r>
      <w:r>
        <w:rPr>
          <w:lang w:eastAsia="zh-TW"/>
        </w:rPr>
        <w:t>広視</w:t>
      </w:r>
      <w:r>
        <w:rPr>
          <w:kern w:val="0"/>
          <w:lang w:eastAsia="ja-JP"/>
        </w:rPr>
        <w:t>君</w:t>
      </w:r>
      <w:r>
        <w:rPr>
          <w:kern w:val="0"/>
        </w:rPr>
        <w:t>）</w:t>
      </w:r>
      <w:r>
        <w:rPr>
          <w:kern w:val="0"/>
          <w:lang w:eastAsia="ja-JP"/>
        </w:rPr>
        <w:t>髙畑広視でございます。私は、きょうは狩猟についてちょっと伺いたいと思います。</w:t>
      </w:r>
    </w:p>
    <w:p>
      <w:pPr>
        <w:pStyle w:val="Normal"/>
        <w:rPr/>
      </w:pPr>
      <w:r>
        <w:rPr/>
        <w:t>　私の下唐原に国道ができまして、もう２０年ちょっとたちます。考えてみますと、道路ができてから、鉄砲の音ちゅうか狩猟の音ちゅうか、どうもあんまり聞いたような印象がなかったんですね。で、先日、ちょっとたまたま知り合いのところに行ってお話をしていたら、「ちょっとわしが話聞いちくれんか」と、なんてことを言われまして、本人が言うには、近くに小池池ちゅう池がありますけど、その横で農作業ちゅうか畑作業をしていたら、猟銃をぶっ放しとる音がしたと。で、慌てて身をかがめたちゅうお話でございまして。その猟銃をぶっ放した人に、「ちょっとこげなんところで猟していいんかや」ち聞いたところが、「おいちゃん、ここはしてんいいごつなっちょう」ちゅう、そういう答えじゃったらしいんですよね。どうかならんかやち言われて、私も専門家じゃないからちょっとわかりませんから、まあほんならちょっと調べてみましょうかねと言って別れたんでございますが。で、本人がおっしゃるには、ちょっと離れた近くに学校もあるじゃないかとか、そういうことをおっしゃっていました。</w:t>
      </w:r>
    </w:p>
    <w:p>
      <w:pPr>
        <w:pStyle w:val="Normal"/>
        <w:rPr/>
      </w:pPr>
      <w:r>
        <w:rPr/>
        <w:t>　質問を何点か挙げていますけど、どういう回答かわかりませんけど、よろしくお願いしたいところでございます。</w:t>
      </w:r>
    </w:p>
    <w:p>
      <w:pPr>
        <w:pStyle w:val="Normal"/>
        <w:rPr/>
      </w:pPr>
      <w:r>
        <w:rPr/>
        <w:t>　以下につきましては、自席で質問いたします。よろしくお願いいたします。</w:t>
      </w:r>
    </w:p>
    <w:p>
      <w:pPr>
        <w:pStyle w:val="Style20"/>
        <w:ind w:left="0" w:hanging="230"/>
        <w:rPr/>
      </w:pPr>
      <w:r>
        <w:rPr/>
        <w:t>○</w:t>
      </w:r>
      <w:r>
        <w:rPr/>
        <w:t>議長（安元慶彦君）</w:t>
      </w:r>
      <w:r>
        <w:rPr>
          <w:lang w:eastAsia="ja-JP"/>
        </w:rPr>
        <w:t>先に答弁。産業振興課長。</w:t>
      </w:r>
    </w:p>
    <w:p>
      <w:pPr>
        <w:pStyle w:val="Style20"/>
        <w:ind w:left="0" w:hanging="230"/>
        <w:rPr/>
      </w:pPr>
      <w:r>
        <w:rPr/>
        <w:t>○</w:t>
      </w:r>
      <w:r>
        <w:rPr/>
        <w:t>産業振興課長（永野英憲君）</w:t>
      </w:r>
      <w:r>
        <w:rPr>
          <w:lang w:eastAsia="ja-JP"/>
        </w:rPr>
        <w:t>それでは、私のほうから議員御質問の４項目につきまして答弁をさせていただきます。</w:t>
      </w:r>
    </w:p>
    <w:p>
      <w:pPr>
        <w:pStyle w:val="Normal"/>
        <w:rPr/>
      </w:pPr>
      <w:r>
        <w:rPr/>
        <w:t>　まず１項目めの禁猟区とはということでございます。簡単に申し上げれば、狩猟が禁止をされている区域であります。法律的には旧狩猟法時代の用語で、現行法（鳥獣保護法）では鳥獣保護区というふうになっております。</w:t>
      </w:r>
    </w:p>
    <w:p>
      <w:pPr>
        <w:pStyle w:val="Normal"/>
        <w:rPr/>
      </w:pPr>
      <w:r>
        <w:rPr/>
        <w:t>　２項目めの休猟区ということでございますが、鳥獣保護区と同様に、鳥獣の保護を目的に指定される区域で、個体数が減少している狩猟鳥獣の数を増加させる目的で、都道府県知事が３年を限度に休猟区として指定することができるものでございます。休猟区に指定された区域内では、鳥獣の捕獲が禁止をされます。ちなみに、上毛町、平成２６年度、本町におきましてはそういう指定がございません。</w:t>
      </w:r>
    </w:p>
    <w:p>
      <w:pPr>
        <w:pStyle w:val="Normal"/>
        <w:rPr/>
      </w:pPr>
      <w:r>
        <w:rPr/>
        <w:t>　それから、３項目めの休猟区の立て札をときどき見るが、それ以外では自由なのかということでございますが、これにつきましては本町におきましては先ほど言いましたように保護区等の指定がございませんので、猟期等鳥獣保護法を遵守すれば原則狩猟が可能ということでございますが、先ほど言われましたように、狩猟の禁止場所というのがうたわれております。</w:t>
      </w:r>
    </w:p>
    <w:p>
      <w:pPr>
        <w:pStyle w:val="Normal"/>
        <w:rPr/>
      </w:pPr>
      <w:r>
        <w:rPr/>
        <w:t>　それがまず公道、道ですね、車や人が往来する場所、農道や林道を含むということになっております。それから、社寺境内・墓地ということで、神聖さや尊厳を保持される場所ではできませんということになっております。それから、区域が明示された都市公園、人が集まる場所ということになります。それから、自然公園の特別保護地区、それから原生、自然環境保全地域ということでございます。</w:t>
      </w:r>
    </w:p>
    <w:p>
      <w:pPr>
        <w:pStyle w:val="Normal"/>
        <w:rPr/>
      </w:pPr>
      <w:r>
        <w:rPr/>
        <w:t>　住居が集合している地域、また広場や駅などの多数の人が集まる場所、それから人、飼養動物、建物や電車、自動車、船舶などの乗り物などに弾丸が到達するおそれがある方向での銃器につきましては使用禁止となっておりますので、先ほど議員さんが言われておりました小池の池につきましては、狩猟される方は十分にそういうところを配慮されて、狩猟されるというふうに思っております。今が４項目めの答弁ということでございます。</w:t>
      </w:r>
    </w:p>
    <w:p>
      <w:pPr>
        <w:pStyle w:val="Normal"/>
        <w:rPr/>
      </w:pPr>
      <w:r>
        <w:rPr/>
        <w:t>　だから、今のような禁止区域の条項等がございますが、もう最終的には狩猟者のマナーになろうかと思います。ですから、先ほど言われましたように、ここでできるのかち言われればできるとは思うんですが、耕作者さんがその付近におられてカモ等を撃った場合、そちらの方に銃弾が届くようであれば、銃の発砲はできませんので、ということになっていると思います。</w:t>
      </w:r>
    </w:p>
    <w:p>
      <w:pPr>
        <w:pStyle w:val="Normal"/>
        <w:rPr/>
      </w:pPr>
      <w:r>
        <w:rPr/>
        <w:t>　以上でございます。</w:t>
      </w:r>
    </w:p>
    <w:p>
      <w:pPr>
        <w:pStyle w:val="Style20"/>
        <w:ind w:left="0" w:hanging="230"/>
        <w:rPr/>
      </w:pPr>
      <w:r>
        <w:rPr/>
        <w:t>○</w:t>
      </w:r>
      <w:r>
        <w:rPr/>
        <w:t>議長（安元慶彦君）</w:t>
      </w:r>
      <w:r>
        <w:rPr>
          <w:lang w:eastAsia="ja-JP"/>
        </w:rPr>
        <w:t>高畑議員。</w:t>
      </w:r>
    </w:p>
    <w:p>
      <w:pPr>
        <w:pStyle w:val="Style20"/>
        <w:ind w:left="0" w:hanging="230"/>
        <w:rPr/>
      </w:pPr>
      <w:r>
        <w:rPr/>
        <w:t>○</w:t>
      </w:r>
      <w:r>
        <w:rPr/>
        <w:t>５番（高畑</w:t>
      </w:r>
      <w:r>
        <w:rPr>
          <w:lang w:eastAsia="zh-TW"/>
        </w:rPr>
        <w:t>広視</w:t>
      </w:r>
      <w:r>
        <w:rPr/>
        <w:t>君）</w:t>
      </w:r>
      <w:r>
        <w:rPr>
          <w:lang w:eastAsia="ja-JP"/>
        </w:rPr>
        <w:t>結局は、例えば上毛町なら注意さえすりゃ、どこでもぶっ放していいちゅう解釈ですかね。</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原則を言ったまででございまして、先ほど禁止の場所を申し上げました。住居の付近、公道、寺社とか墓地等には禁止がございますので、そういうとこではできません。だから、これにつきましては、銃器を持たれる方につきましては、狩猟の関係の法令を遵守されていると思います。これを一つでも間違えば、警察のほうから指導を受け、またその免許を剥奪されるというようなことでございますので、特に銃器を持たれる狩猟者の方については、その点については十分に徹底されていると思いますので、先ほど言われたような方がおられるというのも、私たちからすればちょっといかがなものかなというところでございますが、上毛町で銃器を持たれる方が約１０名ぐらいおるんですかね、その方たちにつきましては、そういうことがない狩猟者ということで私どもも認識をしているところでございます。</w:t>
      </w:r>
    </w:p>
    <w:p>
      <w:pPr>
        <w:pStyle w:val="Style20"/>
        <w:ind w:left="0" w:hanging="230"/>
        <w:rPr/>
      </w:pPr>
      <w:r>
        <w:rPr/>
        <w:t>○</w:t>
      </w:r>
      <w:r>
        <w:rPr/>
        <w:t>議長（安元慶彦君）</w:t>
      </w:r>
      <w:r>
        <w:rPr>
          <w:lang w:eastAsia="ja-JP"/>
        </w:rPr>
        <w:t>高畑議員。</w:t>
      </w:r>
    </w:p>
    <w:p>
      <w:pPr>
        <w:pStyle w:val="Style20"/>
        <w:ind w:left="0" w:hanging="230"/>
        <w:rPr/>
      </w:pPr>
      <w:r>
        <w:rPr/>
        <w:t>○</w:t>
      </w:r>
      <w:r>
        <w:rPr/>
        <w:t>５番（高畑</w:t>
      </w:r>
      <w:r>
        <w:rPr>
          <w:lang w:eastAsia="zh-TW"/>
        </w:rPr>
        <w:t>広視</w:t>
      </w:r>
      <w:r>
        <w:rPr/>
        <w:t>君）</w:t>
      </w:r>
      <w:r>
        <w:rPr>
          <w:lang w:eastAsia="ja-JP"/>
        </w:rPr>
        <w:t>ちょっと本人から聞いたところ、どっから来たかと聞いたら、小倉のほうから来たらしいんですよね。で、どう解釈していいかわからんけど、先ほどの話からしますと、銃を持っている人はかなりそういう、どこで撃っていい、どこで撃って悪いちゅうところをかなり認識しているみたいなんですが、実際に小池池の横にはですね、公道も通っているし、公道ちゃ、まあ田舎道かもしれませんけど、さらにすぐ横に高速も開通したしですね、ただ注意さえすりゃあ撃ってんいいかとなると、撃っていいわけですかね。</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原則としては、先ほど申し上げたように、鳥獣保護法にある禁止条項に違反しなければ狩猟はできるということでございます。だから、撃っていいか悪いかちゅうことになれば、撃っていいとこでは撃っていいし、撃って悪いとこでは撃ったら悪いということでございます。</w:t>
      </w:r>
    </w:p>
    <w:p>
      <w:pPr>
        <w:pStyle w:val="Style20"/>
        <w:ind w:left="0" w:hanging="230"/>
        <w:rPr/>
      </w:pPr>
      <w:r>
        <w:rPr/>
        <w:t>○</w:t>
      </w:r>
      <w:r>
        <w:rPr/>
        <w:t>議長（安元慶彦君）</w:t>
      </w:r>
      <w:r>
        <w:rPr>
          <w:lang w:eastAsia="ja-JP"/>
        </w:rPr>
        <w:t>高畑議員。</w:t>
      </w:r>
    </w:p>
    <w:p>
      <w:pPr>
        <w:pStyle w:val="Style20"/>
        <w:ind w:left="0" w:hanging="230"/>
        <w:rPr/>
      </w:pPr>
      <w:r>
        <w:rPr/>
        <w:t>○</w:t>
      </w:r>
      <w:r>
        <w:rPr/>
        <w:t>５番（高畑</w:t>
      </w:r>
      <w:r>
        <w:rPr>
          <w:lang w:eastAsia="zh-TW"/>
        </w:rPr>
        <w:t>広視</w:t>
      </w:r>
      <w:r>
        <w:rPr/>
        <w:t>君）</w:t>
      </w:r>
      <w:r>
        <w:rPr>
          <w:lang w:eastAsia="ja-JP"/>
        </w:rPr>
        <w:t>ここは休猟区です、ここは禁猟区ですちゅう立て札を、ときどき過去にちょっと見たことあったんですね。これというのはどこが立てたんですかね、そうしますと。</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今、議員さんが言われるのは、休猟区のような立て札、ここがちょっと見えるかどうかわかりませんが、こういう赤い立て札かと思いますが、休猟区につきましては先ほど言いましたように県知事が指定するようになっております、３年間。で、県のほうが立てると思いますし、あと鳥獣保護区等の特別保護区等に指定されれば、今環境省のほうが所管しておりますので、国のほうから立てられると思います。</w:t>
      </w:r>
    </w:p>
    <w:p>
      <w:pPr>
        <w:pStyle w:val="Normal"/>
        <w:rPr/>
      </w:pPr>
      <w:r>
        <w:rPr/>
        <w:t>　町のほうでは、今そういう看板を立てるということはございませんが、池等に「狩猟をされる場合、御注意ください」というような看板につきましては、我々もこの前議員さんが役場に今の問題で来られたときに、係長のほうから私のほうに報告がありましたので、ちょっと検討しましょうというようなことで、課内では話をしておるところでございます。</w:t>
      </w:r>
    </w:p>
    <w:p>
      <w:pPr>
        <w:pStyle w:val="Style20"/>
        <w:ind w:left="0" w:hanging="230"/>
        <w:rPr/>
      </w:pPr>
      <w:r>
        <w:rPr/>
        <w:t>○</w:t>
      </w:r>
      <w:r>
        <w:rPr/>
        <w:t>議長（安元慶彦君）</w:t>
      </w:r>
      <w:r>
        <w:rPr>
          <w:lang w:eastAsia="ja-JP"/>
        </w:rPr>
        <w:t>高畑議員。</w:t>
      </w:r>
    </w:p>
    <w:p>
      <w:pPr>
        <w:pStyle w:val="Style20"/>
        <w:ind w:left="0" w:hanging="230"/>
        <w:rPr/>
      </w:pPr>
      <w:r>
        <w:rPr/>
        <w:t>○</w:t>
      </w:r>
      <w:r>
        <w:rPr/>
        <w:t>５番（高畑</w:t>
      </w:r>
      <w:r>
        <w:rPr>
          <w:lang w:eastAsia="zh-TW"/>
        </w:rPr>
        <w:t>広視</w:t>
      </w:r>
      <w:r>
        <w:rPr/>
        <w:t>君）</w:t>
      </w:r>
      <w:r>
        <w:rPr>
          <w:lang w:eastAsia="ja-JP"/>
        </w:rPr>
        <w:t>そうですね、ぜひ実現して、看板でも立てていただけたら助かりますけど。</w:t>
      </w:r>
    </w:p>
    <w:p>
      <w:pPr>
        <w:pStyle w:val="Normal"/>
        <w:rPr/>
      </w:pPr>
      <w:r>
        <w:rPr/>
        <w:t>　で、ちょっと話が違うんですけど、この問題をですね、たまたま用事があってちょっと警察署に行ったんですよ。刑事が２人おっちょったんけどですね、大した答えは何も返っちこんのですよ。似たようなことを一言、二言言われて、わずか数分で終わったんですけど。私も大した理論を持っていなかったから、突っ込むち突っ込めんじゃったんですけど。これはどう解釈したもんですかね。</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私の記憶が正しいかどうか、ちょっと申しわけないところなんですが、銃器につきましてはたしか生活課の防犯係か何かの方の担当と思います。高畑議員が聞かれたのが刑事さんということで、刑事課の方やったら、なかなか知識がなくてそういう答えになったんではなかろうかと思います。</w:t>
      </w:r>
    </w:p>
    <w:p>
      <w:pPr>
        <w:pStyle w:val="Normal"/>
        <w:rPr/>
      </w:pPr>
      <w:r>
        <w:rPr/>
        <w:t>　この銃器については、屋外に出たときに、裸で持っていたらもう罰則があるというようなことを私も猟友会の銃を持っている方から聞いていますので、これにつきましてはかなり厳しい、銃器については厳しい規則があると思います。</w:t>
      </w:r>
    </w:p>
    <w:p>
      <w:pPr>
        <w:pStyle w:val="Style20"/>
        <w:ind w:left="0" w:hanging="230"/>
        <w:rPr/>
      </w:pPr>
      <w:r>
        <w:rPr/>
        <w:t>○</w:t>
      </w:r>
      <w:r>
        <w:rPr/>
        <w:t>議長（安元慶彦君）</w:t>
      </w:r>
      <w:r>
        <w:rPr>
          <w:lang w:eastAsia="ja-JP"/>
        </w:rPr>
        <w:t>高畑議員。</w:t>
      </w:r>
    </w:p>
    <w:p>
      <w:pPr>
        <w:pStyle w:val="Style20"/>
        <w:ind w:left="0" w:hanging="230"/>
        <w:rPr/>
      </w:pPr>
      <w:r>
        <w:rPr/>
        <w:t>○</w:t>
      </w:r>
      <w:r>
        <w:rPr/>
        <w:t>５番（高畑</w:t>
      </w:r>
      <w:r>
        <w:rPr>
          <w:lang w:eastAsia="zh-TW"/>
        </w:rPr>
        <w:t>広視</w:t>
      </w:r>
      <w:r>
        <w:rPr/>
        <w:t>君）</w:t>
      </w:r>
      <w:r>
        <w:rPr>
          <w:lang w:eastAsia="ja-JP"/>
        </w:rPr>
        <w:t>再三確認で悪いんでございますが、立て札は立てるように考慮していただけるちゅう解釈でよろしいですか。</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立て札というのは、ここが禁猟区ですよとか、休猟区ですよというふうなそういう立て札じゃなくて、銃を使用される方については十分注意をしてくださいという注意の看板になろうかと思います。</w:t>
      </w:r>
    </w:p>
    <w:p>
      <w:pPr>
        <w:pStyle w:val="Normal"/>
        <w:rPr/>
      </w:pPr>
      <w:r>
        <w:rPr/>
        <w:t>　それと、あと一般の猟期のほうがもう終わっておりますので、検討につきましては２７年度、また一般の猟期が１１月１５日から始まりますので、それまでには検討させていただくということをここで約束をさせていただいて、答弁とさせていただきます。</w:t>
      </w:r>
    </w:p>
    <w:p>
      <w:pPr>
        <w:pStyle w:val="Style20"/>
        <w:ind w:left="0" w:hanging="230"/>
        <w:rPr/>
      </w:pPr>
      <w:r>
        <w:rPr/>
        <w:t>○</w:t>
      </w:r>
      <w:r>
        <w:rPr/>
        <w:t>議長（安元慶彦君）</w:t>
      </w:r>
      <w:r>
        <w:rPr>
          <w:lang w:eastAsia="ja-JP"/>
        </w:rPr>
        <w:t>高畑議員。</w:t>
      </w:r>
    </w:p>
    <w:p>
      <w:pPr>
        <w:pStyle w:val="Style20"/>
        <w:ind w:left="0" w:hanging="230"/>
        <w:rPr/>
      </w:pPr>
      <w:r>
        <w:rPr/>
        <w:t>○</w:t>
      </w:r>
      <w:r>
        <w:rPr/>
        <w:t>５番（高畑</w:t>
      </w:r>
      <w:r>
        <w:rPr>
          <w:lang w:eastAsia="zh-TW"/>
        </w:rPr>
        <w:t>広視</w:t>
      </w:r>
      <w:r>
        <w:rPr/>
        <w:t>君）</w:t>
      </w:r>
      <w:r>
        <w:rPr>
          <w:lang w:eastAsia="ja-JP"/>
        </w:rPr>
        <w:t>わかりました。よろしくお願いいたします。</w:t>
      </w:r>
    </w:p>
    <w:p>
      <w:pPr>
        <w:pStyle w:val="Normal"/>
        <w:rPr/>
      </w:pPr>
      <w:r>
        <w:rPr/>
        <w:t>　これで私の質問を終わります。</w:t>
      </w:r>
    </w:p>
    <w:p>
      <w:pPr>
        <w:pStyle w:val="Style20"/>
        <w:ind w:left="0" w:hanging="230"/>
        <w:rPr>
          <w:lang w:eastAsia="ja-JP"/>
        </w:rPr>
      </w:pPr>
      <w:r>
        <w:rPr/>
        <w:t>○</w:t>
      </w:r>
      <w:r>
        <w:rPr/>
        <w:t>議長（安元慶彦君）</w:t>
      </w:r>
      <w:r>
        <w:rPr>
          <w:lang w:eastAsia="ja-JP"/>
        </w:rPr>
        <w:t>高畑議員の質問が終わりました。</w:t>
      </w:r>
      <w:r>
        <w:br w:type="page"/>
      </w:r>
    </w:p>
    <w:p>
      <w:pPr>
        <w:pStyle w:val="Style20"/>
        <w:ind w:left="0" w:hanging="230"/>
        <w:rPr/>
      </w:pPr>
      <w:r>
        <w:rPr/>
        <w:t>　次に、９番　荒牧議員、登壇ください。</w:t>
      </w:r>
    </w:p>
    <w:p>
      <w:pPr>
        <w:pStyle w:val="Style20"/>
        <w:ind w:left="0" w:hanging="230"/>
        <w:rPr/>
      </w:pPr>
      <w:r>
        <w:rPr/>
        <w:t>○</w:t>
      </w:r>
      <w:r>
        <w:rPr/>
        <w:t>４</w:t>
      </w:r>
      <w:r>
        <w:rPr>
          <w:lang w:eastAsia="zh-TW"/>
        </w:rPr>
        <w:t>番</w:t>
      </w:r>
      <w:r>
        <w:rPr/>
        <w:t>（</w:t>
      </w:r>
      <w:r>
        <w:rPr>
          <w:lang w:eastAsia="zh-TW"/>
        </w:rPr>
        <w:t>荒牧弘敏</w:t>
      </w:r>
      <w:r>
        <w:rPr/>
        <w:t>君）</w:t>
      </w:r>
      <w:r>
        <w:rPr>
          <w:lang w:eastAsia="ja-JP"/>
        </w:rPr>
        <w:t>９番、荒牧です。</w:t>
      </w:r>
      <w:r>
        <w:rPr/>
        <w:t>通告内容の４点について質問いたします。詳細につきましては、自席から質問しますので、よろしくお願いいたし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そし</w:t>
      </w:r>
      <w:r>
        <w:rPr>
          <w:lang w:eastAsia="ja-JP"/>
        </w:rPr>
        <w:t>てから、</w:t>
      </w:r>
      <w:r>
        <w:rPr/>
        <w:t>１点目の</w:t>
      </w:r>
      <w:r>
        <w:rPr>
          <w:lang w:eastAsia="ja-JP"/>
        </w:rPr>
        <w:t>コモン</w:t>
      </w:r>
      <w:r>
        <w:rPr/>
        <w:t>パーク彩葉についてですが、分譲地の造成が全て完了しまして、それに対しますところの総事業費それから販売予定額、全ての販売予定額の総額は幾らで計算されて</w:t>
      </w:r>
      <w:r>
        <w:rPr>
          <w:lang w:eastAsia="ja-JP"/>
        </w:rPr>
        <w:t>お</w:t>
      </w:r>
      <w:r>
        <w:rPr/>
        <w:t>るのか。そして、２７年度２月末の販売区画の実績。そしてまた、今後</w:t>
      </w:r>
      <w:r>
        <w:rPr>
          <w:lang w:eastAsia="ja-JP"/>
        </w:rPr>
        <w:t>、</w:t>
      </w:r>
      <w:r>
        <w:rPr/>
        <w:t>未販売区画の管理は誰がどのように管理するのか、現在、まだ管理組合等もできていないというようなことをちらっと聞いたので、よろしくお願いいたします。</w:t>
      </w:r>
    </w:p>
    <w:p>
      <w:pPr>
        <w:pStyle w:val="Normal"/>
        <w:rPr/>
      </w:pPr>
      <w:r>
        <w:rPr/>
        <w:t>　それから、販売予定金額の中で、わかれば最高と最低、そして坪単価というのの最低と最高、そして平均の坪単価をお知らせ願えればいいかと思います。よろしくお願いいたします。</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それでは、コモンパーク彩葉についての①ですが、分譲地が完了し、総事業費及び販売予定金額の総額はということについて、最初に答弁いたします。</w:t>
      </w:r>
    </w:p>
    <w:p>
      <w:pPr>
        <w:pStyle w:val="Normal"/>
        <w:rPr/>
      </w:pPr>
      <w:r>
        <w:rPr/>
        <w:t>　今年度、全ての分譲地の整備が完了しました。ことしの２７年の２月でございます。総事業費は、全部で６億５</w:t>
      </w:r>
      <w:r>
        <w:rPr/>
        <w:t>,</w:t>
      </w:r>
      <w:r>
        <w:rPr/>
        <w:t>４００万、販売予定金額の総額は完売すれば約２億３２６万円となります。</w:t>
      </w:r>
    </w:p>
    <w:p>
      <w:pPr>
        <w:pStyle w:val="Normal"/>
        <w:rPr/>
      </w:pPr>
      <w:r>
        <w:rPr/>
        <w:t>　②で、平成２７年度末の販売区画はということでございますが、２７年２月末の販売区画は７７区画中３６区画が売れております。第２工区がことし工事が完了しまして、６区画につきましては３月１日付の販売になっておりますので、２月末までは７１区画で販売しておりました。</w:t>
      </w:r>
    </w:p>
    <w:p>
      <w:pPr>
        <w:pStyle w:val="Normal"/>
        <w:rPr/>
      </w:pPr>
      <w:r>
        <w:rPr/>
        <w:t>　③の、未販売区画の管理は誰がどのように管理するのかということで、未販売区画の管理につきましては町有地となりますので、町が業者へ除草作業を委託し管理を行うことになります。</w:t>
      </w:r>
    </w:p>
    <w:p>
      <w:pPr>
        <w:pStyle w:val="Normal"/>
        <w:rPr/>
      </w:pPr>
      <w:r>
        <w:rPr/>
        <w:t>　以上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してから、販売区画が３６個ということで、地区内、地区外の購入の状況がわかれば教えてもらいたいと思います。それから、先ほど言いました最高最低の坪単価、また平均単価がわかれば教えてもらいたいですが。</w:t>
      </w:r>
    </w:p>
    <w:p>
      <w:pPr>
        <w:pStyle w:val="Style20"/>
        <w:ind w:left="0" w:hanging="230"/>
        <w:rPr>
          <w:lang w:val="en-US" w:eastAsia="ja-JP"/>
        </w:rPr>
      </w:pPr>
      <w:r>
        <w:rPr/>
        <w:t>○</w:t>
      </w:r>
      <w:r>
        <w:rPr/>
        <w:t>議長（安元慶彦君）</w:t>
      </w:r>
      <w:r>
        <w:rPr>
          <w:lang w:eastAsia="ja-JP"/>
        </w:rPr>
        <w:t>誰。企画情報課長。</w:t>
      </w:r>
    </w:p>
    <w:p>
      <w:pPr>
        <w:pStyle w:val="Style20"/>
        <w:ind w:left="0" w:hanging="230"/>
        <w:rPr/>
      </w:pPr>
      <w:r>
        <w:rPr/>
        <w:t>○</w:t>
      </w:r>
      <w:r>
        <w:rPr/>
        <w:t>企画情報課長（福田正晴君）</w:t>
      </w:r>
      <w:r>
        <w:rPr>
          <w:lang w:eastAsia="ja-JP"/>
        </w:rPr>
        <w:t>坪数では平均単価はちょっとわかりませんが、１区画で申しますと大体２７０万ぐらいが平均単価ということです。</w:t>
      </w:r>
    </w:p>
    <w:p>
      <w:pPr>
        <w:pStyle w:val="Normal"/>
        <w:rPr/>
      </w:pPr>
      <w:r>
        <w:rPr/>
        <w:t>　と、済みません、地区外、地区内とは、済みません、どういう。意味がちょっと。</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地区内の方が購入したんか、それとも地区外から転居して入ってきたかというような意味です、内外。</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割合といたしましては、地区外の方が多いと思います。数はちょっと今把握しておりません。</w:t>
      </w:r>
    </w:p>
    <w:p>
      <w:pPr>
        <w:pStyle w:val="Style20"/>
        <w:ind w:left="0" w:hanging="230"/>
        <w:rPr/>
      </w:pPr>
      <w:r>
        <w:rPr/>
        <w:t>○</w:t>
      </w:r>
      <w:r>
        <w:rPr/>
        <w:t>議長（安元慶彦君）</w:t>
      </w:r>
      <w:r>
        <w:rPr>
          <w:lang w:eastAsia="ja-JP"/>
        </w:rPr>
        <w:t>企画課長、もう少し具体的に、わかりやすく</w:t>
      </w:r>
      <w:r>
        <w:rPr/>
        <w:t>。</w:t>
      </w:r>
      <w:r>
        <w:rPr>
          <w:lang w:eastAsia="ja-JP"/>
        </w:rPr>
        <w:t>地区外の方がどれだけとかないかね。</w:t>
      </w:r>
    </w:p>
    <w:p>
      <w:pPr>
        <w:pStyle w:val="Normal"/>
        <w:rPr/>
      </w:pPr>
      <w:r>
        <w:rPr/>
        <w:t>　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の詳細につきましては、また後日でいいです。</w:t>
      </w:r>
    </w:p>
    <w:p>
      <w:pPr>
        <w:pStyle w:val="Style20"/>
        <w:ind w:left="0" w:hanging="230"/>
        <w:rPr/>
      </w:pPr>
      <w:r>
        <w:rPr/>
        <w:t>○</w:t>
      </w:r>
      <w:r>
        <w:rPr/>
        <w:t>議長（安元慶彦君）</w:t>
      </w:r>
      <w:r>
        <w:rPr>
          <w:lang w:eastAsia="ja-JP"/>
        </w:rPr>
        <w:t>荒牧議員。</w:t>
      </w:r>
    </w:p>
    <w:p>
      <w:pPr>
        <w:pStyle w:val="Style20"/>
        <w:ind w:left="0" w:hanging="230"/>
        <w:rPr/>
      </w:pPr>
      <w:r>
        <w:rPr/>
        <w:t>○</w:t>
      </w:r>
      <w:r>
        <w:rPr/>
        <w:t>４</w:t>
      </w:r>
      <w:r>
        <w:rPr>
          <w:lang w:eastAsia="zh-TW"/>
        </w:rPr>
        <w:t>番</w:t>
      </w:r>
      <w:r>
        <w:rPr/>
        <w:t>（</w:t>
      </w:r>
      <w:r>
        <w:rPr>
          <w:lang w:eastAsia="zh-TW"/>
        </w:rPr>
        <w:t>荒牧弘敏</w:t>
      </w:r>
      <w:r>
        <w:rPr/>
        <w:t>君）それから、現在、住宅メーカーにつきましては１３社でいいですかね。</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現在、１２社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現在、１２社で建築されているということでございますが、近い将来、今後どのような販売状況になるかわかりませんが、彩葉についての建築基準が満たされれば、購入者自体でメーカーの選択は自由になるとか、また地元の業者を使うとか、そういうふうな検討は今後なされていきますか。</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現在のところは、建築協定等がございますので、それを鑑みまして、自由な地元の建設業等が容易に入ることは難しいものだと考え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うした場合、なかなか分譲地の販売がスムーズに早期に完了しないとも予想できます。そうした中、１２社における協定書等はあると思いますが、彩葉の建築基準を達成すれば何ら問題はないんではないかというような考えも私どもは持っております。そういう中、どういうふうな縛りがあって地主者でないと悪いというんですか、協定を結んだところのメーカーでないといけないのかということでの明確なところをお願いいたします。</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建築協定に載っておる基準に沿って建築できる業者であれば、申請することによって対象の業者となることができ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建築協定を結んでいる中というのは、１２社だけなんですね。</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現在、１２社でございますが、基準を達成できる業者であれば加入するというか、そういう対象の業者となることは可能でございます。で、申し込み期限がございますので、現在のところは一応受け付けていない状況でございますが、今後随時受け付け、そういうふうな考えもしていかなくちゃいけないのかなということで考え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うすれば、地元の業者でも建築基準を満たせば加入できるという理解でいいですかね。</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建築基準の施工ができるほかに、不動産関係の免許、そういう関連の免許を取得している業者じゃないと対象にならないということになっ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不動産関係の免許の取得といいますと。</w:t>
      </w:r>
    </w:p>
    <w:p>
      <w:pPr>
        <w:pStyle w:val="Normal"/>
        <w:rPr/>
      </w:pPr>
      <w:r>
        <w:rPr/>
        <w:t>　議長、いいですかね。議長。</w:t>
      </w:r>
    </w:p>
    <w:p>
      <w:pPr>
        <w:pStyle w:val="Style20"/>
        <w:ind w:left="0" w:hanging="230"/>
        <w:rPr/>
      </w:pPr>
      <w:r>
        <w:rPr/>
        <w:t>○</w:t>
      </w:r>
      <w:r>
        <w:rPr/>
        <w:t>議長（安元慶彦君）</w:t>
      </w:r>
      <w:r>
        <w:rPr>
          <w:lang w:eastAsia="ja-JP"/>
        </w:rPr>
        <w:t>答弁、今、協議しよるんでしょう、執行部。</w:t>
      </w:r>
    </w:p>
    <w:p>
      <w:pPr>
        <w:pStyle w:val="Normal"/>
        <w:rPr/>
      </w:pPr>
      <w:r>
        <w:rPr/>
        <w:t>　企画情報課長。</w:t>
      </w:r>
    </w:p>
    <w:p>
      <w:pPr>
        <w:pStyle w:val="Style20"/>
        <w:ind w:left="0" w:hanging="230"/>
        <w:rPr/>
      </w:pPr>
      <w:r>
        <w:rPr/>
        <w:t>○</w:t>
      </w:r>
      <w:r>
        <w:rPr/>
        <w:t>企画情報課長（福田正晴君）</w:t>
      </w:r>
      <w:r>
        <w:rPr>
          <w:lang w:eastAsia="ja-JP"/>
        </w:rPr>
        <w:t>不動産関係と申しますと、宅建業者ということ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したら、宅建業法と建築法を両方満たした業者であればいいというふうな考えでいいですか。</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宅建業者であり、基準を満たす建築ができる方であれば業者になれるということでございます。</w:t>
      </w:r>
    </w:p>
    <w:p>
      <w:pPr>
        <w:pStyle w:val="Style20"/>
        <w:ind w:left="0" w:hanging="230"/>
        <w:rPr/>
      </w:pPr>
      <w:r>
        <w:rPr/>
        <w:t>○</w:t>
      </w:r>
      <w:r>
        <w:rPr/>
        <w:t>議長（安元慶彦君）</w:t>
      </w:r>
      <w:r>
        <w:rPr>
          <w:lang w:eastAsia="ja-JP"/>
        </w:rPr>
        <w:t>教務課長、答えるのかい。</w:t>
      </w:r>
    </w:p>
    <w:p>
      <w:pPr>
        <w:pStyle w:val="Style20"/>
        <w:ind w:left="0" w:hanging="230"/>
        <w:rPr/>
      </w:pPr>
      <w:r>
        <w:rPr/>
        <w:t>○</w:t>
      </w:r>
      <w:r>
        <w:rPr/>
        <w:t>教務課長（尾崎幸光君）</w:t>
      </w:r>
      <w:r>
        <w:rPr>
          <w:lang w:eastAsia="ja-JP"/>
        </w:rPr>
        <w:t>いや、内容が私のほうがお答えできると思います。</w:t>
      </w:r>
    </w:p>
    <w:p>
      <w:pPr>
        <w:pStyle w:val="Style20"/>
        <w:ind w:left="0" w:hanging="230"/>
        <w:rPr/>
      </w:pPr>
      <w:r>
        <w:rPr/>
        <w:t>○</w:t>
      </w:r>
      <w:r>
        <w:rPr/>
        <w:t>議長（安元慶彦君）</w:t>
      </w:r>
      <w:r>
        <w:rPr>
          <w:lang w:eastAsia="ja-JP"/>
        </w:rPr>
        <w:t>いいんかい。教務課長。</w:t>
      </w:r>
    </w:p>
    <w:p>
      <w:pPr>
        <w:pStyle w:val="Style20"/>
        <w:ind w:left="0" w:hanging="230"/>
        <w:rPr/>
      </w:pPr>
      <w:r>
        <w:rPr/>
        <w:t>○</w:t>
      </w:r>
      <w:r>
        <w:rPr/>
        <w:t>教務課長（尾崎幸光君）</w:t>
      </w:r>
      <w:r>
        <w:rPr>
          <w:lang w:eastAsia="ja-JP"/>
        </w:rPr>
        <w:t>まず、会議をつくっておりまして、ここを売るときに町のほうから土地を直接個人のほうに売るような契約をしておりません。販売代理契約というのを結んでおりまして、その販売で代理契約ができる業者さんを選んだのが一番最初の内容になっておりまして、今もその内容で事業者のほうを選定しているというふうに思っております。</w:t>
      </w:r>
    </w:p>
    <w:p>
      <w:pPr>
        <w:pStyle w:val="Style20"/>
        <w:ind w:left="0" w:hanging="230"/>
        <w:rPr/>
      </w:pPr>
      <w:r>
        <w:rPr/>
        <w:t>○</w:t>
      </w:r>
      <w:r>
        <w:rPr/>
        <w:t>議長（安元慶彦君）</w:t>
      </w:r>
      <w:r>
        <w:rPr>
          <w:lang w:eastAsia="ja-JP"/>
        </w:rPr>
        <w:t>議長と呼んでください、議長と。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済みません、どうも。</w:t>
      </w:r>
    </w:p>
    <w:p>
      <w:pPr>
        <w:pStyle w:val="Normal"/>
        <w:rPr/>
      </w:pPr>
      <w:r>
        <w:rPr/>
        <w:t>　そうした場合、その分類につきましてはいいです。また今から、今後発生する管理については町のほうで管理するということで、費用としてどのくらいぐらいの予算は２７年度計上しておりますか。</w:t>
      </w:r>
    </w:p>
    <w:p>
      <w:pPr>
        <w:pStyle w:val="Style20"/>
        <w:ind w:left="0" w:hanging="230"/>
        <w:rPr>
          <w:lang w:val="en-US" w:eastAsia="ja-JP"/>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４０区画で、除草関係になりますが６５万程度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ありがとうございました。</w:t>
      </w:r>
    </w:p>
    <w:p>
      <w:pPr>
        <w:pStyle w:val="Normal"/>
        <w:rPr/>
      </w:pPr>
      <w:r>
        <w:rPr/>
        <w:t>　そしてから、二つ目の項目の質問に入らせてもらいます。</w:t>
      </w:r>
    </w:p>
    <w:p>
      <w:pPr>
        <w:pStyle w:val="Normal"/>
        <w:rPr/>
      </w:pPr>
      <w:r>
        <w:rPr/>
        <w:t>　職員の要員計画についてということで、先般の全協で新町建設計画をいただきました。このような中、この計画書の中で、職員の要員計画とはちょっと離れますけどが、最終ページの財政計画、５７ページに財政計画が載っております。そのような中、歳入についての９番目であります地方交付税につきましては、２７年度から３２年度大きくマイナスになっております。そして、１９番目でございます繰越金、繰越金につきましては前年度の収支の残った分の繰り越しだと思いますが、２７年度から３２年度にかけましては１億８</w:t>
      </w:r>
      <w:r>
        <w:rPr/>
        <w:t>,</w:t>
      </w:r>
      <w:r>
        <w:rPr/>
        <w:t>０００万ほどのマイナスとなっております。</w:t>
      </w:r>
    </w:p>
    <w:p>
      <w:pPr>
        <w:pStyle w:val="Normal"/>
        <w:rPr/>
      </w:pPr>
      <w:r>
        <w:rPr/>
        <w:t>　そして、歳出につきましては、６番公債費、７番積立金、８番当初出資金貸付金、９番繰出金、で、１０番の投資的経費のマイナスが掲げられております。</w:t>
      </w:r>
    </w:p>
    <w:p>
      <w:pPr>
        <w:pStyle w:val="Normal"/>
        <w:rPr/>
      </w:pPr>
      <w:r>
        <w:rPr/>
        <w:t>　それ以外につきましては、２７年度から３２年度まで、ほぼ横ばいか若干の減額というようなことで、今後５年間につきましては安定的な財政計画と承知していいですか。</w:t>
      </w:r>
    </w:p>
    <w:p>
      <w:pPr>
        <w:pStyle w:val="Style20"/>
        <w:ind w:left="0" w:hanging="230"/>
        <w:rPr/>
      </w:pPr>
      <w:r>
        <w:rPr/>
        <w:t>○</w:t>
      </w:r>
      <w:r>
        <w:rPr/>
        <w:t>議長（安元慶彦君）</w:t>
      </w:r>
      <w:r>
        <w:rPr>
          <w:lang w:eastAsia="ja-JP"/>
        </w:rPr>
        <w:t>総務課長</w:t>
      </w:r>
      <w:r>
        <w:rPr/>
        <w:t>。</w:t>
      </w:r>
    </w:p>
    <w:p>
      <w:pPr>
        <w:pStyle w:val="Style20"/>
        <w:ind w:left="0" w:hanging="230"/>
        <w:rPr/>
      </w:pPr>
      <w:r>
        <w:rPr/>
        <w:t>○</w:t>
      </w:r>
      <w:r>
        <w:rPr/>
        <w:t>総務課長（川口　彰君）</w:t>
      </w:r>
      <w:r>
        <w:rPr>
          <w:lang w:eastAsia="ja-JP"/>
        </w:rPr>
        <w:t>御指摘のとおりです。そのとおりです。</w:t>
      </w:r>
    </w:p>
    <w:p>
      <w:pPr>
        <w:pStyle w:val="Style20"/>
        <w:ind w:left="0" w:hanging="230"/>
        <w:rPr/>
      </w:pPr>
      <w:r>
        <w:rPr/>
        <w:t>○</w:t>
      </w:r>
      <w:r>
        <w:rPr/>
        <w:t>４</w:t>
      </w:r>
      <w:r>
        <w:rPr>
          <w:lang w:eastAsia="zh-TW"/>
        </w:rPr>
        <w:t>番</w:t>
      </w:r>
      <w:r>
        <w:rPr/>
        <w:t>（</w:t>
      </w:r>
      <w:r>
        <w:rPr>
          <w:lang w:eastAsia="zh-TW"/>
        </w:rPr>
        <w:t>荒牧弘敏</w:t>
      </w:r>
      <w:r>
        <w:rPr/>
        <w:t>君）</w:t>
      </w:r>
      <w:r>
        <w:rPr>
          <w:lang w:eastAsia="ja-JP"/>
        </w:rPr>
        <w:t>ありがとうございました。そのような中、新町の計画における正規職員そしてまた臨時職員２７年度から３１年度まで、まあ３２年度まででもいいですけどが、要員計画のほうをお知らせください。</w:t>
      </w:r>
    </w:p>
    <w:p>
      <w:pPr>
        <w:pStyle w:val="Style20"/>
        <w:ind w:left="0" w:hanging="230"/>
        <w:rPr/>
      </w:pPr>
      <w:r>
        <w:rPr/>
        <w:t>○</w:t>
      </w:r>
      <w:r>
        <w:rPr/>
        <w:t>議長（安元慶彦君）</w:t>
      </w:r>
      <w:r>
        <w:rPr>
          <w:lang w:eastAsia="ja-JP"/>
        </w:rPr>
        <w:t>総務課長</w:t>
      </w:r>
      <w:r>
        <w:rPr/>
        <w:t>。</w:t>
      </w:r>
    </w:p>
    <w:p>
      <w:pPr>
        <w:pStyle w:val="Style20"/>
        <w:ind w:left="0" w:hanging="230"/>
        <w:rPr/>
      </w:pPr>
      <w:r>
        <w:rPr/>
        <w:t>○</w:t>
      </w:r>
      <w:r>
        <w:rPr/>
        <w:t>総務課長（川口　彰君）</w:t>
      </w:r>
      <w:r>
        <w:rPr>
          <w:lang w:eastAsia="ja-JP"/>
        </w:rPr>
        <w:t>それでは、新町建設計画における正職員の職員数ということでありますが、今後の退職者それから新規採用者等を見込んでの現時点での予定では、平成２７年度では８７名、それから平成２８年度では８９名、以降平成３２年度まで８７名ということで計上をしております。</w:t>
      </w:r>
    </w:p>
    <w:p>
      <w:pPr>
        <w:pStyle w:val="Normal"/>
        <w:rPr/>
      </w:pPr>
      <w:r>
        <w:rPr/>
        <w:t>　なお、平成１９年に作成いたしました上毛町定員適正化計画では、平成２８年度においては８２名としておりますが、これは過去の一般質問でも答弁いたしましたが、国、県からの権限委譲、それから各課所管事業等によりまして、現在の職員数より減員することは住民サービスの低下を招くと予測されるということで、これ以上の職員の減員は困難ということで認識をしているということで答弁をさせていただいております。</w:t>
      </w:r>
    </w:p>
    <w:p>
      <w:pPr>
        <w:pStyle w:val="Normal"/>
        <w:rPr/>
      </w:pPr>
      <w:r>
        <w:rPr/>
        <w:t>　このようなことから、新町建設計画における正職員数は、平成３２年度までは８７名で計上しておりますが、平成２９年度からの上毛町定員適正計画により見直しを行いますので、２９年度以降の職員数の変更も予測をされるということでお含みをいただきたいというふうに考えております。</w:t>
      </w:r>
    </w:p>
    <w:p>
      <w:pPr>
        <w:pStyle w:val="Normal"/>
        <w:rPr/>
      </w:pPr>
      <w:r>
        <w:rPr/>
        <w:t>　それから、臨時職員もあわせて答弁させていただきますが、２６年度は各課に配置されている臨時職員及び保育士それから調理員、軽作業員も含みますが、５１名の臨時職員でございます。この臨時職員につきましては、事業量等によりまして人員が左右されますので、一応このままの職員数が推移するものと予測をしているところでございます。</w:t>
      </w:r>
    </w:p>
    <w:p>
      <w:pPr>
        <w:pStyle w:val="Normal"/>
        <w:rPr/>
      </w:pPr>
      <w:r>
        <w:rPr/>
        <w:t>　以上で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ありがとうございました。それから、適正要因としまして、行政関係からの標準的基準というのはありますか。事業量割なり人口割なり。</w:t>
      </w:r>
    </w:p>
    <w:p>
      <w:pPr>
        <w:pStyle w:val="Style20"/>
        <w:ind w:left="0" w:hanging="230"/>
        <w:rPr/>
      </w:pPr>
      <w:r>
        <w:rPr/>
        <w:t>○</w:t>
      </w:r>
      <w:r>
        <w:rPr/>
        <w:t>議長（安元慶彦君）</w:t>
      </w:r>
      <w:r>
        <w:rPr>
          <w:lang w:eastAsia="ja-JP"/>
        </w:rPr>
        <w:t>総務課長</w:t>
      </w:r>
      <w:r>
        <w:rPr/>
        <w:t>。</w:t>
      </w:r>
    </w:p>
    <w:p>
      <w:pPr>
        <w:pStyle w:val="Style20"/>
        <w:ind w:left="0" w:hanging="230"/>
        <w:rPr/>
      </w:pPr>
      <w:r>
        <w:rPr/>
        <w:t>○</w:t>
      </w:r>
      <w:r>
        <w:rPr/>
        <w:t>総務課長（川口　彰君）</w:t>
      </w:r>
      <w:r>
        <w:rPr>
          <w:lang w:eastAsia="ja-JP"/>
        </w:rPr>
        <w:t>人員の標準的なやつはございません。ただ、私どもは条例の中で、職員の定数というのを定めております。</w:t>
      </w:r>
    </w:p>
    <w:p>
      <w:pPr>
        <w:pStyle w:val="Normal"/>
        <w:rPr/>
      </w:pPr>
      <w:r>
        <w:rPr/>
        <w:t>　以上で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ありがとうございました。ちょっとこれにつきましては余談になりますが、財政計画で過去平成２２年度それから２３年度、寄附金ということで２２年度に５億４００万、２３年度に２億６</w:t>
      </w:r>
      <w:r>
        <w:rPr>
          <w:lang w:eastAsia="ja-JP"/>
        </w:rPr>
        <w:t>,</w:t>
      </w:r>
      <w:r>
        <w:rPr>
          <w:lang w:eastAsia="ja-JP"/>
        </w:rPr>
        <w:t>２００万挙がっております。その内容がわかれば教えていただきたいです。</w:t>
      </w:r>
    </w:p>
    <w:p>
      <w:pPr>
        <w:pStyle w:val="Style20"/>
        <w:ind w:left="0" w:hanging="230"/>
        <w:rPr/>
      </w:pPr>
      <w:r>
        <w:rPr/>
        <w:t>○</w:t>
      </w:r>
      <w:r>
        <w:rPr/>
        <w:t>議長（安元慶彦君）</w:t>
      </w:r>
      <w:r>
        <w:rPr>
          <w:lang w:eastAsia="ja-JP"/>
        </w:rPr>
        <w:t>総務課長</w:t>
      </w:r>
      <w:r>
        <w:rPr/>
        <w:t>。</w:t>
      </w:r>
    </w:p>
    <w:p>
      <w:pPr>
        <w:pStyle w:val="Style20"/>
        <w:ind w:left="0" w:hanging="230"/>
        <w:rPr/>
      </w:pPr>
      <w:r>
        <w:rPr/>
        <w:t>○</w:t>
      </w:r>
      <w:r>
        <w:rPr/>
        <w:t>総務課長（川口　彰君）</w:t>
      </w:r>
      <w:r>
        <w:rPr>
          <w:lang w:eastAsia="ja-JP"/>
        </w:rPr>
        <w:t>ちょっとはっきりとはわかりませんが、社会福祉協議会からの寄附金やったと思います。</w:t>
      </w:r>
    </w:p>
    <w:p>
      <w:pPr>
        <w:pStyle w:val="Style20"/>
        <w:ind w:left="0" w:hanging="230"/>
        <w:rPr/>
      </w:pPr>
      <w:r>
        <w:rPr/>
        <w:t>○</w:t>
      </w:r>
      <w:r>
        <w:rPr/>
        <w:t>議長（安元慶彦君）</w:t>
      </w:r>
      <w:r>
        <w:rPr>
          <w:lang w:eastAsia="ja-JP"/>
        </w:rPr>
        <w:t>総務課長</w:t>
      </w:r>
      <w:r>
        <w:rPr/>
        <w:t>。</w:t>
      </w:r>
    </w:p>
    <w:p>
      <w:pPr>
        <w:pStyle w:val="Style20"/>
        <w:ind w:left="0" w:hanging="230"/>
        <w:rPr/>
      </w:pPr>
      <w:r>
        <w:rPr/>
        <w:t>○</w:t>
      </w:r>
      <w:r>
        <w:rPr/>
        <w:t>総務課長（川口　彰君）</w:t>
      </w:r>
      <w:r>
        <w:rPr>
          <w:lang w:eastAsia="ja-JP"/>
        </w:rPr>
        <w:t>社会福祉協議会からの寄附金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してから、３点目の上毛ＰＡ・ＳＩＣ周辺の開発について質問いたします。</w:t>
      </w:r>
    </w:p>
    <w:p>
      <w:pPr>
        <w:pStyle w:val="Normal"/>
        <w:rPr/>
      </w:pPr>
      <w:r>
        <w:rPr/>
        <w:t>　これにつきましては、今までの議員の中からも出てきておりますが、大池公園周辺の開発計画、そして企業誘致計画、この２点につきまして大池公園の周辺の経過につきましてはもう着手されて、若干でありますが進んできているように見えます。</w:t>
      </w:r>
    </w:p>
    <w:p>
      <w:pPr>
        <w:pStyle w:val="Normal"/>
        <w:rPr/>
      </w:pPr>
      <w:r>
        <w:rPr/>
        <w:t>　この本格的な計画につきましては、いつごろまでの完成か、また企業誘致の計画としましては、今後どのような方面からの企業誘致を図っていくのか、主に製造業であります自動車関連を主体とした企業誘致を図っていくのか、その面についてお聞きしたいと思います。</w:t>
      </w:r>
    </w:p>
    <w:p>
      <w:pPr>
        <w:pStyle w:val="Normal"/>
        <w:rPr/>
      </w:pPr>
      <w:r>
        <w:rPr/>
        <w:t>　そして、この計画につきましての町民の声をどのように反映させていくのか、またどのようにして町民のほうに知らせていくのかをお聞きしたいと思いますので、よろしくお願いいたします。</w:t>
      </w:r>
    </w:p>
    <w:p>
      <w:pPr>
        <w:pStyle w:val="Style20"/>
        <w:ind w:left="0" w:hanging="230"/>
        <w:rPr/>
      </w:pPr>
      <w:r>
        <w:rPr/>
        <w:t>○</w:t>
      </w:r>
      <w:r>
        <w:rPr/>
        <w:t>議長（安元慶彦君）</w:t>
      </w:r>
      <w:r>
        <w:rPr>
          <w:lang w:eastAsia="ja-JP"/>
        </w:rPr>
        <w:t>副町長。</w:t>
      </w:r>
    </w:p>
    <w:p>
      <w:pPr>
        <w:pStyle w:val="Style20"/>
        <w:ind w:left="0" w:hanging="230"/>
        <w:rPr/>
      </w:pPr>
      <w:r>
        <w:rPr/>
        <w:t>○</w:t>
      </w:r>
      <w:r>
        <w:rPr/>
        <w:t>副町長（今任和広君）</w:t>
      </w:r>
      <w:r>
        <w:rPr>
          <w:lang w:eastAsia="ja-JP"/>
        </w:rPr>
        <w:t>大池公園周辺の計画につきましては、これまでの御質問でも何度か出てまいりましたけれども、基本構想につきましては今月末を目途に委託事業者のほうで作業を進めておりまして、その取りまとめができた段階で大きな方向性は示せると考えております。</w:t>
      </w:r>
    </w:p>
    <w:p>
      <w:pPr>
        <w:pStyle w:val="Normal"/>
        <w:rPr/>
      </w:pPr>
      <w:r>
        <w:rPr/>
        <w:t>　計画の実施に際しましては、廣﨑議員の御質問にもお答えをしたところですけれども、東九州自動車道との連結部分がＮＥＸＣＯ西日本や日本高速道路保有債務返済機構等との協議の進捗状況に影響されますことから、確実なお答えというのが困難でございますけれども、３年から５年の間を想定しております。</w:t>
      </w:r>
    </w:p>
    <w:p>
      <w:pPr>
        <w:pStyle w:val="Normal"/>
        <w:rPr/>
      </w:pPr>
      <w:r>
        <w:rPr/>
        <w:t>　町民の声につきましては、住民の代表であります議会議員の皆様の御意見等もいただきながら、また必要に応じて審議や意見広聴の場を設けていきたいというふうに考え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周辺の開発についての答弁だと思います。企業誘致につきましては、どのような方向性で理解すればよいか、お願いいたします。</w:t>
      </w:r>
    </w:p>
    <w:p>
      <w:pPr>
        <w:pStyle w:val="Style20"/>
        <w:ind w:left="0" w:hanging="230"/>
        <w:rPr/>
      </w:pPr>
      <w:r>
        <w:rPr/>
        <w:t>○</w:t>
      </w:r>
      <w:r>
        <w:rPr/>
        <w:t>議長（安元慶彦君）</w:t>
      </w:r>
      <w:r>
        <w:rPr>
          <w:lang w:eastAsia="ja-JP"/>
        </w:rPr>
        <w:t>企画情報課長。</w:t>
      </w:r>
    </w:p>
    <w:p>
      <w:pPr>
        <w:pStyle w:val="Style20"/>
        <w:ind w:left="0" w:hanging="230"/>
        <w:rPr/>
      </w:pPr>
      <w:r>
        <w:rPr/>
        <w:t>○</w:t>
      </w:r>
      <w:r>
        <w:rPr/>
        <w:t>企画情報課長（福田正晴君）</w:t>
      </w:r>
      <w:r>
        <w:rPr>
          <w:lang w:eastAsia="ja-JP"/>
        </w:rPr>
        <w:t>スマートインターチェンジ開通により、アクセスの向上や周辺の開発が進められていますが、企業誘致につきましては現在、具体的な計画はありません。しかし、将来を見据え、適地の検討等を行っていかなければならないと考えております。</w:t>
      </w:r>
    </w:p>
    <w:p>
      <w:pPr>
        <w:pStyle w:val="Normal"/>
        <w:rPr/>
      </w:pPr>
      <w:r>
        <w:rPr/>
        <w:t>　以上で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ういう中、企業誘致につきましては、主に製造業であります自動車関連を主体とした方向でいくのか、それともまた他の方向での企業誘致ということで、今後その選択はしていくというような考えと捉えていいでしょうか。</w:t>
      </w:r>
    </w:p>
    <w:p>
      <w:pPr>
        <w:pStyle w:val="Style20"/>
        <w:ind w:left="0" w:hanging="230"/>
        <w:rPr/>
      </w:pPr>
      <w:r>
        <w:rPr/>
        <w:t>○</w:t>
      </w:r>
      <w:r>
        <w:rPr/>
        <w:t>議長（安元慶彦君）</w:t>
      </w:r>
      <w:r>
        <w:rPr>
          <w:lang w:eastAsia="ja-JP"/>
        </w:rPr>
        <w:t>町長の答弁のほうがいいんじゃないか、どうかね。企画課長でいけるかね。</w:t>
      </w:r>
    </w:p>
    <w:p>
      <w:pPr>
        <w:pStyle w:val="Normal"/>
        <w:rPr/>
      </w:pPr>
      <w:r>
        <w:rPr/>
        <w:t>　町長。</w:t>
      </w:r>
    </w:p>
    <w:p>
      <w:pPr>
        <w:pStyle w:val="Style20"/>
        <w:ind w:left="0" w:hanging="230"/>
        <w:rPr/>
      </w:pPr>
      <w:r>
        <w:rPr/>
        <w:t>○</w:t>
      </w:r>
      <w:r>
        <w:rPr/>
        <w:t>町長（坪根秀介君）</w:t>
      </w:r>
      <w:r>
        <w:rPr>
          <w:lang w:eastAsia="ja-JP"/>
        </w:rPr>
        <w:t>自動車関連に限らず、優良企業であれば歓迎したいというふうに考え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ありがとうございました。</w:t>
      </w:r>
    </w:p>
    <w:p>
      <w:pPr>
        <w:pStyle w:val="Style20"/>
        <w:ind w:left="0" w:hanging="230"/>
        <w:rPr>
          <w:lang w:eastAsia="ja-JP"/>
        </w:rPr>
      </w:pPr>
      <w:r>
        <w:rPr>
          <w:lang w:eastAsia="ja-JP"/>
        </w:rPr>
        <w:t>　そしてから、４点目の農業振興についての質問をさせていただきます。</w:t>
      </w:r>
    </w:p>
    <w:p>
      <w:pPr>
        <w:pStyle w:val="Style20"/>
        <w:ind w:left="0" w:hanging="230"/>
        <w:rPr/>
      </w:pPr>
      <w:r>
        <w:rPr>
          <w:lang w:eastAsia="ja-JP"/>
        </w:rPr>
        <w:t>　　昨年の９月の議会での質問で、頑張る農業者に今後、町独自の支援をどのようにしていくかということと、またそれをどのような基準で支援するのかということでの質問といたします。そして、２７年産米の生産調整の転作率、そして今後作付を伸ばす主要品目、主に野菜等についてお願いいたします。</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それでは、議員の御質問に対し、私のほうから御答弁をさせていただきます。</w:t>
      </w:r>
    </w:p>
    <w:p>
      <w:pPr>
        <w:pStyle w:val="Normal"/>
        <w:rPr/>
      </w:pPr>
      <w:r>
        <w:rPr/>
        <w:t>　まず、１点目の、頑張る農業者を町はどのような基準でどのように支援するのかという御質問ですが、町独自の支援ということでお答えをさせていただきます。</w:t>
      </w:r>
    </w:p>
    <w:p>
      <w:pPr>
        <w:pStyle w:val="Normal"/>
        <w:rPr/>
      </w:pPr>
      <w:r>
        <w:rPr/>
        <w:t>　まず、基準になりますが、この基準につきましては、本町において農業者の形態が認定農業者、営農組織等の担い手による土地利用型農業者、それから小規模経営による土地利用型農業者、野菜等を栽培される園芸農業者、また柿、ユズ等の果樹栽培農業者、それから直売所等へ出荷される小規模高齢農業者、それから加工品を製造されております農業者等々に区分をされると思います。</w:t>
      </w:r>
    </w:p>
    <w:p>
      <w:pPr>
        <w:pStyle w:val="Normal"/>
        <w:rPr/>
      </w:pPr>
      <w:r>
        <w:rPr/>
        <w:t>　それぞれの形態において、経営面積、生産量、品質、出荷回数、六次産業化などの付加価値をつける取り組み等々がその基準になろうかと考えているところでございます。</w:t>
      </w:r>
    </w:p>
    <w:p>
      <w:pPr>
        <w:pStyle w:val="Normal"/>
        <w:rPr/>
      </w:pPr>
      <w:r>
        <w:rPr/>
        <w:t>　また、その支援でございますが、現時点でお答えできる支援につきましては、今回当初予算のほうにおいて予算を計上させていただいております六次産業化の一環として取り組みを行わせていただきます町内生産者と加工品製造業者との連携による上毛産ブランド商品の開発に対する補助金の支援ということになります。</w:t>
      </w:r>
    </w:p>
    <w:p>
      <w:pPr>
        <w:pStyle w:val="Normal"/>
        <w:rPr/>
      </w:pPr>
      <w:r>
        <w:rPr/>
        <w:t>　それから、その支援策ということでございますが、今言ったところが今お答えできる唯一の支援策になるわけですが、先ほど茂呂議員さんのときにお答えさせていただきましたが、本年度町長のほうより、本町農業者に対して本当に必要な町の支援を検討をやれというようなことで、農地等に係る負担軽減、それから農業後継者の確保、それから中山間地域対策、営農組織と協議会に対する支援というのを検討やれということで指示をされておりますので、議員さんには本年度中にお答えするということでございましたが、私のほうから町長にほうにもう少し時間をいただきたいということで、もう少し時間をいただければというふうに思います。</w:t>
      </w:r>
    </w:p>
    <w:p>
      <w:pPr>
        <w:pStyle w:val="Normal"/>
        <w:rPr/>
      </w:pPr>
      <w:r>
        <w:rPr/>
        <w:t>　それから、２項目めの、平成２７年産米の生産調整の転作率はということでございますが、平成２７年産米の転作率につきましては４６</w:t>
      </w:r>
      <w:r>
        <w:rPr/>
        <w:t>.</w:t>
      </w:r>
      <w:r>
        <w:rPr/>
        <w:t>３％で現在農家の皆さんにお願いをしているとこでございます。</w:t>
      </w:r>
    </w:p>
    <w:p>
      <w:pPr>
        <w:pStyle w:val="Normal"/>
        <w:rPr/>
      </w:pPr>
      <w:r>
        <w:rPr/>
        <w:t>　それから、３番目の、今後作付を伸ばす主要品目はということでございますが、二毛作作物であります麦、それから転作の主要作物になっております大豆の推進はもちろんと考えているところでございます。</w:t>
      </w:r>
    </w:p>
    <w:p>
      <w:pPr>
        <w:pStyle w:val="Normal"/>
        <w:rPr/>
      </w:pPr>
      <w:r>
        <w:rPr/>
        <w:t>　それから、平成２６年３月に策定をされました第一次京築地域農業振興計画におきまして、産地拡大品目として位置づけられておりますイチゴ、レタス、ブロッコリー、スイートコーンの野菜の４品目、それから果樹といたしましてはイチジク、花卉におきましてはホオズキ、このような品目を今後作付を伸ばしていく主要品目というところで考えているところでございます。</w:t>
      </w:r>
    </w:p>
    <w:p>
      <w:pPr>
        <w:pStyle w:val="Normal"/>
        <w:rPr/>
      </w:pPr>
      <w:r>
        <w:rPr/>
        <w:t>　今、申し上げました品目につきましては、生産量がふえればやっぱり出口が必要というようなことになります。それにつきましては、また、農協さんの力を借りなければ出口のほうが今のところはございませんので、今の品目の算定ということでお答えをさせていただいているところでございます。</w:t>
      </w:r>
    </w:p>
    <w:p>
      <w:pPr>
        <w:pStyle w:val="Normal"/>
        <w:rPr/>
      </w:pPr>
      <w:r>
        <w:rPr/>
        <w:t>　以上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してから、２７年度の予算についての具体的に取り組んでいる点につきまして、六次産業化に対する支援であり、今後につきましては後継者の育成ということでの回答と思われます。</w:t>
      </w:r>
    </w:p>
    <w:p>
      <w:pPr>
        <w:pStyle w:val="Normal"/>
        <w:rPr/>
      </w:pPr>
      <w:r>
        <w:rPr/>
        <w:t>　そういう中、また転作率につきましては、前年度については何％でしたか。</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２６年度につきましては、転作率４５</w:t>
      </w:r>
      <w:r>
        <w:rPr>
          <w:lang w:eastAsia="ja-JP"/>
        </w:rPr>
        <w:t>.</w:t>
      </w:r>
      <w:r>
        <w:rPr>
          <w:lang w:eastAsia="ja-JP"/>
        </w:rPr>
        <w:t>２％で農家の皆さんにお願いをさせていただき、実績は４８</w:t>
      </w:r>
      <w:r>
        <w:rPr>
          <w:lang w:eastAsia="ja-JP"/>
        </w:rPr>
        <w:t>.</w:t>
      </w:r>
      <w:r>
        <w:rPr>
          <w:lang w:eastAsia="ja-JP"/>
        </w:rPr>
        <w:t>１％ということ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したら、前年度４８</w:t>
      </w:r>
      <w:r>
        <w:rPr>
          <w:lang w:eastAsia="ja-JP"/>
        </w:rPr>
        <w:t>.</w:t>
      </w:r>
      <w:r>
        <w:rPr>
          <w:lang w:eastAsia="ja-JP"/>
        </w:rPr>
        <w:t>１％の実績であるということであれば、本年度につきましても今計画を取りまとめている段階と思いますが、達成できるというような方向で作業は進んでいるものと思います。</w:t>
      </w:r>
    </w:p>
    <w:p>
      <w:pPr>
        <w:pStyle w:val="Normal"/>
        <w:rPr/>
      </w:pPr>
      <w:r>
        <w:rPr/>
        <w:t>　そういう中、主要品目であります土地利用型農業であります麦、大豆の生産につきましては、以前からも取り組みがなされてきているものと思われますが、産地拡大ということでイチゴ、レタス、ブロッコリー、そういうところにつきましては、今後面積拡大のためにも町独自の支援のほうを検討してもらいたいと思います。</w:t>
      </w:r>
    </w:p>
    <w:p>
      <w:pPr>
        <w:pStyle w:val="Normal"/>
        <w:rPr/>
      </w:pPr>
      <w:r>
        <w:rPr/>
        <w:t>　その点につきましての御回答をお願いいたします。</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今言われました品目につきましては、町で持っております町独自の補助金がございます。それと、今言われましたように、先ほど町長のほうからも指示を受けておりますそういうところの支援策につきましても、その中で考えさせていただければというふうに思っ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はい、よろしくお願いいたします。</w:t>
      </w:r>
    </w:p>
    <w:p>
      <w:pPr>
        <w:pStyle w:val="Normal"/>
        <w:rPr/>
      </w:pPr>
      <w:r>
        <w:rPr/>
        <w:t>　それから、最後になりますけど、現在、認定農業者に集積されている面積、それと、また今後どこまでの集積面積を計画として取り組んでいくかということがわかれば教えてもらいたいです。</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永野英憲君）</w:t>
      </w:r>
      <w:r>
        <w:rPr>
          <w:lang w:eastAsia="ja-JP"/>
        </w:rPr>
        <w:t>ちょっとお待ちください。</w:t>
      </w:r>
    </w:p>
    <w:p>
      <w:pPr>
        <w:pStyle w:val="Normal"/>
        <w:rPr/>
      </w:pPr>
      <w:r>
        <w:rPr/>
        <w:t>　現在、認定農業者に集積をされている面積につきましては、３９７</w:t>
      </w:r>
      <w:r>
        <w:rPr/>
        <w:t>.</w:t>
      </w:r>
      <w:r>
        <w:rPr/>
        <w:t>２ヘクタールでございます。で、あと集落営農組織が集積している面積が２９</w:t>
      </w:r>
      <w:r>
        <w:rPr/>
        <w:t>.</w:t>
      </w:r>
      <w:r>
        <w:rPr/>
        <w:t>３ヘクタールということで、本町認定農業者と集落営農組織に今集積されている耕作面積につきましては、４２６</w:t>
      </w:r>
      <w:r>
        <w:rPr/>
        <w:t>.</w:t>
      </w:r>
      <w:r>
        <w:rPr/>
        <w:t>５ヘクタールということで、集積率につきましては約４５</w:t>
      </w:r>
      <w:r>
        <w:rPr/>
        <w:t>.</w:t>
      </w:r>
      <w:r>
        <w:rPr/>
        <w:t>９％ということになっております。</w:t>
      </w:r>
    </w:p>
    <w:p>
      <w:pPr>
        <w:pStyle w:val="Normal"/>
        <w:rPr/>
      </w:pPr>
      <w:r>
        <w:rPr/>
        <w:t>　今後ということでございますが、これにつきましては国の成長戦略の中で、担い手の農地集積率は現在約５割で、今後１０年間で８割まで集積するということでございますので、うちが今９３０ヘクタールございます、約９３０ヘクタールの耕作面積を持ってございますので、その８割ということになれば約７５０ヘクタールはそういう方に集積をというようなことで取り組まなければならないかなとは思っておりますが、そこのところにつきましては、今から今後の本町農業の形態等を見ながら、推進をさせていただければというふうに思って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ありがとうございました。</w:t>
      </w:r>
    </w:p>
    <w:p>
      <w:pPr>
        <w:pStyle w:val="Normal"/>
        <w:rPr/>
      </w:pPr>
      <w:r>
        <w:rPr/>
        <w:t>　これで一般質問を終わります。</w:t>
      </w:r>
    </w:p>
    <w:p>
      <w:pPr>
        <w:pStyle w:val="Style20"/>
        <w:ind w:left="0" w:hanging="230"/>
        <w:rPr>
          <w:lang w:eastAsia="ja-JP"/>
        </w:rPr>
      </w:pPr>
      <w:r>
        <w:rPr/>
        <w:t>○</w:t>
      </w:r>
      <w:r>
        <w:rPr/>
        <w:t>議長（安元慶彦君）荒牧議員</w:t>
      </w:r>
      <w:r>
        <w:rPr>
          <w:lang w:eastAsia="ja-JP"/>
        </w:rPr>
        <w:t>の質問が終わりました。</w:t>
      </w:r>
      <w:r>
        <w:br w:type="page"/>
      </w:r>
    </w:p>
    <w:p>
      <w:pPr>
        <w:pStyle w:val="Style20"/>
        <w:ind w:left="0" w:hanging="230"/>
        <w:rPr/>
      </w:pPr>
      <w:r>
        <w:rPr/>
        <w:t>　１０番　三田議員、登壇ください。</w:t>
      </w:r>
    </w:p>
    <w:p>
      <w:pPr>
        <w:pStyle w:val="Style20"/>
        <w:ind w:left="0" w:hanging="230"/>
        <w:rPr>
          <w:lang w:eastAsia="ja-JP"/>
        </w:rPr>
      </w:pPr>
      <w:r>
        <w:rPr>
          <w:kern w:val="0"/>
          <w:lang w:eastAsia="ja-JP"/>
        </w:rPr>
        <w:t>　三田議員。</w:t>
      </w:r>
    </w:p>
    <w:p>
      <w:pPr>
        <w:pStyle w:val="Style20"/>
        <w:ind w:left="0" w:hanging="230"/>
        <w:rPr/>
      </w:pPr>
      <w:r>
        <w:rPr/>
        <w:t>○</w:t>
      </w:r>
      <w:r>
        <w:rPr/>
        <w:t>８番（三田敏和君）</w:t>
      </w:r>
      <w:r>
        <w:rPr>
          <w:lang w:eastAsia="ja-JP"/>
        </w:rPr>
        <w:t>ようやく番が来ました。１０番バッター三田敏和です。今まで過去に１０年かかって、８人が一番最高だったんですね。待つ身の辛さも相当感じております。</w:t>
      </w:r>
    </w:p>
    <w:p>
      <w:pPr>
        <w:pStyle w:val="Normal"/>
        <w:rPr/>
      </w:pPr>
      <w:r>
        <w:rPr/>
        <w:t>　それでは、一般質問をさせていただきます。</w:t>
      </w:r>
    </w:p>
    <w:p>
      <w:pPr>
        <w:pStyle w:val="Normal"/>
        <w:rPr/>
      </w:pPr>
      <w:r>
        <w:rPr/>
        <w:t>　地域の悲願だった東九州自動車道が３月１日に開通いたしました。初日はともかくとして、昨日唐原山頂付近のトンネル付近から高速道路を眺めてみても、結構な車が流れておりました。２月末まではその車は国道を走っていたというようなことを考えますと、椎田南、豊前間がつながると、もっと車がふえ、素通りするのではないかというふうに考えてしまいます。</w:t>
      </w:r>
    </w:p>
    <w:p>
      <w:pPr>
        <w:pStyle w:val="Normal"/>
        <w:rPr/>
      </w:pPr>
      <w:r>
        <w:rPr/>
        <w:t>　上毛スマートインターチェンジをいかに利用していただけるかは、業者や我々にかかっている大きな役割でもあり、今がまさに正念場であるということだろうと思っています。上毛の宝に磨きをかけ、認知していただき、この地に足を運んでもらうためにも、大池公園周辺の開発は待ったなしの喫緊の課題でもあります。</w:t>
      </w:r>
    </w:p>
    <w:p>
      <w:pPr>
        <w:pStyle w:val="Normal"/>
        <w:rPr/>
      </w:pPr>
      <w:r>
        <w:rPr/>
        <w:t>　しかし、行政運営は足の長い事業を多くではなく、パラレルを展開してこそ真価が発揮できるのではないかと思います。その点を踏まえて以下の質問をいたします。</w:t>
      </w:r>
    </w:p>
    <w:p>
      <w:pPr>
        <w:pStyle w:val="Normal"/>
        <w:rPr/>
      </w:pPr>
      <w:r>
        <w:rPr/>
        <w:t>　数名の議員から企業誘致についてお話がありましたが、補足というような形で本会議の中でも質問をいたしましたが、企業側から見る候補地選定には悠長な時間はありません。積極的に上毛町を知っていただき、売り込む姿勢も大切であります。</w:t>
      </w:r>
    </w:p>
    <w:p>
      <w:pPr>
        <w:pStyle w:val="Normal"/>
        <w:rPr/>
      </w:pPr>
      <w:r>
        <w:rPr/>
        <w:t>　次に、新町計画についてであります。今回、新町建設計画を５年延長し３２年までという期間変更があっております。改めて見た中で、二、三の質問をしていきたいと思いますので、詳細は自席で行わせていただきます。よろしくお願いし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企業誘致の件でございますが、本朝、きょうの朝、衆議院の予算委員会が行われておりまして、実は東京に一極集中、人口がどんどん集まっていっていると、そういうことで、７都道府県が人口がふえて、４０の県については人口が減っていると、そしてその人口がふえたとこに、一般財源がそれと同時に上乗せしてふえていっているということで考えていきますと、人口減というのが非常に小さい自治体にとっては大きなウエートを占めるなというふうに思っております。</w:t>
      </w:r>
    </w:p>
    <w:p>
      <w:pPr>
        <w:pStyle w:val="Normal"/>
        <w:rPr/>
      </w:pPr>
      <w:r>
        <w:rPr/>
        <w:t>　そういう中で、定着人口をふやす、定住人口をふやすためにも、一つの施策として企業誘致は欠かすことのできないものだというふうに認知をしております。</w:t>
      </w:r>
    </w:p>
    <w:p>
      <w:pPr>
        <w:pStyle w:val="Normal"/>
        <w:rPr/>
      </w:pPr>
      <w:r>
        <w:rPr/>
        <w:t>　そういう中で、昨年度、これも本会議で概略をお聞きしたわけでございますが、企業より進出の問い合わせがあったと、で、どういう種別の企業がどういった内容についてどこに問い合わせがあって、どのようにお答えしたのか、詳細にお答えをいただきたいと思います。</w:t>
      </w:r>
    </w:p>
    <w:p>
      <w:pPr>
        <w:pStyle w:val="Style20"/>
        <w:ind w:left="0" w:hanging="230"/>
        <w:rPr/>
      </w:pPr>
      <w:r>
        <w:rPr>
          <w:kern w:val="0"/>
        </w:rPr>
        <w:t>○</w:t>
      </w:r>
      <w:r>
        <w:rPr>
          <w:kern w:val="0"/>
        </w:rPr>
        <w:t>議長（安元慶彦君）</w:t>
      </w:r>
      <w:r>
        <w:rPr>
          <w:kern w:val="0"/>
          <w:lang w:eastAsia="ja-JP"/>
        </w:rPr>
        <w:t>企画情報課長。</w:t>
      </w:r>
    </w:p>
    <w:p>
      <w:pPr>
        <w:pStyle w:val="Style20"/>
        <w:ind w:left="0" w:hanging="230"/>
        <w:rPr/>
      </w:pPr>
      <w:r>
        <w:rPr/>
        <w:t>○</w:t>
      </w:r>
      <w:r>
        <w:rPr/>
        <w:t>企画情報課長（福田正晴君）</w:t>
      </w:r>
      <w:r>
        <w:rPr>
          <w:lang w:eastAsia="ja-JP"/>
        </w:rPr>
        <w:t>昨年、企業より進出の問い合わせがあったと聞くが、その概要はということでございますが、昨年の夏に県を通じて連絡があったもので、自動車のメーカーの一次サプライヤー企業が適地を探しているので、候補地があれば知らせてほしいという内容でございました。ある程度の面積があり、すぐにでも入居可能な物件というのが条件でありまして、適当な候補地がなかったためその旨を回答したということであります。結果的には、大分県のほうに進出したと聞いております。</w:t>
      </w:r>
    </w:p>
    <w:p>
      <w:pPr>
        <w:pStyle w:val="Normal"/>
        <w:rPr/>
      </w:pPr>
      <w:r>
        <w:rPr/>
        <w:t>　以上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の面積というのは、大体どのくらいの面積だったんですか。</w:t>
      </w:r>
    </w:p>
    <w:p>
      <w:pPr>
        <w:pStyle w:val="Style20"/>
        <w:ind w:left="0" w:hanging="230"/>
        <w:rPr/>
      </w:pPr>
      <w:r>
        <w:rPr>
          <w:kern w:val="0"/>
        </w:rPr>
        <w:t>○</w:t>
      </w:r>
      <w:r>
        <w:rPr>
          <w:kern w:val="0"/>
        </w:rPr>
        <w:t>議長（安元慶彦君）</w:t>
      </w:r>
      <w:r>
        <w:rPr>
          <w:kern w:val="0"/>
          <w:lang w:eastAsia="ja-JP"/>
        </w:rPr>
        <w:t>企画情報課長。</w:t>
      </w:r>
    </w:p>
    <w:p>
      <w:pPr>
        <w:pStyle w:val="Style20"/>
        <w:ind w:left="0" w:hanging="230"/>
        <w:rPr>
          <w:kern w:val="0"/>
          <w:lang w:eastAsia="ja-JP"/>
        </w:rPr>
      </w:pPr>
      <w:r>
        <w:rPr/>
        <w:t>○</w:t>
      </w:r>
      <w:r>
        <w:rPr/>
        <w:t>企画情報課長（福田正晴君）</w:t>
      </w:r>
      <w:r>
        <w:rPr>
          <w:lang w:eastAsia="ja-JP"/>
        </w:rPr>
        <w:t>大体７反、７</w:t>
      </w:r>
      <w:r>
        <w:rPr>
          <w:lang w:eastAsia="ja-JP"/>
        </w:rPr>
        <w:t>,</w:t>
      </w:r>
      <w:r>
        <w:rPr>
          <w:lang w:eastAsia="ja-JP"/>
        </w:rPr>
        <w:t>５００平米ぐらい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先ほどの他の議員の答弁にも、やっぱり団地をつくってというのが先だろうというふうな答弁をされておりましたが、まさにそれは的確な答えではなかったかなというふうに思うわけですけども、上毛のスマートチェンジの開設に伴って、企業を招聘するというか、企業を誘致するということは、この時期が一番絶好のチャンスではなかろうかなというふうに思っておりまして、これについてはそういうような方向で進めるというようなことで他の議員の答弁で認知をしておりますが、工業団地をつくるとかそういうために、どのくらいの期間、土地開発公社の事業の推進におきましても、町からの工業団地取得事業の委託要請というふうに書いておりますが、このことを踏まえ、いつごろまでにそういうことをやろうとしているのか、１年先か２年先か４年先か。</w:t>
      </w:r>
    </w:p>
    <w:p>
      <w:pPr>
        <w:pStyle w:val="Normal"/>
        <w:rPr/>
      </w:pPr>
      <w:r>
        <w:rPr/>
        <w:t>　先ほど、交流推進班の課の設置において、おおむね３年から５年というようなお話がありましたが、そういうこともリンクして、いつごろまでにそういうものをつくりたい、つくろうと思っているのかお聞かせをいただきたい。</w:t>
      </w:r>
    </w:p>
    <w:p>
      <w:pPr>
        <w:pStyle w:val="Style20"/>
        <w:ind w:left="0" w:hanging="230"/>
        <w:rPr/>
      </w:pPr>
      <w:r>
        <w:rPr>
          <w:kern w:val="0"/>
        </w:rPr>
        <w:t>○</w:t>
      </w:r>
      <w:r>
        <w:rPr>
          <w:kern w:val="0"/>
        </w:rPr>
        <w:t>議長（安元慶彦君）</w:t>
      </w:r>
      <w:r>
        <w:rPr>
          <w:kern w:val="0"/>
          <w:lang w:eastAsia="ja-JP"/>
        </w:rPr>
        <w:t>企画情報課長。</w:t>
      </w:r>
    </w:p>
    <w:p>
      <w:pPr>
        <w:pStyle w:val="Style20"/>
        <w:ind w:left="0" w:hanging="230"/>
        <w:rPr/>
      </w:pPr>
      <w:r>
        <w:rPr/>
        <w:t>○</w:t>
      </w:r>
      <w:r>
        <w:rPr/>
        <w:t>企画情報課長（福田正晴君）</w:t>
      </w:r>
      <w:r>
        <w:rPr>
          <w:lang w:eastAsia="ja-JP"/>
        </w:rPr>
        <w:t>工業団地を早急に整備するのはどうかということでございますが、期間的に申しますと、先ほども言いましたが、インター関係で言いますと３年から数年かかるということで、企業の団地づくりをする企業誘致につきましても、その期間に合わせるかどうかはございますが、早急に対応はしていく現状であるとは思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の３年、５年が終わって、それから３年、５年じゃどうしようもならんと思うわけですね。ぜひ、その辺の企画を、進行ぐあいはもっと縮めて、しっかり事業はその後になるということがあったとしても、計画は進めていくべきだと思いますが、その点はいかがですか。</w:t>
      </w:r>
    </w:p>
    <w:p>
      <w:pPr>
        <w:pStyle w:val="Style20"/>
        <w:ind w:left="0" w:hanging="230"/>
        <w:rPr/>
      </w:pPr>
      <w:r>
        <w:rPr>
          <w:kern w:val="0"/>
        </w:rPr>
        <w:t>○</w:t>
      </w:r>
      <w:r>
        <w:rPr>
          <w:kern w:val="0"/>
        </w:rPr>
        <w:t>議長（安元慶彦君）</w:t>
      </w:r>
      <w:r>
        <w:rPr>
          <w:kern w:val="0"/>
          <w:lang w:eastAsia="ja-JP"/>
        </w:rPr>
        <w:t>町長、お考えはありませんか。</w:t>
      </w:r>
    </w:p>
    <w:p>
      <w:pPr>
        <w:pStyle w:val="Normal"/>
        <w:rPr/>
      </w:pPr>
      <w:r>
        <w:rPr/>
        <w:t>　町長。</w:t>
      </w:r>
    </w:p>
    <w:p>
      <w:pPr>
        <w:pStyle w:val="Style20"/>
        <w:ind w:left="0" w:hanging="230"/>
        <w:rPr>
          <w:kern w:val="0"/>
          <w:lang w:eastAsia="ja-JP"/>
        </w:rPr>
      </w:pPr>
      <w:r>
        <w:rPr/>
        <w:t>○</w:t>
      </w:r>
      <w:r>
        <w:rPr/>
        <w:t>町長（坪根秀介君）</w:t>
      </w:r>
      <w:r>
        <w:rPr>
          <w:lang w:eastAsia="ja-JP"/>
        </w:rPr>
        <w:t>相手先があることでございますので、早ければ早急にしなければならんと思っておりますし、土地のほうも相手先があるものですから、その辺も含めて曖昧な答弁になりますけれども、できるだけ早目にと考え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れで、僕は団地化へのフローチャートというふうに書いているんですが、町としては工業団地をつくりたい、どのくらいの面積でというようなことの投げかけが土地開発公社にあって、土地開発公社がそれから適地を探すというような流れなんでしょうか。</w:t>
      </w:r>
    </w:p>
    <w:p>
      <w:pPr>
        <w:pStyle w:val="Style20"/>
        <w:ind w:left="0" w:hanging="230"/>
        <w:rPr/>
      </w:pPr>
      <w:r>
        <w:rPr>
          <w:kern w:val="0"/>
        </w:rPr>
        <w:t>○</w:t>
      </w:r>
      <w:r>
        <w:rPr>
          <w:kern w:val="0"/>
        </w:rPr>
        <w:t>議長（安元慶彦君）</w:t>
      </w:r>
      <w:r>
        <w:rPr>
          <w:kern w:val="0"/>
          <w:lang w:eastAsia="ja-JP"/>
        </w:rPr>
        <w:t>企画情報課長。</w:t>
      </w:r>
    </w:p>
    <w:p>
      <w:pPr>
        <w:pStyle w:val="Style20"/>
        <w:ind w:left="0" w:hanging="230"/>
        <w:rPr/>
      </w:pPr>
      <w:r>
        <w:rPr/>
        <w:t>○</w:t>
      </w:r>
      <w:r>
        <w:rPr/>
        <w:t>企画情報課長（福田正晴君）</w:t>
      </w:r>
      <w:r>
        <w:rPr>
          <w:lang w:eastAsia="ja-JP"/>
        </w:rPr>
        <w:t>町のほうから、基本的には開発公社のほうに声かけがあるというような形で、提言するような形になっております。町のほうが、計画をですね。</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じゃ、どの地にどのような面積でということが投げかけられるというふうな理解でよろしいんですか。</w:t>
      </w:r>
    </w:p>
    <w:p>
      <w:pPr>
        <w:pStyle w:val="Style20"/>
        <w:ind w:left="0" w:hanging="230"/>
        <w:rPr/>
      </w:pPr>
      <w:r>
        <w:rPr>
          <w:kern w:val="0"/>
        </w:rPr>
        <w:t>○</w:t>
      </w:r>
      <w:r>
        <w:rPr>
          <w:kern w:val="0"/>
        </w:rPr>
        <w:t>議長（安元慶彦君）</w:t>
      </w:r>
      <w:r>
        <w:rPr>
          <w:kern w:val="0"/>
          <w:lang w:eastAsia="ja-JP"/>
        </w:rPr>
        <w:t>企画情報課長。</w:t>
      </w:r>
    </w:p>
    <w:p>
      <w:pPr>
        <w:pStyle w:val="Style20"/>
        <w:ind w:left="0" w:hanging="230"/>
        <w:rPr/>
      </w:pPr>
      <w:r>
        <w:rPr/>
        <w:t>○</w:t>
      </w:r>
      <w:r>
        <w:rPr/>
        <w:t>企画情報課長（福田正晴君）</w:t>
      </w:r>
      <w:r>
        <w:rPr>
          <w:lang w:eastAsia="ja-JP"/>
        </w:rPr>
        <w:t>一応町のほうから、計画はこういうのがあるので土地については開発公社のほうで事務処理の関連になると思います、いろんな。町のほうである程度のエリアを決めて、開発公社のほうに後のことをお願いというか、御協議してお願いするというような形になると思います、適地が決まればですね。そういう形になると思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場所の選定については、町が選定をするということの理解でよろしいですかね、そしたら。</w:t>
      </w:r>
    </w:p>
    <w:p>
      <w:pPr>
        <w:pStyle w:val="Normal"/>
        <w:rPr/>
      </w:pPr>
      <w:r>
        <w:rPr/>
        <w:t>　そういった場合に、先ほど７万５</w:t>
      </w:r>
      <w:r>
        <w:rPr/>
        <w:t>,</w:t>
      </w:r>
      <w:r>
        <w:rPr/>
        <w:t>０００平米の土地に、県を通して自動車産業が要請をされたというようなことがありましたが、最低限として土地をどのくらい団地としては確保したいというふうな思いがあるでしょうか。</w:t>
      </w:r>
    </w:p>
    <w:p>
      <w:pPr>
        <w:pStyle w:val="Style20"/>
        <w:ind w:left="0" w:hanging="230"/>
        <w:rPr/>
      </w:pPr>
      <w:r>
        <w:rPr>
          <w:kern w:val="0"/>
        </w:rPr>
        <w:t>○</w:t>
      </w:r>
      <w:r>
        <w:rPr>
          <w:kern w:val="0"/>
        </w:rPr>
        <w:t>議長（安元慶彦君）</w:t>
      </w:r>
      <w:r>
        <w:rPr>
          <w:kern w:val="0"/>
          <w:lang w:eastAsia="ja-JP"/>
        </w:rPr>
        <w:t>企画情報課長。</w:t>
      </w:r>
    </w:p>
    <w:p>
      <w:pPr>
        <w:pStyle w:val="Style20"/>
        <w:ind w:left="0" w:hanging="230"/>
        <w:rPr/>
      </w:pPr>
      <w:r>
        <w:rPr/>
        <w:t>○</w:t>
      </w:r>
      <w:r>
        <w:rPr/>
        <w:t>企画情報課長（福田正晴君）</w:t>
      </w:r>
      <w:r>
        <w:rPr>
          <w:lang w:eastAsia="ja-JP"/>
        </w:rPr>
        <w:t>済みません、先ほどの面積は７</w:t>
      </w:r>
      <w:r>
        <w:rPr>
          <w:lang w:eastAsia="ja-JP"/>
        </w:rPr>
        <w:t>,</w:t>
      </w:r>
      <w:r>
        <w:rPr>
          <w:lang w:eastAsia="ja-JP"/>
        </w:rPr>
        <w:t>５００平米でございます。</w:t>
      </w:r>
    </w:p>
    <w:p>
      <w:pPr>
        <w:pStyle w:val="Style20"/>
        <w:ind w:left="0" w:hanging="230"/>
        <w:rPr/>
      </w:pPr>
      <w:r>
        <w:rPr>
          <w:kern w:val="0"/>
        </w:rPr>
        <w:t>○</w:t>
      </w:r>
      <w:r>
        <w:rPr>
          <w:kern w:val="0"/>
        </w:rPr>
        <w:t>８番（三田敏和君）</w:t>
      </w:r>
      <w:r>
        <w:rPr>
          <w:kern w:val="0"/>
          <w:lang w:eastAsia="ja-JP"/>
        </w:rPr>
        <w:t>ああ、ごめんなさい。７</w:t>
      </w:r>
      <w:r>
        <w:rPr>
          <w:kern w:val="0"/>
          <w:lang w:eastAsia="ja-JP"/>
        </w:rPr>
        <w:t>,</w:t>
      </w:r>
      <w:r>
        <w:rPr>
          <w:kern w:val="0"/>
          <w:lang w:eastAsia="ja-JP"/>
        </w:rPr>
        <w:t>５００です、済みません。</w:t>
      </w:r>
    </w:p>
    <w:p>
      <w:pPr>
        <w:pStyle w:val="Style20"/>
        <w:ind w:left="0" w:hanging="230"/>
        <w:rPr/>
      </w:pPr>
      <w:r>
        <w:rPr/>
        <w:t>○</w:t>
      </w:r>
      <w:r>
        <w:rPr/>
        <w:t>企画情報課長（福田正晴君）</w:t>
      </w:r>
      <w:r>
        <w:rPr>
          <w:lang w:eastAsia="ja-JP"/>
        </w:rPr>
        <w:t>立地的な条件が必要になってくると思うんですが、優良農地を無視してするのかとか、要するに圃場整備をした土地を無視して適地を選ぶのとか、ある程度のやっぱり面積が必要で、排水の関係も考慮しなくちゃいけないとか、やっぱ製造業及びその他の工場ですので、前に道路があるとか、そういうようなある程度の環境を考えての用地の選択になると思いますので、一概に何町というような面積は簡単にはちょっと決められないのかなと思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上毛のスマートインターができて、できる限り近くがいいのではないかなというような、立地条件として思うようなことがあるわけですけども、ぜひそういうことと、そしてまた周辺地域の中山間地域も含めて、基本的な用地要件も含めて探すことが大事なことだろうと思いますが、しっかり面積要件、そして先ほど言われた水利とか、その辺を踏まえてもちろん決められるというふうに思いますが、できる限り早く、町長が先ほど言われましたように、できるだけ早くそういうめどを立てて、うちにこういう土地があるんだということをＰＲすべきではないかなというふうに思っております。ぜひ、その点、今町長そういうふうに、早ければというふうに言われましたので、そのとおりだというふうに理解をしておきたいと思います。</w:t>
      </w:r>
    </w:p>
    <w:p>
      <w:pPr>
        <w:pStyle w:val="Normal"/>
        <w:rPr/>
      </w:pPr>
      <w:r>
        <w:rPr/>
        <w:t>　そういう中で、土地ができた、じゃあ、ただ待っとるだけでは、これは問い合わせもあるかもしれませんが、私は町として積極的に企業にＰＲをすべきだというふうに思っております。他の先進地事例でもそういうことをやっているとこもあるわけで、積極的にそういう売り出しをすべきではないかなと思いますが、その点はいかがでしょうか。</w:t>
      </w:r>
    </w:p>
    <w:p>
      <w:pPr>
        <w:pStyle w:val="Style20"/>
        <w:ind w:left="0" w:hanging="230"/>
        <w:rPr/>
      </w:pPr>
      <w:r>
        <w:rPr>
          <w:kern w:val="0"/>
        </w:rPr>
        <w:t>○</w:t>
      </w:r>
      <w:r>
        <w:rPr>
          <w:kern w:val="0"/>
        </w:rPr>
        <w:t>議長（安元慶彦君）</w:t>
      </w:r>
      <w:r>
        <w:rPr>
          <w:kern w:val="0"/>
          <w:lang w:eastAsia="ja-JP"/>
        </w:rPr>
        <w:t>町長。</w:t>
      </w:r>
    </w:p>
    <w:p>
      <w:pPr>
        <w:pStyle w:val="Style20"/>
        <w:ind w:left="0" w:hanging="230"/>
        <w:rPr/>
      </w:pPr>
      <w:r>
        <w:rPr/>
        <w:t>○</w:t>
      </w:r>
      <w:r>
        <w:rPr/>
        <w:t>町長（坪根秀介君）</w:t>
      </w:r>
      <w:r>
        <w:rPr>
          <w:lang w:eastAsia="ja-JP"/>
        </w:rPr>
        <w:t>今までの流れでいきますと、ほとんど県のほうに依存しているというようなところがございましたが、これからはトップセールスということも私も挙げておりますし、開発交流推進課もつくってありますので、その辺がしっかり動いて攻めたいというふうに思っていますし、議員の皆さんにもそういうお話があればぜひとも回していただければというふうに思います。</w:t>
      </w:r>
    </w:p>
    <w:p>
      <w:pPr>
        <w:pStyle w:val="Style20"/>
        <w:ind w:left="0" w:hanging="230"/>
        <w:rPr/>
      </w:pPr>
      <w:r>
        <w:rPr/>
        <w:t>○</w:t>
      </w:r>
      <w:r>
        <w:rPr/>
        <w:t>議長（安元慶彦君）三田議員。</w:t>
      </w:r>
    </w:p>
    <w:p>
      <w:pPr>
        <w:pStyle w:val="Style20"/>
        <w:ind w:left="0" w:hanging="230"/>
        <w:rPr/>
      </w:pPr>
      <w:r>
        <w:rPr/>
        <w:t>○</w:t>
      </w:r>
      <w:r>
        <w:rPr/>
        <w:t>８番（三田敏和君）</w:t>
      </w:r>
      <w:r>
        <w:rPr>
          <w:lang w:eastAsia="ja-JP"/>
        </w:rPr>
        <w:t>先ほど、大池公園の周辺地域の開発が終わったら課を取りやめるちゅうか、というようなお話がありましたが、ぜひ企業誘致をそこの課に任せてでも、まだいろんな事業ができると思いますが、そういうような積極的なトップセールスも含めて、企業に対しての働きかけというのは十分できるんではないかなと思いますが、町長、その辺はいかがでしょうか。</w:t>
      </w:r>
    </w:p>
    <w:p>
      <w:pPr>
        <w:pStyle w:val="Style20"/>
        <w:ind w:left="0" w:hanging="230"/>
        <w:rPr/>
      </w:pPr>
      <w:r>
        <w:rPr>
          <w:kern w:val="0"/>
        </w:rPr>
        <w:t>○</w:t>
      </w:r>
      <w:r>
        <w:rPr>
          <w:kern w:val="0"/>
        </w:rPr>
        <w:t>議長（安元慶彦君）</w:t>
      </w:r>
      <w:r>
        <w:rPr>
          <w:kern w:val="0"/>
          <w:lang w:eastAsia="ja-JP"/>
        </w:rPr>
        <w:t>町長。</w:t>
      </w:r>
    </w:p>
    <w:p>
      <w:pPr>
        <w:pStyle w:val="Style20"/>
        <w:ind w:left="0" w:hanging="230"/>
        <w:rPr/>
      </w:pPr>
      <w:r>
        <w:rPr/>
        <w:t>○</w:t>
      </w:r>
      <w:r>
        <w:rPr/>
        <w:t>町長（坪根秀介君）</w:t>
      </w:r>
      <w:r>
        <w:rPr>
          <w:lang w:eastAsia="ja-JP"/>
        </w:rPr>
        <w:t>それは課を継続してという意味でしょうか。</w:t>
      </w:r>
    </w:p>
    <w:p>
      <w:pPr>
        <w:pStyle w:val="Style20"/>
        <w:ind w:left="0" w:hanging="230"/>
        <w:rPr/>
      </w:pPr>
      <w:r>
        <w:rPr/>
        <w:t>○</w:t>
      </w:r>
      <w:r>
        <w:rPr/>
        <w:t>８番（三田敏和君）</w:t>
      </w:r>
      <w:r>
        <w:rPr>
          <w:lang w:eastAsia="ja-JP"/>
        </w:rPr>
        <w:t>そう、そういう意味です。</w:t>
      </w:r>
    </w:p>
    <w:p>
      <w:pPr>
        <w:pStyle w:val="Style20"/>
        <w:ind w:left="0" w:hanging="230"/>
        <w:rPr/>
      </w:pPr>
      <w:r>
        <w:rPr/>
        <w:t>○</w:t>
      </w:r>
      <w:r>
        <w:rPr/>
        <w:t>町長（坪根秀介君）</w:t>
      </w:r>
      <w:r>
        <w:rPr>
          <w:lang w:eastAsia="ja-JP"/>
        </w:rPr>
        <w:t>課につきましては、基本的には企画の仕事だと思っておりますので、そのときの状況を見まして、企画に吸収するのかあるいは残すのか、そのときに考えたいと思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過去の流れを見てみましても、私は分離してでも積極的に推進すべきではないかなというふうに思いますので、その点については十分考慮の上、選択をしていただきたいなというふうに思います。</w:t>
      </w:r>
    </w:p>
    <w:p>
      <w:pPr>
        <w:pStyle w:val="Normal"/>
        <w:rPr/>
      </w:pPr>
      <w:r>
        <w:rPr/>
        <w:t>　次に、新町建設計画についてお伺いをいたします。改めてこれを見てみますと、興味深い内容が多々あるように思っています。３５ページに、心のふれあいがある学びのまちづくりということで、その２番目の３８ページですかね、図書館の拡充というのがあるんですけど、今は指定管理にたしかなっていますよね、指定管理になっていて、３年、５年……、８年過ぎたような状態ですかね。そういうような状態の中で、図書館の拡充というのはどのように行われて、今拡充がなされておるというふうな理解でよろしいんでしょうか。</w:t>
      </w:r>
    </w:p>
    <w:p>
      <w:pPr>
        <w:pStyle w:val="Style20"/>
        <w:ind w:left="0" w:hanging="230"/>
        <w:rPr/>
      </w:pPr>
      <w:r>
        <w:rPr/>
        <w:t>○</w:t>
      </w:r>
      <w:r>
        <w:rPr/>
        <w:t>議長（安元慶彦君）</w:t>
      </w:r>
      <w:r>
        <w:rPr>
          <w:lang w:eastAsia="ja-JP"/>
        </w:rPr>
        <w:t>教務課長。</w:t>
      </w:r>
    </w:p>
    <w:p>
      <w:pPr>
        <w:pStyle w:val="Style20"/>
        <w:ind w:left="0" w:hanging="230"/>
        <w:rPr/>
      </w:pPr>
      <w:r>
        <w:rPr/>
        <w:t>○</w:t>
      </w:r>
      <w:r>
        <w:rPr/>
        <w:t>教務課長（尾崎幸光君）</w:t>
      </w:r>
      <w:r>
        <w:rPr>
          <w:lang w:eastAsia="ja-JP"/>
        </w:rPr>
        <w:t>それでは、図書館の拡充にはということでお答えをさせていただきます。</w:t>
      </w:r>
    </w:p>
    <w:p>
      <w:pPr>
        <w:pStyle w:val="Normal"/>
        <w:rPr/>
      </w:pPr>
      <w:r>
        <w:rPr/>
        <w:t>　私が考えますに、図書館の蔵書数を比べますと、合併当時と比べまして蔵書数については約２万冊であったものが、平成２６年度末では一応３万冊ということで、１万冊ほど増加をしているようでございます。特に、げんきの杜の図書館につきましては、児童向け図書の割合がほかの町村よりも多く、児童とその親が利用しやすい環境整備に現在、取り組んでおるということで、図書館の充実を図っているというふうにお答えをさせていただき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確かに、３万１</w:t>
      </w:r>
      <w:r>
        <w:rPr>
          <w:kern w:val="0"/>
          <w:lang w:eastAsia="ja-JP"/>
        </w:rPr>
        <w:t>,</w:t>
      </w:r>
      <w:r>
        <w:rPr>
          <w:kern w:val="0"/>
          <w:lang w:eastAsia="ja-JP"/>
        </w:rPr>
        <w:t>０００幾らだったかな、それぐらいの蔵書があるようにお伺いをしております。確かに２万から３万ふえているということは、一つの拡充ということに当たるのかもしれませんが、先ほど幼児向けというか、そういうようなお話がありましたが、あそこの空間で果たして親子が幼児向けで来ていただいて、十分その機能が発揮できるスペースだというふうな、特色のあるという中で言われましたが、そういうような認識を持たれておるんですか。</w:t>
      </w:r>
    </w:p>
    <w:p>
      <w:pPr>
        <w:pStyle w:val="Style20"/>
        <w:ind w:left="0" w:hanging="230"/>
        <w:rPr/>
      </w:pPr>
      <w:r>
        <w:rPr/>
        <w:t>○</w:t>
      </w:r>
      <w:r>
        <w:rPr/>
        <w:t>議長（安元慶彦君）</w:t>
      </w:r>
      <w:r>
        <w:rPr>
          <w:lang w:eastAsia="ja-JP"/>
        </w:rPr>
        <w:t>教務課長。</w:t>
      </w:r>
    </w:p>
    <w:p>
      <w:pPr>
        <w:pStyle w:val="Style20"/>
        <w:ind w:left="0" w:hanging="230"/>
        <w:rPr/>
      </w:pPr>
      <w:r>
        <w:rPr/>
        <w:t>○</w:t>
      </w:r>
      <w:r>
        <w:rPr/>
        <w:t>教務課長（尾崎幸光君）</w:t>
      </w:r>
      <w:r>
        <w:rPr>
          <w:lang w:eastAsia="ja-JP"/>
        </w:rPr>
        <w:t>図書館には畳のスペースがあると思いますが、そこが幼児が絵本を読んだりするような場所になろうかと思います。規模自体は、合併当時のままだというふうに理解をし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の幼児向けの絵本は、どこにあるか御存じですか。</w:t>
      </w:r>
    </w:p>
    <w:p>
      <w:pPr>
        <w:pStyle w:val="Style20"/>
        <w:ind w:left="0" w:hanging="230"/>
        <w:rPr/>
      </w:pPr>
      <w:r>
        <w:rPr/>
        <w:t>○</w:t>
      </w:r>
      <w:r>
        <w:rPr/>
        <w:t>議長（安元慶彦君）</w:t>
      </w:r>
      <w:r>
        <w:rPr>
          <w:lang w:eastAsia="ja-JP"/>
        </w:rPr>
        <w:t>教務課長。</w:t>
      </w:r>
    </w:p>
    <w:p>
      <w:pPr>
        <w:pStyle w:val="Style20"/>
        <w:ind w:left="0" w:hanging="230"/>
        <w:rPr/>
      </w:pPr>
      <w:r>
        <w:rPr/>
        <w:t>○</w:t>
      </w:r>
      <w:r>
        <w:rPr/>
        <w:t>教務課長（尾崎幸光君）</w:t>
      </w:r>
      <w:r>
        <w:rPr>
          <w:lang w:eastAsia="ja-JP"/>
        </w:rPr>
        <w:t>私はちょっと見ておりません。</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入ってすぐ右側のスペースに置いてあるんですね、幼児向けの。そういう中で、私もときどき行くんですが、小さい子供がサンダルに音が出る、歩くとピッピッピッちなるような、ああいうのを履いてくるような人がおりましてね、いろんなことで周りの人に影響があるというふうに思うことがございました。そういう中で、特色ある子供向け、幼児向けというのであれば、その辺ももう少し充実させるべきではないかなというふうに思っておりますが、いかがですか。</w:t>
      </w:r>
    </w:p>
    <w:p>
      <w:pPr>
        <w:pStyle w:val="Style20"/>
        <w:ind w:left="0" w:hanging="230"/>
        <w:rPr/>
      </w:pPr>
      <w:r>
        <w:rPr/>
        <w:t>○</w:t>
      </w:r>
      <w:r>
        <w:rPr/>
        <w:t>議長（安元慶彦君）</w:t>
      </w:r>
      <w:r>
        <w:rPr>
          <w:lang w:eastAsia="ja-JP"/>
        </w:rPr>
        <w:t>教務課長。</w:t>
      </w:r>
    </w:p>
    <w:p>
      <w:pPr>
        <w:pStyle w:val="Style20"/>
        <w:ind w:left="0" w:hanging="230"/>
        <w:rPr/>
      </w:pPr>
      <w:r>
        <w:rPr/>
        <w:t>○</w:t>
      </w:r>
      <w:r>
        <w:rPr/>
        <w:t>教務課長（尾崎幸光君）</w:t>
      </w:r>
      <w:r>
        <w:rPr>
          <w:lang w:eastAsia="ja-JP"/>
        </w:rPr>
        <w:t>先ほど議員さん言われましたように、今そこを、図書館については今回お願いをしておりますが、指定管理業務ということで社会福祉協議会のほうに委託をする計画にしております。</w:t>
      </w:r>
    </w:p>
    <w:p>
      <w:pPr>
        <w:pStyle w:val="Normal"/>
        <w:rPr/>
      </w:pPr>
      <w:r>
        <w:rPr/>
        <w:t>　その中で、社会福祉協議会と協議をしながら、その辺について検討してまいりたいというふうに思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ういうスペースというか、親子で幼児向けの絵本を読んだり、そういうスペースができるというふうな認識でよろしいんですか。</w:t>
      </w:r>
    </w:p>
    <w:p>
      <w:pPr>
        <w:pStyle w:val="Style20"/>
        <w:ind w:left="0" w:hanging="230"/>
        <w:rPr/>
      </w:pPr>
      <w:r>
        <w:rPr/>
        <w:t>○</w:t>
      </w:r>
      <w:r>
        <w:rPr/>
        <w:t>議長（安元慶彦君）</w:t>
      </w:r>
      <w:r>
        <w:rPr>
          <w:lang w:eastAsia="ja-JP"/>
        </w:rPr>
        <w:t>教務課長。</w:t>
      </w:r>
    </w:p>
    <w:p>
      <w:pPr>
        <w:pStyle w:val="Style20"/>
        <w:ind w:left="0" w:hanging="230"/>
        <w:rPr/>
      </w:pPr>
      <w:r>
        <w:rPr/>
        <w:t>○</w:t>
      </w:r>
      <w:r>
        <w:rPr/>
        <w:t>教務課長（尾崎幸光君）</w:t>
      </w:r>
      <w:r>
        <w:rPr>
          <w:lang w:eastAsia="ja-JP"/>
        </w:rPr>
        <w:t>検討してまいるということで、本当にそれができるのかどうか、今、図書館の形状を見ても、隔離された部屋というふうになっておりますので、そうなると違うところでというような話になるのかもわかりませんけど、その辺についてもいろいろ協議してまいりたいというふうに思って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今図書館の、これは図書館法に基づく図書館というふうに認知して、そういうことであれば条例の中にも書いてあるんですが、これ所管から言うたら教育委員会というふうなことになるんだと思いますが、館長とか司書とか職員の配置ちゅうのはどのような形になっていますか。</w:t>
      </w:r>
    </w:p>
    <w:p>
      <w:pPr>
        <w:pStyle w:val="Style20"/>
        <w:ind w:left="0" w:hanging="230"/>
        <w:rPr/>
      </w:pPr>
      <w:r>
        <w:rPr/>
        <w:t>○</w:t>
      </w:r>
      <w:r>
        <w:rPr/>
        <w:t>議長（安元慶彦君）</w:t>
      </w:r>
      <w:r>
        <w:rPr>
          <w:lang w:eastAsia="ja-JP"/>
        </w:rPr>
        <w:t>教育長。</w:t>
      </w:r>
    </w:p>
    <w:p>
      <w:pPr>
        <w:pStyle w:val="Style20"/>
        <w:ind w:left="0" w:hanging="230"/>
        <w:rPr/>
      </w:pPr>
      <w:r>
        <w:rPr/>
        <w:t>○</w:t>
      </w:r>
      <w:r>
        <w:rPr/>
        <w:t>教育長（百留隆男君）</w:t>
      </w:r>
      <w:r>
        <w:rPr>
          <w:lang w:eastAsia="ja-JP"/>
        </w:rPr>
        <w:t>図書館の管理等につきましては、今、本町は本来ならば教育委員……。社会福祉協議会のほうに委託しておりますけども、本来ならば教育委員会の業務の一つに、上毛町図書館条例の中にも入っておりますけど。</w:t>
      </w:r>
    </w:p>
    <w:p>
      <w:pPr>
        <w:pStyle w:val="Normal"/>
        <w:rPr/>
      </w:pPr>
      <w:r>
        <w:rPr/>
        <w:t>　ところで、先ほどおっしゃったように、図書館法にのりますと、当然この広さというのがやはり規定としてあるわけなんですが、実ははっきり申し上げて今の図書館はまだ合併する前の図書館でして、合併して人数がこのように多くなりましたら、やはりその条例の中に当てはまらない、手狭になっているのは確かです。本来ならば図書館、館ということになりますと、図書室と違いますので、専門書も十分存在しなきゃいかんわけですけど、そこを入れる場所も、本当言うと手狭でないということもあります。</w:t>
      </w:r>
    </w:p>
    <w:p>
      <w:pPr>
        <w:pStyle w:val="Normal"/>
        <w:rPr/>
      </w:pPr>
      <w:r>
        <w:rPr/>
        <w:t>　そういうことを考えれば、それは建築的にはどうかはわかりませんけれども、やはり広くしていかなければという期待は、希望はあ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図書館条例には、図書館は上毛町教育委員会が管理するというふうになっていて、その管理の中を指定管理に出して、指定管理がその条項の９項目からなる業務を推進・遂行するというようなことだろうと思うんですが、館長が兼務ですよね、今ね。たしか兼務じゃないんですかね、あそこの内容がよく今、館長が置いてあるんですか、職員がどうですか、司書がどうですかと言ったけど答えがなかったんですけど、その辺はどうなんですか。</w:t>
      </w:r>
    </w:p>
    <w:p>
      <w:pPr>
        <w:pStyle w:val="Style20"/>
        <w:ind w:left="0" w:hanging="230"/>
        <w:rPr>
          <w:lang w:eastAsia="ja-JP"/>
        </w:rPr>
      </w:pPr>
      <w:r>
        <w:rPr>
          <w:kern w:val="0"/>
        </w:rPr>
        <w:t>○</w:t>
      </w:r>
      <w:r>
        <w:rPr>
          <w:kern w:val="0"/>
        </w:rPr>
        <w:t>議長（安元慶彦君）</w:t>
      </w:r>
      <w:r>
        <w:rPr>
          <w:kern w:val="0"/>
          <w:lang w:eastAsia="ja-JP"/>
        </w:rPr>
        <w:t>教務課長。</w:t>
      </w:r>
    </w:p>
    <w:p>
      <w:pPr>
        <w:pStyle w:val="Style20"/>
        <w:ind w:left="0" w:hanging="230"/>
        <w:rPr/>
      </w:pPr>
      <w:r>
        <w:rPr/>
        <w:t>○</w:t>
      </w:r>
      <w:r>
        <w:rPr/>
        <w:t>教務課長（尾崎幸光君）</w:t>
      </w:r>
      <w:r>
        <w:rPr>
          <w:lang w:eastAsia="ja-JP"/>
        </w:rPr>
        <w:t>図書館長については、現在、社会福祉協議会の局長が館長ということで、司書については社会福祉協議会のほうで雇っていただいている方が司書ということで置いております。で、図書館の職員については、その司書さんを含め３人体制でや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じゃ、３名とも社会福祉協議会の職員なんですか。</w:t>
      </w:r>
    </w:p>
    <w:p>
      <w:pPr>
        <w:pStyle w:val="Style20"/>
        <w:ind w:left="0" w:hanging="230"/>
        <w:rPr>
          <w:lang w:eastAsia="ja-JP"/>
        </w:rPr>
      </w:pPr>
      <w:r>
        <w:rPr>
          <w:kern w:val="0"/>
        </w:rPr>
        <w:t>○</w:t>
      </w:r>
      <w:r>
        <w:rPr>
          <w:kern w:val="0"/>
        </w:rPr>
        <w:t>議長（安元慶彦君）</w:t>
      </w:r>
      <w:r>
        <w:rPr>
          <w:kern w:val="0"/>
          <w:lang w:eastAsia="ja-JP"/>
        </w:rPr>
        <w:t>教務課長。</w:t>
      </w:r>
    </w:p>
    <w:p>
      <w:pPr>
        <w:pStyle w:val="Style20"/>
        <w:ind w:left="0" w:hanging="230"/>
        <w:rPr/>
      </w:pPr>
      <w:r>
        <w:rPr/>
        <w:t>○</w:t>
      </w:r>
      <w:r>
        <w:rPr/>
        <w:t>教務課長（尾崎幸光君）</w:t>
      </w:r>
      <w:r>
        <w:rPr>
          <w:lang w:eastAsia="ja-JP"/>
        </w:rPr>
        <w:t>そのうち１人については、地域活動支援員ということで、町のほうから給料を払っております。</w:t>
      </w:r>
    </w:p>
    <w:p>
      <w:pPr>
        <w:pStyle w:val="Style20"/>
        <w:ind w:left="0" w:hanging="230"/>
        <w:rPr/>
      </w:pPr>
      <w:r>
        <w:rPr>
          <w:kern w:val="0"/>
        </w:rPr>
        <w:t>○</w:t>
      </w:r>
      <w:r>
        <w:rPr>
          <w:kern w:val="0"/>
        </w:rPr>
        <w:t>８番（三田敏和君）</w:t>
      </w:r>
      <w:r>
        <w:rPr>
          <w:kern w:val="0"/>
          <w:lang w:eastAsia="ja-JP"/>
        </w:rPr>
        <w:t>ということであれば、その指定管理に出しているところに町の臨時職員がいるということですか。ふーん、そういう形は業務上とれるんですかね。</w:t>
      </w:r>
    </w:p>
    <w:p>
      <w:pPr>
        <w:pStyle w:val="Style20"/>
        <w:ind w:left="0" w:hanging="230"/>
        <w:rPr/>
      </w:pPr>
      <w:r>
        <w:rPr>
          <w:kern w:val="0"/>
        </w:rPr>
        <w:t>○</w:t>
      </w:r>
      <w:r>
        <w:rPr>
          <w:kern w:val="0"/>
        </w:rPr>
        <w:t>議長（安元慶彦君）</w:t>
      </w:r>
      <w:r>
        <w:rPr>
          <w:kern w:val="0"/>
          <w:lang w:eastAsia="ja-JP"/>
        </w:rPr>
        <w:t>教育長。</w:t>
      </w:r>
    </w:p>
    <w:p>
      <w:pPr>
        <w:pStyle w:val="Style20"/>
        <w:ind w:left="0" w:hanging="230"/>
        <w:rPr/>
      </w:pPr>
      <w:r>
        <w:rPr/>
        <w:t>○</w:t>
      </w:r>
      <w:r>
        <w:rPr/>
        <w:t>教育長（百留隆男君）</w:t>
      </w:r>
      <w:r>
        <w:rPr>
          <w:lang w:eastAsia="ja-JP"/>
        </w:rPr>
        <w:t>必ず司書を図書館には配置しなければならないと。司書を置いて、あと職員につきましては、そういうようなそれぞれ町の実態に応じて配置というのは可能であるというふうに私どもは理解し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今、司書の話をしたわけじゃなくて、職員の話で、１名が町が宛てがってるちゅうか、臨時職員だということで、領域の中でそういう仕事ができるのでしょうかという質問でしたが。</w:t>
      </w:r>
    </w:p>
    <w:p>
      <w:pPr>
        <w:pStyle w:val="Style20"/>
        <w:ind w:left="0" w:hanging="230"/>
        <w:rPr>
          <w:lang w:eastAsia="ja-JP"/>
        </w:rPr>
      </w:pPr>
      <w:r>
        <w:rPr>
          <w:kern w:val="0"/>
        </w:rPr>
        <w:t>○</w:t>
      </w:r>
      <w:r>
        <w:rPr>
          <w:kern w:val="0"/>
        </w:rPr>
        <w:t>議長（安元慶彦君）</w:t>
      </w:r>
      <w:r>
        <w:rPr>
          <w:kern w:val="0"/>
          <w:lang w:eastAsia="ja-JP"/>
        </w:rPr>
        <w:t>教務課長。</w:t>
      </w:r>
    </w:p>
    <w:p>
      <w:pPr>
        <w:pStyle w:val="Style20"/>
        <w:ind w:left="0" w:hanging="230"/>
        <w:rPr/>
      </w:pPr>
      <w:r>
        <w:rPr/>
        <w:t>○</w:t>
      </w:r>
      <w:r>
        <w:rPr/>
        <w:t>教務課長（尾崎幸光君）</w:t>
      </w:r>
      <w:r>
        <w:rPr>
          <w:lang w:eastAsia="ja-JP"/>
        </w:rPr>
        <w:t>できるということで今派遣をし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館長という仕事は、図書館法からいうと、非常に重要な役割を持つ、持たなければならない、この条例にもそういうようなことを、条例の文面から図書館の位置づけをされておりますが、そういう中で、兼務というのは非常に難しいんではないかなというふうに思うのですが、その点はいかがでしょうか。</w:t>
      </w:r>
    </w:p>
    <w:p>
      <w:pPr>
        <w:pStyle w:val="Style20"/>
        <w:ind w:left="0" w:hanging="230"/>
        <w:rPr/>
      </w:pPr>
      <w:r>
        <w:rPr>
          <w:kern w:val="0"/>
        </w:rPr>
        <w:t>○</w:t>
      </w:r>
      <w:r>
        <w:rPr>
          <w:kern w:val="0"/>
        </w:rPr>
        <w:t>議長（安元慶彦君）</w:t>
      </w:r>
      <w:r>
        <w:rPr>
          <w:kern w:val="0"/>
          <w:lang w:eastAsia="ja-JP"/>
        </w:rPr>
        <w:t>教育長。</w:t>
      </w:r>
    </w:p>
    <w:p>
      <w:pPr>
        <w:pStyle w:val="Style20"/>
        <w:ind w:left="0" w:hanging="230"/>
        <w:rPr/>
      </w:pPr>
      <w:r>
        <w:rPr/>
        <w:t>○</w:t>
      </w:r>
      <w:r>
        <w:rPr/>
        <w:t>教育長（百留隆男君）</w:t>
      </w:r>
      <w:r>
        <w:rPr>
          <w:lang w:eastAsia="ja-JP"/>
        </w:rPr>
        <w:t>図書館の館長さんはそういう形で置いておりますけど、実はうちの町の事情としましては、うちの教育委員会の指導主事も図書館運営等についてはお手伝いをするということで、私どももそのように、前の館長の時代から話しておりました。館長のほうから申し入れがあって、図書館の運営については、我々は素人なので、あんたたち教育委員会に頼むと、教育委員会も当然そこに入らせてもらおうということで、そこで話の上での協定をしながら進めているところ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れで、いろんな事業を、ブックスタートもその辺の事業に何か入ってやっているんだというふうに、いろんな事業が来年度の予算の中にもついておりますが、本来の図書館という位置づけからすると、先ほど蔵書が３万冊というようなことを言われましたけども、この蔵書をふやすための費用というのはどのくらい宛てがっておるんでしょうか。</w:t>
      </w:r>
    </w:p>
    <w:p>
      <w:pPr>
        <w:pStyle w:val="Style20"/>
        <w:ind w:left="0" w:hanging="230"/>
        <w:rPr>
          <w:lang w:eastAsia="ja-JP"/>
        </w:rPr>
      </w:pPr>
      <w:r>
        <w:rPr>
          <w:kern w:val="0"/>
        </w:rPr>
        <w:t>○</w:t>
      </w:r>
      <w:r>
        <w:rPr>
          <w:kern w:val="0"/>
        </w:rPr>
        <w:t>議長（安元慶彦君）</w:t>
      </w:r>
      <w:r>
        <w:rPr>
          <w:kern w:val="0"/>
          <w:lang w:eastAsia="ja-JP"/>
        </w:rPr>
        <w:t>教務課長。</w:t>
      </w:r>
    </w:p>
    <w:p>
      <w:pPr>
        <w:pStyle w:val="Style20"/>
        <w:ind w:left="0" w:hanging="230"/>
        <w:rPr/>
      </w:pPr>
      <w:r>
        <w:rPr/>
        <w:t>○</w:t>
      </w:r>
      <w:r>
        <w:rPr/>
        <w:t>教務課長（尾崎幸光君）</w:t>
      </w:r>
      <w:r>
        <w:rPr>
          <w:lang w:eastAsia="ja-JP"/>
        </w:rPr>
        <w:t>費用については、指定管理料の中に含めておりまして、金額は大変申しわけないんですが、うろ覚えぐらいしか覚えていないんですが、２００万程度であったと認識し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だけ、町の予算書を見ても、指定管理料というざっくりしたところにしか入っていないんですね。で、実際、先ほど教育長がね、管理は教育委員会でというふうなことを言われましたが、まさに教育委員会として図書館は住民のためにどうあるべきかというようなことの根本は、私は教育委員会にあるんじゃないかなと思っているんですね。</w:t>
      </w:r>
    </w:p>
    <w:p>
      <w:pPr>
        <w:pStyle w:val="Normal"/>
        <w:rPr/>
      </w:pPr>
      <w:r>
        <w:rPr/>
        <w:t>　そういう中で、しっかり本の購入に関してはこのくらいの予算をつけるべきだというような、私はそういう数字があっても不思議じゃないなというふうに思うんですが、指定管理の中にざくっと一括入っていて、それがわからないままにどのくらい買っているのかというような、それは恐らく社会福祉協議会の資料を見ればわかるんでしょう。わかるんだけど、そこが私は教育委員会と図書室ちゅうか図書館としっかり双方の関連ができておかないといけないというふうに思うんですね。</w:t>
      </w:r>
    </w:p>
    <w:p>
      <w:pPr>
        <w:pStyle w:val="Normal"/>
        <w:rPr/>
      </w:pPr>
      <w:r>
        <w:rPr/>
        <w:t>　だから、私は、しっかり教育委員会で管理すべきだというふうに思っていてそんな話をしているんですが、その辺はいかがなんでしょうか。</w:t>
      </w:r>
    </w:p>
    <w:p>
      <w:pPr>
        <w:pStyle w:val="Style20"/>
        <w:ind w:left="0" w:hanging="230"/>
        <w:rPr/>
      </w:pPr>
      <w:r>
        <w:rPr>
          <w:kern w:val="0"/>
        </w:rPr>
        <w:t>○</w:t>
      </w:r>
      <w:r>
        <w:rPr>
          <w:kern w:val="0"/>
        </w:rPr>
        <w:t>議長（安元慶彦君）</w:t>
      </w:r>
      <w:r>
        <w:rPr>
          <w:kern w:val="0"/>
          <w:lang w:eastAsia="ja-JP"/>
        </w:rPr>
        <w:t>教育長。</w:t>
      </w:r>
    </w:p>
    <w:p>
      <w:pPr>
        <w:pStyle w:val="Style20"/>
        <w:ind w:left="0" w:hanging="230"/>
        <w:rPr/>
      </w:pPr>
      <w:r>
        <w:rPr/>
        <w:t>○</w:t>
      </w:r>
      <w:r>
        <w:rPr/>
        <w:t>教育長（百留隆男君）</w:t>
      </w:r>
      <w:r>
        <w:rPr>
          <w:lang w:eastAsia="ja-JP"/>
        </w:rPr>
        <w:t>物とそれから本と、物的管理については、げんきの杜のほうでお願いをして、福祉協議会のほうで、運営等につきましては教育委員会でという言葉の上でのやりとり、約束はしてまいったわけでございますけど、その中身までもう少し教育委員会が入るべきじゃなかろうかということでございますが、これは教育委員会と、また契約をいたします相手方とまた話し合って決めていきたいと、改めるべきは改めていかなきゃならんというふうに考えて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図書購入費用は２１０万ほどついているんですね、うろ覚えでと言われましたけど。何でそういうふうに私が言ったかというと、小学校の学校図書、教材図書、中学校の学校図書、幾らになっていますか。</w:t>
      </w:r>
    </w:p>
    <w:p>
      <w:pPr>
        <w:pStyle w:val="Style20"/>
        <w:ind w:left="0" w:hanging="230"/>
        <w:rPr/>
      </w:pPr>
      <w:r>
        <w:rPr>
          <w:kern w:val="0"/>
        </w:rPr>
        <w:t>○</w:t>
      </w:r>
      <w:r>
        <w:rPr>
          <w:kern w:val="0"/>
        </w:rPr>
        <w:t>議長（安元慶彦君）</w:t>
      </w:r>
      <w:r>
        <w:rPr>
          <w:kern w:val="0"/>
          <w:lang w:eastAsia="ja-JP"/>
        </w:rPr>
        <w:t>通告外だからわからんのじゃないか。</w:t>
      </w:r>
    </w:p>
    <w:p>
      <w:pPr>
        <w:pStyle w:val="Normal"/>
        <w:rPr/>
      </w:pPr>
      <w:r>
        <w:rPr/>
        <w:t>　教務課長。</w:t>
      </w:r>
    </w:p>
    <w:p>
      <w:pPr>
        <w:pStyle w:val="Style20"/>
        <w:ind w:left="0" w:hanging="230"/>
        <w:rPr/>
      </w:pPr>
      <w:r>
        <w:rPr/>
        <w:t>○</w:t>
      </w:r>
      <w:r>
        <w:rPr/>
        <w:t>教務課長（尾崎幸光君）</w:t>
      </w:r>
      <w:r>
        <w:rPr>
          <w:lang w:eastAsia="ja-JP"/>
        </w:rPr>
        <w:t>今、資料を持っておりませんので、わかりません。</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２７年の予算書の中に１６０万から１７０万ぐらいとついていますね。小学校、中学校に１７０万ついて、町全体に２００万しかつかないちゅうのは、何かこう数字的に合わないような気がするんですけど、その点はいかがなんでしょうか。</w:t>
      </w:r>
    </w:p>
    <w:p>
      <w:pPr>
        <w:pStyle w:val="Style20"/>
        <w:ind w:left="0" w:hanging="230"/>
        <w:rPr/>
      </w:pPr>
      <w:r>
        <w:rPr>
          <w:kern w:val="0"/>
        </w:rPr>
        <w:t>○</w:t>
      </w:r>
      <w:r>
        <w:rPr>
          <w:kern w:val="0"/>
        </w:rPr>
        <w:t>議長（安元慶彦君）</w:t>
      </w:r>
      <w:r>
        <w:rPr>
          <w:kern w:val="0"/>
          <w:lang w:eastAsia="ja-JP"/>
        </w:rPr>
        <w:t>ちょっと待ってください。答弁をしっかり締めてくださいよ。答弁者。</w:t>
      </w:r>
    </w:p>
    <w:p>
      <w:pPr>
        <w:pStyle w:val="Normal"/>
        <w:rPr/>
      </w:pPr>
      <w:r>
        <w:rPr/>
        <w:t>　教育長。</w:t>
      </w:r>
    </w:p>
    <w:p>
      <w:pPr>
        <w:pStyle w:val="Style20"/>
        <w:ind w:left="0" w:hanging="230"/>
        <w:rPr/>
      </w:pPr>
      <w:r>
        <w:rPr/>
        <w:t>○</w:t>
      </w:r>
      <w:r>
        <w:rPr/>
        <w:t>教育長（百留隆男君）</w:t>
      </w:r>
      <w:r>
        <w:rPr>
          <w:lang w:eastAsia="ja-JP"/>
        </w:rPr>
        <w:t>そこのところの、学校教育のほうの図書につきましては、まだ詳細に調べておりませんので、また検討して確認しながら決めていきたいと思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２７年の予算書の中に、学校図書と項目があって金額が入っとるわけじゃないですか。それを調べてないちゅうその……、それどういうことなんでしょうか。</w:t>
      </w:r>
    </w:p>
    <w:p>
      <w:pPr>
        <w:pStyle w:val="Normal"/>
        <w:rPr/>
      </w:pPr>
      <w:r>
        <w:rPr/>
        <w:t>　議長、いいですか。</w:t>
      </w:r>
    </w:p>
    <w:p>
      <w:pPr>
        <w:pStyle w:val="Style20"/>
        <w:ind w:left="0" w:hanging="230"/>
        <w:rPr/>
      </w:pPr>
      <w:r>
        <w:rPr>
          <w:kern w:val="0"/>
        </w:rPr>
        <w:t>○</w:t>
      </w:r>
      <w:r>
        <w:rPr>
          <w:kern w:val="0"/>
        </w:rPr>
        <w:t>議長（安元慶彦君）</w:t>
      </w:r>
      <w:r>
        <w:rPr>
          <w:kern w:val="0"/>
          <w:lang w:eastAsia="ja-JP"/>
        </w:rPr>
        <w:t>いいの。</w:t>
      </w:r>
    </w:p>
    <w:p>
      <w:pPr>
        <w:pStyle w:val="Style20"/>
        <w:ind w:left="0" w:hanging="230"/>
        <w:rPr/>
      </w:pPr>
      <w:r>
        <w:rPr>
          <w:kern w:val="0"/>
        </w:rPr>
        <w:t>○</w:t>
      </w:r>
      <w:r>
        <w:rPr>
          <w:kern w:val="0"/>
        </w:rPr>
        <w:t>８番（三田敏和君）</w:t>
      </w:r>
      <w:r>
        <w:rPr>
          <w:kern w:val="0"/>
          <w:lang w:eastAsia="ja-JP"/>
        </w:rPr>
        <w:t>予算書を見たらわかると思うんですけど、小学校に１１０万６</w:t>
      </w:r>
      <w:r>
        <w:rPr>
          <w:kern w:val="0"/>
          <w:lang w:eastAsia="ja-JP"/>
        </w:rPr>
        <w:t>,</w:t>
      </w:r>
      <w:r>
        <w:rPr>
          <w:kern w:val="0"/>
          <w:lang w:eastAsia="ja-JP"/>
        </w:rPr>
        <w:t>０００円か、中学校に４０万ほどついておると思います。で、そういう振り分けの中に、もう少し図書館としての購入費用を私は上げるべきではないかなというふうに。で、そういうことを何で言うのかというと、３万書の蔵書の中に法的な専門書とかが少ないというような状況もあるので、ぜひその点はふやすようにしっかり町として努力をしてほしいなと思っておりますので、そういうお話をしたわけですけど、教育長、いかがでしょうか。</w:t>
      </w:r>
    </w:p>
    <w:p>
      <w:pPr>
        <w:pStyle w:val="Style20"/>
        <w:ind w:left="0" w:hanging="230"/>
        <w:rPr/>
      </w:pPr>
      <w:r>
        <w:rPr>
          <w:kern w:val="0"/>
        </w:rPr>
        <w:t>○</w:t>
      </w:r>
      <w:r>
        <w:rPr>
          <w:kern w:val="0"/>
        </w:rPr>
        <w:t>議長（安元慶彦君）</w:t>
      </w:r>
      <w:r>
        <w:rPr>
          <w:kern w:val="0"/>
          <w:lang w:eastAsia="ja-JP"/>
        </w:rPr>
        <w:t>教育長。</w:t>
      </w:r>
    </w:p>
    <w:p>
      <w:pPr>
        <w:pStyle w:val="Style20"/>
        <w:ind w:left="0" w:hanging="230"/>
        <w:rPr/>
      </w:pPr>
      <w:r>
        <w:rPr/>
        <w:t>○</w:t>
      </w:r>
      <w:r>
        <w:rPr/>
        <w:t>教育長（百留隆男君）</w:t>
      </w:r>
      <w:r>
        <w:rPr>
          <w:lang w:eastAsia="ja-JP"/>
        </w:rPr>
        <w:t>確かに図書の冊数の問題じゃなくて、内容について町の図書館たるやはり内容の本も、専門書も必要であろうと。これは町長も前に町長査定ときもにありましたけどね。したがいまして、そういうことも町長にお約束をしておりますし、今三田議員からいただいたことも考えて、図書館の具体的な運営と、今度は冊子等についての会議をやはりしなければというふうに考えております。</w:t>
      </w:r>
    </w:p>
    <w:p>
      <w:pPr>
        <w:pStyle w:val="Normal"/>
        <w:rPr/>
      </w:pPr>
      <w:r>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私は、できれば学校図書と図書館の図書の、何か双方でいろんなやりとりができたらいいなというふうに思うんですね。それぞれに費用がついているわけですけど、やっぱり本をふやすだけとも限らないし、結局貸し出すと、基本的には１冊しか本はないと思うんですね。２冊も３冊もとっているわけじゃないからですね。そういうふうになると、やっぱり双方で連携がとれたらというふうに思うのですが、そういうお考えというのはないんでしょうか。</w:t>
      </w:r>
    </w:p>
    <w:p>
      <w:pPr>
        <w:pStyle w:val="Style20"/>
        <w:ind w:left="0" w:hanging="230"/>
        <w:rPr/>
      </w:pPr>
      <w:r>
        <w:rPr>
          <w:kern w:val="0"/>
        </w:rPr>
        <w:t>○</w:t>
      </w:r>
      <w:r>
        <w:rPr>
          <w:kern w:val="0"/>
        </w:rPr>
        <w:t>議長（安元慶彦君）</w:t>
      </w:r>
      <w:r>
        <w:rPr>
          <w:kern w:val="0"/>
          <w:lang w:eastAsia="ja-JP"/>
        </w:rPr>
        <w:t>教育長。</w:t>
      </w:r>
    </w:p>
    <w:p>
      <w:pPr>
        <w:pStyle w:val="Style20"/>
        <w:ind w:left="0" w:hanging="230"/>
        <w:rPr/>
      </w:pPr>
      <w:r>
        <w:rPr/>
        <w:t>○</w:t>
      </w:r>
      <w:r>
        <w:rPr/>
        <w:t>教育長（百留隆男君）</w:t>
      </w:r>
      <w:r>
        <w:rPr>
          <w:lang w:eastAsia="ja-JP"/>
        </w:rPr>
        <w:t>学校は、福岡県の県図書館と冊子の交流はしておりまして、３０冊以上の希望があれば、県図書館に希望すれば、向こうから送ってくるんです。そしてそれを借りて、また返せば運送料はただになる。だから、そういう形で図書館の既存の図書じゃなくて、小学校が必要であれば図書館の先生が直接借りるという形で、子どもの読書意欲には応えているという現状も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町の図書館も結局本がなければ県立図書館かな、そこにリクエストすることができて、それは今の教育長が言われたものと変わらない運営ができているのではないんですか。</w:t>
      </w:r>
    </w:p>
    <w:p>
      <w:pPr>
        <w:pStyle w:val="Style20"/>
        <w:ind w:left="0" w:hanging="230"/>
        <w:rPr/>
      </w:pPr>
      <w:r>
        <w:rPr>
          <w:kern w:val="0"/>
        </w:rPr>
        <w:t>○</w:t>
      </w:r>
      <w:r>
        <w:rPr>
          <w:kern w:val="0"/>
        </w:rPr>
        <w:t>議長（安元慶彦君）</w:t>
      </w:r>
      <w:r>
        <w:rPr>
          <w:kern w:val="0"/>
          <w:lang w:eastAsia="ja-JP"/>
        </w:rPr>
        <w:t>教育長。</w:t>
      </w:r>
    </w:p>
    <w:p>
      <w:pPr>
        <w:pStyle w:val="Style20"/>
        <w:ind w:left="0" w:hanging="230"/>
        <w:rPr>
          <w:kern w:val="0"/>
          <w:lang w:eastAsia="ja-JP"/>
        </w:rPr>
      </w:pPr>
      <w:r>
        <w:rPr/>
        <w:t>○</w:t>
      </w:r>
      <w:r>
        <w:rPr/>
        <w:t>教育長（百留隆男君）</w:t>
      </w:r>
      <w:r>
        <w:rPr>
          <w:lang w:eastAsia="ja-JP"/>
        </w:rPr>
        <w:t>そうです。県立図書館に限らず、地域でそれぞれの交流を図書館同士でやることも可能ですし、今し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ぜひ、町の図書館をもっと友好的に町民に、町民だけじゃなくてこの近隣の方も借りに来られますし、私も豊前、中津に行くことがありますので、ぜひその辺はしっかりとした市民サービスをやっていただきたいなというふうに思います。</w:t>
      </w:r>
    </w:p>
    <w:p>
      <w:pPr>
        <w:pStyle w:val="Normal"/>
        <w:rPr/>
      </w:pPr>
      <w:r>
        <w:rPr/>
        <w:t>　次に、同じく３６ページに、高等学校教育の要望というのがあって、青豊高校の位置づけが出てきておりますが、これは現在青豊高校ができて今日まで、この連携をどのようにとっているのかお聞かせをいただきたい。</w:t>
      </w:r>
    </w:p>
    <w:p>
      <w:pPr>
        <w:pStyle w:val="Style20"/>
        <w:ind w:left="0" w:hanging="230"/>
        <w:rPr/>
      </w:pPr>
      <w:r>
        <w:rPr>
          <w:kern w:val="0"/>
        </w:rPr>
        <w:t>○</w:t>
      </w:r>
      <w:r>
        <w:rPr>
          <w:kern w:val="0"/>
        </w:rPr>
        <w:t>議長（安元慶彦君）</w:t>
      </w:r>
      <w:r>
        <w:rPr>
          <w:kern w:val="0"/>
          <w:lang w:eastAsia="ja-JP"/>
        </w:rPr>
        <w:t>教育長。</w:t>
      </w:r>
    </w:p>
    <w:p>
      <w:pPr>
        <w:pStyle w:val="Style20"/>
        <w:ind w:left="0" w:hanging="230"/>
        <w:rPr/>
      </w:pPr>
      <w:r>
        <w:rPr/>
        <w:t>○</w:t>
      </w:r>
      <w:r>
        <w:rPr/>
        <w:t>教育長（百留隆男君）</w:t>
      </w:r>
      <w:r>
        <w:rPr>
          <w:lang w:eastAsia="ja-JP"/>
        </w:rPr>
        <w:t>この地域、吉富中学校と現在の上毛中学校はちょうど県境にありまして、長い歴史の中で大分県立高校の入学等の問題について、非常に変遷がございます。実を言いますと、昭和４０年まではこちらのほうから中津のほうに吉富中学校と東部中学校、友枝中学校で約１００人行っておりました、約１００人。ところが、それがだんだん減ってきまして、今は吉富中学校とうちで大分県立高校に３７人ですか、の入学しか許されません。</w:t>
      </w:r>
    </w:p>
    <w:p>
      <w:pPr>
        <w:pStyle w:val="Normal"/>
        <w:rPr/>
      </w:pPr>
      <w:r>
        <w:rPr/>
        <w:t>　実は、１００人行っていたころは、大分県のほうからも１００人まではなりませんでしたけれども、福岡県の東高校のほうにかなり来ておりましたから、かなり弾力的な運用ができたんですが、だんだん大分県が主要になったり。</w:t>
      </w:r>
    </w:p>
    <w:p>
      <w:pPr>
        <w:pStyle w:val="Normal"/>
        <w:rPr/>
      </w:pPr>
      <w:r>
        <w:rPr/>
        <w:t>　したがいまして、これではやはり長い歴史の中で求めている児童・生徒もいますので、毎年吉富町の町長、現在の上毛町の町長、交互にキャップとして、大分県教委に仲立ちを中津市の県会議員３人に依頼して、大分県教委に要請に行くようにしております。夏休みの８月末に、ことしは上毛町の順番ですけど、町長をキャップにして多分行くことになるだろうと。</w:t>
      </w:r>
    </w:p>
    <w:p>
      <w:pPr>
        <w:pStyle w:val="Normal"/>
        <w:rPr/>
      </w:pPr>
      <w:r>
        <w:rPr/>
        <w:t>　で、向こうに行って、大分県の教育長に説明をして、とにかく歴史の中でということでお願いをしますと、一言こういうふうに言うんです。「福岡県が青豊高校にとってくれないから」ということだったので、すぐ吉富町の町長も行きましたし、上毛町の町長もすぐ福岡県の現在の教育長、城戸教育長ですが、部長だった時代に部長に会いに行きまして、こういうふうじゃから福岡県もとってくれということで行きましたら、当時の部長がとりましょうと、大分県の中津市から福岡県の青豊高校総合学科にとりましょうと、ただし寄留をしてくださいと、寄留すればどうぞ受験は可能ですのでということで、受験をするように門戸を開いたんですが、実を言うと中津市からはことしはゼロです。去年、おととし、２人ありましたかね。で、交流というのはほど遠い形で今のところは推移をしております。</w:t>
      </w:r>
    </w:p>
    <w:p>
      <w:pPr>
        <w:pStyle w:val="Normal"/>
        <w:rPr/>
      </w:pPr>
      <w:r>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今、私が質問をしたのは、「青豊高校での一部の教育課程において、本地域の施設や自然、田園を利活用できる環境整備を要請し、本地域における農業の振興や福祉サービスの充実につなげる」というふうに、新町建設計画は書いてあるんですね。このことについて、青豊高校とどのような連携がとれているんでしょうかということを私は聞きたかったんですけど、中津の話が出てきたので話が見えなくなりましたが、その連携はとれているんでしょうか。</w:t>
      </w:r>
    </w:p>
    <w:p>
      <w:pPr>
        <w:pStyle w:val="Style20"/>
        <w:ind w:left="0" w:hanging="230"/>
        <w:rPr/>
      </w:pPr>
      <w:r>
        <w:rPr>
          <w:kern w:val="0"/>
        </w:rPr>
        <w:t>○</w:t>
      </w:r>
      <w:r>
        <w:rPr>
          <w:kern w:val="0"/>
        </w:rPr>
        <w:t>議長（安元慶彦君）</w:t>
      </w:r>
      <w:r>
        <w:rPr>
          <w:kern w:val="0"/>
          <w:lang w:eastAsia="ja-JP"/>
        </w:rPr>
        <w:t>教育長。</w:t>
      </w:r>
    </w:p>
    <w:p>
      <w:pPr>
        <w:pStyle w:val="Style20"/>
        <w:ind w:left="0" w:hanging="230"/>
        <w:rPr>
          <w:kern w:val="0"/>
          <w:lang w:eastAsia="ja-JP"/>
        </w:rPr>
      </w:pPr>
      <w:r>
        <w:rPr/>
        <w:t>○</w:t>
      </w:r>
      <w:r>
        <w:rPr/>
        <w:t>教育長（百留隆男君）</w:t>
      </w:r>
      <w:r>
        <w:rPr>
          <w:lang w:eastAsia="ja-JP"/>
        </w:rPr>
        <w:t>今、おっしゃった建設計画の中身につきまして、具体的にどうこうということはありませんけど、ただ青豊高校の校長さんとのそういう話はするのはしましたけど、具体的にどうこうということではちょっとまだ具体化はいたしかね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新町建設計画の中に書いたことができていないという、そういう位置づけであろうかと思いますが、そこはもう、次に行きます。</w:t>
      </w:r>
    </w:p>
    <w:p>
      <w:pPr>
        <w:pStyle w:val="Normal"/>
        <w:rPr/>
      </w:pPr>
      <w:r>
        <w:rPr/>
        <w:t>　同じく２９ページに、利便性を高める地域情報化社会の構築はどのように進んでいるのかということを聞きたいんですが、ワンストップサービスというのがその中の項目に挙がっているんですが、これは今回、町長が子ども未来課ということで、一つの窓口でいろんな対応ができるという課ができたというようなことの認識で、この項目はそういうことができていると思っていいのでしょうか、町長。</w:t>
      </w:r>
    </w:p>
    <w:p>
      <w:pPr>
        <w:pStyle w:val="Style20"/>
        <w:ind w:left="0" w:hanging="230"/>
        <w:rPr/>
      </w:pPr>
      <w:r>
        <w:rPr>
          <w:kern w:val="0"/>
        </w:rPr>
        <w:t>○</w:t>
      </w:r>
      <w:r>
        <w:rPr>
          <w:kern w:val="0"/>
        </w:rPr>
        <w:t>議長（安元慶彦君）</w:t>
      </w:r>
      <w:r>
        <w:rPr>
          <w:kern w:val="0"/>
          <w:lang w:eastAsia="ja-JP"/>
        </w:rPr>
        <w:t>町長。</w:t>
      </w:r>
    </w:p>
    <w:p>
      <w:pPr>
        <w:pStyle w:val="Style20"/>
        <w:ind w:left="0" w:hanging="230"/>
        <w:rPr/>
      </w:pPr>
      <w:r>
        <w:rPr/>
        <w:t>○</w:t>
      </w:r>
      <w:r>
        <w:rPr/>
        <w:t>町長（坪根秀介君）</w:t>
      </w:r>
      <w:r>
        <w:rPr>
          <w:lang w:eastAsia="ja-JP"/>
        </w:rPr>
        <w:t>子ども未来課につきましては、今まで４課にわたっていた課を１課にまとめて子ども未来としたわけでございまして、将来的には０から１８ということで、教務と子ども未来を将来的には一つにして、本当の意味でのワンストップにするべきだというふうに思っておるところでございますし、連携という意味においては、役場に来ていただいたらわかると思うんですけども、色の連携、例えば部のほうにしても課長級が黒の連携でおりますし、各課が連携しているというふうな今状況にあると思うんですね。以前と比べたら大分ワンストップで行けるようになってきたと私も思っていますし、住民からもそういう声を聞いておりますので、最近は大分連携ということが板についてきたのかなというふうに思っているところでございます。</w:t>
      </w:r>
    </w:p>
    <w:p>
      <w:pPr>
        <w:pStyle w:val="Normal"/>
        <w:rPr/>
      </w:pPr>
      <w:r>
        <w:rPr/>
        <w:t>　また、今度の開発交流推進課にしても、これは課だけで行うということではなくて、各課の連携あるいは職員全体の連携ということで、全員で考えるというような体制でやっているところ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一つの具体例として、各課連携して一つの窓口でいろんなことが、あっち行ったりこっち行ったりせんでいいようなことになったということは、これがうまくいっているんだなというふうに思っておりますが、ノンストップサービスというのがまたその中の言葉に出てきますが、それは現状どのような形で進んでいると考えたらよろしいんでしょうか。</w:t>
      </w:r>
    </w:p>
    <w:p>
      <w:pPr>
        <w:pStyle w:val="Style20"/>
        <w:ind w:left="0" w:hanging="230"/>
        <w:rPr>
          <w:lang w:eastAsia="ja-JP"/>
        </w:rPr>
      </w:pPr>
      <w:r>
        <w:rPr>
          <w:kern w:val="0"/>
        </w:rPr>
        <w:t>○</w:t>
      </w:r>
      <w:r>
        <w:rPr>
          <w:kern w:val="0"/>
        </w:rPr>
        <w:t>議長（安元慶彦君）</w:t>
      </w:r>
      <w:r>
        <w:rPr>
          <w:kern w:val="0"/>
          <w:lang w:eastAsia="ja-JP"/>
        </w:rPr>
        <w:t>町長。</w:t>
      </w:r>
    </w:p>
    <w:p>
      <w:pPr>
        <w:pStyle w:val="Style20"/>
        <w:ind w:left="0" w:hanging="230"/>
        <w:rPr/>
      </w:pPr>
      <w:r>
        <w:rPr/>
        <w:t>○</w:t>
      </w:r>
      <w:r>
        <w:rPr/>
        <w:t>町長（坪根秀介君）</w:t>
      </w:r>
      <w:r>
        <w:rPr>
          <w:lang w:eastAsia="ja-JP"/>
        </w:rPr>
        <w:t>ワンストップでございますが、極力うちの課じゃないというようなことでたらい回しにするのではなくて、その担当でできる限りのアドバイスをしてほしいということで、仮にわからなければよその課の職員を呼ぶとか、そういう形でお客様を動かすなと、そういう指示は出しておるところ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もちろん、ワンストップではそのような形が適正だし望ましいんだと思うんやけど、ノンストップちゅうことで２４時間、そっちのほうでございまして、２４時間の時間外でもいろんな運営ができるということがノンストップというふうなことを書かれておりまして、ただ役場が２４時間あいているという意味合いではないわけですから、その点として今どのようなことがノンストップとして行われているか、今後どのようにしようとしているのか、そこをお聞かせいただきたい。</w:t>
      </w:r>
    </w:p>
    <w:p>
      <w:pPr>
        <w:pStyle w:val="Style20"/>
        <w:ind w:left="0" w:hanging="230"/>
        <w:rPr>
          <w:lang w:eastAsia="ja-JP"/>
        </w:rPr>
      </w:pPr>
      <w:r>
        <w:rPr>
          <w:kern w:val="0"/>
        </w:rPr>
        <w:t>○</w:t>
      </w:r>
      <w:r>
        <w:rPr>
          <w:kern w:val="0"/>
        </w:rPr>
        <w:t>議長（安元慶彦君）</w:t>
      </w:r>
      <w:r>
        <w:rPr>
          <w:kern w:val="0"/>
          <w:lang w:eastAsia="ja-JP"/>
        </w:rPr>
        <w:t>企画情報課長。</w:t>
      </w:r>
    </w:p>
    <w:p>
      <w:pPr>
        <w:pStyle w:val="Style20"/>
        <w:ind w:left="0" w:hanging="230"/>
        <w:rPr/>
      </w:pPr>
      <w:r>
        <w:rPr/>
        <w:t>○</w:t>
      </w:r>
      <w:r>
        <w:rPr/>
        <w:t>企画情報課長（福田正晴君）</w:t>
      </w:r>
      <w:r>
        <w:rPr>
          <w:lang w:eastAsia="ja-JP"/>
        </w:rPr>
        <w:t>ワンストップサービスというのは、一つの場所で集約されたサービスということで、ノンストップというと時間的な面でのサービスということで、資料の中にもございますが、ある市町ではコンビニでいろんな証明書や、例えば施設の利用状況とか見れるようなのがノンストップということでございまして、将来情報の高度化ということで、住民のサービスの中には、こういうノンストップの制度をもちろん取り入れなくちゃいけないんじゃないかなというような今状況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言うように、申告をインターネットでしたりというのもその一つの流れかもしれませんけども、ぜひコンビニでいろんな資料がとれるというのは、コンビニに対して町がいろんな委託料の契約とかしないといけないというようなことを思うので、そこまではすぐにいかなくても、基本的には御夫婦して働いておって、どちらも時間がとれないというような状況が結局ライフスタイルの中で続くわけですから、そういう足がかりをぜひつくっていただきたいなというふうに思いますので、今後よろしくお願いいたしたいと思います。</w:t>
      </w:r>
    </w:p>
    <w:p>
      <w:pPr>
        <w:pStyle w:val="Normal"/>
        <w:rPr/>
      </w:pPr>
      <w:r>
        <w:rPr/>
        <w:t>　それから、情報化社会ということで、Ｗｉ‐Ｆｉの話が出たりしておりましたが、光の導入が今のところまだこの上毛町では末端まで届いておりませんが、この近隣、豊後高田から築上町まで行く中で、もしかするとうちだけじゃないかなというふうな気がするんですが、その辺はいかがですか。</w:t>
      </w:r>
    </w:p>
    <w:p>
      <w:pPr>
        <w:pStyle w:val="Style20"/>
        <w:ind w:left="0" w:hanging="230"/>
        <w:rPr>
          <w:lang w:eastAsia="ja-JP"/>
        </w:rPr>
      </w:pPr>
      <w:r>
        <w:rPr>
          <w:kern w:val="0"/>
        </w:rPr>
        <w:t>○</w:t>
      </w:r>
      <w:r>
        <w:rPr>
          <w:kern w:val="0"/>
        </w:rPr>
        <w:t>議長（安元慶彦君）</w:t>
      </w:r>
      <w:r>
        <w:rPr>
          <w:kern w:val="0"/>
          <w:lang w:eastAsia="ja-JP"/>
        </w:rPr>
        <w:t>企画情報課長。</w:t>
      </w:r>
    </w:p>
    <w:p>
      <w:pPr>
        <w:pStyle w:val="Style20"/>
        <w:ind w:left="0" w:hanging="230"/>
        <w:rPr/>
      </w:pPr>
      <w:r>
        <w:rPr/>
        <w:t>○</w:t>
      </w:r>
      <w:r>
        <w:rPr/>
        <w:t>企画情報課長（福田正晴君）Ｗｉ‐Ｆｉ</w:t>
      </w:r>
      <w:r>
        <w:rPr>
          <w:lang w:eastAsia="ja-JP"/>
        </w:rPr>
        <w:t>の普及……。</w:t>
      </w:r>
    </w:p>
    <w:p>
      <w:pPr>
        <w:pStyle w:val="Style20"/>
        <w:ind w:left="0" w:hanging="230"/>
        <w:rPr>
          <w:kern w:val="0"/>
          <w:lang w:eastAsia="ja-JP"/>
        </w:rPr>
      </w:pPr>
      <w:r>
        <w:rPr>
          <w:kern w:val="0"/>
        </w:rPr>
        <w:t>○</w:t>
      </w:r>
      <w:r>
        <w:rPr>
          <w:kern w:val="0"/>
        </w:rPr>
        <w:t>８番（三田敏和君）</w:t>
      </w:r>
      <w:r>
        <w:rPr>
          <w:kern w:val="0"/>
          <w:lang w:eastAsia="ja-JP"/>
        </w:rPr>
        <w:t>いやいや、</w:t>
      </w:r>
      <w:r>
        <w:rPr/>
        <w:t>Ｗｉ‐Ｆｉ</w:t>
      </w:r>
      <w:r>
        <w:rPr>
          <w:lang w:eastAsia="ja-JP"/>
        </w:rPr>
        <w:t>はいいです、光。</w:t>
      </w:r>
    </w:p>
    <w:p>
      <w:pPr>
        <w:pStyle w:val="Style20"/>
        <w:ind w:left="0" w:hanging="230"/>
        <w:rPr/>
      </w:pPr>
      <w:r>
        <w:rPr/>
        <w:t>○</w:t>
      </w:r>
      <w:r>
        <w:rPr/>
        <w:t>企画情報課長（福田正晴君）</w:t>
      </w:r>
      <w:r>
        <w:rPr>
          <w:lang w:eastAsia="ja-JP"/>
        </w:rPr>
        <w:t>済みません、光の普及の関係。たまたまきのうインターネットで見たんですけど、上毛町は今議員さん言われたとおり、ある程度整備されて、山間部についてはちょっと厳しいところがあると思うので。近隣で言うと吉富、築上についてはまだなかなか完全に光が通っていないというような情報が出ていました。近隣の情報ですが。今、近隣はどうかということで、はい。</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企画情報課長の認識がちょっと古いんじゃないかなというふうに思うわけですけども、豊後高田も宇佐市も中津も、全て民間が入ったり、豊前市も入りましたし築上町も入りましたし、全て末端まで届いていると私は認識をしております。吉富はＮＴＴが既にして、ここもＮＴＴが、上毛町もＮＴＴが進めようとする中で、西友枝があそこの小学校のちょっと上まで、東上も三田のちょっと上までしか延んでないんですね。</w:t>
      </w:r>
    </w:p>
    <w:p>
      <w:pPr>
        <w:pStyle w:val="Normal"/>
        <w:rPr/>
      </w:pPr>
      <w:r>
        <w:rPr/>
        <w:t>　その辺を十分今後の中でしっかり認識した上で、「お試し９０」とか、いろいろ東上の有田のほうでそういう話があっても、光が通じていないので情報の伝達容量少ないので、田舎ではインターネットにつないでいろんな仕事をすることはできないというようなことも言われていましたので、その辺ぜひ深く認識をしていただいて、普及についてしっかりやっていただきたいと思うんですけどいかがでしょうか。</w:t>
      </w:r>
    </w:p>
    <w:p>
      <w:pPr>
        <w:pStyle w:val="Style20"/>
        <w:ind w:left="0" w:hanging="230"/>
        <w:rPr/>
      </w:pPr>
      <w:r>
        <w:rPr>
          <w:kern w:val="0"/>
        </w:rPr>
        <w:t>○</w:t>
      </w:r>
      <w:r>
        <w:rPr>
          <w:kern w:val="0"/>
        </w:rPr>
        <w:t>議長（安元慶彦君）</w:t>
      </w:r>
      <w:r>
        <w:rPr>
          <w:kern w:val="0"/>
          <w:lang w:eastAsia="ja-JP"/>
        </w:rPr>
        <w:t>企画情報課長。</w:t>
      </w:r>
    </w:p>
    <w:p>
      <w:pPr>
        <w:pStyle w:val="Style20"/>
        <w:ind w:left="0" w:hanging="230"/>
        <w:rPr/>
      </w:pPr>
      <w:r>
        <w:rPr/>
        <w:t>○</w:t>
      </w:r>
      <w:r>
        <w:rPr/>
        <w:t>企画情報課長（福田正晴君）</w:t>
      </w:r>
      <w:r>
        <w:rPr>
          <w:lang w:eastAsia="ja-JP"/>
        </w:rPr>
        <w:t>そういうふうな状況があるということは再認識いたしまして、できるだけ解消に向けていろいろ検討はしていかなくちゃいけないんじゃないかと、それは思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最後に、２７ページの生活道路の充実ということについてお伺いをいたします。</w:t>
      </w:r>
    </w:p>
    <w:p>
      <w:pPr>
        <w:pStyle w:val="Normal"/>
        <w:rPr/>
      </w:pPr>
      <w:r>
        <w:rPr/>
        <w:t>　午前中でも道路の新設、拡幅、改良というようなことが議員の中からお話があっておりましたが、この１０年間、そういう意味ではほぼ満足いけるぐらい進んだというような認識でよろしいんでしょうか。</w:t>
      </w:r>
    </w:p>
    <w:p>
      <w:pPr>
        <w:pStyle w:val="Style20"/>
        <w:ind w:left="0" w:hanging="230"/>
        <w:rPr>
          <w:lang w:eastAsia="ja-JP"/>
        </w:rPr>
      </w:pPr>
      <w:r>
        <w:rPr>
          <w:kern w:val="0"/>
        </w:rPr>
        <w:t>○</w:t>
      </w:r>
      <w:r>
        <w:rPr>
          <w:kern w:val="0"/>
        </w:rPr>
        <w:t>議長（安元慶彦君）</w:t>
      </w:r>
      <w:r>
        <w:rPr>
          <w:kern w:val="0"/>
          <w:lang w:eastAsia="ja-JP"/>
        </w:rPr>
        <w:t>建設課長。</w:t>
      </w:r>
    </w:p>
    <w:p>
      <w:pPr>
        <w:pStyle w:val="Style20"/>
        <w:ind w:left="0" w:hanging="230"/>
        <w:rPr>
          <w:lang w:eastAsia="ja-JP"/>
        </w:rPr>
      </w:pPr>
      <w:r>
        <w:rPr/>
        <w:t>○</w:t>
      </w:r>
      <w:r>
        <w:rPr/>
        <w:t>建設課長（古原典幸君）</w:t>
      </w:r>
      <w:r>
        <w:rPr>
          <w:lang w:eastAsia="ja-JP"/>
        </w:rPr>
        <w:t>そのとおりでございますが、内容につきましては新町建設計画の中の快適な生活空間が広がる住みよいまちづくりの方策の方針の一つとして、生活道路の充実がございます。その中には、他地域との交流を促進する上で欠くことのできない東九州自動車道の早期整備に向け、要望活動を実施していくとともに、東九州自動車道の整備に合わせ、インターチェンジに連結する道路交通網についても、関係自治体に働きかけをしてまいりますということになっております。</w:t>
      </w:r>
      <w:r>
        <w:rPr/>
        <w:t>それにつきましては、既にその目標は</w:t>
      </w:r>
      <w:r>
        <w:rPr>
          <w:lang w:eastAsia="ja-JP"/>
        </w:rPr>
        <w:t>、</w:t>
      </w:r>
      <w:r>
        <w:rPr/>
        <w:t>さきの３月１日の開通で実現をいたしました。</w:t>
      </w:r>
    </w:p>
    <w:p>
      <w:pPr>
        <w:pStyle w:val="Normal"/>
        <w:rPr/>
      </w:pPr>
      <w:r>
        <w:rPr/>
        <w:t>　また、住民の定住意識を形成し、コミュニティーの維持を図っていくためには、生活道路を初めとする道路交通網を整備し、利便性を向上させていくことが重要となっておりますとあります。新町では、町内中心地や隣接自治体と各集落をつなぐ生活道路の拡幅改良を進めるとともに、交通災害防止のための交通安全施設等の整備を行いますとございます。</w:t>
      </w:r>
    </w:p>
    <w:p>
      <w:pPr>
        <w:pStyle w:val="Normal"/>
        <w:rPr/>
      </w:pPr>
      <w:r>
        <w:rPr/>
        <w:t>　まず、国道１０号の４車線化の実現、次に県道吉富本耶馬渓線（原井地区）の拡幅改良等、さらには町道では上毛中学校の通学路でございます道路の改良及び歩道の設置等と、そして集落内の狭い道路の改良や舗装の補修を実施いたしまして、安心・安全、そして交通弱者にも優しい快適な道路整備に取り組んでいるということで、１０年を振り返りますと、かなりこの新町建設計画にのっとった事業が展開されたというふうに思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新町内どの地域をとっても、主要な公的機関に１５分で行けるというようなこともその中にうたわれております。ほぼそれができているのではないかなというふうに思いますが、今後の中で高速道路の連結については、新しい道路がまだ少しできるのかもしれませんが、それ以外に今この５年間の中で目指す部分というのはどこかありますか。</w:t>
      </w:r>
    </w:p>
    <w:p>
      <w:pPr>
        <w:pStyle w:val="Style20"/>
        <w:ind w:left="0" w:hanging="230"/>
        <w:rPr/>
      </w:pPr>
      <w:r>
        <w:rPr>
          <w:kern w:val="0"/>
        </w:rPr>
        <w:t>○</w:t>
      </w:r>
      <w:r>
        <w:rPr>
          <w:kern w:val="0"/>
        </w:rPr>
        <w:t>議長（安元慶彦君）</w:t>
      </w:r>
      <w:r>
        <w:rPr>
          <w:kern w:val="0"/>
          <w:lang w:eastAsia="ja-JP"/>
        </w:rPr>
        <w:t>建設課長。</w:t>
      </w:r>
    </w:p>
    <w:p>
      <w:pPr>
        <w:pStyle w:val="Style20"/>
        <w:ind w:left="0" w:hanging="230"/>
        <w:rPr/>
      </w:pPr>
      <w:r>
        <w:rPr/>
        <w:t>○</w:t>
      </w:r>
      <w:r>
        <w:rPr/>
        <w:t>建設課長（古原典幸君）</w:t>
      </w:r>
      <w:r>
        <w:rPr>
          <w:lang w:eastAsia="ja-JP"/>
        </w:rPr>
        <w:t>まず、国道１０号につきましては、大分との県境にあります山国大橋の４車線化、次に県道でいきますと西友枝の三ノ瀬から上の部分、これはもう既に平成２７年度より、申しわけございません、資料がありませんが５年やったと思いますが、５年計画で拡幅を、計画を県でしていただいております。</w:t>
      </w:r>
    </w:p>
    <w:p>
      <w:pPr>
        <w:pStyle w:val="Normal"/>
        <w:rPr/>
      </w:pPr>
      <w:r>
        <w:rPr/>
        <w:t>　また、峰地区の一部の未改良部分、さらには吉岡から中村に抜けます新吉富豊前線の来年度からの用地建物の買収、それと昨年度より維持費を５００万ほど増額をさせていただいております町道の集落内の傷んだ舗装につきましては、集落内にあります公民館等に押し車で押されていく方々ができるだけスムーズに行けるように、段差の解消等をやっていきたいということで、昨年度から取りかからせていただいておりますので、そういった部分を今後５年間で実施をしてまいりたいというふうに思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こは本会議の中で、私も例の上水道の管の埋設の中で、埋めたものについて多少悪いとこがあるということで、その辺も含めてぜひしっかりやっていただきたいと思うし、生活道路という位置づけにおいては、もちろんその中にコミュニティバスというようなことも書いておりますが、コミュニティバスも全地域順調に問題なく今のところ進んでおると思ってよろしいんでしょう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t>○</w:t>
      </w:r>
      <w:r>
        <w:rPr/>
        <w:t>総務課長（川口　彰君）</w:t>
      </w:r>
      <w:r>
        <w:rPr>
          <w:lang w:eastAsia="ja-JP"/>
        </w:rPr>
        <w:t>町内のバス関係につきましては、順調にいっております。ただ、今年度、２７年度に吉富とのタクシーの関係がございますので、そこらも含めまして総合的に考えていきますが、今の段階では順調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バスの関連で、一つだけ私、心配することがあるんですが、地域の要望は要望として恐らく自治会長から挙がったりするんでしょうが、この前、偶然バスの後ろをついていかないといけないことがあって、とまって人をおろすのに、運転手さんがおりて回ってあけていたという状況があったのですが、それはいつもやっているのかどうかということも心配になって、私、お聞きをしたら、何か自動ドアがうまく作動しないようなことを言われたのですが、そういう認識がござい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t>○</w:t>
      </w:r>
      <w:r>
        <w:rPr/>
        <w:t>総務課長（川口　彰君）</w:t>
      </w:r>
      <w:r>
        <w:rPr>
          <w:lang w:eastAsia="ja-JP"/>
        </w:rPr>
        <w:t>そういう故障はございます。御存じのとおり、この町内のコミュニティバスにつきましては、社会福祉協議会に業務を委託しております。で、そちらのほうからうちのほうにそういう報告がございます。運行ができない場合は、うちの１０人乗りのほうを代替ということで臨時的に運行してもらっているという状況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バスも年数が結構たっておりますよね、２０年かな。私も何年かちょっとわかりませんが。そういう状況であれば、いろんな意味の利便性を考えて、もし再購入ができればそういう検討も踏まえて、ちょっと検討をお願いしたいのですが。</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t>○</w:t>
      </w:r>
      <w:r>
        <w:rPr/>
        <w:t>総務課長（川口　彰君）</w:t>
      </w:r>
      <w:r>
        <w:rPr>
          <w:lang w:eastAsia="ja-JP"/>
        </w:rPr>
        <w:t>これ、先ほど言いましたように、社会福祉協議会に委託しておりますので、そこの運行状況、要するに車の内容ちゅうか、それがどうあるかということを踏まえませんと検討はできません。あくまでも今の段階では、社会福祉協議会に委託運行ということ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いや、それはそれで結構なんですけど、そういう状況があって、距離的にも乗っていて、不良的なものが、あきにくいところがあれば、乗っているお客さんに対してもしかするとそういう重篤ないろんなことが起きたらいけないので、もし自動ドアがあく、あかんというのが、何かそういう事故的なことにつながることがなければ私は心配しませんけど、そういうことがあってはと思って、その辺の危惧をして御質問したわけです。</w:t>
      </w:r>
    </w:p>
    <w:p>
      <w:pPr>
        <w:pStyle w:val="Style20"/>
        <w:ind w:left="0" w:hanging="230"/>
        <w:rPr>
          <w:lang w:eastAsia="ja-JP"/>
        </w:rPr>
      </w:pPr>
      <w:r>
        <w:rPr>
          <w:kern w:val="0"/>
        </w:rPr>
        <w:t>○</w:t>
      </w:r>
      <w:r>
        <w:rPr>
          <w:kern w:val="0"/>
        </w:rPr>
        <w:t>議長（安元慶彦君）</w:t>
      </w:r>
      <w:r>
        <w:rPr>
          <w:kern w:val="0"/>
          <w:lang w:eastAsia="ja-JP"/>
        </w:rPr>
        <w:t>答弁。総務課長。</w:t>
      </w:r>
    </w:p>
    <w:p>
      <w:pPr>
        <w:pStyle w:val="Style20"/>
        <w:ind w:left="0" w:hanging="230"/>
        <w:rPr/>
      </w:pPr>
      <w:r>
        <w:rPr/>
        <w:t>○</w:t>
      </w:r>
      <w:r>
        <w:rPr/>
        <w:t>総務課長（川口　彰君）</w:t>
      </w:r>
      <w:r>
        <w:rPr>
          <w:lang w:eastAsia="ja-JP"/>
        </w:rPr>
        <w:t>言わんとすることは理解できますが、あくまでも社会福祉協議会に委託しておりますし、社会福祉協議会のほうがそういう安全面は管理を当然してもらわなければなりませんので、そこらはそういう運行に支障があったという意見でございますので、そこらは社協のほうに伝えておきますし、先ほど言いましたようにもし事故等があったら、当然ないようにしなければなりませんし、運行に支障がないようにするためにも、うちのほうが先ほど言いましたようにうちの１０人乗りバスを臨時的に与えまして運行しているという状況でございますので、議員さんが言われる意図はよくわか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ぜひその点もしっかり踏まえていただきたいなというふうに思います。</w:t>
      </w:r>
    </w:p>
    <w:p>
      <w:pPr>
        <w:pStyle w:val="Normal"/>
        <w:rPr/>
      </w:pPr>
      <w:r>
        <w:rPr/>
        <w:t>　それと、生活道路ということで一つ、防犯というか街灯というか、特に中山間地域に行けば街灯が少ないとかいうような状況があって、各小学校のＰＴＡとかでそういうような声も上がるというふうに聞いております。役場の近く、垂水からあの辺については県の事業でＬＥＤの明るいものがついておりますが、ぜひ生活道路、安全という意味において、その辺の地域間格差というか、なくすようなサービスをぜひやってほしいなというふうに思うので、その辺について最後答弁いただいて、私の質問を終わりたいと思います。</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t>○</w:t>
      </w:r>
      <w:r>
        <w:rPr/>
        <w:t>総務課長（川口　彰君）</w:t>
      </w:r>
      <w:r>
        <w:rPr>
          <w:lang w:eastAsia="ja-JP"/>
        </w:rPr>
        <w:t>当然、安全・安心のまちづくりということで見ますと、当然必要なことでございます。街灯につきましては、うちのほうも交通安全の関係で、年次計画で設置をしております。特に通学路等につきましては、小学校、中学校、中学のほうがメインになりますが、部活動がありますので、そこらと協議いたしまして、要望箇所は大分整備してきたつもりでございます。なおかつ、地域から、自治会長からの要請があればですね、うちが対応できるとこは対応をさせていただいております。ただ、いろんな条件がございます。簡単に言いますと、電気料はどうなるかとか、そういうやつがクリアできればすぐ対応できる自治会もございます。</w:t>
      </w:r>
    </w:p>
    <w:p>
      <w:pPr>
        <w:pStyle w:val="Normal"/>
        <w:rPr/>
      </w:pPr>
      <w:r>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自治会区域はまたぐというか、自治会区域の中ではそれが十分可能だと思いますが、自治会と自治会のはざまのところも場所的にはあるというふうに思いますので、その辺も十分精査していただいて、今後の中で取り組んでいただきたいなというふうに思います。</w:t>
      </w:r>
    </w:p>
    <w:p>
      <w:pPr>
        <w:pStyle w:val="Normal"/>
        <w:rPr/>
      </w:pPr>
      <w:r>
        <w:rPr/>
        <w:t>　終わります。</w:t>
      </w:r>
    </w:p>
    <w:p>
      <w:pPr>
        <w:pStyle w:val="Style20"/>
        <w:ind w:left="0" w:hanging="230"/>
        <w:rPr>
          <w:kern w:val="0"/>
          <w:lang w:eastAsia="ja-JP"/>
        </w:rPr>
      </w:pPr>
      <w:r>
        <w:rPr>
          <w:kern w:val="0"/>
        </w:rPr>
        <w:t>○</w:t>
      </w:r>
      <w:r>
        <w:rPr>
          <w:kern w:val="0"/>
        </w:rPr>
        <w:t>議長（安元慶彦君）</w:t>
      </w:r>
      <w:r>
        <w:rPr>
          <w:kern w:val="0"/>
          <w:lang w:eastAsia="ja-JP"/>
        </w:rPr>
        <w:t>三田</w:t>
      </w:r>
      <w:r>
        <w:rPr>
          <w:kern w:val="0"/>
        </w:rPr>
        <w:t>議員</w:t>
      </w:r>
      <w:r>
        <w:rPr>
          <w:kern w:val="0"/>
          <w:lang w:eastAsia="ja-JP"/>
        </w:rPr>
        <w:t>の質問が終わりました。</w:t>
      </w:r>
    </w:p>
    <w:p>
      <w:pPr>
        <w:pStyle w:val="Normal"/>
        <w:rPr/>
      </w:pPr>
      <w:r>
        <w:rPr/>
        <w:t>　以上で、一般質問は全て終了しました。</w:t>
      </w:r>
    </w:p>
    <w:p>
      <w:pPr>
        <w:pStyle w:val="Normal"/>
        <w:rPr>
          <w:lang w:val="en-US"/>
        </w:rPr>
      </w:pPr>
      <w:r>
        <w:rPr/>
        <w:t>　ここで、会期日程についてお知らせします。運営資料、会期日程表には、３月７日、あすを一般質問予備日としておりましたが、一般質問は本日終了いたしましたので、７日は休会といたします。</w:t>
      </w:r>
    </w:p>
    <w:p>
      <w:pPr>
        <w:pStyle w:val="Normal"/>
        <w:rPr>
          <w:kern w:val="0"/>
        </w:rPr>
      </w:pPr>
      <w:r>
        <w:rPr>
          <w:kern w:val="0"/>
        </w:rPr>
        <w:t>　本日はこれで散会します。御苦労でした。</w:t>
      </w:r>
    </w:p>
    <w:p>
      <w:pPr>
        <w:pStyle w:val="Normal"/>
        <w:rPr/>
      </w:pPr>
      <w:r>
        <w:rPr/>
        <w:t>　　　　　　　　　　　　　　　　　　　　　　　　　　　散会　午後　５時３６分</w:t>
      </w:r>
    </w:p>
    <w:p>
      <w:pPr>
        <w:pStyle w:val="Normal"/>
        <w:rPr/>
      </w:pPr>
      <w:r>
        <w:rPr/>
        <w:t>　　　平成２７年３月９日</w:t>
      </w:r>
    </w:p>
    <w:p>
      <w:pPr>
        <w:pStyle w:val="Normal"/>
        <w:rPr>
          <w:kern w:val="0"/>
        </w:rPr>
      </w:pPr>
      <w:r>
        <w:rPr>
          <w:kern w:val="0"/>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発言者 (文字)"/>
    <w:qFormat/>
    <w:rPr>
      <w:rFonts w:ascii="ＭＳ 明朝;MS Mincho" w:hAnsi="ＭＳ 明朝;MS Mincho" w:cs="ＭＳ 明朝;MS Mincho"/>
      <w:kern w:val="2"/>
      <w:sz w:val="25"/>
      <w:szCs w:val="2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left="-100" w:hanging="230"/>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32:00Z</dcterms:created>
  <dc:creator/>
  <dc:description/>
  <cp:keywords/>
  <dc:language>en-US</dc:language>
  <cp:lastModifiedBy/>
  <dcterms:modified xsi:type="dcterms:W3CDTF">2015-07-29T05:41:00Z</dcterms:modified>
  <cp:revision>1</cp:revision>
  <dc:subject/>
  <dc:title/>
</cp:coreProperties>
</file>