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６</w:t>
      </w:r>
      <w:r>
        <w:rPr>
          <w:w w:val="90"/>
          <w:kern w:val="0"/>
          <w:sz w:val="50"/>
          <w:lang w:eastAsia="zh-CN"/>
        </w:rPr>
        <w:t>年第</w:t>
      </w:r>
      <w:r>
        <w:rPr>
          <w:w w:val="90"/>
          <w:kern w:val="0"/>
          <w:sz w:val="50"/>
        </w:rPr>
        <w:t>４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６年１２月１２日　午前１０時００分</w:t>
      </w:r>
    </w:p>
    <w:p>
      <w:pPr>
        <w:pStyle w:val="Normal"/>
        <w:jc w:val="center"/>
        <w:rPr>
          <w:rFonts w:cs="ＭＳ 明朝;MS Mincho"/>
        </w:rPr>
      </w:pPr>
      <w:r>
        <w:rPr>
          <w:rFonts w:cs="ＭＳ 明朝;MS Mincho"/>
        </w:rPr>
        <w:t>───────────────────────────────</w:t>
      </w:r>
    </w:p>
    <w:p>
      <w:pPr>
        <w:pStyle w:val="Style20"/>
        <w:ind w:left="0" w:hanging="230"/>
        <w:rPr>
          <w:lang w:eastAsia="ja-JP"/>
        </w:rPr>
      </w:pPr>
      <w:r>
        <w:rPr/>
        <w:t>○</w:t>
      </w:r>
      <w:r>
        <w:rPr/>
        <w:t>応招（不応招）議員及び出席並びに欠席議員</w:t>
      </w:r>
    </w:p>
    <w:p>
      <w:pPr>
        <w:pStyle w:val="Normal"/>
        <w:rPr>
          <w:lang w:eastAsia="zh-TW"/>
        </w:rPr>
      </w:pPr>
      <w:r>
        <w:rPr>
          <w:lang w:eastAsia="zh-TW"/>
        </w:rPr>
        <w:t>出席議員（</w:t>
      </w:r>
      <w:r>
        <w:rPr/>
        <w:t>１２</w:t>
      </w:r>
      <w:r>
        <w:rPr>
          <w:lang w:eastAsia="zh-TW"/>
        </w:rPr>
        <w:t>名）</w:t>
      </w:r>
    </w:p>
    <w:p>
      <w:pPr>
        <w:pStyle w:val="Normal"/>
        <w:rPr>
          <w:lang w:eastAsia="zh-TW"/>
        </w:rPr>
      </w:pPr>
      <w:r>
        <w:rPr>
          <w:lang w:eastAsia="zh-TW"/>
        </w:rPr>
        <w:t>　１番　</w:t>
      </w:r>
      <w:r>
        <w:rPr/>
        <w:t>荒牧弘敏</w:t>
      </w:r>
      <w:r>
        <w:rPr>
          <w:lang w:eastAsia="zh-TW"/>
        </w:rPr>
        <w:t>　　２番　</w:t>
      </w:r>
      <w:r>
        <w:rPr>
          <w:spacing w:val="2"/>
          <w:w w:val="73"/>
          <w:kern w:val="0"/>
        </w:rPr>
        <w:t>宮</w:t>
      </w:r>
      <w:r>
        <w:rPr>
          <w:w w:val="73"/>
          <w:kern w:val="0"/>
        </w:rPr>
        <w:t>本理一郎</w:t>
      </w:r>
      <w:r>
        <w:rPr>
          <w:lang w:eastAsia="zh-TW"/>
        </w:rPr>
        <w:t>　　３番　</w:t>
      </w:r>
      <w:r>
        <w:rPr/>
        <w:t>高</w:t>
      </w:r>
      <w:r>
        <w:rPr>
          <w:lang w:eastAsia="zh-TW"/>
        </w:rPr>
        <w:t>畑</w:t>
      </w:r>
      <w:r>
        <w:rPr/>
        <w:t>広</w:t>
      </w:r>
      <w:r>
        <w:rPr>
          <w:lang w:eastAsia="zh-TW"/>
        </w:rPr>
        <w:t>視　　４番　宮崎昌宗</w:t>
      </w:r>
    </w:p>
    <w:p>
      <w:pPr>
        <w:pStyle w:val="Normal"/>
        <w:rPr/>
      </w:pPr>
      <w:r>
        <w:rPr>
          <w:lang w:eastAsia="zh-TW"/>
        </w:rPr>
        <w:t>　５番　峯　新一　</w:t>
      </w:r>
      <w:r>
        <w:rPr/>
        <w:t>　</w:t>
      </w:r>
      <w:r>
        <w:rPr>
          <w:lang w:eastAsia="zh-TW"/>
        </w:rPr>
        <w:t>６番　三田敏和</w:t>
      </w:r>
      <w:r>
        <w:rPr/>
        <w:t>　　</w:t>
      </w:r>
      <w:r>
        <w:rPr>
          <w:lang w:eastAsia="zh-TW"/>
        </w:rPr>
        <w:t>７番　安元慶彦　　８番　茂呂孝志</w:t>
      </w:r>
    </w:p>
    <w:p>
      <w:pPr>
        <w:pStyle w:val="Normal"/>
        <w:rPr/>
      </w:pPr>
      <w:r>
        <w:rPr/>
        <w:t>１</w:t>
      </w:r>
      <w:r>
        <w:rPr>
          <w:lang w:eastAsia="zh-TW"/>
        </w:rPr>
        <w:t>０番　</w:t>
      </w:r>
      <w:r>
        <w:rPr>
          <w:spacing w:val="2"/>
          <w:w w:val="73"/>
          <w:kern w:val="0"/>
          <w:lang w:eastAsia="zh-TW"/>
        </w:rPr>
        <w:t>亀頭寿太</w:t>
      </w:r>
      <w:r>
        <w:rPr>
          <w:spacing w:val="-2"/>
          <w:w w:val="73"/>
          <w:kern w:val="0"/>
          <w:lang w:eastAsia="zh-TW"/>
        </w:rPr>
        <w:t>郎</w:t>
      </w:r>
      <w:r>
        <w:rPr>
          <w:kern w:val="0"/>
        </w:rPr>
        <w:t>　</w:t>
      </w:r>
      <w:r>
        <w:rPr>
          <w:lang w:eastAsia="zh-TW"/>
        </w:rPr>
        <w:t>１１番　増矢年克</w:t>
      </w:r>
      <w:r>
        <w:rPr/>
        <w:t>　</w:t>
      </w:r>
      <w:r>
        <w:rPr>
          <w:lang w:eastAsia="zh-TW"/>
        </w:rPr>
        <w:t>１２番　大山　晃</w:t>
      </w:r>
    </w:p>
    <w:p>
      <w:pPr>
        <w:pStyle w:val="Normal"/>
        <w:rPr/>
      </w:pPr>
      <w:r>
        <w:rPr/>
        <w:t>欠席議員（１名）</w:t>
      </w:r>
    </w:p>
    <w:p>
      <w:pPr>
        <w:pStyle w:val="Normal"/>
        <w:rPr/>
      </w:pPr>
      <w:r>
        <w:rPr/>
        <w:t>　</w:t>
      </w:r>
      <w:r>
        <w:rPr>
          <w:lang w:eastAsia="zh-TW"/>
        </w:rPr>
        <w:t>９番　古野啓藏</w:t>
      </w:r>
      <w:r>
        <w:rPr/>
        <w:t>　</w:t>
      </w:r>
    </w:p>
    <w:p>
      <w:pPr>
        <w:pStyle w:val="Normal"/>
        <w:jc w:val="center"/>
        <w:rPr>
          <w:lang w:eastAsia="zh-TW"/>
        </w:rPr>
      </w:pPr>
      <w:r>
        <w:rPr>
          <w:rFonts w:cs="ＭＳ 明朝;MS Mincho"/>
          <w:lang w:eastAsia="zh-TW"/>
        </w:rPr>
        <w:t>───────────────────────────────</w:t>
      </w:r>
    </w:p>
    <w:p>
      <w:pPr>
        <w:pStyle w:val="Style20"/>
        <w:ind w:left="0" w:hanging="230"/>
        <w:rPr/>
      </w:pPr>
      <w:r>
        <w:rPr/>
        <w:t>○</w:t>
      </w:r>
      <w:r>
        <w:rPr>
          <w:lang w:eastAsia="ja-JP"/>
        </w:rPr>
        <w:t>地方自治法第１２１条の規定による説明のため出席した者の職氏名</w:t>
      </w:r>
    </w:p>
    <w:p>
      <w:pPr>
        <w:pStyle w:val="Style20"/>
        <w:ind w:left="0" w:hanging="230"/>
        <w:rPr/>
      </w:pPr>
      <w:r>
        <w:rPr/>
        <w:t>　町長　</w:t>
      </w:r>
      <w:r>
        <w:rPr>
          <w:lang w:eastAsia="zh-TW"/>
        </w:rPr>
        <w:t>坪根秀介</w:t>
      </w:r>
      <w:r>
        <w:rPr/>
        <w:t>・　副町長　今任和広・　教育長　百留隆男・　会計管理者　中</w:t>
      </w:r>
      <w:r>
        <w:rPr>
          <w:lang w:eastAsia="ja-JP"/>
        </w:rPr>
        <w:t>　</w:t>
      </w:r>
      <w:r>
        <w:rPr/>
        <w:t>豊</w:t>
      </w:r>
    </w:p>
    <w:p>
      <w:pPr>
        <w:pStyle w:val="Style20"/>
        <w:ind w:left="0" w:hanging="230"/>
        <w:rPr>
          <w:lang w:eastAsia="ja-JP"/>
        </w:rPr>
      </w:pPr>
      <w:r>
        <w:rPr/>
        <w:t>　総務課長　川口　彰・　</w:t>
      </w:r>
      <w:r>
        <w:rPr>
          <w:lang w:eastAsia="ja-JP"/>
        </w:rPr>
        <w:t>企画情報課長　福田正晴・</w:t>
      </w:r>
      <w:r>
        <w:rPr/>
        <w:t>税務課長　福本豊彦</w:t>
      </w:r>
    </w:p>
    <w:p>
      <w:pPr>
        <w:pStyle w:val="Style20"/>
        <w:ind w:left="0" w:hanging="0"/>
        <w:rPr>
          <w:lang w:eastAsia="ja-JP"/>
        </w:rPr>
      </w:pPr>
      <w:r>
        <w:rPr/>
        <w:t>住民課長　佐矢野　靖</w:t>
      </w:r>
      <w:r>
        <w:rPr>
          <w:lang w:eastAsia="ja-JP"/>
        </w:rPr>
        <w:t>・</w:t>
      </w:r>
      <w:r>
        <w:rPr/>
        <w:t>長寿福祉課長　末松克美・　子ども未来課長</w:t>
      </w:r>
    </w:p>
    <w:p>
      <w:pPr>
        <w:pStyle w:val="Style20"/>
        <w:ind w:left="0" w:hanging="0"/>
        <w:rPr/>
      </w:pPr>
      <w:r>
        <w:rPr/>
        <w:t>（開発交流推進班長）　岡崎　浩</w:t>
      </w:r>
      <w:r>
        <w:rPr>
          <w:lang w:eastAsia="ja-JP"/>
        </w:rPr>
        <w:t>・</w:t>
      </w:r>
      <w:r>
        <w:rPr/>
        <w:t>産業振興課長　永野英憲・　建設課長　古原典幸教務課長　尾崎幸光</w:t>
      </w:r>
      <w:r>
        <w:rPr>
          <w:lang w:eastAsia="ja-JP"/>
        </w:rPr>
        <w:t>・</w:t>
      </w:r>
      <w:r>
        <w:rPr/>
        <w:t>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lang w:eastAsia="ja-JP"/>
        </w:rPr>
        <w:t>　</w:t>
      </w:r>
      <w:r>
        <w:rPr/>
        <w:t>垂水英治</w:t>
      </w:r>
    </w:p>
    <w:p>
      <w:pPr>
        <w:pStyle w:val="Style20"/>
        <w:ind w:left="0" w:hanging="230"/>
        <w:rPr/>
      </w:pPr>
      <w:r>
        <w:rPr/>
        <w:t>　議会事務局</w:t>
      </w:r>
      <w:r>
        <w:rPr>
          <w:lang w:eastAsia="ja-JP"/>
        </w:rPr>
        <w:t>　主任主事</w:t>
      </w:r>
      <w:r>
        <w:rPr/>
        <w:t>　</w:t>
      </w:r>
      <w:r>
        <w:rPr>
          <w:lang w:eastAsia="ja-JP"/>
        </w:rPr>
        <w:t>友松　円</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６</w:t>
      </w:r>
      <w:r>
        <w:rPr>
          <w:lang w:eastAsia="zh-TW"/>
        </w:rPr>
        <w:t>年第</w:t>
      </w:r>
      <w:r>
        <w:rPr>
          <w:lang w:eastAsia="ja-JP"/>
        </w:rPr>
        <w:t>４</w:t>
      </w:r>
      <w:r>
        <w:rPr>
          <w:lang w:eastAsia="zh-TW"/>
        </w:rPr>
        <w:t>回定例会議事日程（</w:t>
      </w:r>
      <w:r>
        <w:rPr>
          <w:lang w:eastAsia="ja-JP"/>
        </w:rPr>
        <w:t>２</w:t>
      </w:r>
      <w:r>
        <w:rPr>
          <w:lang w:eastAsia="zh-TW"/>
        </w:rPr>
        <w:t>日目）</w:t>
      </w:r>
    </w:p>
    <w:p>
      <w:pPr>
        <w:pStyle w:val="Normal"/>
        <w:ind w:firstLine="1838"/>
        <w:rPr/>
      </w:pPr>
      <w:r>
        <w:rPr>
          <w:lang w:eastAsia="zh-TW"/>
        </w:rPr>
        <w:t>平成</w:t>
      </w:r>
      <w:r>
        <w:rPr/>
        <w:t>２６</w:t>
      </w:r>
      <w:r>
        <w:rPr>
          <w:lang w:eastAsia="zh-TW"/>
        </w:rPr>
        <w:t>年</w:t>
      </w:r>
      <w:r>
        <w:rPr/>
        <w:t>１２</w:t>
      </w:r>
      <w:r>
        <w:rPr>
          <w:lang w:eastAsia="zh-TW"/>
        </w:rPr>
        <w:t>月</w:t>
      </w:r>
      <w:r>
        <w:rPr/>
        <w:t>１２</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w:t>
      </w:r>
      <w:r>
        <w:rPr>
          <w:lang w:eastAsia="zh-TW"/>
        </w:rPr>
        <w:t>大山　晃</w:t>
      </w:r>
      <w:r>
        <w:rPr/>
        <w:t>君）皆さん、おはようございます。定刻になりました。</w:t>
      </w:r>
    </w:p>
    <w:p>
      <w:pPr>
        <w:pStyle w:val="Normal"/>
        <w:rPr>
          <w:rFonts w:cs="ＭＳ 明朝;MS Mincho"/>
        </w:rPr>
      </w:pPr>
      <w:r>
        <w:rPr>
          <w:rFonts w:cs="ＭＳ 明朝;MS Mincho"/>
        </w:rPr>
        <w:t>　</w:t>
      </w:r>
      <w:r>
        <w:rPr/>
        <w:t>御起立をお願いいたします。傍聴者も協力を願います。</w:t>
      </w:r>
    </w:p>
    <w:p>
      <w:pPr>
        <w:pStyle w:val="Normal"/>
        <w:rPr>
          <w:rFonts w:cs="ＭＳ 明朝;MS Mincho"/>
        </w:rPr>
      </w:pPr>
      <w:r>
        <w:rPr>
          <w:rFonts w:cs="ＭＳ 明朝;MS Mincho"/>
        </w:rPr>
        <w:t>　一礼して着席願います。礼。</w:t>
      </w:r>
    </w:p>
    <w:p>
      <w:pPr>
        <w:pStyle w:val="Normal"/>
        <w:rPr>
          <w:rFonts w:cs="ＭＳ 明朝;MS Mincho"/>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会議でありますよう、皆様の御協力をよろしくお願いいたします。</w:t>
      </w:r>
    </w:p>
    <w:p>
      <w:pPr>
        <w:pStyle w:val="Normal"/>
        <w:rPr/>
      </w:pPr>
      <w:r>
        <w:rPr>
          <w:rFonts w:cs="ＭＳ 明朝;MS Mincho"/>
        </w:rPr>
        <w:t>　それでは始めます。</w:t>
      </w:r>
    </w:p>
    <w:p>
      <w:pPr>
        <w:pStyle w:val="Normal"/>
        <w:rPr>
          <w:rFonts w:cs="ＭＳ 明朝;MS Mincho"/>
        </w:rPr>
      </w:pPr>
      <w:r>
        <w:rPr>
          <w:rFonts w:cs="ＭＳ 明朝;MS Mincho"/>
        </w:rPr>
        <w:t>　ただいまの出席議員は１１名で、定足数に達しております。９番　古野議員より、欠席届が出されておりますので、報告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６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き、説明員として、別紙名簿のとおり、各氏が出席をいたしており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いたします。</w:t>
      </w:r>
    </w:p>
    <w:p>
      <w:pPr>
        <w:pStyle w:val="Normal"/>
        <w:rPr>
          <w:rFonts w:cs="ＭＳ 明朝;MS Mincho"/>
        </w:rPr>
      </w:pPr>
      <w:r>
        <w:rPr>
          <w:rFonts w:cs="ＭＳ 明朝;MS Mincho"/>
        </w:rPr>
        <w:t>　時間の経過は議場内に表示されていますので、消費時間を確認し、厳守ください。</w:t>
      </w:r>
    </w:p>
    <w:p>
      <w:pPr>
        <w:pStyle w:val="Normal"/>
        <w:rPr>
          <w:rFonts w:cs="ＭＳ 明朝;MS Mincho"/>
        </w:rPr>
      </w:pPr>
      <w:r>
        <w:rPr>
          <w:rFonts w:cs="ＭＳ 明朝;MS Mincho"/>
        </w:rPr>
        <w:t>　それでは、１番　宮本議員、登壇ください。</w:t>
      </w:r>
    </w:p>
    <w:p>
      <w:pPr>
        <w:pStyle w:val="Style20"/>
        <w:ind w:left="0" w:hanging="230"/>
        <w:rPr/>
      </w:pPr>
      <w:r>
        <w:rPr/>
        <w:t>○</w:t>
      </w:r>
      <w:r>
        <w:rPr/>
        <w:t>議長（大山　晃君）宮本議員。</w:t>
      </w:r>
    </w:p>
    <w:p>
      <w:pPr>
        <w:pStyle w:val="Style20"/>
        <w:ind w:left="0" w:hanging="230"/>
        <w:rPr>
          <w:kern w:val="0"/>
        </w:rPr>
      </w:pPr>
      <w:r>
        <w:rPr/>
        <w:t>○</w:t>
      </w:r>
      <w:r>
        <w:rPr/>
        <w:t>２</w:t>
      </w:r>
      <w:r>
        <w:rPr>
          <w:lang w:eastAsia="zh-TW"/>
        </w:rPr>
        <w:t>番</w:t>
      </w:r>
      <w:r>
        <w:rPr/>
        <w:t>（</w:t>
      </w:r>
      <w:r>
        <w:rPr>
          <w:kern w:val="0"/>
        </w:rPr>
        <w:t>宮本理一郎君）皆さん、おはようございます。</w:t>
      </w:r>
    </w:p>
    <w:p>
      <w:pPr>
        <w:pStyle w:val="Normal"/>
        <w:rPr>
          <w:kern w:val="0"/>
        </w:rPr>
      </w:pPr>
      <w:r>
        <w:rPr>
          <w:kern w:val="0"/>
        </w:rPr>
        <w:t>　朝早くから傍聴者の皆さんありがとうございます。私ども議員にとりましては、任期４年、その中で、本１２月議会は、任期最終の議会と、そういうことで、これまでの議会とは趣を少々異にいたします。そういった意味もございます。お時間の許す限り、どうぞお聞きいただければ幸いかと思います。</w:t>
      </w:r>
    </w:p>
    <w:p>
      <w:pPr>
        <w:pStyle w:val="Normal"/>
        <w:rPr>
          <w:kern w:val="0"/>
        </w:rPr>
      </w:pPr>
      <w:r>
        <w:rPr>
          <w:kern w:val="0"/>
        </w:rPr>
        <w:t>　さて、衆議院は１１月２１日解散、１２月１４日投票と決定し、ただいま選挙戦の真っただ中でございます。大方の国民にとりましては、寝耳に水のことであり、予想外の出来事でありました。このアベノミクス解散は、安倍政権の経済政策の行き詰まり、景気の回復が思うように進まない、そんな中で消費税１０％に増税することの、内外からの賛否両論に対し、政権としては、増税した後の解散よりも、今解散したほうが傷が少ないと判断したわけであり、まことに党利党略と言われてもいたし方のない解散と言わざるを得ないのであります。</w:t>
      </w:r>
    </w:p>
    <w:p>
      <w:pPr>
        <w:pStyle w:val="Normal"/>
        <w:rPr>
          <w:kern w:val="0"/>
        </w:rPr>
      </w:pPr>
      <w:r>
        <w:rPr>
          <w:kern w:val="0"/>
        </w:rPr>
        <w:t>　まして、私ども地方議員にとりましては、間近に迫った統一地方選のこともございまして、難しい局面でございます。私どもは、何のために、誰のために政治をやっているのかということを常に考え、忘れてはならないのであります。</w:t>
      </w:r>
    </w:p>
    <w:p>
      <w:pPr>
        <w:pStyle w:val="Normal"/>
        <w:rPr>
          <w:kern w:val="0"/>
        </w:rPr>
      </w:pPr>
      <w:r>
        <w:rPr>
          <w:kern w:val="0"/>
        </w:rPr>
        <w:t>　住民の、住民による、住民のための政治であるはずでございます。国の財政は逼迫し、庶民は日々の生活にあえいでいるというのが実情でございます。国が苦しいのであれば、地方はもっと苦しいのでございます。とはいえ、国も、地方自治体も、我々国民も生きていかねばならないのでございます。</w:t>
      </w:r>
    </w:p>
    <w:p>
      <w:pPr>
        <w:pStyle w:val="Normal"/>
        <w:rPr>
          <w:kern w:val="0"/>
        </w:rPr>
      </w:pPr>
      <w:r>
        <w:rPr>
          <w:kern w:val="0"/>
        </w:rPr>
        <w:t>　そこで問われるのは、国の政治力、行政力、地方自治体の政治力、行政力であります。私は、この政治力、特に行政の財政力について、御質問を申し上げます。</w:t>
      </w:r>
    </w:p>
    <w:p>
      <w:pPr>
        <w:pStyle w:val="Normal"/>
        <w:rPr>
          <w:kern w:val="0"/>
        </w:rPr>
      </w:pPr>
      <w:r>
        <w:rPr>
          <w:kern w:val="0"/>
        </w:rPr>
        <w:t>　あわせて、女性労働力の活用についてもお伺い申し上げます。</w:t>
      </w:r>
    </w:p>
    <w:p>
      <w:pPr>
        <w:pStyle w:val="Normal"/>
        <w:rPr>
          <w:kern w:val="0"/>
        </w:rPr>
      </w:pPr>
      <w:r>
        <w:rPr>
          <w:kern w:val="0"/>
        </w:rPr>
        <w:t>　以下、具体的には、自席にて御質問申し上げます。</w:t>
      </w:r>
    </w:p>
    <w:p>
      <w:pPr>
        <w:pStyle w:val="Style20"/>
        <w:ind w:left="0" w:hanging="230"/>
        <w:rPr/>
      </w:pPr>
      <w:r>
        <w:rPr/>
        <w:t>○</w:t>
      </w:r>
      <w:r>
        <w:rPr/>
        <w:t>議長（大山　晃君）宮本議員。</w:t>
      </w:r>
    </w:p>
    <w:p>
      <w:pPr>
        <w:pStyle w:val="Style20"/>
        <w:ind w:left="0" w:hanging="230"/>
        <w:rPr>
          <w:kern w:val="0"/>
          <w:lang w:eastAsia="ja-JP"/>
        </w:rPr>
      </w:pPr>
      <w:r>
        <w:rPr/>
        <w:t>○</w:t>
      </w:r>
      <w:r>
        <w:rPr/>
        <w:t>２</w:t>
      </w:r>
      <w:r>
        <w:rPr>
          <w:lang w:eastAsia="zh-TW"/>
        </w:rPr>
        <w:t>番</w:t>
      </w:r>
      <w:r>
        <w:rPr/>
        <w:t>（</w:t>
      </w:r>
      <w:r>
        <w:rPr>
          <w:kern w:val="0"/>
        </w:rPr>
        <w:t>宮本理一郎君）</w:t>
      </w:r>
      <w:r>
        <w:rPr>
          <w:kern w:val="0"/>
          <w:lang w:eastAsia="ja-JP"/>
        </w:rPr>
        <w:t>それでは、具体的に御質問申し上げます。</w:t>
      </w:r>
    </w:p>
    <w:p>
      <w:pPr>
        <w:pStyle w:val="Normal"/>
        <w:rPr/>
      </w:pPr>
      <w:r>
        <w:rPr/>
        <w:t>　国が、国民や企業から集める税金、税収合計は、２０１４年度一般会計において５０兆円。一方、歳出は、社会保障費や公共事業費など含めて９５兆９</w:t>
      </w:r>
      <w:r>
        <w:rPr/>
        <w:t>,</w:t>
      </w:r>
      <w:r>
        <w:rPr/>
        <w:t>０００億。１７年ぶりに８％に消費税が増税されましたが、それでも税収は歳出の５２％、つまり約半分しか賄えていないという状況であり、大半を、国の場合は国債、借金を４１兆円発行するという現状であります。つまり、日本国のプライマリーバランスは崩れてしまっており、これがいわゆる国際信用をなくしている大きな原因でございます。</w:t>
      </w:r>
    </w:p>
    <w:p>
      <w:pPr>
        <w:pStyle w:val="Normal"/>
        <w:rPr/>
      </w:pPr>
      <w:r>
        <w:rPr/>
        <w:t>　これを家計に例えると、月収が３０万円の家庭において、月５３万円の生活をなさっているという状況になります。３０万円の収入で、５３万円の生活支出をし、不足分の２３万円は借金をしてしのいでいる。家計は火の車という、こんな家庭はないとは言わないが、少ないのではないでしょうか。しかも国債の発行残高が、１４年度末で７８０兆円、つまり年間の税収が５０兆円ですから、税収の１６年分を今、日本国は借金しているということになります。</w:t>
      </w:r>
    </w:p>
    <w:p>
      <w:pPr>
        <w:pStyle w:val="Normal"/>
        <w:rPr/>
      </w:pPr>
      <w:r>
        <w:rPr/>
        <w:t>　社会保障費の増加に歯どめがかかっていないというのが大きな原因ではございますが、そこで本町の財政を分析します。１３年度決算の状況、歳出、歳入、あと町債の残高、基金残高、この辺をお答えください。</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宮本議員の２５年度の決算状況の分析ということで、答弁をさせていただきます。</w:t>
      </w:r>
    </w:p>
    <w:p>
      <w:pPr>
        <w:pStyle w:val="Normal"/>
        <w:rPr/>
      </w:pPr>
      <w:r>
        <w:rPr/>
        <w:t>　まず、平成２５年度決算につきましては、先般の９月の定例議会におきまして、詳細を説明し、御認定をいただいたということで、改めまして議員各位にお礼を申し上げます。</w:t>
      </w:r>
    </w:p>
    <w:p>
      <w:pPr>
        <w:pStyle w:val="Normal"/>
        <w:rPr/>
      </w:pPr>
      <w:r>
        <w:rPr/>
        <w:t>　そのようなことから、今回、概略での答弁ということになりますが、平成２５年度一般会計の決算、議員御指摘のとおり、歳入総額５２億８</w:t>
      </w:r>
      <w:r>
        <w:rPr/>
        <w:t>,</w:t>
      </w:r>
      <w:r>
        <w:rPr/>
        <w:t>７３８万円、歳出総額４９億２</w:t>
      </w:r>
      <w:r>
        <w:rPr/>
        <w:t>,</w:t>
      </w:r>
      <w:r>
        <w:rPr/>
        <w:t>８１２万円でございます。歳出総額で前年度より７</w:t>
      </w:r>
      <w:r>
        <w:rPr/>
        <w:t>,</w:t>
      </w:r>
      <w:r>
        <w:rPr/>
        <w:t>４１９万円の減となっておりまして、予算執行に当たりましては、行政改革大綱を踏まえ、徹底した事業の選択、それと集中化を図り、一層の歳出削減、それから歳入確保に取り組んだところでございます。</w:t>
      </w:r>
    </w:p>
    <w:p>
      <w:pPr>
        <w:pStyle w:val="Normal"/>
        <w:rPr/>
      </w:pPr>
      <w:r>
        <w:rPr/>
        <w:t>　御指摘の点の平成２５年度末の基金残高につきましては、７５億６</w:t>
      </w:r>
      <w:r>
        <w:rPr/>
        <w:t>,</w:t>
      </w:r>
      <w:r>
        <w:rPr/>
        <w:t>９１８万円、町債残高につきましては５１億２</w:t>
      </w:r>
      <w:r>
        <w:rPr/>
        <w:t>,</w:t>
      </w:r>
      <w:r>
        <w:rPr/>
        <w:t>７８２万円となっております。財政健全化判断比率等の報告においても説明をいたしましたが、当町につきましては、おおむね良好な財政運営を行っていると考えているところでございます。</w:t>
      </w:r>
    </w:p>
    <w:p>
      <w:pPr>
        <w:pStyle w:val="Normal"/>
        <w:rPr/>
      </w:pPr>
      <w:r>
        <w:rPr/>
        <w:t>　以上でござい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今お答えくださったとおりでございまして、概算としては、非常に実質収支３億円の黒字決算ということで評価できるところでございます。また、町債が５９億、つまり、町民１人当たりが７５万円の借金をしているということに対して、基金残高、つまり貯金というふうに考えれば、７７億８</w:t>
      </w:r>
      <w:r>
        <w:rPr>
          <w:kern w:val="0"/>
          <w:lang w:eastAsia="ja-JP"/>
        </w:rPr>
        <w:t>,</w:t>
      </w:r>
      <w:r>
        <w:rPr>
          <w:kern w:val="0"/>
          <w:lang w:eastAsia="ja-JP"/>
        </w:rPr>
        <w:t>５００万、町民１人当たりが９８万円の貯金をしている。これまた、借金に対して貯金のほうが多いということでございますから、本町の財政運営、財政内容は非常に堅調な推移をしていると思うわけでございます。</w:t>
      </w:r>
    </w:p>
    <w:p>
      <w:pPr>
        <w:pStyle w:val="Normal"/>
        <w:rPr>
          <w:kern w:val="0"/>
        </w:rPr>
      </w:pPr>
      <w:r>
        <w:rPr/>
        <w:t>　ただ、その財源の内容が、歳入の財源を見ますと３３</w:t>
      </w:r>
      <w:r>
        <w:rPr/>
        <w:t>.</w:t>
      </w:r>
      <w:r>
        <w:rPr/>
        <w:t>５％が町税、自主財源、残りの６６</w:t>
      </w:r>
      <w:r>
        <w:rPr/>
        <w:t>.</w:t>
      </w:r>
      <w:r>
        <w:rPr/>
        <w:t>５％が依存財源ということでございまして、６割強が依存財源であるということで、これだけを見ますと、本町の財政体質という面が、まだ脆弱であると言えようと思いますが、課長、この脆弱体質の大きな原因は、どういうふうに思われ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これは、先般の９月議会のときにも答弁いたしましたが、実質的な自主財源、要するに税収等の兼ね合いがございます。そこらに頼っとる面がありますが、これが多くなれば、ある程度、今以上に健全といいますか、よりよいことになろうかと思っ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私もそのように思うわけですけれど、具体的に言うと、町全体の農業所得の減少、もう一つはやっぱり生産年齢人口の減少、逆に言えば、高齢者の増加。もう一つは、企業誘致が非常に極端に少なく、その推進がおくれていると私は見ております。この三つが、やっぱりまだ、実質収支が黒字で推移しているにもかかわらず、依存財源が６０％を超えて、脆弱体質から脱出できない大きな原因だと思います。</w:t>
      </w:r>
    </w:p>
    <w:p>
      <w:pPr>
        <w:pStyle w:val="Normal"/>
        <w:rPr/>
      </w:pPr>
      <w:r>
        <w:rPr/>
        <w:t>　つまり、私は、国や県からのいわゆる交付金、支出金の６０％というものが、今後どうなるかと考えますと、国の財政悪化というものが傾向として進むんじゃないかと思います。ということは、現在、依存財源が６６</w:t>
      </w:r>
      <w:r>
        <w:rPr/>
        <w:t>.</w:t>
      </w:r>
      <w:r>
        <w:rPr/>
        <w:t>５％のところ、国がどんどんどんどんこの金額を減らしていくと、うちの財源が縮小する、事業展開がしにくくなるということは、やっぱり財政規模が小さくなるわけでございまして、非常に町全体の活性化という意味で、委縮せざるを得ない方向に行く、これを何としても食いとめなければいけないということで、先ほど申し上げましたように、企業誘致、あるいは公共企業の公共投資をふやしていくという方向に行かざるを得ないと思うんです。</w:t>
      </w:r>
    </w:p>
    <w:p>
      <w:pPr>
        <w:pStyle w:val="Normal"/>
        <w:rPr/>
      </w:pPr>
      <w:r>
        <w:rPr/>
        <w:t>　そこでもう一つ、うちの場合は、いわゆる財政内容を示す指標が四つありますね。この四つは、みんな健全な形で推移しているんですが、いわゆる経常収支比率が県内の市町村は平均８９</w:t>
      </w:r>
      <w:r>
        <w:rPr/>
        <w:t>.</w:t>
      </w:r>
      <w:r>
        <w:rPr/>
        <w:t>７％、これに対してうちの場合は９０</w:t>
      </w:r>
      <w:r>
        <w:rPr/>
        <w:t>.</w:t>
      </w:r>
      <w:r>
        <w:rPr/>
        <w:t>１％、だから、県の市町村の平均より悪いと。もう一つは、財政力指数が、うちの場合は０</w:t>
      </w:r>
      <w:r>
        <w:rPr/>
        <w:t>.</w:t>
      </w:r>
      <w:r>
        <w:rPr/>
        <w:t>２８、県内市町村の平均が０</w:t>
      </w:r>
      <w:r>
        <w:rPr/>
        <w:t>.</w:t>
      </w:r>
      <w:r>
        <w:rPr/>
        <w:t>５０。ですから、ここが一番私はポイントだと思っております。つまり、財政力指数というのは、１</w:t>
      </w:r>
      <w:r>
        <w:rPr/>
        <w:t>.</w:t>
      </w:r>
      <w:r>
        <w:rPr/>
        <w:t>０を超えれば、財政力の強い自治体と評価されるわけですが、その平均が、県では０</w:t>
      </w:r>
      <w:r>
        <w:rPr/>
        <w:t>.</w:t>
      </w:r>
      <w:r>
        <w:rPr/>
        <w:t>５０、本町は０</w:t>
      </w:r>
      <w:r>
        <w:rPr/>
        <w:t>.</w:t>
      </w:r>
      <w:r>
        <w:rPr/>
        <w:t>２８、その半分ということで、この辺にある程度、行政はポイントを絞って、力を注ぐ必要があるかと思うんですが、課長はどう見て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御指摘のとおりと思いますが、数値的にはそう見えますが、これは、要するにいろんな計算の要素がございますので、先般の９月議会のときでもお答えいたしましたが、極端に税収がふえた場合とか、いろんな要素がございますので、数字的に判断するのはどうかと私は考え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私どもは、一方で節約しろと言いつつも、一方では公共投資じゃ、総合開発をしろと言うわけでございまして、財政当局、執行部としては、その辺の財政バランスをとっていくのが非常に難しいことは重々理解できます。しかし、我々は、ただ座って何もしないというわけにはいかない。住民の幸福度アップ、満足度アップするために、やっぱり何か動きをしなきゃいけない。積極的に動かなければいけないということで、当然、投資をしなければいけないわけですけれども、投資に見合う効果を引き出す事業展開を今後していかなければいけないと思うわけでございますね。</w:t>
      </w:r>
    </w:p>
    <w:p>
      <w:pPr>
        <w:pStyle w:val="Normal"/>
        <w:rPr/>
      </w:pPr>
      <w:r>
        <w:rPr/>
        <w:t>　それの中で、歳出について見ますと、４９億２</w:t>
      </w:r>
      <w:r>
        <w:rPr/>
        <w:t>,</w:t>
      </w:r>
      <w:r>
        <w:rPr/>
        <w:t>８００万です、歳出総額が。つまり、町民１人当たりに使われたお金が６２万円、それに対して歳入は、町民１人当たりが税金として負担したのが９万６</w:t>
      </w:r>
      <w:r>
        <w:rPr/>
        <w:t>,</w:t>
      </w:r>
      <w:r>
        <w:rPr/>
        <w:t>０００円。つまり、町民１人が９万円出したんだけれども、町が６２万円、１人当たりにコストとして使っていると。つまり、６倍以上の負担が町にのしかかっているという、この現実を見なきゃいけないと思うわけでございます。</w:t>
      </w:r>
    </w:p>
    <w:p>
      <w:pPr>
        <w:pStyle w:val="Normal"/>
        <w:rPr/>
      </w:pPr>
      <w:r>
        <w:rPr/>
        <w:t>　これは、歳出総額からいけば、２４年度に比べ７</w:t>
      </w:r>
      <w:r>
        <w:rPr/>
        <w:t>,</w:t>
      </w:r>
      <w:r>
        <w:rPr/>
        <w:t>４００万ほど減少しておりますから、節約したといえるわけですけれども、歳入も逆に３億５</w:t>
      </w:r>
      <w:r>
        <w:rPr/>
        <w:t>,</w:t>
      </w:r>
      <w:r>
        <w:rPr/>
        <w:t>０００万減少していますから、それからいえば節約したともいえないというところが現実でしょう。</w:t>
      </w:r>
    </w:p>
    <w:p>
      <w:pPr>
        <w:pStyle w:val="Normal"/>
        <w:rPr/>
      </w:pPr>
      <w:r>
        <w:rPr/>
        <w:t>　今後、一番問題は、歳入が、国家財政の逼迫から難しくなり、だんだん減額されてくれば、歳入も、人口の減少からいけば、現状がピークに近いと思わざるを得ないわけですけれども、この辺の歳入の施策をどう課長は思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基本的な、今、合併等の関係で、地方交付税等が若干有利となっていますが、地方交付税、もうだんだん年々減ってくるということは確実でございます。</w:t>
      </w:r>
    </w:p>
    <w:p>
      <w:pPr>
        <w:pStyle w:val="Normal"/>
        <w:rPr/>
      </w:pPr>
      <w:r>
        <w:rPr/>
        <w:t>　それに伴いまして、うちは、その財源の確保をどうするかということでございますが、まず、冒頭申し上げましたように、税収の確保が第一に考えられますし、かつ事業等を行う場合、国、県の補助金を活用して、補助額を確保するということも考えられますから、こういうことを優先的に、一般財源の継ぎ足しが少ないような財源で、事業を展開していくという基本的な考えでいきたいと考え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今、課長がおっしゃられたことは、非常に大切なことで、国、県の財源がだんだん減ってくるという中において、やっぱり財政当局のテクニックというか、技術的なところで、どんな項目を利用してでも補助金、交付金を導入するための手だてを図るということを今おっしゃいました。それは非常に大事なことです。</w:t>
      </w:r>
    </w:p>
    <w:p>
      <w:pPr>
        <w:pStyle w:val="Normal"/>
        <w:rPr/>
      </w:pPr>
      <w:r>
        <w:rPr/>
        <w:t>　一方、やっぱり町として、自主財源をいかにして創出するかというところが、町長が常々おっしゃっておる、九州一輝く町、住民の幸福度アップというところと、いかに具体的に結びつけていくかということだと思います。</w:t>
      </w:r>
    </w:p>
    <w:p>
      <w:pPr>
        <w:pStyle w:val="Normal"/>
        <w:rPr/>
      </w:pPr>
      <w:r>
        <w:rPr/>
        <w:t>　私が先ほど言いましたように、財源は逼迫しているから節約するちゅうのは、当然、当たり前でございます。と同時に、何かを起こさないと。企業誘致なり公共投資なりの刺激を与えることによって、本町の自主財源を拡大していくというところに目を当てなければいけないと私は思うわけですが、この難しい問題をクリアできる可能性を秘めているのが、私が常々言うインターの今回の開設であり、インター周辺の総合開発、そう私は認識しておりますが、町長、いかがですか、この認識は。</w:t>
      </w:r>
    </w:p>
    <w:p>
      <w:pPr>
        <w:pStyle w:val="Style20"/>
        <w:ind w:left="0" w:hanging="230"/>
        <w:rPr/>
      </w:pPr>
      <w:r>
        <w:rPr/>
        <w:t>○</w:t>
      </w:r>
      <w:r>
        <w:rPr/>
        <w:t>議長（大山　晃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さにそのとおりだと思いますし、ここを中心に、仕事の創出、あるいは観光の創出ということを特化して考えてまいりたいと思っ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私と執行部、町長の認識は共通していると思います。この事業をいかに成功に導くかによって、町の活性化、住民の幸福度のアップをもたらすと同時に、いわゆる依存財源を縮小し、我々自身の自主財源をふやすということで、我々が動くことによって、民間がそれに相乗効果を上げて動いてくれると、そういうことが結果的に、企業進出の機運を高め、税収につながるというような、そういう絵を描いているわけですが、現実にそれが絵のとおりに動いていくかというものが問題でございまして、そこは、執行部、行政、そして議会、住民がやっぱり話し合いながら、そういう道筋を立てていくことが肝要かと思うわけでございます。</w:t>
      </w:r>
    </w:p>
    <w:p>
      <w:pPr>
        <w:pStyle w:val="Normal"/>
        <w:rPr/>
      </w:pPr>
      <w:r>
        <w:rPr/>
        <w:t>　具体的には、補助金の見直し、事業の見直し、そして民間企業の誘致、これに伴う土地開発の稼働、この辺を私は考えているんですが、特に民間企業の誘致、これに伴う土地開発の稼働という点では、課長、どう考えていますか。</w:t>
      </w:r>
    </w:p>
    <w:p>
      <w:pPr>
        <w:pStyle w:val="Style20"/>
        <w:ind w:left="0" w:hanging="230"/>
        <w:rPr/>
      </w:pPr>
      <w:r>
        <w:rPr/>
        <w:t>○</w:t>
      </w:r>
      <w:r>
        <w:rPr/>
        <w:t>議長（大山　晃君）</w:t>
      </w:r>
      <w:r>
        <w:rPr>
          <w:lang w:eastAsia="ja-JP"/>
        </w:rPr>
        <w:t>企画課長</w:t>
      </w:r>
      <w:r>
        <w:rPr/>
        <w:t>。</w:t>
      </w:r>
    </w:p>
    <w:p>
      <w:pPr>
        <w:pStyle w:val="Style20"/>
        <w:ind w:left="0" w:hanging="230"/>
        <w:rPr>
          <w:kern w:val="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企業の誘致につきましては、現在、開発公社において、適地の検討を行うように進めております。具体的な会社については、まだ明確でございませんが、会社を優先するか、土地を優先するかということで、今後、開発公社において、適地の検討を進めたいと思ってい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スマートインターは、来春、全面でなくとも、つながります。近々全面つながるわけでして、ＳＩＣの基本構想もこれに付随して急がなければいけない。本町の、いわゆる玄関、顔を、いかにつくっていくかということ、これが本町の将来の活性化に結びついていこうかと思いますが、このＳＩＣの基本構想、これはどの辺まで行っているか、お願いいたします。</w:t>
      </w:r>
    </w:p>
    <w:p>
      <w:pPr>
        <w:pStyle w:val="Style20"/>
        <w:ind w:left="0" w:hanging="230"/>
        <w:rPr/>
      </w:pPr>
      <w:r>
        <w:rPr/>
        <w:t>○</w:t>
      </w:r>
      <w:r>
        <w:rPr/>
        <w:t>議長（大山　晃君）</w:t>
      </w:r>
      <w:r>
        <w:rPr>
          <w:lang w:eastAsia="ja-JP"/>
        </w:rPr>
        <w:t>課長</w:t>
      </w:r>
      <w:r>
        <w:rPr/>
        <w:t>。</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スマートインター周辺の構想ということで、私は交流開発のほうでお答えをさせていただきます。</w:t>
      </w:r>
    </w:p>
    <w:p>
      <w:pPr>
        <w:pStyle w:val="Normal"/>
        <w:rPr/>
      </w:pPr>
      <w:r>
        <w:rPr/>
        <w:t>　今議会に補正予算で提出いたしております。まず、職員レベルの検討段階が終了した段階で、議会の予算成立後、基本構想の策定に入るという段階でございます。</w:t>
      </w:r>
    </w:p>
    <w:p>
      <w:pPr>
        <w:pStyle w:val="Style20"/>
        <w:ind w:left="0" w:hanging="230"/>
        <w:rPr>
          <w:kern w:val="0"/>
        </w:rPr>
      </w:pPr>
      <w:r>
        <w:rPr>
          <w:kern w:val="0"/>
        </w:rPr>
        <w:t>○</w:t>
      </w:r>
      <w:r>
        <w:rPr>
          <w:kern w:val="0"/>
        </w:rPr>
        <w:t>議長（大山　晃君）</w:t>
      </w:r>
      <w:r>
        <w:rPr>
          <w:kern w:val="0"/>
          <w:lang w:eastAsia="ja-JP"/>
        </w:rPr>
        <w:t>宮本議員</w:t>
      </w:r>
      <w:r>
        <w:rPr>
          <w:kern w:val="0"/>
        </w:rPr>
        <w:t>。</w:t>
      </w:r>
    </w:p>
    <w:p>
      <w:pPr>
        <w:pStyle w:val="Normal"/>
        <w:rPr/>
      </w:pPr>
      <w:r>
        <w:rPr/>
        <w:t>　宮本議員。先ほどの設問は通告外になっております。</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はい。</w:t>
      </w:r>
    </w:p>
    <w:p>
      <w:pPr>
        <w:pStyle w:val="Normal"/>
        <w:rPr/>
      </w:pPr>
      <w:r>
        <w:rPr/>
        <w:t>　一応関連質問ということで、御了承ください。</w:t>
      </w:r>
    </w:p>
    <w:p>
      <w:pPr>
        <w:pStyle w:val="Normal"/>
        <w:rPr/>
      </w:pPr>
      <w:r>
        <w:rPr/>
        <w:t>　町長にお伺いしますけれども、これだけ規模の大きい事業展開をしようとしているわけでございます。これは、町民挙げてやっぱり応援する形も必要だろうし、もちろん行政、議会は当たり前でございますが、一番大事なことは、町長が常々言ってございます、九州一輝く町を、これから推進して、そして形としてつくっていこうということでございますから、私は大事なことは、人心の統一認識が必要だろうと思っています。</w:t>
      </w:r>
    </w:p>
    <w:p>
      <w:pPr>
        <w:pStyle w:val="Normal"/>
        <w:rPr/>
      </w:pPr>
      <w:r>
        <w:rPr/>
        <w:t>　行政、町長、副町長がやるんだと走っても、議会が応援しないとか、あるいは住民は知らなかったということでは、１００％の力が出せないということでございまして、人心の統一認識、いわゆる広報のあり方、事業の途中経過、推進状況等々を含めまして、今後、こういった行政、議会、住民との広報のあり方等は、どういうふうに考えておりましょうか。</w:t>
      </w:r>
    </w:p>
    <w:p>
      <w:pPr>
        <w:pStyle w:val="Style20"/>
        <w:ind w:left="0" w:hanging="230"/>
        <w:rPr/>
      </w:pPr>
      <w:r>
        <w:rPr/>
        <w:t>○</w:t>
      </w:r>
      <w:r>
        <w:rPr/>
        <w:t>議長（大山　晃君）</w:t>
      </w:r>
      <w:r>
        <w:rPr>
          <w:lang w:eastAsia="ja-JP"/>
        </w:rPr>
        <w:t>町長</w:t>
      </w:r>
      <w:r>
        <w:rPr/>
        <w:t>。</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御指摘の部分についてでございますけれども、私の中では、この一年ということで言いますと、行革に最も力を入れておりまして、今、役場に行っていただければわかりますように、各課が連携して、一つになるように指示は出しておりますし、その辺で、先ほど岡崎兼務班長に、ＰＡＤという、開発交流推進班というのをつくっておりまして、ここがまさに課の連携をして、このＰＡ、特命班ちゅうことで取り組んでいくと考えておりますし、まずは、行政内が一つになるというところで、足場を固めているところでございまして、そこから町あるいは町外にわたり発信をしていきたいと思っておるところで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町長と同じ認識を私も持ってございます。そういうことで、官民挙げて、この事業を推進し、成功させる方向に持っていくこと自体が、町長のおっしゃっている、九州一輝く町づくりの推進であり、結果としてそういう町ができ上がるということを、住民も明るい希望を持つ、持てるということで、前向きな住民の意識ができると思いますから、ぜひぜひ、これは全セクションが力を合わせて推進しようとしようじゃありませんかという、私の気持ちでございます。</w:t>
      </w:r>
    </w:p>
    <w:p>
      <w:pPr>
        <w:pStyle w:val="Normal"/>
        <w:rPr/>
      </w:pPr>
      <w:r>
        <w:rPr/>
        <w:t>　最後に、課長、先ほどの財政力指数について、結果として、うちは０</w:t>
      </w:r>
      <w:r>
        <w:rPr/>
        <w:t>.</w:t>
      </w:r>
      <w:r>
        <w:rPr/>
        <w:t>２８、そして県平均として０</w:t>
      </w:r>
      <w:r>
        <w:rPr/>
        <w:t>.</w:t>
      </w:r>
      <w:r>
        <w:rPr/>
        <w:t>５０なんですが、これは、結果としてこういうものが出たというんじゃなくって、例えば財政当局としては、５年以内あるいは１０年以内に、県の平均の０</w:t>
      </w:r>
      <w:r>
        <w:rPr/>
        <w:t>.</w:t>
      </w:r>
      <w:r>
        <w:rPr/>
        <w:t>５まで持っていこうというような目標設定をすることによって、財政当局なり、事業展開なりに、具体的な方策がとれるんじゃないかと思うんですが、その辺の認識はどう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今、御質問に答弁いたします。</w:t>
      </w:r>
    </w:p>
    <w:p>
      <w:pPr>
        <w:pStyle w:val="Normal"/>
        <w:rPr>
          <w:kern w:val="0"/>
        </w:rPr>
      </w:pPr>
      <w:r>
        <w:rPr>
          <w:kern w:val="0"/>
        </w:rPr>
        <w:t>　まずやらなければならないのは、御指摘がありました歳出の削減でございます。歳出の削減を行いまして、行政として無駄をなくす努力ということは、当然やっていかなくてはならないことでございます。</w:t>
      </w:r>
    </w:p>
    <w:p>
      <w:pPr>
        <w:pStyle w:val="Normal"/>
        <w:rPr/>
      </w:pPr>
      <w:r>
        <w:rPr/>
        <w:t>　それから、先ほども何回も言いましたが、町税を初めとする自主財源の増収ということも、この２点に絞ってやれば、数字も明るくなるんではなかろうかと思っ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無駄を省くこと。一方では、無駄を省く。しかし、一方では税収をふやす。表裏一体の非常に難しい政策ではございますけれども、これをやってこそ、住民の幸福度もアップするし、財政内容が確固たるものになると思いますから、どうぞ頑張って、その方向で進んでいただきたいと思います。</w:t>
      </w:r>
    </w:p>
    <w:p>
      <w:pPr>
        <w:pStyle w:val="Normal"/>
        <w:rPr/>
      </w:pPr>
      <w:r>
        <w:rPr/>
        <w:t>　それでは続いて、女性労働の活用についてお伺いいたします。</w:t>
      </w:r>
    </w:p>
    <w:p>
      <w:pPr>
        <w:pStyle w:val="Normal"/>
        <w:rPr/>
      </w:pPr>
      <w:r>
        <w:rPr/>
        <w:t>　政府は、法のもとでの男女平等との整合性から、これまで限定的な女性優遇策をとらざるを得なかったと言っておりましたが、この夏、８月５日、政府の男女共同参画推進本部は、これまでより一歩前進させ、積極的具体策を講じることを決定した。</w:t>
      </w:r>
    </w:p>
    <w:p>
      <w:pPr>
        <w:pStyle w:val="Normal"/>
        <w:rPr/>
      </w:pPr>
      <w:r>
        <w:rPr/>
        <w:t>　これを具体的に申し上げますならば、女性向けの補助金制度の創出、あるいは女性登用、採用を積極的に取り組む企業に対しては、公共調達で優遇する。あと、育児と仕事の両立に積極的に取り組む企業には、託児所整備補助金を上乗せする。そして、起業を考える、つまり仕事を、会社を起こす考えのある女性には支援をする等々の具体策を講じていこうと政府は発表したわけでございます。</w:t>
      </w:r>
    </w:p>
    <w:p>
      <w:pPr>
        <w:pStyle w:val="Normal"/>
        <w:rPr/>
      </w:pPr>
      <w:r>
        <w:rPr/>
        <w:t>　そこで、本町行政内部の正規職員の男女比、並びに正規、非正規の比率はどのようになってござ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それでは、本町の行政内における男女比、正規、非正規比はということでございますが、現在、正規職員が８７名、それから臨時職員等が５１名でございます。この臨職につきましては、短時間勤務を除きまして、保育士等も含まれるということで、御理解いただきたいと思います。</w:t>
      </w:r>
    </w:p>
    <w:p>
      <w:pPr>
        <w:pStyle w:val="Normal"/>
        <w:rPr/>
      </w:pPr>
      <w:r>
        <w:rPr/>
        <w:t>　そういうことから、合計で１３８名が正規職員あるいは臨時等ということでございます。</w:t>
      </w:r>
    </w:p>
    <w:p>
      <w:pPr>
        <w:pStyle w:val="Normal"/>
        <w:rPr/>
      </w:pPr>
      <w:r>
        <w:rPr/>
        <w:t>　以上で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比率でいくと、男女比は２２％ぐらいですかね。</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済みません。正規職員につきましては、男性が７５</w:t>
      </w:r>
      <w:r>
        <w:rPr>
          <w:kern w:val="0"/>
          <w:lang w:eastAsia="ja-JP"/>
        </w:rPr>
        <w:t>.</w:t>
      </w:r>
      <w:r>
        <w:rPr>
          <w:kern w:val="0"/>
          <w:lang w:eastAsia="ja-JP"/>
        </w:rPr>
        <w:t>９％、それから２４</w:t>
      </w:r>
      <w:r>
        <w:rPr>
          <w:kern w:val="0"/>
          <w:lang w:eastAsia="ja-JP"/>
        </w:rPr>
        <w:t>.</w:t>
      </w:r>
      <w:r>
        <w:rPr>
          <w:kern w:val="0"/>
          <w:lang w:eastAsia="ja-JP"/>
        </w:rPr>
        <w:t>１％ということでございます。それから、臨時等につきましては、男性が１３</w:t>
      </w:r>
      <w:r>
        <w:rPr>
          <w:kern w:val="0"/>
          <w:lang w:eastAsia="ja-JP"/>
        </w:rPr>
        <w:t>.</w:t>
      </w:r>
      <w:r>
        <w:rPr>
          <w:kern w:val="0"/>
          <w:lang w:eastAsia="ja-JP"/>
        </w:rPr>
        <w:t>７％、女性が８６</w:t>
      </w:r>
      <w:r>
        <w:rPr>
          <w:kern w:val="0"/>
          <w:lang w:eastAsia="ja-JP"/>
        </w:rPr>
        <w:t>.</w:t>
      </w:r>
      <w:r>
        <w:rPr>
          <w:kern w:val="0"/>
          <w:lang w:eastAsia="ja-JP"/>
        </w:rPr>
        <w:t>３％ということで、全体で申し上げますと、男性が５２</w:t>
      </w:r>
      <w:r>
        <w:rPr>
          <w:kern w:val="0"/>
          <w:lang w:eastAsia="ja-JP"/>
        </w:rPr>
        <w:t>.</w:t>
      </w:r>
      <w:r>
        <w:rPr>
          <w:kern w:val="0"/>
          <w:lang w:eastAsia="ja-JP"/>
        </w:rPr>
        <w:t>９％、女性が４７</w:t>
      </w:r>
      <w:r>
        <w:rPr>
          <w:kern w:val="0"/>
          <w:lang w:eastAsia="ja-JP"/>
        </w:rPr>
        <w:t>.</w:t>
      </w:r>
      <w:r>
        <w:rPr>
          <w:kern w:val="0"/>
          <w:lang w:eastAsia="ja-JP"/>
        </w:rPr>
        <w:t>１％ということでござい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これは、全国平均に非常に似通った数字で、正規に対しては、男性が７５％、臨時に対しては１３</w:t>
      </w:r>
      <w:r>
        <w:rPr>
          <w:kern w:val="0"/>
          <w:lang w:eastAsia="ja-JP"/>
        </w:rPr>
        <w:t>.</w:t>
      </w:r>
      <w:r>
        <w:rPr>
          <w:kern w:val="0"/>
          <w:lang w:eastAsia="ja-JP"/>
        </w:rPr>
        <w:t>７％ということでございます。</w:t>
      </w:r>
    </w:p>
    <w:p>
      <w:pPr>
        <w:pStyle w:val="Normal"/>
        <w:rPr/>
      </w:pPr>
      <w:r>
        <w:rPr/>
        <w:t>　この数字のよしあしは問題ないわけですが、町長、安倍総理が、女性が輝く、活躍する社会が、日本経済をより明るく安定したものにするという発言をしてございますが、この発言に、町長はどう反応しますか。</w:t>
      </w:r>
    </w:p>
    <w:p>
      <w:pPr>
        <w:pStyle w:val="Style20"/>
        <w:ind w:left="0" w:hanging="230"/>
        <w:rPr/>
      </w:pPr>
      <w:r>
        <w:rPr/>
        <w:t>○</w:t>
      </w:r>
      <w:r>
        <w:rPr/>
        <w:t>議長（大山　晃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私個人的な見解としては、男女というものを特別扱いするつもりはございませんし、最近ですけれども、やはり採用試験をしましても、非常に女性が優秀だなと思っておりますので、将来的には逆転する可能性もあるのかなと思っ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法のもとに男女は平等であるという町長のお答えですが、仕事内容にとっては、男向き、女向きというのは、それは性別上あるのは、これは否めないと思うわけですが、では、課長、女性の管理職といわれる方は、今、ござ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現時点では、いません。</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ある政府機関のアンケート、これは女性にとったアンケートですが、女性が就労したい、社会進出したいという点で、最大の問題点は家族の理解にあると答えています。特に、子供のある女性にとっては、主人、旦那さんの応援、協力がないと難しい。しかし、多くの女性が、旦那さん、主人の協力不足を訴えている、悩んでいるという現実でございまして、出産や子育てで困ったときの相談相手は誰ですかという問いに対して、親と答えた女性が４６</w:t>
      </w:r>
      <w:r>
        <w:rPr>
          <w:kern w:val="0"/>
          <w:lang w:eastAsia="ja-JP"/>
        </w:rPr>
        <w:t>.</w:t>
      </w:r>
      <w:r>
        <w:rPr>
          <w:kern w:val="0"/>
          <w:lang w:eastAsia="ja-JP"/>
        </w:rPr>
        <w:t>９％、夫、主人と答えた人が３７％で、過去最低だというアンケートが出ています。</w:t>
      </w:r>
    </w:p>
    <w:p>
      <w:pPr>
        <w:pStyle w:val="Normal"/>
        <w:rPr/>
      </w:pPr>
      <w:r>
        <w:rPr/>
        <w:t>　自立しようとする女性にとって精神的な支えは、主人、夫よりも、親の存在感のほうが大きく、主人を頼る女性は年々減っているのが現実であると、こういう総務省のアンケートが出ております。つまり、政府は６年後までに、現在７％の女性枠を３０％まで登用したいと考えているんですが、政府の意向とは裏腹に、女性自身の気持ちがついてきていないというのが現実だという問題がございます。</w:t>
      </w:r>
    </w:p>
    <w:p>
      <w:pPr>
        <w:pStyle w:val="Normal"/>
        <w:rPr/>
      </w:pPr>
      <w:r>
        <w:rPr/>
        <w:t>　今言ったように、政府が現在７％のところを３０に持っていきたいと思っているわけですが、本町の来年度採用は、もう既に終わったと思いますが、結果的に女性の採用はどうだったか。また、再来年度の、つまり今後の女性の採用計画というものは、特別に持っており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今年度の採用の中で女性を採用するかどうかということでございますが、現在、来年の採用試験の２次試験が終わりまして、採用に向けての事務手続を行っている段階でございます。</w:t>
      </w:r>
    </w:p>
    <w:p>
      <w:pPr>
        <w:pStyle w:val="Normal"/>
        <w:rPr/>
      </w:pPr>
      <w:r>
        <w:rPr/>
        <w:t>　採用予定者からの最終確認が終えていませんので、現時点では、その中に女性が何人おるというお答えは控えさせていただきたいと思ってい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先ほど町長の返事がありましたように、最初から女性が何人だという枠を決めずに、統一した試験、採用テストをすることによって、たまたま女性が優秀で、採用人数も多かった、この年は女性が多かった、翌年は男性が多かったというやり方がいいのか、政府主導で、中央省庁では、現在８人の局長クラスがおるんだけれども、６年後には１５人にしていこうとか、こういう公務員対策というものが政府で打ち出されておりますが、本町は、そういう政府主導にのっとらずに、うち独自でやっていこうと、そういう考えでござ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まず、女性の採用と女性の活用ちゅうのは、これは別に考えなければならないと考えています。</w:t>
      </w:r>
    </w:p>
    <w:p>
      <w:pPr>
        <w:pStyle w:val="Normal"/>
        <w:rPr/>
      </w:pPr>
      <w:r>
        <w:rPr/>
        <w:t>　まず、採用でございますが、基本論ということで、議員御存じと思いますが、再度説明させていただきますが、基本論ということで、憲法１４条第１項における、「すべての国民は、法のもとに平等であって、人種・信条・性別・社会的身分又は門地により、政治的又は社会的関係において、差別されない」と規定をされております。かつ、憲法に基づきまして、地方公務員法第１３条におきましても、同じようなことが規定されております。</w:t>
      </w:r>
    </w:p>
    <w:p>
      <w:pPr>
        <w:pStyle w:val="Normal"/>
        <w:rPr/>
      </w:pPr>
      <w:r>
        <w:rPr/>
        <w:t>　これは、平等取り扱いの憲法が示したものと、地公法につきましては、当然同じ解釈ということで、公務員の採用につきましても、私ども、そういうことで取り組み、要するに女性枠のみを採用するということは好ましくないと考えておりますので、結果として女性が採用された場合、その中で、能力があれば、当然活用されるものと私は思っ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課長がおっしゃられるのはもっともだと思います。</w:t>
      </w:r>
    </w:p>
    <w:p>
      <w:pPr>
        <w:pStyle w:val="Normal"/>
        <w:rPr/>
      </w:pPr>
      <w:r>
        <w:rPr/>
        <w:t>　ただ一つ、今、こういう現状が起こっている背景を考えた場合に、いわゆる少子高齢化、若年労働者の流出という大きな問題が、この地方にあるわけです。労働者がいない。おるのはお年寄り、女性。そんな中で、労働力として、やっぱり一番期待されるのが女性の労働力であり、リタイア組の再雇用でありと、そういう問題が起きているわけでございますから、現状、本町において、そういう問題は希薄であるということは、見方を変えれば幸いなことでございます。</w:t>
      </w:r>
    </w:p>
    <w:p>
      <w:pPr>
        <w:pStyle w:val="Normal"/>
        <w:rPr/>
      </w:pPr>
      <w:r>
        <w:rPr/>
        <w:t>　しかし、年々年を追うごとに、本当に働いてくれる人、農業に従事してくれる人がいない、農地が疲弊する、荒れる。この町内に子供の声が聞こえなくなるという極端な方向に進むかもしれませんから、現状、今おっしゃったように、男女平等である、能力主義であるというものは、もう当然わかります。と同時に、この全体の取り巻く自治体の環境、人口異変、変動というものも捉えながら、行政は、女性対策というものを、やっぱり頭に入れておく必要があるんじゃないかと思いますが、町長、どうですか。</w:t>
      </w:r>
    </w:p>
    <w:p>
      <w:pPr>
        <w:pStyle w:val="Style20"/>
        <w:ind w:left="0" w:hanging="230"/>
        <w:rPr/>
      </w:pPr>
      <w:r>
        <w:rPr/>
        <w:t>○</w:t>
      </w:r>
      <w:r>
        <w:rPr/>
        <w:t>議長（大山　晃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少子高齢化という観点から述べさせていただきますと、女性をやはり起用しなければならんということが一方でありまして、また、それが子づくり、子育てに影響する部分もあるだろうと思っておりますので、そういう子づくり、子育てをしやすい環境を整えるということは、また別に考えてまいらなければいかんと思っていますし、仕事ということになりますと、それに逆行するような部分もありますので、その辺、十分、関連性、兼ね合いを精査して考えてまいりたいと思っ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おっしゃるとおりだと思います。</w:t>
      </w:r>
    </w:p>
    <w:p>
      <w:pPr>
        <w:pStyle w:val="Normal"/>
        <w:rPr/>
      </w:pPr>
      <w:r>
        <w:rPr/>
        <w:t>　いわゆる採用する側としては、やっぱり能力を重視せざるを得ない。仕事のできる人を採用することによって、行政全体としては、そこに効率性というものが生まれるわけで、当然、仕事のできない人よりできる人、それが男性であれ、女性であれ、そういった採用の仕方は当然していくべきだと思います。</w:t>
      </w:r>
    </w:p>
    <w:p>
      <w:pPr>
        <w:pStyle w:val="Normal"/>
        <w:rPr/>
      </w:pPr>
      <w:r>
        <w:rPr/>
        <w:t>　政府が、これも一つのアンケートがあるんですが、総務省が行ったアンケートで、あなたは昇進して偉くなりたいですかという質問に対して、男性が６０％そうなりたいと答えています。逆に、女性は１１％に過ぎないという結論が出ています。つまり、政府は、多くの女性を登用、採用したいんだけれども、女性自身の気持ちは、現在の国内情勢ちゅうか環境に追いついてこられていないという現実があるということが、この数字でよくわかります。</w:t>
      </w:r>
    </w:p>
    <w:p>
      <w:pPr>
        <w:pStyle w:val="Normal"/>
        <w:rPr/>
      </w:pPr>
      <w:r>
        <w:rPr/>
        <w:t>　つまり、女性が言いたいことは、家事、育児、これをもっと仕事、労働として評価してほしいというのが、国に対しての気持ちということでございます。だから、女性は家にあっては家事や育児をしてて、それでなおかつ、国のためにまだ外に出て働きなさいというような言い方を、一方で国は今していると解釈できるわけですが、女性自身にとっては、もう家の中で、家事や育児で十分労働しているよという気持ちもあるわけで、男性が６０％昇進して偉くなりたいに対して、女性は１１％しかないという現実が、意識の差であらわれているというわけでございます。</w:t>
      </w:r>
    </w:p>
    <w:p>
      <w:pPr>
        <w:pStyle w:val="Normal"/>
        <w:rPr/>
      </w:pPr>
      <w:r>
        <w:rPr/>
        <w:t>　政府の考えとしては、少子高齢化の中で、国内の需要を拡大したり、経済成長したりするための条件としては、女性を活用するのはもう必須条件だと政府は考えているわけです。具体的にいえば、２５歳から４５歳までの、ちょうど子育ての年代なんですが、この年代の就業率の向上、そして第１子を出産した後に継続して就労していただくための環境整備、この二つが、政府は経済安定成長を持続するための大きな手段であろうと考えているんですが、本町において、先ほど課長がおっしゃられましたが、男女平等という形で、能力主義だとおっしゃられました。それはそのとおりだと思います。</w:t>
      </w:r>
    </w:p>
    <w:p>
      <w:pPr>
        <w:pStyle w:val="Normal"/>
        <w:rPr/>
      </w:pPr>
      <w:r>
        <w:rPr/>
        <w:t>　本町における、今後の女性の採用のあり方、女性労働力の活用のあり方、これは、いわゆる官はもちろん、民間のほうも、どのように考えるべきだと思いますか、課長。</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ちょっと難しい質問でございますが、役場関係につきましては、たしか先ほど答弁したとおりでございますし、民間につきましての女性の採用ということは、現時点では、労基法の関係で、女性に特筆したやつは、ちょっと私も認識不足で申しわけございませんが、多分、先ほど言いましたように、男女雇用法の関係等で、その辺に特筆なやつはないんではなかろうかと思われます。</w:t>
      </w:r>
    </w:p>
    <w:p>
      <w:pPr>
        <w:pStyle w:val="Normal"/>
        <w:rPr/>
      </w:pPr>
      <w:r>
        <w:rPr/>
        <w:t>　ただ、先ほど、議員のほうから、女性のほうから管理職の希望が少ない、２０％という御指摘がございましたが、民間の調査では、会社によって一般職、総合職がございますが、総合職を希望されている女性につきましては６０から７０％は管理職の希望という調査も上がっております。</w:t>
      </w:r>
    </w:p>
    <w:p>
      <w:pPr>
        <w:pStyle w:val="Normal"/>
        <w:rPr/>
      </w:pPr>
      <w:r>
        <w:rPr/>
        <w:t>　一般職につきましては、先ほど言いましたように２０％ぐらいしか、管理のほうを希望しないという調査も、これは民間の調査ですが。その理由は何かというと、要するに、負担、要するに能力がない、負担が厳しいとかいう理由がございますので、総合的に見て、私どもが活用するところは当然活用しますし、本人が希望しない場合もございますが、希望しないといいながらも、能力があれば、当然、うちのほうも可能性はありますので、そこはちょっと微妙な点でございますが、原則論としては、採用につきましては、先ほども申し上げましたように平等に、活用、登用につきましては、適材適所に行っていくということでござい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課長、官にあってはそれでいいと思うんですけど、民間企業に対して、これは国や県のほうからの指示、通達があろうかと思うんですけれども、町内進出企業に対して、女性採用を促していくとか、正規の構成比を高めていただきたい旨の指示というか、そういったことは出てるん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女性活用につきましては、女性活躍推進法、これは今回の衆議院の解散で廃案になりましたが、その中では、中央省庁や中央自治体、それから企業に女性登用の目標設定などを義務づけるということが上がっておりました。これは廃案になりましたが、多分、新しい国会の中で、また同じような内容が出てこようかと思いますが、基本的には、国からの指示は、要するに採用枠じゃなくて、登用と私は感じておりま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いずれにいたしましても、本町の場合は、財政規模が県内においても小さいほうだと思いますし、そういう小さい財政規模の自治体にありながら、推進しようとしている公共投資、事業内容は、かなりでかいもんでございます。</w:t>
      </w:r>
      <w:r>
        <w:rPr/>
        <w:t>そして、取り巻く環境は、少子高齢化、農地の疲弊化、そういった、中山間地域を抱えている全国の自治体と同様な問題を抱えているわけでございます。つまり、本町を活性化するという大命題をクリアするためには、若手労働者の流出に歯どめをかけるという一つの方法</w:t>
      </w:r>
      <w:r>
        <w:rPr>
          <w:lang w:eastAsia="ja-JP"/>
        </w:rPr>
        <w:t>。</w:t>
      </w:r>
      <w:r>
        <w:rPr/>
        <w:t>もう一つは、高齢者、退職リタイア組の再雇用を行っていくということ。もう一つは、いま議論いたしました、女性の積極的登用、採用、この三つを上手に推進することによって、本町の活性化の成否が問われると思いますし、大きな鍵を握っていると私は思うんでございますが、最後に町長の見解をお伺いします。</w:t>
      </w:r>
    </w:p>
    <w:p>
      <w:pPr>
        <w:pStyle w:val="Style20"/>
        <w:ind w:left="0" w:hanging="230"/>
        <w:rPr/>
      </w:pPr>
      <w:r>
        <w:rPr/>
        <w:t>○</w:t>
      </w:r>
      <w:r>
        <w:rPr/>
        <w:t>議長（大山　晃君）</w:t>
      </w:r>
      <w:r>
        <w:rPr>
          <w:lang w:eastAsia="ja-JP"/>
        </w:rPr>
        <w:t>町長</w:t>
      </w:r>
      <w:r>
        <w:rPr/>
        <w:t>。</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雇用確保ということですかね。</w:t>
      </w:r>
      <w:r>
        <w:rPr/>
        <w:t>雇用のないところに定住はないわけで、やはり、若者流出を食いとめるためには、雇用、求人を含めてやっていかなければならないと思うし、それだけではなくて、あるいは教育であるとか、いろんな部分があると思うんですけれども、とにかく、上毛町</w:t>
      </w:r>
      <w:r>
        <w:rPr>
          <w:lang w:eastAsia="ja-JP"/>
        </w:rPr>
        <w:t>を</w:t>
      </w:r>
      <w:r>
        <w:rPr/>
        <w:t>魅力のある、住みたくなるような町にしていくことが一番だろうと思っておりますので、今後とも、議員御指摘のように、行政一丸となって邁進してまいりたいと考えております。</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以上、終わります。</w:t>
      </w:r>
    </w:p>
    <w:p>
      <w:pPr>
        <w:pStyle w:val="Style20"/>
        <w:ind w:left="0" w:hanging="230"/>
        <w:rPr>
          <w:kern w:val="0"/>
        </w:rPr>
      </w:pPr>
      <w:r>
        <w:rPr>
          <w:kern w:val="0"/>
        </w:rPr>
        <w:t>○</w:t>
      </w:r>
      <w:r>
        <w:rPr>
          <w:kern w:val="0"/>
        </w:rPr>
        <w:t>議長（大山　晃君）宮本議員の質問が終わりました。</w:t>
      </w:r>
    </w:p>
    <w:p>
      <w:pPr>
        <w:pStyle w:val="Normal"/>
        <w:rPr/>
      </w:pPr>
      <w:r>
        <w:rPr>
          <w:kern w:val="0"/>
        </w:rPr>
        <w:t>　２番　茂呂議員、登壇ください。</w:t>
      </w:r>
    </w:p>
    <w:p>
      <w:pPr>
        <w:pStyle w:val="Style20"/>
        <w:ind w:left="0" w:hanging="230"/>
        <w:rPr>
          <w:kern w:val="0"/>
          <w:lang w:eastAsia="ja-JP"/>
        </w:rPr>
      </w:pPr>
      <w:r>
        <w:rPr>
          <w:kern w:val="0"/>
        </w:rPr>
        <w:t>○</w:t>
      </w:r>
      <w:r>
        <w:rPr>
          <w:kern w:val="0"/>
          <w:lang w:eastAsia="ja-JP"/>
        </w:rPr>
        <w:t>８</w:t>
      </w:r>
      <w:r>
        <w:rPr>
          <w:kern w:val="0"/>
        </w:rPr>
        <w:t>番（</w:t>
      </w:r>
      <w:r>
        <w:rPr>
          <w:kern w:val="0"/>
          <w:lang w:eastAsia="ja-JP"/>
        </w:rPr>
        <w:t>茂呂孝志</w:t>
      </w:r>
      <w:r>
        <w:rPr>
          <w:kern w:val="0"/>
        </w:rPr>
        <w:t>君）</w:t>
      </w:r>
      <w:r>
        <w:rPr>
          <w:kern w:val="0"/>
          <w:lang w:eastAsia="ja-JP"/>
        </w:rPr>
        <w:t>私は、旧ビール館の使用状況、町長の公約の実施状況、国保の広域化、町独自の介護保険の減免制度の創設、住宅リフォーム制度の創設について、町長に質問いたします。</w:t>
      </w:r>
    </w:p>
    <w:p>
      <w:pPr>
        <w:pStyle w:val="Normal"/>
        <w:rPr/>
      </w:pPr>
      <w:r>
        <w:rPr/>
        <w:t>　まず、旧ビール館の使用状況について伺います。</w:t>
      </w:r>
    </w:p>
    <w:p>
      <w:pPr>
        <w:pStyle w:val="Normal"/>
        <w:rPr/>
      </w:pPr>
      <w:r>
        <w:rPr/>
        <w:t>　微創研は、誰の許可を得て旧ビール館を使用しておられるのか。微創研に使用許可を与えた方は、旧ビール館を所有する会社で、どのような地位にある方なのか、お伺いいたします。旧ビール館を使用するため、微創研と旧ビール館所有者との間で、賃貸借契約を交わしておられるのか。以上、３点をお伺いいたします。</w:t>
      </w:r>
    </w:p>
    <w:p>
      <w:pPr>
        <w:pStyle w:val="Normal"/>
        <w:rPr/>
      </w:pPr>
      <w:r>
        <w:rPr/>
        <w:t>　次に、町長の公約の実施状況について伺います。</w:t>
      </w:r>
    </w:p>
    <w:p>
      <w:pPr>
        <w:pStyle w:val="Normal"/>
        <w:rPr/>
      </w:pPr>
      <w:r>
        <w:rPr/>
        <w:t>　町長は、立候補に当たり、各分野で公約を発表しています。町長に就任して１年が経過しているので、町長に公約の実施状況について伺いますが、まず、産業の分野では、６次産業の育成のために、どのような取り組みがなされているのか。農業加工品の一層のＰＲ活動に努めると言われていますが、より一層のＰＲ活動の強化のために、どのような取り組みがなされているのか。福祉の分野においては、全ての住民が地域の中で支え合い、ぬくもりを享受できる地域社会の実現に向けて、どのような取り組みがなされているのか。以上、３点について伺います。</w:t>
      </w:r>
    </w:p>
    <w:p>
      <w:pPr>
        <w:pStyle w:val="Normal"/>
        <w:rPr/>
      </w:pPr>
      <w:r>
        <w:rPr/>
        <w:t>　次に、国保の広域化について伺います。</w:t>
      </w:r>
    </w:p>
    <w:p>
      <w:pPr>
        <w:pStyle w:val="Normal"/>
        <w:rPr/>
      </w:pPr>
      <w:r>
        <w:rPr/>
        <w:t>　国は国保運営の広域化を図ろうとしています。広域化になれば、一般会計からの繰り入れが抑えられ、介護保険料が値上げされているように、国保税も大幅な値上げが予想されると思います。このことについて、町長はどのような認識を持っておられるのか、お伺いいたします。</w:t>
      </w:r>
    </w:p>
    <w:p>
      <w:pPr>
        <w:pStyle w:val="Normal"/>
        <w:rPr/>
      </w:pPr>
      <w:r>
        <w:rPr/>
        <w:t>　次に、町独自の介護保険料の減免制度の創設について伺います。</w:t>
      </w:r>
    </w:p>
    <w:p>
      <w:pPr>
        <w:pStyle w:val="Normal"/>
        <w:rPr/>
      </w:pPr>
      <w:r>
        <w:rPr/>
        <w:t>　この制度が創設された当時の介護保険料は月額２</w:t>
      </w:r>
      <w:r>
        <w:rPr/>
        <w:t>,</w:t>
      </w:r>
      <w:r>
        <w:rPr/>
        <w:t>９０８円でしたが、現在は４</w:t>
      </w:r>
      <w:r>
        <w:rPr/>
        <w:t>,</w:t>
      </w:r>
      <w:r>
        <w:rPr/>
        <w:t>８７２円と、この１４年間で１</w:t>
      </w:r>
      <w:r>
        <w:rPr/>
        <w:t>.</w:t>
      </w:r>
      <w:r>
        <w:rPr/>
        <w:t>７倍になっています。年金は減り、介護保険料を値上げするのであれば、介護保険料の負担も限界をはるかに超えてしまいます。早急に、町も介護保険料の負担軽減のために、町独自の減免制度を設ける必要があると思いますが、町長の見解を伺います。</w:t>
      </w:r>
    </w:p>
    <w:p>
      <w:pPr>
        <w:pStyle w:val="Normal"/>
        <w:rPr/>
      </w:pPr>
      <w:r>
        <w:rPr/>
        <w:t>　最後に、住宅リフォーム助成制度の創設について伺います。</w:t>
      </w:r>
    </w:p>
    <w:p>
      <w:pPr>
        <w:pStyle w:val="Normal"/>
        <w:rPr/>
      </w:pPr>
      <w:r>
        <w:rPr/>
        <w:t>　県下で、この制度を創設している自治体は３０自治体に及んでいます。町も、経済波及効果があれば、この制度を創設することはやぶさかでない。町も、この制度について調べている。町内業者の波及を考えると、プレミアム商品券の補助を行っており、こちらのほうを優先しているので、住宅リフォーム助成制度の創設については、取り組む考えはないと答弁しています。</w:t>
      </w:r>
    </w:p>
    <w:p>
      <w:pPr>
        <w:pStyle w:val="Normal"/>
        <w:rPr/>
      </w:pPr>
      <w:r>
        <w:rPr/>
        <w:t>　そこで伺います。住宅リフォーム助成制度について調べると答弁していますが、これまでどのような調査を行い、その結果について伺います。プレミアム商品券と住宅リフォーム助成制度が与える業者への経済波及効果はそれぞれ違っていると思うが、プレミアム商品券だけの経済波及効果を優先するのはなぜなのか、お伺いいたします。</w:t>
      </w:r>
    </w:p>
    <w:p>
      <w:pPr>
        <w:pStyle w:val="Normal"/>
        <w:rPr/>
      </w:pPr>
      <w:r>
        <w:rPr/>
        <w:t>　以上、５項目の質問に対して、明確な答弁を求めま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まず企画情報課からお答えいたします。</w:t>
      </w:r>
    </w:p>
    <w:p>
      <w:pPr>
        <w:pStyle w:val="Normal"/>
        <w:rPr/>
      </w:pPr>
      <w:r>
        <w:rPr/>
        <w:t>　微創研が誰の許可を得て、旧ビール館を使用しているかという御質問でございます。</w:t>
      </w:r>
    </w:p>
    <w:p>
      <w:pPr>
        <w:pStyle w:val="Normal"/>
        <w:rPr/>
      </w:pPr>
      <w:r>
        <w:rPr/>
        <w:t>　町は、平成２１年４月１日付で所有者である株式会社</w:t>
      </w:r>
      <w:r>
        <w:rPr>
          <w:b/>
          <w:u w:val="single"/>
        </w:rPr>
        <w:t>○○○○○○○○○○○○○○</w:t>
      </w:r>
      <w:r>
        <w:rPr/>
        <w:t>と、使用者である有限会社微創研へ、行政財産の使用を許可しております。</w:t>
      </w:r>
    </w:p>
    <w:p>
      <w:pPr>
        <w:pStyle w:val="Normal"/>
        <w:rPr/>
      </w:pPr>
      <w:r>
        <w:rPr/>
        <w:t>　また、許可した会社での相手方の地位ですが、株式会社</w:t>
      </w:r>
      <w:r>
        <w:rPr>
          <w:b/>
          <w:u w:val="single"/>
        </w:rPr>
        <w:t>○○○○○○○○○○○○○</w:t>
      </w:r>
      <w:r>
        <w:rPr/>
        <w:t>は代表取締役の方、有限会社微創研は取締役の方となっております。</w:t>
      </w:r>
    </w:p>
    <w:p>
      <w:pPr>
        <w:pStyle w:val="Normal"/>
        <w:rPr/>
      </w:pPr>
      <w:r>
        <w:rPr/>
        <w:t>　次です。旧ビール館の建物の使用に対し、有限会社微創研と建物の権利者の間で賃貸契約を交わしているかということでございますが、以前にも答弁しております。当事者双方が、許可条件の範囲で使用または義務を履行し、使用料を支払っているものであり、当事者間の建物の賃貸借契約は行われているものと行政のほうは認識しております。</w:t>
      </w:r>
    </w:p>
    <w:p>
      <w:pPr>
        <w:pStyle w:val="Normal"/>
        <w:rPr>
          <w:lang w:val="en-US"/>
        </w:rPr>
      </w:pPr>
      <w:r>
        <w:rPr>
          <w:lang w:val="en-US"/>
        </w:rPr>
        <w:t>　以上でござい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２の、私の公約の実施状況についてというところを答えさせていただきます。</w:t>
      </w:r>
    </w:p>
    <w:p>
      <w:pPr>
        <w:pStyle w:val="Normal"/>
        <w:rPr/>
      </w:pPr>
      <w:r>
        <w:rPr/>
        <w:t>　①、６次産業育成のための具体策はということでございますが、議員御指摘の６次産業育成のための具体策でございますが、６次産業化を考えた場合、大きく二つの手法があると考えられます。</w:t>
      </w:r>
    </w:p>
    <w:p>
      <w:pPr>
        <w:pStyle w:val="Normal"/>
        <w:rPr/>
      </w:pPr>
      <w:r>
        <w:rPr/>
        <w:t>　一つは、農林業者が生産・加工・販売を一体化し、所得を増大する手法、もう一つは、農林漁業者が、２次・３次産業と連携して、地域ビジネスの展開、新たな産業を創出する手法でございます。現在、私どもの町の中にも取り組みをされている方がいらっしゃいますが、私としては、２の２次産業と連携して、地域ビジネスの展開、新たな産業を創出する、こちらの手法のほうが、支援をしてときに結果が出やすいのかなと思っているところでございます。</w:t>
      </w:r>
    </w:p>
    <w:p>
      <w:pPr>
        <w:pStyle w:val="Normal"/>
        <w:rPr/>
      </w:pPr>
      <w:r>
        <w:rPr/>
        <w:t>　次の、２の農産物や加工品の一層のＰＲ活動の具体化という御質問でございますが、現在、農産物加工品のＰＲ活動は、各種イベント及び北九州市で開設しておりますアンテナショップを主体として行っております。一層のＰＲということでございますので、今後につきましては、現在、町で制定しております上毛町ブランド商品認定制度実施要綱を再検証し、真に売れる本物の商品の認定を行うなど、安心・安全な町内農林水産物をＰＲを図ってまいりたいと考えています。</w:t>
      </w:r>
    </w:p>
    <w:p>
      <w:pPr>
        <w:pStyle w:val="Normal"/>
        <w:rPr>
          <w:kern w:val="0"/>
        </w:rPr>
      </w:pPr>
      <w:r>
        <w:rPr/>
        <w:t>　３番目の、全ての町民が、地域の中で支え合い、ぬくもりを享受できる地域社会の実現に向けた具体策はということでございますが、現在、町内１８カ所で、その地域住民が中心となって、近所づき合いを楽しみつつ、健康維持を目的に行われておりますサロン、また自治会長、民生委員、福祉委員等各地域で行われております地域の見守り等が、その具体策の一つであると思いますし、こうした人々をクローズアップして、現在も行っておりますが、表彰したりＰＲしながら支援の輪を拡大していくことだろうと考えております。</w:t>
      </w:r>
    </w:p>
    <w:p>
      <w:pPr>
        <w:pStyle w:val="Style20"/>
        <w:ind w:left="0" w:hanging="230"/>
        <w:rPr/>
      </w:pPr>
      <w:r>
        <w:rPr>
          <w:kern w:val="0"/>
        </w:rPr>
        <w:t>○</w:t>
      </w:r>
      <w:r>
        <w:rPr>
          <w:kern w:val="0"/>
        </w:rPr>
        <w:t>議長（大山　晃君）</w:t>
      </w:r>
      <w:r>
        <w:rPr>
          <w:kern w:val="0"/>
          <w:lang w:eastAsia="ja-JP"/>
        </w:rPr>
        <w:t>長寿課長。</w:t>
      </w:r>
    </w:p>
    <w:p>
      <w:pPr>
        <w:pStyle w:val="Style20"/>
        <w:ind w:left="0" w:hanging="230"/>
        <w:rPr/>
      </w:pPr>
      <w:r>
        <w:rPr>
          <w:kern w:val="0"/>
        </w:rPr>
        <w:t>○</w:t>
      </w:r>
      <w:r>
        <w:rPr>
          <w:kern w:val="0"/>
          <w:lang w:eastAsia="ja-JP"/>
        </w:rPr>
        <w:t>長寿福祉課長</w:t>
      </w:r>
      <w:r>
        <w:rPr>
          <w:kern w:val="0"/>
        </w:rPr>
        <w:t>（</w:t>
      </w:r>
      <w:r>
        <w:rPr>
          <w:kern w:val="0"/>
          <w:lang w:eastAsia="ja-JP"/>
        </w:rPr>
        <w:t>末松克美</w:t>
      </w:r>
      <w:r>
        <w:rPr>
          <w:kern w:val="0"/>
        </w:rPr>
        <w:t>君）</w:t>
      </w:r>
      <w:r>
        <w:rPr>
          <w:kern w:val="0"/>
          <w:lang w:eastAsia="ja-JP"/>
        </w:rPr>
        <w:t>それでは、国保の広域化ということで、保険料の値上がりのおそれがないかということですが、今現在、広域化に向けて、町が負担しております一般会計から国保会計への法定外の繰入金分を保険税で賄えるよう、税率の改定について検討すべきと認識しております。</w:t>
      </w:r>
      <w:r>
        <w:rPr/>
        <w:t>ただ、今現在、県が、標準保険料の試算を行っている状況でありまして、現時点では、その結果が示されておりません。今現在でどうなる</w:t>
      </w:r>
      <w:r>
        <w:rPr>
          <w:lang w:eastAsia="ja-JP"/>
        </w:rPr>
        <w:t>か</w:t>
      </w:r>
      <w:r>
        <w:rPr/>
        <w:t>は未定でございます。</w:t>
      </w:r>
    </w:p>
    <w:p>
      <w:pPr>
        <w:pStyle w:val="Normal"/>
        <w:rPr/>
      </w:pPr>
      <w:r>
        <w:rPr/>
        <w:t>　それから、町独自の介護保険料の減免制度の創設ということでございますが、確かに、保険制度が始まったころから比べますと、保険料も約１</w:t>
      </w:r>
      <w:r>
        <w:rPr/>
        <w:t>.</w:t>
      </w:r>
      <w:r>
        <w:rPr/>
        <w:t>７倍になっております。というのも、給付費がふえますと、どうしても保険料は上げざるを得ないということになっております。そういうことで、減免制度につきましては、広域連合においてもありますので、町独自の減免制度を現在のところ創設する考えはございません。</w:t>
      </w:r>
    </w:p>
    <w:p>
      <w:pPr>
        <w:pStyle w:val="Normal"/>
        <w:rPr/>
      </w:pPr>
      <w:r>
        <w:rPr/>
        <w:t>　それから、住宅リフォーム助成制度ということで、高齢者サイドで申し上げますと、現在でも、介護保険の認定を受けておる人は、介護保険から住宅改修の給付を受けることができますし、町の単独助成事業、具体的には高齢者等の住宅生活支援助成事業というのもございます。それから、介護認定を受けていなくても、先ほど申し上げました事業の対象者に該当すれば、町の助成事業は受けられます。</w:t>
      </w:r>
    </w:p>
    <w:p>
      <w:pPr>
        <w:pStyle w:val="Normal"/>
        <w:rPr/>
      </w:pPr>
      <w:r>
        <w:rPr/>
        <w:t>　以上でございま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住宅リフォーム助成制度の創設の２番でございますが、仕事がふえ、経済効果に役立つ制度を創出すべきではないかということでございます。</w:t>
      </w:r>
    </w:p>
    <w:p>
      <w:pPr>
        <w:pStyle w:val="Normal"/>
        <w:rPr/>
      </w:pPr>
      <w:r>
        <w:rPr/>
        <w:t>　住宅リフォーム助成制度を導入している自治体は、全国で現在６２８あります。調べは２６年５月でございますが、事業内容は、地域の活性化、緊急経済対策として、期限限定で実施している団体も多くあります。</w:t>
      </w:r>
    </w:p>
    <w:p>
      <w:pPr>
        <w:pStyle w:val="Normal"/>
        <w:rPr/>
      </w:pPr>
      <w:r>
        <w:rPr/>
        <w:t>　本町といたしましては、地域の独自性を生かし、個人、団体に対して、補助といたしまして、空き家改修補助事業・太陽光発電システム設置費補助事業、浄化槽設置整備補助事業、また上毛町地域商品券発行事業等にも補助をしており、さまざまな地域活性化・経済対策事業に取り組んでおるところでございます。</w:t>
      </w:r>
    </w:p>
    <w:p>
      <w:pPr>
        <w:pStyle w:val="Normal"/>
        <w:rPr/>
      </w:pPr>
      <w:r>
        <w:rPr/>
        <w:t>　このようなことから、住宅リフォーム助成制度につきましては、現在のところ、実施する計画はございません。</w:t>
      </w:r>
    </w:p>
    <w:p>
      <w:pPr>
        <w:pStyle w:val="Normal"/>
        <w:rPr/>
      </w:pPr>
      <w:r>
        <w:rPr/>
        <w:t>　３番の、制度が県内に広がっているかどうかということでございます。</w:t>
      </w:r>
    </w:p>
    <w:p>
      <w:pPr>
        <w:pStyle w:val="Normal"/>
        <w:rPr/>
      </w:pPr>
      <w:r>
        <w:rPr/>
        <w:t>　平成２６年度５月時点で、福岡県では、先ほどの議員さんの数とはちょっと違いますが、２２市町が住宅リフォーム助成制度に取り組んでいると確認しております。福岡県内では、この制度を取り入れる市町が少しずつふえているという現状でございます。</w:t>
      </w:r>
    </w:p>
    <w:p>
      <w:pPr>
        <w:pStyle w:val="Normal"/>
        <w:rPr/>
      </w:pPr>
      <w:r>
        <w:rPr/>
        <w:t>　以上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まず、ビール館の使用状況について伺います。</w:t>
      </w:r>
    </w:p>
    <w:p>
      <w:pPr>
        <w:pStyle w:val="Normal"/>
        <w:rPr/>
      </w:pPr>
      <w:r>
        <w:rPr/>
        <w:t>　平成２１年４月１日で、２社より行政財産の使用許可の申請が出されています。それで、ことしの６月議会ですかね。ビール館を所有する所有者、ビール館を所有する会社の権利者が特定できたという答弁がされています。それで、その方は、平成２１年４月１日のビール館を所有する会社の方の代表者と同一人物でしょうか、また違う人物でしょうか、お尋ねいたしま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平成２６年２月のときに答弁しておりますが、ある程度特定ができたということで、答弁しております。</w:t>
      </w:r>
      <w:r>
        <w:rPr/>
        <w:t>現在、その関係者といろんな話</w:t>
      </w:r>
      <w:r>
        <w:rPr>
          <w:lang w:eastAsia="ja-JP"/>
        </w:rPr>
        <w:t>を</w:t>
      </w:r>
      <w:r>
        <w:rPr/>
        <w:t>行っておりますが、詳細については、話の内容等については、守秘義務等がございますので、この場では控えさせていただき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いや、名前を出さなくてもいいんですよ。平成２１年当時の代表者と２６年３月のときに言われた方は、同一人物でしょうか、それとも違う人物でしょうかということをお尋ねしているわけで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ビール館の関係について、今、協議をしておりますので、その内容については、先ほど言いましたが、現在のところ答弁はちょっと控えさせていただい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私、事前に質問通告してるんですよね。固有名詞を出さなくてもいいから、同一人物か同一人物でないかということのお尋ねです。</w:t>
      </w:r>
    </w:p>
    <w:p>
      <w:pPr>
        <w:pStyle w:val="Normal"/>
        <w:rPr/>
      </w:pPr>
      <w:r>
        <w:rPr/>
        <w:t>　答弁を求めます。議長、お願いします。</w:t>
      </w:r>
    </w:p>
    <w:p>
      <w:pPr>
        <w:pStyle w:val="Style20"/>
        <w:ind w:left="0" w:hanging="230"/>
        <w:rPr>
          <w:kern w:val="0"/>
          <w:lang w:eastAsia="ja-JP"/>
        </w:rPr>
      </w:pPr>
      <w:r>
        <w:rPr>
          <w:kern w:val="0"/>
        </w:rPr>
        <w:t>○</w:t>
      </w:r>
      <w:r>
        <w:rPr>
          <w:kern w:val="0"/>
        </w:rPr>
        <w:t>議長（大山　晃君）</w:t>
      </w:r>
      <w:r>
        <w:rPr>
          <w:kern w:val="0"/>
          <w:lang w:eastAsia="ja-JP"/>
        </w:rPr>
        <w:t>企画情報課長、できるでしょう。</w:t>
      </w:r>
    </w:p>
    <w:p>
      <w:pPr>
        <w:pStyle w:val="Normal"/>
        <w:rPr/>
      </w:pPr>
      <w:r>
        <w:rPr/>
        <w:t>　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現在の代表者はということでございますか。</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同一かどうかちゅうことを言いよる。同一人物か違うかちゅうことを言いよる。</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今の代表者。</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t>いや、その方が代表者かどうかわかりません。言われたら、次に質問します。</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関係者ということで、今いろいろ話しています。</w:t>
      </w:r>
      <w:r>
        <w:rPr/>
        <w:t>２１年の代表者と違う方と今、関係者ということで、いろんな協議はさせていただいて</w:t>
      </w:r>
      <w:r>
        <w:rPr>
          <w:lang w:eastAsia="ja-JP"/>
        </w:rPr>
        <w:t>います</w:t>
      </w:r>
      <w:r>
        <w:rPr/>
        <w:t>。</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２１年の代表者、これは女性の方でしたけれども、違う人物だと言われました。</w:t>
      </w:r>
    </w:p>
    <w:p>
      <w:pPr>
        <w:pStyle w:val="Normal"/>
        <w:rPr/>
      </w:pPr>
      <w:r>
        <w:rPr/>
        <w:t>　それで、違う人物と今協議しているということですけれども、その違う人物は、会社ではどういう地位にある方でしょうか。代表者ですか。どういう方ですか。</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先ほど答弁したとおりでございます。</w:t>
      </w:r>
      <w:r>
        <w:rPr/>
        <w:t>関係者でございます。関係者ということで、いろんなことを、さまざまなことを協議し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t>○</w:t>
      </w:r>
      <w:r>
        <w:rPr>
          <w:lang w:eastAsia="zh-TW"/>
        </w:rPr>
        <w:t>８番</w:t>
      </w:r>
      <w:r>
        <w:rPr/>
        <w:t>（</w:t>
      </w:r>
      <w:r>
        <w:rPr>
          <w:lang w:eastAsia="zh-TW"/>
        </w:rPr>
        <w:t>茂呂孝志</w:t>
      </w:r>
      <w:r>
        <w:rPr/>
        <w:t>君）関係者というと、一社員もおるわけですからね。その方が、ビール館の権限を持って、解体する、運営するという権限をお持ちの方かどうか、私ははっきりわからないんですよ。大体、そういう権限のない人と協議をしても、これは前向きに進まないと思うんですよ。はっきり、会社ではどういう地位のある方ですか。会社では。</w:t>
      </w:r>
    </w:p>
    <w:p>
      <w:pPr>
        <w:pStyle w:val="Style20"/>
        <w:ind w:left="0" w:hanging="230"/>
        <w:rPr/>
      </w:pPr>
      <w:r>
        <w:rPr>
          <w:kern w:val="0"/>
        </w:rPr>
        <w:t>○</w:t>
      </w:r>
      <w:r>
        <w:rPr>
          <w:kern w:val="0"/>
        </w:rPr>
        <w:t>議長（大山　晃君）</w:t>
      </w:r>
      <w:r>
        <w:rPr>
          <w:kern w:val="0"/>
          <w:lang w:eastAsia="ja-JP"/>
        </w:rPr>
        <w:t>情報課長。</w:t>
      </w:r>
    </w:p>
    <w:p>
      <w:pPr>
        <w:pStyle w:val="Style20"/>
        <w:ind w:left="0" w:hanging="230"/>
        <w:rPr>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はっきりした地位は明確にはわかりませんが、一応関係者ということで、そういう協議で、ある程度の話ができる方と認識し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じゃあ、その方がね、町がそういう権限を持っておられるということは、どのようなところで御認識されたのか。また、その方は、そういうことを言われたのか。私は代表者と違うけれども、全権を持っているんだということを言われたんですか。</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そういう協議の場では、全権委任とは聞いておりませんが、代表の立場ということで協議をしております。全権委任ということは聞い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じゃあ、その方は、まだ全権委任にはされてないんですか。まだ後ろに別な方がおられるわけですか。ただ窓口で話しているだけですか。それとも、それがちゃんと権限を持った人に通じるようになっているんですか。</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権限のある方に通じると聞い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通じると思いますというんじゃいいかげんですよ。ちゃんと、そういう代表者を呼んで、権限を持った人を呼んで、今後どうするんですかということをお尋ねし、町の意向をはっきり伝えて協議していくべきじゃないですか。</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今後は、そういう流れになっていくと思います。今は事前の段階ということで協議をさせていただい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非常に課長は答えにくいようであります。町長、どうなっているんですか。</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rPr>
      </w:pPr>
      <w:r>
        <w:rPr>
          <w:kern w:val="0"/>
        </w:rPr>
        <w:t>○</w:t>
      </w:r>
      <w:r>
        <w:rPr>
          <w:kern w:val="0"/>
          <w:lang w:eastAsia="ja-JP"/>
        </w:rPr>
        <w:t>町</w:t>
      </w:r>
      <w:r>
        <w:rPr>
          <w:kern w:val="0"/>
        </w:rPr>
        <w:t>長（坪根秀介君）</w:t>
      </w:r>
      <w:r>
        <w:rPr>
          <w:kern w:val="0"/>
          <w:lang w:eastAsia="ja-JP"/>
        </w:rPr>
        <w:t>我々も、最初にあそこに入ったときに間違いが起きとると思っておりますので、その中で、同じグループで、私が感じるのは、回してるのかな、というような感覚でございまして、はっきりしたことは、今、課長のほうが先方と協議していると思いますし、町としての考えは、来年度の契約はないということを伝えているところ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町長ははっきり明言いたしました。来年度の契約はないということであります。どちらかに異議がね、双方異議があれば、この契約は不履行になるわけですけれども。それで、６月議会のとき、この建物の解体について、ネックとして、かなり解体するのに経費がかかるということを言われました。</w:t>
      </w:r>
      <w:r>
        <w:rPr/>
        <w:t>幾らぐらいかかるということを予想されているのですか</w:t>
      </w:r>
      <w:r>
        <w:rPr>
          <w:lang w:eastAsia="ja-JP"/>
        </w:rPr>
        <w:t>、</w:t>
      </w:r>
      <w:r>
        <w:rPr/>
        <w:t>先方の方は。</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相当な金額がかかるということは予想されていると思いますが、明確な金額は聞い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聞いてないということですけれども、資金面については、お尋ねしたことはありますか。資金について調達できるのかどうか。</w:t>
      </w:r>
    </w:p>
    <w:p>
      <w:pPr>
        <w:pStyle w:val="Style20"/>
        <w:ind w:left="0" w:hanging="230"/>
        <w:rPr/>
      </w:pPr>
      <w:r>
        <w:rPr>
          <w:kern w:val="0"/>
        </w:rPr>
        <w:t>○</w:t>
      </w:r>
      <w:r>
        <w:rPr>
          <w:kern w:val="0"/>
        </w:rPr>
        <w:t>議長（大山　晃君）</w:t>
      </w:r>
      <w:r>
        <w:rPr>
          <w:kern w:val="0"/>
          <w:lang w:eastAsia="ja-JP"/>
        </w:rPr>
        <w:t>情報課長。</w:t>
      </w:r>
    </w:p>
    <w:p>
      <w:pPr>
        <w:pStyle w:val="Style20"/>
        <w:ind w:left="0" w:hanging="230"/>
        <w:rPr>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やろうとしても相当な金額がかかるということは施設を見ればわかりますから、幾らぐらいの金額が必要ですとか、そういう踏み入ったところまでは聞いておりませんし、確認はしてい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町長が明確に来年度の契約はないということを言われましたので、今後、そのような方向で進んでいただきたいと思います。</w:t>
      </w:r>
    </w:p>
    <w:p>
      <w:pPr>
        <w:pStyle w:val="Normal"/>
        <w:rPr/>
      </w:pPr>
      <w:r>
        <w:rPr/>
        <w:t>　次に、町長の公約の実施状況について伺います。</w:t>
      </w:r>
    </w:p>
    <w:p>
      <w:pPr>
        <w:pStyle w:val="Normal"/>
        <w:rPr/>
      </w:pPr>
      <w:r>
        <w:rPr/>
        <w:t>　６次産業の実施の具体化ですが、答弁を聞いて、農業者任せになっている感じがするんですよね。町として、この産業を抽出して、選定して、これを町の一大産業として興していこうという考えはお持ちでなかったのかどうか、お尋ねします。</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まず、私が常々申し上げておりますように、頑張る人を応援するということで、先ほど答弁しました、生産、加工、販売を一本化してやられている方、この方は恐らく資本のある方だろうと思っておりますし、２次、３次と連携してやるという人を支えていくべきだろうというようにも思っておりまして、そのために何をするのか。いずれにしても、町内の産業がやっぱり活性化しなきゃいけないということもありますし、私としては、いろんな町と友好提携、姉妹提携を結びながら、地域地域の産業をということで、よそのいいところをうちに取り入れ、うちのをよそに出していければと考えておるところ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やる気のある方は支援すると。それはそれでいいですよね。しかしね、町として一大産業を興そうとしたら、まず、良質の品物をつくらないといけないと思うんですが、それはまず消費者のニーズに合った商品をつくっていかなければできないわけですけれども、その前に量も必要ですよね。</w:t>
      </w:r>
      <w:r>
        <w:rPr/>
        <w:t>市場</w:t>
      </w:r>
      <w:r>
        <w:rPr>
          <w:lang w:eastAsia="ja-JP"/>
        </w:rPr>
        <w:t>では</w:t>
      </w:r>
      <w:r>
        <w:rPr/>
        <w:t>、ある程度の量がないと、買ってくれる方は取り引きに応じないと思うんですよ。ですから、いろいろとやる</w:t>
      </w:r>
      <w:r>
        <w:rPr>
          <w:lang w:eastAsia="ja-JP"/>
        </w:rPr>
        <w:t>のも</w:t>
      </w:r>
      <w:r>
        <w:rPr/>
        <w:t>いいですけれども、まず、これは売れ</w:t>
      </w:r>
      <w:r>
        <w:rPr>
          <w:lang w:eastAsia="ja-JP"/>
        </w:rPr>
        <w:t>筋</w:t>
      </w:r>
      <w:r>
        <w:rPr/>
        <w:t>商品だということを決めて、それからそれをどのように販売し、加工品なら加工品でもいいですよ</w:t>
      </w:r>
      <w:r>
        <w:rPr>
          <w:lang w:eastAsia="ja-JP"/>
        </w:rPr>
        <w:t>、</w:t>
      </w:r>
      <w:r>
        <w:rPr/>
        <w:t>それをやって、売り出していこうという計画がないと、ただ漠然と、あれもこれもということじゃなかなか前向きに行かないんじゃないですか。</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いきなり、そこまで持っていくということは述べておりませんし、市場調査の意味も含めて、友好提携とか結んで、今から産業を活性化していく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お尋ねしてみると、公約の中で、これといった具体的なことがなかったようにうかがわれます。この農産物なら、この商品ならいけるという、これがなかったのかどうか、公約を発表するときに町長に計画がなかったのかどうか、お伺いいたします。</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ないとは申しておりませんし、思っておりませんが、いずれにしても、そういったものを、先ほど議員もおっしゃっておりました、物量の問題もあります、そういったこともしっかり確保できるのかどうか、その辺も見きわめながら、進めてまいりたいと思っているところ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なかったようであります。</w:t>
      </w:r>
      <w:r>
        <w:rPr/>
        <w:t>まず、これを持たないと、売れ</w:t>
      </w:r>
      <w:r>
        <w:rPr>
          <w:lang w:eastAsia="ja-JP"/>
        </w:rPr>
        <w:t>筋</w:t>
      </w:r>
      <w:r>
        <w:rPr/>
        <w:t>商品をまず決めて、それをどう市場に卸していくか、そしてどうＰＲ活動していくか、この大きな計画がないと前向きに行かないと思います。</w:t>
      </w:r>
    </w:p>
    <w:p>
      <w:pPr>
        <w:pStyle w:val="Normal"/>
        <w:rPr/>
      </w:pPr>
      <w:r>
        <w:rPr/>
        <w:t>　公約であれば、そういう方向で、売れ筋商品を協議して、探し、町の産業に役立てていくようなお考えはないのかどうか、再度お伺いいたします。</w:t>
      </w:r>
    </w:p>
    <w:p>
      <w:pPr>
        <w:pStyle w:val="Style20"/>
        <w:ind w:left="0" w:hanging="230"/>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w:t>
      </w:r>
      <w:r>
        <w:rPr>
          <w:kern w:val="0"/>
        </w:rPr>
        <w:t>長（坪根秀介君）</w:t>
      </w:r>
      <w:r>
        <w:rPr>
          <w:kern w:val="0"/>
          <w:lang w:eastAsia="ja-JP"/>
        </w:rPr>
        <w:t>公約の件でございますけれども、これは４年間の公約でありまして、先ほども申し上げましたように、行革を１年目はしっかりやっていったと。そしてその中で、今から十分に協議しながら次のステップに上がっていこうと考えておりますので、１年間に何もかも完璧にこなすというのは考え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公約であれば、ある程度、町長としてこれをやろうという計画がないと、なかなか４年間では達成できないと思います。</w:t>
      </w:r>
      <w:r>
        <w:rPr/>
        <w:t>今後、どこまでやるのか、私も注視していきたいと思います。</w:t>
      </w:r>
    </w:p>
    <w:p>
      <w:pPr>
        <w:pStyle w:val="Normal"/>
        <w:rPr/>
      </w:pPr>
      <w:r>
        <w:rPr/>
        <w:t>　それから、全ての住民が、地域の中で支え合い、ぬくもりを享受できる地域社会の実現のためということで、福祉の充実をうたっているようですけれども、これで、近所づき合いのサロンとか、見守りとか、お互い地域の中で触れ合いながらそういうことをやっていこうとしているわけです。これはこれとしていいと思いますけれども、そのために、町は、どのようなサポートをしていこうと考えておられるのか。</w:t>
      </w:r>
    </w:p>
    <w:p>
      <w:pPr>
        <w:pStyle w:val="Normal"/>
        <w:rPr/>
      </w:pPr>
      <w:r>
        <w:rPr/>
        <w:t>　当然、地域の中で福祉の充実をやれば、町としてもサポートすることが私は大事だと思います。最近、下唐地域で痛ましい事故が起きたわけですがね、ああいう方が出ないように、やっぱり地域で支え合うということが大事だと思います。そのためには、町として、そういう人たちにどういう支援をやっていこうと考えておられるのか。行政の果たす役割は、非常に私は大事だと思いますが、その点について、町長、お伺いいたします。</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先ほども申し上げましたように、こういった方をふやしていくというＰＲ活動であるとか、そういうことを広げることをやっていかなければならんと思ってますし、子育て支援という部分においては、従来の第３子の保育料無料化、あるいは三世代同居補助金などによる経済支援の継続実施に加え、子ども子育て支援制度にリンクした形で、さまざまな児童福祉施策、サービスにかかわる多様なニーズを支える人材の掘り起こし、またその育成等に力点を置いた施策を検討いたしておるところでございますし、保健施策では、不妊治療に加えて、不育治療もスタートし、母子、乳幼児に優しい町づくりはもとより、肺機能の検査のためのスパイロメーター検査を、平成２６年度スタートして、また、肺炎球菌ワクチンについても、全額公費負担とし、公助としての高齢者の支援も実施しているところでございます。</w:t>
      </w:r>
    </w:p>
    <w:p>
      <w:pPr>
        <w:pStyle w:val="Normal"/>
        <w:rPr/>
      </w:pPr>
      <w:r>
        <w:rPr/>
        <w:t>　以上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いろいろ言われましたけれども、一つ一つ明確に聞き取ることがなかなかできなかったわけですが、大体、以前から実施している内容だったと思います。町長独自の施策が見受けられないわけですが、今後、私も注視しながら、また行政と一緒に一層の福祉の実現のために力を尽くしていきたいと考えています。</w:t>
      </w:r>
    </w:p>
    <w:p>
      <w:pPr>
        <w:pStyle w:val="Normal"/>
        <w:rPr/>
      </w:pPr>
      <w:r>
        <w:rPr/>
        <w:t>　次に、国保の広域化の問題です。</w:t>
      </w:r>
    </w:p>
    <w:p>
      <w:pPr>
        <w:pStyle w:val="Normal"/>
        <w:rPr/>
      </w:pPr>
      <w:r>
        <w:rPr/>
        <w:t>　広域化については、その運用を町が行っていますけれども、国保料は高いわけですけれども、町も、これ以上の値上げを抑えるために、一般会計からの法定外繰り入れをかなりやっています。広域化になると、なかなかこれがやりづらくなると思うんですよね。そうした場合に、全部保険料でこれを賄うということになると、相当な値上げになるわけですよ。介護保険の実例からして、一般会計からの繰り入れが介護保険はありません。ほとんど保険料で賄っています。ですから、１４年間で１</w:t>
      </w:r>
      <w:r>
        <w:rPr/>
        <w:t>.</w:t>
      </w:r>
      <w:r>
        <w:rPr/>
        <w:t>７倍になったと思うんですよね。私は、やっぱり広域化で、こういう心配がされるんですよ。その点について、まず、心配がないのかどうかお尋ねしま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kern w:val="0"/>
          <w:lang w:eastAsia="ja-JP"/>
        </w:rPr>
      </w:pPr>
      <w:r>
        <w:rPr>
          <w:kern w:val="0"/>
        </w:rPr>
        <w:t>○</w:t>
      </w:r>
      <w:r>
        <w:rPr>
          <w:kern w:val="0"/>
        </w:rPr>
        <w:t>長寿福祉課長（</w:t>
      </w:r>
      <w:r>
        <w:rPr/>
        <w:t>末松克美</w:t>
      </w:r>
      <w:r>
        <w:rPr>
          <w:kern w:val="0"/>
        </w:rPr>
        <w:t>君）</w:t>
      </w:r>
      <w:r>
        <w:rPr>
          <w:kern w:val="0"/>
          <w:lang w:eastAsia="ja-JP"/>
        </w:rPr>
        <w:t>先ほども申し上げましたが、県が標準的なやつを示すということで、今、検討している状況でありますので、保険がどうなるかというのは、今のところ未定でございます。</w:t>
      </w:r>
    </w:p>
    <w:p>
      <w:pPr>
        <w:pStyle w:val="Normal"/>
        <w:rPr/>
      </w:pPr>
      <w:r>
        <w:rPr/>
        <w:t>　そして、先ほど１</w:t>
      </w:r>
      <w:r>
        <w:rPr/>
        <w:t>.</w:t>
      </w:r>
      <w:r>
        <w:rPr/>
        <w:t>７倍保険料が上がったと言っておりますが、給付のほうは２</w:t>
      </w:r>
      <w:r>
        <w:rPr/>
        <w:t>.</w:t>
      </w:r>
      <w:r>
        <w:rPr/>
        <w:t>６倍ほど上がっておるという状況でございます。</w:t>
      </w:r>
    </w:p>
    <w:p>
      <w:pPr>
        <w:pStyle w:val="Normal"/>
        <w:rPr/>
      </w:pPr>
      <w:r>
        <w:rPr/>
        <w:t>　以上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今、介護保険のほうを言われたわけですよね。</w:t>
      </w:r>
    </w:p>
    <w:p>
      <w:pPr>
        <w:pStyle w:val="Normal"/>
        <w:rPr/>
      </w:pPr>
      <w:r>
        <w:rPr/>
        <w:t>　実際に、介護保険は値上げされているわけですけれども、一般会計から法定外繰り入れをすれば、今のような値上げは避けられるわけですよね。国保も広域化になって、県は、標準保険料を決めるということを今聞いていますけれども、入り口は優しくするわけですよね。入って値上げをしてくるわけですよね。</w:t>
      </w:r>
    </w:p>
    <w:p>
      <w:pPr>
        <w:pStyle w:val="Normal"/>
        <w:rPr/>
      </w:pPr>
      <w:r>
        <w:rPr/>
        <w:t>　介護保険料も、最初は２</w:t>
      </w:r>
      <w:r>
        <w:rPr/>
        <w:t>,</w:t>
      </w:r>
      <w:r>
        <w:rPr/>
        <w:t>９０８円やったんですよね。しかし、まだそれよりも入れやすくするために７２７円にしたんですよね。２</w:t>
      </w:r>
      <w:r>
        <w:rPr/>
        <w:t>,</w:t>
      </w:r>
      <w:r>
        <w:rPr/>
        <w:t>９０８円を４分の１にしたんですよね。これで入ってくださいと。入った途端にばっと値上げがずっと進んできたわけですよね。今は高くなっているんですが、国保の広域化も、最初は標準保険料を決めてやられると思いますよ。どのぐらいに設定するか、私はわかりませんけれども、いずれは、介護保険料のようになりはしないかということです。そういう心配をするわけです。</w:t>
      </w:r>
    </w:p>
    <w:p>
      <w:pPr>
        <w:pStyle w:val="Normal"/>
        <w:rPr/>
      </w:pPr>
      <w:r>
        <w:rPr/>
        <w:t>　今、なかなかそこで答弁しないようですが、もし、こういう値上げ攻勢が出た場合に、町としては、どのようにしてこの値上げを抑えるために、どのような施策を考えておられるのか、お尋ねしま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保険料を抑えるためには、まず、健康で、病院にかからない、そういうことを進めていかなければならないと思っ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できるだけ病院にかからないように早期治療していただきたい、これはわかることです。</w:t>
      </w:r>
    </w:p>
    <w:p>
      <w:pPr>
        <w:pStyle w:val="Normal"/>
        <w:rPr/>
      </w:pPr>
      <w:r>
        <w:rPr/>
        <w:t>　具体的にお尋ねします。国保に今基金がありますよね。広域化することで、これは町の基金ですから、この基金の活用は、どのようにされるおつもりですか。</w:t>
      </w:r>
    </w:p>
    <w:p>
      <w:pPr>
        <w:pStyle w:val="Style20"/>
        <w:ind w:left="0" w:hanging="230"/>
        <w:rPr/>
      </w:pPr>
      <w:r>
        <w:rPr>
          <w:kern w:val="0"/>
        </w:rPr>
        <w:t>○</w:t>
      </w:r>
      <w:r>
        <w:rPr>
          <w:kern w:val="0"/>
        </w:rPr>
        <w:t>議長（大山　晃君）</w:t>
      </w:r>
      <w:r>
        <w:rPr>
          <w:kern w:val="0"/>
          <w:lang w:eastAsia="ja-JP"/>
        </w:rPr>
        <w:t>長寿課長</w:t>
      </w:r>
      <w:r>
        <w:rPr>
          <w:kern w:val="0"/>
        </w:rPr>
        <w:t>。</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その基金のほうも、まだ広域化に向けて、県内１０市町でいろいろ検討している段階でございますので、その基金をどうするかというのは、まだ今のところ未定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何か、広域化によって、県のほうが上毛町の基金も取り上げるわけですか。これは、町独自で使われるわけでしょう。</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上毛町の基金を県が取り上げるということはな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１８億あるわけですからね。ちょっと正確な数字はわかりません。基金が相当あります。ですから、この基金を活用して、まず値上げをストップさせる。そのために、今ある基金を活用するということは考えないんです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ある程度、県からの標準が示されました時点で検討していきたいと思って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町長にお尋ねします。</w:t>
      </w:r>
    </w:p>
    <w:p>
      <w:pPr>
        <w:pStyle w:val="Normal"/>
        <w:rPr/>
      </w:pPr>
      <w:r>
        <w:rPr/>
        <w:t>　今まで、まず基金の活用、それから一般会計から法定外繰り入れしてました。多いときで５</w:t>
      </w:r>
      <w:r>
        <w:rPr/>
        <w:t>,</w:t>
      </w:r>
      <w:r>
        <w:rPr/>
        <w:t>０００万円のときもありました。これは、行橋の基金繰り入れと同額の時期もあったわけですよね。町もそれなりに努力したことは私も認めます。ですから、県のほうが制度としてこれをつくるわけですから、町も、助成、補助というか、形を変えて、一般会計から町独自の負担軽減について考えていく方向でやるべきだと思いますが、町長の見解を伺います。</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今後、十分に検討してまいり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将来の問題ですから、まず基金の活用、それから一般会計の繰り入れについて、十分検討していって、これ以上、国保料が値上げされないような努力をしてほしいと思います。</w:t>
      </w:r>
    </w:p>
    <w:p>
      <w:pPr>
        <w:pStyle w:val="Normal"/>
        <w:rPr/>
      </w:pPr>
      <w:r>
        <w:rPr/>
        <w:t>　それから、次に、介護保険料の問題です。</w:t>
      </w:r>
    </w:p>
    <w:p>
      <w:pPr>
        <w:pStyle w:val="Normal"/>
        <w:rPr/>
      </w:pPr>
      <w:r>
        <w:rPr/>
        <w:t>　創設当時から、この１４年間で既にもう１</w:t>
      </w:r>
      <w:r>
        <w:rPr/>
        <w:t>.</w:t>
      </w:r>
      <w:r>
        <w:rPr/>
        <w:t>７倍化しているということで、この後も、値上げについて、歯どめの見通しがありません。このまま値上げされていくと、年金は減る、保険料は上がる、消費税その他、税金も上がるということで、年金生活者は、もう悲鳴を上げる状態であります。これについても、何らかの一般財源から投入してやっていくことがもう必要になっているのではなかろうかなと私は考えるわけですが、町長、いかがお考えでしょうか。</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kern w:val="0"/>
          <w:lang w:eastAsia="ja-JP"/>
        </w:rPr>
      </w:pPr>
      <w:r>
        <w:rPr>
          <w:kern w:val="0"/>
        </w:rPr>
        <w:t>○</w:t>
      </w:r>
      <w:r>
        <w:rPr>
          <w:kern w:val="0"/>
        </w:rPr>
        <w:t>長寿福祉課長（</w:t>
      </w:r>
      <w:r>
        <w:rPr/>
        <w:t>末松克美</w:t>
      </w:r>
      <w:r>
        <w:rPr>
          <w:kern w:val="0"/>
        </w:rPr>
        <w:t>君）</w:t>
      </w:r>
      <w:r>
        <w:rPr>
          <w:kern w:val="0"/>
          <w:lang w:eastAsia="ja-JP"/>
        </w:rPr>
        <w:t>今現在、豊築支部管内で申し上げますと、豊築管内、豊前、築上、吉富、上毛と四つあるわけなんですが、その中で、上毛町、群を抜いております。給付費が物すごく高くなっております。</w:t>
      </w:r>
    </w:p>
    <w:p>
      <w:pPr>
        <w:pStyle w:val="Normal"/>
        <w:rPr/>
      </w:pPr>
      <w:r>
        <w:rPr/>
        <w:t>　２６年度までは、先ほどあった４</w:t>
      </w:r>
      <w:r>
        <w:rPr/>
        <w:t>,</w:t>
      </w:r>
      <w:r>
        <w:rPr/>
        <w:t>８７２円、これは月ですが、２７年からの３年間につきましては、今ＢグループなんですがＡグループに入ろうとしております。今現在、９位なんですが、８位までのところがＡグループに入る予定でございます。すぐにＡグループ。Ａグループになりますと、今現在より、年間にしまして２万円ぐらいの保険料が上がります。そういうことで、給付費を下げる、できるだけ健康に過ごさなければいけないと思っております。</w:t>
      </w:r>
    </w:p>
    <w:p>
      <w:pPr>
        <w:pStyle w:val="Normal"/>
        <w:rPr/>
      </w:pPr>
      <w:r>
        <w:rPr/>
        <w:t>　それで、先ほど申し上げましたが、広域連合のほうでいろんな減免制度がございます。そういうことで、町独自で減免制度を創設する考えはないということでございます。</w:t>
      </w:r>
    </w:p>
    <w:p>
      <w:pPr>
        <w:pStyle w:val="Normal"/>
        <w:rPr/>
      </w:pPr>
      <w:r>
        <w:rPr/>
        <w:t>　いずれにしても、給付費が、上毛町の場合は、他市に比べて物すごく上がっている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給付費が上がるということと負担を軽減するということは、これは別個の問題ですよ。</w:t>
      </w:r>
      <w:r>
        <w:rPr/>
        <w:t>給付費</w:t>
      </w:r>
      <w:r>
        <w:rPr>
          <w:lang w:eastAsia="ja-JP"/>
        </w:rPr>
        <w:t>を</w:t>
      </w:r>
      <w:r>
        <w:rPr/>
        <w:t>どうして下げるかということは、これはこれとして考えなければいけません。上がるんであれば、当然、保険料</w:t>
      </w:r>
      <w:r>
        <w:rPr>
          <w:lang w:eastAsia="ja-JP"/>
        </w:rPr>
        <w:t>が</w:t>
      </w:r>
      <w:r>
        <w:rPr/>
        <w:t>はね上がらないようにできるだけの努力をする必要があると思います。そのためにどうするかということを聞いているわけです。給付費を抑えるは抑えるでまた別なときに、質問の機会を与えていただければまたしますけれども、今回は、保険料の値上げの問題です。これについて、一般財源を投入してやる考えがないのかどうかということです。</w:t>
      </w:r>
    </w:p>
    <w:p>
      <w:pPr>
        <w:pStyle w:val="Normal"/>
        <w:rPr>
          <w:kern w:val="0"/>
        </w:rPr>
      </w:pPr>
      <w:r>
        <w:rPr/>
        <w:t>　県のほうの減免制度もあるということですが、あってもほとんど役割を果たしていないわけですから、町として独自の施策をやって悪いということはないわけですよね。やり方を考えてやればいいわけです。そういう考えがないのかどうか、お尋ねしているわけです。</w:t>
      </w:r>
    </w:p>
    <w:p>
      <w:pPr>
        <w:pStyle w:val="Style20"/>
        <w:ind w:left="0" w:hanging="230"/>
        <w:rPr/>
      </w:pPr>
      <w:r>
        <w:rPr>
          <w:kern w:val="0"/>
        </w:rPr>
        <w:t>○</w:t>
      </w:r>
      <w:r>
        <w:rPr>
          <w:kern w:val="0"/>
        </w:rPr>
        <w:t>議長（大山　晃君）</w:t>
      </w:r>
      <w:r>
        <w:rPr>
          <w:kern w:val="0"/>
          <w:lang w:eastAsia="ja-JP"/>
        </w:rPr>
        <w:t>長寿福祉課長</w:t>
      </w:r>
      <w:r>
        <w:rPr>
          <w:kern w:val="0"/>
        </w:rPr>
        <w:t>。</w:t>
      </w:r>
    </w:p>
    <w:p>
      <w:pPr>
        <w:pStyle w:val="Style20"/>
        <w:ind w:left="0" w:hanging="230"/>
        <w:rPr>
          <w:kern w:val="0"/>
          <w:lang w:eastAsia="ja-JP"/>
        </w:rPr>
      </w:pPr>
      <w:r>
        <w:rPr>
          <w:kern w:val="0"/>
        </w:rPr>
        <w:t>○</w:t>
      </w:r>
      <w:r>
        <w:rPr>
          <w:kern w:val="0"/>
        </w:rPr>
        <w:t>長寿福祉課長（</w:t>
      </w:r>
      <w:r>
        <w:rPr/>
        <w:t>末松克美</w:t>
      </w:r>
      <w:r>
        <w:rPr>
          <w:kern w:val="0"/>
        </w:rPr>
        <w:t>君）</w:t>
      </w:r>
      <w:r>
        <w:rPr>
          <w:kern w:val="0"/>
          <w:lang w:eastAsia="ja-JP"/>
        </w:rPr>
        <w:t>何度も言いますが、今のところ考えてござい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町長、考えはないですか。</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今のところは考え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言いにくいことですけれども、あなたが議長のときに介護保険の議員でありました。このときにたしか、値上げについてどのような態度をとられたのか、お尋ねいたします。</w:t>
      </w:r>
    </w:p>
    <w:p>
      <w:pPr>
        <w:pStyle w:val="Style20"/>
        <w:ind w:left="0" w:hanging="230"/>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w:t>
      </w:r>
      <w:r>
        <w:rPr>
          <w:kern w:val="0"/>
        </w:rPr>
        <w:t>長（坪根秀介君）</w:t>
      </w:r>
      <w:r>
        <w:rPr>
          <w:kern w:val="0"/>
          <w:lang w:eastAsia="ja-JP"/>
        </w:rPr>
        <w:t>今は立場が違いますので答える必要はな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当時のことをお尋ねしたわけです。値上げについて賛成されたのか、反対されたのか、お尋ねいたします。</w:t>
      </w:r>
    </w:p>
    <w:p>
      <w:pPr>
        <w:pStyle w:val="Style20"/>
        <w:ind w:left="0" w:hanging="230"/>
        <w:rPr>
          <w:kern w:val="0"/>
          <w:lang w:eastAsia="ja-JP"/>
        </w:rPr>
      </w:pPr>
      <w:r>
        <w:rPr>
          <w:kern w:val="0"/>
        </w:rPr>
        <w:t>○</w:t>
      </w:r>
      <w:r>
        <w:rPr>
          <w:kern w:val="0"/>
        </w:rPr>
        <w:t>議長（大山　晃君）</w:t>
      </w:r>
      <w:r>
        <w:rPr>
          <w:kern w:val="0"/>
          <w:lang w:eastAsia="ja-JP"/>
        </w:rPr>
        <w:t>茂呂議員、質問を変えてください。</w:t>
      </w:r>
    </w:p>
    <w:p>
      <w:pPr>
        <w:pStyle w:val="Normal"/>
        <w:rPr/>
      </w:pPr>
      <w:r>
        <w:rPr/>
        <w:t>　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私は現在の町長の政治姿勢をお尋ねしているわけです。ですから、議長時代に、保険料についてどういうお考えであったのか、それからまた現在、町長は、今答弁されたように、減免について一般財源から投入する考えはないということでありました。その政治姿勢について伺っているわけです。</w:t>
      </w:r>
      <w:r>
        <w:rPr/>
        <w:t>ですから、町長は、政治家として、議長時代から今日町長まで</w:t>
      </w:r>
      <w:r>
        <w:rPr>
          <w:lang w:eastAsia="ja-JP"/>
        </w:rPr>
        <w:t>の</w:t>
      </w:r>
      <w:r>
        <w:rPr/>
        <w:t>一貫し</w:t>
      </w:r>
      <w:r>
        <w:rPr>
          <w:lang w:eastAsia="ja-JP"/>
        </w:rPr>
        <w:t>た、</w:t>
      </w:r>
      <w:r>
        <w:rPr/>
        <w:t>一人の政治家としての考えを伺っているわけであります。</w:t>
      </w:r>
    </w:p>
    <w:p>
      <w:pPr>
        <w:pStyle w:val="Style20"/>
        <w:ind w:left="0" w:hanging="230"/>
        <w:rPr>
          <w:kern w:val="0"/>
          <w:lang w:eastAsia="ja-JP"/>
        </w:rPr>
      </w:pPr>
      <w:r>
        <w:rPr>
          <w:kern w:val="0"/>
        </w:rPr>
        <w:t>○</w:t>
      </w:r>
      <w:r>
        <w:rPr>
          <w:kern w:val="0"/>
        </w:rPr>
        <w:t>議長（大山　晃君）</w:t>
      </w:r>
      <w:r>
        <w:rPr>
          <w:kern w:val="0"/>
          <w:lang w:eastAsia="ja-JP"/>
        </w:rPr>
        <w:t>茂呂議員、通告書の範囲を超えておりますので、質問をもとに戻してください。</w:t>
      </w:r>
    </w:p>
    <w:p>
      <w:pPr>
        <w:pStyle w:val="Normal"/>
        <w:rPr/>
      </w:pPr>
      <w:r>
        <w:rPr/>
        <w:t>　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答弁を拒否されるような問題ではないと思いますけれども、一応答弁を拒否されたということであります。一政治家として誠実な姿勢ではないということだけは一言言っておきます。</w:t>
      </w:r>
    </w:p>
    <w:p>
      <w:pPr>
        <w:pStyle w:val="Normal"/>
        <w:rPr/>
      </w:pPr>
      <w:r>
        <w:rPr/>
        <w:t>　最後に、住宅リフォーム助成制度の問題ですけれども、県下で２２自治体と言われましたけれども、これは、やり方によって、プレミアム商品券を含めて３０自治体あると思うんですよね。それも含めて私は言ったわけです。どうですか。</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私がお答えした２２市町というのは、福岡県の商工団体連合会で確認した件数でございまして、プレミアム商品券が入っていない数字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しかし、この制度は県下で少しずつふえているということであります。</w:t>
      </w:r>
      <w:r>
        <w:rPr/>
        <w:t>町も、</w:t>
      </w:r>
      <w:r>
        <w:rPr>
          <w:lang w:eastAsia="ja-JP"/>
        </w:rPr>
        <w:t>以前</w:t>
      </w:r>
      <w:r>
        <w:rPr/>
        <w:t>、この制度について調査すると、調べるという答弁をしています。その調査した結果についてお伺いいたします。どのような結果を導き出しているのかお伺いいたしま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住宅リフォーム制度でございますが、町民が町内の中小建設業者を使って、住宅のリフォームを行うときに、工事費の一定割合に当たる助成金を支給する制度でございます。</w:t>
      </w:r>
    </w:p>
    <w:p>
      <w:pPr>
        <w:pStyle w:val="Normal"/>
        <w:rPr/>
      </w:pPr>
      <w:r>
        <w:rPr/>
        <w:t>　中小建設業者の仕事の確保や、地域経済の活性化の対策として、先ほど言いましたが、全国で６２８自治体他実施しているということでございます。助成金があれば、リフォームに取りかかるきっかけになる可能性はあると思っ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私がお聞きしたかったのは、これによる経済波及効果をどのように調べているのかということでありましたけれども、そういうことについて言及されませんでした。</w:t>
      </w:r>
    </w:p>
    <w:p>
      <w:pPr>
        <w:pStyle w:val="Normal"/>
        <w:rPr>
          <w:kern w:val="0"/>
        </w:rPr>
      </w:pPr>
      <w:r>
        <w:rPr/>
        <w:t>　実施している自治体は、経済波及効果が大体１０倍ぐらいになると言われています。１０倍を超しているということであります。今、町が現在行っているプレミアム商品券の発行ですが、</w:t>
      </w:r>
      <w:r>
        <w:rPr>
          <w:kern w:val="0"/>
        </w:rPr>
        <w:t>これよりもはるかに経済波及効果が私は高いのではないかなと思いますけれども、そういう比較検討はされていないんですか。</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プレミアム商品券との比較はしておりませんが、プレミアム商品券だけの経済波及効果を考えますと、上毛町の中小企業者の種類には、建設業、造成業、小売業、いろいろございます。</w:t>
      </w:r>
      <w:r>
        <w:rPr/>
        <w:t>平成２５年度のプレミアム商品券の取り扱いにおいては、リフォームに関係する工務店等におきましては、平成２５年ですが、３００万ぐらいプレミアム商品券を活用されております。使用期限があるプレミアム商品券によって、上毛町でも、消費の前倒しが商店街、小売、市場での消費拡大が行われていると考えております。今年度は３</w:t>
      </w:r>
      <w:r>
        <w:rPr/>
        <w:t>,</w:t>
      </w:r>
      <w:r>
        <w:rPr/>
        <w:t>３００万のプレミアム商品券ということで、徐々に金額も上がっておりますし、プレミアム商品券</w:t>
      </w:r>
      <w:r>
        <w:rPr>
          <w:lang w:eastAsia="ja-JP"/>
        </w:rPr>
        <w:t>の</w:t>
      </w:r>
      <w:r>
        <w:rPr/>
        <w:t>経済効果はあるんじゃないかと考え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私はプレミアム商品券を否定しているわけではありませんのでね。それは経済効果がありますよ。</w:t>
      </w:r>
      <w:r>
        <w:rPr/>
        <w:t>ただ、住宅リフォーム助成制度については、実施している自治体を調べてみると、１０倍以上の経済波及効果があるということを私は認識していますので、その点について一度調査して、これも取り入れたほうがいいのではないかなと私は考えて、この制度の創設について何度かお尋ねしているわけです。ぜひ、そこまで調査すべきと私は思いますが、経済波及効果について、住宅リフォーム助成制度がどの程度波及効果があるのか、調査する考えがないのかどうかをお伺いいたしま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町内における経済波及効果におきましては、先ほど茂呂議員もおっしゃいましたが、プレミアム商品券も、十分とは申しませんが、効果がございますので、現在のところ、それを比較して調査することは、ちょっと今考え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調査すると言いながら、一番肝心な経済波及効果について調査しないということであれば、結果として、やらないという結論であります。</w:t>
      </w:r>
    </w:p>
    <w:p>
      <w:pPr>
        <w:pStyle w:val="Normal"/>
        <w:rPr/>
      </w:pPr>
      <w:r>
        <w:rPr/>
        <w:t>　では、再度伺いますけれども、プレミアム商品券だけを優先し、なぜ、住宅リフォーム助成制度を創設したときに、また別な業者に経済波及効果を及ぼすわけですが、なぜ、そちらのほうについてはやらなくて、プレミアム商品券だけを優先するのか、お尋ねします。</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リフォームの関係につきましては、先ほどもちょっと言いましたけど、別の補助事業、限られたエリアになりますが、空き家対策とか、そういう関係でも補助事業がございますし、茂呂議員がおっしゃるとおり、補助金があれば、例えば５０万を利用しようと思えば、補助金があれば、住民の方がとっかかろうという機会にはなると思いますが、先ほども言いましたが、プレミアム商品券でも、そういう活用は十分できるということで認識をしておりますんで、現在のところは、現在のところです、現在のところは、その制度を取り入れることは考えていないということでございます。</w:t>
      </w:r>
    </w:p>
    <w:p>
      <w:pPr>
        <w:pStyle w:val="Normal"/>
        <w:rPr/>
      </w:pPr>
      <w:r>
        <w:rPr/>
        <w:t>　以上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明確な答えになっていませんよ。</w:t>
      </w:r>
      <w:r>
        <w:rPr/>
        <w:t>プレミアム商品券だけをなぜ優先して、住宅リフォーム助成制度を創設した場合には、別な業者</w:t>
      </w:r>
      <w:r>
        <w:rPr>
          <w:lang w:eastAsia="ja-JP"/>
        </w:rPr>
        <w:t>――</w:t>
      </w:r>
      <w:r>
        <w:rPr/>
        <w:t>大工さんとか、左官屋さんとか、インテリアとか、そういうところ</w:t>
      </w:r>
      <w:r>
        <w:rPr>
          <w:lang w:eastAsia="ja-JP"/>
        </w:rPr>
        <w:t>に</w:t>
      </w:r>
      <w:r>
        <w:rPr/>
        <w:t>経済波及効果が及ぶわけですよね。そういうところへの経済波及効果はなぜ考えないのかということですよ。それを伺っているわけですよ。片方は優先するけど片方は優先しないということはどういうことですか。予算的にはそんなにかからない金額ですからね。</w:t>
      </w:r>
    </w:p>
    <w:p>
      <w:pPr>
        <w:pStyle w:val="Style20"/>
        <w:ind w:left="0" w:hanging="230"/>
        <w:rPr/>
      </w:pPr>
      <w:r>
        <w:rPr>
          <w:kern w:val="0"/>
        </w:rPr>
        <w:t>○</w:t>
      </w:r>
      <w:r>
        <w:rPr>
          <w:kern w:val="0"/>
        </w:rPr>
        <w:t>議長（大山　晃君）</w:t>
      </w:r>
      <w:r>
        <w:rPr>
          <w:kern w:val="0"/>
          <w:lang w:eastAsia="ja-JP"/>
        </w:rPr>
        <w:t>茂呂議員。この件につきましては見解の相違だと思いますので。</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議長、事前に通告しているわけでしょう。議長、ちゃんと何を答えて、何を答えてなかったか、チェックしてください。私が事前に通告しているけど、第１回目で答えていないから、今二の矢、三の矢で聞いているわけですよ。</w:t>
      </w:r>
    </w:p>
    <w:p>
      <w:pPr>
        <w:pStyle w:val="Style20"/>
        <w:ind w:left="0" w:hanging="230"/>
        <w:rPr/>
      </w:pPr>
      <w:r>
        <w:rPr>
          <w:kern w:val="0"/>
        </w:rPr>
        <w:t>○</w:t>
      </w:r>
      <w:r>
        <w:rPr>
          <w:kern w:val="0"/>
        </w:rPr>
        <w:t>議長（大山　晃君）</w:t>
      </w:r>
      <w:r>
        <w:rPr>
          <w:kern w:val="0"/>
          <w:lang w:eastAsia="ja-JP"/>
        </w:rPr>
        <w:t>同じことの繰り返しになっていますのでね。</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同じことの繰り返しといっても、なぜ片方を優先して、片方を優先しないのかということをお尋ねしているんですよ。議長、答弁させてください。</w:t>
      </w:r>
    </w:p>
    <w:p>
      <w:pPr>
        <w:pStyle w:val="Style20"/>
        <w:ind w:left="0" w:hanging="230"/>
        <w:rPr/>
      </w:pPr>
      <w:r>
        <w:rPr>
          <w:kern w:val="0"/>
        </w:rPr>
        <w:t>○</w:t>
      </w:r>
      <w:r>
        <w:rPr>
          <w:kern w:val="0"/>
        </w:rPr>
        <w:t>議長（大山　晃君）</w:t>
      </w:r>
      <w:r>
        <w:rPr>
          <w:kern w:val="0"/>
          <w:lang w:eastAsia="ja-JP"/>
        </w:rPr>
        <w:t>できますか。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プレミアム商品券でも住宅リフォームに使用が可能でございますし、先ほど申しましたが、建設業に当たる、要するに、大工さんとか、工務店でのプレミアム商品券の使用も３００万程度ございます。</w:t>
      </w:r>
      <w:r>
        <w:rPr/>
        <w:t>現在のところ、リフォームに対しましても、プレミアム商品券を活用されて事業をすること</w:t>
      </w:r>
      <w:r>
        <w:rPr>
          <w:lang w:eastAsia="ja-JP"/>
        </w:rPr>
        <w:t>が</w:t>
      </w:r>
      <w:r>
        <w:rPr/>
        <w:t>可能だと考えております。</w:t>
      </w:r>
    </w:p>
    <w:p>
      <w:pPr>
        <w:pStyle w:val="Normal"/>
        <w:rPr/>
      </w:pPr>
      <w:r>
        <w:rPr/>
        <w:t>　以上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じゃあ、プレミアム商品券で大工さんとかに頼んでもいいわけですね。</w:t>
      </w:r>
    </w:p>
    <w:p>
      <w:pPr>
        <w:pStyle w:val="Style20"/>
        <w:ind w:left="0" w:hanging="230"/>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リフォーム等にも使えると思っております。商品券が活用できる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kern w:val="0"/>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明確な答弁ができないようですが、これで終わります。私も再度、この質問を続けるために、選挙で頑張りますので。</w:t>
      </w:r>
    </w:p>
    <w:p>
      <w:pPr>
        <w:pStyle w:val="Normal"/>
        <w:rPr/>
      </w:pPr>
      <w:r>
        <w:rPr/>
        <w:t>　以上をもちまして一般質問を終わります。</w:t>
      </w:r>
    </w:p>
    <w:p>
      <w:pPr>
        <w:pStyle w:val="Style20"/>
        <w:ind w:left="0" w:hanging="230"/>
        <w:rPr>
          <w:kern w:val="0"/>
          <w:lang w:eastAsia="ja-JP"/>
        </w:rPr>
      </w:pPr>
      <w:r>
        <w:rPr>
          <w:kern w:val="0"/>
        </w:rPr>
        <w:t>○</w:t>
      </w:r>
      <w:r>
        <w:rPr>
          <w:kern w:val="0"/>
        </w:rPr>
        <w:t>議長（大山　晃君）</w:t>
      </w:r>
      <w:r>
        <w:rPr>
          <w:kern w:val="0"/>
          <w:lang w:eastAsia="ja-JP"/>
        </w:rPr>
        <w:t>茂呂議員の質問が終わりました。</w:t>
      </w:r>
    </w:p>
    <w:p>
      <w:pPr>
        <w:pStyle w:val="Normal"/>
        <w:rPr/>
      </w:pPr>
      <w:r>
        <w:rPr/>
        <w:t>　暫時休憩をとります。</w:t>
      </w:r>
    </w:p>
    <w:p>
      <w:pPr>
        <w:pStyle w:val="Normal"/>
        <w:rPr/>
      </w:pPr>
      <w:r>
        <w:rPr/>
        <w:t>　１３時から開会いたしますので、よろしくお願いいたします。</w:t>
      </w:r>
    </w:p>
    <w:p>
      <w:pPr>
        <w:pStyle w:val="Normal"/>
        <w:rPr>
          <w:kern w:val="0"/>
        </w:rPr>
      </w:pPr>
      <w:r>
        <w:rPr>
          <w:kern w:val="0"/>
        </w:rPr>
        <w:t>　　　　　　　　　　　　　　　　　　　　　　　　　　　休憩　午前１１時５０分</w:t>
      </w:r>
    </w:p>
    <w:p>
      <w:pPr>
        <w:pStyle w:val="Normal"/>
        <w:rPr>
          <w:kern w:val="0"/>
        </w:rPr>
      </w:pPr>
      <w:r>
        <w:rPr>
          <w:kern w:val="0"/>
        </w:rPr>
        <w:t>　　　　　　　　　　　　　　　　　　　　　　　　　　　再開　午後　１時００分</w:t>
      </w:r>
    </w:p>
    <w:p>
      <w:pPr>
        <w:pStyle w:val="Style20"/>
        <w:ind w:left="0" w:hanging="230"/>
        <w:rPr/>
      </w:pPr>
      <w:r>
        <w:rPr/>
        <w:t>○</w:t>
      </w:r>
      <w:r>
        <w:rPr/>
        <w:t>議長（</w:t>
      </w:r>
      <w:r>
        <w:rPr>
          <w:lang w:eastAsia="zh-TW"/>
        </w:rPr>
        <w:t>大山　晃</w:t>
      </w:r>
      <w:r>
        <w:rPr/>
        <w:t>君）</w:t>
      </w:r>
      <w:r>
        <w:rPr>
          <w:lang w:eastAsia="ja-JP"/>
        </w:rPr>
        <w:t>休憩前に続き、一般質問を再開します。</w:t>
      </w:r>
    </w:p>
    <w:p>
      <w:pPr>
        <w:pStyle w:val="Normal"/>
        <w:rPr>
          <w:rFonts w:cs="ＭＳ 明朝;MS Mincho"/>
        </w:rPr>
      </w:pPr>
      <w:r>
        <w:rPr>
          <w:rFonts w:cs="ＭＳ 明朝;MS Mincho"/>
        </w:rPr>
        <w:t>　３番　宮崎議員、登壇ください。</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３番、宮崎です。一般質問を行います。</w:t>
      </w:r>
    </w:p>
    <w:p>
      <w:pPr>
        <w:pStyle w:val="Normal"/>
        <w:rPr/>
      </w:pPr>
      <w:r>
        <w:rPr>
          <w:rFonts w:cs="ＭＳ 明朝;MS Mincho"/>
          <w:lang w:val="en-US"/>
        </w:rPr>
        <w:t>　坪根町長が昨年秋の町長選挙で当選されまして就任されて、１年が経過しました。そしてこの１２月議会は、初本議会からまるっと１年を過ぎたわけでございます。この１年間、私は町民の方からいろいろなことを聞かれる機会がふだんからあるんですけれども、特にことし１年間よく聞かれたのは、新しい町長になってどんな感じですか、どうですかということをよく聞かれております。そういった中で、新しい若い町長がなられたということで、町民の関心は大変高かった１年間ではないでしょうか。</w:t>
      </w:r>
    </w:p>
    <w:p>
      <w:pPr>
        <w:pStyle w:val="Normal"/>
        <w:rPr>
          <w:rFonts w:cs="ＭＳ 明朝;MS Mincho"/>
          <w:lang w:val="en-US"/>
        </w:rPr>
      </w:pPr>
      <w:r>
        <w:rPr>
          <w:rFonts w:cs="ＭＳ 明朝;MS Mincho"/>
          <w:lang w:val="en-US"/>
        </w:rPr>
        <w:t>　そういった中で、町長なりに町政運営に当たり、いろいろ達成できたこと、もしくは達成しようとしたができなかったこと、また、さまざまなよかったこと、いろいろな苦労などがあったと思いますが、そういった中で所感をお願いいたします。</w:t>
      </w:r>
    </w:p>
    <w:p>
      <w:pPr>
        <w:pStyle w:val="Normal"/>
        <w:rPr>
          <w:rFonts w:cs="ＭＳ 明朝;MS Mincho"/>
          <w:lang w:val="en-US"/>
        </w:rPr>
      </w:pPr>
      <w:r>
        <w:rPr>
          <w:rFonts w:cs="ＭＳ 明朝;MS Mincho"/>
          <w:lang w:val="en-US"/>
        </w:rPr>
        <w:t>　これまでは同じ議員同士ということでいろいろお会いして話す機会もあったんですけれども、なかなか立場が違うとお会いして話す機会も少ないですので、せっかくのいい機会ですのでお聞かせいただければと思います。</w:t>
      </w:r>
    </w:p>
    <w:p>
      <w:pPr>
        <w:pStyle w:val="Normal"/>
        <w:rPr>
          <w:rFonts w:cs="ＭＳ 明朝;MS Mincho"/>
          <w:lang w:val="en-US"/>
        </w:rPr>
      </w:pPr>
      <w:r>
        <w:rPr>
          <w:rFonts w:cs="ＭＳ 明朝;MS Mincho"/>
          <w:lang w:val="en-US"/>
        </w:rPr>
        <w:t>　その他で、グッドデザイン賞受賞について、「こうげのシゴト」についての質問を挙げておりますが、一気に答えられるとなかなか答えにくいので、一問一答式で行きたいと思いますので、よろしくお願いいた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ず１点目でございますが、私が就任して１年が経過して、できたこと、できなかったこと、喜び、苦労などの所感をお願いしますということでございますけれども、まずもって私自身、就任して１年、ようやく若葉マークがとれたところでございまして、議員各位の御協力に改めて感謝を申し上げる次第でございます。</w:t>
      </w:r>
    </w:p>
    <w:p>
      <w:pPr>
        <w:pStyle w:val="Normal"/>
        <w:tabs>
          <w:tab w:val="clear" w:pos="840"/>
          <w:tab w:val="left" w:pos="2300" w:leader="none"/>
        </w:tabs>
        <w:rPr>
          <w:rFonts w:cs="ＭＳ 明朝;MS Mincho"/>
        </w:rPr>
      </w:pPr>
      <w:r>
        <w:rPr>
          <w:rFonts w:cs="ＭＳ 明朝;MS Mincho"/>
        </w:rPr>
        <w:t>　さて、１年の町政でございますが、基本的には私は４年スパンで考えておりまして、今の時点では自己評価できないと思っております。評価するのはあくまで町民の皆さんでございまして、私が自己分析をして言うべきことではないとも思っております。</w:t>
      </w:r>
    </w:p>
    <w:p>
      <w:pPr>
        <w:pStyle w:val="Normal"/>
        <w:tabs>
          <w:tab w:val="clear" w:pos="840"/>
          <w:tab w:val="left" w:pos="2300" w:leader="none"/>
        </w:tabs>
        <w:rPr>
          <w:rFonts w:cs="ＭＳ 明朝;MS Mincho"/>
        </w:rPr>
      </w:pPr>
      <w:r>
        <w:rPr>
          <w:rFonts w:cs="ＭＳ 明朝;MS Mincho"/>
        </w:rPr>
        <w:t>　しかし、何に最も力を入れてきたのかということであれば、私の公約の５本の柱の一つ、行革ということになるだろうと思います。また、喜びや苦労についても、基準はあくまで町民の皆さんということになると思いますし、町民の皆さんに喜んでいただくことが私の喜びであり、苦労や努力の先にある真の喜びに今、挑んでいる最中というふうに御理解をいただきたいと思い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先ほど５本の柱ということの中で行革がありました。午前中の答弁にもあったと思いますが、各課が一つになるための施策をやっていくとあったんですけれども、就任されて、そういったことを、やはり縦割りだなとか、一つになっていないなと感じられた具体例とかがあればお願い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確かに、議会から行政ということで、最初は縦割りだなと思うところも多うございました。</w:t>
      </w:r>
      <w:r>
        <w:rPr/>
        <w:t>その中で、役場にお越しいただければわかると思いますけれども、各課連携ということで今、各課ごとに写真も入っておりますし、正面には連携の体制も表示板がございますし、徐々にですけれども、町民に対しての対応もよくなっているんじゃないかと感じておるところでござい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昨年の１２月議会で質問したんですけれども、町長が掲げております「九州一輝く町」ということで、私は何か具体的な数値目標を挙げるのかという質問を行ったところなんですが、その時点ではまだ数値目標というよりも各課長に熱意を注入しているところで、目標については各課から上がってくると考えていると答弁いただいております。</w:t>
      </w:r>
    </w:p>
    <w:p>
      <w:pPr>
        <w:pStyle w:val="Normal"/>
        <w:rPr>
          <w:rFonts w:cs="ＭＳ 明朝;MS Mincho"/>
          <w:lang w:val="en-US"/>
        </w:rPr>
      </w:pPr>
      <w:r>
        <w:rPr>
          <w:rFonts w:cs="ＭＳ 明朝;MS Mincho"/>
          <w:lang w:val="en-US"/>
        </w:rPr>
        <w:t>　そういった中で、この１年の中で、そういった各課からどのような目標が上がったのか願いします。</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それでは、私から本年度の当初予算の査定時のときにヒアリングを行いまして、各課から提案されました「九州一輝く町」ということで、大変多うございますので、各課から提案された主たるものを私から。ちょっと時間をいただきたいと思います。</w:t>
      </w:r>
    </w:p>
    <w:p>
      <w:pPr>
        <w:pStyle w:val="Normal"/>
        <w:rPr/>
      </w:pPr>
      <w:r>
        <w:rPr>
          <w:rFonts w:cs="ＭＳ 明朝;MS Mincho"/>
          <w:lang w:val="en-US"/>
        </w:rPr>
        <w:t>　まず、総務課の分でございます。行財政改革として、町債の繰り上げ償還による経常経費の抑制等を行い、九州一健全な行財政運営ということで挙げております。それから企画情報課につきましては、住みたい上毛町推進プロジェクト、それからコモンパークの販売促進等々の継続事業の推進によります九州一住みたいまちづくり。それから会計室のほうは、これは職員全体に関係することでございますが、職員の接遇、企画力、交渉力、実行力等々の向上による九州一輝く職員づくり。それから税務課につきましては、九州一の収納率に向けての職員のスキル向上の取り組み。それから住民課でございます、環境の町宣言の理念に基づく九州一豊かな水と緑の環境共生のまちづくり。それから、これは当時の健康福祉課でございますが、既存事業の見直し、拡充による町民の健康や福祉の増進に有効な施策を幅広く、またきめ細やかに実施することで、各世代を通じた総合的な町民満足度の向上による九州一輝くまちづくり。それから産業振興課でございます。農業を通して頑張る人を応援し、人づくりを推進しながら、九州一頑張る農業者の育成。それから建設課につきましては、上毛ＰＡ、ＳＩＣの整備活用に伴う町の活性化と生活環境整備による九州一住みよいまちづくり。それから教務課は九州一の学習環境、九州一子供に優しい図書読書教育等々が提案され、これらを達成するため、現在、職員が一丸となりまして「九州一輝く町」に向けての取り組みを行っているところでございます。</w:t>
      </w:r>
    </w:p>
    <w:p>
      <w:pPr>
        <w:pStyle w:val="Normal"/>
        <w:rPr>
          <w:rFonts w:cs="ＭＳ 明朝;MS Mincho"/>
          <w:lang w:val="en-US"/>
        </w:rPr>
      </w:pPr>
      <w:r>
        <w:rPr>
          <w:rFonts w:cs="ＭＳ 明朝;MS Mincho"/>
          <w:lang w:val="en-US"/>
        </w:rPr>
        <w:t>　以上でござい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そういった中で、就任の挨拶に「町民一人一人が町政に対する関心を高めていただくことも大切です。正しい情報認識のもとで町政運営に関心をお持ちいただき、率直な意見をお寄せいただければ」ということを言われておりました。</w:t>
      </w:r>
    </w:p>
    <w:p>
      <w:pPr>
        <w:pStyle w:val="Normal"/>
        <w:rPr>
          <w:rFonts w:cs="ＭＳ 明朝;MS Mincho"/>
          <w:lang w:val="en-US"/>
        </w:rPr>
      </w:pPr>
      <w:r>
        <w:rPr>
          <w:rFonts w:cs="ＭＳ 明朝;MS Mincho"/>
          <w:lang w:val="en-US"/>
        </w:rPr>
        <w:t>　具体的にどういったことかと尋ねたとき、人が一番大切であると考え、人と人とのつながり、絆をつくっていきたいという答弁をいただいております。そういった、人と人とのつながり、絆というのは、この１年間でどのようにつくられたのでしょう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先ほど申しましたが、１年間というスパンでは考えておりませんし、私の考える人と人とのつながり、あるいは絆というものは、決して１年で語れるものではないと思っております。</w:t>
      </w:r>
      <w:r>
        <w:rPr/>
        <w:t>つくろうと思ってつくれるものでもなく、人生の日々の積み重ねの中で、いろいろな人と出会い、もまれながら培っていくものだと思っております。私自身これまで</w:t>
      </w:r>
      <w:r>
        <w:rPr>
          <w:lang w:eastAsia="ja-JP"/>
        </w:rPr>
        <w:t>、</w:t>
      </w:r>
      <w:r>
        <w:rPr/>
        <w:t>自分を大きく見せることなく、ありのままの姿、少しずつ成長しようと思ってまいりましたので、これからもそのようにしてまいりたいと考えております。</w:t>
      </w:r>
    </w:p>
    <w:p>
      <w:pPr>
        <w:pStyle w:val="Style20"/>
        <w:ind w:left="0" w:hanging="230"/>
        <w:rPr/>
      </w:pPr>
      <w:r>
        <w:rPr/>
        <w:t>○</w:t>
      </w:r>
      <w:r>
        <w:rPr/>
        <w:t>議長（</w:t>
      </w:r>
      <w:r>
        <w:rPr>
          <w:lang w:eastAsia="zh-TW"/>
        </w:rPr>
        <w:t>大山　晃</w:t>
      </w:r>
      <w:r>
        <w:rPr/>
        <w:t>君）宮崎議員。</w:t>
      </w:r>
    </w:p>
    <w:p>
      <w:pPr>
        <w:pStyle w:val="Style20"/>
        <w:ind w:left="0" w:hanging="230"/>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そういった中で、町民一人一人が町政に対する関心を高めていきたいということもあったと思います。</w:t>
      </w:r>
      <w:r>
        <w:rPr/>
        <w:t>そういった中で、町長</w:t>
      </w:r>
      <w:r>
        <w:rPr>
          <w:lang w:eastAsia="ja-JP"/>
        </w:rPr>
        <w:t>は</w:t>
      </w:r>
      <w:r>
        <w:rPr/>
        <w:t>座右の銘</w:t>
      </w:r>
      <w:r>
        <w:rPr>
          <w:lang w:eastAsia="ja-JP"/>
        </w:rPr>
        <w:t>として</w:t>
      </w:r>
      <w:r>
        <w:rPr/>
        <w:t>、「治を為すは多言にあらず」ということ</w:t>
      </w:r>
      <w:r>
        <w:rPr>
          <w:lang w:eastAsia="ja-JP"/>
        </w:rPr>
        <w:t>を</w:t>
      </w:r>
      <w:r>
        <w:rPr/>
        <w:t>たしか掲げられていたと思います。これは要するに不言実行であるとか、隠匿の美とかいうことだと思いますが、なかなかそういったことを町民が知らないともったいないかなとも思います。</w:t>
      </w:r>
    </w:p>
    <w:p>
      <w:pPr>
        <w:pStyle w:val="Normal"/>
        <w:rPr>
          <w:rFonts w:cs="ＭＳ 明朝;MS Mincho"/>
          <w:lang w:val="en-US"/>
        </w:rPr>
      </w:pPr>
      <w:r>
        <w:rPr>
          <w:rFonts w:cs="ＭＳ 明朝;MS Mincho"/>
          <w:lang w:val="en-US"/>
        </w:rPr>
        <w:t>　そういった中で、情報発信とか町長の部屋ということで、各月にコメント等を出されているようですが、なかなか知らない方も多いと思います。そういった中で、情報発信をしていくということだったんですけれども、４年のスパンで考えるかもしれませんが、この１年間で大分取り組まれた点もあると思いますので、その点をお聞かせください。</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ずもって「</w:t>
      </w:r>
      <w:r>
        <w:rPr/>
        <w:t>治を為すは多言にあらず</w:t>
      </w:r>
      <w:r>
        <w:rPr>
          <w:lang w:eastAsia="ja-JP"/>
        </w:rPr>
        <w:t>」</w:t>
      </w:r>
      <w:r>
        <w:rPr>
          <w:kern w:val="0"/>
          <w:lang w:eastAsia="ja-JP"/>
        </w:rPr>
        <w:t>という、座右の銘ではございませんけれども、不言実行といった意味でもございますけれども、これも１年間で関心を持っていただければ光栄だとは思いますけれども、なかなか実際にはそうはまいりませんし、４年間で本当に判断をしていただければと思っております。</w:t>
      </w:r>
      <w:r>
        <w:rPr/>
        <w:t>また今の時点と</w:t>
      </w:r>
      <w:r>
        <w:rPr>
          <w:lang w:eastAsia="ja-JP"/>
        </w:rPr>
        <w:t>言われれば</w:t>
      </w:r>
      <w:r>
        <w:rPr/>
        <w:t>、実際の評価はありのまま、見てのとおり、議員の感じるままで御判断いただければと思っております。</w:t>
      </w:r>
    </w:p>
    <w:p>
      <w:pPr>
        <w:pStyle w:val="Normal"/>
        <w:rPr>
          <w:rFonts w:cs="ＭＳ 明朝;MS Mincho"/>
          <w:lang w:val="en-US"/>
        </w:rPr>
      </w:pPr>
      <w:r>
        <w:rPr>
          <w:rFonts w:cs="ＭＳ 明朝;MS Mincho"/>
          <w:lang w:val="en-US"/>
        </w:rPr>
        <w:t>　また広報でございますけれども、広報のほうも今、指示を出しているところでございまして、情報は先走りするところもありますので、中途半端な情報ではなく、しっかり精査した情報を流せということで、２年目に期待していただきたいと思い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それでは、先ほど町長が言われたとおり２年目以降も期待していきたいと思いますが、２年目以降の町政運営の目標、ビジョンをお聞かせいただければと思います。</w:t>
      </w:r>
    </w:p>
    <w:p>
      <w:pPr>
        <w:pStyle w:val="Normal"/>
        <w:rPr/>
      </w:pPr>
      <w:r>
        <w:rPr>
          <w:rFonts w:cs="ＭＳ 明朝;MS Mincho"/>
          <w:lang w:val="en-US"/>
        </w:rPr>
        <w:t>　今、衆議院の総選挙真っただ中で、恐らく安定した国の安定した政権ができてくると思います。そういった中で、アベノミクスは過疎対策とか地方創生といったものを掲げております。地方創生は、国が何でもかんでもしてくれるのではなくて、町の取り組み次第で、格差というか、成功するところしないところ、町同士の地方の格差がさらに広がるのではないかと思います。</w:t>
      </w:r>
    </w:p>
    <w:p>
      <w:pPr>
        <w:pStyle w:val="Normal"/>
        <w:rPr>
          <w:rFonts w:cs="ＭＳ 明朝;MS Mincho"/>
          <w:lang w:val="en-US"/>
        </w:rPr>
      </w:pPr>
      <w:r>
        <w:rPr>
          <w:rFonts w:cs="ＭＳ 明朝;MS Mincho"/>
          <w:lang w:val="en-US"/>
        </w:rPr>
        <w:t>　そういった中、６月議会で、坪根町長の町の活性化策を私が勝手にツボネミクスと命名させていただきましたが、１年目は行政改革に取り組むとありましたが、２年目以降、どのような取り組み、目標、ビジョンを掲げているかお聞かせください。</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何をやるにしても、足元、土台をしっかり固めてやらなければ成功はないと思っております。</w:t>
      </w:r>
    </w:p>
    <w:p>
      <w:pPr>
        <w:pStyle w:val="Normal"/>
        <w:rPr>
          <w:rFonts w:cs="ＭＳ 明朝;MS Mincho"/>
          <w:lang w:val="en-US"/>
        </w:rPr>
      </w:pPr>
      <w:r>
        <w:rPr>
          <w:rFonts w:cs="ＭＳ 明朝;MS Mincho"/>
          <w:lang w:val="en-US"/>
        </w:rPr>
        <w:t>　その中で、５本の柱の一つであります環境整備で、午前中にも質問がありましたが、再三申し上げております上毛ＰＡ、ＳＩＣ周辺の利活用、この整備が中心となると思っているわけで、行革も含めて、継続しながら各課連携体制のもとで行ってまいりたいと思っ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それでは次の質問に移ります。</w:t>
      </w:r>
    </w:p>
    <w:p>
      <w:pPr>
        <w:pStyle w:val="Normal"/>
        <w:rPr/>
      </w:pPr>
      <w:r>
        <w:rPr>
          <w:rFonts w:cs="ＭＳ 明朝;MS Mincho"/>
          <w:lang w:val="en-US"/>
        </w:rPr>
        <w:t>　</w:t>
      </w:r>
      <w:r>
        <w:rPr>
          <w:kern w:val="0"/>
        </w:rPr>
        <w:t>先々月ぐらいだったと思いますけれども、新聞を見ていますと、上毛町がグッドデザイン賞を受賞したという記事を見ました。</w:t>
      </w:r>
      <w:r>
        <w:rPr>
          <w:rFonts w:cs="ＭＳ 明朝;MS Mincho"/>
          <w:lang w:val="en-US"/>
        </w:rPr>
        <w:t>そういった中で、私自身、余り知識がなかったものですから、グッドデザイン賞というと、大体、車だとか文房具とか、家電製品とか、そういった物に対して与えられる賞なのかなと勝手に思っていたんですけれども、今回、上毛町が受賞したということで、そういった取り組み等にも賞があるんだなということを初めて認識しました。</w:t>
      </w:r>
    </w:p>
    <w:p>
      <w:pPr>
        <w:pStyle w:val="Normal"/>
        <w:rPr>
          <w:rFonts w:cs="ＭＳ 明朝;MS Mincho"/>
          <w:lang w:val="en-US"/>
        </w:rPr>
      </w:pPr>
      <w:r>
        <w:rPr>
          <w:rFonts w:cs="ＭＳ 明朝;MS Mincho"/>
          <w:lang w:val="en-US"/>
        </w:rPr>
        <w:t>　そういった中で、住民の方でも知らない人も結構います。知っている方の中でも、受賞しましたよという新聞記事を見ると、東上の田舎暮らし研究サロンの写真と一緒に載っているものですから、どうやら研究サロンの建物そのもの、建物のデザインが賞を受賞したと思われている方もいらっしゃいます。</w:t>
      </w:r>
    </w:p>
    <w:p>
      <w:pPr>
        <w:pStyle w:val="Normal"/>
        <w:rPr>
          <w:rFonts w:cs="ＭＳ 明朝;MS Mincho"/>
          <w:lang w:val="en-US"/>
        </w:rPr>
      </w:pPr>
      <w:r>
        <w:rPr>
          <w:rFonts w:cs="ＭＳ 明朝;MS Mincho"/>
          <w:lang w:val="en-US"/>
        </w:rPr>
        <w:t>　そういった中で、改めて、住みたい町推進プロジェクトがグッドデザイン賞に選ばれましたが、何がどう評価されて選ばれたのか御説明お願いいたします。</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グッドデザイン賞が選ばれた、何がどう評価されたかということでございますが、まずグッドデザイン賞は１９５７年、現在の経済産業省がグッドデザイン商品選定制度として創設しました。現在、公益財団法人日本デザイン振興会が選定し受賞すると、Ｇマークと呼ばれるロゴを使用することができるとなっております。</w:t>
      </w:r>
      <w:r>
        <w:rPr/>
        <w:t>また、グッドデザイン賞は、いわゆるデザインのコンクールではございません。</w:t>
      </w:r>
      <w:r>
        <w:rPr>
          <w:lang w:eastAsia="ja-JP"/>
        </w:rPr>
        <w:t>そのデザインが、暮らし、社会を豊かにし得るのかという視点で、つまりデザインの効果効用という視点から評価を行い、顕彰するのが特徴でございます。</w:t>
      </w:r>
    </w:p>
    <w:p>
      <w:pPr>
        <w:pStyle w:val="Normal"/>
        <w:rPr/>
      </w:pPr>
      <w:r>
        <w:rPr>
          <w:rFonts w:cs="ＭＳ 明朝;MS Mincho"/>
          <w:lang w:val="en-US"/>
        </w:rPr>
        <w:t>　上毛町では、２０１２年度から厚生労働省の委託事業として、「雇用創出の九州福岡「こうげのシゴト」、定住促進を図る「みらいのシカケ」」に取り組んできました。その活動が評価され、審査員の講評では「高齢過疎からの脱却を目指し、美しい里山など地域の潜在的魅力を大切にしている。つくり出す空間やビジュアルの質も高い」ということで、今回の受賞に至った次第でございます。</w:t>
      </w:r>
    </w:p>
    <w:p>
      <w:pPr>
        <w:pStyle w:val="Normal"/>
        <w:rPr>
          <w:rFonts w:cs="ＭＳ 明朝;MS Mincho"/>
          <w:lang w:val="en-US"/>
        </w:rPr>
      </w:pPr>
      <w:r>
        <w:rPr>
          <w:rFonts w:cs="ＭＳ 明朝;MS Mincho"/>
          <w:lang w:val="en-US"/>
        </w:rPr>
        <w:t>　以上でござい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こういった全国的な割と名の知れた賞をとるということは、大変すばらしいことだと思いますし、せっかくのいい機会だと思いますが、こういった受賞を今後どのように生かしていこうとお考えでしょう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このようなすばらしい賞をいただきました。今後、この受賞を機に、特産品の開発や担い手づくり、まして定住促進に係ることなどを通じ、上毛町のブランドイメージの確立に向けて、有機的連携をさらに図っていきたいと考えております。</w:t>
      </w:r>
    </w:p>
    <w:p>
      <w:pPr>
        <w:pStyle w:val="Normal"/>
        <w:rPr>
          <w:rFonts w:cs="ＭＳ 明朝;MS Mincho"/>
          <w:lang w:val="en-US"/>
        </w:rPr>
      </w:pPr>
      <w:r>
        <w:rPr>
          <w:rFonts w:cs="ＭＳ 明朝;MS Mincho"/>
          <w:lang w:val="en-US"/>
        </w:rPr>
        <w:t>　以上で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このグッドデザイン賞の受賞に当たっては、上毛町の地域づくり、つまり「こうげのシゴト」と「みらいのシカケ」という部分が評価されたと思いますが、そういった中でも、「こうげのシゴト」という、さまざまな研修事業等をされたり、雇用目標をたしか５８名とされておりますが、平成２６年度の「こうげのシゴト」について、事業実績をお願いいたします。</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こうげのシゴト」について、特に平成２６年度の事業実績ということでございますが、実践型地域雇用創出事業は厚生労働省の委託事業で、</w:t>
      </w:r>
      <w:r>
        <w:rPr>
          <w:lang w:eastAsia="ja-JP"/>
        </w:rPr>
        <w:t>ブ</w:t>
      </w:r>
      <w:r>
        <w:rPr/>
        <w:t>ランド創造協議会が行っております</w:t>
      </w:r>
      <w:r>
        <w:rPr>
          <w:lang w:eastAsia="ja-JP"/>
        </w:rPr>
        <w:t>。</w:t>
      </w:r>
      <w:r>
        <w:rPr/>
        <w:t>地域の特性を生かし、創意工夫を凝らして雇用を生み出す取り組みを支援する</w:t>
      </w:r>
      <w:r>
        <w:rPr>
          <w:lang w:eastAsia="ja-JP"/>
        </w:rPr>
        <w:t>事業でございまして、内発的な雇用創出の仕組みづくりを推進することで、雇用機会を増大させるとともに、上毛ブランドを確立するものでございます。平成２６年度の事業実績ですが、まだ年度途中のため、計画に沿って、現在、事業を推進している段階でございます。</w:t>
      </w:r>
    </w:p>
    <w:p>
      <w:pPr>
        <w:pStyle w:val="Normal"/>
        <w:rPr>
          <w:rFonts w:cs="ＭＳ 明朝;MS Mincho"/>
          <w:lang w:val="en-US"/>
        </w:rPr>
      </w:pPr>
      <w:r>
        <w:rPr>
          <w:rFonts w:cs="ＭＳ 明朝;MS Mincho"/>
          <w:lang w:val="en-US"/>
        </w:rPr>
        <w:t>　本年度の実施事業は、地域の仕事、人材、素材の関係でございますが、地域の仕事を育てるための研修会などを開催し、料理家や大学の教授、商品開発アドバイザーなど一流の講師がアドバイスを行っております。</w:t>
      </w:r>
    </w:p>
    <w:p>
      <w:pPr>
        <w:pStyle w:val="Normal"/>
        <w:rPr>
          <w:rFonts w:cs="ＭＳ 明朝;MS Mincho"/>
          <w:lang w:val="en-US"/>
        </w:rPr>
      </w:pPr>
      <w:r>
        <w:rPr>
          <w:rFonts w:cs="ＭＳ 明朝;MS Mincho"/>
          <w:lang w:val="en-US"/>
        </w:rPr>
        <w:t>　デザインや情報通信技術、あるいはコミュニケーションといった、ビジネスに欠かせない基本的な技術を身につけるための研修を主に行っております。人材育成メニューにつきましては、対象者が求職者や起業希望者など個人向けの研修になりますが、スキル研修会として７講座、テーマ別の研修会として３講座。雇用拡大メニューは主に事業主など向けの研修でございますが、ビジネスの基本スキル研修を２講座、テーマ別研修を３講座ということで、現在途中でございますが、そのような講座を主に行っ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現時点の数字でいいんですが、この事業の一番の目標、目的は、雇用の創出だったと思います。５８名が最終目標だったと思いますが、現在どの程度の雇用が生まれております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この事業は、平成２４年から２６年度の３年間の事業でございます。目標人数は５８名ということでございますが、現在、２６年度はちょっとまだ確定しておりませんので、実数として挙げられないところがございます。２５年度までで４３名ということになっております。</w:t>
      </w:r>
      <w:r>
        <w:rPr/>
        <w:t>２６年度については、２月に対象になるか</w:t>
      </w:r>
      <w:r>
        <w:rPr>
          <w:lang w:eastAsia="ja-JP"/>
        </w:rPr>
        <w:t>等</w:t>
      </w:r>
      <w:r>
        <w:rPr/>
        <w:t>の精査をいたしまして、確定の人数を</w:t>
      </w:r>
      <w:r>
        <w:rPr>
          <w:lang w:eastAsia="ja-JP"/>
        </w:rPr>
        <w:t>挙げようと</w:t>
      </w:r>
      <w:r>
        <w:rPr/>
        <w:t>思っております。</w:t>
      </w:r>
    </w:p>
    <w:p>
      <w:pPr>
        <w:pStyle w:val="Normal"/>
        <w:rPr>
          <w:rFonts w:cs="ＭＳ 明朝;MS Mincho"/>
          <w:lang w:val="en-US"/>
        </w:rPr>
      </w:pPr>
      <w:r>
        <w:rPr>
          <w:rFonts w:cs="ＭＳ 明朝;MS Mincho"/>
          <w:lang w:val="en-US"/>
        </w:rPr>
        <w:t>　以上です。</w:t>
      </w:r>
    </w:p>
    <w:p>
      <w:pPr>
        <w:pStyle w:val="Style20"/>
        <w:ind w:left="0" w:hanging="230"/>
        <w:rPr/>
      </w:pPr>
      <w:r>
        <w:rPr/>
        <w:t>○</w:t>
      </w:r>
      <w:r>
        <w:rPr/>
        <w:t>議長（</w:t>
      </w:r>
      <w:r>
        <w:rPr>
          <w:lang w:eastAsia="zh-TW"/>
        </w:rPr>
        <w:t>大山　晃</w:t>
      </w:r>
      <w:r>
        <w:rPr/>
        <w:t>君）宮崎議員。</w:t>
      </w:r>
    </w:p>
    <w:p>
      <w:pPr>
        <w:pStyle w:val="Style20"/>
        <w:ind w:left="0" w:hanging="230"/>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午前中の町長の答弁で、雇用のないところに定住なしというようなことを言われておりました。ただ実際、この「こうげのシゴト」における雇用はどの程度の、例えば所得とかレベルのことを雇用とカウントしているのか、時々疑問に思ったりします。</w:t>
      </w:r>
      <w:r>
        <w:rPr/>
        <w:t>町長にお尋ねしたいのは、雇用というのはどのような生活レベルのものを雇用と考えられていま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やはり、その地域に住みついて、継続的に安定した収入を得ることだろうと思っ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そういった中で、この「こうげのシゴト」で雇用４３名、昨年度の時点ということで数字を先ほど伺いましたが、恐らく雇用とカウントされている方の話を聞くと、全然これで食べていけるわけではないよと、仕事や生活の中でプラスアルファの部分でしかないよということを聞きますが、実際、４３名の雇用の質的なものは、どういったものでしょうか。しっかりと、それなりの所得を得られている方なのか、それとも、仕事とか生活のプラスアルファの方もカウントされている数字でしょう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この事業の雇用の対象職種といたしましては、アルバイト、パートというところも含めたところの雇用もこの数字にカウントすることができます。そういう対象者の方が多いのは確かでござい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町の考える、定住を求める雇用と事業的な雇用は恐らく若干ニュアンスが違うのかなと理解します。</w:t>
      </w:r>
    </w:p>
    <w:p>
      <w:pPr>
        <w:pStyle w:val="Normal"/>
        <w:rPr>
          <w:rFonts w:cs="ＭＳ 明朝;MS Mincho"/>
          <w:lang w:val="en-US"/>
        </w:rPr>
      </w:pPr>
      <w:r>
        <w:rPr>
          <w:rFonts w:cs="ＭＳ 明朝;MS Mincho"/>
          <w:lang w:val="en-US"/>
        </w:rPr>
        <w:t>　そういった中で、「こうげのシゴト」なんですけれども、実践事業の中止が昨年、通達されて、一応、今年度２６年度までということを以前、答弁いただいておりましたが、来年度以降、この「こうげのシゴト」、さまざまな研修会事業がいろいろあったと思いますが、これはどういう予定です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②実践事業の中止の通達を受けたが、来年度以降はどうするのかと。上毛町ブランド創造協議会の今後はというところに該当すると思いますが、実践型地域雇用創出事業は平成２４年から３カ年の事業であり、２６年で終了いたします。当然、上毛町ブランド創造協議会については一応、解散という形になると思います。</w:t>
      </w:r>
      <w:r>
        <w:rPr/>
        <w:t>今後は、この３カ年度で培ってきたノウハウや人材を有効に活用し、研修成果である、今現在、</w:t>
      </w:r>
      <w:r>
        <w:rPr>
          <w:lang w:eastAsia="ja-JP"/>
        </w:rPr>
        <w:t>薬草</w:t>
      </w:r>
      <w:r>
        <w:rPr/>
        <w:t>商品の質の向上、担い手拡大、量の確保、販路拡大を目指すことを目標に、ステップアップ研修、及びフォロー研修の充実に努めていきたいと考え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つまり、「こうげのシゴト」につきましては一旦閉めて、「こうげのシゴト」の事務局としてつくられた上毛町ブランド創造協議会は解散して、その後の窓口、事務局的なものは企画情報課でされるということでよろしいです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平成２４年度の事業に関することになると思いますが、現在、企画情報課という方向で担当が進めていきたいと思っ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そういった中で、昨年１２月の質問の中で、残っている研修事業、就職促進事業の中で、町の目玉となる部分を２６年度までに見つけ出していきたいというのがあったんですけれども、先ほど薬草という話もありましたが、目玉というのは何か見つかったでしょう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先ほども申しましたが、研修の成果として、薬草関係のブランド化、商品化について突出した形で進めていこうと計画し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こうげのシゴト」で、さまざま農産物を加工したりとかいった中で、６次産業化の推進ということも大きなウエートがあったと思いますが、そういった中で、６次産業化の推進などにこの「こうげのシゴト」の一端がありますけれども、事業者の中には、農業をされながらそういった講座を受けたり、研究開発をされていたところもあると思いますけれども、そういった推進などに影響はないでしょう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こうげのシゴト」において、地域の特産物の開発、消費者への直販など６次産業を推進していくため、ビジネスに欠かせない基本的な技術を身につける研修等を開催してまいりました。今後は、先ほど答弁いたしましたが、研修会等で培った知識や技術を生かして、薬草商品の質の向上、担い手拡大、量の確保、販路拡大を目指すことを目標に、フォロー研修等の充実に努めていきたいと考えております。</w:t>
      </w:r>
    </w:p>
    <w:p>
      <w:pPr>
        <w:pStyle w:val="Style20"/>
        <w:ind w:left="0" w:hanging="230"/>
        <w:rPr/>
      </w:pPr>
      <w:r>
        <w:rPr/>
        <w:t>○</w:t>
      </w:r>
      <w:r>
        <w:rPr/>
        <w:t>議長（</w:t>
      </w:r>
      <w:r>
        <w:rPr>
          <w:lang w:eastAsia="zh-TW"/>
        </w:rPr>
        <w:t>大山　晃</w:t>
      </w:r>
      <w:r>
        <w:rPr/>
        <w:t>君）宮崎議員。</w:t>
      </w:r>
    </w:p>
    <w:p>
      <w:pPr>
        <w:pStyle w:val="Style20"/>
        <w:ind w:left="0" w:hanging="230"/>
        <w:rPr>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またちょっとグッドデザイン賞に戻るんですけれども、グッドデザイン賞の中で、「みらいのシカケ」という部分も評価されてのことだったと思いますが、そういった中で、一つのキーワードとして、「みらいのシカケ」の中にヘンタイ人材を集めるというのがあったと思います。そういった中で、確かに外部の、東京とか首都圏のさまざまなクリエーターをお招きして、上毛町のいい時期に来てもらって情報発信をしてもらうというのは大変効果があると思いますが、そういった上毛町のいい季節やいい時期、いい景観整備をしているのも、やはり地域住民だったりとか、農業者あってのことだと思います。</w:t>
      </w:r>
      <w:r>
        <w:rPr/>
        <w:t>そういう方がいらっしゃらなければ、川も畑も野も荒れていくんではないかと思います。</w:t>
      </w:r>
    </w:p>
    <w:p>
      <w:pPr>
        <w:pStyle w:val="Normal"/>
        <w:rPr/>
      </w:pPr>
      <w:r>
        <w:rPr/>
        <w:t>　ヘンタイ人材を集めるのはいいんですけれども、町内の環境整備の本当の担い手を育てていかないといけないのではないかと思います。その辺を「みらいのシカケ」の中で取り組むというようなことをしていかないと、このグッドデザイン賞が、１年たって次の年には何もなくなっていたというのではちょっと寂しいものがあります。グッドデザイン賞をとった、はい、終わりではなくて、さすがとったところだなという、今後、何年も続けるような取り組みをしていかなければ、この町はあの賞をとったのに残念だなとなってしまうと思います。受賞の趣旨を継続されるための取り組みは、今後、どのように考えていますでしょう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研究サロンが有田に設置されております。この事業の関連の一つの施設がございますが、このサロンにおいて、さまざまな情報発信、今までの経過、「みらいのシカケ」によるワーキングステイ等の情報、そのほかワーキングステイに携わった方の知識とか情報を集めて、そこで、上毛町でこういうことを行っていますということを取りまとめ、全国に情報発信しております。</w:t>
      </w:r>
      <w:r>
        <w:rPr/>
        <w:t>その情報発信をした後に、情報を見て上毛町に来られた方については、今後、上毛の寺子屋という事業を活用いたしまして、来られた方に</w:t>
      </w:r>
      <w:r>
        <w:rPr>
          <w:lang w:eastAsia="ja-JP"/>
        </w:rPr>
        <w:t>、</w:t>
      </w:r>
      <w:r>
        <w:rPr/>
        <w:t>どういう希望で来られたか、例えば移住で来たのか、就農で来たのか、起業で来たのかということを調査いたしまして、受け入れ体制といたしましては、農林水産業の方、グリツリの方、加工</w:t>
      </w:r>
      <w:r>
        <w:rPr>
          <w:lang w:eastAsia="ja-JP"/>
        </w:rPr>
        <w:t>、増勢企業</w:t>
      </w:r>
      <w:r>
        <w:rPr/>
        <w:t>の方等の受け入れ体制のほうも今度は調査をお願いにまいりまして、そのつなぎを研究サロンで実施いたしまして、定住のほうに進めてまいりたいと思っております。</w:t>
      </w:r>
    </w:p>
    <w:p>
      <w:pPr>
        <w:pStyle w:val="Style20"/>
        <w:ind w:left="0" w:hanging="230"/>
        <w:rPr/>
      </w:pPr>
      <w:r>
        <w:rPr/>
        <w:t>○</w:t>
      </w:r>
      <w:r>
        <w:rPr/>
        <w:t>議長（</w:t>
      </w:r>
      <w:r>
        <w:rPr>
          <w:lang w:eastAsia="zh-TW"/>
        </w:rPr>
        <w:t>大山　晃</w:t>
      </w:r>
      <w:r>
        <w:rPr/>
        <w:t>君）宮崎議員。</w:t>
      </w:r>
    </w:p>
    <w:p>
      <w:pPr>
        <w:pStyle w:val="Style20"/>
        <w:ind w:left="0" w:hanging="230"/>
        <w:rPr>
          <w:kern w:val="0"/>
          <w:lang w:eastAsia="ja-JP"/>
        </w:rPr>
      </w:pPr>
      <w:r>
        <w:rPr>
          <w:kern w:val="0"/>
        </w:rPr>
        <w:t>○</w:t>
      </w:r>
      <w:r>
        <w:rPr>
          <w:kern w:val="0"/>
          <w:lang w:eastAsia="ja-JP"/>
        </w:rPr>
        <w:t>４番</w:t>
      </w:r>
      <w:r>
        <w:rPr>
          <w:kern w:val="0"/>
        </w:rPr>
        <w:t>（</w:t>
      </w:r>
      <w:r>
        <w:rPr>
          <w:kern w:val="0"/>
          <w:lang w:eastAsia="ja-JP"/>
        </w:rPr>
        <w:t>宮崎昌宗</w:t>
      </w:r>
      <w:r>
        <w:rPr>
          <w:kern w:val="0"/>
        </w:rPr>
        <w:t>君）</w:t>
      </w:r>
      <w:r>
        <w:rPr>
          <w:kern w:val="0"/>
          <w:lang w:eastAsia="ja-JP"/>
        </w:rPr>
        <w:t>この「こうげのシゴト」が２６年度で終わってしまい、その後どうなるか心配していましたが、先ほどの答弁を聞いておりますと、来年度から新たなスタートを切って、来年度以降、これがしぼんでしまうことはないなと安心しました。</w:t>
      </w:r>
    </w:p>
    <w:p>
      <w:pPr>
        <w:pStyle w:val="Normal"/>
        <w:rPr/>
      </w:pPr>
      <w:r>
        <w:rPr>
          <w:rFonts w:cs="ＭＳ 明朝;MS Mincho"/>
          <w:lang w:val="en-US"/>
        </w:rPr>
        <w:t>　そういった中で、先ほど最初のほうの町長の答弁でも５本の柱というものを掲げておりました。そういったものが本当に一つ一つ実行できれば、まさに上毛町は九州一輝く町になるんだろうなと確信しておりますし、またそういったものを確信に近づけるためにも、私もまだまだかかわっていきたいと思います。そのためにも頑張っていきますのでよろしくお願いします。これにて質問を終わります。</w:t>
      </w:r>
    </w:p>
    <w:p>
      <w:pPr>
        <w:pStyle w:val="Normal"/>
        <w:rPr>
          <w:rFonts w:cs="ＭＳ 明朝;MS Mincho"/>
          <w:lang w:val="en-US"/>
        </w:rPr>
      </w:pPr>
      <w:r>
        <w:rPr>
          <w:rFonts w:cs="ＭＳ 明朝;MS Mincho"/>
          <w:lang w:val="en-US"/>
        </w:rPr>
        <w:t>　以上です。</w:t>
      </w:r>
    </w:p>
    <w:p>
      <w:pPr>
        <w:pStyle w:val="Style20"/>
        <w:ind w:left="0" w:hanging="230"/>
        <w:rPr/>
      </w:pPr>
      <w:r>
        <w:rPr/>
        <w:t>○</w:t>
      </w:r>
      <w:r>
        <w:rPr/>
        <w:t>議長（</w:t>
      </w:r>
      <w:r>
        <w:rPr>
          <w:lang w:eastAsia="zh-TW"/>
        </w:rPr>
        <w:t>大山　晃</w:t>
      </w:r>
      <w:r>
        <w:rPr/>
        <w:t>君）</w:t>
      </w:r>
      <w:r>
        <w:rPr>
          <w:lang w:eastAsia="ja-JP"/>
        </w:rPr>
        <w:t>３番　宮崎議員の質問が終わりました。</w:t>
      </w:r>
    </w:p>
    <w:p>
      <w:pPr>
        <w:pStyle w:val="Normal"/>
        <w:rPr/>
      </w:pPr>
      <w:r>
        <w:rPr>
          <w:rFonts w:cs="ＭＳ 明朝;MS Mincho"/>
          <w:lang w:val="en-US"/>
        </w:rPr>
        <w:t>　７番　安元議員、登壇ください。</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７番議員の安元です。</w:t>
      </w:r>
    </w:p>
    <w:p>
      <w:pPr>
        <w:pStyle w:val="Normal"/>
        <w:rPr>
          <w:rFonts w:cs="ＭＳ 明朝;MS Mincho"/>
          <w:lang w:val="en-US"/>
        </w:rPr>
      </w:pPr>
      <w:r>
        <w:rPr>
          <w:rFonts w:cs="ＭＳ 明朝;MS Mincho"/>
          <w:lang w:val="en-US"/>
        </w:rPr>
        <w:t>　私は、今定例会において、次の３点について質問をしてまいります。最初に、先月１１月に成立した地方創生についてであります。安倍内閣において、少子高齢化対策の施策として、町、人、仕事をキャッチフレーズに、これからは東京一極集中を地方に分散する、地方の元気なくして国の元気なしのもとに地方の活性化に力点を置く方向が示されました。正直なところ、もう少し早く、国のほうでこういうことが出ておればという感は否めません。</w:t>
      </w:r>
    </w:p>
    <w:p>
      <w:pPr>
        <w:pStyle w:val="Normal"/>
        <w:rPr/>
      </w:pPr>
      <w:r>
        <w:rPr>
          <w:rFonts w:cs="ＭＳ 明朝;MS Mincho"/>
          <w:lang w:val="en-US"/>
        </w:rPr>
        <w:t>　町長も議会の初日に、地方の創生は喫緊の課題であり、座して衰退を招くくとのないようにと明言をされました。まさに力強い、ポジティブな姿勢であることがうかがわれました。そこで、この施策に対する、深みのある町長のお考えを伺いたいと思っております。さらには具体的に、この法律にリンクして企業誘致の取り組み、それから６次産業化の推進、過疎対策の方向性について伺います。</w:t>
      </w:r>
    </w:p>
    <w:p>
      <w:pPr>
        <w:pStyle w:val="Normal"/>
        <w:rPr>
          <w:rFonts w:cs="ＭＳ 明朝;MS Mincho"/>
          <w:lang w:val="en-US"/>
        </w:rPr>
      </w:pPr>
      <w:r>
        <w:rPr>
          <w:rFonts w:cs="ＭＳ 明朝;MS Mincho"/>
          <w:lang w:val="en-US"/>
        </w:rPr>
        <w:t>　２点目の質問として、ゆいきららについてお尋ねをいたします。西友枝小学校の閉校に伴い、平成２４年４月から西友枝体験交流センターゆいきららとしてスタートさせ、今日に至っています。私も数回尋ねて見聞をしておりますが、現場を取り仕切る方々の御苦労もうかがわれますし、なかなか気の抜けない状況ではないかなと思っております。皆さんの努力のせいでしょう、特に田舎の居酒屋は、地区外の方や地元の方々の交流と親睦の場として盛況で、皆さん方に喜ばれております。ほかにも、夏には蛍狩りや松尾山での催しも好評を得ているようです。</w:t>
      </w:r>
    </w:p>
    <w:p>
      <w:pPr>
        <w:pStyle w:val="Normal"/>
        <w:rPr/>
      </w:pPr>
      <w:r>
        <w:rPr>
          <w:rFonts w:cs="ＭＳ 明朝;MS Mincho"/>
          <w:lang w:val="en-US"/>
        </w:rPr>
        <w:t>　そこで行政として、このゆいきららの存在をどのように評価し、また今後の位置づけをどのように考えているかお尋ねをいたします。</w:t>
      </w:r>
    </w:p>
    <w:p>
      <w:pPr>
        <w:pStyle w:val="Normal"/>
        <w:rPr/>
      </w:pPr>
      <w:r>
        <w:rPr>
          <w:rFonts w:cs="ＭＳ 明朝;MS Mincho"/>
          <w:lang w:val="en-US"/>
        </w:rPr>
        <w:t>　最後の質問として、来年度から介護報酬の改定が実施されることになっています。介護費用の高騰を抑えるため、低い介護認定者を施設に受け入れられない方針となっているようですが、そのため、介護難民が生じることが懸念されます。そこで、この受け皿として行政はどのようなことができるのかお尋ねします。</w:t>
      </w:r>
    </w:p>
    <w:p>
      <w:pPr>
        <w:pStyle w:val="Normal"/>
        <w:rPr>
          <w:rFonts w:cs="ＭＳ 明朝;MS Mincho"/>
        </w:rPr>
      </w:pPr>
      <w:r>
        <w:rPr>
          <w:rFonts w:cs="ＭＳ 明朝;MS Mincho"/>
        </w:rPr>
        <w:t>　さらには、中身になると思いますけれども、在宅介護へ移行することが考えられるが、その場合の対応はどのようになるのかお尋ねをいたします。なお、詳細については自席からお尋ねをいたしますので、明快な答弁をお願いいた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ず、議員御指摘の地方創生の施策に対する町長の考えはということでございますが、ただいま衆議院が解散して総選挙を行っている最中でございまして、それによって今、地方創生に対する施策がとん挫しているところもあるわけですけれども、まず創生の施策に対する考えとしては、基本的にはあくまで地域が知恵を絞り、一つになって取り組んでいくことだろうと思っております。</w:t>
      </w:r>
    </w:p>
    <w:p>
      <w:pPr>
        <w:pStyle w:val="Normal"/>
        <w:rPr/>
      </w:pPr>
      <w:r>
        <w:rPr>
          <w:rFonts w:cs="ＭＳ 明朝;MS Mincho"/>
          <w:lang w:val="en-US"/>
        </w:rPr>
        <w:t>　議会の初日に少し触れさせてもらいましたけれども、本町の目玉はやはり上毛ＰＡ、ＳＩＣ周辺を中心とした仕事の創出と観光の創出の二つであると考えております。東九州道が開通することは早くからわかっていたわけで、その時期に合わせて今、準備を整えているところでございます。重要なのは天地人と申しますか、天のときと地の利には恵まれているわけでございます。あとは人の輪が一体となり、町が一つになって事業に取り組むことだろうと思っておりますし、再三申し上げておりますように、そのために行革を行い、行政内を一つにしたということでござい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まさに今、町長が申しましたように、こういった法律ができても、地方が何もやらなければ、棚からぼた餅式に金が交付されるわけではございませんから、やはり一生懸命、日々活性化のために取り組む地域に、そういったものが私は該当していくだろうと思っております。</w:t>
      </w:r>
    </w:p>
    <w:p>
      <w:pPr>
        <w:pStyle w:val="Normal"/>
        <w:rPr/>
      </w:pPr>
      <w:r>
        <w:rPr>
          <w:rFonts w:cs="ＭＳ 明朝;MS Mincho"/>
          <w:lang w:val="en-US"/>
        </w:rPr>
        <w:t>　これはまさに我々の地域においては、今までもそういうことを度外視して行政を遂行してきたとは思っておりませんけれども、こういった国の法律ができますと、さらに力強い後押しになるだろうと私は思っております。千載一遇のチャンスかなと、この機を逃して後がないと捉えていくべきじゃないかと思っておりますが、同時にこれから先、自治体間で汗を流すところ流さないところの格差ができるということになると思います。</w:t>
      </w:r>
    </w:p>
    <w:p>
      <w:pPr>
        <w:pStyle w:val="Normal"/>
        <w:rPr/>
      </w:pPr>
      <w:r>
        <w:rPr>
          <w:rFonts w:cs="ＭＳ 明朝;MS Mincho"/>
          <w:lang w:val="en-US"/>
        </w:rPr>
        <w:t>　この法案ができてまだ間がないわけですが、詳細にわたっての交付要綱がおりてきているのかどうか、そこら辺はどうです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法案が１１月２８日に通りまして、まだそういう内容の書式等について詳しくは町村までおりてきておりません。</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そういうことになりますとなかなか突っ込んだ話がちょっとしにくくなるわけでございますけれども、私がこの時期にこの質問をするのは、今まさに来年度予算の編成がまとめの時期に来ているときであると思うわけですね。</w:t>
      </w:r>
      <w:r>
        <w:rPr/>
        <w:t>それで、こういった事柄をバックにして、どういうことが２７年度予算の中に反映されてくるのかということがあるものですから、時期的にどうかなとは思わないこともなかったんですけれども、先ほど言いましたように、まさに今、来年度予算に向かっての編成、あるいはもう取りまとめの時期であるのではないかと思っておるものですから、お尋ねをしているわけでございます</w:t>
      </w:r>
      <w:r>
        <w:rPr>
          <w:lang w:eastAsia="ja-JP"/>
        </w:rPr>
        <w:t>。</w:t>
      </w:r>
    </w:p>
    <w:p>
      <w:pPr>
        <w:pStyle w:val="Normal"/>
        <w:rPr/>
      </w:pPr>
      <w:r>
        <w:rPr/>
        <w:t>　何も中身がわかりませんから答えようがありませんということだと私も質問のしようがないわけでございますけれども、この法案をてこにして、町、人、仕事ですから、具体的に行きますと企業誘致。企業だけが働く場ではございませんけれども、そういった事柄に非常に地方に国から目が向けられてくると私は思うわけですけれども、そういった場合の対応をどうとるか。</w:t>
      </w:r>
      <w:r>
        <w:rPr>
          <w:rFonts w:cs="ＭＳ 明朝;MS Mincho"/>
          <w:lang w:val="en-US"/>
        </w:rPr>
        <w:t>あるならば、来年度予算あたりに反映をされてしかるべきではないかなと思っておりますが、これは町長ではないとちょっと答弁はできんと思いますが、町長、どうですか。先ほどから、企業誘致のことをちょっと出した方もいましたけれども、私はもうまさにこういうチャンスが来たなと思っております。例えば、候補地あたりを先行取得して、いつでも受け皿はつくっておくんだという考えがあるかどうか、どう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のおっしゃるとおりだと思いますし、来年度はその方向に向けて一歩進めてまいりたいと考えており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最高責任者の町長がそういったあれにならないと土地開発公社も動けないということでございますから、ぜひよそに負けないように、早く先手でもってそういった受け皿をつくって、企業誘致、いわゆる住民の皆さん方の仕事の場、働く場を確保していくべきであろうと思います。</w:t>
      </w:r>
    </w:p>
    <w:p>
      <w:pPr>
        <w:pStyle w:val="Normal"/>
        <w:rPr>
          <w:rFonts w:cs="ＭＳ 明朝;MS Mincho"/>
          <w:lang w:val="en-US"/>
        </w:rPr>
      </w:pPr>
      <w:r>
        <w:rPr>
          <w:rFonts w:cs="ＭＳ 明朝;MS Mincho"/>
          <w:lang w:val="en-US"/>
        </w:rPr>
        <w:t>　それから６次産業の関係ですが、これは、よその力ではなくて自分みずからが生み出していかなければならんことでございます。現在、本町において、６次産業と言われるものが、大体検討はつきますけれども、ちょっと欠けている面があるかと思いますが、どれだけありますか。</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現在、私のほうで把握をさせていただいております６次産業といたしましては、先ほど町長が申し述べましたように、農業者が一体となって取り組んでいる６次産業ということで、ミナミさんがやっていますごぼう茶、それから東上のほうでタニガミさんがユズの生産をやっております。そのユズ加工品。</w:t>
      </w:r>
      <w:r>
        <w:rPr>
          <w:kern w:val="0"/>
        </w:rPr>
        <w:t>それから、大平</w:t>
      </w:r>
      <w:r>
        <w:rPr>
          <w:kern w:val="0"/>
          <w:lang w:eastAsia="ja-JP"/>
        </w:rPr>
        <w:t>ユズ</w:t>
      </w:r>
      <w:r>
        <w:rPr>
          <w:kern w:val="0"/>
        </w:rPr>
        <w:t>生産加工組合、これはかなりの歴史があろうかと思いますが、</w:t>
      </w:r>
      <w:r>
        <w:rPr>
          <w:kern w:val="0"/>
          <w:lang w:eastAsia="ja-JP"/>
        </w:rPr>
        <w:t>ユズ</w:t>
      </w:r>
      <w:r>
        <w:rPr>
          <w:kern w:val="0"/>
        </w:rPr>
        <w:t>胡椒等の</w:t>
      </w:r>
      <w:r>
        <w:rPr>
          <w:kern w:val="0"/>
          <w:lang w:eastAsia="ja-JP"/>
        </w:rPr>
        <w:t>ユズの</w:t>
      </w:r>
      <w:r>
        <w:rPr>
          <w:kern w:val="0"/>
        </w:rPr>
        <w:t>加工品。それからあと</w:t>
      </w:r>
      <w:r>
        <w:rPr>
          <w:kern w:val="0"/>
          <w:lang w:eastAsia="ja-JP"/>
        </w:rPr>
        <w:t>、</w:t>
      </w:r>
      <w:r>
        <w:rPr>
          <w:kern w:val="0"/>
        </w:rPr>
        <w:t>これ</w:t>
      </w:r>
      <w:r>
        <w:rPr>
          <w:kern w:val="0"/>
          <w:lang w:eastAsia="ja-JP"/>
        </w:rPr>
        <w:t>は</w:t>
      </w:r>
      <w:r>
        <w:rPr>
          <w:kern w:val="0"/>
        </w:rPr>
        <w:t>どうなるかわかりませんが、川底柿研究会が川底柿を利用した川底柿のようかん、また</w:t>
      </w:r>
      <w:r>
        <w:rPr>
          <w:kern w:val="0"/>
          <w:lang w:eastAsia="ja-JP"/>
        </w:rPr>
        <w:t>ユズの</w:t>
      </w:r>
      <w:r>
        <w:rPr>
          <w:kern w:val="0"/>
        </w:rPr>
        <w:t>ようかん。それから先ほど言いました、二つ目の手法ということで</w:t>
      </w:r>
      <w:r>
        <w:rPr>
          <w:kern w:val="0"/>
          <w:lang w:eastAsia="ja-JP"/>
        </w:rPr>
        <w:t>、</w:t>
      </w:r>
      <w:r>
        <w:rPr>
          <w:kern w:val="0"/>
        </w:rPr>
        <w:t>農林業者と２次、３次産業が連携して行っている６次産業と</w:t>
      </w:r>
      <w:r>
        <w:rPr>
          <w:kern w:val="0"/>
          <w:lang w:eastAsia="ja-JP"/>
        </w:rPr>
        <w:t>そて</w:t>
      </w:r>
      <w:r>
        <w:rPr>
          <w:kern w:val="0"/>
        </w:rPr>
        <w:t>把握しているのが、豊の国</w:t>
      </w:r>
      <w:r>
        <w:rPr>
          <w:kern w:val="0"/>
          <w:lang w:eastAsia="ja-JP"/>
        </w:rPr>
        <w:t>機械利用</w:t>
      </w:r>
      <w:r>
        <w:rPr>
          <w:kern w:val="0"/>
        </w:rPr>
        <w:t>組合というものを認定農業者４名で設立をしております。そちらの方がキャベツをつくりまして、たこ焼き等の野菜の加工</w:t>
      </w:r>
      <w:r>
        <w:rPr>
          <w:kern w:val="0"/>
          <w:lang w:eastAsia="ja-JP"/>
        </w:rPr>
        <w:t>について</w:t>
      </w:r>
      <w:r>
        <w:rPr>
          <w:kern w:val="0"/>
        </w:rPr>
        <w:t>業者と連携して</w:t>
      </w:r>
      <w:r>
        <w:rPr>
          <w:kern w:val="0"/>
          <w:lang w:eastAsia="ja-JP"/>
        </w:rPr>
        <w:t>いる</w:t>
      </w:r>
      <w:r>
        <w:rPr>
          <w:kern w:val="0"/>
        </w:rPr>
        <w:t>６次産業が一つ。それから、これは個人的になるんですが、ブルーベリーをつくっている方が中村のほうにおられます。そちらの方が一応、豊前市のケーキ屋さんのほうに原材料を提供しましてケーキと</w:t>
      </w:r>
      <w:r>
        <w:rPr>
          <w:kern w:val="0"/>
          <w:lang w:eastAsia="ja-JP"/>
        </w:rPr>
        <w:t>。</w:t>
      </w:r>
      <w:r>
        <w:rPr>
          <w:kern w:val="0"/>
        </w:rPr>
        <w:t>今回、また新製品ができているみたいですが、そういう方。</w:t>
      </w:r>
      <w:r>
        <w:rPr/>
        <w:t>それから、上毛武楽里のほうに、</w:t>
      </w:r>
      <w:r>
        <w:rPr>
          <w:lang w:eastAsia="ja-JP"/>
        </w:rPr>
        <w:t>これは</w:t>
      </w:r>
      <w:r>
        <w:rPr/>
        <w:t>町も委託料を出しているわけですが、川底柿と</w:t>
      </w:r>
      <w:r>
        <w:rPr>
          <w:lang w:eastAsia="ja-JP"/>
        </w:rPr>
        <w:t>ユズを</w:t>
      </w:r>
      <w:r>
        <w:rPr/>
        <w:t>原材料とした加工品の開発、販売というような</w:t>
      </w:r>
      <w:r>
        <w:rPr>
          <w:lang w:eastAsia="ja-JP"/>
        </w:rPr>
        <w:t>こと</w:t>
      </w:r>
      <w:r>
        <w:rPr/>
        <w:t>でござい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１掛け２掛け３ですから、そう簡単にいくとは思っておりません。やはり長い時間もかかるでありましょうし、いろいろな開発研究も当然、伴ってくることだろうと思います。</w:t>
      </w:r>
    </w:p>
    <w:p>
      <w:pPr>
        <w:pStyle w:val="Normal"/>
        <w:rPr>
          <w:rFonts w:cs="ＭＳ 明朝;MS Mincho"/>
          <w:lang w:val="en-US"/>
        </w:rPr>
      </w:pPr>
      <w:r>
        <w:rPr>
          <w:rFonts w:cs="ＭＳ 明朝;MS Mincho"/>
          <w:lang w:val="en-US"/>
        </w:rPr>
        <w:t>　行政、あるいは農協の指導のもとに、そういったものが多くできるように、本町は言うまでもございません、基幹産業が農業でございますから、そういったところで、１次産業の材料ができる、それを加工販売ということになるわけですけど、なかなかこれは至難の業であることは私も十分わかるわけでございます。ぜひひとつ、これから先、できればこういった地方創生の法律に乗れば、そういったものを一つのバックアップにして、あるいは財政支援とかいうことも考えられると思いますから、ぜひひとつ積極的に進めていただきたい。</w:t>
      </w:r>
    </w:p>
    <w:p>
      <w:pPr>
        <w:pStyle w:val="Normal"/>
        <w:rPr>
          <w:rFonts w:cs="ＭＳ 明朝;MS Mincho"/>
          <w:lang w:val="en-US"/>
        </w:rPr>
      </w:pPr>
      <w:r>
        <w:rPr>
          <w:rFonts w:cs="ＭＳ 明朝;MS Mincho"/>
          <w:lang w:val="en-US"/>
        </w:rPr>
        <w:t>　それから６次産業が出ましたから、ちょっと何ですけれども、後で尋ねます、ゆいきららは６次産業の一端にならないかどうか、どうですか。</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６次産業にならないかということでございますが、ゆいきららさんは観光というものを持っております。そういうところから、地場産の商品等を開発して、そういうことでやれば、ある意味での６次産業ということで捉えることができると思います。</w:t>
      </w:r>
    </w:p>
    <w:p>
      <w:pPr>
        <w:pStyle w:val="Normal"/>
        <w:rPr/>
      </w:pPr>
      <w:r>
        <w:rPr>
          <w:rFonts w:cs="ＭＳ 明朝;MS Mincho"/>
          <w:lang w:val="en-US"/>
        </w:rPr>
        <w:t>　先ほどから、地方創生が出ておりますが、今回、残念ながら６次産業の具体的な法案につきましては、参議院のほうで審議未了ということで廃案となっております。その改正内容につきましては、一応、体験型観光を追加支援することになってございますので、先ほども総務課長が言いました次期通常国会等でそういう法案がまた提案されると思いますので、その提案がまた可決後、詳しい内容等おりてくると思いますので、そういうところでまた今、安元議員が言われましたゆいきららの６次産業化は、担当課と我々産業振興課、また町長を交えたところで検討をさせていただければと思い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私が考えるのには、ゆいきららで使う材料は地元から調達する。野菜とかあるいは山菜とか、いろいろなものが出てきておりますし、それをあそこで働く方が食べられるようにして、そしてお客さんに提供する、売るということですから、こういったものがこれから先、６次産業化の中で位置づけをされるのではないかと。そういうことになりますと、何回も申しますけれども、そういった交付金あたりに該当すれば、財政的援助というものも非常に可能性が出てくるんじゃないかと思っておりますから、ぜひひとつそういった面にも配慮いただきたいと思います。</w:t>
      </w:r>
    </w:p>
    <w:p>
      <w:pPr>
        <w:pStyle w:val="Normal"/>
        <w:rPr/>
      </w:pPr>
      <w:r>
        <w:rPr>
          <w:rFonts w:cs="ＭＳ 明朝;MS Mincho"/>
          <w:lang w:val="en-US"/>
        </w:rPr>
        <w:t>　それから、これはまた一番難しいことですけれども、過疎対策。とりわけ、わかりやすく言いますと、これから上ですね。西友枝、東上、あるいは唐原のほうの耶馬溪に近いところとかいろいろありますが、そういった過疎対策の事業についても、この法律がバックになるんじゃないかと思います。先ほどから言いますように、詳しいものが来ていないから、なかなか私も答弁を求めようがないわけですけれども、こういう機会に、ぜひひとつ過疎対策のほうにも一段の力を入れていくべきではなかろうかと。</w:t>
      </w:r>
    </w:p>
    <w:p>
      <w:pPr>
        <w:pStyle w:val="Normal"/>
        <w:rPr/>
      </w:pPr>
      <w:r>
        <w:rPr>
          <w:rFonts w:cs="ＭＳ 明朝;MS Mincho"/>
          <w:lang w:val="en-US"/>
        </w:rPr>
        <w:t>　今、私もたまには親戚もある関係で行くようなこともありますけれども、特に冬場になりますと、早くから日が暮れて、ぽつんぽつんと街灯がありますけれども、本当に寂しい感じがするわけですね。これを何とかというのも至難の業でございますけれども、自助共助はあると思うんですが、最後は公助、公のところでそれを支援してやらなければ、ますます衰退の現象が深まっていくだろうと思うわけです。ぜひひとつこの地方創生の中で、そういったことができるだけスローに進むように、余り早く、どんどん行ってしまってはどうしようもないですから、できるだけの力を注いで、できるところはバックアップをして、せっかくのふるさとでございますから大事に保つように、こういった法律の適用を考えていただきたいとお願いをするわけでございます。</w:t>
      </w:r>
    </w:p>
    <w:p>
      <w:pPr>
        <w:pStyle w:val="Normal"/>
        <w:rPr>
          <w:rFonts w:cs="ＭＳ 明朝;MS Mincho"/>
          <w:lang w:val="en-US"/>
        </w:rPr>
      </w:pPr>
      <w:r>
        <w:rPr>
          <w:rFonts w:cs="ＭＳ 明朝;MS Mincho"/>
          <w:lang w:val="en-US"/>
        </w:rPr>
        <w:t>　この点につきましては、詳しいことがないということでございますから何ですけれども、２点目のゆいきららは、来年の３月で満３カ年という時間がたつわけでございます。この評価を行政としてはどのように捉えておるか、お尋ねをいたします。</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t>ゆいきららの評価ということでございますが、まずその前に３年間の利用者数、あるいは決算状況ということで報告させていただきますが、利用者数につきましては平成２４年度が５</w:t>
      </w:r>
      <w:r>
        <w:rPr/>
        <w:t>,</w:t>
      </w:r>
      <w:r>
        <w:rPr/>
        <w:t>１８９人、そのうち宿泊客が８６８人</w:t>
      </w:r>
      <w:r>
        <w:rPr>
          <w:lang w:eastAsia="ja-JP"/>
        </w:rPr>
        <w:t>。</w:t>
      </w:r>
      <w:r>
        <w:rPr/>
        <w:t>それから平成２５年度は</w:t>
      </w:r>
      <w:r>
        <w:rPr>
          <w:lang w:eastAsia="ja-JP"/>
        </w:rPr>
        <w:t>これが</w:t>
      </w:r>
      <w:r>
        <w:rPr/>
        <w:t>伸びまして６</w:t>
      </w:r>
      <w:r>
        <w:rPr/>
        <w:t>,</w:t>
      </w:r>
      <w:r>
        <w:rPr/>
        <w:t>３６０人が利用しておりまして、宿泊が１</w:t>
      </w:r>
      <w:r>
        <w:rPr/>
        <w:t>,</w:t>
      </w:r>
      <w:r>
        <w:rPr/>
        <w:t>０８０人</w:t>
      </w:r>
      <w:r>
        <w:rPr>
          <w:lang w:eastAsia="ja-JP"/>
        </w:rPr>
        <w:t>。</w:t>
      </w:r>
      <w:r>
        <w:rPr/>
        <w:t>それから今年度でございます。これは１１月末現在ということで４</w:t>
      </w:r>
      <w:r>
        <w:rPr/>
        <w:t>,</w:t>
      </w:r>
      <w:r>
        <w:rPr/>
        <w:t>４８９人で、宿泊が４３５人ということでございます。</w:t>
      </w:r>
    </w:p>
    <w:p>
      <w:pPr>
        <w:pStyle w:val="Normal"/>
        <w:rPr>
          <w:rFonts w:cs="ＭＳ 明朝;MS Mincho"/>
          <w:lang w:val="en-US"/>
        </w:rPr>
      </w:pPr>
      <w:r>
        <w:rPr>
          <w:rFonts w:cs="ＭＳ 明朝;MS Mincho"/>
          <w:lang w:val="en-US"/>
        </w:rPr>
        <w:t>　また決算の収入状況でございます。平成２４年度が約７００万、それから平成２５年度が約８５０万、それから平成２６年度が、これは１１月現在でございますが約６６０万ということでございます。今後、２６年度につきましては、３月末では２５年度とほぼ同じような利用客、あるいは決算ではなかろうかと見込んでおります。</w:t>
      </w:r>
    </w:p>
    <w:p>
      <w:pPr>
        <w:pStyle w:val="Normal"/>
        <w:rPr/>
      </w:pPr>
      <w:r>
        <w:rPr>
          <w:rFonts w:cs="ＭＳ 明朝;MS Mincho"/>
          <w:lang w:val="en-US"/>
        </w:rPr>
        <w:t>　それから今、報告したのが数的なデータでございますが、３カ年の評価、あるいは総括ということでございますが、西友枝体験交流センターの事業目的でございます地域コミュニティーと地域間交流を推進するために各種事業に取り組んできたわけでございます。まず地域コミュニティーということで、従来から行われていました地域の盆踊り、それから運動会を初め高齢者のいきいきサロンや、先ほども言われました田舎の居酒屋などの事業等に取り組んでおります。また、地域間交流ということで、中学生、高校生を対象といたしましたスポーツ合宿、あるいは田舎体験教室、それから地域のシンボルでもあります松尾山での観月祭、それから先ほど産業振興課長が申し上げましたが、特産のユズを使ったユズ胡椒づくり、それからそば打ち、豆腐づくりなどの体験教室なども行っております。</w:t>
      </w:r>
    </w:p>
    <w:p>
      <w:pPr>
        <w:pStyle w:val="Normal"/>
        <w:rPr/>
      </w:pPr>
      <w:r>
        <w:rPr>
          <w:rFonts w:cs="ＭＳ 明朝;MS Mincho"/>
          <w:lang w:val="en-US"/>
        </w:rPr>
        <w:t>　利用者数、それから事業内容も当初の計画どおりできており、また他の市町村からの行政視察も最近数多くあります。マスコミ等にも取り上げられておりまして、逆に言いますと、町のＰＲにも大きな効果になったのではなかろうかと考えているところでございます。</w:t>
      </w:r>
    </w:p>
    <w:p>
      <w:pPr>
        <w:pStyle w:val="Normal"/>
        <w:rPr>
          <w:rFonts w:cs="ＭＳ 明朝;MS Mincho"/>
          <w:lang w:val="en-US"/>
        </w:rPr>
      </w:pPr>
      <w:r>
        <w:rPr>
          <w:rFonts w:cs="ＭＳ 明朝;MS Mincho"/>
          <w:lang w:val="en-US"/>
        </w:rPr>
        <w:t>　以上で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私は、成果主義とかそれだけではなくて、２４、２５、２６年度の３カ年間、町から管理運営費的なものを補助的に出して、これが金額を問わず、ゆいきららができてよかったと、相当の金以上の効果をいろいろな面で上げていると、私の言う成果はそこら辺があるわけですよね。それを行政として、どう評価しておるか。これは町長、ひとつどうですか。町長にお尋ねしましょう。町長、どのように捉えておりま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ゆいきららに関してですけれども、条件の悪い中で、一生懸命、地域が結束して頑張っていると思います。ただ、これは事業ですので、もっと町内全域、道の駅とか大平楽とかもございますし、そういうところと連携を図りながら売り上げを伸ばす努力も必要だろうと思っており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他の施設もあるということでございますけれども、ここは、私はほかのところとちょっと違ったあれがあると思っております。これは、結果を問われるわけで、政治の世界は結果が物を言うんだということで、仮定の話はちょっとということになると思いますけれども、もし、あの学校が閉校されて何もない、あのままで行きますと、施設を取り壊して広場だけ残ったのかわかりませんけれども、ほかに利用の方法を考えなきゃならなかったのかわかりませんけれども、もし、地域の皆さん方がああした活性化に向けての実行委員会なりを結成して、そして、西友枝の地域を何とかせないかんという思いの中から、今日があると思っているわけですね。</w:t>
      </w:r>
    </w:p>
    <w:p>
      <w:pPr>
        <w:pStyle w:val="Normal"/>
        <w:rPr/>
      </w:pPr>
      <w:r>
        <w:rPr>
          <w:rFonts w:cs="ＭＳ 明朝;MS Mincho"/>
          <w:lang w:val="en-US"/>
        </w:rPr>
        <w:t>　よそのところは大体、行政が何もかもしてあげて、ここで物販をしなさいとか何とかしてきておりますけれども、ここはそうではなくて、こういう方々がいなかったら、地域のまとまりがなかったら、３年後はどうなっていったであろうかと。まさに地域の文化の中心をなしてきた学校が、１３６年間ぐらいの西友枝小学校の歴史を閉じてやってきたものが、今行ってみたら何もないというようなことも私は考えるわけですね。ですから、そういった方々の努力が非常に評価されなくてはならないと私は思っております。</w:t>
      </w:r>
    </w:p>
    <w:p>
      <w:pPr>
        <w:pStyle w:val="Normal"/>
        <w:rPr/>
      </w:pPr>
      <w:r>
        <w:rPr>
          <w:rFonts w:cs="ＭＳ 明朝;MS Mincho"/>
          <w:lang w:val="en-US"/>
        </w:rPr>
        <w:t>　先ほど総務課長から、いろいろな面で、集客の関係とか、あるいは地域からの伝統行事にある盆踊りとか、いろいろなものをそこでやられているということでございますから、非常に西友枝地区の皆さん方の一つの寄り場ということで、私も最初に申しましたように、特に田舎の居酒屋あたりに行きますと、皆さん、地域の方があそこに集まってきていろいろな飲み食いをしながら実に愉快に話していて、本当に地域のコミュニティーがこういうところで発揮されているなと思うわけですね。</w:t>
      </w:r>
    </w:p>
    <w:p>
      <w:pPr>
        <w:pStyle w:val="Normal"/>
        <w:rPr>
          <w:rFonts w:cs="ＭＳ 明朝;MS Mincho"/>
          <w:lang w:val="en-US"/>
        </w:rPr>
      </w:pPr>
      <w:r>
        <w:rPr>
          <w:rFonts w:cs="ＭＳ 明朝;MS Mincho"/>
          <w:lang w:val="en-US"/>
        </w:rPr>
        <w:t>　ですから、後の質問になりますけれども、これからの町としての施設なり、あるいは実行委員の皆さん方のこれからの育成ですね。財政のことは私はよく知りません。もうけているのか、損しているのか、そこまで私もよく存じておりませんけれども、もし、３カ年の約束で、もうこれで終わりですよとなったときに、では、あの方々がギブアップして、我々もそれ以上のことはなかなか難しいということになりかねないと思うところもあるわけです。そうならないように、ぜひひとつ行政も公助でもって、いつまでとか何とかというあれはありませんけれども、これから先も、もう来年の３月が来たら終わりだよということではなくて、何とかひとつ町の中で御配慮があるべきではないかなと。</w:t>
      </w:r>
    </w:p>
    <w:p>
      <w:pPr>
        <w:pStyle w:val="Normal"/>
        <w:rPr>
          <w:rFonts w:cs="ＭＳ 明朝;MS Mincho"/>
          <w:lang w:val="en-US"/>
        </w:rPr>
      </w:pPr>
      <w:r>
        <w:rPr>
          <w:rFonts w:cs="ＭＳ 明朝;MS Mincho"/>
          <w:lang w:val="en-US"/>
        </w:rPr>
        <w:t>　私は何も頼まれて言っているとかでも何でもないです。私は予算をつけるときに、賛成討論を打ってやりました。やはりそういう思いが私は今でもずっとあります。ですから、今のあり方をどんどん先に延ばしてやって、そして、何も力添えは要りませんということになれば、要らないお金を使うわけにはいかないという思いをしておりますが、町長、どう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できるだけ町として援助はしてまいりたいと思っておりますけれども、西友枝、東上というところは本町の有数の限界集落でもございますし、高齢化が進んでおりますので、やはりそういった情熱がだんだん失せてくるのではないかということもございます。やはり若い世代、後継者を育てていかなければならないということも含めて私の提案を先ほど示させていただいたわけで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今、町長も申しましたように、私もやはり跡継ぎ、後継者の方も、そう簡単にはできるあれではないんじゃないかと思いますから、やはり今のようなうちからずっとしていくうちに、地元の方々も自分たちの次の世代の方をあそこに引き継いでいくということもできると思います。ぜひひとつそういうところに、陰ではなくて光を当てていただいて、せっかく皆さん方がつくり上げたものが、余り時間がたたないうちに、あれはどうなったかな、消えたぞというようなことのないように、ぜひひとつ援助をしていただきたい。</w:t>
      </w:r>
    </w:p>
    <w:p>
      <w:pPr>
        <w:pStyle w:val="Normal"/>
        <w:rPr/>
      </w:pPr>
      <w:r>
        <w:rPr>
          <w:rFonts w:cs="ＭＳ 明朝;MS Mincho"/>
          <w:lang w:val="en-US"/>
        </w:rPr>
        <w:t>　私はまさに、こういうものが生きた金の使い道であろうと思っております。そう法外な助成金という、今までもそういうことではなくて、１年間に百数万ぐらいですから、そう財政を圧迫するような金でもないと思いますから、１年間に４５億ぐらいの予算を使う本町ですから、１</w:t>
      </w:r>
      <w:r>
        <w:rPr>
          <w:rFonts w:cs="ＭＳ 明朝;MS Mincho"/>
          <w:lang w:val="en-US"/>
        </w:rPr>
        <w:t>,</w:t>
      </w:r>
      <w:r>
        <w:rPr>
          <w:rFonts w:cs="ＭＳ 明朝;MS Mincho"/>
          <w:lang w:val="en-US"/>
        </w:rPr>
        <w:t>０００万も２</w:t>
      </w:r>
      <w:r>
        <w:rPr>
          <w:rFonts w:cs="ＭＳ 明朝;MS Mincho"/>
          <w:lang w:val="en-US"/>
        </w:rPr>
        <w:t>,</w:t>
      </w:r>
      <w:r>
        <w:rPr>
          <w:rFonts w:cs="ＭＳ 明朝;MS Mincho"/>
          <w:lang w:val="en-US"/>
        </w:rPr>
        <w:t>０００万も出してくれという話ではありませんから、ぜひひとつ。今よりもふえるといいんですけれども、それはまた他との均衡もあると思いますから、なかなか難しい面もあるかと思いますけれども、ぜひひとつ継続をしていただいて、ゆいきららがより発展するように、行政にはお願いをいたしたいと思っております。</w:t>
      </w:r>
    </w:p>
    <w:p>
      <w:pPr>
        <w:pStyle w:val="Normal"/>
        <w:rPr/>
      </w:pPr>
      <w:r>
        <w:rPr>
          <w:rFonts w:cs="ＭＳ 明朝;MS Mincho"/>
          <w:lang w:val="en-US"/>
        </w:rPr>
        <w:t>　それから、最後の質問になりますけれども、来年度から介護報酬の改定という中で、要介護１、２とかいう方々がなかなかそういったもののあれを受けられないという内容でございます。これはもう皆さん心配しているわけですね。来年からどうなるんだろうかというようなことで心配もしておりますし、これはもうそういうことができなくなったから、行政も知らないということにはいかない。それが政治ですから、そういった困った方々を助けていくのが、政治の世界でございますから、いろいろな面が考えられると思いますが、町として、どんな事柄が考えられるのか、お尋ねをいたします。</w:t>
      </w:r>
    </w:p>
    <w:p>
      <w:pPr>
        <w:pStyle w:val="Style20"/>
        <w:ind w:left="0" w:hanging="230"/>
        <w:rPr>
          <w:lang w:eastAsia="ja-JP"/>
        </w:rPr>
      </w:pPr>
      <w:r>
        <w:rPr>
          <w:kern w:val="0"/>
        </w:rPr>
        <w:t>○</w:t>
      </w:r>
      <w:r>
        <w:rPr>
          <w:kern w:val="0"/>
        </w:rPr>
        <w:t>議長（大山　晃君）</w:t>
      </w:r>
      <w:r>
        <w:rPr>
          <w:kern w:val="0"/>
          <w:lang w:eastAsia="ja-JP"/>
        </w:rPr>
        <w:t>長寿福祉課長。</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議員おっしゃるとおり、来年の４月から、要介護１、２の方は、原則として特養に入ることはできません。ただ、やむを得ない事情、例えば認知症であるとか知的障害、精神障害とか、家族等による虐待が行われておるとか、単身世帯で同居家族が高齢とか虚弱といった事情によって、特養以外に生活が著しく困難であると認められる場合は、市町村の関与のもとで、施設ごとに設置しております入所選定委員会を経て、特例的に入所できるようになっております。</w:t>
      </w:r>
    </w:p>
    <w:p>
      <w:pPr>
        <w:pStyle w:val="Normal"/>
        <w:rPr/>
      </w:pPr>
      <w:r>
        <w:rPr>
          <w:rFonts w:cs="ＭＳ 明朝;MS Mincho"/>
          <w:lang w:val="en-US"/>
        </w:rPr>
        <w:t>　</w:t>
      </w:r>
      <w:r>
        <w:rPr>
          <w:kern w:val="0"/>
        </w:rPr>
        <w:t>ただ、そういった委員会に諮ってもできない人につきましては、他の施設、老人ホームとかに入所する、また今あるサービス、ショートステイとか、いろいろな介護サービスがありますので、そういったものを有効的に活用して、サービスを続けて在宅生活を送るということになろうかと思っており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今までのように、デイサービスあたりは継続してできるわけですか。</w:t>
      </w:r>
    </w:p>
    <w:p>
      <w:pPr>
        <w:pStyle w:val="Style20"/>
        <w:ind w:left="0" w:hanging="230"/>
        <w:rPr>
          <w:lang w:eastAsia="ja-JP"/>
        </w:rPr>
      </w:pPr>
      <w:r>
        <w:rPr>
          <w:kern w:val="0"/>
        </w:rPr>
        <w:t>○</w:t>
      </w:r>
      <w:r>
        <w:rPr>
          <w:kern w:val="0"/>
        </w:rPr>
        <w:t>議長（大山　晃君）</w:t>
      </w:r>
      <w:r>
        <w:rPr>
          <w:kern w:val="0"/>
          <w:lang w:eastAsia="ja-JP"/>
        </w:rPr>
        <w:t>長寿福祉課長。</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デイあたりは継続してでき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そういった場合に、やはり今までと全く変わりませんか。</w:t>
      </w:r>
      <w:r>
        <w:rPr/>
        <w:t>施設の車で送り迎えをして、</w:t>
      </w:r>
      <w:r>
        <w:rPr>
          <w:lang w:eastAsia="ja-JP"/>
        </w:rPr>
        <w:t>デイサービスとかいう内容は全然変わりはないですか。</w:t>
      </w:r>
    </w:p>
    <w:p>
      <w:pPr>
        <w:pStyle w:val="Style20"/>
        <w:ind w:left="0" w:hanging="230"/>
        <w:rPr>
          <w:lang w:eastAsia="ja-JP"/>
        </w:rPr>
      </w:pPr>
      <w:r>
        <w:rPr>
          <w:kern w:val="0"/>
        </w:rPr>
        <w:t>○</w:t>
      </w:r>
      <w:r>
        <w:rPr>
          <w:kern w:val="0"/>
        </w:rPr>
        <w:t>議長（大山　晃君）</w:t>
      </w:r>
      <w:r>
        <w:rPr>
          <w:kern w:val="0"/>
          <w:lang w:eastAsia="ja-JP"/>
        </w:rPr>
        <w:t>長寿福祉課長。</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施設に入所することができないということでありまして、今までどおりショートも使えますし、デイサービスあたりも利用でき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そうしますと、ずっと以前から、在宅介護の関係の支給をしておりますね。従事者に月２万円ですかね。在宅介護、これからはそういった時代がどんんどん来ると思うんですけれども、国はまだ先々シビアになるかもわかりませんが、在宅介護に向けての町の考え方はどうですか。</w:t>
      </w:r>
    </w:p>
    <w:p>
      <w:pPr>
        <w:pStyle w:val="Style20"/>
        <w:ind w:left="0" w:hanging="230"/>
        <w:rPr>
          <w:lang w:eastAsia="ja-JP"/>
        </w:rPr>
      </w:pPr>
      <w:r>
        <w:rPr>
          <w:kern w:val="0"/>
        </w:rPr>
        <w:t>○</w:t>
      </w:r>
      <w:r>
        <w:rPr>
          <w:kern w:val="0"/>
        </w:rPr>
        <w:t>議長（大山　晃君）</w:t>
      </w:r>
      <w:r>
        <w:rPr>
          <w:kern w:val="0"/>
          <w:lang w:eastAsia="ja-JP"/>
        </w:rPr>
        <w:t>長寿福祉課長。</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まず、特養に入っている方については、在宅復帰のための支援策あたりを特養あたりでしておるところがありますが、例えば自宅の環境に合わせた施設のケアプランを組み立てるとか、利用者が何を求めているかを聞いた上でリハビリを行っていく、状態を改善していくといったようなことを、特養、施設のほうに今後していただかなければならないかなと思っております。</w:t>
      </w:r>
    </w:p>
    <w:p>
      <w:pPr>
        <w:pStyle w:val="Normal"/>
        <w:rPr/>
      </w:pPr>
      <w:r>
        <w:rPr>
          <w:rFonts w:cs="ＭＳ 明朝;MS Mincho"/>
          <w:lang w:val="en-US"/>
        </w:rPr>
        <w:t>　それから、先ほどもちょっと申し上げましたが、訪問介護、それから通所介護といった在宅サービス、それから予防事業を含めまして行うと。それからショートステイは、今、特養あたりもショートを最低１０床ぐらいは持っていますので、そういったショートステイを活用して快適な生活を送っていただく。それから福祉用具などいろいろなものを活用していただく。</w:t>
      </w:r>
    </w:p>
    <w:p>
      <w:pPr>
        <w:pStyle w:val="Normal"/>
        <w:rPr/>
      </w:pPr>
      <w:r>
        <w:rPr>
          <w:rFonts w:cs="ＭＳ 明朝;MS Mincho"/>
          <w:lang w:val="en-US"/>
        </w:rPr>
        <w:t>　そして、現在確立しておりませんが、在宅医療と介護サービスの一体的サービス、提携体制の構築も今後、町単独ではなくて、広域で体制を整えていかなければならないなと思っており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午前中の話にもちょっと出ておったようですけれども、今、サロンとかいうのが地域にありますね。あれは、町からの助成金があるかと思いますが、その交付基準的なものはどうなっていますか。これは福祉ではなくて企画のほうかもわかりませんけれどもどうですか。サロンはどっちですか。</w:t>
      </w:r>
    </w:p>
    <w:p>
      <w:pPr>
        <w:pStyle w:val="Style20"/>
        <w:ind w:left="0" w:hanging="230"/>
        <w:rPr>
          <w:lang w:eastAsia="ja-JP"/>
        </w:rPr>
      </w:pPr>
      <w:r>
        <w:rPr>
          <w:kern w:val="0"/>
        </w:rPr>
        <w:t>○</w:t>
      </w:r>
      <w:r>
        <w:rPr>
          <w:kern w:val="0"/>
        </w:rPr>
        <w:t>議長（大山　晃君）</w:t>
      </w:r>
      <w:r>
        <w:rPr>
          <w:kern w:val="0"/>
          <w:lang w:eastAsia="ja-JP"/>
        </w:rPr>
        <w:t>長寿福祉課長。</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サロンへの補助金というか、そういったことでよろしいでしょうか。</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うん。</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一応、社協に町から補助金を出しております。社協から各サロンに３万円支給しております。</w:t>
      </w:r>
    </w:p>
    <w:p>
      <w:pPr>
        <w:pStyle w:val="Style20"/>
        <w:ind w:left="0" w:hanging="230"/>
        <w:rPr>
          <w:lang w:eastAsia="ja-JP"/>
        </w:rPr>
      </w:pPr>
      <w:r>
        <w:rPr>
          <w:kern w:val="0"/>
        </w:rPr>
        <w:t>○</w:t>
      </w:r>
      <w:r>
        <w:rPr>
          <w:kern w:val="0"/>
        </w:rPr>
        <w:t>議長（大山　晃君）</w:t>
      </w:r>
      <w:r>
        <w:rPr>
          <w:kern w:val="0"/>
          <w:lang w:eastAsia="ja-JP"/>
        </w:rPr>
        <w:t>安元議員。</w:t>
      </w:r>
    </w:p>
    <w:p>
      <w:pPr>
        <w:pStyle w:val="Style20"/>
        <w:ind w:left="0" w:hanging="230"/>
        <w:rPr>
          <w:kern w:val="0"/>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今、おっしゃった３万は月額ですか。</w:t>
      </w:r>
    </w:p>
    <w:p>
      <w:pPr>
        <w:pStyle w:val="Style20"/>
        <w:ind w:left="0" w:hanging="230"/>
        <w:rPr>
          <w:lang w:eastAsia="ja-JP"/>
        </w:rPr>
      </w:pPr>
      <w:r>
        <w:rPr>
          <w:kern w:val="0"/>
        </w:rPr>
        <w:t>○</w:t>
      </w:r>
      <w:r>
        <w:rPr>
          <w:kern w:val="0"/>
        </w:rPr>
        <w:t>議長（大山　晃君）</w:t>
      </w:r>
      <w:r>
        <w:rPr>
          <w:kern w:val="0"/>
          <w:lang w:eastAsia="ja-JP"/>
        </w:rPr>
        <w:t>長寿福祉課長。</w:t>
      </w:r>
    </w:p>
    <w:p>
      <w:pPr>
        <w:pStyle w:val="Style20"/>
        <w:ind w:left="0" w:hanging="230"/>
        <w:rPr>
          <w:kern w:val="0"/>
          <w:lang w:eastAsia="ja-JP"/>
        </w:rPr>
      </w:pPr>
      <w:r>
        <w:rPr>
          <w:kern w:val="0"/>
        </w:rPr>
        <w:t>○</w:t>
      </w:r>
      <w:r>
        <w:rPr>
          <w:kern w:val="0"/>
          <w:lang w:eastAsia="ja-JP"/>
        </w:rPr>
        <w:t>長寿福祉課長</w:t>
      </w:r>
      <w:r>
        <w:rPr>
          <w:kern w:val="0"/>
        </w:rPr>
        <w:t>（</w:t>
      </w:r>
      <w:r>
        <w:rPr/>
        <w:t>末松克美</w:t>
      </w:r>
      <w:r>
        <w:rPr>
          <w:kern w:val="0"/>
        </w:rPr>
        <w:t>君）</w:t>
      </w:r>
      <w:r>
        <w:rPr>
          <w:kern w:val="0"/>
          <w:lang w:eastAsia="ja-JP"/>
        </w:rPr>
        <w:t>年間でございます。</w:t>
      </w:r>
    </w:p>
    <w:p>
      <w:pPr>
        <w:pStyle w:val="Style20"/>
        <w:ind w:left="0" w:hanging="230"/>
        <w:rPr>
          <w:lang w:eastAsia="ja-JP"/>
        </w:rPr>
      </w:pPr>
      <w:r>
        <w:rPr>
          <w:kern w:val="0"/>
        </w:rPr>
        <w:t>○</w:t>
      </w:r>
      <w:r>
        <w:rPr>
          <w:kern w:val="0"/>
          <w:lang w:eastAsia="ja-JP"/>
        </w:rPr>
        <w:t>７番</w:t>
      </w:r>
      <w:r>
        <w:rPr>
          <w:kern w:val="0"/>
        </w:rPr>
        <w:t>（</w:t>
      </w:r>
      <w:r>
        <w:rPr>
          <w:kern w:val="0"/>
          <w:lang w:eastAsia="ja-JP"/>
        </w:rPr>
        <w:t>安元慶彦</w:t>
      </w:r>
      <w:r>
        <w:rPr>
          <w:kern w:val="0"/>
        </w:rPr>
        <w:t>君）</w:t>
      </w:r>
      <w:r>
        <w:rPr>
          <w:kern w:val="0"/>
          <w:lang w:eastAsia="ja-JP"/>
        </w:rPr>
        <w:t>わかりました。</w:t>
      </w:r>
      <w:r>
        <w:rPr/>
        <w:t>こういったものを、私</w:t>
      </w:r>
      <w:r>
        <w:rPr>
          <w:lang w:eastAsia="ja-JP"/>
        </w:rPr>
        <w:t>が</w:t>
      </w:r>
      <w:r>
        <w:rPr/>
        <w:t>思うに少し発展的にと。軽い方々は、そういったようなところでもってそれぞれの地域で面倒を見られ</w:t>
      </w:r>
      <w:r>
        <w:rPr>
          <w:lang w:eastAsia="ja-JP"/>
        </w:rPr>
        <w:t>る</w:t>
      </w:r>
      <w:r>
        <w:rPr/>
        <w:t>といいんじゃないかなと。わざわざ施設に行かなくても、地域の方々が、公民館なら公民館で該当するような方をですね。そのかわり、若干というか、運営的な費用</w:t>
      </w:r>
      <w:r>
        <w:rPr>
          <w:lang w:eastAsia="ja-JP"/>
        </w:rPr>
        <w:t>を</w:t>
      </w:r>
      <w:r>
        <w:rPr/>
        <w:t>町から出していくというようなことが、身近なところで、いわゆる在宅の中でごく身近な</w:t>
      </w:r>
      <w:r>
        <w:rPr>
          <w:lang w:eastAsia="ja-JP"/>
        </w:rPr>
        <w:t>自分の</w:t>
      </w:r>
      <w:r>
        <w:rPr/>
        <w:t>住んでいる地域の中でそういう</w:t>
      </w:r>
      <w:r>
        <w:rPr>
          <w:lang w:eastAsia="ja-JP"/>
        </w:rPr>
        <w:t>、</w:t>
      </w:r>
      <w:r>
        <w:rPr/>
        <w:t>グループ的なという</w:t>
      </w:r>
      <w:r>
        <w:rPr>
          <w:lang w:eastAsia="ja-JP"/>
        </w:rPr>
        <w:t>と</w:t>
      </w:r>
      <w:r>
        <w:rPr/>
        <w:t>何かと思いますけれども、そういうことを今後やはり考えていく必要もあるんじゃないかと思うわけですね。</w:t>
      </w:r>
    </w:p>
    <w:p>
      <w:pPr>
        <w:pStyle w:val="Normal"/>
        <w:rPr/>
      </w:pPr>
      <w:r>
        <w:rPr/>
        <w:t>　これは、先々の課題になるかと思いますが、だんだんもう高齢人口がこうなっているわけですから、そういったような事柄も、身近なところで、在宅の延長線上みたいなところで、できる方々がそういった方々を介護というか世話をするということもいいんじゃないかと思っております。</w:t>
      </w:r>
    </w:p>
    <w:p>
      <w:pPr>
        <w:pStyle w:val="Normal"/>
        <w:rPr/>
      </w:pPr>
      <w:r>
        <w:rPr>
          <w:rFonts w:cs="ＭＳ 明朝;MS Mincho"/>
          <w:lang w:val="en-US"/>
        </w:rPr>
        <w:t>　これは将来のあれですが、きょうは地方創生の中で、ちょっと深めたいと思っておりましたけれども、交付の要綱あたりも全然国のほうからないということですから、質問に対する答弁というものがなかなかはっきりしなかったような点もございますけれども、これはこれから先、私もまた研究します。</w:t>
      </w:r>
    </w:p>
    <w:p>
      <w:pPr>
        <w:pStyle w:val="Normal"/>
        <w:rPr>
          <w:rFonts w:cs="ＭＳ 明朝;MS Mincho"/>
          <w:lang w:val="en-US"/>
        </w:rPr>
      </w:pPr>
      <w:r>
        <w:rPr>
          <w:rFonts w:cs="ＭＳ 明朝;MS Mincho"/>
          <w:lang w:val="en-US"/>
        </w:rPr>
        <w:t>　要は名目どおり地方創生ですから、そういった方向に２７年度予算、さらには初日に申しましたように、これから先の、第２次町の総合計画あたりにも十分、町長も反映させたいという答弁でございましたから、期待をしたいと思います。</w:t>
      </w:r>
    </w:p>
    <w:p>
      <w:pPr>
        <w:pStyle w:val="Normal"/>
        <w:rPr>
          <w:rFonts w:cs="ＭＳ 明朝;MS Mincho"/>
          <w:lang w:val="en-US"/>
        </w:rPr>
      </w:pPr>
      <w:r>
        <w:rPr>
          <w:rFonts w:cs="ＭＳ 明朝;MS Mincho"/>
          <w:lang w:val="en-US"/>
        </w:rPr>
        <w:t>　それから、最後になりますけれども、町長に一言申し上げたいと思います。御案内のように、我々議員の任期も迫っております。２月１日には有権者の審判を受けなければならない。引き続いてバッジを預かる保証は何もございません。そこで、町長に申し上げたいことは、行政を遂行するに当たり、さまざまな方からさまざまな意見なり批判もあっていることと思いますが、批判はあしたの栄養剤と受けとめていただきまして、上毛町発展のため、さらには上毛町民のために御健闘されますことを御期待申し上げまして質問を終わります。</w:t>
      </w:r>
    </w:p>
    <w:p>
      <w:pPr>
        <w:pStyle w:val="Normal"/>
        <w:rPr>
          <w:rFonts w:cs="ＭＳ 明朝;MS Mincho"/>
          <w:lang w:val="en-US"/>
        </w:rPr>
      </w:pPr>
      <w:r>
        <w:rPr>
          <w:rFonts w:cs="ＭＳ 明朝;MS Mincho"/>
          <w:lang w:val="en-US"/>
        </w:rPr>
        <w:t>　議長、ありがとうございました。</w:t>
      </w:r>
    </w:p>
    <w:p>
      <w:pPr>
        <w:pStyle w:val="Style20"/>
        <w:ind w:left="0" w:hanging="230"/>
        <w:rPr>
          <w:lang w:eastAsia="ja-JP"/>
        </w:rPr>
      </w:pPr>
      <w:r>
        <w:rPr>
          <w:kern w:val="0"/>
        </w:rPr>
        <w:t>○</w:t>
      </w:r>
      <w:r>
        <w:rPr>
          <w:kern w:val="0"/>
        </w:rPr>
        <w:t>議長（大山　晃君）</w:t>
      </w:r>
      <w:r>
        <w:rPr>
          <w:kern w:val="0"/>
          <w:lang w:eastAsia="ja-JP"/>
        </w:rPr>
        <w:t>安元議員の質問が終わりました。</w:t>
      </w:r>
    </w:p>
    <w:p>
      <w:pPr>
        <w:pStyle w:val="Normal"/>
        <w:rPr>
          <w:rFonts w:cs="ＭＳ 明朝;MS Mincho"/>
          <w:lang w:val="en-US"/>
        </w:rPr>
      </w:pPr>
      <w:r>
        <w:rPr>
          <w:rFonts w:cs="ＭＳ 明朝;MS Mincho"/>
          <w:lang w:val="en-US"/>
        </w:rPr>
        <w:t>　５番　三田議員、登壇ください。</w:t>
      </w:r>
    </w:p>
    <w:p>
      <w:pPr>
        <w:pStyle w:val="Normal"/>
        <w:rPr>
          <w:rFonts w:cs="ＭＳ 明朝;MS Mincho"/>
          <w:lang w:val="en-US"/>
        </w:rPr>
      </w:pPr>
      <w:r>
        <w:rPr>
          <w:rFonts w:cs="ＭＳ 明朝;MS Mincho"/>
          <w:lang w:val="en-US"/>
        </w:rPr>
        <w:t>　三田議員。</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５番バッターは、５番議員、三田敏和です。それでは、一般質問をさせていただきます。</w:t>
      </w:r>
    </w:p>
    <w:p>
      <w:pPr>
        <w:pStyle w:val="Normal"/>
        <w:rPr/>
      </w:pPr>
      <w:r>
        <w:rPr>
          <w:rFonts w:cs="ＭＳ 明朝;MS Mincho"/>
          <w:lang w:val="en-US"/>
        </w:rPr>
        <w:t>　いよいよ国政においても１４日が衆議院の選挙であります。円、株、経済の底上げ、アベノミクスの真価が問われる選挙ではないかなと思っております。町長は、１２月議会の提案理由の説明の中で、町長に就任し１年が経過したと、振り返ると、今任副町長の就任、行政の機構改革、職員の意識改革、さらに東九州自動車道上毛ＰＡ、ＳＩＣの開設に伴う大池公園開発事業推進等を手掛けていると、今後とも議員各位、町民皆様の御協力、御支援を切にお願いすると述べていました。</w:t>
      </w:r>
    </w:p>
    <w:p>
      <w:pPr>
        <w:pStyle w:val="Normal"/>
        <w:rPr/>
      </w:pPr>
      <w:r>
        <w:rPr>
          <w:rFonts w:cs="ＭＳ 明朝;MS Mincho"/>
          <w:lang w:val="en-US"/>
        </w:rPr>
        <w:t>　まさに地方再生が喫緊の課題であり、地域の活性こそが日本を建て直す原動力であり、上毛町においても、「いつか？　今でしょう」と言えるのではないかと思っています。待ったなしの状態であります。また、千載一遇のチャンスであり、これを町長は各課を連携させた推進交流班、ＰＡＤを新たに設置し、仕事の創出、観光の創出等に特化した具体策の検討に入ったと述べております。</w:t>
      </w:r>
    </w:p>
    <w:p>
      <w:pPr>
        <w:pStyle w:val="Normal"/>
        <w:rPr>
          <w:rFonts w:cs="ＭＳ 明朝;MS Mincho"/>
          <w:lang w:val="en-US"/>
        </w:rPr>
      </w:pPr>
      <w:r>
        <w:rPr>
          <w:rFonts w:cs="ＭＳ 明朝;MS Mincho"/>
          <w:lang w:val="en-US"/>
        </w:rPr>
        <w:t>　東九州自動車道全線開通は長年にわたる地域の悲願であり、これまでおくれをとっていた東九州に光が差す。便利になる一方で、さらなる過疎化の進行や地方と都市部との格差の拡大も懸念される中、これをチャンスと捉えて魅力ある整備を行うことで、上毛町、また中津市周辺の玄関口となるこの地を生かし、地域活性化のモデルを構築し、全国に発信してまいりたいと述べております。こういう中で、私は今定例会で、現状で心配になる課題について二、三、御質問をいたしたいと思います。</w:t>
      </w:r>
    </w:p>
    <w:p>
      <w:pPr>
        <w:pStyle w:val="Normal"/>
        <w:rPr/>
      </w:pPr>
      <w:r>
        <w:rPr>
          <w:rFonts w:cs="ＭＳ 明朝;MS Mincho"/>
          <w:lang w:val="en-US"/>
        </w:rPr>
        <w:t>　まずは学校関係であります。現場における児童生徒の状況ですが、全体的には落ちついているといわれておりますが、夏休み以降、生徒の変化があったのではないか、２学期がそろそろ終わる時期で、その状態はいかがかということについてお聞きをしたい。２番目は、上毛ＰＡについて、最後に、６月に一般質問いたしました鳥獣対策について、その後の経過を含めて、以上、３点の質問をしたいと考えております。</w:t>
      </w:r>
    </w:p>
    <w:p>
      <w:pPr>
        <w:pStyle w:val="Normal"/>
        <w:rPr>
          <w:rFonts w:cs="ＭＳ 明朝;MS Mincho"/>
          <w:lang w:val="en-US"/>
        </w:rPr>
      </w:pPr>
      <w:r>
        <w:rPr>
          <w:rFonts w:cs="ＭＳ 明朝;MS Mincho"/>
          <w:lang w:val="en-US"/>
        </w:rPr>
        <w:t>　詳細は自席で行いたいと思います。明快なる回答をお願いいたし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先ほど話したように、学校も２学期を終わろうとしている状況でございますが、現時点の児童生徒の状況はいかがなものなのかお聞きをしたいと思っております。</w:t>
      </w:r>
    </w:p>
    <w:p>
      <w:pPr>
        <w:pStyle w:val="Normal"/>
        <w:rPr/>
      </w:pPr>
      <w:r>
        <w:rPr>
          <w:rFonts w:cs="ＭＳ 明朝;MS Mincho"/>
          <w:lang w:val="en-US"/>
        </w:rPr>
        <w:t>　私は物をつくる事業、会社におりまして、お客様の求めるものは全て現場にある、その答えも現場にある、答えのない問題はない、だから、現場で起きる問題の答えは全て現場にあると思って、ものづくりをしてきました。今の学校現場の状況をまずお聞きしたいと思います。</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れでは、三田議員の御質問にお答えします。日ごろから議員の皆様方には、学校教育、児童生徒の動向につきまして、いろいろ御配慮、気配りをいただきまして、まことにありがとうございます。昨年の今ごろはちょうど小学校の学校の授業の荒れがありまして、いろいろ御心配をおかけいたしました。</w:t>
      </w:r>
    </w:p>
    <w:p>
      <w:pPr>
        <w:pStyle w:val="Normal"/>
        <w:rPr/>
      </w:pPr>
      <w:r>
        <w:rPr>
          <w:rFonts w:cs="ＭＳ 明朝;MS Mincho"/>
          <w:lang w:val="en-US"/>
        </w:rPr>
        <w:t>　</w:t>
      </w:r>
      <w:r>
        <w:rPr/>
        <w:t>本年度、それから以降の状況でございます。三田議員の御質問にお答えします。</w:t>
      </w:r>
    </w:p>
    <w:p>
      <w:pPr>
        <w:pStyle w:val="Normal"/>
        <w:rPr>
          <w:rFonts w:cs="ＭＳ 明朝;MS Mincho"/>
          <w:lang w:val="en-US"/>
        </w:rPr>
      </w:pPr>
      <w:r>
        <w:rPr/>
        <w:t>　</w:t>
      </w:r>
      <w:r>
        <w:rPr>
          <w:rFonts w:cs="ＭＳ 明朝;MS Mincho"/>
          <w:lang w:val="en-US"/>
        </w:rPr>
        <w:t>全体的には、学校はもう平穏無事で今、進んでおります。しかし、中に入ってみますと、いろいろな課題を内包しているのは事実でございます。一つ大きいのは不登校の問題でございます。不登校の問題につきましては、特に中学校ですけれども、先日から担任が全員の生徒の状況等について、対面で調べました。ただ、いじめがあるから行けないという答えはほとんどなくて、朝起きて立ったらめまいがすると。どんな名前かというと起立性調節障害、過敏性胃腸障害といった、学校に行く段階になるとそういう症状が出る生徒がかなりいるらしいですね。中には、意欲がどうもない、学習意欲がなくなっているという生徒もあるようです。これを奮起させて、どうにかして学校に呼び出すという努力を担任にも伝えたんですけれども、そのような状況にあります。</w:t>
      </w:r>
    </w:p>
    <w:p>
      <w:pPr>
        <w:pStyle w:val="Normal"/>
        <w:rPr>
          <w:rFonts w:cs="ＭＳ 明朝;MS Mincho"/>
          <w:lang w:val="en-US"/>
        </w:rPr>
      </w:pPr>
      <w:r>
        <w:rPr>
          <w:rFonts w:cs="ＭＳ 明朝;MS Mincho"/>
          <w:lang w:val="en-US"/>
        </w:rPr>
        <w:t>　したがいまして、全体としては非常に落ちついた状態にありますけれども、内在しているそういう課題があ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表面上は落ちついておるというような御回答だったと認識しています。いじめがないという状態、それはそれで評価をされるわけですけれども、不登校という問題が一つ出てきましたが、学校として教育委員会なりに報告をしないといけない義務がありますね。</w:t>
      </w:r>
      <w:r>
        <w:rPr/>
        <w:t>そういう中で今、不登校という話がありましたが、各小学校、中学校、どのような数字なのか、まずもってお知らせいただきたい。</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各学校とも毎月、不登校に限らず、ほかの状況も入れて調査をして報告をするようになっております。</w:t>
      </w:r>
    </w:p>
    <w:p>
      <w:pPr>
        <w:pStyle w:val="Normal"/>
        <w:rPr/>
      </w:pPr>
      <w:r>
        <w:rPr>
          <w:rFonts w:cs="ＭＳ 明朝;MS Mincho"/>
          <w:lang w:val="en-US"/>
        </w:rPr>
        <w:t>　私どもの上毛町は、昨年、一昨年、南吉富でいじめがありまして、あれから以降は必ず１カ月、いじめ問題について調査をして出すようになっております。したがって、いじめ問題と不登校については出てきます。今のところ小学校が２です。ひょっとしたら３になるかもわかりません。ちょうど３０日以上を一応、基準にしております。中学校が１２になった。というような状況で、中学校に今、非常に目をかけて、とにかく復帰するようにということであります。不登校の要因は、先ほどありましたような状況で、もう１点加えると、家庭の状況がありまして、御飯が食べられない、つくってくれないというんですかね、風呂に入れない、風呂に入っていないという子供も二人、三人います。</w:t>
      </w:r>
    </w:p>
    <w:p>
      <w:pPr>
        <w:pStyle w:val="Normal"/>
        <w:rPr>
          <w:rFonts w:cs="ＭＳ 明朝;MS Mincho"/>
          <w:lang w:val="en-US"/>
        </w:rPr>
      </w:pPr>
      <w:r>
        <w:rPr>
          <w:rFonts w:cs="ＭＳ 明朝;MS Mincho"/>
          <w:lang w:val="en-US"/>
        </w:rPr>
        <w:t>　以上で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小学校で２名から３名と、中学校で１２名というお話でございました。私がつかんでいる情報からいうと、ある小学校で２名、確実に行っていない。先ほど言われましたように３０日以上ということで、４月以降３０日となれば不登校とみなされるようでございますが、ある学校では２名は確実におると聞いております。その３名目がどこに属するのかよくわかりませんが、他の学校はいいと認識をしてもよろしい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小学校はそうです。１校に２名、それからもう一人は３名の中に入れるか入れないか、ちょっと私も迷っておる状況ですけれども、一応３人ということで御報告をさせていただき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学校名は言えませんので、ある学校で２名、そしてある学校で１名。ある学校は保健室まで１名来ているようですが、実際のところ中学校も含めて考えると、行きたくないという状況があるかのように今、説明をされました。</w:t>
      </w:r>
      <w:r>
        <w:rPr>
          <w:kern w:val="0"/>
        </w:rPr>
        <w:t>そういう中で、出てこられない原因が、先ほど言</w:t>
      </w:r>
      <w:r>
        <w:rPr>
          <w:kern w:val="0"/>
          <w:lang w:eastAsia="ja-JP"/>
        </w:rPr>
        <w:t>われた</w:t>
      </w:r>
      <w:r>
        <w:rPr>
          <w:kern w:val="0"/>
        </w:rPr>
        <w:t>ように、気力がないということ、それから病名をつければ、何とか性胃腸炎とかいうことのようでございましたが、もっともっと根が深いのではないかなという気がしてなりません。教育長、その辺は学校、校長先生方との間でどのようなやりとりをされているの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この解決法について、各学校にとにかくもう一度考え直してもらいたいのは、学校というところは楽しくて、朝からるんるんで行って学校で勉強する、そして勉強したことに満足して帰るという状況にならなければいけないのだが、朝、学校に行きたくないというのは、学校はおもしろくないところなんです。おもしろくないから、学校に行きたくないんです。友達がおってもおもしろくない。</w:t>
      </w:r>
    </w:p>
    <w:p>
      <w:pPr>
        <w:pStyle w:val="Normal"/>
        <w:rPr/>
      </w:pPr>
      <w:r>
        <w:rPr>
          <w:rFonts w:cs="ＭＳ 明朝;MS Mincho"/>
          <w:lang w:val="en-US"/>
        </w:rPr>
        <w:t>　ということは何かというと、今の子供が喜びを求めて喜びを感じるような学習の形態になっていないのではないか、授業で何をしているのかと。要するに、子供に教え込むのではなくて、今の子供は教え込んだらおもしろがらないので、自分の発想でどんどん覚えていくようにしていかなければならない。自主的な学習を心がけてくださいと。自主自学の学習ですね。そして、問題解決を子供にさせること、子供に操作をさせることが大事なんです。ですから、自主的な学習に、これからとにかく考え直してほしい。</w:t>
      </w:r>
    </w:p>
    <w:p>
      <w:pPr>
        <w:pStyle w:val="Normal"/>
        <w:rPr/>
      </w:pPr>
      <w:r>
        <w:rPr>
          <w:rFonts w:cs="ＭＳ 明朝;MS Mincho"/>
          <w:lang w:val="en-US"/>
        </w:rPr>
        <w:t>　そのために、もう一つは文化祭。中学校は文化祭がなくなったんですよ。体育祭はやっていますけれども、文化祭とか体育祭を子供の手づくりでやりなさいと。とにかく自分たちでやらせてみなさいと。そうしたら子供も喜ぶ姿も出てくるだろうと。やはり学習形態をもう１回、考え直さないといけないのではないかと言っ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まさしく、学校は楽しいところでなくてはならない、本当にそのとおりだと思っています。学習の習うという字は、何回も何回も繰り返してやるという象形文字がそうなっていると思っております。</w:t>
      </w:r>
    </w:p>
    <w:p>
      <w:pPr>
        <w:pStyle w:val="Normal"/>
        <w:rPr>
          <w:rFonts w:cs="ＭＳ 明朝;MS Mincho"/>
          <w:lang w:val="en-US"/>
        </w:rPr>
      </w:pPr>
      <w:r>
        <w:rPr>
          <w:rFonts w:cs="ＭＳ 明朝;MS Mincho"/>
          <w:lang w:val="en-US"/>
        </w:rPr>
        <w:t>　そういう意味では、楽しくて何回も何回も繰り返すのが学習ではないかなと思うわけですけれども、自分たちで何かを考えてやっていく、そういう創造性豊かなものを持たせるということが今、求められているんじゃないかなと思うわけです。そういう中で、対先生との気まずさもあって来れないというところもあるようですし、そういう中で、４月から２学期も終わろうとするこの時期まで、まだ来ることができないということに対しては、非常に私は残念でならないわけです。教育長、その状態を今、どのように改善しようと思っておりま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今の状況はそういう状況ですけれども、一人は復帰して、また登校し始めた子供もいます。そのように子供が学校に帰ってくる子供づくりは何かというと、友達関係とか先生関係ではなくて、家庭と一緒になって考えていかないといけない。</w:t>
      </w:r>
    </w:p>
    <w:p>
      <w:pPr>
        <w:pStyle w:val="Normal"/>
        <w:rPr/>
      </w:pPr>
      <w:r>
        <w:rPr>
          <w:rFonts w:cs="ＭＳ 明朝;MS Mincho"/>
          <w:lang w:val="en-US"/>
        </w:rPr>
        <w:t>　今、先生が訪問して、宿題をやったりプリントをやったりして話し合うような程度ですので、もう一歩進んで、親御さんも一緒に子供の将来について考えていただこうと。私ども行政、学校から言うのも何ですが、中には、別に必ずしも行かなくてもいいという気持ちの親御さんもいます。無理して行かなくてもいいというようなこともありますし、行かなくてもいいじゃないかという考えもだんだん出てきております。</w:t>
      </w:r>
    </w:p>
    <w:p>
      <w:pPr>
        <w:pStyle w:val="Normal"/>
        <w:rPr>
          <w:rFonts w:cs="ＭＳ 明朝;MS Mincho"/>
          <w:lang w:val="en-US"/>
        </w:rPr>
      </w:pPr>
      <w:r>
        <w:rPr>
          <w:rFonts w:cs="ＭＳ 明朝;MS Mincho"/>
          <w:lang w:val="en-US"/>
        </w:rPr>
        <w:t>　不登校の子供が単位制の高等学校に行く。県立であるんですが、来年は一人、単位制の学校に行きます。単位をとって卒業するんです。そうしたら高等学校卒業の資格もとれる。そのようにして、不登校だったけれども、公務員になっている生徒も一人いるんです。卒業生には、不登校で学校に行かなかったけど、自分で勉強して公務員になった子供もいるんです。</w:t>
      </w:r>
    </w:p>
    <w:p>
      <w:pPr>
        <w:pStyle w:val="Normal"/>
        <w:rPr>
          <w:rFonts w:cs="ＭＳ 明朝;MS Mincho"/>
          <w:lang w:val="en-US"/>
        </w:rPr>
      </w:pPr>
      <w:r>
        <w:rPr>
          <w:rFonts w:cs="ＭＳ 明朝;MS Mincho"/>
          <w:lang w:val="en-US"/>
        </w:rPr>
        <w:t>　そういう状況もありますので、なかなか学校に来ることで何もかも解決するということではないけれども、そのために学校があるんですから、学校に来るように働きかけては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確かにそういう選択肢もあるかもしれませんが、将来的に、その子が育っていく中で、何らかのきっかけなり何らかの皆さんのサポートがない限りは、それは恐らく無理ではないかなと思われるんですね。</w:t>
      </w:r>
      <w:r>
        <w:rPr/>
        <w:t>そういう中で、そういう高い意識を持ちながら、新たな道を探りながら高校に行ったというのは、私はすばらしいことだなと思っておりますが、果たして、全ての者がそうなるかということは、あながち言えないのが現状でございます</w:t>
      </w:r>
      <w:r>
        <w:rPr>
          <w:lang w:eastAsia="ja-JP"/>
        </w:rPr>
        <w:t>。</w:t>
      </w:r>
      <w:r>
        <w:rPr/>
        <w:t>そういうサポートの体制をいかに構築するか、つくっていくか。ただ、家庭訪問をしている。小学校、中学校は、悪い言葉でいえばどんどん押し出す</w:t>
      </w:r>
      <w:r>
        <w:rPr>
          <w:lang w:eastAsia="ja-JP"/>
        </w:rPr>
        <w:t>、</w:t>
      </w:r>
      <w:r>
        <w:rPr/>
        <w:t>上に上がっていきますから、ある日突然、中学を卒業したとなってしまっては、その子にとって教育という、上毛町が推し進めている</w:t>
      </w:r>
      <w:r>
        <w:rPr>
          <w:lang w:eastAsia="ja-JP"/>
        </w:rPr>
        <w:t>、</w:t>
      </w:r>
      <w:r>
        <w:rPr/>
        <w:t>児童生徒に多くのものを学ばせて自立して、世の中に送り出していくという</w:t>
      </w:r>
      <w:r>
        <w:rPr>
          <w:lang w:eastAsia="ja-JP"/>
        </w:rPr>
        <w:t>こと</w:t>
      </w:r>
      <w:r>
        <w:rPr/>
        <w:t>から考えると、やはり欠落しているのではないかなと思うんですよね。その点のサポートというのは、どのような体制ができているの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子供を受け入れるのに、実は中学校の先生も非常に、生徒指導の担当は苦慮しているわけですよね。やはり学校に来たときや、学校に来る呼びかけなりということになりますと、友達がやはり必要になってくる。大人の声よりも友達の声を大事にしていこうということと、今、受け入れ側はそういう準備をしておりますけれども、本人がやる気になるために、スクールカウンセラーを今、学校に配置しております。</w:t>
      </w:r>
    </w:p>
    <w:p>
      <w:pPr>
        <w:pStyle w:val="Normal"/>
        <w:rPr>
          <w:rFonts w:cs="ＭＳ 明朝;MS Mincho"/>
          <w:lang w:val="en-US"/>
        </w:rPr>
      </w:pPr>
      <w:r>
        <w:rPr>
          <w:rFonts w:cs="ＭＳ 明朝;MS Mincho"/>
          <w:lang w:val="en-US"/>
        </w:rPr>
        <w:t>　本町も、実は県から配置される人数では足りませんので、別府大学と契約をして来てもらっております。また、スクールカウンセラーは学校でカウンセリングするだけですが、家庭訪問してカウンセリングをしてくれる先生もいます。これはほとんど大学教授かどこかの人なんですけれども、うちもそういう先生に来てもらって、家庭訪問をして、家庭と話し合いながら子供を奮い立たせていこうという手当てをとっております。人数はフルにはおりませんけれども、できるだけ、そういう専門家の援助をいただきながら学校に呼び戻そうという努力をし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私も、学校等にいろいろ行く機会があってお話をするんですけれども、先ほど言われました別府大学の先生も来ていらっしゃるようですし、それから首藤先生も来ていらっしゃいますね。水曜日に上毛中学にいらして、各小学校を回られるということもあるようですが、そういう中で、先ほど言われた家庭訪問的なものができる先生はどなたなんでしょう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家庭訪問は、普通のスクールカウンセラーではなくて、スクールカウンセラーに家庭訪問でカウンセリングをする先生で、別の先生です。その先生も今、県から派遣されています。これはもううちまで届かずに、よその、まだ問題が多いところでとまっているのはとまっています。本町にも一人、配置があっ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済みません、ちょっとよく理解できないんですけど、首藤先生と別府大学の先生以外にいらっしゃる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うなんです。首藤先生はスクールカウンセラー、それからもう一人、ＳＳＷという家庭訪問のできるカウンセラーもいます。その人は別の人で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れはもしかすると吉富小学校と兼ねて来ていらっしゃる先生じゃないですかね。南吉、西吉は行けるけれども、上毛中学、唐原、友枝は行けないんじゃないかなと思いますけれども、いかが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吉富と２校か３校兼ねている、その先生で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いろいろ学校現場でお話を聞くと、結局、先生と児童生徒と家庭の保護者が相まってお話をしない限り解決策に向かないということを言われるんですけれども、別府大学の先生、並びに首藤先生は時間的に枠があって、どうも遅くまで残れないと。保護者が求めているのは、時間としては非常に遅い時間です。子供のためにやれと言ったらやるのかもしれませんけれども、なかなかそこまで行きつかない状態があるように見受けられるんですね。その辺、枠を広げるようなお考えはありません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カウンセリングの先生が非常に多忙で、それを求めている学校も多くて、その中を割って来ますので、県が派遣するカウンセリングはもう各学校に食われてきているんです。</w:t>
      </w:r>
      <w:r>
        <w:rPr/>
        <w:t>ですから、うちが終わったら</w:t>
      </w:r>
      <w:r>
        <w:rPr>
          <w:lang w:eastAsia="ja-JP"/>
        </w:rPr>
        <w:t>すぐ</w:t>
      </w:r>
      <w:r>
        <w:rPr/>
        <w:t>よそに行くという状況なんです。ですから、うちだけ</w:t>
      </w:r>
      <w:r>
        <w:rPr>
          <w:lang w:eastAsia="ja-JP"/>
        </w:rPr>
        <w:t>に</w:t>
      </w:r>
      <w:r>
        <w:rPr/>
        <w:t>とにかく長くおってくれということはなかなか言いにくい。それほど人材</w:t>
      </w:r>
      <w:r>
        <w:rPr>
          <w:lang w:eastAsia="ja-JP"/>
        </w:rPr>
        <w:t>が</w:t>
      </w:r>
      <w:r>
        <w:rPr/>
        <w:t>不足しているんですね。専門的な職業、一種のお医者さんですから。そういう状況になって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うなると結局、上辺だけで、最後まで本当にかゆいところに手が届く、きめ細やかな指導なり助言、アドバイスができないんじゃないかなということを非常に心配するんですね。</w:t>
      </w:r>
    </w:p>
    <w:p>
      <w:pPr>
        <w:pStyle w:val="Normal"/>
        <w:rPr/>
      </w:pPr>
      <w:r>
        <w:rPr>
          <w:rFonts w:cs="ＭＳ 明朝;MS Mincho"/>
          <w:lang w:val="en-US"/>
        </w:rPr>
        <w:t>　もちろん、上毛町も予算をつけてやっているわけですけれども、実際にそこまで踏み込まないと、この問題は解決しづらいんではないかなと思うので、ぜひその辺、来期に向かって予算措置なり考えていただきたいなと思うんですが、状況によって、週１来る時間を何とかうまく使うなり、もしくは別に枠をとる。確かに非常に多忙で、先生の数が少ないということは言えるんでしょうけれども、別府大学の先生であれば、何人かでも招聘することは可能ではないんでしょうかね。</w:t>
      </w:r>
    </w:p>
    <w:p>
      <w:pPr>
        <w:pStyle w:val="Normal"/>
        <w:rPr>
          <w:rFonts w:cs="ＭＳ 明朝;MS Mincho"/>
          <w:lang w:val="en-US"/>
        </w:rPr>
      </w:pPr>
      <w:r>
        <w:rPr>
          <w:rFonts w:cs="ＭＳ 明朝;MS Mincho"/>
          <w:lang w:val="en-US"/>
        </w:rPr>
        <w:t>　教育長、どう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別府大学も大学で、それぞれ自分のところの学習がありますので、うちにぜひ何人か来てください、たくさん出しますからというのはちょっと言いにくい状況です。</w:t>
      </w:r>
      <w:r>
        <w:rPr/>
        <w:t>向こうの計画の中に、うちの時間を入れていただくという実状でしょうから、そこのところはちょっとまた様子を見ながらお願いしようと思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先ほど不登校は３０日以上ということでしたが、さっき言った学校に行きたくないということで、遅刻をしているような子供さんもいらっしゃるんですね。その辺の対応も学校は非常に苦慮しているように思われますが、そういうお子さん、児童生徒というのは、不登校というか、幾ら３０日遅刻をしても欠席にならないんですかね。そういうカウントができなければ学校に来ているという状況になってしまいますが、その辺の対応はいかがでしょう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不登校にならないけれども学校に来がたい子供がいるんです。朝、出てこれませんが、給食ごろ出てきたら、もう登校したことになります。だから私は国、県が求めているあれは、県にいつも言うんです。こんなのが調査になるかと。３０日超してから不登校とかいうのは、文部省が統計を出すために、新聞に発表をするためにやるんで、そんなもので振り回されたらいかんと。３０日が不登校で、学校に毎日、昼過ぎ来て給食食べて帰ったら不登校ではないという状況の子供が、実はうちにもいるんです。それは不登校ではないんですよ。</w:t>
      </w:r>
    </w:p>
    <w:p>
      <w:pPr>
        <w:pStyle w:val="Normal"/>
        <w:rPr>
          <w:rFonts w:cs="ＭＳ 明朝;MS Mincho"/>
          <w:lang w:val="en-US"/>
        </w:rPr>
      </w:pPr>
      <w:r>
        <w:rPr>
          <w:rFonts w:cs="ＭＳ 明朝;MS Mincho"/>
          <w:lang w:val="en-US"/>
        </w:rPr>
        <w:t>　何かというと、要するに学習に対する興味が失せてしまっている。これはやはり教師の責任でもあります。子供の責任でも親の責任でもない。学校は教えるところで、楽しく教えるのは先生の仕事ですから、我々は、先生方にもその責任感をしっかり持ってくれと、俺たちが悪かったんだというのを持っておかないと、子供が悪い、親が悪い、ほら何とかと他人のせいにして、先生がよそに座っていたのでは話にならないから、これはもういつも常に先生には言っております。そういう状況はあ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ぜひそういうところにもちょっと光を当てていただいて、そういう中であれば、私は先生が少ないなという感じが今、いたして仕方がないんですね。中学校などは特に１１人不登校があって、ほかに給食を食べにくる生徒が何人かいらっしゃるということであれば、本当にそういう状況の中で、学校現場としてもそこら辺を対応できる先生が一人でも二人でも欲しいのではないかなという気がしてなりません。</w:t>
      </w:r>
    </w:p>
    <w:p>
      <w:pPr>
        <w:pStyle w:val="Normal"/>
        <w:rPr>
          <w:rFonts w:cs="ＭＳ 明朝;MS Mincho"/>
          <w:lang w:val="en-US"/>
        </w:rPr>
      </w:pPr>
      <w:r>
        <w:rPr>
          <w:rFonts w:cs="ＭＳ 明朝;MS Mincho"/>
          <w:lang w:val="en-US"/>
        </w:rPr>
        <w:t>　中学校の授業にしても、カリキュラムに沿って進んでいると思っていたんですが、ある家庭教師の先生のお話を聞くと、上毛中学はちょっとおくれているんじゃないかという認識を持たれている方がいます。特に社会ですね。地理、歴史、公民になるんですかね。今、中学校の地理、歴史、公民はどのような形で進んでいる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社会科で地理と歴史は、それぞれまた時間帯が違いますけれども、内容につきましては各学年で３時間、１年生は週に５時間しております。週に５時間を担任でそれぞれ配分して進めているようですけれども、済みません、おくれというのは今、初めて聞きましたので、私はカウントはさせておりますけれども、おくれのカウントにはなっておりません。</w:t>
      </w:r>
    </w:p>
    <w:p>
      <w:pPr>
        <w:pStyle w:val="Style20"/>
        <w:ind w:left="0" w:hanging="230"/>
        <w:rPr/>
      </w:pPr>
      <w:r>
        <w:rPr/>
        <w:t>○</w:t>
      </w:r>
      <w:r>
        <w:rPr/>
        <w:t>議長（大山　晃君）三田議員。</w:t>
      </w:r>
    </w:p>
    <w:p>
      <w:pPr>
        <w:pStyle w:val="Style20"/>
        <w:ind w:left="0" w:hanging="230"/>
        <w:rPr/>
      </w:pPr>
      <w:r>
        <w:rPr/>
        <w:t>○</w:t>
      </w:r>
      <w:r>
        <w:rPr/>
        <w:t>６番（三田敏和君）今、お話を聞くと、地理と歴史は並行して進んでいるんですかね。私が中学生のころは地理があり歴史があり公民があったような気がするんですけれども、今は並行して進んでいるんですかね。というのは、３年生の２学期ももう終わろうとしていますが、途中に公民がえらいおくれているというような話があったものですから、非常に心配になったんですが、そのようなことはありません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いろいろ御心配をおかけしますが、そのことにつきましては、すぐ調査をして指示したいと思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ういうこともややにしてというか、実力とか学校外のテストを受けるとき、そういう進み方によってＡとかＢとかいろいろ選択をして実力テスト、試験をするんでしょうが、そういう中で、そういう懸念があるとちょっと耳に挟んだので、一応、調査をぜひよろしくお願いをいたします。</w:t>
      </w:r>
      <w:r>
        <w:rPr/>
        <w:t>そういうことで、学校の中で、ぜひ子供が楽しくできるようにお願いをいたします。</w:t>
      </w:r>
    </w:p>
    <w:p>
      <w:pPr>
        <w:pStyle w:val="Normal"/>
        <w:rPr>
          <w:rFonts w:cs="ＭＳ 明朝;MS Mincho"/>
          <w:lang w:val="en-US"/>
        </w:rPr>
      </w:pPr>
      <w:r>
        <w:rPr>
          <w:rFonts w:cs="ＭＳ 明朝;MS Mincho"/>
          <w:lang w:val="en-US"/>
        </w:rPr>
        <w:t>　それから、子供たちの感性を磨くということで、芸術文化の面で本物に触れる授業が非常に必要ではないかなと思っておりますが、本町の小学校、中学校、どのような形で行われているか、再度、確認をいたしたいと思います。</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確かに三田議員のおっしゃるとおり、子供の成育の過程の中で、芸術文化に触れさせるというのは非常に大事なことです。このことは決して欠いてはいけないことなので、学校におきましても小学校、中学校に一流の文化芸術団体による実演を見せるということは、子供たちに豊かな想像力、思考力、それからコミュニケーション能力、将来の夢等を養う上で、非常に人格形成の上でも大切であると。これはもうどなたも知っております。教育学者も、みなこう言っております。</w:t>
      </w:r>
    </w:p>
    <w:p>
      <w:pPr>
        <w:pStyle w:val="Normal"/>
        <w:rPr/>
      </w:pPr>
      <w:r>
        <w:rPr>
          <w:rFonts w:cs="ＭＳ 明朝;MS Mincho"/>
          <w:lang w:val="en-US"/>
        </w:rPr>
        <w:t>　では現在、どういう形で子供にそういう場を与えているかということですが、非常に今は恵まれておりまして、まず文化庁が提唱する事業の中に、文化芸術による子供の育成事業というものがありまして、芸術家を学校へ派遣したり、または巡回公演、それから芸術に触れる機会を今、福岡でやっておりますけれども、そこに子供を呼んできて芸術を見せたりというのがあります。これはアクロスでやるんですかね。</w:t>
      </w:r>
    </w:p>
    <w:p>
      <w:pPr>
        <w:pStyle w:val="Normal"/>
        <w:rPr>
          <w:rFonts w:cs="ＭＳ 明朝;MS Mincho"/>
          <w:lang w:val="en-US"/>
        </w:rPr>
      </w:pPr>
      <w:r>
        <w:rPr>
          <w:rFonts w:cs="ＭＳ 明朝;MS Mincho"/>
          <w:lang w:val="en-US"/>
        </w:rPr>
        <w:t>　一つの例を挙げると、二、三年前、鬼平犯科帳の中村吉衛門が唐原小学校に来まして、やって、そして化粧をして見せりしておりました。子供は非常に喜んでおりました。そういうこともありました。</w:t>
      </w:r>
    </w:p>
    <w:p>
      <w:pPr>
        <w:pStyle w:val="Normal"/>
        <w:rPr/>
      </w:pPr>
      <w:r>
        <w:rPr>
          <w:rFonts w:cs="ＭＳ 明朝;MS Mincho"/>
          <w:lang w:val="en-US"/>
        </w:rPr>
        <w:t>　また、県が舞台芸術感動体験といって、これは九州交響楽団の演奏をアクロス福岡でやって、それに触れさせるとか、ほかに福岡県では芸術による子ども育成事業というのがありまして、演劇やパントマイムを地域、学校に来てしてくれるとか、それから町村の市町村長さんがつくっている振興会があります。この福岡県市町村振興会も、九州交響楽団等を呼んでコンサートを毎年してくれています。</w:t>
      </w:r>
    </w:p>
    <w:p>
      <w:pPr>
        <w:pStyle w:val="Normal"/>
        <w:rPr/>
      </w:pPr>
      <w:r>
        <w:rPr>
          <w:rFonts w:cs="ＭＳ 明朝;MS Mincho"/>
          <w:lang w:val="en-US"/>
        </w:rPr>
        <w:t>　こんな機会がいろいろありまして、子供は非常に触れる機会が多くなっています。だから、田舎だから触れることがないということがなくて、非常にそういう機会で触れておりますので、これはありがたいことで、喜んでおるところです。</w:t>
      </w:r>
    </w:p>
    <w:p>
      <w:pPr>
        <w:pStyle w:val="Normal"/>
        <w:rPr>
          <w:rFonts w:cs="ＭＳ 明朝;MS Mincho"/>
          <w:lang w:val="en-US"/>
        </w:rPr>
      </w:pPr>
      <w:r>
        <w:rPr>
          <w:rFonts w:cs="ＭＳ 明朝;MS Mincho"/>
          <w:lang w:val="en-US"/>
        </w:rPr>
        <w:t>　以上で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いろいろメニューはたくさんあると思うんですけれども、問題は、学校でお話を聞くと、こんないろいろなメニューがある中で、手を挙げて当たったり当たらなかったりするというんですね。教育長、おわかりでしょう。</w:t>
      </w:r>
    </w:p>
    <w:p>
      <w:pPr>
        <w:pStyle w:val="Normal"/>
        <w:rPr/>
      </w:pPr>
      <w:r>
        <w:rPr>
          <w:rFonts w:cs="ＭＳ 明朝;MS Mincho"/>
          <w:lang w:val="en-US"/>
        </w:rPr>
        <w:t>　</w:t>
      </w:r>
      <w:r>
        <w:rPr>
          <w:kern w:val="0"/>
        </w:rPr>
        <w:t>確かにメニューはたくさんあって、子供に見せるチャンスはあるのかもしれないけれども、それが当たったり当たらなかったりするということで、なかなか学校の思いどおりにはいかないというのが現状なんですね。</w:t>
      </w:r>
      <w:r>
        <w:rPr>
          <w:rFonts w:cs="ＭＳ 明朝;MS Mincho"/>
          <w:lang w:val="en-US"/>
        </w:rPr>
        <w:t>その辺を学校としても教育委員会としても、もう少しカバーできるようにぜひ考えていただきたいなと。確かにメニューがあるというのは私もつかみましたけれども、ことしは当たらなかったんですよと言われたら、もう見られるチャンスがないというところも出てきますので、その辺、教育長、もう一度答弁してください。</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のとおりです。確かに、当たらないところはあります。喜んで申し込みをして、さあ、待っていたら当たらなかったと。何かくじ引きみたいで、確かにそうなんですが、その点につきましては、全国には何万という学校がありますので、どうでもうちに来てくださいというようなことを申し入れをしてもそのとおりになるものではありませんし、そういう機会を与えてくれるというだけでも、喜び、感謝の気持ちを持つと。自分の思うとおりにならなかったけれども、そこのところは我慢してもらうしか、どうもほかの方法は今のところは考えられません。</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れは教育長、マイナス思考ですね。教育委員会が、いろいろな形のメニューをぜひとも提示してあげてください。学校もいろいろなアンテナを張って探しておりますが、そのように当たったり当たらなかったりするというわけで、ぜひそういう全体で観劇鑑賞ができるような模索も、ぜひ教育委員会でやってほしいなと思います。</w:t>
      </w:r>
    </w:p>
    <w:p>
      <w:pPr>
        <w:pStyle w:val="Normal"/>
        <w:rPr>
          <w:rFonts w:cs="ＭＳ 明朝;MS Mincho"/>
          <w:lang w:val="en-US"/>
        </w:rPr>
      </w:pPr>
      <w:r>
        <w:rPr>
          <w:rFonts w:cs="ＭＳ 明朝;MS Mincho"/>
          <w:lang w:val="en-US"/>
        </w:rPr>
        <w:t>　それから、海外派遣事業をやっているわけですが、ことしもオーストラリアに行って、ことしは多くの子供さんが手を挙げられて抽選になったと聞いておりますが、そこら辺を踏まえて、私は全ての子供に海外の体験をさせてあげたいと思っている中で、そういうことを踏まえて、今の課題と今後についてお示しをいただきたい。</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本町は非常に子供に対する英語教育の重点町であります。これは長年続いております。一つ例を申しますと、まずＡＬＴ、英語の指導助手を採用していること、それから小学校から英語教育授業、１年生から英語に親しむための授業をやっております。それから国内留学事業といって、一晩泊まって英語だけで話しをする事業もふれあいの家でやっております。それから中学生全員に英検３級をとらせようという目的をもって、子供に英検を受けさせています。そのための授業を７時間、英検の試験の前にやっております。これは希望者です。希望者の中に３級をという生徒もいるようです。英検の３級を持つということは特技ですから、履歴書にしっかり書ければ就職に非常に役立つということもあります。</w:t>
      </w:r>
    </w:p>
    <w:p>
      <w:pPr>
        <w:pStyle w:val="Normal"/>
        <w:rPr/>
      </w:pPr>
      <w:r>
        <w:rPr>
          <w:rFonts w:cs="ＭＳ 明朝;MS Mincho"/>
          <w:lang w:val="en-US"/>
        </w:rPr>
        <w:t>　それからもう一つ、一番最後は青少年の海外体験学習です。ことしオーストラリアに行ったと思うんですが、これにつきましては二十何年間実施しておりまして、その二十何年間、英語圏で学習しております。本年度もケアンズに行ってまいりました。ケアンズで子供に対して英語能力を高めることと、それから海外体験によって、言うならば海外の交流能力を養うことを目的としておりますが、かなりその効果は上がっております。確かに、ケアンズにもう５年行きますけれども、その前も含めて行った生徒には非常に成果は上がっていると思うんですけれども、ちょっとマンネリ化している可能性もあります。</w:t>
      </w:r>
    </w:p>
    <w:p>
      <w:pPr>
        <w:pStyle w:val="Normal"/>
        <w:rPr>
          <w:rFonts w:cs="ＭＳ 明朝;MS Mincho"/>
          <w:lang w:val="en-US"/>
        </w:rPr>
      </w:pPr>
      <w:r>
        <w:rPr>
          <w:rFonts w:cs="ＭＳ 明朝;MS Mincho"/>
          <w:lang w:val="en-US"/>
        </w:rPr>
        <w:t>　したがいまして、来年度は訪問の目的、それから訪問先、それから日程、そして人数、対象者等につきまして、本年度は海外研修協議会がありますから、その協議会で検討するようになっております。そして、言うならばより優れた方向を探そうということで、今までのものを見直すという時期になっております。</w:t>
      </w:r>
    </w:p>
    <w:p>
      <w:pPr>
        <w:pStyle w:val="Normal"/>
        <w:rPr>
          <w:rFonts w:cs="ＭＳ 明朝;MS Mincho"/>
          <w:lang w:val="en-US"/>
        </w:rPr>
      </w:pPr>
      <w:r>
        <w:rPr>
          <w:rFonts w:cs="ＭＳ 明朝;MS Mincho"/>
          <w:lang w:val="en-US"/>
        </w:rPr>
        <w:t>　以上でござ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の中で、ことしもちろん抽選になったわけですけれども、中学生が漏れたというのは非常に残念で仕方がないんですが、最終的には中学生が全て行けて、小学生の中から選抜というのが私は望ましかったのではないかなという気が私自身はするんですけれども、教育長、その辺はいかがな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ことし抽選という形をとるときに、中学校を優先したらどうですかという意見もあったんですけれども、中学生を持った親からも、それはおかしいよ、中学生だけ優先というのは募集にも書いていなかったし、平等にやはり抽選をしてくれないとと。そういう筋を通して、それは皆さん方からそういう意見が出て、そしてその意見に皆さんが賛同するのであれば、それで抽選をいたしましょうということで抽選いたしました。</w:t>
      </w:r>
      <w:r>
        <w:rPr/>
        <w:t>したがって、中学生にも何人か漏れた生徒は</w:t>
      </w:r>
      <w:r>
        <w:rPr>
          <w:lang w:eastAsia="ja-JP"/>
        </w:rPr>
        <w:t>い</w:t>
      </w:r>
      <w:r>
        <w:rPr/>
        <w:t>るだろうと思います。</w:t>
      </w:r>
    </w:p>
    <w:p>
      <w:pPr>
        <w:pStyle w:val="Normal"/>
        <w:rPr>
          <w:rFonts w:cs="ＭＳ 明朝;MS Mincho"/>
          <w:lang w:val="en-US"/>
        </w:rPr>
      </w:pPr>
      <w:r>
        <w:rPr>
          <w:rFonts w:cs="ＭＳ 明朝;MS Mincho"/>
          <w:lang w:val="en-US"/>
        </w:rPr>
        <w:t>　</w:t>
      </w:r>
      <w:r>
        <w:rPr/>
        <w:t>そういうことがあるから、それも含めて、今度は会長である町長も、もう一度人数を考えましょう、行くところも考えましょうということになっております。近くであれば、人数もうんと行けるのではないかということもありますので、そのことを本年また検討いたしたいと思っ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の点を踏まえて町長、思いを。</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ず、この海外体験学習事業自体は、非常に子供たちにとって意義深いものであると考えております。ことしの状況につきましては教育長から説明があったと思いますが、２９名中、抽選で１６名に絞ったということで、最初は、２９名の希望者がおるなら全員連れていったらどうかということも申し上げたわけですけれども、よく調べてみますと、親の負担が５万円あるということで、子供の意思とは別に障害になっていると考えられる部分もありました。それでは希望者２９人連れていっても全員ということにはなりませんので、今回は例年どおり予算内にとどめたということでございます。</w:t>
      </w:r>
    </w:p>
    <w:p>
      <w:pPr>
        <w:pStyle w:val="Normal"/>
        <w:rPr>
          <w:rFonts w:cs="ＭＳ 明朝;MS Mincho"/>
          <w:lang w:val="en-US"/>
        </w:rPr>
      </w:pPr>
      <w:r>
        <w:rPr>
          <w:rFonts w:cs="ＭＳ 明朝;MS Mincho"/>
          <w:lang w:val="en-US"/>
        </w:rPr>
        <w:t>　来期については、そういったことも含めて、希望者、親の負担もないような形であれば公平に行けるのかなと思っておりますので、十分検討して考えてまいりたいと思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ぜひその辺はよろしくお願いいたしたいと思います。</w:t>
      </w:r>
    </w:p>
    <w:p>
      <w:pPr>
        <w:pStyle w:val="Normal"/>
        <w:rPr/>
      </w:pPr>
      <w:r>
        <w:rPr>
          <w:rFonts w:cs="ＭＳ 明朝;MS Mincho"/>
          <w:lang w:val="en-US"/>
        </w:rPr>
        <w:t>　次に、上毛ＰＡのことなんですが、先般、全協の中で絵図をお示しいただきました。航空写真から上毛スマートＳＩＣをはめ込んだもので、立体的な感覚ではちょっと見えづらくて、結局、道路面はかなり下になって、今の大池公園周辺はかなり高さ的に高低差があると思ったときに、どんなイメージになるのかなとちょっと頭に描きづらかったんですね。</w:t>
      </w:r>
    </w:p>
    <w:p>
      <w:pPr>
        <w:pStyle w:val="Normal"/>
        <w:rPr>
          <w:rFonts w:cs="ＭＳ 明朝;MS Mincho"/>
          <w:lang w:val="en-US"/>
        </w:rPr>
      </w:pPr>
      <w:r>
        <w:rPr>
          <w:rFonts w:cs="ＭＳ 明朝;MS Mincho"/>
          <w:lang w:val="en-US"/>
        </w:rPr>
        <w:t>　今、大池と高速道路との間に土手がありますけれども、その辺を踏まえてイメージがつかめないのでちょっとわかりにくかったんですが、ＳＩＣと大池公園周辺の入り口は、ＳＩＣからそのまま大池公園内に入れるようになっているんですよね。その辺をちょっと確認したいと思いまして。</w:t>
      </w:r>
    </w:p>
    <w:p>
      <w:pPr>
        <w:pStyle w:val="Style20"/>
        <w:ind w:left="0" w:hanging="230"/>
        <w:rPr>
          <w:lang w:eastAsia="ja-JP"/>
        </w:rPr>
      </w:pPr>
      <w:r>
        <w:rPr>
          <w:kern w:val="0"/>
        </w:rPr>
        <w:t>○</w:t>
      </w:r>
      <w:r>
        <w:rPr>
          <w:kern w:val="0"/>
        </w:rPr>
        <w:t>議長（大山　晃君</w:t>
      </w:r>
      <w:r>
        <w:rPr>
          <w:kern w:val="0"/>
          <w:lang w:eastAsia="ja-JP"/>
        </w:rPr>
        <w:t>）開発交流推進班。</w:t>
      </w:r>
    </w:p>
    <w:p>
      <w:pPr>
        <w:pStyle w:val="Style20"/>
        <w:ind w:left="0" w:hanging="230"/>
        <w:rPr>
          <w:kern w:val="0"/>
          <w:lang w:eastAsia="ja-JP"/>
        </w:rPr>
      </w:pPr>
      <w:r>
        <w:rPr>
          <w:kern w:val="0"/>
          <w:lang w:eastAsia="ja-JP"/>
        </w:rPr>
        <w:t>○</w:t>
      </w:r>
      <w:r>
        <w:rPr>
          <w:kern w:val="0"/>
          <w:lang w:eastAsia="ja-JP"/>
        </w:rPr>
        <w:t>開発交流推進班（岡崎　浩</w:t>
      </w:r>
      <w:r>
        <w:rPr>
          <w:kern w:val="0"/>
        </w:rPr>
        <w:t>君</w:t>
      </w:r>
      <w:r>
        <w:rPr>
          <w:kern w:val="0"/>
          <w:lang w:eastAsia="ja-JP"/>
        </w:rPr>
        <w:t>）では、開発交流推進班という立場でお答えをさせていただきます。まずもって、議員が最初におっしゃられた、今回お示ししたイメージ図でございますが、写真データの張り合せでございまして、しかも縮尺、それから図面の角度がかなり違うものを強引に張り合わせたので、そこら辺は御理解いただきたいと思います。</w:t>
      </w:r>
    </w:p>
    <w:p>
      <w:pPr>
        <w:pStyle w:val="Normal"/>
        <w:rPr>
          <w:rFonts w:cs="ＭＳ 明朝;MS Mincho"/>
          <w:lang w:val="en-US"/>
        </w:rPr>
      </w:pPr>
      <w:r>
        <w:rPr>
          <w:rFonts w:cs="ＭＳ 明朝;MS Mincho"/>
          <w:lang w:val="en-US"/>
        </w:rPr>
        <w:t>　今回、ＰＡ、スマートインターが町の玄関口となるのは当然のことでございますので、高速道路との連結を念頭に置いた構想を策定いたすつもりでおります。ただ、今回お示しした図の中に、連結のイメージまではまだ入ったものではない絵をお示しいたしていたので、その辺ちょっと誤解が生じたのかなと思っております。今回当然、連結を念頭に置いての構想策定ということでござ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それはおいおいわかると思いますので、お待ちしておきます。</w:t>
      </w:r>
    </w:p>
    <w:p>
      <w:pPr>
        <w:pStyle w:val="Normal"/>
        <w:rPr>
          <w:rFonts w:cs="ＭＳ 明朝;MS Mincho"/>
          <w:lang w:val="en-US"/>
        </w:rPr>
      </w:pPr>
      <w:r>
        <w:rPr>
          <w:rFonts w:cs="ＭＳ 明朝;MS Mincho"/>
          <w:lang w:val="en-US"/>
        </w:rPr>
        <w:t>　そういう中で、一つ早期に実施したいゾーンがございましたね。そこに何を持ってくるかは非常に重要なことでありますし、先週、私の友人が、実は武雄図書館に行って驚いたという表現をしておりました。朝１０時に行っても駐車場にもう入れないという状況が今現在続いておると。</w:t>
      </w:r>
    </w:p>
    <w:p>
      <w:pPr>
        <w:pStyle w:val="Normal"/>
        <w:rPr>
          <w:rFonts w:cs="ＭＳ 明朝;MS Mincho"/>
          <w:lang w:val="en-US"/>
        </w:rPr>
      </w:pPr>
      <w:r>
        <w:rPr>
          <w:rFonts w:cs="ＭＳ 明朝;MS Mincho"/>
          <w:lang w:val="en-US"/>
        </w:rPr>
        <w:t>　実は、あそこは蔦屋さんが経営をしていると。私も一度、行ったことがあるんですが、館長にお話を聞いたら、ことし既に１６０万人の人が入っていると。去年は９０万人ぐらいだったんですね。１６０万人入っていて、５月に１００万人を超えたと。</w:t>
      </w:r>
    </w:p>
    <w:p>
      <w:pPr>
        <w:pStyle w:val="Normal"/>
        <w:rPr/>
      </w:pPr>
      <w:r>
        <w:rPr>
          <w:rFonts w:cs="ＭＳ 明朝;MS Mincho"/>
          <w:lang w:val="en-US"/>
        </w:rPr>
        <w:t>　指定管理で１億円をもらっているようなんですが、赤字だと。何で赤字かというと、駐車場の整理とか、そういうところで金を食われてしまって赤字になったと。でも、蔦屋さんが経営している図書館だとか本屋さん、コーヒーショップでもうけて、足したらプラスになっている。だから、そこに何を持ってくるか、大池公園をどういうものとコラボすれば、そういうものになっていくのか。あれは図書館だけだったら、何ていう話でもない、普通の図書館だったと思うんですね。そこにどんなものを持ってくるかによって、非常に大池公園周辺のものが生きてくる、生きてこないという大きな差になってくると思うんですね。</w:t>
      </w:r>
    </w:p>
    <w:p>
      <w:pPr>
        <w:pStyle w:val="Normal"/>
        <w:rPr>
          <w:rFonts w:cs="ＭＳ 明朝;MS Mincho"/>
          <w:lang w:val="en-US"/>
        </w:rPr>
      </w:pPr>
      <w:r>
        <w:rPr>
          <w:rFonts w:cs="ＭＳ 明朝;MS Mincho"/>
          <w:lang w:val="en-US"/>
        </w:rPr>
        <w:t>　町長、その辺のお考えをもう少しお聞かせいただきたいと思うんですが、どういうビジョンをお持ちでしょう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目玉を何にするかという御質問であろうと思うわけでございますが、先ほど御指摘がありました、武雄のほうでやられているスターバックスと蔦屋のコラボ、これは私も何度か見にいきまして、集客力としては十分だろうと思っておりますので、その辺も含めながら、開発交流推進班に期待をしているところでござ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ぜひそこは、本当にこれが今から先、千載一遇のチャンスをとらえてこれをやっていく中で、非常にそこの岐路がとても大事ではないかなと思うんですが、前回、築上東高の跡地の分譲に関しても、議会としても当時いろいろなことをお話しさせていただきましたし、ぜひこのことを行政、議会、そして町民を交えてしっかりやっていくために、あのときのような検討会なり、物が言える、前向きに検討できるような場の設定は町長、お考えではないでしょう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全町民を対象にということでしょうか。</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全町民は抜きにしてもいいです。議会を含めてですね。</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とにかく足元を固めて、開発交流推進班ＰＡＤ（パッド）に期待して、まずそこで方向性を決めて、その次の段階だろうと思っ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ぜひその点は、議会もどっぷりつかって、議会はチェック機能でもありますが、ぜひその辺の意見も吸収できるようにしていただきたいなと。</w:t>
      </w:r>
    </w:p>
    <w:p>
      <w:pPr>
        <w:pStyle w:val="Normal"/>
        <w:rPr/>
      </w:pPr>
      <w:r>
        <w:rPr>
          <w:rFonts w:cs="ＭＳ 明朝;MS Mincho"/>
          <w:lang w:val="en-US"/>
        </w:rPr>
        <w:t>　そういう中で、ＰＡＤの任期が年度末となっていましたが、それから先の形はどのようになるのかお示しをいただきたい。</w:t>
      </w:r>
    </w:p>
    <w:p>
      <w:pPr>
        <w:pStyle w:val="Style20"/>
        <w:ind w:left="0" w:hanging="230"/>
        <w:rPr>
          <w:lang w:eastAsia="ja-JP"/>
        </w:rPr>
      </w:pPr>
      <w:r>
        <w:rPr>
          <w:kern w:val="0"/>
        </w:rPr>
        <w:t>○</w:t>
      </w:r>
      <w:r>
        <w:rPr>
          <w:kern w:val="0"/>
        </w:rPr>
        <w:t>議長（大山　晃君）</w:t>
      </w:r>
      <w:r>
        <w:rPr>
          <w:kern w:val="0"/>
          <w:lang w:eastAsia="ja-JP"/>
        </w:rPr>
        <w:t>副町長。</w:t>
      </w:r>
    </w:p>
    <w:p>
      <w:pPr>
        <w:pStyle w:val="Style20"/>
        <w:ind w:left="0" w:hanging="230"/>
        <w:rPr>
          <w:kern w:val="0"/>
          <w:lang w:eastAsia="ja-JP"/>
        </w:rPr>
      </w:pPr>
      <w:r>
        <w:rPr>
          <w:kern w:val="0"/>
        </w:rPr>
        <w:t>○</w:t>
      </w:r>
      <w:r>
        <w:rPr>
          <w:kern w:val="0"/>
          <w:lang w:eastAsia="ja-JP"/>
        </w:rPr>
        <w:t>副町長</w:t>
      </w:r>
      <w:r>
        <w:rPr>
          <w:kern w:val="0"/>
        </w:rPr>
        <w:t>（</w:t>
      </w:r>
      <w:r>
        <w:rPr>
          <w:kern w:val="0"/>
          <w:lang w:eastAsia="ja-JP"/>
        </w:rPr>
        <w:t>今任</w:t>
      </w:r>
      <w:r>
        <w:rPr>
          <w:lang w:eastAsia="ja-JP"/>
        </w:rPr>
        <w:t>和広</w:t>
      </w:r>
      <w:r>
        <w:rPr>
          <w:kern w:val="0"/>
        </w:rPr>
        <w:t>君）</w:t>
      </w:r>
      <w:r>
        <w:rPr>
          <w:kern w:val="0"/>
          <w:lang w:eastAsia="ja-JP"/>
        </w:rPr>
        <w:t>開発交流推進班の任期についての御質問でございますが、今回、班を設置するに当たりましては、年度途中での設置となりましたことから、兼務職員による編成といたしまして、年度末までをその任期としたものでございます。</w:t>
      </w:r>
      <w:r>
        <w:rPr/>
        <w:t>新年度からは事業も本格化してまいりますので、よりしっかりした体制が必要であると考えております。</w:t>
      </w:r>
    </w:p>
    <w:p>
      <w:pPr>
        <w:pStyle w:val="Normal"/>
        <w:rPr>
          <w:rFonts w:cs="ＭＳ 明朝;MS Mincho"/>
          <w:lang w:val="en-US"/>
        </w:rPr>
      </w:pPr>
      <w:r>
        <w:rPr>
          <w:rFonts w:cs="ＭＳ 明朝;MS Mincho"/>
          <w:lang w:val="en-US"/>
        </w:rPr>
        <w:t>　まず今回、策定いたします基本構想の内容等によりまして、例えば民間企業との交渉が必要であったり、さまざまな開発関係の申請等の業務量も推計されると思いますので、それらを確認しながら新年度、事業実施に向けて、どのような体制が望ましいのか検討させていただき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今のまま、もちろん年度途中なので不定期的な枠組みなんでしょうが、新たにきちんとした区分けをして、これは事業そのものが数年かかっていくわけですよね。長中期的になっていく中で、それをきちんと、ある部分では縦割りに、横串はもちろん刺すでしょうけれども、そういう組織になるんですか。</w:t>
      </w:r>
    </w:p>
    <w:p>
      <w:pPr>
        <w:pStyle w:val="Style20"/>
        <w:ind w:left="0" w:hanging="230"/>
        <w:rPr>
          <w:lang w:eastAsia="ja-JP"/>
        </w:rPr>
      </w:pPr>
      <w:r>
        <w:rPr>
          <w:kern w:val="0"/>
        </w:rPr>
        <w:t>○</w:t>
      </w:r>
      <w:r>
        <w:rPr>
          <w:kern w:val="0"/>
        </w:rPr>
        <w:t>議長（大山　晃君）</w:t>
      </w:r>
      <w:r>
        <w:rPr>
          <w:kern w:val="0"/>
          <w:lang w:eastAsia="ja-JP"/>
        </w:rPr>
        <w:t>副町長。</w:t>
      </w:r>
    </w:p>
    <w:p>
      <w:pPr>
        <w:pStyle w:val="Style20"/>
        <w:ind w:left="0" w:hanging="230"/>
        <w:rPr>
          <w:kern w:val="0"/>
          <w:lang w:eastAsia="ja-JP"/>
        </w:rPr>
      </w:pPr>
      <w:r>
        <w:rPr>
          <w:kern w:val="0"/>
        </w:rPr>
        <w:t>○</w:t>
      </w:r>
      <w:r>
        <w:rPr>
          <w:kern w:val="0"/>
          <w:lang w:eastAsia="ja-JP"/>
        </w:rPr>
        <w:t>副町長</w:t>
      </w:r>
      <w:r>
        <w:rPr>
          <w:kern w:val="0"/>
        </w:rPr>
        <w:t>（</w:t>
      </w:r>
      <w:r>
        <w:rPr>
          <w:kern w:val="0"/>
          <w:lang w:eastAsia="ja-JP"/>
        </w:rPr>
        <w:t>今任</w:t>
      </w:r>
      <w:r>
        <w:rPr>
          <w:lang w:eastAsia="ja-JP"/>
        </w:rPr>
        <w:t>和広</w:t>
      </w:r>
      <w:r>
        <w:rPr>
          <w:kern w:val="0"/>
        </w:rPr>
        <w:t>君）</w:t>
      </w:r>
      <w:r>
        <w:rPr>
          <w:kern w:val="0"/>
          <w:lang w:eastAsia="ja-JP"/>
        </w:rPr>
        <w:t>そのようなことも想定して検討させていただきたいと思っ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ぜひしっかりしたものになるように枠組みをつくっていただきたいなと思います。</w:t>
      </w:r>
    </w:p>
    <w:p>
      <w:pPr>
        <w:pStyle w:val="Normal"/>
        <w:rPr>
          <w:rFonts w:cs="ＭＳ 明朝;MS Mincho"/>
          <w:lang w:val="en-US"/>
        </w:rPr>
      </w:pPr>
      <w:r>
        <w:rPr>
          <w:rFonts w:cs="ＭＳ 明朝;MS Mincho"/>
          <w:lang w:val="en-US"/>
        </w:rPr>
        <w:t>　それから、次に鳥獣対策でございますが、６月に一度私は一般質問をさせていただきました。その後、豊前市の方とかいろいろな方とお話をすると、前向きに進んでいるような話もお聞きしますので、その状況をお聞かせいただきたい。</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それでは、私のほうから、ただいま議員御質問の鳥獣害施設建設への動向ということでお答えをさせていただきます。</w:t>
      </w:r>
    </w:p>
    <w:p>
      <w:pPr>
        <w:pStyle w:val="Normal"/>
        <w:rPr>
          <w:rFonts w:cs="ＭＳ 明朝;MS Mincho"/>
          <w:lang w:val="en-US"/>
        </w:rPr>
      </w:pPr>
      <w:r>
        <w:rPr>
          <w:rFonts w:cs="ＭＳ 明朝;MS Mincho"/>
          <w:lang w:val="en-US"/>
        </w:rPr>
        <w:t>　ただいま議員が言われましたように、この件に関しましては、本年の第２回定例会におきまして御答弁させていただいているところでございますが、再度、その動向等について御答弁をいたします。</w:t>
      </w:r>
    </w:p>
    <w:p>
      <w:pPr>
        <w:pStyle w:val="Normal"/>
        <w:rPr/>
      </w:pPr>
      <w:r>
        <w:rPr>
          <w:rFonts w:cs="ＭＳ 明朝;MS Mincho"/>
          <w:lang w:val="en-US"/>
        </w:rPr>
        <w:t>　処理施設の建設につきましては、豊前市、築上町、あと上毛町という３市町合同により、担当課におきまして建設に向けた協議を昨年度より行わせていただいております。その協議におきましても、捕獲されたシカ、イノシシの処理の現状から、施設の必要性は、３市町の担当課レベルでは十分に認識が一致をしているところでございますが、その協議におきまして、我々上毛町担当課といたしましては、建設場所等から、本当に本町に必要かどうか。また、その建設に対する費用、応分の負担が生じると思いますので、その費用の負担、それからその施設を建設後の維持管理費等の負担、またその処理をした肉の活用方法等、十分に考慮させていただいて、また現在２９名の捕獲員の方がおられますが、そういう方の意見等も十分に踏まえて、その処理施設建設の検討については十分に考えさせていただきたいということで、上毛町はこういう考えですということで、その担当者レベルの中でお示しさせていただいております。</w:t>
      </w:r>
    </w:p>
    <w:p>
      <w:pPr>
        <w:pStyle w:val="Normal"/>
        <w:rPr>
          <w:rFonts w:cs="ＭＳ 明朝;MS Mincho"/>
          <w:lang w:val="en-US"/>
        </w:rPr>
      </w:pPr>
      <w:r>
        <w:rPr>
          <w:rFonts w:cs="ＭＳ 明朝;MS Mincho"/>
          <w:lang w:val="en-US"/>
        </w:rPr>
        <w:t>　動向ということでございますと、この建設につきましては、今後も引き続き３市町による協議を行いつつ、また先進地の視察等も行わせていただきながら、検討させていただきたいと考えております。</w:t>
      </w:r>
    </w:p>
    <w:p>
      <w:pPr>
        <w:pStyle w:val="Normal"/>
        <w:rPr>
          <w:rFonts w:cs="ＭＳ 明朝;MS Mincho"/>
          <w:lang w:val="en-US"/>
        </w:rPr>
      </w:pPr>
      <w:r>
        <w:rPr>
          <w:rFonts w:cs="ＭＳ 明朝;MS Mincho"/>
          <w:lang w:val="en-US"/>
        </w:rPr>
        <w:t>　先進地につきましては本年度、平成２６年８月７日に、日田市さんのほうに処理施設がございますので、行政職員、それから３市町の捕獲員の支部長をされている方がおられますので、そういう方と一緒に視察研修をさせていただいております。</w:t>
      </w:r>
    </w:p>
    <w:p>
      <w:pPr>
        <w:pStyle w:val="Normal"/>
        <w:rPr>
          <w:rFonts w:cs="ＭＳ 明朝;MS Mincho"/>
          <w:lang w:val="en-US"/>
        </w:rPr>
      </w:pPr>
      <w:r>
        <w:rPr>
          <w:rFonts w:cs="ＭＳ 明朝;MS Mincho"/>
          <w:lang w:val="en-US"/>
        </w:rPr>
        <w:t>　以上でござい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豊前市に新たな施設をという話がこぼれてきたんですが、そういったことは今のところありませんか。</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正式には、そういう話はまだございません。豊前市のほうにもそういう案があるとは思うんですが、現在、そういうことを言う段階ではないというようなことでございますので、それについても白紙の状態というか、そういう内容で協議をさせていただいているということで御報告させていただき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協議は幾らか進んでいるのではないかなと思いますが、先ほど課長が答弁されたように、処理場、肉の加工、販売となると、非常に売れ先とか含めて、まだまだ長い期間がかかるのではないかという気がするんですね。</w:t>
      </w:r>
    </w:p>
    <w:p>
      <w:pPr>
        <w:pStyle w:val="Normal"/>
        <w:rPr/>
      </w:pPr>
      <w:r>
        <w:rPr>
          <w:rFonts w:cs="ＭＳ 明朝;MS Mincho"/>
          <w:lang w:val="en-US"/>
        </w:rPr>
        <w:t>　そういう中にも、ことしも３００頭近くとれているんですね。豊前でも５００頭以上とれているという状況の中で、ただ処理施設だけでは追いつかないと、処分という形で、私はごみという形で燃やせないかどうかということを考えています。今の状況では解体をして持っていかないといけないということで、個人的な負担がそこで生じるわけですけれども、私はもっと踏み込んで、今の施設組合等々でそういうことができないかどうか、町としての思いをぶつけるべきではないかなと思っているんですが、その辺はいかがですか。</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担当課としては、処理施設を建設しても、先ほど議員さんが言われたように、現在、うちのほうも去年が３２６頭、本年につきましても、現在までに約２９９頭を捕獲しております。</w:t>
      </w:r>
    </w:p>
    <w:p>
      <w:pPr>
        <w:pStyle w:val="Normal"/>
        <w:rPr>
          <w:rFonts w:cs="ＭＳ 明朝;MS Mincho"/>
          <w:lang w:val="en-US"/>
        </w:rPr>
      </w:pPr>
      <w:r>
        <w:rPr>
          <w:rFonts w:cs="ＭＳ 明朝;MS Mincho"/>
          <w:lang w:val="en-US"/>
        </w:rPr>
        <w:t>　もし処理施設をつくらせていただいても、１日に処理できる頭数はやはり二から三ぐらいではなかろうかと思っておりますので、どうしても捕獲される時期がございますので、そういう対応を考えた場合、担当課としては今、議員さんがおっしゃったような方法も一つの方法ではなかろうかと思っております。</w:t>
      </w:r>
    </w:p>
    <w:p>
      <w:pPr>
        <w:pStyle w:val="Style20"/>
        <w:ind w:left="0" w:hanging="230"/>
        <w:rPr>
          <w:lang w:eastAsia="ja-JP"/>
        </w:rPr>
      </w:pPr>
      <w:r>
        <w:rPr>
          <w:kern w:val="0"/>
        </w:rPr>
        <w:t>○</w:t>
      </w:r>
      <w:r>
        <w:rPr>
          <w:kern w:val="0"/>
        </w:rPr>
        <w:t>議長（大山　晃君）</w:t>
      </w:r>
      <w:r>
        <w:rPr>
          <w:kern w:val="0"/>
          <w:lang w:eastAsia="ja-JP"/>
        </w:rPr>
        <w:t>三田議員。</w:t>
      </w:r>
    </w:p>
    <w:p>
      <w:pPr>
        <w:pStyle w:val="Style20"/>
        <w:ind w:left="0" w:hanging="230"/>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いろいろ話を聞きますと、本当に処理というか処分が、今、狩猟家の方々にとって大きなネックになっているような気がします。</w:t>
      </w:r>
      <w:r>
        <w:rPr/>
        <w:t>とりやすい環境をいかにつくるかと。今、防護ということで、いろいろ金網等もやっておりますが、それだけではなく、やはり守るところではなくて攻める部分で、とりやすい環境をいかにつくってあげるかというの</w:t>
      </w:r>
      <w:r>
        <w:rPr>
          <w:lang w:eastAsia="ja-JP"/>
        </w:rPr>
        <w:t>が</w:t>
      </w:r>
      <w:r>
        <w:rPr/>
        <w:t>必要ではないかなと思います。</w:t>
      </w:r>
    </w:p>
    <w:p>
      <w:pPr>
        <w:pStyle w:val="Normal"/>
        <w:rPr/>
      </w:pPr>
      <w:r>
        <w:rPr>
          <w:rFonts w:cs="ＭＳ 明朝;MS Mincho"/>
          <w:lang w:val="en-US"/>
        </w:rPr>
        <w:t>　また、ある意味では、畑の肥やしにしてもいいんじゃないかなということを別次元で思っているわけですけれども、そういうことを含めて、最後に町長にどうにか処理方法、処分方法について、狩猟者の方々が負担なくできるような方法を進めるべきではないかと思うんですが、その辺、町長のお考えをお聞かせいただきたいと思い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鳥獣被害につきましては、私どもだけでなく、多くの地域で大きな問題となっておるのは知ってますし、近隣首長と十分に協議をしながら検討してまいりたいと思っております。</w:t>
      </w:r>
    </w:p>
    <w:p>
      <w:pPr>
        <w:pStyle w:val="Style20"/>
        <w:ind w:left="0" w:hanging="230"/>
        <w:rPr>
          <w:lang w:eastAsia="ja-JP"/>
        </w:rPr>
      </w:pPr>
      <w:r>
        <w:rPr>
          <w:kern w:val="0"/>
        </w:rPr>
        <w:t>○</w:t>
      </w:r>
      <w:r>
        <w:rPr>
          <w:kern w:val="0"/>
        </w:rPr>
        <w:t>議長（大山　晃君）</w:t>
      </w:r>
      <w:r>
        <w:rPr>
          <w:kern w:val="0"/>
          <w:lang w:eastAsia="ja-JP"/>
        </w:rPr>
        <w:t>三田議員、所要時間を確認してください。</w:t>
      </w:r>
    </w:p>
    <w:p>
      <w:pPr>
        <w:pStyle w:val="Style20"/>
        <w:ind w:left="0" w:hanging="230"/>
        <w:rPr>
          <w:kern w:val="0"/>
          <w:lang w:eastAsia="ja-JP"/>
        </w:rPr>
      </w:pPr>
      <w:r>
        <w:rPr>
          <w:kern w:val="0"/>
        </w:rPr>
        <w:t>○</w:t>
      </w:r>
      <w:r>
        <w:rPr>
          <w:kern w:val="0"/>
          <w:lang w:eastAsia="ja-JP"/>
        </w:rPr>
        <w:t>６番</w:t>
      </w:r>
      <w:r>
        <w:rPr>
          <w:kern w:val="0"/>
        </w:rPr>
        <w:t>（</w:t>
      </w:r>
      <w:r>
        <w:rPr>
          <w:kern w:val="0"/>
          <w:lang w:eastAsia="ja-JP"/>
        </w:rPr>
        <w:t>三田敏和</w:t>
      </w:r>
      <w:r>
        <w:rPr>
          <w:kern w:val="0"/>
        </w:rPr>
        <w:t>君）</w:t>
      </w:r>
      <w:r>
        <w:rPr>
          <w:kern w:val="0"/>
          <w:lang w:eastAsia="ja-JP"/>
        </w:rPr>
        <w:t>はい、もう終わりますので。ぜひその点、やはりとれる環境を十分つくってやって、今、本当に魅力ある森林ですけれども、鳥獣被害によって森林が損なわれておりますし、上毛町には悠久の森というようなものもあって、やはり自然とともに森林が生かされる状況があるわけですから、ぜひそれを守って、また里山としてしっかり住んで、いろいろなものをつくっていけるようにするためにも、鳥獣の対策をあわせて力強くやっていただきたいなと思います。担当課もよろしくお願いいたします。</w:t>
      </w:r>
    </w:p>
    <w:p>
      <w:pPr>
        <w:pStyle w:val="Normal"/>
        <w:rPr>
          <w:rFonts w:cs="ＭＳ 明朝;MS Mincho"/>
          <w:lang w:val="en-US"/>
        </w:rPr>
      </w:pPr>
      <w:r>
        <w:rPr>
          <w:rFonts w:cs="ＭＳ 明朝;MS Mincho"/>
          <w:lang w:val="en-US"/>
        </w:rPr>
        <w:t>　終わります。</w:t>
      </w:r>
    </w:p>
    <w:p>
      <w:pPr>
        <w:pStyle w:val="Style20"/>
        <w:ind w:left="0" w:hanging="230"/>
        <w:rPr>
          <w:lang w:eastAsia="ja-JP"/>
        </w:rPr>
      </w:pPr>
      <w:r>
        <w:rPr>
          <w:kern w:val="0"/>
        </w:rPr>
        <w:t>○</w:t>
      </w:r>
      <w:r>
        <w:rPr>
          <w:kern w:val="0"/>
        </w:rPr>
        <w:t>議長（大山　晃君）</w:t>
      </w:r>
      <w:r>
        <w:rPr>
          <w:kern w:val="0"/>
          <w:lang w:eastAsia="ja-JP"/>
        </w:rPr>
        <w:t>三田議員の質問が終わりました。</w:t>
      </w:r>
    </w:p>
    <w:p>
      <w:pPr>
        <w:pStyle w:val="Normal"/>
        <w:rPr>
          <w:rFonts w:cs="ＭＳ 明朝;MS Mincho"/>
          <w:lang w:val="en-US"/>
        </w:rPr>
      </w:pPr>
      <w:r>
        <w:rPr>
          <w:rFonts w:cs="ＭＳ 明朝;MS Mincho"/>
          <w:lang w:val="en-US"/>
        </w:rPr>
        <w:t>　ここで暫時休憩をしたいと思います。再開は３時２０分です。よろしくお願いいたします。</w:t>
      </w:r>
    </w:p>
    <w:p>
      <w:pPr>
        <w:pStyle w:val="Normal"/>
        <w:rPr>
          <w:kern w:val="0"/>
        </w:rPr>
      </w:pPr>
      <w:r>
        <w:rPr>
          <w:kern w:val="0"/>
        </w:rPr>
        <w:t>　　　　　　　　　　　　　　　　　　　　　　　　　　　休憩　午後　３時１０分</w:t>
      </w:r>
    </w:p>
    <w:p>
      <w:pPr>
        <w:pStyle w:val="Normal"/>
        <w:rPr>
          <w:kern w:val="0"/>
        </w:rPr>
      </w:pPr>
      <w:r>
        <w:rPr>
          <w:kern w:val="0"/>
        </w:rPr>
        <w:t>　　　　　　　　　　　　　　　　　　　　　　　　　　　再開　午後　３時２０分</w:t>
      </w:r>
    </w:p>
    <w:p>
      <w:pPr>
        <w:pStyle w:val="Style20"/>
        <w:ind w:left="0" w:hanging="230"/>
        <w:rPr/>
      </w:pPr>
      <w:r>
        <w:rPr/>
        <w:t>○</w:t>
      </w:r>
      <w:r>
        <w:rPr/>
        <w:t>議長（</w:t>
      </w:r>
      <w:r>
        <w:rPr>
          <w:lang w:eastAsia="zh-TW"/>
        </w:rPr>
        <w:t>大山　晃</w:t>
      </w:r>
      <w:r>
        <w:rPr/>
        <w:t>君）</w:t>
      </w:r>
      <w:r>
        <w:rPr>
          <w:lang w:eastAsia="ja-JP"/>
        </w:rPr>
        <w:t>休憩前に続き、一般質問を再開します。</w:t>
      </w:r>
    </w:p>
    <w:p>
      <w:pPr>
        <w:pStyle w:val="Normal"/>
        <w:rPr>
          <w:rFonts w:cs="ＭＳ 明朝;MS Mincho"/>
        </w:rPr>
      </w:pPr>
      <w:r>
        <w:rPr>
          <w:rFonts w:cs="ＭＳ 明朝;MS Mincho"/>
        </w:rPr>
        <w:t>　亀頭議員、登壇ください。</w:t>
      </w:r>
    </w:p>
    <w:p>
      <w:pPr>
        <w:pStyle w:val="Style20"/>
        <w:ind w:left="0" w:hanging="230"/>
        <w:rPr>
          <w:kern w:val="0"/>
          <w:lang w:eastAsia="ja-JP"/>
        </w:rPr>
      </w:pPr>
      <w:r>
        <w:rPr>
          <w:kern w:val="0"/>
        </w:rPr>
        <w:t>○</w:t>
      </w:r>
      <w:r>
        <w:rPr>
          <w:kern w:val="0"/>
          <w:lang w:eastAsia="ja-JP"/>
        </w:rPr>
        <w:t>１０番</w:t>
      </w:r>
      <w:r>
        <w:rPr>
          <w:kern w:val="0"/>
        </w:rPr>
        <w:t>（</w:t>
      </w:r>
      <w:r>
        <w:rPr>
          <w:kern w:val="0"/>
          <w:lang w:eastAsia="ja-JP"/>
        </w:rPr>
        <w:t>亀頭寿太郎</w:t>
      </w:r>
      <w:r>
        <w:rPr>
          <w:kern w:val="0"/>
        </w:rPr>
        <w:t>君）</w:t>
      </w:r>
      <w:r>
        <w:rPr>
          <w:kern w:val="0"/>
          <w:lang w:eastAsia="ja-JP"/>
        </w:rPr>
        <w:t>私は大きく３点ほどお尋ねをいたします。</w:t>
      </w:r>
    </w:p>
    <w:p>
      <w:pPr>
        <w:pStyle w:val="Normal"/>
        <w:rPr/>
      </w:pPr>
      <w:r>
        <w:rPr>
          <w:rFonts w:cs="ＭＳ 明朝;MS Mincho"/>
          <w:lang w:val="en-US"/>
        </w:rPr>
        <w:t>　先日、毎日新聞に「九州景気　北部悪化」との見出しがありました。九州財務局が１０日発表した、九州の１０月から１２月の法人企業景気予測調査は、全産業の経常判断指数が前期９月に比べると、北部３県、福岡、佐賀、長崎では悪化し、自動車向けの半導体の受注減などで情報通信機器が大変大きく落ち込んでおるとの報道がされていました。</w:t>
      </w:r>
    </w:p>
    <w:p>
      <w:pPr>
        <w:pStyle w:val="Normal"/>
        <w:rPr>
          <w:rFonts w:cs="ＭＳ 明朝;MS Mincho"/>
          <w:lang w:val="en-US"/>
        </w:rPr>
      </w:pPr>
      <w:r>
        <w:rPr>
          <w:rFonts w:cs="ＭＳ 明朝;MS Mincho"/>
          <w:lang w:val="en-US"/>
        </w:rPr>
        <w:t>　先般、議員研修で、１１月６日午前９時３０分から２時間ほど、治外法権の方の利用する車が多く見られる銀座７丁目で、消費者庁の消費者政策課長の佐々木君と２時間ほどお茶を飲みながら世間話をしました。地方は消費税８％になり、高齢者あるいは年金生活者も大変厳しいのではないですかというような雑談の中で、道の駅ふじおかで消費税８％になってから、観光客、あるいは外部からのお客さんの売り上げが落ちているのではないか、どのような内容の説明がありましたかと問われ、私は口を濁しましたが、我が上毛町にも２カ所の直売所があります。</w:t>
      </w:r>
    </w:p>
    <w:p>
      <w:pPr>
        <w:pStyle w:val="Normal"/>
        <w:rPr/>
      </w:pPr>
      <w:r>
        <w:rPr>
          <w:rFonts w:cs="ＭＳ 明朝;MS Mincho"/>
          <w:lang w:val="en-US"/>
        </w:rPr>
        <w:t>　出荷者からは、幾分売り上げが下がっているとか、余りよろしくないという声が多いような声がいたしますが、実際のところ、消費税アップ後の実態はどうなっておるのかお知らせいただきたいと思います。</w:t>
      </w:r>
    </w:p>
    <w:p>
      <w:pPr>
        <w:pStyle w:val="Normal"/>
        <w:rPr/>
      </w:pPr>
      <w:r>
        <w:rPr>
          <w:rFonts w:cs="ＭＳ 明朝;MS Mincho"/>
          <w:lang w:val="en-US"/>
        </w:rPr>
        <w:t>　２点目は教育行政でございますが、最近、財務省では、少人数学級の３５人でもいろいろな問題が減っていない、４０人学級でも変わりはない、財政面から見ると無駄との見解を示しております。文科省は反発しているとの報道もありますが、本町では２０人以上の学級はないのではないかと思っております。どのような状態になっておるかお尋ねをします。</w:t>
      </w:r>
    </w:p>
    <w:p>
      <w:pPr>
        <w:pStyle w:val="Normal"/>
        <w:rPr>
          <w:rFonts w:cs="ＭＳ 明朝;MS Mincho"/>
          <w:lang w:val="en-US"/>
        </w:rPr>
      </w:pPr>
      <w:r>
        <w:rPr>
          <w:rFonts w:cs="ＭＳ 明朝;MS Mincho"/>
          <w:lang w:val="en-US"/>
        </w:rPr>
        <w:t>　そうした小学校で、学習に落ちつきがない状態があるということも耳にしておりますが、先生の指導に問題があるのか、あるいは学校の校舎等の問題があるのか、家庭、地域等々のどうした面に一番問題があるのかをまずお尋ねいたします。</w:t>
      </w:r>
    </w:p>
    <w:p>
      <w:pPr>
        <w:pStyle w:val="Normal"/>
        <w:rPr/>
      </w:pPr>
      <w:r>
        <w:rPr>
          <w:rFonts w:cs="ＭＳ 明朝;MS Mincho"/>
          <w:lang w:val="en-US"/>
        </w:rPr>
        <w:t>　１０月１６日、１７日桑野（カノ）池の近くで農作業をしていますと、中学校の鑑札があり、また名前もはっきり書いている自転車がかぎをかけて置いてありました。１日目は、家族の方が置いているものと思って余り深く考えもしませんでしたが、１７日、２日目もまたその近くの土手の見えないところに同じ自転車があり、あら、これはどうしたのかなと思い、午後４時まで農作業をしていましたが、誰も取りにこないので、帰りに駐在所に連絡をして帰りました。</w:t>
      </w:r>
    </w:p>
    <w:p>
      <w:pPr>
        <w:pStyle w:val="Normal"/>
        <w:rPr>
          <w:rFonts w:cs="ＭＳ 明朝;MS Mincho"/>
          <w:lang w:val="en-US"/>
        </w:rPr>
      </w:pPr>
      <w:r>
        <w:rPr>
          <w:rFonts w:cs="ＭＳ 明朝;MS Mincho"/>
          <w:lang w:val="en-US"/>
        </w:rPr>
        <w:t>　その四、五日後、駐在所さんに会ったので自転車の件を尋ねますと、中学校の生徒であるとの返事でしたので、自転車はどうしましたかとの問いに、持って帰ったんでしょうとの答えでした。余りにもそっけない答えでしたので、ちょっと私もびっくりしました。</w:t>
      </w:r>
    </w:p>
    <w:p>
      <w:pPr>
        <w:pStyle w:val="Normal"/>
        <w:rPr/>
      </w:pPr>
      <w:r>
        <w:rPr>
          <w:rFonts w:cs="ＭＳ 明朝;MS Mincho"/>
          <w:lang w:val="en-US"/>
        </w:rPr>
        <w:t>　私は、なぜ学校に通学するのに、途中に自転車を置いていかなければならないのか、運動するため、学校通学途中から体を鍛えるために歩いているのか。それとも学校では自転車にいたずらをされるのか。こうしたことを一般の人は考えると思います。中学校との防犯は、地域、または公の機関とは、どうした連携、あるいは組織になっておるのかをまずお尋ねいたします。</w:t>
      </w:r>
    </w:p>
    <w:p>
      <w:pPr>
        <w:pStyle w:val="Normal"/>
        <w:rPr>
          <w:rFonts w:cs="ＭＳ 明朝;MS Mincho"/>
          <w:lang w:val="en-US"/>
        </w:rPr>
      </w:pPr>
      <w:r>
        <w:rPr>
          <w:rFonts w:cs="ＭＳ 明朝;MS Mincho"/>
          <w:lang w:val="en-US"/>
        </w:rPr>
        <w:t>　３点目でございますが、自主財源についてです。償却資産に係る固定資産税の件でございます。昭和４６年６月、農村地域工業等導入法の促進法が施行されてから、上毛町にも自動車関係、家電関係等の企業が進出しました。その目的も達成されつつあります。上毛町にも工業等に就業する、また並びにこれらの措置と相まって農業工業の改善事業も促進されてきております。まさに、農業と工業等の均衡の発展ある遂げているといっても過言ではないと思います。</w:t>
      </w:r>
    </w:p>
    <w:p>
      <w:pPr>
        <w:pStyle w:val="Normal"/>
        <w:rPr>
          <w:rFonts w:cs="ＭＳ 明朝;MS Mincho"/>
          <w:u w:val="single"/>
          <w:lang w:val="en-US"/>
        </w:rPr>
      </w:pPr>
      <w:r>
        <w:rPr>
          <w:rFonts w:cs="ＭＳ 明朝;MS Mincho"/>
          <w:lang w:val="en-US"/>
        </w:rPr>
        <w:t>　工場等には、地方税の課税免除等を行ってきました。償却資産は申告納税であるとの答弁を頂いておりますが、議会制民主主義の根幹は、私は税にあると考えております。自主財源の確保のためにも償却資産税を検討したらいかがかとお尋ねをいたします。</w:t>
      </w:r>
    </w:p>
    <w:p>
      <w:pPr>
        <w:pStyle w:val="Normal"/>
        <w:rPr>
          <w:rFonts w:cs="ＭＳ 明朝;MS Mincho"/>
          <w:lang w:val="en-US"/>
        </w:rPr>
      </w:pPr>
      <w:r>
        <w:rPr>
          <w:rFonts w:cs="ＭＳ 明朝;MS Mincho"/>
          <w:lang w:val="en-US"/>
        </w:rPr>
        <w:t>　以上。</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１番の指定管理業者についての、消費税８％以後、直売所の売り上げはどうなっていますかについてでございますが、上半期の直売所の売り上げ実績でございますが、さわやか市大平は前年度対比で１２％の減となっております。道の駅しんよしとみについては、前年度対比で１４％の減となっております。</w:t>
      </w:r>
    </w:p>
    <w:p>
      <w:pPr>
        <w:pStyle w:val="Normal"/>
        <w:rPr>
          <w:rFonts w:cs="ＭＳ 明朝;MS Mincho"/>
          <w:lang w:val="en-US"/>
        </w:rPr>
      </w:pPr>
      <w:r>
        <w:rPr>
          <w:rFonts w:cs="ＭＳ 明朝;MS Mincho"/>
          <w:lang w:val="en-US"/>
        </w:rPr>
        <w:t>　この要因につきましては、２施設共通して言えることでございますが、道の駅なかつが４月にオープンしたことが一番の要因といております。</w:t>
      </w:r>
    </w:p>
    <w:p>
      <w:pPr>
        <w:pStyle w:val="Normal"/>
        <w:rPr>
          <w:rFonts w:cs="ＭＳ 明朝;MS Mincho"/>
          <w:lang w:val="en-US"/>
        </w:rPr>
      </w:pPr>
      <w:r>
        <w:rPr>
          <w:rFonts w:cs="ＭＳ 明朝;MS Mincho"/>
          <w:lang w:val="en-US"/>
        </w:rPr>
        <w:t>　以上でございます。</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れでは、亀頭議員の御質問にお答えします。</w:t>
      </w:r>
    </w:p>
    <w:p>
      <w:pPr>
        <w:pStyle w:val="Normal"/>
        <w:rPr>
          <w:rFonts w:cs="ＭＳ 明朝;MS Mincho"/>
          <w:lang w:val="en-US"/>
        </w:rPr>
      </w:pPr>
      <w:r>
        <w:rPr>
          <w:rFonts w:cs="ＭＳ 明朝;MS Mincho"/>
          <w:lang w:val="en-US"/>
        </w:rPr>
        <w:t>　まず、先ほど小学校で授業の落ちつきのないところという前に、何か自転車があったということなんですが、どうもこれは中学生であろうし、もちろん鑑札がついておりますから、すぐ鑑札番号を見れば所有者はわかるわけですが、一つ考えられることは、ちょいがりという形で置いたのか。そうしたら、キーはかけていたということですから、キーは持ち主に返したのか。それとも持ち主が来て、そこまで乗ってきて学校に歩いていける距離でしょうか。その自転車の置き場から学校まで歩いていけますでしょうか。</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いや先生、私が聞いているんですよ。学校まで自転車で乗っていっていないから、途中に置いているから、学校に乗っていくといたずらされたり、いろいろな問題であるのか、それとも、そこからトレーニングするために置いているのか。結局、学校まで乗っていっていないということなんですよ。</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れは多分、持ち主が警察から届けられて、そこに取りにいって持って帰ったんだろうと思いますが、どういう形で置いたのか、ちょっとそこのところは定かではありません。</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だから私は防犯上……。地域、あるいは学校、家庭が一体と言うでしょう。先ほど三田議員の答弁でも、きれいごとを言っていても始まらないんですよ。私は、近くに田んぼがあるものだから、云々したらその自転車は、きれいな自転車でもあったから、あの近くで魚をとったりガニをとったりする人もおるから、１日目は家族の人が乗ってきて置いておるものだろうという認識だったんですよ。</w:t>
      </w:r>
    </w:p>
    <w:p>
      <w:pPr>
        <w:pStyle w:val="Normal"/>
        <w:rPr/>
      </w:pPr>
      <w:r>
        <w:rPr>
          <w:rFonts w:cs="ＭＳ 明朝;MS Mincho"/>
          <w:lang w:val="en-US"/>
        </w:rPr>
        <w:t>　そうしたら、次の日に行ったらまたあるし、子供あたりもおって、あら、また自転車があるわということで、どうしたんだろうかと。やはりそんなことがあると、不審に思うんですよ。だから、私は帰りに駐在所に連絡して、こうしたところにこうしてあると。駐在所が電話したら、東中学校の生徒におりますという連絡で、だから駐在所は、おるというから、先生がとりにきたのか、生徒が言われてとりにいったかどうか知らないけれども、私はやはり気にかかるから、駐在所に、自転車はどうなったですかと聞いたんですよ。普通だったら見にいきますよ。警察でも常に言うじゃないですか、小さいことでもすぐに言ってくださいとか何とか。あれは日本人の本音と建て前です。きれいごとんじょうなんよ。給料はもらっているからね。</w:t>
      </w:r>
    </w:p>
    <w:p>
      <w:pPr>
        <w:pStyle w:val="Normal"/>
        <w:rPr>
          <w:rFonts w:cs="ＭＳ 明朝;MS Mincho"/>
          <w:lang w:val="en-US"/>
        </w:rPr>
      </w:pPr>
      <w:r>
        <w:rPr>
          <w:rFonts w:cs="ＭＳ 明朝;MS Mincho"/>
          <w:lang w:val="en-US"/>
        </w:rPr>
        <w:t>　だから、我々はそうじゃない。やはり小さいことでも気にかかるから、そういって云々する。普通だったらどんなふうだったかと。だから、私も次には、いじめじゃないけれども、自転車の空気を抜かれたりパンクさせたりというのが、今まで過去にもごろごろあるじゃないですか。川に蹴飛ばされて助けてくれと言われて、私は助けにいきましたよ。そうしたら、校長に聞いたら、何と言ったと思いますか。保護者には、そんなことは言ってないと言うんですよ。だから、言わないなんてことがあるかと、濡れとるはずだから今から直ちに調べてみろと言ったんですよ。</w:t>
      </w:r>
    </w:p>
    <w:p>
      <w:pPr>
        <w:pStyle w:val="Normal"/>
        <w:rPr/>
      </w:pPr>
      <w:r>
        <w:rPr>
          <w:rFonts w:cs="ＭＳ 明朝;MS Mincho"/>
          <w:lang w:val="en-US"/>
        </w:rPr>
        <w:t>　そんなふうで、本音と建て前はいろいろあるんです。三田議員の答弁もそうじゃないですか。だから、そうしたささやかなことでも、そうした機会があれば、もう少し警察あたりも丁寧な対応があってしかるべきと思うんです。先生のところの耳に入っていないでしょう。これは１０月１７日ですよ。直ちに校長にどうなったか問い合わせてください。どんな状態か。議会中にぜひお願いします。</w:t>
      </w:r>
    </w:p>
    <w:p>
      <w:pPr>
        <w:pStyle w:val="Normal"/>
        <w:rPr>
          <w:rFonts w:cs="ＭＳ 明朝;MS Mincho"/>
          <w:lang w:val="en-US"/>
        </w:rPr>
      </w:pPr>
      <w:r>
        <w:rPr>
          <w:rFonts w:cs="ＭＳ 明朝;MS Mincho"/>
          <w:lang w:val="en-US"/>
        </w:rPr>
        <w:t>　次、３番目。</w:t>
      </w:r>
    </w:p>
    <w:p>
      <w:pPr>
        <w:pStyle w:val="Style20"/>
        <w:ind w:left="0" w:hanging="230"/>
        <w:rPr>
          <w:kern w:val="0"/>
          <w:lang w:eastAsia="ja-JP"/>
        </w:rPr>
      </w:pPr>
      <w:r>
        <w:rPr>
          <w:kern w:val="0"/>
        </w:rPr>
        <w:t>○</w:t>
      </w:r>
      <w:r>
        <w:rPr>
          <w:kern w:val="0"/>
        </w:rPr>
        <w:t>議長（大山　晃君）</w:t>
      </w:r>
      <w:r>
        <w:rPr>
          <w:kern w:val="0"/>
          <w:lang w:eastAsia="ja-JP"/>
        </w:rPr>
        <w:t>税務課長。</w:t>
      </w:r>
    </w:p>
    <w:p>
      <w:pPr>
        <w:pStyle w:val="Style20"/>
        <w:ind w:left="0" w:hanging="230"/>
        <w:rPr>
          <w:kern w:val="0"/>
          <w:lang w:eastAsia="ja-JP"/>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それでは、私からは議員質問の３番目の自主財源についてという中の、償却資産課税を検討して財源確保に取り組みませんかという御質問でございますが、償却資産税につきましては固定資産税の一部として、以前から事業を営んでおります法人、個人が所有しております機械器具等に対しまして、毎年１月１日現在の所有状況等を申告していただいて、取得の価格、それから経過年数に応じまして、課税標準額を算定いたしまして税率を乗じて税額を求め、それに基づいて納税をしていただいているところでございます。</w:t>
      </w:r>
    </w:p>
    <w:p>
      <w:pPr>
        <w:pStyle w:val="Normal"/>
        <w:rPr>
          <w:rFonts w:cs="ＭＳ 明朝;MS Mincho"/>
          <w:lang w:val="en-US"/>
        </w:rPr>
      </w:pPr>
      <w:r>
        <w:rPr>
          <w:rFonts w:cs="ＭＳ 明朝;MS Mincho"/>
          <w:lang w:val="en-US"/>
        </w:rPr>
        <w:t>　これからにつきましても、公平公正な課税のために申告漏れがないように啓発等に努めるとともに、必要に応じた税務調査などを通じて申告の指導に取り組んでまいりたいと考え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消費税の関係から、ちょっと先ほど言われたのが、道の駅が１４％減ということですね。大平楽は１２％増と言ったんですか、減と言ったんです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１２％減でござ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町長、就任して１年目なんですけれども、町長あたりも中央に出張、あるいは陳情というようなことでもって出かけることも多いと思うんですが、お土産はどこのを持っていっていま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道の駅しんよし、あるいは大平楽のものを交互に持っていったと思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私も旧大平村のときから、合併する前から、ようかんの３点セットです。そして、旧新吉富村の場合は、二反田醤油のくぼて漬けということでもって、ずっとやってきているんですよね。</w:t>
      </w:r>
      <w:r>
        <w:rPr/>
        <w:t>最近、しんよしとみのほうは、</w:t>
      </w:r>
      <w:r>
        <w:rPr>
          <w:lang w:eastAsia="ja-JP"/>
        </w:rPr>
        <w:t>くぼて</w:t>
      </w:r>
      <w:r>
        <w:rPr/>
        <w:t>漬け、あるいはブルーベリーのジャムということで。</w:t>
      </w:r>
    </w:p>
    <w:p>
      <w:pPr>
        <w:pStyle w:val="Normal"/>
        <w:rPr/>
      </w:pPr>
      <w:r>
        <w:rPr>
          <w:rFonts w:cs="ＭＳ 明朝;MS Mincho"/>
          <w:lang w:val="en-US"/>
        </w:rPr>
        <w:t>　最近、３月の後半のときもちょっと云々したら、今、３点セットのようかんが１種類ないんですよ。３月になくて６月もなかった。そして、この前私は１０月後半に東京に行くときも１種類なかったんですよ。それくらいその種類が売れているんだろうかという感じで、売れておれば、そうしたやつを地域活性化のために、原料をつくると。よそから買い入れないで、地域で材料をつくると。そういうことで地域の産業育成に当たったらどうかなという感じですが、その点、お気づきですか。</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先ほど言われた、ようかんであれば３種類があったと思うんですが、今、柿とユズ、あとは何でしたかね。</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あんたたちのほうが、よう知っちょっかな、そんなことは。</w:t>
      </w:r>
    </w:p>
    <w:p>
      <w:pPr>
        <w:pStyle w:val="Style20"/>
        <w:ind w:left="0" w:hanging="230"/>
        <w:rPr>
          <w:lang w:eastAsia="ja-JP"/>
        </w:rPr>
      </w:pPr>
      <w:r>
        <w:rPr>
          <w:kern w:val="0"/>
        </w:rPr>
        <w:t>○</w:t>
      </w:r>
      <w:r>
        <w:rPr>
          <w:kern w:val="0"/>
        </w:rPr>
        <w:t>議長（大山　晃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柿とユズと大豆があったんですが、今は柿とユズです。大豆はちょっと生産ができていない状況だと思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の生産ができていない理由。担当者はどなたでも結構です。上毛町の産物ですよ。</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t>永野英憲</w:t>
      </w:r>
      <w:r>
        <w:rPr>
          <w:kern w:val="0"/>
        </w:rPr>
        <w:t>君）</w:t>
      </w:r>
      <w:r>
        <w:rPr>
          <w:kern w:val="0"/>
          <w:lang w:eastAsia="ja-JP"/>
        </w:rPr>
        <w:t>確認ということで、私から御答弁させていただきますが、今、企画情報課長が言いましたように、川底柿のようかんとユズしか出ていないと思います。大豆については、これはちょっと私が聞いたわけではないんですが、今、大豆が収穫されておりますので、今から商品をつくるのではなかろうかと考え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んなことで、私は非常にそれが売れて材料が足りなくなったという認識を１年持っていたんですよ。もう３月から、そうした状態で一つそろわなかったからね。私は大平楽としんよしとみから必ず持っていくんです。相手が食べようと食べまいとね。食べ物というのは人によって違いますよ。だけれども、こちらから持っていけば、お礼の言葉もありましょうけれども、やはり合うというんですよ。九州のこの近くのようかんにしても、二反田のくぼて漬け、ブルーベリーの云々にしても、やはり関東の人あたりは非常に合う、すばらしいのがありますねと言ってね。それで、東京の人から虎屋のようかんとか送ってくるんですよ。これならお口に合うだろうという形でね。</w:t>
      </w:r>
    </w:p>
    <w:p>
      <w:pPr>
        <w:pStyle w:val="Normal"/>
        <w:rPr>
          <w:rFonts w:cs="ＭＳ 明朝;MS Mincho"/>
          <w:lang w:val="en-US"/>
        </w:rPr>
      </w:pPr>
      <w:r>
        <w:rPr>
          <w:rFonts w:cs="ＭＳ 明朝;MS Mincho"/>
          <w:lang w:val="en-US"/>
        </w:rPr>
        <w:t>　だから私は、そんなことでもって一番気にかかるのが、３種類をずっと前から大平村で扱っていたのが、ことし１年、１０月もなかったんですよ。６月もなかった。そうだったから、そんなに売れていれば、その材料をもう少し地域に拡大するような行政指導を私はしていただきたいという感じを持ったわけなんですね。</w:t>
      </w:r>
    </w:p>
    <w:p>
      <w:pPr>
        <w:pStyle w:val="Normal"/>
        <w:rPr/>
      </w:pPr>
      <w:r>
        <w:rPr>
          <w:rFonts w:cs="ＭＳ 明朝;MS Mincho"/>
          <w:lang w:val="en-US"/>
        </w:rPr>
        <w:t>　そこでもって、先ほどからの議員の質問にも、いろいろ農産物の云々、何々の云々ということを町長も述べられておりましたが、私は、旧新吉富の時代のいちじくにしても、今ちょっと大分少なくしましたけれども、やはり職員のＯＢが積極的に取り組んで、退職後につながるような形のすばらしい園ができておりました。</w:t>
      </w:r>
    </w:p>
    <w:p>
      <w:pPr>
        <w:pStyle w:val="Normal"/>
        <w:rPr/>
      </w:pPr>
      <w:r>
        <w:rPr>
          <w:rFonts w:cs="ＭＳ 明朝;MS Mincho"/>
          <w:lang w:val="en-US"/>
        </w:rPr>
        <w:t>　そして、ブルーベリーあたりにしても、やはり職員の方々がやってこられた。こうしたものを、私は積極的に取り上げて、やはり品目を定めて。１年か２年ではできませんよ。桃栗三年何とか云々というような形で、やはり今、接ぎ木にしておるといえども、年数がかかるから、坪根町長、任期は４年、１年たっているから３年なんですよ。もう来年度から農産物あたりをね。今日植えたからといって、あしたはできません。だから、やはりそうした目につくところ、商品の動きに応じて、やはり材料を押し上げていくという姿を持っていただきたいと思います。</w:t>
      </w:r>
    </w:p>
    <w:p>
      <w:pPr>
        <w:pStyle w:val="Normal"/>
        <w:rPr/>
      </w:pPr>
      <w:r>
        <w:rPr>
          <w:rFonts w:cs="ＭＳ 明朝;MS Mincho"/>
          <w:lang w:val="en-US"/>
        </w:rPr>
        <w:t>　大平村には山の幸が非常に今でもあって、こういう形でようかんあたりが非常につくられたのは何かというと、やはり昭和三十何年かに、栗を植えた、柿を植えたと、いろいろなことでもって、旧大平村の場合はやはり取り組んでいるんですよ。新吉富は、落葉果樹のブドウをやって大失敗でしたが、豊前でやっているミカン、果樹あたりは、いまだにやっているじゃないですか。</w:t>
      </w:r>
    </w:p>
    <w:p>
      <w:pPr>
        <w:pStyle w:val="Normal"/>
        <w:rPr/>
      </w:pPr>
      <w:r>
        <w:rPr>
          <w:rFonts w:cs="ＭＳ 明朝;MS Mincho"/>
          <w:lang w:val="en-US"/>
        </w:rPr>
        <w:t>　そうしたことでもって、やはり目をつけて、何の商品が動いて何がどうしよるか、またお土産に持っていったときにどういう感触を持たれておるかということを、私は農業政策に取り入れていただきたい。そうすると、いろいろな農産物、若者あたりがそうした農産物の栽培に取り組んでいくような、起業的、職業的な農家も生まれてくるのではないかと思うんですよね。</w:t>
      </w:r>
    </w:p>
    <w:p>
      <w:pPr>
        <w:pStyle w:val="Normal"/>
        <w:rPr/>
      </w:pPr>
      <w:r>
        <w:rPr>
          <w:rFonts w:cs="ＭＳ 明朝;MS Mincho"/>
          <w:lang w:val="en-US"/>
        </w:rPr>
        <w:t>　日本の農業政策はアメリカのまねなんです。アメリカと違うところは何かといったら、行政指導の力が日本は非常に強いというんですよ。だから、私はこれで農業政策は毎年、猫の目のように変わるといえども、日本は兼業農家を育成したというような形でもって今日のような経済発達をやってきて、日本人ほどすばらしい教育を受けている国民は世界でもやはり数少ないというんですよ。投票に行って名前を書くのは日本国だけだというんですよね。よその国は、名前を書いてあるのに、丸かバツをつけるというんです。それくらい教育が徹底しているということを私は誇りにしながら、農産物のそうした商品に早目に着目をして、そうして木を植え、苗を植え、種をつけ、花を咲かせるような農業政策に取り組んでいただきたいと私は思います。</w:t>
      </w:r>
    </w:p>
    <w:p>
      <w:pPr>
        <w:pStyle w:val="Normal"/>
        <w:rPr>
          <w:rFonts w:cs="ＭＳ 明朝;MS Mincho"/>
          <w:lang w:val="en-US"/>
        </w:rPr>
      </w:pPr>
      <w:r>
        <w:rPr>
          <w:rFonts w:cs="ＭＳ 明朝;MS Mincho"/>
          <w:lang w:val="en-US"/>
        </w:rPr>
        <w:t>　いいですか、議長。</w:t>
      </w:r>
    </w:p>
    <w:p>
      <w:pPr>
        <w:pStyle w:val="Style20"/>
        <w:ind w:left="0" w:hanging="230"/>
        <w:rPr>
          <w:lang w:eastAsia="ja-JP"/>
        </w:rPr>
      </w:pPr>
      <w:r>
        <w:rPr>
          <w:kern w:val="0"/>
        </w:rPr>
        <w:t>○</w:t>
      </w:r>
      <w:r>
        <w:rPr>
          <w:kern w:val="0"/>
        </w:rPr>
        <w:t>議長（大山　晃君）</w:t>
      </w:r>
      <w:r>
        <w:rPr>
          <w:kern w:val="0"/>
          <w:lang w:eastAsia="ja-JP"/>
        </w:rPr>
        <w:t>はい、どうぞ。</w:t>
      </w:r>
    </w:p>
    <w:p>
      <w:pPr>
        <w:pStyle w:val="Style20"/>
        <w:ind w:left="0" w:hanging="230"/>
        <w:rPr/>
      </w:pPr>
      <w:r>
        <w:rPr/>
        <w:t>○</w:t>
      </w:r>
      <w:r>
        <w:rPr>
          <w:lang w:eastAsia="ja-JP"/>
        </w:rPr>
        <w:t>１０</w:t>
      </w:r>
      <w:r>
        <w:rPr/>
        <w:t>番（</w:t>
      </w:r>
      <w:r>
        <w:rPr>
          <w:lang w:eastAsia="ja-JP"/>
        </w:rPr>
        <w:t>亀頭寿太郎</w:t>
      </w:r>
      <w:r>
        <w:rPr/>
        <w:t>君）その件は言いたいことだけ言って申しわけないけどね。２番目の小学校ですね。今、上毛町は２０人以上の学級は何校ある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お答えします。２０人以上の学級は、ちょっと定かではありませんが、５クラスで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そうした形で、やはり上毛町の子供さんあたりは、非常にいい先生、教育環境にあると思うんですね。そして、学校の教員の状況ですが、学級、クラスの主任がおりますね。そして今、副主任もおるんですね。</w:t>
      </w:r>
      <w:r>
        <w:rPr/>
        <w:t>副主任というのは。</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副主任制度はとっておりませんで、他の目的で入った先生が副主任の役をしているところはあ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うしたら、上毛町には副主任の制度というか、それを適用する生徒数が学級にいないという解釈でいい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副主任制度は、小学校では大体もっと大きい、１００人、２００人というところではそういう制度をとっておりますし、教頭を二人置くところもあります。しかしながら、今、おっしゃったように小規模でありますので、最小限で行っているということで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昨年、南吉富小学校の卒業式に、イマトミ校長先生が退職するときに、挨拶に……。南吉富小学校は大正７年に星条旗をいただいたんですね。我々のおやじやら、一般の人が、南吉富小学校には星条旗があると。そして、校長先生あたりも赴任してくると、この学校には星条旗があるということで、校長室行くとそんな話はやはり常にしているんですよね。</w:t>
      </w:r>
      <w:r>
        <w:rPr/>
        <w:t>入学式、卒業式で、私たちもよその小学校には余り行かなくて、やはり母校であるというような形で行くと、やはりこうした歴史を取り入れて挨拶された先生は、最近</w:t>
      </w:r>
      <w:r>
        <w:rPr>
          <w:lang w:eastAsia="ja-JP"/>
        </w:rPr>
        <w:t>では</w:t>
      </w:r>
      <w:r>
        <w:rPr/>
        <w:t>イマトミ先生が初めてだったですよ。</w:t>
      </w:r>
    </w:p>
    <w:p>
      <w:pPr>
        <w:pStyle w:val="Normal"/>
        <w:rPr/>
      </w:pPr>
      <w:r>
        <w:rPr>
          <w:rFonts w:cs="ＭＳ 明朝;MS Mincho"/>
          <w:lang w:val="en-US"/>
        </w:rPr>
        <w:t>　保護者もやはり星条旗の云々になると、旧南吉富地域に住まれている方は歴代、親から聞いたという形でもって知っていて、保護者あたりも話してるんです。そうした母校の歴史伝統あたりを入学式、卒業式あたりで話すと、おのずから学校に家族、あるいは保護者あたりも、学校に行けよと、そして勉強しようよという空気が生まれてくるという声も聞きました。</w:t>
      </w:r>
    </w:p>
    <w:p>
      <w:pPr>
        <w:pStyle w:val="Normal"/>
        <w:rPr>
          <w:rFonts w:cs="ＭＳ 明朝;MS Mincho"/>
          <w:lang w:val="en-US"/>
        </w:rPr>
      </w:pPr>
      <w:r>
        <w:rPr>
          <w:rFonts w:cs="ＭＳ 明朝;MS Mincho"/>
          <w:lang w:val="en-US"/>
        </w:rPr>
        <w:t>　そうしたことでもって、やはり歴史教育、学校の１３０年からのお互い小学校が通じてきておる歴史があるんだから、そうした小学校の歴史観を入れた教育方針を、私は独自でできると思うんですね。ここの傍聴でも小学生が来る学校もあるし、来ない学校もありますよ。そうしたことでもって独自性を持った教育に先生は取り組んでいただきたい。</w:t>
      </w:r>
    </w:p>
    <w:p>
      <w:pPr>
        <w:pStyle w:val="Normal"/>
        <w:rPr/>
      </w:pPr>
      <w:r>
        <w:rPr>
          <w:rFonts w:cs="ＭＳ 明朝;MS Mincho"/>
          <w:lang w:val="en-US"/>
        </w:rPr>
        <w:t>　そうしたところで、小学校は今、副校長と言うんですか、教頭先生というんですか、彼らは一般の授業を持っているんですか、持たないん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教頭は授業を持っておりません。</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うしたことで、教頭先生あたりが、校長は忙しいからということで。だから私は、教頭先生あたりが、やはり各学校の、それはそれぞれ主任の先生に一任しているかもわかりませんけれども、巡回していただくと。そうすることによって、やはり子供あたりも教頭先生が来ているということになれば授業もおとなしくといってはおかしいけれども、やはり真剣に受けるところもあろうと思います。</w:t>
      </w:r>
    </w:p>
    <w:p>
      <w:pPr>
        <w:pStyle w:val="Normal"/>
        <w:rPr>
          <w:rFonts w:cs="ＭＳ 明朝;MS Mincho"/>
          <w:lang w:val="en-US"/>
        </w:rPr>
      </w:pPr>
      <w:r>
        <w:rPr>
          <w:rFonts w:cs="ＭＳ 明朝;MS Mincho"/>
          <w:lang w:val="en-US"/>
        </w:rPr>
        <w:t>　いろいろな競技においても、生徒だけのときはそんなことはないけれども、やはり保護者が見る、一般の人が見るときは、子供にしてもやはり身の入れ方が違うんですよね。だから私は、それはやっているだろうけれども、教頭先生あたりがそうした巡回をするようなことを積極的に行うようにするといいんじゃないかと。</w:t>
      </w:r>
    </w:p>
    <w:p>
      <w:pPr>
        <w:pStyle w:val="Normal"/>
        <w:rPr/>
      </w:pPr>
      <w:r>
        <w:rPr>
          <w:rFonts w:cs="ＭＳ 明朝;MS Mincho"/>
          <w:lang w:val="en-US"/>
        </w:rPr>
        <w:t>　それから今の校舎です。我々が同級会などをしても、学校がどう変わっているかといってもぴんと来ないんですよ。というのは、校舎の建て方、我々のときはハモニカ型といって、吉富小学校がそのとおりですよ。我々のところのような今のオープンスペースを取り入れる小学校の建設は、イソガイヒサト先生が校長になってから、文部省から派遣されて海外研修していますね。そのときに持って帰ってきたレポートなんですよ。これが今からこの方法の校舎であって、先生が勉強せなならんのか、子供のしつけを大事にせないかんかというと、先生です。子供の集中力を云々するためには、校舎を建てかえなければならんと。</w:t>
      </w:r>
    </w:p>
    <w:p>
      <w:pPr>
        <w:pStyle w:val="Normal"/>
        <w:rPr/>
      </w:pPr>
      <w:r>
        <w:rPr>
          <w:rFonts w:cs="ＭＳ 明朝;MS Mincho"/>
          <w:lang w:val="en-US"/>
        </w:rPr>
        <w:t>　それで、先生のお父さんでもあるタカハシ教育長を中心に、我々議会は、あのとき福岡県はまだこの近くでは取り入れていなかったんですよ。そして大分県から、九州では小学校は熊本県の人吉市、ほとんど中津から近辺はあそこに視察に行っているんですよ。うちもというようなことだったけれども、そのレポートがありまして、イソガイ校長先生とコハラ校長、それから吉富の町長はナカエ町長だったんですよね。そして４人でいろいろ議論して、そうしたらコハラ校長が、その前の年に、吉富の小学校はハーモニカ型の校舎を建てた。町長、なぜこんなのがあるのに検討しなかったかといって、じだんだを踏んだことがある。</w:t>
      </w:r>
    </w:p>
    <w:p>
      <w:pPr>
        <w:pStyle w:val="Normal"/>
        <w:rPr/>
      </w:pPr>
      <w:r>
        <w:rPr>
          <w:rFonts w:cs="ＭＳ 明朝;MS Mincho"/>
          <w:lang w:val="en-US"/>
        </w:rPr>
        <w:t>　それから議会で取り上げ、そして教育長あたり、最後は三光村の小学校、マサカ小学校なんですよ。ここで、教育委員会に、今までの研修やらいろいろ云々して、そして南吉富小学校のオープンスペースの小学校を建てた。これであれば西吉富小学校はもとの形でも行けるんじゃないかというようなことで、友枝小学校にしても唐原小学校にしても、ほとんどあれを取り入れた学校でしょう。</w:t>
      </w:r>
    </w:p>
    <w:p>
      <w:pPr>
        <w:pStyle w:val="Normal"/>
        <w:rPr/>
      </w:pPr>
      <w:r>
        <w:rPr>
          <w:rFonts w:cs="ＭＳ 明朝;MS Mincho"/>
          <w:lang w:val="en-US"/>
        </w:rPr>
        <w:t>　もし、子供あたりにそうした集中力がないとか、いろいろ問題があるというなら、そうした形で校舎を改造すればいいじゃないですか。我々議会、行政としてできるのは、県の所管する先生の首を切るわけにはいかないからね。我々ができるのは何かというと校舎の改築、運動場の云々とか、そうしたものはできる。校舎の件で、いろいろそうした問題というのは、どういう認識をされておりま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いろいろと昔、御配慮をいただいた経過を久しぶりにお聞きしました。今の校舎の利用につきましては、確かにオープンスペースというのは、あのころは画期的なことでして、今、それをフルに活用させていただいているのは事実でございます。</w:t>
      </w:r>
      <w:r>
        <w:rPr/>
        <w:t>そういう点から考えまして、非常に当時の</w:t>
      </w:r>
      <w:r>
        <w:rPr>
          <w:lang w:eastAsia="ja-JP"/>
        </w:rPr>
        <w:t>思想</w:t>
      </w:r>
      <w:r>
        <w:rPr/>
        <w:t>が今に続いているということで、ありがたく私どもは思っているところでござ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南吉富は、この近所で一番の先端で、日本では青森県の八戸から、台湾からも見えたんですよ。視察にちょうど見えたこともあって、校舎についてはそうした子供たちへの影響はないということでいいで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校舎の影響は大いにあります。やはり校舎の建て方というのは、子供が１日生活するんですから、実は影響はあるんです。ある学校は、朝から日が当たって、もうずっと夕方まで当たってという、非常に評判のよくない校舎もあ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れでは、今のオープンスペースを取り入れた校舎は、非常によいという認識でよろしゅうございますね。</w:t>
      </w:r>
    </w:p>
    <w:p>
      <w:pPr>
        <w:pStyle w:val="Normal"/>
        <w:rPr>
          <w:rFonts w:cs="ＭＳ 明朝;MS Mincho"/>
          <w:lang w:val="en-US"/>
        </w:rPr>
      </w:pPr>
      <w:r>
        <w:rPr>
          <w:rFonts w:cs="ＭＳ 明朝;MS Mincho"/>
          <w:lang w:val="en-US"/>
        </w:rPr>
        <w:t>　それから２年ほど前、中学校の生徒が日本国の中においても非常に成績がよいと先生は答弁されていたわけでございます。そのときに、１学年上の生徒やら保護者が、なぜいいかというと、先生が厳しかったんですよ。これはどう認識しておりま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３年前、中学校の成績が非常にいいということを、この議会でも報告しました。よかったんです。確かに、あるところで、先生が宿題を持ってきた方をみんな廊下に貼り出した、持ってこない方じゃなくて、もって来た方を。そして持ってこないほうを厳しく指導して持ってこらせたと。それをずっと続けました。そうしたら生徒の成績が上がったんです。実は、その途中で私のところにクレームが大分来ました。部活でへとへとに疲れてもう動けなくなっているのに、こんなところで宿題を出してというのが親御さんからあったけれども、とにかく勉強とクラブは別だからということで、進めてもらった。</w:t>
      </w:r>
      <w:r>
        <w:rPr/>
        <w:t>そのときは、成績がよくなったんです。よくなっ</w:t>
      </w:r>
      <w:r>
        <w:rPr>
          <w:lang w:eastAsia="ja-JP"/>
        </w:rPr>
        <w:t>て</w:t>
      </w:r>
      <w:r>
        <w:rPr/>
        <w:t>、確かに今おっしゃったように厳しさは必要だなというのはつくづく感じましたし、それで子供が自信を持ったのも事実で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のとおりで、やはり保護者、生徒においても厳しいのがいいというんですね。そうしたことでもって、この前、下村文科大臣が学校に行って、小学校の校長先生あるいは教育委員会の先生あたりに聞くといじめはないと。そして、突発的に５、６年の生徒に行って、いじめについて尋ねたら８割手を挙げたというんですよ。先生の報告と実態はこうだと。</w:t>
      </w:r>
    </w:p>
    <w:p>
      <w:pPr>
        <w:pStyle w:val="Normal"/>
        <w:rPr/>
      </w:pPr>
      <w:r>
        <w:rPr>
          <w:rFonts w:cs="ＭＳ 明朝;MS Mincho"/>
          <w:lang w:val="en-US"/>
        </w:rPr>
        <w:t>　実は私もたまたまで、本を読んだとかではなくて、ＢＳテレビでたまたま見たらそれがあったんです。だから、本音と建て前ですね。やはり絶対云々はないからね。私は、ここで町長にお尋ねしたいのが、町長は、やはり将来を担う子供を大事にせなならんということで、卒業式、入学式以外に学校を訪問したことがございま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町長になってからは、卒業式、入学式以外に小学校を訪問したことはまだありません。</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今、小学校の生徒あたりにいろいろ関係して、通学あたりに接触したりいろいろするでしょう。そうしている人あたりは、子供が知っているから、話しかけたり何たりすると話をするというんです。</w:t>
      </w:r>
      <w:r>
        <w:rPr/>
        <w:t>普通の人が話し</w:t>
      </w:r>
      <w:r>
        <w:rPr>
          <w:lang w:eastAsia="ja-JP"/>
        </w:rPr>
        <w:t>か</w:t>
      </w:r>
      <w:r>
        <w:rPr/>
        <w:t>けると、要らん世話を焼くなといったふうでね。こんな実態らしいですよ。</w:t>
      </w:r>
      <w:r>
        <w:rPr>
          <w:lang w:eastAsia="ja-JP"/>
        </w:rPr>
        <w:t>タカワ</w:t>
      </w:r>
      <w:r>
        <w:rPr/>
        <w:t>の何とか中学校が非常に云々のときは、それぞれの地域の公民館に、その地域の子供の写真やらを置いて</w:t>
      </w:r>
      <w:r>
        <w:rPr>
          <w:lang w:eastAsia="ja-JP"/>
        </w:rPr>
        <w:t>、</w:t>
      </w:r>
      <w:r>
        <w:rPr/>
        <w:t>みんなが知って、そして取り組もうというようなことで公民館活動あたりをやりよる。今、そんなことはできんらしい。</w:t>
      </w:r>
    </w:p>
    <w:p>
      <w:pPr>
        <w:pStyle w:val="Normal"/>
        <w:rPr/>
      </w:pPr>
      <w:r>
        <w:rPr>
          <w:rFonts w:cs="ＭＳ 明朝;MS Mincho"/>
          <w:lang w:val="en-US"/>
        </w:rPr>
        <w:t>　だから、小学校の子供あたりでも、公民館にこうと言うと、今、そんなことをは護者がさせないらしいんですよ。だから、町長といえども、学校に顔を出すとか、いろいろな機会においても子供が相手にせんらしいんです。声をかけると、「おっさん、要らん世話や」というような話らしいんです。</w:t>
      </w:r>
    </w:p>
    <w:p>
      <w:pPr>
        <w:pStyle w:val="Normal"/>
        <w:rPr/>
      </w:pPr>
      <w:r>
        <w:rPr>
          <w:rFonts w:cs="ＭＳ 明朝;MS Mincho"/>
          <w:lang w:val="en-US"/>
        </w:rPr>
        <w:t>　だから、私は、町長だけではないけれども、いろいろな形で、やはり学校訪問と。特に町長は子ども未来課を設置して、将来を担う子供の教育をいろいろな面で積極的に取り組む姿勢を示しているのだから、そうしたことでもって、時間があれば学校を訪問してあげるということは私は大事ではないかと思う。</w:t>
      </w:r>
    </w:p>
    <w:p>
      <w:pPr>
        <w:pStyle w:val="Normal"/>
        <w:rPr>
          <w:rFonts w:cs="ＭＳ 明朝;MS Mincho"/>
          <w:lang w:val="en-US"/>
        </w:rPr>
      </w:pPr>
      <w:r>
        <w:rPr>
          <w:rFonts w:cs="ＭＳ 明朝;MS Mincho"/>
          <w:lang w:val="en-US"/>
        </w:rPr>
        <w:t>　そうしたことでもって、教育の関係でもって先生方も非常に骨を折っているけれども、先生、教育委員が５人おられますけれども、その人あたりが公式ではなく、小学校、中学校の訪問をやっておりますか。</w:t>
      </w:r>
    </w:p>
    <w:p>
      <w:pPr>
        <w:pStyle w:val="Style20"/>
        <w:ind w:left="0" w:hanging="230"/>
        <w:rPr>
          <w:lang w:eastAsia="ja-JP"/>
        </w:rPr>
      </w:pPr>
      <w:r>
        <w:rPr>
          <w:kern w:val="0"/>
        </w:rPr>
        <w:t>○</w:t>
      </w:r>
      <w:r>
        <w:rPr>
          <w:kern w:val="0"/>
        </w:rPr>
        <w:t>議長（大山　晃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教育委員は、それぞれ役を持っているのもありますけれども、個人的に学校に行って、いろいろなことを先生方と話したりしております。それから、町長は先ほど二つを言われましたが、ほかに運動会とかでも、小学校、中学校をずっと回ってもら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一般の保護者、あるいは子供あたりにしても、きょうは町長が見えちょったとか、やはりそうした声は、非常に子供なりに持って、割と家庭の中で話すんですよ。</w:t>
      </w:r>
      <w:r>
        <w:rPr/>
        <w:t>だから私はそんな形で、教育長にしても執行部、それなりの方々が訪問してあげるといい。そうすると、子供あたりも、ただ学校の先生だけではなくて、一般のあなた方が訪問すると、やはり町長が見えたとか、教育長がきょうも見えたというと、やはり子供の姿勢が変わってくるというようなことは多いらしいですよ。だから、できるのであれば、そうしたことに積極的に取り組んでもらいたいと思います。</w:t>
      </w:r>
    </w:p>
    <w:p>
      <w:pPr>
        <w:pStyle w:val="Normal"/>
        <w:rPr/>
      </w:pPr>
      <w:r>
        <w:rPr>
          <w:rFonts w:cs="ＭＳ 明朝;MS Mincho"/>
          <w:lang w:val="en-US"/>
        </w:rPr>
        <w:t>　それから、日本マイクロソフト社長の成毛眞さんの「人生を消耗しない生き方」という本があるんですね。これはなかなかおもしろいですよ。努力するなというんですよ。無駄と言ってはおかしいけれども、無駄な努力が多いというんです。だから、日本は英語話すのが１割おればいいというんです。後は日本語がきちんと話せれば、外国に行っても、我が国の文化伝統の日本語でもって表現できると。日本語ができんで、英語、英語と言っても、それは信頼性に欠けるということを日本マイクロソフト社長の成毛さんあたりは言うんですよね。私は本当じゃないかと思う。</w:t>
      </w:r>
    </w:p>
    <w:p>
      <w:pPr>
        <w:pStyle w:val="Normal"/>
        <w:rPr/>
      </w:pPr>
      <w:r>
        <w:rPr>
          <w:rFonts w:cs="ＭＳ 明朝;MS Mincho"/>
          <w:lang w:val="en-US"/>
        </w:rPr>
        <w:t>　そして、日本はすばらしい食文化でもって営業活動をやるというのは、日産自動車の云々あたりが、英語しゃべれんでも御飯食べよったら車売れますという話もしますから、やはり小学校、中学校、人間形成の第一歩である義務教育の中で、日本語を完全に覚えるような独特の教育をしていただきたいと思います。</w:t>
      </w:r>
    </w:p>
    <w:p>
      <w:pPr>
        <w:pStyle w:val="Normal"/>
        <w:rPr>
          <w:rFonts w:cs="ＭＳ 明朝;MS Mincho"/>
          <w:lang w:val="en-US"/>
        </w:rPr>
      </w:pPr>
      <w:r>
        <w:rPr>
          <w:rFonts w:cs="ＭＳ 明朝;MS Mincho"/>
          <w:lang w:val="en-US"/>
        </w:rPr>
        <w:t>　それから、前回か前々回か、ハナバタ議長のお父さんが長年勤めよった吉富の教育委員会の指導員は、子供が非行といってはおかしいけれども、ちょっと云々というような感じの、教育長もそういう認識で答えられたかもわかりませんけれども、上毛町にはそうした事態はないというような答弁をいただいておりましたけれども、私は今こそそうした子供の指導員を教育委員会独自で設けて、そして学校訪問をすると。ただ、けんかしたり何たりというような非行ではなくても、やはり登校拒否とかいろいろなものに、中学校でも１１名ほどおられるようなところを家庭訪問するとか、私は、それなりの費用をつけて教育委員会にそうした指導員を置くべきだと思う。</w:t>
      </w:r>
    </w:p>
    <w:p>
      <w:pPr>
        <w:pStyle w:val="Normal"/>
        <w:rPr/>
      </w:pPr>
      <w:r>
        <w:rPr>
          <w:rFonts w:cs="ＭＳ 明朝;MS Mincho"/>
          <w:lang w:val="en-US"/>
        </w:rPr>
        <w:t>　教育というのは、どうしても人づくりというのは、人も要る、金もかかる。これを、上毛町は教育の町であるという認識のもとでもって、惜しみなく予算を措置して、そして人間の雇用をすればいいじゃないですか。先生のＯＢもおられるし、いろいろな角度から、そうした人材は、私はたくさんおると思う。</w:t>
      </w:r>
    </w:p>
    <w:p>
      <w:pPr>
        <w:pStyle w:val="Normal"/>
        <w:rPr/>
      </w:pPr>
      <w:r>
        <w:rPr>
          <w:rFonts w:cs="ＭＳ 明朝;MS Mincho"/>
          <w:lang w:val="en-US"/>
        </w:rPr>
        <w:t>　私が、総務省の集落支援事業に取り組めというのはそこなんですけれどね。独自でやるべき。県からとか何とかではなくて、独自性を出すべきと思うんです。独自性を出して教育に取り組んで、そして、上毛町の人に日本あるいは世界の国を支えるというような人材に全員がなっていただくような義務教育、人間形成の第一歩は義務教育から始まりますから、私はそうしたことでもって、惜しみなく努めていただきたいと思います。</w:t>
      </w:r>
    </w:p>
    <w:p>
      <w:pPr>
        <w:pStyle w:val="Normal"/>
        <w:rPr>
          <w:rFonts w:cs="ＭＳ 明朝;MS Mincho"/>
          <w:lang w:val="en-US"/>
        </w:rPr>
      </w:pPr>
      <w:r>
        <w:rPr>
          <w:rFonts w:cs="ＭＳ 明朝;MS Mincho"/>
          <w:lang w:val="en-US"/>
        </w:rPr>
        <w:t>　そして、３点目の償却資産の課税の問題。これは、副町長さんが一番努力しよるんじゃないかと思うけれども、固定資産税は、土地、家屋あたりが法務局に登記されて、それに課税していくわけなんですね。だけれども償却資産になると、その手段がないんですよね。だから、どうするかというと、調査せなならんと。それを県と連携をして、そして課税をしていく。今、県が非常に積極的にこうしたことに取り組んでおるんではないですか。これは副町長さんですか。</w:t>
      </w:r>
    </w:p>
    <w:p>
      <w:pPr>
        <w:pStyle w:val="Style20"/>
        <w:ind w:left="0" w:hanging="230"/>
        <w:rPr>
          <w:lang w:eastAsia="ja-JP"/>
        </w:rPr>
      </w:pPr>
      <w:r>
        <w:rPr>
          <w:kern w:val="0"/>
        </w:rPr>
        <w:t>○</w:t>
      </w:r>
      <w:r>
        <w:rPr>
          <w:kern w:val="0"/>
        </w:rPr>
        <w:t>議長（大山　晃君）</w:t>
      </w:r>
      <w:r>
        <w:rPr>
          <w:kern w:val="0"/>
          <w:lang w:eastAsia="ja-JP"/>
        </w:rPr>
        <w:t>副町長。</w:t>
      </w:r>
    </w:p>
    <w:p>
      <w:pPr>
        <w:pStyle w:val="Style20"/>
        <w:ind w:left="0" w:hanging="230"/>
        <w:rPr>
          <w:kern w:val="0"/>
          <w:lang w:eastAsia="ja-JP"/>
        </w:rPr>
      </w:pPr>
      <w:r>
        <w:rPr>
          <w:kern w:val="0"/>
        </w:rPr>
        <w:t>○</w:t>
      </w:r>
      <w:r>
        <w:rPr>
          <w:kern w:val="0"/>
          <w:lang w:eastAsia="ja-JP"/>
        </w:rPr>
        <w:t>副町長</w:t>
      </w:r>
      <w:r>
        <w:rPr>
          <w:kern w:val="0"/>
        </w:rPr>
        <w:t>（</w:t>
      </w:r>
      <w:r>
        <w:rPr>
          <w:kern w:val="0"/>
          <w:lang w:eastAsia="ja-JP"/>
        </w:rPr>
        <w:t>今任</w:t>
      </w:r>
      <w:r>
        <w:rPr>
          <w:lang w:eastAsia="ja-JP"/>
        </w:rPr>
        <w:t>和広</w:t>
      </w:r>
      <w:r>
        <w:rPr>
          <w:kern w:val="0"/>
        </w:rPr>
        <w:t>君）</w:t>
      </w:r>
      <w:r>
        <w:rPr>
          <w:kern w:val="0"/>
          <w:lang w:eastAsia="ja-JP"/>
        </w:rPr>
        <w:t>県からは、副市町村長会議等で、一つには市町村の課題として人員不足等があるということでしょうから、人員体制等について配慮するようにというような依頼はあ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県内市町村の、こうした取り組み状況は、どうしたのかというと、ほとんどの団体が職員不在とか、経験がないとか、そうしたことでもって、なかなか積極的な取り組みが鈍いというんですね。</w:t>
      </w:r>
      <w:r>
        <w:rPr/>
        <w:t>県では、そうしたことでもって積極的に取り組もうとするところには、県</w:t>
      </w:r>
      <w:r>
        <w:rPr>
          <w:lang w:eastAsia="ja-JP"/>
        </w:rPr>
        <w:t>が</w:t>
      </w:r>
      <w:r>
        <w:rPr/>
        <w:t>職員を派遣してでも、そうしたことに取り組む姿勢を示していくというような状況だということで、あるところでもって研修のときに資料をいただいたものだから、ちょっとこの件は、副町長さんあたりが積極的に取り組んでいるのではないかと。各町村の副町長を中心にした県との連携</w:t>
      </w:r>
      <w:r>
        <w:rPr>
          <w:lang w:eastAsia="ja-JP"/>
        </w:rPr>
        <w:t>についての</w:t>
      </w:r>
      <w:r>
        <w:rPr/>
        <w:t>会合は</w:t>
      </w:r>
      <w:r>
        <w:rPr>
          <w:lang w:eastAsia="ja-JP"/>
        </w:rPr>
        <w:t>まだ</w:t>
      </w:r>
      <w:r>
        <w:rPr/>
        <w:t>していないわけですか。</w:t>
      </w:r>
    </w:p>
    <w:p>
      <w:pPr>
        <w:pStyle w:val="Style20"/>
        <w:ind w:left="0" w:hanging="230"/>
        <w:rPr>
          <w:kern w:val="0"/>
          <w:lang w:eastAsia="ja-JP"/>
        </w:rPr>
      </w:pPr>
      <w:r>
        <w:rPr>
          <w:kern w:val="0"/>
        </w:rPr>
        <w:t>○</w:t>
      </w:r>
      <w:r>
        <w:rPr>
          <w:kern w:val="0"/>
        </w:rPr>
        <w:t>議長（大山　晃君）</w:t>
      </w:r>
      <w:r>
        <w:rPr>
          <w:kern w:val="0"/>
          <w:lang w:eastAsia="ja-JP"/>
        </w:rPr>
        <w:t>税務課長。</w:t>
      </w:r>
    </w:p>
    <w:p>
      <w:pPr>
        <w:pStyle w:val="Style20"/>
        <w:ind w:left="0" w:hanging="230"/>
        <w:rPr>
          <w:kern w:val="0"/>
          <w:lang w:eastAsia="ja-JP"/>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私からちょっと答弁いたしたいと思いますが、固定資産税の償却資産につきましては今、議員さんおっしゃったように、職員が兼務で行っておりますので、なかなか細かいところまで知識が浸透していないということが事実であります。職員も異動等がありまして、そこまで至っていないと。</w:t>
      </w:r>
    </w:p>
    <w:p>
      <w:pPr>
        <w:pStyle w:val="Normal"/>
        <w:rPr/>
      </w:pPr>
      <w:r>
        <w:rPr>
          <w:rFonts w:cs="ＭＳ 明朝;MS Mincho"/>
          <w:lang w:val="en-US"/>
        </w:rPr>
        <w:t>　そういう状況の中で、昨年度から県のほうで、県全体で市町村を集めて、立ち入り調査についての研修会等を行っております。今年度も５月から１０月にかけて、ブロックごとにまとまって、該当する事業所があれば、そういうところに立ち入り調査を行って申告をしていただくような指導を行うという取り組みを行っておりますので、少しずつではありますが、それぞれの自治体の職員も、償却資産の課税の仕方、立ち入り調査の仕方等について、少しずつ知識が深まってきているのではなかろうかと。うちのほうも、昨年から職員をそれぞれ研修に参加させておりますので、今まで以上には、課税のほうは調査等を行っていきたいと思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こうした制度には、私は積極的に取り組むような姿勢をとっていただきたいと思います。</w:t>
      </w:r>
      <w:r>
        <w:rPr/>
        <w:t>というのは、農村工業導入法が</w:t>
      </w:r>
      <w:r>
        <w:rPr>
          <w:lang w:eastAsia="ja-JP"/>
        </w:rPr>
        <w:t>施行され</w:t>
      </w:r>
      <w:r>
        <w:rPr/>
        <w:t>、うちのような自治体などはもう四、五十年たつわけなんですね。それなり</w:t>
      </w:r>
      <w:r>
        <w:rPr>
          <w:lang w:eastAsia="ja-JP"/>
        </w:rPr>
        <w:t>に、</w:t>
      </w:r>
      <w:r>
        <w:rPr/>
        <w:t>地方税法に基づく控除等</w:t>
      </w:r>
      <w:r>
        <w:rPr>
          <w:lang w:eastAsia="ja-JP"/>
        </w:rPr>
        <w:t>の</w:t>
      </w:r>
      <w:r>
        <w:rPr/>
        <w:t>恩恵を与えてきているわけです。この前、高村工業にもああ</w:t>
      </w:r>
      <w:r>
        <w:rPr>
          <w:lang w:eastAsia="ja-JP"/>
        </w:rPr>
        <w:t>いうことでしたが、</w:t>
      </w:r>
      <w:r>
        <w:rPr/>
        <w:t>高村工業で祝賀会のときにお尋ね</w:t>
      </w:r>
      <w:r>
        <w:rPr>
          <w:lang w:eastAsia="ja-JP"/>
        </w:rPr>
        <w:t>すると</w:t>
      </w:r>
      <w:r>
        <w:rPr/>
        <w:t>、ほとんど機械はリースなんですね。機械あたりの償却資産の固定資産税は１０万円以上ぐらいの事務機械あたりからかかるんですか。リースはどうなるわけですか。</w:t>
      </w:r>
    </w:p>
    <w:p>
      <w:pPr>
        <w:pStyle w:val="Style20"/>
        <w:ind w:left="0" w:hanging="230"/>
        <w:rPr>
          <w:kern w:val="0"/>
          <w:lang w:eastAsia="ja-JP"/>
        </w:rPr>
      </w:pPr>
      <w:r>
        <w:rPr>
          <w:kern w:val="0"/>
        </w:rPr>
        <w:t>○</w:t>
      </w:r>
      <w:r>
        <w:rPr>
          <w:kern w:val="0"/>
        </w:rPr>
        <w:t>議長（大山　晃君）</w:t>
      </w:r>
      <w:r>
        <w:rPr>
          <w:kern w:val="0"/>
          <w:lang w:eastAsia="ja-JP"/>
        </w:rPr>
        <w:t>税務課長。</w:t>
      </w:r>
    </w:p>
    <w:p>
      <w:pPr>
        <w:pStyle w:val="Style20"/>
        <w:ind w:left="0" w:hanging="230"/>
        <w:rPr>
          <w:kern w:val="0"/>
          <w:lang w:eastAsia="ja-JP"/>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まず機械の課税ですが、１０万円以上等につきましては償却資産として申告する、または一括申告の分もございます。</w:t>
      </w:r>
    </w:p>
    <w:p>
      <w:pPr>
        <w:pStyle w:val="Normal"/>
        <w:rPr>
          <w:rFonts w:cs="ＭＳ 明朝;MS Mincho"/>
          <w:lang w:val="en-US"/>
        </w:rPr>
      </w:pPr>
      <w:r>
        <w:rPr>
          <w:rFonts w:cs="ＭＳ 明朝;MS Mincho"/>
          <w:lang w:val="en-US"/>
        </w:rPr>
        <w:t>　それからリースにつきましては、リース会社が申告を行いますので、事業所が所有していなくても、リース会社の申告がございますので、そちらのほうから償却資産の税額等を納めていただいているという状況でございます。ちなみに、本町の固定資産税のうちの償却資産の占める割合につきましては、約２８％が償却資産で、金額でいきますと９</w:t>
      </w:r>
      <w:r>
        <w:rPr>
          <w:rFonts w:cs="ＭＳ 明朝;MS Mincho"/>
          <w:lang w:val="en-US"/>
        </w:rPr>
        <w:t>,</w:t>
      </w:r>
      <w:r>
        <w:rPr>
          <w:rFonts w:cs="ＭＳ 明朝;MS Mincho"/>
          <w:lang w:val="en-US"/>
        </w:rPr>
        <w:t>１００万ほどにな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質問を通告していなかったから、わからなければ結構でございますけれども、私は平成の合併は財政合併ということで、大平村と新吉富が合併して、非常にいい方向に進んでおると自負しておるわけでございますが、合併当時、基金が３０億で、住民１人当たりの借金が１０７万だったんですよね。</w:t>
      </w:r>
      <w:r>
        <w:rPr/>
        <w:t>これを公表しなさいということでもって公表し出して、一昨年だったと思うんですが、今は基金が８０億ぐらいありますね。たしか一</w:t>
      </w:r>
      <w:r>
        <w:rPr>
          <w:lang w:eastAsia="ja-JP"/>
        </w:rPr>
        <w:t>１</w:t>
      </w:r>
      <w:r>
        <w:rPr/>
        <w:t>人当たりの借金は１１５万と思っておるんですけど</w:t>
      </w:r>
      <w:r>
        <w:rPr>
          <w:lang w:eastAsia="ja-JP"/>
        </w:rPr>
        <w:t>、</w:t>
      </w:r>
      <w:r>
        <w:rPr/>
        <w:t>これは今どんなふうになっておりますか。これは通告していないから、わか</w:t>
      </w:r>
      <w:r>
        <w:rPr>
          <w:lang w:eastAsia="ja-JP"/>
        </w:rPr>
        <w:t>る</w:t>
      </w:r>
      <w:r>
        <w:rPr/>
        <w:t>範囲で結構です。</w:t>
      </w:r>
    </w:p>
    <w:p>
      <w:pPr>
        <w:pStyle w:val="Style20"/>
        <w:ind w:left="0" w:hanging="230"/>
        <w:rPr>
          <w:lang w:eastAsia="ja-JP"/>
        </w:rPr>
      </w:pPr>
      <w:r>
        <w:rPr>
          <w:kern w:val="0"/>
        </w:rPr>
        <w:t>○</w:t>
      </w:r>
      <w:r>
        <w:rPr>
          <w:kern w:val="0"/>
        </w:rPr>
        <w:t>議長（大山　晃君）</w:t>
      </w:r>
      <w:r>
        <w:rPr>
          <w:kern w:val="0"/>
          <w:lang w:eastAsia="ja-JP"/>
        </w:rPr>
        <w:t>わかっている範囲で答弁できますか。</w:t>
      </w:r>
    </w:p>
    <w:p>
      <w:pPr>
        <w:pStyle w:val="Normal"/>
        <w:rPr>
          <w:rFonts w:cs="ＭＳ 明朝;MS Mincho"/>
          <w:lang w:val="en-US"/>
        </w:rPr>
      </w:pPr>
      <w:r>
        <w:rPr>
          <w:kern w:val="0"/>
        </w:rPr>
        <w:t>　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これは広報に載せたデータで、全体的を上毛町の１年間の家計簿ということで広報に載せておりますが、収入につきましては３９７万、借金が１６万、貯金の取り崩しが２３万で、これは人口に換算したわけですが、総収入が４３６万ということになります。</w:t>
      </w:r>
    </w:p>
    <w:p>
      <w:pPr>
        <w:pStyle w:val="Normal"/>
        <w:rPr>
          <w:rFonts w:cs="ＭＳ 明朝;MS Mincho"/>
          <w:lang w:val="en-US"/>
        </w:rPr>
      </w:pPr>
      <w:r>
        <w:rPr>
          <w:rFonts w:cs="ＭＳ 明朝;MS Mincho"/>
          <w:lang w:val="en-US"/>
        </w:rPr>
        <w:t>　それから、貯金額は約７６０万弱、借金額が５１０万程度ということでございます。</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以上で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r>
        <w:rPr>
          <w:kern w:val="0"/>
          <w:lang w:eastAsia="ja-JP"/>
        </w:rPr>
        <w:t>の質問が終わりました。</w:t>
      </w:r>
    </w:p>
    <w:p>
      <w:pPr>
        <w:pStyle w:val="Normal"/>
        <w:rPr/>
      </w:pPr>
      <w:r>
        <w:rPr/>
        <w:t>　以上で、一般質問は全て終了いたしました。</w:t>
      </w:r>
    </w:p>
    <w:p>
      <w:pPr>
        <w:pStyle w:val="Normal"/>
        <w:rPr>
          <w:lang w:val="en-US"/>
        </w:rPr>
      </w:pPr>
      <w:r>
        <w:rPr/>
        <w:t>　ここで、会期日程についてお知らせします。運営資料、会期日程表には、１２月１３日土曜を一般質問予備日としておりましたが、一般質問は本日終了いたしましたので、１３日は休会といたします。</w:t>
      </w:r>
    </w:p>
    <w:p>
      <w:pPr>
        <w:pStyle w:val="Normal"/>
        <w:rPr>
          <w:kern w:val="0"/>
        </w:rPr>
      </w:pPr>
      <w:r>
        <w:rPr>
          <w:kern w:val="0"/>
        </w:rPr>
        <w:t>　本日はこれで散会いたします。お疲れさまでした。</w:t>
      </w:r>
    </w:p>
    <w:p>
      <w:pPr>
        <w:pStyle w:val="Normal"/>
        <w:rPr/>
      </w:pPr>
      <w:r>
        <w:rPr/>
        <w:t>　　　　　　　　　　　　　　　　　　　　　　　　　　　散会　午後　４時１２分</w:t>
      </w:r>
    </w:p>
    <w:p>
      <w:pPr>
        <w:pStyle w:val="Normal"/>
        <w:rPr/>
      </w:pPr>
      <w:r>
        <w:rPr/>
        <w:t>　　　平成２６年１２月１２日</w:t>
      </w:r>
    </w:p>
    <w:p>
      <w:pPr>
        <w:pStyle w:val="Normal"/>
        <w:rPr>
          <w:kern w:val="0"/>
        </w:rPr>
      </w:pPr>
      <w:r>
        <w:rPr>
          <w:kern w:val="0"/>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4:00Z</dcterms:created>
  <dc:creator/>
  <dc:description/>
  <cp:keywords/>
  <dc:language>en-US</dc:language>
  <cp:lastModifiedBy/>
  <dcterms:modified xsi:type="dcterms:W3CDTF">2015-02-19T07:17:00Z</dcterms:modified>
  <cp:revision>1</cp:revision>
  <dc:subject/>
  <dc:title/>
</cp:coreProperties>
</file>