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５</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５年９月１３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lang w:eastAsia="zh-TW"/>
        </w:rPr>
      </w:pPr>
      <w:r>
        <w:rPr>
          <w:lang w:eastAsia="zh-TW"/>
        </w:rPr>
        <w:t>　１番　</w:t>
      </w:r>
      <w:r>
        <w:rPr>
          <w:spacing w:val="2"/>
          <w:w w:val="73"/>
          <w:kern w:val="0"/>
        </w:rPr>
        <w:t>宮本理一</w:t>
      </w:r>
      <w:r>
        <w:rPr>
          <w:spacing w:val="-2"/>
          <w:w w:val="73"/>
          <w:kern w:val="0"/>
        </w:rPr>
        <w:t>郎</w:t>
      </w:r>
      <w:r>
        <w:rPr>
          <w:lang w:eastAsia="zh-TW"/>
        </w:rPr>
        <w:t>　　２番　</w:t>
      </w:r>
      <w:r>
        <w:rPr/>
        <w:t>高</w:t>
      </w:r>
      <w:r>
        <w:rPr>
          <w:lang w:eastAsia="zh-TW"/>
        </w:rPr>
        <w:t>畑</w:t>
      </w:r>
      <w:r>
        <w:rPr/>
        <w:t>広</w:t>
      </w:r>
      <w:r>
        <w:rPr>
          <w:lang w:eastAsia="zh-TW"/>
        </w:rPr>
        <w:t>視　　３番　宮崎昌宗　　４番　峯　新一</w:t>
      </w:r>
    </w:p>
    <w:p>
      <w:pPr>
        <w:pStyle w:val="Normal"/>
        <w:rPr>
          <w:lang w:eastAsia="zh-TW"/>
        </w:rPr>
      </w:pPr>
      <w:r>
        <w:rPr>
          <w:lang w:eastAsia="zh-TW"/>
        </w:rPr>
        <w:t>　５番　三田敏和　　６番　安元慶彦　　７番　増矢年克　　８番　茂呂孝志</w:t>
      </w:r>
    </w:p>
    <w:p>
      <w:pPr>
        <w:pStyle w:val="Normal"/>
        <w:rPr>
          <w:kern w:val="0"/>
          <w:lang w:eastAsia="zh-TW"/>
        </w:rPr>
      </w:pPr>
      <w:r>
        <w:rPr>
          <w:lang w:eastAsia="zh-TW"/>
        </w:rPr>
        <w:t>　９番　古野啓藏　１０番　</w:t>
      </w:r>
      <w:r>
        <w:rPr>
          <w:spacing w:val="2"/>
          <w:w w:val="73"/>
          <w:kern w:val="0"/>
          <w:lang w:eastAsia="zh-TW"/>
        </w:rPr>
        <w:t>亀頭寿太</w:t>
      </w:r>
      <w:r>
        <w:rPr>
          <w:spacing w:val="-2"/>
          <w:w w:val="73"/>
          <w:kern w:val="0"/>
          <w:lang w:eastAsia="zh-TW"/>
        </w:rPr>
        <w:t>郎</w:t>
      </w:r>
      <w:r>
        <w:rPr>
          <w:lang w:eastAsia="zh-TW"/>
        </w:rPr>
        <w:t>　１１番　大山　晃　１２番　坪根秀介</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pPr>
      <w:r>
        <w:rPr/>
        <w:t>　町長　鶴田忠良・　教育長　百留隆男・　副町長　奥野勝利</w:t>
      </w:r>
    </w:p>
    <w:p>
      <w:pPr>
        <w:pStyle w:val="Style19"/>
        <w:ind w:left="0" w:hanging="230"/>
        <w:rPr/>
      </w:pPr>
      <w:r>
        <w:rPr/>
        <w:t>　会計管理者　矢野洋一・企画情報課長　尾崎幸光・　税務課長　福本豊彦・</w:t>
      </w:r>
    </w:p>
    <w:p>
      <w:pPr>
        <w:pStyle w:val="Style19"/>
        <w:ind w:left="0" w:hanging="230"/>
        <w:rPr/>
      </w:pPr>
      <w:r>
        <w:rPr/>
        <w:t>　住民課長　</w:t>
      </w:r>
      <w:r>
        <w:rPr>
          <w:lang w:eastAsia="zh-TW"/>
        </w:rPr>
        <w:t>中　　豊</w:t>
      </w:r>
      <w:r>
        <w:rPr/>
        <w:t>・　健康福祉課長　坪根勝磨・　産業振興課長　永野英憲</w:t>
      </w:r>
    </w:p>
    <w:p>
      <w:pPr>
        <w:pStyle w:val="Style19"/>
        <w:ind w:left="0" w:hanging="230"/>
        <w:rPr/>
      </w:pPr>
      <w:r>
        <w:rPr/>
        <w:t>　建設課長　古原典幸・　総合窓口課長　末松克美・　教務課長　岡崎　浩</w:t>
      </w:r>
    </w:p>
    <w:p>
      <w:pPr>
        <w:pStyle w:val="Style19"/>
        <w:ind w:left="0" w:hanging="230"/>
        <w:rPr/>
      </w:pPr>
      <w:r>
        <w:rPr/>
        <w:t>　総務係長　熊谷豊司　</w:t>
      </w:r>
      <w:r>
        <w:rPr/>
        <w:t>(</w:t>
      </w:r>
      <w:r>
        <w:rPr/>
        <w:t>欠席者　総務課長　川口　彰</w:t>
      </w:r>
      <w:r>
        <w:rPr/>
        <w:t>)</w:t>
      </w:r>
    </w:p>
    <w:p>
      <w:pPr>
        <w:pStyle w:val="Style19"/>
        <w:ind w:left="0" w:hanging="230"/>
        <w:rPr/>
      </w:pPr>
      <w:r>
        <w:rPr/>
        <w:t>───────────────────────────────</w:t>
      </w:r>
    </w:p>
    <w:p>
      <w:pPr>
        <w:pStyle w:val="Style19"/>
        <w:ind w:left="0" w:hanging="230"/>
        <w:rPr/>
      </w:pPr>
      <w:r>
        <w:rPr/>
        <w:t>○</w:t>
      </w:r>
      <w:r>
        <w:rPr/>
        <w:t>職務のため本会議に出席した者の職氏名</w:t>
      </w:r>
    </w:p>
    <w:p>
      <w:pPr>
        <w:pStyle w:val="Style19"/>
        <w:ind w:left="0" w:hanging="230"/>
        <w:rPr/>
      </w:pPr>
      <w:r>
        <w:rPr/>
        <w:t>　</w:t>
      </w:r>
      <w:r>
        <w:rPr>
          <w:lang w:eastAsia="zh-TW"/>
        </w:rPr>
        <w:t>議会事務局長　</w:t>
      </w:r>
      <w:r>
        <w:rPr/>
        <w:t>福田正晴</w:t>
      </w:r>
    </w:p>
    <w:p>
      <w:pPr>
        <w:pStyle w:val="Style19"/>
        <w:ind w:left="0" w:hanging="230"/>
        <w:rPr/>
      </w:pPr>
      <w:r>
        <w:rPr/>
        <w:t>　議会事務局係長　垂水英治</w:t>
      </w:r>
      <w:r>
        <w:br w:type="page"/>
      </w:r>
    </w:p>
    <w:p>
      <w:pPr>
        <w:pStyle w:val="Style19"/>
        <w:ind w:left="0" w:hanging="230"/>
        <w:rPr>
          <w:lang w:eastAsia="zh-TW"/>
        </w:rPr>
      </w:pPr>
      <w:r>
        <w:rPr>
          <w:lang w:eastAsia="zh-TW"/>
        </w:rPr>
        <w:t>○</w:t>
      </w:r>
      <w:r>
        <w:rPr>
          <w:lang w:eastAsia="zh-TW"/>
        </w:rPr>
        <w:t>議事日程</w:t>
      </w:r>
    </w:p>
    <w:p>
      <w:pPr>
        <w:pStyle w:val="Style19"/>
        <w:ind w:left="0" w:hanging="230"/>
        <w:rPr>
          <w:lang w:eastAsia="zh-TW"/>
        </w:rPr>
      </w:pPr>
      <w:r>
        <w:rPr>
          <w:lang w:eastAsia="zh-TW"/>
        </w:rPr>
        <w:t>平成</w:t>
      </w:r>
      <w:r>
        <w:rPr/>
        <w:t>２５</w:t>
      </w:r>
      <w:r>
        <w:rPr>
          <w:lang w:eastAsia="zh-TW"/>
        </w:rPr>
        <w:t>年第</w:t>
      </w:r>
      <w:r>
        <w:rPr/>
        <w:t>３</w:t>
      </w:r>
      <w:r>
        <w:rPr>
          <w:lang w:eastAsia="zh-TW"/>
        </w:rPr>
        <w:t>回定例会議事日程（</w:t>
      </w:r>
      <w:r>
        <w:rPr/>
        <w:t>２</w:t>
      </w:r>
      <w:r>
        <w:rPr>
          <w:lang w:eastAsia="zh-TW"/>
        </w:rPr>
        <w:t>日目）</w:t>
      </w:r>
    </w:p>
    <w:p>
      <w:pPr>
        <w:pStyle w:val="Normal"/>
        <w:ind w:firstLine="1838"/>
        <w:rPr/>
      </w:pPr>
      <w:r>
        <w:rPr>
          <w:lang w:eastAsia="zh-TW"/>
        </w:rPr>
        <w:t>平成</w:t>
      </w:r>
      <w:r>
        <w:rPr/>
        <w:t>２５</w:t>
      </w:r>
      <w:r>
        <w:rPr>
          <w:lang w:eastAsia="zh-TW"/>
        </w:rPr>
        <w:t>年</w:t>
      </w:r>
      <w:r>
        <w:rPr/>
        <w:t>９</w:t>
      </w:r>
      <w:r>
        <w:rPr>
          <w:lang w:eastAsia="zh-TW"/>
        </w:rPr>
        <w:t>月</w:t>
      </w:r>
      <w:r>
        <w:rPr/>
        <w:t>１３</w:t>
      </w:r>
      <w:r>
        <w:rPr>
          <w:lang w:eastAsia="zh-TW"/>
        </w:rPr>
        <w:t>日　午前１０時０</w:t>
      </w:r>
      <w:r>
        <w:rPr/>
        <w:t>０</w:t>
      </w:r>
      <w:r>
        <w:rPr>
          <w:lang w:eastAsia="zh-TW"/>
        </w:rPr>
        <w:t>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Normal"/>
        <w:ind w:left="1610"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9"/>
        <w:ind w:left="0" w:hanging="230"/>
        <w:rPr/>
      </w:pPr>
      <w:r>
        <w:rPr/>
        <w:t>○</w:t>
      </w:r>
      <w:r>
        <w:rPr/>
        <w:t>議長（坪根秀介君）皆さん、おはようございます。定刻になりました。</w:t>
      </w:r>
    </w:p>
    <w:p>
      <w:pPr>
        <w:pStyle w:val="Normal"/>
        <w:rPr>
          <w:rFonts w:cs="ＭＳ 明朝;MS Mincho"/>
        </w:rPr>
      </w:pPr>
      <w:r>
        <w:rPr>
          <w:rFonts w:cs="ＭＳ 明朝;MS Mincho"/>
        </w:rPr>
        <w:t>　</w:t>
      </w:r>
      <w:r>
        <w:rPr/>
        <w:t>御起立をお願いいたします。傍聴の方も御協力をお願いいたします。</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それでは始めます。ただいまの出席議員は全員です。</w:t>
      </w:r>
    </w:p>
    <w:p>
      <w:pPr>
        <w:pStyle w:val="Normal"/>
        <w:rPr>
          <w:rFonts w:cs="ＭＳ 明朝;MS Mincho"/>
        </w:rPr>
      </w:pPr>
      <w:r>
        <w:rPr>
          <w:rFonts w:cs="ＭＳ 明朝;MS Mincho"/>
        </w:rPr>
        <w:t>　これから本日の会議を開きますが、開議に先立ち、議員及び執行部の皆さんに議長よりお願いいたします。発言は必ず議長の許可を得てから発言してください。また、不穏当発言、不規則発言に御注意いただき、有意義な会議でありますように皆様の御協力をよろしくお願いいたし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１、諸般の報告を行います。</w:t>
      </w:r>
    </w:p>
    <w:p>
      <w:pPr>
        <w:pStyle w:val="Normal"/>
        <w:rPr>
          <w:rFonts w:cs="ＭＳ 明朝;MS Mincho"/>
        </w:rPr>
      </w:pPr>
      <w:r>
        <w:rPr>
          <w:rFonts w:cs="ＭＳ 明朝;MS Mincho"/>
        </w:rPr>
        <w:t>　本日の会議では一般質問を行います。</w:t>
      </w:r>
    </w:p>
    <w:p>
      <w:pPr>
        <w:pStyle w:val="Normal"/>
        <w:rPr>
          <w:rFonts w:cs="ＭＳ 明朝;MS Mincho"/>
        </w:rPr>
      </w:pPr>
      <w:r>
        <w:rPr>
          <w:rFonts w:cs="ＭＳ 明朝;MS Mincho"/>
        </w:rPr>
        <w:t>　一般質問の通告者は、お手元の日程表に掲載のとおり４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名簿の各氏が出席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坪根秀介君）日程第２、一般質問を行います。</w:t>
      </w:r>
    </w:p>
    <w:p>
      <w:pPr>
        <w:pStyle w:val="Normal"/>
        <w:rPr>
          <w:rFonts w:cs="ＭＳ 明朝;MS Mincho"/>
        </w:rPr>
      </w:pPr>
      <w:r>
        <w:rPr>
          <w:rFonts w:cs="ＭＳ 明朝;MS Mincho"/>
        </w:rPr>
        <w:t>　質問者の質問時間は答弁を含み６０分以内です。質問は時間内に終わるよう簡潔明瞭に行い、答弁につきましても、効率的な議事運営への御協力をお願いいたします。</w:t>
      </w:r>
    </w:p>
    <w:p>
      <w:pPr>
        <w:pStyle w:val="Normal"/>
        <w:rPr>
          <w:rFonts w:cs="ＭＳ 明朝;MS Mincho"/>
        </w:rPr>
      </w:pPr>
      <w:r>
        <w:rPr>
          <w:rFonts w:cs="ＭＳ 明朝;MS Mincho"/>
        </w:rPr>
        <w:t>　時間の経過は議場内に表示されますので、消費時間を確認し、厳守ください。</w:t>
      </w:r>
    </w:p>
    <w:p>
      <w:pPr>
        <w:pStyle w:val="Normal"/>
        <w:rPr>
          <w:rFonts w:cs="ＭＳ 明朝;MS Mincho"/>
        </w:rPr>
      </w:pPr>
      <w:r>
        <w:rPr>
          <w:rFonts w:cs="ＭＳ 明朝;MS Mincho"/>
        </w:rPr>
        <w:t>　それでは、１番　宮本議員、登壇ください。</w:t>
      </w:r>
    </w:p>
    <w:p>
      <w:pPr>
        <w:pStyle w:val="Style19"/>
        <w:ind w:left="0" w:hanging="230"/>
        <w:rPr>
          <w:kern w:val="0"/>
        </w:rPr>
      </w:pPr>
      <w:r>
        <w:rPr/>
        <w:t>○</w:t>
      </w:r>
      <w:r>
        <w:rPr>
          <w:lang w:eastAsia="zh-TW"/>
        </w:rPr>
        <w:t>１番</w:t>
      </w:r>
      <w:r>
        <w:rPr/>
        <w:t>（</w:t>
      </w:r>
      <w:r>
        <w:rPr>
          <w:kern w:val="0"/>
        </w:rPr>
        <w:t>宮本理一郎君）皆さん、おはようございます。傍聴者の皆さん、朝早くからありがとうございます。私ども行政と議会は、本町の発展のために日々努力しております。本日の議論をお聞きいただきまして、町政の御理解の一端としていただければ、まことに幸いと存じます。</w:t>
      </w:r>
    </w:p>
    <w:p>
      <w:pPr>
        <w:pStyle w:val="Normal"/>
        <w:rPr/>
      </w:pPr>
      <w:r>
        <w:rPr>
          <w:kern w:val="0"/>
        </w:rPr>
        <w:t>　さて、９月３日、鶴田町長は記者会見において、次期町長選に出馬しない旨の表明をなさいました。その理由として、御高齢であること、保育所の民営化、コミュニティセンターの開設等々、所期の目標はおおむね達成できたとのことでございました。</w:t>
      </w:r>
    </w:p>
    <w:p>
      <w:pPr>
        <w:pStyle w:val="Normal"/>
        <w:rPr>
          <w:kern w:val="0"/>
        </w:rPr>
      </w:pPr>
      <w:r>
        <w:rPr>
          <w:kern w:val="0"/>
        </w:rPr>
        <w:t>　また、９月８日の早朝には、２０２０年開催のオリンピックが東京で開かれることに決定いたしました。７年後の開催ではございますが、昭和３９年の東京オリンピックでは、その前後より日本は飛躍的な高度経済成長をなし遂げ、全世界が注目したものでございます。恐らく同じような現象が、今回も起こることが想定されます。</w:t>
      </w:r>
    </w:p>
    <w:p>
      <w:pPr>
        <w:pStyle w:val="Normal"/>
        <w:rPr>
          <w:kern w:val="0"/>
        </w:rPr>
      </w:pPr>
      <w:r>
        <w:rPr>
          <w:kern w:val="0"/>
        </w:rPr>
        <w:t>　安倍総理は、日本は目標と希望と未来が与えられたと語りました。国民の心は一つになり、これで日本は元気を取り戻せる。７年間の経済効果、経済成長は保障されたようなものであり、活性化が大きく促進されて、震災復興の大きな力になることは間違いないでございましょう。</w:t>
      </w:r>
    </w:p>
    <w:p>
      <w:pPr>
        <w:pStyle w:val="Normal"/>
        <w:rPr/>
      </w:pPr>
      <w:r>
        <w:rPr>
          <w:kern w:val="0"/>
        </w:rPr>
        <w:t>　時代は確実に前に進み、世界の情勢変化は目まぐるしく、日本の政治のあり方も変化しつつあることは、皆様御承知のとおりでございます。本町の行政にとりましては、鶴田町長の存在はまことに大きく、その行政手腕は必要不可欠なものでございます。また、来るべき未来を展望したとき、時代のグローバル化、多様なライフスタイルや住民ニーズに対し、若い指導者、首長による積極的、清新な町政の執行も、これまた時代の要望であり、当然の流れといえましょう。</w:t>
      </w:r>
    </w:p>
    <w:p>
      <w:pPr>
        <w:pStyle w:val="Normal"/>
        <w:rPr>
          <w:kern w:val="0"/>
        </w:rPr>
      </w:pPr>
      <w:r>
        <w:rPr>
          <w:kern w:val="0"/>
        </w:rPr>
        <w:t>　私は勇退される町長に、懸案事項の質問をなすべきかどうか考えましたが、行政は生き物であり、一刻の停滞も許されないという見地より、上毛スマートインター開設事業、保育所民間移管問題等につきまして御質問申し上げます。</w:t>
      </w:r>
    </w:p>
    <w:p>
      <w:pPr>
        <w:pStyle w:val="Normal"/>
        <w:rPr>
          <w:kern w:val="0"/>
        </w:rPr>
      </w:pPr>
      <w:r>
        <w:rPr>
          <w:kern w:val="0"/>
        </w:rPr>
        <w:t>　現在までの進捗状況、そして将来にわたっての思い、提言という形でよろしゅうございますゆえ、お答えいただければ、まことに幸いでございます。</w:t>
      </w:r>
    </w:p>
    <w:p>
      <w:pPr>
        <w:pStyle w:val="Normal"/>
        <w:rPr>
          <w:kern w:val="0"/>
        </w:rPr>
      </w:pPr>
      <w:r>
        <w:rPr>
          <w:kern w:val="0"/>
        </w:rPr>
        <w:t>　以下詳細は、自席にて御質問申し上げ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それでは、御質問申し上げます。</w:t>
      </w:r>
    </w:p>
    <w:p>
      <w:pPr>
        <w:pStyle w:val="Normal"/>
        <w:rPr/>
      </w:pPr>
      <w:r>
        <w:rPr/>
        <w:t>　まず、上毛スマートインター開設についてでございますが、私は、上毛スマートインターの開設事業は本町にとって画期的、飛躍的な変化につながる事業と受けとめてございます。また、本町の活性化という点において、千載一遇の絶好のチャンスだと受けとめております。効果を生み出す最大の事業と思い、また、そのような結果を出さねばならないと考えておる次第でございます。</w:t>
      </w:r>
    </w:p>
    <w:p>
      <w:pPr>
        <w:pStyle w:val="Normal"/>
        <w:rPr>
          <w:kern w:val="0"/>
        </w:rPr>
      </w:pPr>
      <w:r>
        <w:rPr>
          <w:kern w:val="0"/>
        </w:rPr>
        <w:t>　そこで、この上毛スマートインターは、ＰＡ、パーキングエリア併設ということになってございますが、パーキングエリアは御存じのとおり、トイレの設置、自販機、駐車場の設置が通常であります。しかし、これでは本町にとって、いわゆる税収という点でメリットがほとんどないと考えます。パーキングエリアであっても、サービスエリア並みの設備、施設と機能を持ったエリアに拡大すべきと考えておりますが、町長、いかがでございましょうか。</w:t>
      </w:r>
    </w:p>
    <w:p>
      <w:pPr>
        <w:pStyle w:val="Style19"/>
        <w:ind w:left="0" w:hanging="230"/>
        <w:rPr/>
      </w:pPr>
      <w:r>
        <w:rPr/>
        <w:t>○</w:t>
      </w:r>
      <w:r>
        <w:rPr/>
        <w:t>議長（坪根秀介君）鶴田町長。</w:t>
      </w:r>
    </w:p>
    <w:p>
      <w:pPr>
        <w:pStyle w:val="Style19"/>
        <w:ind w:left="0" w:hanging="230"/>
        <w:rPr>
          <w:kern w:val="0"/>
        </w:rPr>
      </w:pPr>
      <w:r>
        <w:rPr/>
        <w:t>○</w:t>
      </w:r>
      <w:r>
        <w:rPr/>
        <w:t>町長（</w:t>
      </w:r>
      <w:r>
        <w:rPr>
          <w:kern w:val="0"/>
        </w:rPr>
        <w:t>鶴田忠良君）本来でありますと演台でということでありますけれども、自席で答弁させていただきます。</w:t>
      </w:r>
    </w:p>
    <w:p>
      <w:pPr>
        <w:pStyle w:val="Normal"/>
        <w:rPr/>
      </w:pPr>
      <w:r>
        <w:rPr>
          <w:kern w:val="0"/>
        </w:rPr>
        <w:t>　スマートインターチェンジにつきましては、建設課長が答弁するのが通例でございましたけれども、この件につきましては、８年前、麻生知事、あるいは当時の岩崎土木部長、岩崎土木部長はことしの８月からは九州整備局長に転勤していらっしゃいますけれども、そのときに、東九州自動車道の中では上毛にパーキングエリアをという位置づけがあったわけでありますけれども、それでは我々にとっては非常に通過点に過ぎないと。したがって、ぜひインターチェンジを設置してほしいということを申し上げまして、その答えの、ある意味での御配慮はいただきまして、今日を迎えたということであります。</w:t>
      </w:r>
    </w:p>
    <w:p>
      <w:pPr>
        <w:pStyle w:val="Normal"/>
        <w:rPr/>
      </w:pPr>
      <w:r>
        <w:rPr>
          <w:kern w:val="0"/>
        </w:rPr>
        <w:t>　その意味で、私から答弁をさせていただきますが、先ほどお話がございましたスマートインターの中に販売所等を設置するのはどうかということでございましたけれども、この８年間にいろいろな協議会がございまして、とりわけネクスコとの協定、あるいは協議がございまして、あの部分については、もうパーキングエリアのみで、そこで物販販売はできないということを協定書の中で協議してまいりました。したがいまして、申し出の件は重々我々も賛同あるいは承りたいことでありますけれども、そういう流れの中での決定事項でございますので、残念ながら、そのことについてはお引き受けできない、設置できないということで答弁させていただきます。</w:t>
      </w:r>
    </w:p>
    <w:p>
      <w:pPr>
        <w:pStyle w:val="Normal"/>
        <w:rPr>
          <w:kern w:val="0"/>
        </w:rPr>
      </w:pPr>
      <w:r>
        <w:rPr>
          <w:kern w:val="0"/>
        </w:rPr>
        <w:t>　なおかつ、スマートインターの本来の趣旨は、下におりてくる、そして周辺地域で物の流れ、人の流れが地域に活性化をもたらすということが本来の目的であるということを考えますと、上毛町にとりましても、おりてきていただいて上毛町を知っていただく、おりてきていただいて上毛町の物も買っていただくと。とりわけ中津の皆さん方は、この上毛町の上毛スマートインターには大変な関心というか、期待をかけておられます。とりわけ商工会議所などの皆さんは、ぜひ早く設置してほしいと、中津に多くの方が来るようなスマートインターを設置してもらいたいということもございますので、そういうことを勘案いたしますと、スマートインターの中で販売するよりも、おりてきて中津、上毛、あるいは耶馬渓、吉富もかかわると思うんですけれども、そういう地域で経済活動をしていただきたいということを、本来の目的とあわせて私は判断したいと思っておりますし、ぜひそういう意味で御理解をいただきたいと思います。</w:t>
      </w:r>
    </w:p>
    <w:p>
      <w:pPr>
        <w:pStyle w:val="Style19"/>
        <w:ind w:left="0" w:hanging="230"/>
        <w:rPr/>
      </w:pPr>
      <w:r>
        <w:rPr/>
        <w:t>○</w:t>
      </w:r>
      <w:r>
        <w:rPr/>
        <w:t>議長（坪根秀介君）宮本議員。</w:t>
      </w:r>
    </w:p>
    <w:p>
      <w:pPr>
        <w:pStyle w:val="Style19"/>
        <w:ind w:left="0" w:hanging="230"/>
        <w:rPr/>
      </w:pPr>
      <w:r>
        <w:rPr/>
        <w:t>○</w:t>
      </w:r>
      <w:r>
        <w:rPr>
          <w:lang w:eastAsia="zh-TW"/>
        </w:rPr>
        <w:t>１番</w:t>
      </w:r>
      <w:r>
        <w:rPr/>
        <w:t>（</w:t>
      </w:r>
      <w:r>
        <w:rPr>
          <w:kern w:val="0"/>
        </w:rPr>
        <w:t>宮本理一郎君）何も予定がなかったところに、鶴田町長の御尽力でインターを開設する運びになったという点については評価するものでございます。</w:t>
      </w:r>
      <w:r>
        <w:rPr/>
        <w:t>しかし、私が先ほど申し上げましたように、千載一遇のインターチェンジができるということを、私は常々申し上げてきましたが、本町の活性化、人口増加ということが大命題でバックボーンにあることを考えますと、これをこのまま見過ごして、パーキングエリアのままにしておくというのが、私にとっても、本町にとっても大きなチャンスロスではないかと思うわけです。</w:t>
      </w:r>
    </w:p>
    <w:p>
      <w:pPr>
        <w:pStyle w:val="Normal"/>
        <w:rPr/>
      </w:pPr>
      <w:r>
        <w:rPr/>
        <w:t>　先日、基山インター、広川インターを視察いたしました。特に、基山インターはパーキングエリアでございます。そして、何と５００台も駐車可能なスペースがあるんですね。私は、このパーキングエリアでこの駐車スペースは過剰じゃないかと思いましたが、入っていくと何と満車です。お客さんも混雑している状態です。これはパーキングエリアなんですよ。つまり、何がそうさせているかというと、そこにトイレに寄ったドライバーさんが、やはりここは物販施設がある、あればみんなが寄っている。じゃあ、おりて何か見ていこうかという相乗効果を与えているわけです。</w:t>
      </w:r>
    </w:p>
    <w:p>
      <w:pPr>
        <w:pStyle w:val="Normal"/>
        <w:rPr/>
      </w:pPr>
      <w:r>
        <w:rPr/>
        <w:t>　ですから、今、町長さんがおっしゃいましたこともよくわかるんですが、じゃあ、視点を変えまして、私は第一次事業としてはスマートインターのスムーズな開設を先行させて、その利用頻度を高め、流動人口あるいは往来車両、物流の増加などを図っていくということは黙認するにしても、第二次事業として、私はインター周辺の総合開発、整備化を図る方向に推進すべきではないかと思うんです。これは、別に時間的制限がないわけですね。</w:t>
      </w:r>
    </w:p>
    <w:p>
      <w:pPr>
        <w:pStyle w:val="Normal"/>
        <w:rPr/>
      </w:pPr>
      <w:r>
        <w:rPr/>
        <w:t>　聞くところによりますと、現在、造成中のインター周辺部には、町有地がかなりあると聞いています。ですから、町有地を使うことによって、町長のおっしゃるインター内じゃなく、インターの周辺部に商業物販施設等々をつくることによって、人と物と金の流入が非常に促進されて、農産物の販路拡大につながり、結果的には町全体の活性化に寄与するんじゃないかと考えますが、いかがでございますか。</w:t>
      </w:r>
    </w:p>
    <w:p>
      <w:pPr>
        <w:pStyle w:val="Style19"/>
        <w:ind w:left="0" w:hanging="230"/>
        <w:rPr/>
      </w:pPr>
      <w:r>
        <w:rPr/>
        <w:t>○</w:t>
      </w:r>
      <w:r>
        <w:rPr/>
        <w:t>議長（坪根秀介君）町長。</w:t>
      </w:r>
    </w:p>
    <w:p>
      <w:pPr>
        <w:pStyle w:val="Style19"/>
        <w:ind w:left="0" w:hanging="230"/>
        <w:rPr/>
      </w:pPr>
      <w:r>
        <w:rPr/>
        <w:t>○</w:t>
      </w:r>
      <w:r>
        <w:rPr/>
        <w:t>町長（鶴田忠良君）スマートインターチェンジの中身につきましては、先ほど御理解いただいたと思うわけであります。今度は周辺部の開発に論点が移ったと思いますけれども、周辺部の開発ということを考えますと、議員御指摘のような町有地の面積が、果たして十分な開発能力に適応するような範囲かどうかというのは、後で検討しなければならないと思うわけでありますが、そうしますと、仮にそこに販売施設を設置することになりますと、今度は逆に、下のほうに控えております旧大平楽、武楽里でありますけれども、そういう部分の商業活動が、これまた阻害されると。もう少し時間がかかるわけでありますけれども、大ノ瀬にある道の駅についても、同じような弊害をまたもたらすと。</w:t>
      </w:r>
    </w:p>
    <w:p>
      <w:pPr>
        <w:pStyle w:val="Normal"/>
        <w:rPr/>
      </w:pPr>
      <w:r>
        <w:rPr/>
        <w:t>　つまり、今日、大店舗が中津周辺に設置されたことによって、個人経営の商店の営業活動が阻害されて、だんだんと閉鎖して、もう上毛町の中に店舗を構えてるお店はほとんど数えるほどしかないということになってくるわけです。逆にそのことは、上毛町全体の商業活動、経済活動からいいますと、その中で販売等に精力的に活動される皆さんは、なるほど経済活動は盛んになるかもわかりませんけれども、町全体のバランスを考えますと、そういう個人経営にまで影響を及ぼすということを考えますと、必ずしもそれが選択すべき優先課題かどうかというのは十分検討しないと。逆に言いますと、町民の皆さんの賛同、あるいは、例えば商工会の皆さん方の賛同等を得て決定しないと、執行部、あるいは議員の皆さんのみで決定する事項にはならないと私は思っております。</w:t>
      </w:r>
    </w:p>
    <w:p>
      <w:pPr>
        <w:pStyle w:val="Normal"/>
        <w:rPr/>
      </w:pPr>
      <w:r>
        <w:rPr/>
        <w:t>　いわんや地域にそういう商業施設を置くということが、果たして周辺を、もっと拡大すると、例えば産廃処理場等があるわけでございますので、そういうことを勘案しますと、立地条件が果たして適合するかどうかという部分をあわせて、これは十分な検討が必要だろうと思っております。</w:t>
      </w:r>
    </w:p>
    <w:p>
      <w:pPr>
        <w:pStyle w:val="Normal"/>
        <w:rPr>
          <w:kern w:val="0"/>
        </w:rPr>
      </w:pPr>
      <w:r>
        <w:rPr/>
        <w:t>　あと２カ月しかない私がこんなことを申し上げて、先ほども御指摘がございましたけれども、このような問題は、後を引き継いでいただく町長の見識、識見、あるいは議会の皆さんとの合い議の中でなさるべきであろうと思うわけでありますが、今の時点でということになりますと、私はそういうふうに考えるということでござい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町長の御意見は非常によく理解できるんですが、商売の原則というのは、競争原理に基づいているんですね。新しい物販施設ができるから、既存のこうげ武楽里やしんよし道の駅が影響を受ける、売り上げが減るという感覚じゃなくて、お互いに競争させて、その中から磨き上げて、相乗効果を上げるというのが商売の原理原則です。</w:t>
      </w:r>
    </w:p>
    <w:p>
      <w:pPr>
        <w:pStyle w:val="Normal"/>
        <w:rPr/>
      </w:pPr>
      <w:r>
        <w:rPr/>
        <w:t>　今おっしゃった町長の原則からいいますと、よくわかるんです。だから、町長の感覚からいくと、私は、今度、スマートインター開設によって、メリット、デメリットがあろうと思うんですが、第１回の危機が必ず訪れます。それは、こうげ武楽里、しんよし道の駅にとって、１０月に中津の道の駅がオープンします。そのときが、武楽里や道の駅にとっては第１回目の危機ですよ。これを乗り越えられるか。次に、第２回目の危機ちゅうのは、１年半後に上毛インターがオープンして、予定以上にお客さんの流入、流出が少ない、こうげ武楽里やしんよし道の駅を予想以上に使ってくれないということも予想されます。これが第２回目の危機です。</w:t>
      </w:r>
    </w:p>
    <w:p>
      <w:pPr>
        <w:pStyle w:val="Normal"/>
        <w:rPr>
          <w:kern w:val="0"/>
        </w:rPr>
      </w:pPr>
      <w:r>
        <w:rPr/>
        <w:t>　こういうことを考えますと、幾らでもリスクはあるんです。</w:t>
      </w:r>
      <w:r>
        <w:rPr>
          <w:kern w:val="0"/>
        </w:rPr>
        <w:t>行政としては、このリスクを最小限にとどめなきゃいけない。このリスクを回避するには何かというと、やっぱり商売の競争原理を使って、お互いに切磋琢磨することが、やはりリスクを避ける一つの方法だと思います。</w:t>
      </w:r>
    </w:p>
    <w:p>
      <w:pPr>
        <w:pStyle w:val="Normal"/>
        <w:rPr>
          <w:kern w:val="0"/>
        </w:rPr>
      </w:pPr>
      <w:r>
        <w:rPr>
          <w:kern w:val="0"/>
        </w:rPr>
        <w:t>　ですから、私は高速道が通過する全国の自治体では、この高速が通ること自体を地域の活性化の大きな重要アイテムとして、ほとんどがこれを有効利用しようと努力しているわけですよ。これは当然のことです。ですから、先ほどおっしゃいましたように、周辺自治体とか商工会、法人、団体等を巻き込んで、やはり今後は、このインターがどれだけ画期的、飛躍的な価値を本町に及ぼすかということを、我々行政も議会も住民も共通認識を持つべきだと考えております。いかがですか。</w:t>
      </w:r>
    </w:p>
    <w:p>
      <w:pPr>
        <w:pStyle w:val="Style19"/>
        <w:ind w:left="0" w:hanging="230"/>
        <w:rPr/>
      </w:pPr>
      <w:r>
        <w:rPr/>
        <w:t>○</w:t>
      </w:r>
      <w:r>
        <w:rPr/>
        <w:t>議長（坪根秀介君）町長。</w:t>
      </w:r>
    </w:p>
    <w:p>
      <w:pPr>
        <w:pStyle w:val="Style19"/>
        <w:ind w:left="0" w:hanging="230"/>
        <w:rPr/>
      </w:pPr>
      <w:r>
        <w:rPr/>
        <w:t>○</w:t>
      </w:r>
      <w:r>
        <w:rPr/>
        <w:t>町長（鶴田忠良君）最後の部分、今後のインターチェンジとその周辺部の活動がちょっとごっちゃになった気がするわけでございますけれども、もとに戻りますと、私は上毛町にインターチェンジができたというだけで、経済効果はあると考えております。</w:t>
      </w:r>
      <w:r>
        <w:rPr>
          <w:kern w:val="0"/>
        </w:rPr>
        <w:t>したがって、先ほど申し上げましたように、そこから人がおりてくると。そのことに、なお２番目のメリットがあると。私はインターチェンジができることによるデメリットはないと考えております。</w:t>
      </w:r>
    </w:p>
    <w:p>
      <w:pPr>
        <w:pStyle w:val="Normal"/>
        <w:rPr/>
      </w:pPr>
      <w:r>
        <w:rPr>
          <w:kern w:val="0"/>
        </w:rPr>
        <w:t>　それから、今、最後の部分でおっしゃった商業施設を周辺に建設するということについては、先ほどの私のお答えと重なりますので省略したいと思うわけでありますけれども、誰が何を売るのかということを考えないと、「誰が」というのが住民であればいい、町民であればいい。何を売るのか、「何」は上毛町の生産物であればいい。しかし、それがもしそれ以外のものであれば、上毛町にとってはまさにデメリットであって、何も有益な施設にはならないと。その辺をどうやって執行部、あるいは議員の皆さん、さらには町民の皆さんとコンセンサスをとるかということは、決して容易なことではないと私は考えるわけでございます。</w:t>
      </w:r>
    </w:p>
    <w:p>
      <w:pPr>
        <w:pStyle w:val="Normal"/>
        <w:rPr/>
      </w:pPr>
      <w:r>
        <w:rPr>
          <w:kern w:val="0"/>
        </w:rPr>
        <w:t>　しかしながら、もしそういう施設を設置するということになりますと、将来のことになるわけでありますけれども、もし設置をするならば、そういう意味での広範囲な、町民主体の施設とするということを最大の目標として考えていただきたいと、私は今そういうふうにお答えをさせていただきたいと思い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本町にとりまして、財政力の強化というもう一つ大きな課題がございます。税収の乏しい本町にとって、私はこのインターを活用するということが、大変魅力的な事業と考えておるんです。</w:t>
      </w:r>
    </w:p>
    <w:p>
      <w:pPr>
        <w:pStyle w:val="Normal"/>
        <w:rPr>
          <w:kern w:val="0"/>
        </w:rPr>
      </w:pPr>
      <w:r>
        <w:rPr>
          <w:kern w:val="0"/>
        </w:rPr>
        <w:t>　ちょっと飛躍した論議になりますけど、インター事業の平均的な年間収入が２０億、あるいは３０億と言われています。それで、このインター事業に行政が参入をするぐらいの発想を持ってできないものかということも私は考えているんです。</w:t>
      </w:r>
    </w:p>
    <w:p>
      <w:pPr>
        <w:pStyle w:val="Normal"/>
        <w:rPr>
          <w:kern w:val="0"/>
        </w:rPr>
      </w:pPr>
      <w:r>
        <w:rPr>
          <w:kern w:val="0"/>
        </w:rPr>
        <w:t>　例えば、この２０億の２割がロイヤルティーで町に入るといったら、四、五億になるんですよ。多いところは５０億、６０億。その１０分の１としても、５億、６億は税収として入ってくることを思えば、本町の財政の強化そのものだと思うんです。だから、これは簡単な話ではございませんけれども、それぐらいの発想の転換をもって、行政は本町の発展とか活性化に本気で取り組んでいただきたいと私は思っているんです。いかがですか。</w:t>
      </w:r>
    </w:p>
    <w:p>
      <w:pPr>
        <w:pStyle w:val="Style19"/>
        <w:ind w:left="0" w:hanging="230"/>
        <w:rPr/>
      </w:pPr>
      <w:r>
        <w:rPr/>
        <w:t>○</w:t>
      </w:r>
      <w:r>
        <w:rPr/>
        <w:t>議長（坪根秀介君）町長。</w:t>
      </w:r>
    </w:p>
    <w:p>
      <w:pPr>
        <w:pStyle w:val="Style19"/>
        <w:ind w:left="0" w:hanging="230"/>
        <w:rPr>
          <w:kern w:val="0"/>
        </w:rPr>
      </w:pPr>
      <w:r>
        <w:rPr/>
        <w:t>○</w:t>
      </w:r>
      <w:r>
        <w:rPr/>
        <w:t>町長（鶴田忠良君）この問題につきましては、私の範疇ではないと思っておりますし、議員さんの発言は、議事録にちゃんと残るわけでございますので、次期町長が十分配慮して、皆さん方とともに合い議しながら、その問題を解決していただきたいということを私は申し上げさせていただきまして、この問題についてはこれで終わらせていただきたいと思い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これ以上、私が鶴田町長に質問するのは酷だと思いますけども、行政の皆さんに心得ていただきたいのは、スマートインターの開設は、本町の将来の発展と活性化にとって、いかに大きな意味を持っているかということをみんなが考えて、恐らくこんなことは過去もなかっただろうし、今後もないであろう、将来もないであろう重要な千載一遇の事業という思いを共通認識として持っていただきたいというお願いをして、この問題は次に進みます。</w:t>
      </w:r>
    </w:p>
    <w:p>
      <w:pPr>
        <w:pStyle w:val="Normal"/>
        <w:rPr>
          <w:kern w:val="0"/>
        </w:rPr>
      </w:pPr>
      <w:r>
        <w:rPr>
          <w:kern w:val="0"/>
        </w:rPr>
        <w:t>　次に、保育所の民営化についてお尋ね申し上げます。先般、適正な選考方法で民間の移管先として、まだ議会の議決は経ていないにしても、学校法人扇城学園に暫定的に決まったようでございますが、扇城学園に決まったということに対して、どのような感想をお持ちでございましょうか。</w:t>
      </w:r>
    </w:p>
    <w:p>
      <w:pPr>
        <w:pStyle w:val="Style19"/>
        <w:ind w:left="0" w:hanging="230"/>
        <w:rPr/>
      </w:pPr>
      <w:r>
        <w:rPr/>
        <w:t>○</w:t>
      </w:r>
      <w:r>
        <w:rPr/>
        <w:t>議長（坪根秀介君）住民課長。</w:t>
      </w:r>
    </w:p>
    <w:p>
      <w:pPr>
        <w:pStyle w:val="Style19"/>
        <w:ind w:left="0" w:hanging="230"/>
        <w:rPr>
          <w:kern w:val="0"/>
        </w:rPr>
      </w:pPr>
      <w:r>
        <w:rPr/>
        <w:t>○</w:t>
      </w:r>
      <w:r>
        <w:rPr/>
        <w:t>住民課長（</w:t>
      </w:r>
      <w:r>
        <w:rPr>
          <w:lang w:eastAsia="zh-TW"/>
        </w:rPr>
        <w:t>中　　豊</w:t>
      </w:r>
      <w:r>
        <w:rPr/>
        <w:t>君）扇城学園に決定されたということは、選定委員会に９名の委員さんがおられるわけでございますけれども、その中で６回程度協議を重ねてまいりまして、扇城学園ということで決定をされました。４法人の応募があったわけですけれども、その中で選んでいただいたということで、委員さんにおきましては、大変いい法人を選んでくれたなという思いはござい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財政の軽減化という観点から、今回、民間に移管と決断したわけでございますが、民間に移管したことで、どの程度の財政負担が軽減される見込みかという問題と、民ができることは民にお任せしようという考え方は、非常に正しいと思います。</w:t>
      </w:r>
    </w:p>
    <w:p>
      <w:pPr>
        <w:pStyle w:val="Normal"/>
        <w:rPr>
          <w:kern w:val="0"/>
        </w:rPr>
      </w:pPr>
      <w:r>
        <w:rPr>
          <w:kern w:val="0"/>
        </w:rPr>
        <w:t>　これは、地域の活性化という点と相まって相乗効果が発揮できるものと私は思うんですが、これが活性化の一助となし得るかという点についてお尋ね申し上げます。</w:t>
      </w:r>
    </w:p>
    <w:p>
      <w:pPr>
        <w:pStyle w:val="Style19"/>
        <w:ind w:left="0" w:hanging="230"/>
        <w:rPr/>
      </w:pPr>
      <w:r>
        <w:rPr/>
        <w:t>○</w:t>
      </w:r>
      <w:r>
        <w:rPr/>
        <w:t>議長（坪根秀介君）住民課長。</w:t>
      </w:r>
    </w:p>
    <w:p>
      <w:pPr>
        <w:pStyle w:val="Style19"/>
        <w:ind w:left="0" w:hanging="230"/>
        <w:rPr/>
      </w:pPr>
      <w:r>
        <w:rPr/>
        <w:t>○</w:t>
      </w:r>
      <w:r>
        <w:rPr/>
        <w:t>住民課長（</w:t>
      </w:r>
      <w:r>
        <w:rPr>
          <w:lang w:eastAsia="zh-TW"/>
        </w:rPr>
        <w:t>中　　豊</w:t>
      </w:r>
      <w:r>
        <w:rPr/>
        <w:t>君）まず、保育所の民営化に伴う財政の軽減化ということでございますけども、まず、今回、保育所の民営化を行ったという目的でございますけれども、今、女性の社会進出が多く見受けられます。それに対して、保育ニーズの多様化ということが第一点、それに伴う保育サービスの充実を図っていくということが挙げられます。</w:t>
      </w:r>
      <w:r>
        <w:rPr>
          <w:kern w:val="0"/>
        </w:rPr>
        <w:t>住民のニーズに即した効率的かつ効果的な行財政運営を図るということで、これは上毛町の総合計画、また上毛町の行政改革大綱に沿って民営化を進めてきたということでございます。また、保育所の運営に関しても、民間の活力を導入することで、サービスと効率性の両面から、最小の経費で最大の効果を得ることを目的として、保育所の民営化を進めてきたということでございます。</w:t>
      </w:r>
    </w:p>
    <w:p>
      <w:pPr>
        <w:pStyle w:val="Normal"/>
        <w:rPr/>
      </w:pPr>
      <w:r>
        <w:rPr>
          <w:kern w:val="0"/>
        </w:rPr>
        <w:t>　その中で、財政の軽減ということでございますけども、これにつきましては、町だけでお答えさせていただきますと、平成２３年度の児童１人当たりに投入した一般財源等で比較しますと、公立保育所では４７万６</w:t>
      </w:r>
      <w:r>
        <w:rPr>
          <w:kern w:val="0"/>
        </w:rPr>
        <w:t>,</w:t>
      </w:r>
      <w:r>
        <w:rPr>
          <w:kern w:val="0"/>
        </w:rPr>
        <w:t>０００円、また私立では２１万６</w:t>
      </w:r>
      <w:r>
        <w:rPr>
          <w:kern w:val="0"/>
        </w:rPr>
        <w:t>,</w:t>
      </w:r>
      <w:r>
        <w:rPr>
          <w:kern w:val="0"/>
        </w:rPr>
        <w:t>０００円ということで、公立と私立を比べますと２</w:t>
      </w:r>
      <w:r>
        <w:rPr>
          <w:kern w:val="0"/>
        </w:rPr>
        <w:t>.</w:t>
      </w:r>
      <w:r>
        <w:rPr>
          <w:kern w:val="0"/>
        </w:rPr>
        <w:t>２倍のコストがかかっているような状況でございます。ただ、保育所の民営化につきましては、コスト削減ということだけではなくて、住民サービスを考慮して行ってきたということでございます。</w:t>
      </w:r>
    </w:p>
    <w:p>
      <w:pPr>
        <w:pStyle w:val="Normal"/>
        <w:rPr/>
      </w:pPr>
      <w:r>
        <w:rPr>
          <w:kern w:val="0"/>
        </w:rPr>
        <w:t>　それと、町の活性化の一助ということでございますけれども、今、保育所は公立が二つ、私立が一つということで、今後は公立が一つ、私立が２カ所の３施設で、経営がちょっと違う形態ということになります。それぞれの保育所が特徴を出して保育を実施していただきたいと考えております。</w:t>
      </w:r>
    </w:p>
    <w:p>
      <w:pPr>
        <w:pStyle w:val="Normal"/>
        <w:rPr>
          <w:kern w:val="0"/>
        </w:rPr>
      </w:pPr>
      <w:r>
        <w:rPr>
          <w:kern w:val="0"/>
        </w:rPr>
        <w:t>　また、移管先法人につきましては、地域の文化継承のために催し物やお祭りなどに参加するということで、地域との連帯を密にするということを考えたいということでございますので、町の活性化には十分つながるんじゃないかなという思いでござい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今、課長の答弁がありましたけれども、やはり私立と公立では、１人当たり倍以上のコストがかかっていたということを考えますと、これを民営化したということは、財政の軽減化に必ずつながるということが、今、確信できました。</w:t>
      </w:r>
    </w:p>
    <w:p>
      <w:pPr>
        <w:pStyle w:val="Normal"/>
        <w:rPr>
          <w:kern w:val="0"/>
        </w:rPr>
      </w:pPr>
      <w:r>
        <w:rPr>
          <w:kern w:val="0"/>
        </w:rPr>
        <w:t>　と同時に、行政改革大綱に沿ってこれをなしているという発言でございます。その行政改革大綱のバックボーンとしては、大きな命題としては、先ほど言いましたように、本町の人口の増加と活性化という大命題があるということも認識していただきたいと思うのですが、今、答弁の中にありましたように、本町には三つの保育所があるわけですね。この三つの保育所が、規格統一された保育内容、経営内容であるべきなのか、逆に三者三様の独自の、特色ある個性を表現したものにすべきか、私はこの辺が活性化の要因につながるように思うんですが、その辺の認識はどうですか。</w:t>
      </w:r>
    </w:p>
    <w:p>
      <w:pPr>
        <w:pStyle w:val="Style19"/>
        <w:ind w:left="0" w:hanging="230"/>
        <w:rPr/>
      </w:pPr>
      <w:r>
        <w:rPr/>
        <w:t>○</w:t>
      </w:r>
      <w:r>
        <w:rPr/>
        <w:t>議長（坪根秀介君）住民課長。</w:t>
      </w:r>
    </w:p>
    <w:p>
      <w:pPr>
        <w:pStyle w:val="Style19"/>
        <w:ind w:left="0" w:hanging="230"/>
        <w:rPr>
          <w:kern w:val="0"/>
        </w:rPr>
      </w:pPr>
      <w:r>
        <w:rPr/>
        <w:t>○</w:t>
      </w:r>
      <w:r>
        <w:rPr/>
        <w:t>住民課長（</w:t>
      </w:r>
      <w:r>
        <w:rPr>
          <w:lang w:eastAsia="zh-TW"/>
        </w:rPr>
        <w:t>中　　豊</w:t>
      </w:r>
      <w:r>
        <w:rPr/>
        <w:t>君）３園で、公立は一つということでございます。公立は公立で特色を出していかないといけないのかなという思いはございます。また、あと２園ですね。今、１園、既存の保育園がございます。もう１園ということで扇城学園が入るわけでございますけれども、それぞれいろいろな特色、これは、今後、移管先の法人が考えていただくということでございますけれども、いろいろな民営化をすることによりまして、例えば、文化に精通した保育所ができるとか、スポーツに精通した保育所ができるとか、片や延長保育、休日保育などの特別保育ができる要因が多々あります。</w:t>
      </w:r>
      <w:r>
        <w:rPr>
          <w:kern w:val="0"/>
        </w:rPr>
        <w:t>そういうことが特色になっていくのかなとは思っており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行政と私の考え方は、方向性としてはほぼ同じだと思うんですが、この民営化が東高跡地の住宅化とか、上毛スマートインターの開設等々と同じように、地域活性化の一つの手段、手法として考えていただきたいということと同時に、やはり特徴あるユニークな保育園が上毛町にはあるぞというようなことで、県内外に情報発信ができる、それによって活性化の一助となるというような手法もあると思うんです。</w:t>
      </w:r>
    </w:p>
    <w:p>
      <w:pPr>
        <w:pStyle w:val="Normal"/>
        <w:rPr>
          <w:kern w:val="0"/>
        </w:rPr>
      </w:pPr>
      <w:r>
        <w:rPr>
          <w:kern w:val="0"/>
        </w:rPr>
        <w:t>　</w:t>
      </w:r>
      <w:r>
        <w:rPr/>
        <w:t>特徴あるユニークな保育所とはいいましても、やはり、もちろん基本的な保育を欠いてはいけないわけで、ベースにはそれがあって、それに加えて子供の潜在能力を引き出したり、個性を磨けるような特色ある教育ちゅうのは、いずれ、将来、その子たちが強く元気で、自立できる子供を育てる源になるのではないかと私は考えております。</w:t>
      </w:r>
    </w:p>
    <w:p>
      <w:pPr>
        <w:pStyle w:val="Normal"/>
        <w:rPr/>
      </w:pPr>
      <w:r>
        <w:rPr/>
        <w:t>　扇城学園は、財務的にも経営的にも最も安定した法人だと私も思います。したがって、通常保育とともに特色ある保育が施せる法人だと認識するわけですが、その辺のことに対して、扇城学園、法人側は、特色ある保育という点で何か発表がございましたか。</w:t>
      </w:r>
    </w:p>
    <w:p>
      <w:pPr>
        <w:pStyle w:val="Style19"/>
        <w:ind w:left="0" w:hanging="230"/>
        <w:rPr/>
      </w:pPr>
      <w:r>
        <w:rPr/>
        <w:t>○</w:t>
      </w:r>
      <w:r>
        <w:rPr/>
        <w:t>議長（坪根秀介君）住民課長。</w:t>
      </w:r>
    </w:p>
    <w:p>
      <w:pPr>
        <w:pStyle w:val="Style19"/>
        <w:ind w:left="0" w:hanging="230"/>
        <w:rPr/>
      </w:pPr>
      <w:r>
        <w:rPr/>
        <w:t>○</w:t>
      </w:r>
      <w:r>
        <w:rPr/>
        <w:t>住民課長（</w:t>
      </w:r>
      <w:r>
        <w:rPr>
          <w:lang w:eastAsia="zh-TW"/>
        </w:rPr>
        <w:t>中　　豊</w:t>
      </w:r>
      <w:r>
        <w:rPr/>
        <w:t>君）プレゼンにおきまして、具体的には地域との連携を密にするとかいうことを言っておりましたけれども、今、宮本議員がおっしゃるような特色というのがどういうものかわかりませんけれども、そういうことは言っておりました。</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選定理由の中に、それぞれの法人の特色、特徴を生かした提案で、非常に高い水準での審査だったと評価しておりますが、この高い水準というのは具体的にどういうことなんでしょうか。</w:t>
      </w:r>
    </w:p>
    <w:p>
      <w:pPr>
        <w:pStyle w:val="Style19"/>
        <w:ind w:left="0" w:hanging="230"/>
        <w:rPr/>
      </w:pPr>
      <w:r>
        <w:rPr/>
        <w:t>○</w:t>
      </w:r>
      <w:r>
        <w:rPr/>
        <w:t>議長（坪根秀介君）住民課長。</w:t>
      </w:r>
    </w:p>
    <w:p>
      <w:pPr>
        <w:pStyle w:val="Style19"/>
        <w:ind w:left="0" w:hanging="230"/>
        <w:rPr/>
      </w:pPr>
      <w:r>
        <w:rPr/>
        <w:t>○</w:t>
      </w:r>
      <w:r>
        <w:rPr/>
        <w:t>住民課長（</w:t>
      </w:r>
      <w:r>
        <w:rPr>
          <w:lang w:eastAsia="zh-TW"/>
        </w:rPr>
        <w:t>中　　豊</w:t>
      </w:r>
      <w:r>
        <w:rPr/>
        <w:t>君）これは、選定委員会の中で点数というか、評価点を打っていただいたわけですけども、その中でも、移管された法人につきましては、かなり高い評価をされたと、点数が高かったということでござい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扇城学園の提案事項の中に、短大の教授などがサポートすることで、時代に即応した保育、教育ができると表現していますが、これはヨコミネ式保育等、先鋭的というか前進的な保育を採用する意欲並びに方向性も視野に入れていると解釈してよろしゅうございますか。</w:t>
      </w:r>
    </w:p>
    <w:p>
      <w:pPr>
        <w:pStyle w:val="Style19"/>
        <w:ind w:left="0" w:hanging="230"/>
        <w:rPr/>
      </w:pPr>
      <w:r>
        <w:rPr/>
        <w:t>○</w:t>
      </w:r>
      <w:r>
        <w:rPr/>
        <w:t>議長（坪根秀介君）住民課長。</w:t>
      </w:r>
    </w:p>
    <w:p>
      <w:pPr>
        <w:pStyle w:val="Style19"/>
        <w:ind w:left="0" w:hanging="230"/>
        <w:rPr/>
      </w:pPr>
      <w:r>
        <w:rPr/>
        <w:t>○</w:t>
      </w:r>
      <w:r>
        <w:rPr/>
        <w:t>住民課長（</w:t>
      </w:r>
      <w:r>
        <w:rPr>
          <w:lang w:eastAsia="zh-TW"/>
        </w:rPr>
        <w:t>中　　豊</w:t>
      </w:r>
      <w:r>
        <w:rPr/>
        <w:t>君）今、議員からヨコミネ式という名前が出たわけですけども、先ほど私が「特色ある」というようなことを言ったわけですけれども、それは移管先の法人、扇城学園がそれなりというか、扇城学園は扇城学園なりの特色ある園の運営の仕方があろうかと思います。</w:t>
      </w:r>
      <w:r>
        <w:rPr>
          <w:kern w:val="0"/>
        </w:rPr>
        <w:t>ヨコミネ式はヨコミネ式で、そういう特色が求められるわけでございまして、やはりその園その園で特色ある、ちょっと違う、自分の思いと違うところもあろうかと思います。ヨコミネ式がいいとか悪いとかいうのは別にしまして、扇城学園は扇城学園で、自分の思いでやっていくと思います。</w:t>
      </w:r>
    </w:p>
    <w:p>
      <w:pPr>
        <w:pStyle w:val="Normal"/>
        <w:rPr>
          <w:kern w:val="0"/>
        </w:rPr>
      </w:pPr>
      <w:r>
        <w:rPr>
          <w:kern w:val="0"/>
        </w:rPr>
        <w:t>　ただ、保護者がそういう方向がいいとかいうことがあれば、また扇城学園さんとはそういう方向には行く可能性はあろうかと思いますけれども、それは扇城さんが考えることだと考えております。</w:t>
      </w:r>
    </w:p>
    <w:p>
      <w:pPr>
        <w:pStyle w:val="Style19"/>
        <w:ind w:left="0" w:hanging="230"/>
        <w:rPr/>
      </w:pPr>
      <w:r>
        <w:rPr/>
        <w:t>○</w:t>
      </w:r>
      <w:r>
        <w:rPr/>
        <w:t>議長（坪根秀介君）宮本議員。</w:t>
      </w:r>
    </w:p>
    <w:p>
      <w:pPr>
        <w:pStyle w:val="Style19"/>
        <w:ind w:left="0" w:hanging="230"/>
        <w:rPr>
          <w:kern w:val="0"/>
        </w:rPr>
      </w:pPr>
      <w:r>
        <w:rPr/>
        <w:t>○</w:t>
      </w:r>
      <w:r>
        <w:rPr>
          <w:lang w:eastAsia="zh-TW"/>
        </w:rPr>
        <w:t>１番</w:t>
      </w:r>
      <w:r>
        <w:rPr/>
        <w:t>（</w:t>
      </w:r>
      <w:r>
        <w:rPr>
          <w:kern w:val="0"/>
        </w:rPr>
        <w:t>宮本理一郎君）本町には、幸いにして三つの保育園があるわけですね。ですから、保護者にとっては、あるいは子供本人にとっても、一つしかないというより選択自由が三つある、選択の権利が与えられているという見方をすれば、非常にいい状況になっていると私は思うんです。</w:t>
      </w:r>
    </w:p>
    <w:p>
      <w:pPr>
        <w:pStyle w:val="Normal"/>
        <w:rPr>
          <w:kern w:val="0"/>
        </w:rPr>
      </w:pPr>
      <w:r>
        <w:rPr>
          <w:kern w:val="0"/>
        </w:rPr>
        <w:t>　ここが一番、最も大事なところで、私は具体的にヨコミネ式と言いましたけども、扇城学園さんがヨコミネ式のああいうことぐらいは、もううちは具体的に取り入れているよと言えば問題はないわけです。だから、従来の保育は保育として結構ですが、先ほど言いましたように、子供の潜在能力を本人が発揮できるまでには、やはり年がかかるわけです。環境とか周囲とか保護者とか、そういう管理者が潜在能力を引き上げてあげるという年齢が当然あるわけです。皆様よく御存じの、三つ子の魂百までと言いますけれども、３歳から５歳までに潜在能力を引き上げてあげると、その子は飛躍的に、将来、スポーツでも文芸でも文化でも、いろんな形で才能を発揮するという具体例が日本にはたくさんあるわけですね。だから、そういう意味で、私は極端なことを申し上げているつもりはございません。ですから、三つの保育園があるならば、三者三様で選択自由を与え、しかもユニークな保育をしているということで、内外、日本全体に、福岡県の上毛町におもしろい保育園があるぞと、ユニークな保育をしているということで、地域内外からここに保育してくださいと保護者が来ることによって、それ自体が活性化につながると申し上げているわけです。</w:t>
      </w:r>
    </w:p>
    <w:p>
      <w:pPr>
        <w:pStyle w:val="Normal"/>
        <w:rPr>
          <w:kern w:val="0"/>
        </w:rPr>
      </w:pPr>
      <w:r>
        <w:rPr>
          <w:kern w:val="0"/>
        </w:rPr>
        <w:t>　いずれにいたしましても、このよい機会を本町は、いわゆる誘導する形をとっていいか悪いかは別にしても、適切な提言とかアドバイスを、やはり民間管理者にその都度すべきだと思います。悪いことを指摘するのは当たり前ですけど、よい方向に提言、アドバイスするのも、私は政策実現ではないかと考えておりますから、ぜひともそういう方向でお願いしたいと思います。</w:t>
      </w:r>
    </w:p>
    <w:p>
      <w:pPr>
        <w:pStyle w:val="Normal"/>
        <w:rPr>
          <w:kern w:val="0"/>
        </w:rPr>
      </w:pPr>
      <w:r>
        <w:rPr>
          <w:kern w:val="0"/>
        </w:rPr>
        <w:t>　最後に、勇退される町長さんに、勇退されるといってもまだ１カ月前後ございますからお聞き申し上げますが、次期町長選に立候補しないとの意思表明をなさいましたが、これはどのようなお考えから御決断されたのか、お聞かせいただければお願いいたします。</w:t>
      </w:r>
    </w:p>
    <w:p>
      <w:pPr>
        <w:pStyle w:val="Style19"/>
        <w:ind w:left="0" w:hanging="230"/>
        <w:rPr>
          <w:kern w:val="0"/>
        </w:rPr>
      </w:pPr>
      <w:r>
        <w:rPr/>
        <w:t>○</w:t>
      </w:r>
      <w:r>
        <w:rPr/>
        <w:t>議長（坪根秀介君）</w:t>
      </w:r>
      <w:r>
        <w:rPr>
          <w:kern w:val="0"/>
        </w:rPr>
        <w:t>町長。</w:t>
      </w:r>
    </w:p>
    <w:p>
      <w:pPr>
        <w:pStyle w:val="Style19"/>
        <w:ind w:left="0" w:hanging="230"/>
        <w:rPr>
          <w:kern w:val="0"/>
        </w:rPr>
      </w:pPr>
      <w:r>
        <w:rPr/>
        <w:t>○</w:t>
      </w:r>
      <w:r>
        <w:rPr/>
        <w:t>町長（</w:t>
      </w:r>
      <w:r>
        <w:rPr>
          <w:kern w:val="0"/>
        </w:rPr>
        <w:t>鶴田忠良君）このことにつきましては、先ほど議員さんが御指摘のとおりでございますので、それ以上でもなければ、それ以下でもございません。</w:t>
      </w:r>
    </w:p>
    <w:p>
      <w:pPr>
        <w:pStyle w:val="Normal"/>
        <w:rPr>
          <w:kern w:val="0"/>
        </w:rPr>
      </w:pPr>
      <w:r>
        <w:rPr>
          <w:kern w:val="0"/>
        </w:rPr>
        <w:t>　改めて、そういう意味で判断をしたということでございます。</w:t>
      </w:r>
    </w:p>
    <w:p>
      <w:pPr>
        <w:pStyle w:val="Style19"/>
        <w:ind w:left="0" w:hanging="230"/>
        <w:rPr/>
      </w:pPr>
      <w:r>
        <w:rPr/>
        <w:t>○</w:t>
      </w:r>
      <w:r>
        <w:rPr/>
        <w:t>議長（坪根秀介君）宮本議員。</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それじゃあ、御高齢であることと御自分がある程度考えてた政策遂行は実現したということで、御勇退されるということで認識させていただきます。</w:t>
      </w:r>
    </w:p>
    <w:p>
      <w:pPr>
        <w:pStyle w:val="Normal"/>
        <w:rPr>
          <w:kern w:val="0"/>
        </w:rPr>
      </w:pPr>
      <w:r>
        <w:rPr>
          <w:kern w:val="0"/>
        </w:rPr>
        <w:t>　同時に、町長が手がけてきた懸案事項がたくさんあるわけでございますが、後継者に対しては、どのように町政のかじ取り、懸案事項の推進をしてほしい旨の御要望はございますか。</w:t>
      </w:r>
    </w:p>
    <w:p>
      <w:pPr>
        <w:pStyle w:val="Style19"/>
        <w:ind w:left="0" w:hanging="230"/>
        <w:rPr/>
      </w:pPr>
      <w:r>
        <w:rPr/>
        <w:t>○</w:t>
      </w:r>
      <w:r>
        <w:rPr/>
        <w:t>議長（坪根秀介君）町長。</w:t>
      </w:r>
    </w:p>
    <w:p>
      <w:pPr>
        <w:pStyle w:val="Style19"/>
        <w:ind w:left="0" w:hanging="230"/>
        <w:rPr/>
      </w:pPr>
      <w:r>
        <w:rPr/>
        <w:t>○</w:t>
      </w:r>
      <w:r>
        <w:rPr/>
        <w:t>町長（</w:t>
      </w:r>
      <w:r>
        <w:rPr>
          <w:kern w:val="0"/>
        </w:rPr>
        <w:t>鶴田忠良君）後継者という言葉をたびたび聞くわけでございますし、議員さんも先ほどもちょっとおっしゃったわけであります。後継ということにつきまして、私の考えをちょっと申し上げたいのですが、シビアな答弁になって申しわけないんですけども、民主主義国家である我が国は、地方自治体の首長というのは、住民の選挙によって選出されます。したがって、住民の負託に応えるということからすれば、これまでの行政を後に戻すということは私はできないと思うんですね。したがって、行政は当然のことながら続けていくか、継承するか、さもなければ御自身の施政方針、信念に基づいて発展的に解消していくか、どちらかを選択するのが、後を継ぐ者の、例えば私だったとしたら、選択するのが進むべき道だろうと思っております。そして、その上に立って、独自性を発揮すればいいんではなかろうかと考えております。</w:t>
      </w:r>
    </w:p>
    <w:p>
      <w:pPr>
        <w:pStyle w:val="Normal"/>
        <w:rPr>
          <w:kern w:val="0"/>
        </w:rPr>
      </w:pPr>
      <w:r>
        <w:rPr>
          <w:kern w:val="0"/>
        </w:rPr>
        <w:t>　そういう場合に、長としてどういう覚悟、あるいはリーダー像があるのかということも通告の中にございましたので、ちょっとお話させていただきますと、これは私が申し上げるのは非常に恐縮なので、あるいは僭越なので、私自身のことだけとして認識をしていただきたいと思います。私は、昔、滅私奉公という言葉がございました。自分を捨てて公のために尽くせということであると思うわけでありますけれども、それを基本にして、これまで行政をやってきた。もし可能であるならば、そういう視点をぜひ御配慮いただきたいということをお願い申し上げたいと思います。</w:t>
      </w:r>
    </w:p>
    <w:p>
      <w:pPr>
        <w:pStyle w:val="Style19"/>
        <w:ind w:left="0" w:hanging="230"/>
        <w:rPr/>
      </w:pPr>
      <w:r>
        <w:rPr/>
        <w:t>○</w:t>
      </w:r>
      <w:r>
        <w:rPr/>
        <w:t>議長（坪根秀介君）宮本議員。</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大変とうといお言葉をいただきました。滅私奉公、これは意味深い言葉でございます。私ども、やはり国に奉仕する気持ちを忘れてはいけないということでございましょう。</w:t>
      </w:r>
    </w:p>
    <w:p>
      <w:pPr>
        <w:pStyle w:val="Normal"/>
        <w:rPr>
          <w:kern w:val="0"/>
        </w:rPr>
      </w:pPr>
      <w:r>
        <w:rPr>
          <w:kern w:val="0"/>
        </w:rPr>
        <w:t>　上毛スマートインターの開設、東高跡地分譲宅地化、保育園の民営化、こうげ武楽里、あるいはしんよし道の駅の活性化等々、当面の懸案事項は山積するわけでございますが、これらに対する思いはございますか。</w:t>
      </w:r>
    </w:p>
    <w:p>
      <w:pPr>
        <w:pStyle w:val="Style19"/>
        <w:ind w:left="0" w:hanging="230"/>
        <w:rPr/>
      </w:pPr>
      <w:r>
        <w:rPr/>
        <w:t>○</w:t>
      </w:r>
      <w:r>
        <w:rPr/>
        <w:t>議長（坪根秀介君）町長。</w:t>
      </w:r>
    </w:p>
    <w:p>
      <w:pPr>
        <w:pStyle w:val="Style19"/>
        <w:ind w:left="0" w:hanging="230"/>
        <w:rPr/>
      </w:pPr>
      <w:r>
        <w:rPr/>
        <w:t>○</w:t>
      </w:r>
      <w:r>
        <w:rPr/>
        <w:t>町長（</w:t>
      </w:r>
      <w:r>
        <w:rPr>
          <w:kern w:val="0"/>
        </w:rPr>
        <w:t>鶴田忠良君）今おっしゃられた事項は、まさに今、継続中の事業でございますので、ぜひこの事業については完成をしていただきたいし、またそのことが、今のところ、町民に対する負託に応える唯一の方法であろうと思っておりますので、ぜひこの点につきましては、特段の御配慮をいただきたいと思っております。</w:t>
      </w:r>
    </w:p>
    <w:p>
      <w:pPr>
        <w:pStyle w:val="Style19"/>
        <w:ind w:left="0" w:hanging="230"/>
        <w:rPr/>
      </w:pPr>
      <w:r>
        <w:rPr/>
        <w:t>○</w:t>
      </w:r>
      <w:r>
        <w:rPr/>
        <w:t>議長（坪根秀介君）宮本議員。</w:t>
      </w:r>
    </w:p>
    <w:p>
      <w:pPr>
        <w:pStyle w:val="Style19"/>
        <w:tabs>
          <w:tab w:val="clear" w:pos="840"/>
          <w:tab w:val="left" w:pos="2990" w:leader="none"/>
        </w:tabs>
        <w:ind w:left="0" w:hanging="230"/>
        <w:rPr>
          <w:kern w:val="0"/>
        </w:rPr>
      </w:pPr>
      <w:r>
        <w:rPr/>
        <w:t>○</w:t>
      </w:r>
      <w:r>
        <w:rPr>
          <w:lang w:eastAsia="zh-TW"/>
        </w:rPr>
        <w:t>１番</w:t>
      </w:r>
      <w:r>
        <w:rPr/>
        <w:t>（</w:t>
      </w:r>
      <w:r>
        <w:rPr>
          <w:kern w:val="0"/>
        </w:rPr>
        <w:t>宮本理一郎君）鶴田町長におかれましては、長きにわたり町政のトップとして携わってこられたわけでございますが、任期中の感想、感慨、あるいは思い、あるいは町民に対するメッセージはございますか。</w:t>
      </w:r>
    </w:p>
    <w:p>
      <w:pPr>
        <w:pStyle w:val="Style19"/>
        <w:ind w:left="0" w:hanging="230"/>
        <w:rPr/>
      </w:pPr>
      <w:r>
        <w:rPr/>
        <w:t>○</w:t>
      </w:r>
      <w:r>
        <w:rPr/>
        <w:t>議長（坪根秀介君）町長。</w:t>
      </w:r>
    </w:p>
    <w:p>
      <w:pPr>
        <w:pStyle w:val="Style19"/>
        <w:ind w:left="0" w:hanging="230"/>
        <w:rPr/>
      </w:pPr>
      <w:r>
        <w:rPr/>
        <w:t>○</w:t>
      </w:r>
      <w:r>
        <w:rPr/>
        <w:t>町長（</w:t>
      </w:r>
      <w:r>
        <w:rPr>
          <w:kern w:val="0"/>
        </w:rPr>
        <w:t>鶴田忠良君）突然の通告でない御質問で、非常に申しづらいわけでございますけれども、一口に言って、私は町民の皆様方に御支援、御協力をいただいて今日があった、８年間が過ぎたと思っております。</w:t>
      </w:r>
    </w:p>
    <w:p>
      <w:pPr>
        <w:pStyle w:val="Normal"/>
        <w:rPr/>
      </w:pPr>
      <w:r>
        <w:rPr/>
        <w:t>　とりわけ地区の代表である自治会長さん方に地区をまとめていただいて、大変な御支援、御協力をいただいた。そのことが上毛町の発展につながったし、多分、このことは私のみならず議員の皆様もそうだとは思うのでありますけれども、上毛町の周辺自治体から賞賛を受けるような町になったと思っておりますし、重ねてでありますが、微力であった８年間を皆さんに支えられたということで、感謝を申し上げて、私の今の心境を表現させていただきました。</w:t>
      </w:r>
    </w:p>
    <w:p>
      <w:pPr>
        <w:pStyle w:val="Normal"/>
        <w:rPr/>
      </w:pPr>
      <w:r>
        <w:rPr/>
        <w:t>　以上であります。</w:t>
      </w:r>
    </w:p>
    <w:p>
      <w:pPr>
        <w:pStyle w:val="Style19"/>
        <w:ind w:left="0" w:hanging="230"/>
        <w:rPr/>
      </w:pPr>
      <w:r>
        <w:rPr/>
        <w:t>○</w:t>
      </w:r>
      <w:r>
        <w:rPr/>
        <w:t>議長（坪根秀介君）宮本議員。</w:t>
      </w:r>
    </w:p>
    <w:p>
      <w:pPr>
        <w:pStyle w:val="Style19"/>
        <w:ind w:left="0" w:hanging="230"/>
        <w:rPr/>
      </w:pPr>
      <w:r>
        <w:rPr/>
        <w:t>○</w:t>
      </w:r>
      <w:r>
        <w:rPr>
          <w:lang w:eastAsia="zh-TW"/>
        </w:rPr>
        <w:t>１番</w:t>
      </w:r>
      <w:r>
        <w:rPr/>
        <w:t>（</w:t>
      </w:r>
      <w:r>
        <w:rPr>
          <w:kern w:val="0"/>
        </w:rPr>
        <w:t>宮本理一郎君）まだやれると、余力を残しながら勇退される決断をなさいましたことに、私は敬意を表したいと思います。</w:t>
      </w:r>
    </w:p>
    <w:p>
      <w:pPr>
        <w:pStyle w:val="Normal"/>
        <w:rPr/>
      </w:pPr>
      <w:r>
        <w:rPr/>
        <w:t>　日本人は古来、花は桜木、人は武士という言葉を好んで使います。これは、その散り際の見事さ、潔さを表現した言葉であります。今回の町長の御決断、御英断は、まさにこの言葉に匹敵すると思うのでございます。鶴田町長のお人柄と実績は、町政の歴史に長く残り、後世にわたり町民から評価されるものと思います。今後は高所大所より町政の御提言なり貴重な御意見を賜れれば幸いと存じます。</w:t>
      </w:r>
    </w:p>
    <w:p>
      <w:pPr>
        <w:pStyle w:val="Normal"/>
        <w:rPr/>
      </w:pPr>
      <w:r>
        <w:rPr/>
        <w:t>　私は、これを町長へのはなむけの言葉といたしまして、質問を終わります。</w:t>
      </w:r>
    </w:p>
    <w:p>
      <w:pPr>
        <w:pStyle w:val="Style19"/>
        <w:ind w:left="0" w:hanging="230"/>
        <w:rPr/>
      </w:pPr>
      <w:r>
        <w:rPr/>
        <w:t>○</w:t>
      </w:r>
      <w:r>
        <w:rPr/>
        <w:t>議長（坪根秀介君）宮本議員の質問が終わりました。</w:t>
      </w:r>
    </w:p>
    <w:p>
      <w:pPr>
        <w:pStyle w:val="Normal"/>
        <w:rPr>
          <w:kern w:val="0"/>
        </w:rPr>
      </w:pPr>
      <w:r>
        <w:rPr>
          <w:kern w:val="0"/>
        </w:rPr>
        <w:t>　２番　三田議員、登壇ください。</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皆さん、おはようございます。５番、三田敏和です。一般質問をさせていただきます。</w:t>
      </w:r>
    </w:p>
    <w:p>
      <w:pPr>
        <w:pStyle w:val="Normal"/>
        <w:rPr>
          <w:kern w:val="0"/>
        </w:rPr>
      </w:pPr>
      <w:r>
        <w:rPr>
          <w:kern w:val="0"/>
        </w:rPr>
        <w:t>　デフレと円高からの脱却、名目３％以上の経済成長の達成などを目標に、大胆な金融政策、機動的な財政政策、民間投資を喚起する成長戦略の三つの基本方針、３本の矢を打ち出した第二次安倍内閣。景気回復は順調に進んでいるように見えます。その上、４本目の矢として位置づけられた２０２０年、夏季五輪、パラリンピックの東京開催が８日未明に決定をいたしました。内閣府発表の４月から６月の短期国内総生産も３</w:t>
      </w:r>
      <w:r>
        <w:rPr>
          <w:kern w:val="0"/>
        </w:rPr>
        <w:t>.</w:t>
      </w:r>
      <w:r>
        <w:rPr>
          <w:kern w:val="0"/>
        </w:rPr>
        <w:t>８％増と見込め、１０月１日に発表される９月の企業短期経済観測調査、短観をもって、消費税を来年４月より８％に引き上げる意向を固めたと新聞報道されています。不安材料はあるが、将来の社会保障を考えれば必要だと考えています。</w:t>
      </w:r>
    </w:p>
    <w:p>
      <w:pPr>
        <w:pStyle w:val="Normal"/>
        <w:rPr>
          <w:kern w:val="0"/>
        </w:rPr>
      </w:pPr>
      <w:r>
        <w:rPr>
          <w:kern w:val="0"/>
        </w:rPr>
        <w:t>　我が上毛町も、上毛町誕生以来、２期８年にわたりかじ取りをいただいた鶴田町長が、今回の町長選に出馬せず、勇退されるとの記者会見があり、非常に残念ではありますが、長い期間のご健闘に対して心から感謝を申し上げます。残すところわずかではありますが、きちんと後始末をして、次につなげることをお願いしたいと思います。</w:t>
      </w:r>
    </w:p>
    <w:p>
      <w:pPr>
        <w:pStyle w:val="Normal"/>
        <w:rPr>
          <w:kern w:val="0"/>
        </w:rPr>
      </w:pPr>
      <w:r>
        <w:rPr>
          <w:kern w:val="0"/>
        </w:rPr>
        <w:t>　行政の停滞は許されない状況にあります。あえて質問をさせていただきます。</w:t>
      </w:r>
    </w:p>
    <w:p>
      <w:pPr>
        <w:pStyle w:val="Normal"/>
        <w:rPr>
          <w:kern w:val="0"/>
        </w:rPr>
      </w:pPr>
      <w:r>
        <w:rPr>
          <w:kern w:val="0"/>
        </w:rPr>
        <w:t>　最初に大平楽、東九州道道中こうげ武楽里の現状であります。前指定管理者、森の風が次期指定管理者選定の不服を発端として、引き継ぎを拒んで以来、惨たんとした状況が続いています。このままで行けば、先ほどスマートインターのお話がありましたが、インターの開設を待たずにエイトは倒産するのではないかと危惧をしています。</w:t>
      </w:r>
    </w:p>
    <w:p>
      <w:pPr>
        <w:pStyle w:val="Normal"/>
        <w:rPr>
          <w:kern w:val="0"/>
        </w:rPr>
      </w:pPr>
      <w:r>
        <w:rPr>
          <w:kern w:val="0"/>
        </w:rPr>
        <w:t>　迅速な判断、行動が求められています。半年がたとうとしている現在、引き継ぎに対する課題の把握、分析、対策はどのようになっているのかをお伺いします。</w:t>
      </w:r>
    </w:p>
    <w:p>
      <w:pPr>
        <w:pStyle w:val="Normal"/>
        <w:rPr>
          <w:kern w:val="0"/>
        </w:rPr>
      </w:pPr>
      <w:r>
        <w:rPr>
          <w:kern w:val="0"/>
        </w:rPr>
        <w:t>　町のイメージアップについて、障害者支援については、自席から質問させていただきます。明確な答弁をお願いいたします。</w:t>
      </w:r>
    </w:p>
    <w:p>
      <w:pPr>
        <w:pStyle w:val="Style19"/>
        <w:ind w:left="0" w:hanging="230"/>
        <w:rPr/>
      </w:pPr>
      <w:r>
        <w:rPr/>
        <w:t>○</w:t>
      </w:r>
      <w:r>
        <w:rPr/>
        <w:t>議長（坪根秀介君）町長。</w:t>
      </w:r>
    </w:p>
    <w:p>
      <w:pPr>
        <w:pStyle w:val="Style19"/>
        <w:tabs>
          <w:tab w:val="clear" w:pos="840"/>
          <w:tab w:val="left" w:pos="2990" w:leader="none"/>
        </w:tabs>
        <w:ind w:left="0" w:hanging="230"/>
        <w:rPr>
          <w:kern w:val="0"/>
        </w:rPr>
      </w:pPr>
      <w:r>
        <w:rPr/>
        <w:t>○</w:t>
      </w:r>
      <w:r>
        <w:rPr/>
        <w:t>町長（鶴田忠良</w:t>
      </w:r>
      <w:r>
        <w:rPr>
          <w:kern w:val="0"/>
        </w:rPr>
        <w:t>君）お答えに入ります前に、大変申しわけございません。細部にわたることでございますので、担当課長から答弁をさせていただきます。よろしくお願いを申し上げます。</w:t>
      </w:r>
    </w:p>
    <w:p>
      <w:pPr>
        <w:pStyle w:val="Style19"/>
        <w:ind w:left="0" w:hanging="230"/>
        <w:rPr/>
      </w:pPr>
      <w:r>
        <w:rPr/>
        <w:t>○</w:t>
      </w:r>
      <w:r>
        <w:rPr/>
        <w:t>議長（坪根秀介君）三田議員。</w:t>
      </w:r>
    </w:p>
    <w:p>
      <w:pPr>
        <w:pStyle w:val="Style19"/>
        <w:tabs>
          <w:tab w:val="clear" w:pos="840"/>
          <w:tab w:val="left" w:pos="2990" w:leader="none"/>
        </w:tabs>
        <w:ind w:left="0" w:hanging="230"/>
        <w:rPr/>
      </w:pPr>
      <w:r>
        <w:rPr/>
        <w:t>○</w:t>
      </w:r>
      <w:r>
        <w:rPr>
          <w:lang w:eastAsia="zh-TW"/>
        </w:rPr>
        <w:t>５番</w:t>
      </w:r>
      <w:r>
        <w:rPr/>
        <w:t>（</w:t>
      </w:r>
      <w:r>
        <w:rPr>
          <w:lang w:eastAsia="zh-TW"/>
        </w:rPr>
        <w:t>三田敏和</w:t>
      </w:r>
      <w:r>
        <w:rPr>
          <w:kern w:val="0"/>
        </w:rPr>
        <w:t>君）今、町長に答弁をしていただくのは本当に心苦しいので、じゃあ、担当課長でよろしゅうございますので、ぜひ明確なる答弁をお願いいたしたいと思います。</w:t>
      </w:r>
    </w:p>
    <w:p>
      <w:pPr>
        <w:pStyle w:val="Normal"/>
        <w:rPr/>
      </w:pPr>
      <w:r>
        <w:rPr/>
        <w:t>　まず、大平楽指定管理のその後についてであります。指定管理者エイトとは、どのような課題が今残っているのか、どのような課題を解決して、どのような課題が残っているのかをまず冒頭お聞かせいただきたい。</w:t>
      </w:r>
    </w:p>
    <w:p>
      <w:pPr>
        <w:pStyle w:val="Style19"/>
        <w:ind w:left="0" w:hanging="230"/>
        <w:rPr/>
      </w:pPr>
      <w:r>
        <w:rPr/>
        <w:t>○</w:t>
      </w:r>
      <w:r>
        <w:rPr/>
        <w:t>議長（坪根秀介君）企画情報課長。</w:t>
      </w:r>
    </w:p>
    <w:p>
      <w:pPr>
        <w:pStyle w:val="Style19"/>
        <w:ind w:left="0" w:hanging="230"/>
        <w:rPr/>
      </w:pPr>
      <w:r>
        <w:rPr/>
        <w:t>○</w:t>
      </w:r>
      <w:r>
        <w:rPr/>
        <w:t>企画情報課長（尾崎幸光君）それでは、議員さんが申された内容について御答弁させていただきます。</w:t>
      </w:r>
    </w:p>
    <w:p>
      <w:pPr>
        <w:pStyle w:val="Normal"/>
        <w:rPr/>
      </w:pPr>
      <w:r>
        <w:rPr/>
        <w:t>　現在、６月議会で予算計上させていただいておりました修繕費で完成していないものということでお答えをさせていただきます。後ほど説明をいたしますが、さわやか市前のプレハブの撤去、それから温泉館玄関前の岩の撤去、それからアスレチック広場の遊具の修繕、ログハウスのテラス等の修繕、それから温水冷水設備保守点検等が、まだ現在、全て完了していないものでございます。</w:t>
      </w:r>
    </w:p>
    <w:p>
      <w:pPr>
        <w:pStyle w:val="Normal"/>
        <w:rPr>
          <w:kern w:val="0"/>
        </w:rPr>
      </w:pPr>
      <w:r>
        <w:rPr>
          <w:kern w:val="0"/>
        </w:rPr>
        <w:t>　それから、課題ということでありますので、その点について御説明しますと、６月議会以降、有限会社エイトからの要望が届いております。内容といたしましては、屋外トイレの洋式化、それから大広間と休憩室の畳の表がえ、それから施設の改修など、要望が出ているところが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今、お答えいただいたことを見ますと、ハード的な内容がほとんどのようでございますが、契約等含めて、その辺の課題は解決したのか。今、ハード的な、６月議会で補正を組んだ内容を実行すれば、エイトとは何も問題なく指定管理がスムーズに行えると理解してもよろしいのでしょう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内容につきましては、エイトさんと協定書を結んでおりまして、４月１日から開設できなかった部分についての修繕を今させていただいております。これから、この修繕が全て終わりますと、エイトさんに、先ほど議員さん言われるソフト面の話になろうかと思うんですが、ソフト面については、管理運営を行っていくエイトさんに考えていいただく内容だと私たちは思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pPr>
      <w:r>
        <w:rPr/>
        <w:t>○</w:t>
      </w:r>
      <w:r>
        <w:rPr>
          <w:lang w:eastAsia="zh-TW"/>
        </w:rPr>
        <w:t>５番</w:t>
      </w:r>
      <w:r>
        <w:rPr/>
        <w:t>（</w:t>
      </w:r>
      <w:r>
        <w:rPr>
          <w:lang w:eastAsia="zh-TW"/>
        </w:rPr>
        <w:t>三田敏和</w:t>
      </w:r>
      <w:r>
        <w:rPr>
          <w:kern w:val="0"/>
        </w:rPr>
        <w:t>君）それでは、ハードの面ということで、６月議会をクリアして、いろんな形で予算を組みましたが、半年たとうとしている現在、なかなかそれが進まないという状況にありますね。それで、ある意味エイトさんが４月以降、もちろん計画の中で描いていたことのかなりの面で、営業に対して不利益をこうむっているのではないかなという気がしております。</w:t>
      </w:r>
    </w:p>
    <w:p>
      <w:pPr>
        <w:pStyle w:val="Normal"/>
        <w:rPr/>
      </w:pPr>
      <w:r>
        <w:rPr>
          <w:kern w:val="0"/>
        </w:rPr>
        <w:t>　そういうことで、いろいろ話を聞く中で、エイトさんが損害賠償を町に求めるというようなことも話としては聞いておりますが、その辺の内容はいかがお考えでしょう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損害賠償を町にするというような内容の質問だと思いますが、エイトさんが町に損害賠償を起こすということですが、町としては、その損害は全て株式会社大平楽に起こすべきものではないかなと思っておるところで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基本的には、町とエイトさんが契約したんですね。基本的には町とエイトさんが契約した以上、町がそのことは十分配慮しなければいけないんじゃないかなと私は思っております。</w:t>
      </w:r>
    </w:p>
    <w:p>
      <w:pPr>
        <w:pStyle w:val="Normal"/>
        <w:rPr>
          <w:kern w:val="0"/>
        </w:rPr>
      </w:pPr>
      <w:r>
        <w:rPr>
          <w:kern w:val="0"/>
        </w:rPr>
        <w:t>　そういう中で、私はしてもいいんじゃないかぐらいに思っているんですね。してもいいと、すべきではないかなというぐらいに内心では思っておりますが、動いているかどうかというのは定かではありません。そのことについて、一部の間ではそんな話も聞いたので、今、投げかけたわけですが、それは森の風にと言われましたが、そういう中で、特に前のプレハブが、係争中ということはあるわけですけども、いまだかつて撤去されていないと。その辺に関するエイトさんの営業損失をどのように見ておりますか。</w:t>
      </w:r>
    </w:p>
    <w:p>
      <w:pPr>
        <w:pStyle w:val="Style19"/>
        <w:ind w:left="0" w:hanging="230"/>
        <w:rPr/>
      </w:pPr>
      <w:r>
        <w:rPr/>
        <w:t>○</w:t>
      </w:r>
      <w:r>
        <w:rPr/>
        <w:t>議長（坪根秀介君）企画情報課長。</w:t>
      </w:r>
    </w:p>
    <w:p>
      <w:pPr>
        <w:pStyle w:val="Style19"/>
        <w:ind w:left="0" w:hanging="230"/>
        <w:rPr/>
      </w:pPr>
      <w:r>
        <w:rPr/>
        <w:t>○</w:t>
      </w:r>
      <w:r>
        <w:rPr/>
        <w:t>企画情報課長（尾崎幸光君）さわやか市前のプレハブの撤去がどうなっているかということから、まずお答えさせていただきます。さわやか市前のプレハブ撤去につきましては、７月４日に福岡地方裁判所行橋支部に訴訟提起を行い、現在まで２回の口頭弁論が行われ、９月１７日に判決の予定でございます。その２回の口頭弁論には、株式会社果樹農園森の風は出席をせず、町の申し立てどおりの決定がなされるのではないかと考えております。</w:t>
      </w:r>
      <w:r>
        <w:rPr>
          <w:kern w:val="0"/>
        </w:rPr>
        <w:t>それ以降、森の風が控訴しなければ、判決が確定となります。</w:t>
      </w:r>
    </w:p>
    <w:p>
      <w:pPr>
        <w:pStyle w:val="Normal"/>
        <w:rPr>
          <w:kern w:val="0"/>
        </w:rPr>
      </w:pPr>
      <w:r>
        <w:rPr>
          <w:kern w:val="0"/>
        </w:rPr>
        <w:t>　また、判決が確定した後、森の風が建物を撤去しなければ、町としては強制執行の申し立てを裁判所に行い、建物収去の執行をお願いすることとなります。</w:t>
      </w:r>
    </w:p>
    <w:p>
      <w:pPr>
        <w:pStyle w:val="Normal"/>
        <w:rPr/>
      </w:pPr>
      <w:r>
        <w:rPr>
          <w:kern w:val="0"/>
        </w:rPr>
        <w:t>　その件についての、プレハブがあることについての売り上げが下がっているかどうかを調べる方法というのは、ちょっとないのではないかなと私は考え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pPr>
      <w:r>
        <w:rPr/>
        <w:t>○</w:t>
      </w:r>
      <w:r>
        <w:rPr>
          <w:lang w:eastAsia="zh-TW"/>
        </w:rPr>
        <w:t>５番</w:t>
      </w:r>
      <w:r>
        <w:rPr/>
        <w:t>（</w:t>
      </w:r>
      <w:r>
        <w:rPr>
          <w:lang w:eastAsia="zh-TW"/>
        </w:rPr>
        <w:t>三田敏和</w:t>
      </w:r>
      <w:r>
        <w:rPr>
          <w:kern w:val="0"/>
        </w:rPr>
        <w:t>君）実は、プレハブの中で３月まできちんと営業されておりましたよね。そういう見方をすると、その営業を続けておれば、抱えてしておれば、それなりの利益があるはずですね。今現在、何もやっていないという状況にあるわけで、そういう面からしても、利益の損失はそこに出てくるのではないかと思います。</w:t>
      </w:r>
    </w:p>
    <w:p>
      <w:pPr>
        <w:pStyle w:val="Normal"/>
        <w:rPr>
          <w:kern w:val="0"/>
        </w:rPr>
      </w:pPr>
      <w:r>
        <w:rPr>
          <w:kern w:val="0"/>
        </w:rPr>
        <w:t>　そういう中で、９月１７日に判決が出ると。控訴するかしないかは、森の風のお考え一つだと思いますが、まず控訴しないとなったときに、最短として、いつあれが撤去できるのか。こうげ武楽里としては、プレオープン、グランドオープンとして、半年後、１年後というようなことで、いろいろ当初から計画を立てておりましたね。それと本当にスムーズにマッチするのかどうか、その辺はいかがなんでしょう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内容につきましては、訴訟を起こしております。先ほども申し上げましたが、判決が出て、森の風が建物を撤去しなければ、町としては、先ほど言いましたように、強制執行をお願いするという形になりますが、これは裁判所が行うことでありまして、うちのほうがいつまでにできる、いつまでに全て終わりますというようなことは言えないんではないかなと思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それで本当に済みますかね。じゃあ、武楽里に行って、いつまでになるかわかりませんけどと、それじゃあ私は済まないと思いますね。それはもちろん公の立場としての裁判があるわけですから。しかし、最短でなければ、最長でどのぐらいかかるという言葉がちまたで飛び交っているじゃないですか。それは誰が発したんで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ちまたでどういう内容の言葉が発せられたかというのは、私はちょっと理解をしていないんですが。</w:t>
      </w:r>
    </w:p>
    <w:p>
      <w:pPr>
        <w:pStyle w:val="Style19"/>
        <w:ind w:left="0" w:hanging="230"/>
        <w:rPr/>
      </w:pPr>
      <w:r>
        <w:rPr/>
        <w:t>○</w:t>
      </w:r>
      <w:r>
        <w:rPr/>
        <w:t>議長（坪根秀介君）三田議員。</w:t>
      </w:r>
    </w:p>
    <w:p>
      <w:pPr>
        <w:pStyle w:val="Style19"/>
        <w:tabs>
          <w:tab w:val="clear" w:pos="840"/>
          <w:tab w:val="left" w:pos="2990" w:leader="none"/>
        </w:tabs>
        <w:ind w:left="0" w:hanging="230"/>
        <w:rPr/>
      </w:pPr>
      <w:r>
        <w:rPr/>
        <w:t>○</w:t>
      </w:r>
      <w:r>
        <w:rPr>
          <w:lang w:eastAsia="zh-TW"/>
        </w:rPr>
        <w:t>５番</w:t>
      </w:r>
      <w:r>
        <w:rPr/>
        <w:t>（</w:t>
      </w:r>
      <w:r>
        <w:rPr>
          <w:lang w:eastAsia="zh-TW"/>
        </w:rPr>
        <w:t>三田敏和</w:t>
      </w:r>
      <w:r>
        <w:rPr>
          <w:kern w:val="0"/>
        </w:rPr>
        <w:t>君）早くて１１月とか、そういう言葉が飛び交っていますね。いかがなものかなと。こういう場で答弁を求めると、言えない。しかし、いろいろな場で話をすると、そういう話が出ると。そんなことであったら絶対いかんですよ。いかがお考えで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その早くて１１月ごろというのは、どなたが言われたことでしょうか。</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それは、ここでは私は答弁を控えます。控えますが、そういう話があります。そういう中で、実際にこうげ武楽里として物事を行っていこうと思ったときに、それは結局、思った以上のことができないわけですね。その辺のことを十分町としても考えないといけないんじゃないですかね。非常にそれが、私は安直に気になっているところでありまして、下手をすれば、今、森の風が控訴しないと、反対にすれば、１年も２年もかかるわけじゃないですか。そんなことで、あれがいいというふうにはならないんじゃないかなと。その辺を、企画情報課長の私的な答弁でもいいですから、どういう思いを持っていま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私としては、先ほど言いましたように、裁判を起こしております。裁判で粛々と片づけていくべきものではないかなと思っております。</w:t>
      </w:r>
    </w:p>
    <w:p>
      <w:pPr>
        <w:pStyle w:val="Normal"/>
        <w:rPr>
          <w:kern w:val="0"/>
        </w:rPr>
      </w:pPr>
      <w:r>
        <w:rPr>
          <w:kern w:val="0"/>
        </w:rPr>
        <w:t>　裁判によって期間が延びることはあろうかと思いますが、弁護士と御相談いたしまして、どうにか早い解決の方法をとっていくしか方法はないのではないかなと思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では、武楽里さんにそのようにお伝えをしているんですね。そういうことではないんではないかなという気がしてなりません。そうしないと、そんな言葉が漏れてくるのはおかしいんではないかなと思っています。</w:t>
      </w:r>
    </w:p>
    <w:p>
      <w:pPr>
        <w:pStyle w:val="Normal"/>
        <w:rPr/>
      </w:pPr>
      <w:r>
        <w:rPr>
          <w:kern w:val="0"/>
        </w:rPr>
        <w:t>　その次に、お風呂の回数ですね。浴場の回数券というか割引券が、６月議会に補正で出されましたね。今現在の状況はいかがでしょうか。</w:t>
      </w:r>
    </w:p>
    <w:p>
      <w:pPr>
        <w:pStyle w:val="Style19"/>
        <w:ind w:left="0" w:hanging="230"/>
        <w:rPr/>
      </w:pPr>
      <w:r>
        <w:rPr/>
        <w:t>○</w:t>
      </w:r>
      <w:r>
        <w:rPr/>
        <w:t>議長（坪根秀介君）企画情報課長。</w:t>
      </w:r>
    </w:p>
    <w:p>
      <w:pPr>
        <w:pStyle w:val="Style19"/>
        <w:ind w:left="0" w:hanging="230"/>
        <w:rPr/>
      </w:pPr>
      <w:r>
        <w:rPr/>
        <w:t>○</w:t>
      </w:r>
      <w:r>
        <w:rPr/>
        <w:t>企画情報課長（尾崎幸光君）入浴回数券のことだということで御答弁させていただきます。</w:t>
      </w:r>
    </w:p>
    <w:p>
      <w:pPr>
        <w:pStyle w:val="Normal"/>
        <w:rPr>
          <w:kern w:val="0"/>
        </w:rPr>
      </w:pPr>
      <w:r>
        <w:rPr/>
        <w:t>　入浴回数券等の使用状況につきましては、４月分で３２３枚、それから５月分で２</w:t>
      </w:r>
      <w:r>
        <w:rPr/>
        <w:t>,</w:t>
      </w:r>
      <w:r>
        <w:rPr/>
        <w:t>１８３枚、６月分で１</w:t>
      </w:r>
      <w:r>
        <w:rPr/>
        <w:t>,</w:t>
      </w:r>
      <w:r>
        <w:rPr/>
        <w:t>２１７枚、７月分で６５６枚、８月分で６４４枚ということで、合計いたしますと５</w:t>
      </w:r>
      <w:r>
        <w:rPr/>
        <w:t>,</w:t>
      </w:r>
      <w:r>
        <w:rPr/>
        <w:t>０２３枚が使用されているようでございます。</w:t>
      </w:r>
    </w:p>
    <w:p>
      <w:pPr>
        <w:pStyle w:val="Normal"/>
        <w:rPr/>
      </w:pPr>
      <w:r>
        <w:rPr>
          <w:kern w:val="0"/>
        </w:rPr>
        <w:t>　総額といたしましては、約３００万ではないかということで報告を受け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今の推移から行くと、当初、課長は５万円というようなことを森の風から言われたということで、この議場で答弁をされました。それが５</w:t>
      </w:r>
      <w:r>
        <w:rPr>
          <w:kern w:val="0"/>
        </w:rPr>
        <w:t>,</w:t>
      </w:r>
      <w:r>
        <w:rPr>
          <w:kern w:val="0"/>
        </w:rPr>
        <w:t>０２３枚というものが出てきて、今、その推移を見ても、幾らかは減っていますけど、それが一向に減ろうとしない。今、補正をかけた金額と、実際払った金額の差額は幾ら残っていますか。</w:t>
      </w:r>
    </w:p>
    <w:p>
      <w:pPr>
        <w:pStyle w:val="Style19"/>
        <w:ind w:left="0" w:hanging="230"/>
        <w:rPr/>
      </w:pPr>
      <w:r>
        <w:rPr/>
        <w:t>○</w:t>
      </w:r>
      <w:r>
        <w:rPr/>
        <w:t>議長（坪根秀介君）企画情報課長。</w:t>
      </w:r>
    </w:p>
    <w:p>
      <w:pPr>
        <w:pStyle w:val="Style19"/>
        <w:ind w:left="0" w:hanging="230"/>
        <w:rPr/>
      </w:pPr>
      <w:r>
        <w:rPr/>
        <w:t>○</w:t>
      </w:r>
      <w:r>
        <w:rPr/>
        <w:t>企画情報課長（尾崎幸光君）私が議会の中でお話をしたのは、５万円ぐらいだということでございます。この内容につきましては、株式会社大平楽のほうから資料をいただいた内容について御報告をさせていただいたものでございます。</w:t>
      </w:r>
    </w:p>
    <w:p>
      <w:pPr>
        <w:pStyle w:val="Normal"/>
        <w:rPr/>
      </w:pPr>
      <w:r>
        <w:rPr/>
        <w:t>　６月議会で補正を組ませていただいた入浴券に関する補償ということで、一応、４００万円ほど上げさせていただいておりますが、まだ全てを支払ってるわけではございませんが、８月末までで３００万円が消化されているということで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これは、このまま行けば、２回目の補正をかけんといかんような姿になるんじゃないですかね。</w:t>
      </w:r>
    </w:p>
    <w:p>
      <w:pPr>
        <w:pStyle w:val="Normal"/>
        <w:rPr>
          <w:kern w:val="0"/>
        </w:rPr>
      </w:pPr>
      <w:r>
        <w:rPr>
          <w:kern w:val="0"/>
        </w:rPr>
        <w:t>　今、とにかく５月が一番多かったんですね。５月、６月というようなことで、多少減ってはおりますが、このまま推移すれば、補正もかけないかんと。そうなったときに、これ、延々と支払い続けま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その内容につきましては、今、弁護士と御相談をさせていただいておりまして、期限を切ることができるのかどうかというようなことも考えたいと思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pPr>
      <w:r>
        <w:rPr/>
        <w:t>○</w:t>
      </w:r>
      <w:r>
        <w:rPr>
          <w:lang w:eastAsia="zh-TW"/>
        </w:rPr>
        <w:t>５番</w:t>
      </w:r>
      <w:r>
        <w:rPr/>
        <w:t>（</w:t>
      </w:r>
      <w:r>
        <w:rPr>
          <w:lang w:eastAsia="zh-TW"/>
        </w:rPr>
        <w:t>三田敏和</w:t>
      </w:r>
      <w:r>
        <w:rPr>
          <w:kern w:val="0"/>
        </w:rPr>
        <w:t>君）私、個人的な意見としては、期限を切らないといけないんじゃないかなという気がしておりますが、これ、５年間の指定管理の中にずっと延々と支払うというようなことになりかねん気がして仕方がないんですね。それも、町が払っていると言っても、これも税金ですよね。全て皆さん方の血税から支払っているんですね。森の風に損害賠償を起こして、取れたらいいですよ。取れんかったら全て血税じゃないですか。それは過去の流れの中で、何らかの失態があったと思わざるを得ません。このことについて、やっぱ真摯に受けとめて対応していただかないと、やったけれども失敗しましたで終われないんですね。そのことを十分、認識していただいて、このことについては対処していただきたいなと思います。</w:t>
      </w:r>
    </w:p>
    <w:p>
      <w:pPr>
        <w:pStyle w:val="Normal"/>
        <w:rPr/>
      </w:pPr>
      <w:r>
        <w:rPr>
          <w:kern w:val="0"/>
        </w:rPr>
        <w:t>　今、武楽里さんが、お風呂が８月で１万人ぐらいお客さんが入っているようですね。４月は２</w:t>
      </w:r>
      <w:r>
        <w:rPr>
          <w:kern w:val="0"/>
        </w:rPr>
        <w:t>,</w:t>
      </w:r>
      <w:r>
        <w:rPr>
          <w:kern w:val="0"/>
        </w:rPr>
        <w:t>１００人、５月が９</w:t>
      </w:r>
      <w:r>
        <w:rPr>
          <w:kern w:val="0"/>
        </w:rPr>
        <w:t>,</w:t>
      </w:r>
      <w:r>
        <w:rPr>
          <w:kern w:val="0"/>
        </w:rPr>
        <w:t>７７９人、６月が９</w:t>
      </w:r>
      <w:r>
        <w:rPr>
          <w:kern w:val="0"/>
        </w:rPr>
        <w:t>,</w:t>
      </w:r>
      <w:r>
        <w:rPr>
          <w:kern w:val="0"/>
        </w:rPr>
        <w:t>５４４人、７月が７</w:t>
      </w:r>
      <w:r>
        <w:rPr>
          <w:kern w:val="0"/>
        </w:rPr>
        <w:t>,</w:t>
      </w:r>
      <w:r>
        <w:rPr>
          <w:kern w:val="0"/>
        </w:rPr>
        <w:t>６６２人、８月がやっと１万６９１人と。こんなんではもちませんよ。その大多数が、大多数とは言いませんけど、１割ぐらいが補塡をしているわけですから。もっともっとあるんじゃないかなと思ってですね。ある日、タンス貯金がぽっと出てきて、これは風呂の入浴券やったと言って、また活用される。もうこれは切りがないんじゃないかなという気がしてなりません。</w:t>
      </w:r>
    </w:p>
    <w:p>
      <w:pPr>
        <w:pStyle w:val="Normal"/>
        <w:rPr>
          <w:kern w:val="0"/>
        </w:rPr>
      </w:pPr>
      <w:r>
        <w:rPr>
          <w:kern w:val="0"/>
        </w:rPr>
        <w:t>　これは広報に出してでも、どんな形でもＰＲをして、いつまでに使ってくださいというようなことができないんでしょうか。</w:t>
      </w:r>
    </w:p>
    <w:p>
      <w:pPr>
        <w:pStyle w:val="Style19"/>
        <w:ind w:left="0" w:hanging="230"/>
        <w:rPr/>
      </w:pPr>
      <w:r>
        <w:rPr/>
        <w:t>○</w:t>
      </w:r>
      <w:r>
        <w:rPr/>
        <w:t>議長（坪根秀介君）企画情報課長。</w:t>
      </w:r>
    </w:p>
    <w:p>
      <w:pPr>
        <w:pStyle w:val="Style19"/>
        <w:tabs>
          <w:tab w:val="clear" w:pos="840"/>
          <w:tab w:val="left" w:pos="2990" w:leader="none"/>
        </w:tabs>
        <w:ind w:left="0" w:hanging="230"/>
        <w:rPr>
          <w:kern w:val="0"/>
        </w:rPr>
      </w:pPr>
      <w:r>
        <w:rPr/>
        <w:t>○</w:t>
      </w:r>
      <w:r>
        <w:rPr/>
        <w:t>企画情報課長（尾崎幸光君）入浴券につきましては、金券ではないかと思っております。その内容について、今、弁護士と相談しているということで、いい方法を見つけて対処してまいりたいと思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そこは十分配慮していただきたいなと思います。</w:t>
      </w:r>
    </w:p>
    <w:p>
      <w:pPr>
        <w:pStyle w:val="Normal"/>
        <w:rPr>
          <w:kern w:val="0"/>
        </w:rPr>
      </w:pPr>
      <w:r>
        <w:rPr>
          <w:kern w:val="0"/>
        </w:rPr>
        <w:t>　先ほど言った、いろいろ６月議会でまだやり残したこと、そして要望があったこと、まあ、要望は別にして、やり残したことを本当にスムーズにやっていただきたいなと思います。</w:t>
      </w:r>
    </w:p>
    <w:p>
      <w:pPr>
        <w:pStyle w:val="Normal"/>
        <w:rPr>
          <w:kern w:val="0"/>
        </w:rPr>
      </w:pPr>
      <w:r>
        <w:rPr>
          <w:kern w:val="0"/>
        </w:rPr>
        <w:t>　さわやか市のほうは、プレハブだけ撤去すれば、もう問題ないんですかね。</w:t>
      </w:r>
    </w:p>
    <w:p>
      <w:pPr>
        <w:pStyle w:val="Style19"/>
        <w:ind w:left="0" w:hanging="230"/>
        <w:rPr/>
      </w:pPr>
      <w:r>
        <w:rPr/>
        <w:t>○</w:t>
      </w:r>
      <w:r>
        <w:rPr/>
        <w:t>議長（坪根秀介君）企画情報課長。</w:t>
      </w:r>
    </w:p>
    <w:p>
      <w:pPr>
        <w:pStyle w:val="Style19"/>
        <w:ind w:left="0" w:hanging="230"/>
        <w:rPr/>
      </w:pPr>
      <w:r>
        <w:rPr/>
        <w:t>○</w:t>
      </w:r>
      <w:r>
        <w:rPr/>
        <w:t>企画情報課長（尾崎幸光君）ちょっと御質問の趣旨がわからないんですが、そのさわやか市のプレハブを撤去することによって、さわやか市がもとのにぎわいを取り戻すという御質問でしょうか。</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済みません。私の質問が悪かったですかね。</w:t>
      </w:r>
    </w:p>
    <w:p>
      <w:pPr>
        <w:pStyle w:val="Normal"/>
        <w:rPr>
          <w:kern w:val="0"/>
        </w:rPr>
      </w:pPr>
      <w:r>
        <w:rPr>
          <w:kern w:val="0"/>
        </w:rPr>
        <w:t>　撤去して、武楽里さんがもともとやりたいことをやっていけば、特に遺漏なく進んでいくとお考えでしょう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以前から、エイトさんのほうから、一番最初の４月１日の時点で撤去されていなかった時点で、エイトさんとしては前のプレハブは撤去してくださいということで町のほうにお話があり、今、裁判でこうやって撤去をするような形になっておりますので、エイトさんの考えとしては、プレハブがなくなれば、思ったような集客ができるという考えであるのだと思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人が来ないから物がない、物があっても人が来ない。どちらかがあると思うんですが、非常に今、出荷品が少ないですね。そういうこともいろいろ考えていくと、ただあれを撤去しただけで大丈夫かなと、非常に不安を持っております。だから、私は１年たたずに潰れるんじゃないか、倒産するんじゃないかという話をしたわけですけど、その辺はいかがでしょう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出荷品が少ないというのは、今年は猛暑があったので農産物が少なかった部分もあるんではないかなと思っております。出荷品の生産者の方が、さわやか市出荷者協議会という団体をつくっていただいておりますので、エイトさんとお話をしていただいて、上毛町産の物については出荷していただくようにお願いをしているところでございます。</w:t>
      </w:r>
    </w:p>
    <w:p>
      <w:pPr>
        <w:pStyle w:val="Style19"/>
        <w:ind w:left="0" w:hanging="230"/>
        <w:rPr/>
      </w:pPr>
      <w:r>
        <w:rPr/>
        <w:t>○</w:t>
      </w:r>
      <w:r>
        <w:rPr/>
        <w:t>議長（坪根秀介君）産業振興課長。</w:t>
      </w:r>
    </w:p>
    <w:p>
      <w:pPr>
        <w:pStyle w:val="Style19"/>
        <w:ind w:left="0" w:hanging="230"/>
        <w:rPr/>
      </w:pPr>
      <w:r>
        <w:rPr/>
        <w:t>○</w:t>
      </w:r>
      <w:r>
        <w:rPr/>
        <w:t>産業振興課長（永野英憲君）さわやか市の件となりますので、現在、産業振興課でさわやか市の中につきましては御支援をさせていただいているということで御答弁をさせていただいてよろしいでしょうか。</w:t>
      </w:r>
    </w:p>
    <w:p>
      <w:pPr>
        <w:pStyle w:val="Style19"/>
        <w:ind w:left="0" w:hanging="230"/>
        <w:rPr/>
      </w:pPr>
      <w:r>
        <w:rPr/>
        <w:t>○</w:t>
      </w:r>
      <w:r>
        <w:rPr/>
        <w:t>議長（坪根秀介君）はい、どうぞ。</w:t>
      </w:r>
    </w:p>
    <w:p>
      <w:pPr>
        <w:pStyle w:val="Style19"/>
        <w:ind w:left="0" w:hanging="230"/>
        <w:rPr/>
      </w:pPr>
      <w:r>
        <w:rPr/>
        <w:t>○</w:t>
      </w:r>
      <w:r>
        <w:rPr/>
        <w:t>産業振興課長（永野英憲君）現在、農産物、本当に今言われるように少のうございます。それで、エイトさんのほうから申し入れがありまして、どうしても今、町内から出ていない農産物等については、町外を入れさせていただけないかという御要望がございました。</w:t>
      </w:r>
    </w:p>
    <w:p>
      <w:pPr>
        <w:pStyle w:val="Normal"/>
        <w:rPr>
          <w:kern w:val="0"/>
        </w:rPr>
      </w:pPr>
      <w:r>
        <w:rPr>
          <w:kern w:val="0"/>
        </w:rPr>
        <w:t>　仕様書によりますと、町が原則そこで売る分につきましては、上毛町産が主ということでございますが、どうしても町内で生産、製造できないものにつきましては、町長と協議をして、販売することができるというような仕様書の内容がございます。</w:t>
      </w:r>
    </w:p>
    <w:p>
      <w:pPr>
        <w:pStyle w:val="Normal"/>
        <w:rPr/>
      </w:pPr>
      <w:r>
        <w:rPr>
          <w:kern w:val="0"/>
        </w:rPr>
        <w:t>　そこで、うちのほう、私と産業振興課、あと町長のほうで御協議をさせていただきまして、その件につきましては、先ほど企画課長が言いましたように、現在、さわやか市大平出荷者協議会という組織ができております。その２者で十分に協議をし、その調整が整えば、町外産も販売していいよということで、エイトさんにも伝え、また出荷者協議会さんのほうにも、その旨を伝えております。</w:t>
      </w:r>
    </w:p>
    <w:p>
      <w:pPr>
        <w:pStyle w:val="Normal"/>
        <w:rPr/>
      </w:pPr>
      <w:r>
        <w:rPr>
          <w:kern w:val="0"/>
        </w:rPr>
        <w:t>　現在、その御両者で協議が整いまして、一部の売台につきましては上毛町産の農産物の販売を、現在、中で行っております。私が産業振興課長として言いたいのは、あの施設につきましては、従来の議会の答弁の中でも言わせていただきましたが、町の農業振興、産業振興の核となる施設ということで、我々は位置づけをさせていただいていると。これにつきましては、エイトさんのほうの御理解をいただいていると思っております。</w:t>
      </w:r>
    </w:p>
    <w:p>
      <w:pPr>
        <w:pStyle w:val="Normal"/>
        <w:rPr>
          <w:kern w:val="0"/>
        </w:rPr>
      </w:pPr>
      <w:r>
        <w:rPr>
          <w:kern w:val="0"/>
        </w:rPr>
        <w:t>　次に考えるのが、まず町内で生産される、また出荷される方をまず第一に考えてくださいという旨は伝えております。そういうところを踏まえて、きのう、３者で協議をさせていただきました。再度のルール決めをさせていただいております。</w:t>
      </w:r>
    </w:p>
    <w:p>
      <w:pPr>
        <w:pStyle w:val="Normal"/>
        <w:rPr>
          <w:kern w:val="0"/>
        </w:rPr>
      </w:pPr>
      <w:r>
        <w:rPr>
          <w:kern w:val="0"/>
        </w:rPr>
        <w:t>　それを踏まえて、出荷者協議会の総会をすぐに、すぐといいますか、準備ができ次第、開催をさせていただいて、そういうところで、ある出荷者も言われます。出荷者だけが頑張ってもだめだ、また指定管理者だけが頑張っても、さわやか市の発展はないと。今から両者で力を携えながら、ここの発展を行いましょうというようなことでありますんで、そういう準備を整えさせていただいて、本当に指定管理者、また出荷者協議会、我々が縁の下の力持ちという立場で、３者で今から活性化を図っていきたいと考えております。</w:t>
      </w:r>
    </w:p>
    <w:p>
      <w:pPr>
        <w:pStyle w:val="Normal"/>
        <w:rPr>
          <w:kern w:val="0"/>
        </w:rPr>
      </w:pPr>
      <w:r>
        <w:rPr>
          <w:kern w:val="0"/>
        </w:rPr>
        <w:t>　ですから、今、言われましたように、本当に今は物が少ないです。実際の話、売れないから、よそに持っていくという声も聞きます。ですが、もう一度、さわやか市大平というのは、出荷者のもの、出荷者は今から本当に農業振興、産業振興の核の施設という位置づけの気持ちを新たにしていただいて、両者で、また我々も御協力、御支援させていただきますので、そういう中で活性化を図っていきたいと思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今、産業振興課長が言われましたが、本当に荷物が少ない中で、生産者も高齢化していて、出すに出せないということもあるのかもしれませんけど、やはりあそこの施設は、もともとスタートは大平の友枝地区からスタートしていって、今、上毛町となっていっている施設でありますから、ぜひ上毛町の産品をどうにかして全面に出して、ブランド創造協議会等々をうまく利用して、いろいろな面で上毛町のよさを出せる施設にするべきだと私は思うんですね。</w:t>
      </w:r>
    </w:p>
    <w:p>
      <w:pPr>
        <w:pStyle w:val="Normal"/>
        <w:rPr>
          <w:kern w:val="0"/>
        </w:rPr>
      </w:pPr>
      <w:r>
        <w:rPr>
          <w:kern w:val="0"/>
        </w:rPr>
        <w:t>　しかし、売るものがないときはお互いに協力して売らないと、何が大切かって、お客さんなんですね。お客さんが一番迷惑をする。お客さんというのは、本当に淡々としたもので、淡泊で、ふっと振り向いてしまったら二度と帰ってこないと。それぐらい淡泊な感情を持っております。いいときは、とことん食らいつきますけれども、悪いと思ったら、さっと引くという状況もあるわけで、そういう場においても、誠心誠意、品物がたくさんあるという状況は必要なことであると思うんですね。</w:t>
      </w:r>
    </w:p>
    <w:p>
      <w:pPr>
        <w:pStyle w:val="Normal"/>
        <w:rPr>
          <w:kern w:val="0"/>
        </w:rPr>
      </w:pPr>
      <w:r>
        <w:rPr>
          <w:kern w:val="0"/>
        </w:rPr>
        <w:t>　これは、さっき課長が言われていましたように、エイトさんだけの問題じゃなく、出荷者だけの問題じゃなく、町も含めて、お互いがそれぞれ全てのものを持ち合わないとできないということで、その辺は、今、入っていただいて、きのう協議ができたということで、一つ前向きに行くものだと思っておりますが、その辺は十分お互いに納得いくものになっているという理解でよろしいんでしょうか。</w:t>
      </w:r>
    </w:p>
    <w:p>
      <w:pPr>
        <w:pStyle w:val="Style19"/>
        <w:ind w:left="0" w:hanging="230"/>
        <w:rPr/>
      </w:pPr>
      <w:r>
        <w:rPr/>
        <w:t>○</w:t>
      </w:r>
      <w:r>
        <w:rPr/>
        <w:t>議長（坪根秀介君）産業振興課長。</w:t>
      </w:r>
    </w:p>
    <w:p>
      <w:pPr>
        <w:pStyle w:val="Style19"/>
        <w:ind w:left="0" w:hanging="230"/>
        <w:rPr>
          <w:kern w:val="0"/>
        </w:rPr>
      </w:pPr>
      <w:r>
        <w:rPr/>
        <w:t>○</w:t>
      </w:r>
      <w:r>
        <w:rPr/>
        <w:t>産業振興課長（永野英憲君）今、言われるのは本当に、最終的には指定管理者さん、それと出荷者協議会であります町内の出荷者さんの信頼関係がなければできないことだと思っております。そういうことで、今から本当にルール決めをして、指定管理者さんにつきましてはルールを守る、また出荷者さんについても、決められたルールは守るということで、お互いにそういう信頼関係をつくっていけば、そういうことは可能だと思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その辺は、リーダーシップをよろしくとっていただいて、本来、産業振興課が出るのもおかしいなという感じはせんでもないわけですけど、こういう状態であれば、ぜひその辺はイニシアチブをとっていただきたいなと思います。</w:t>
      </w:r>
    </w:p>
    <w:p>
      <w:pPr>
        <w:pStyle w:val="Normal"/>
        <w:rPr>
          <w:kern w:val="0"/>
        </w:rPr>
      </w:pPr>
      <w:r>
        <w:rPr>
          <w:kern w:val="0"/>
        </w:rPr>
        <w:t>　そういう中で、先ほどエイトさんからいろいろな提案が出ていると。一つはトイレ、それから大広間の畳がえ等々を言われました。さわやか市は、こうげ武楽里という位置づけは道の駅ではないのかもしれないんですけど、国土交通省が言うところからという意味では、きっちり当てはまるのかどうかというのはわかりませんが、トイレは非常にメインなものですよね。もちろん、品物を求めて寄るということもありますが、遠くの方は結局トイレを求めていくんですね。あそこのトイレをこの前見とって、随分ずらっとお客さんが並んどるんですね。何かなと聞くと、洋式トイレが少ないと。そういうことであれば、これは基本的に町の設備としていかがなものかなと思うんですけど、その辺はどのように今、お考えなんで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トイレにつきましては、先ほど議員さん言われたように、エイトの支配人のほうから、和式トイレが多く、洋式トイレを待つお客さんが多いという形でうちに要望が来ておりますので、その部分については検討してまいりたいとはお答えはし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それは、いつ来たんですか。いつ来て、いつ結論を出そうとしていま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これにつきましては、６月議会後だったと私は記憶しておりますが、今、修繕費等々で予算を使って、修理をしております。その部分で余剰金等が出ればやりたいなと思っておりますし、これも町の中で本当に協議をしなければ、トイレをすぐ改修するということにはならないかもわかりませんが、それが足りないようであれば、また議会にお願いをしなければいけないかなと思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私も職場が近く、行くことが多いわけですけど、そういう中で、やっぱり皆さんの心を一つにしないとうまくいかないという状況がありあり見受けられます。その要望にしてもしかり、大広間の問題にしろですね。</w:t>
      </w:r>
      <w:r>
        <w:rPr/>
        <w:t>大広間の問題は、私がほかのところで聞くところによると、実は、今、お風呂の温泉の状況からいうと、いろんなよその施設からいうと、あそこの弱さは宿泊なんですね。</w:t>
      </w:r>
      <w:r>
        <w:rPr>
          <w:kern w:val="0"/>
        </w:rPr>
        <w:t>宿泊というのを出していると聞いております。</w:t>
      </w:r>
    </w:p>
    <w:p>
      <w:pPr>
        <w:pStyle w:val="Normal"/>
        <w:rPr/>
      </w:pPr>
      <w:r>
        <w:rPr/>
        <w:t>　そういう問題が多々ある中で、もちろん議会を通さな改修できないということがあるんでしょうが、常に前向きに検討していただかないと、さっき町長が、スマートチェンジができて下におろして何ぼだということを言われました。でも、あそこにおりたって何もない、つまらんと言われたら、そこは潰れてしまいますよ。そういうものは、やはり時間をかけずに、さっと結論を出す。臨時議会を開いても出すというような心構えを持ってください。いかがで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要望等出ておりますので、それを精査して、検討してまいりたいと思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pPr>
      <w:r>
        <w:rPr/>
        <w:t>○</w:t>
      </w:r>
      <w:r>
        <w:rPr>
          <w:lang w:eastAsia="zh-TW"/>
        </w:rPr>
        <w:t>５番</w:t>
      </w:r>
      <w:r>
        <w:rPr/>
        <w:t>（</w:t>
      </w:r>
      <w:r>
        <w:rPr>
          <w:lang w:eastAsia="zh-TW"/>
        </w:rPr>
        <w:t>三田敏和</w:t>
      </w:r>
      <w:r>
        <w:rPr>
          <w:kern w:val="0"/>
        </w:rPr>
        <w:t>君）精査して検討というのは、スピード感を持ってやるということで理解していいんですか。</w:t>
      </w:r>
    </w:p>
    <w:p>
      <w:pPr>
        <w:pStyle w:val="Normal"/>
        <w:rPr/>
      </w:pPr>
      <w:r>
        <w:rPr/>
        <w:t>　先ほど、アスレチックの話が出ましたが、アスレチックのところの遊具、もちろん旧……。何でしたかね。あそこ、施設を解体して遊具を置いているあの場所じゃないかなと思うんですが、大平楽の敷地の中にも、たしか遊具が幾らかあるんじゃないかなと思うし、あそこに置くよりも、こっちに持ってきたほうがよっぽどいいんじゃないかなちゅう気が私はあるんですけれども、あえてアスレチックの遊具をきちんとしないといけませんかね。</w:t>
      </w:r>
    </w:p>
    <w:p>
      <w:pPr>
        <w:pStyle w:val="Style19"/>
        <w:ind w:left="0" w:hanging="230"/>
        <w:rPr/>
      </w:pPr>
      <w:r>
        <w:rPr/>
        <w:t>○</w:t>
      </w:r>
      <w:r>
        <w:rPr/>
        <w:t>議長（坪根秀介君）企画情報課長。</w:t>
      </w:r>
    </w:p>
    <w:p>
      <w:pPr>
        <w:pStyle w:val="Style19"/>
        <w:ind w:left="0" w:hanging="230"/>
        <w:rPr/>
      </w:pPr>
      <w:r>
        <w:rPr/>
        <w:t>○</w:t>
      </w:r>
      <w:r>
        <w:rPr/>
        <w:t>企画情報課長（尾崎幸光君）アスレチックにつきましては、前々からあそこは子供たちが来て使っている部分でありますので、その修理ということで、６月で予算を上げさせていただいております。</w:t>
      </w:r>
    </w:p>
    <w:p>
      <w:pPr>
        <w:pStyle w:val="Normal"/>
        <w:rPr>
          <w:kern w:val="0"/>
        </w:rPr>
      </w:pPr>
      <w:r>
        <w:rPr>
          <w:kern w:val="0"/>
        </w:rPr>
        <w:t>　大変申しわけないんですが、議員さんが今まで言われている内容につきましては、私たちとエイトさんの協議の中で、エイトさんが言われている内容がほとんどではないかなと私は理解しておりますが。</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誰が言おうと、それは私の耳にこぼれてきた内容でありますし、いろんなところから、いろんな人の話を伝わって私のところに来たのだろうと私は理解をしております。</w:t>
      </w:r>
    </w:p>
    <w:p>
      <w:pPr>
        <w:pStyle w:val="Normal"/>
        <w:rPr/>
      </w:pPr>
      <w:r>
        <w:rPr/>
        <w:t>　実は、そのアスレチックのところで、救急車が来たことがありますね。スズメバチが。私もじかにその音は聞いておりますので、何だろうという話から、私もそこである人に話をしていったときに小耳に挟んだことなんですけれどもね。</w:t>
      </w:r>
    </w:p>
    <w:p>
      <w:pPr>
        <w:pStyle w:val="Normal"/>
        <w:rPr/>
      </w:pPr>
      <w:r>
        <w:rPr/>
        <w:t>　その辺で私が調べとったら、結局、子供たちがという話を今課長されましたけど、私もしょっちゅう通るんですね。でも、そんなにあそこに子供がおるちゅうような状態は見受けられないなと思ったから、私はそういう感想を持って言ったんですけどね。その辺は、私の見違いちゅうか、そういうことなんでしょうかね。</w:t>
      </w:r>
    </w:p>
    <w:p>
      <w:pPr>
        <w:pStyle w:val="Style19"/>
        <w:ind w:left="0" w:hanging="230"/>
        <w:rPr/>
      </w:pPr>
      <w:r>
        <w:rPr/>
        <w:t>○</w:t>
      </w:r>
      <w:r>
        <w:rPr/>
        <w:t>議長（坪根秀介君）企画情報課長。</w:t>
      </w:r>
    </w:p>
    <w:p>
      <w:pPr>
        <w:pStyle w:val="Style19"/>
        <w:ind w:left="0" w:hanging="230"/>
        <w:rPr/>
      </w:pPr>
      <w:r>
        <w:rPr/>
        <w:t>○</w:t>
      </w:r>
      <w:r>
        <w:rPr/>
        <w:t>企画情報課長（尾崎幸光君）あれができた当時は、保育園、それから小学校の遠足の場所ということで施設を使っていただいておりました。私が企画情報課長を仰せつかった後、大平楽のほうに、あそこの周辺の草刈り等々につきましても相当切ってくれというようなお話をしておったんですが、なかなかきれいになっておらず、お客さんが離れていったのではないかなと思っております。</w:t>
      </w:r>
    </w:p>
    <w:p>
      <w:pPr>
        <w:pStyle w:val="Normal"/>
        <w:rPr>
          <w:kern w:val="0"/>
        </w:rPr>
      </w:pPr>
      <w:r>
        <w:rPr>
          <w:kern w:val="0"/>
        </w:rPr>
        <w:t>　今回、エイトさんのほうが周辺について木を切っていただいたりしておりますので、またお客さんが集まってくるんではないかなと思っております。そのためにも、修理をしなければいけないかなと考え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それであればね、課長、あそこは何か非常に見えにくいですね。木を切るだけではどうもいかないと私は思うんですね。もちろん木で鬱蒼として、周りが見えない。子供が遊ぶにしては、ちょっと不適切かなと感じております。</w:t>
      </w:r>
    </w:p>
    <w:p>
      <w:pPr>
        <w:pStyle w:val="Normal"/>
        <w:rPr/>
      </w:pPr>
      <w:r>
        <w:rPr/>
        <w:t>　もし町として何か手を入れるんやったら、遊具も大切ですけど、その周りの環境をもう少し改善するということが必要じゃないかなと思うんですね。そういうところから、私は、今、そんな発言をしたんですけど、その辺はいかがですか。</w:t>
      </w:r>
    </w:p>
    <w:p>
      <w:pPr>
        <w:pStyle w:val="Style19"/>
        <w:ind w:left="0" w:hanging="230"/>
        <w:rPr/>
      </w:pPr>
      <w:r>
        <w:rPr/>
        <w:t>○</w:t>
      </w:r>
      <w:r>
        <w:rPr/>
        <w:t>議長（坪根秀介君）企画情報課長。</w:t>
      </w:r>
    </w:p>
    <w:p>
      <w:pPr>
        <w:pStyle w:val="Style19"/>
        <w:ind w:left="0" w:hanging="230"/>
        <w:rPr/>
      </w:pPr>
      <w:r>
        <w:rPr/>
        <w:t>○</w:t>
      </w:r>
      <w:r>
        <w:rPr/>
        <w:t>企画情報課長（尾崎幸光君）言われるとおりだと思います。町としても、遊具の周辺について、木を切っていただいたり、見通しがいいような形で整備をしていただくというふうに思っ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pPr>
      <w:r>
        <w:rPr/>
        <w:t>○</w:t>
      </w:r>
      <w:r>
        <w:rPr>
          <w:lang w:eastAsia="zh-TW"/>
        </w:rPr>
        <w:t>５番</w:t>
      </w:r>
      <w:r>
        <w:rPr/>
        <w:t>（</w:t>
      </w:r>
      <w:r>
        <w:rPr>
          <w:lang w:eastAsia="zh-TW"/>
        </w:rPr>
        <w:t>三田敏和</w:t>
      </w:r>
      <w:r>
        <w:rPr>
          <w:kern w:val="0"/>
        </w:rPr>
        <w:t>君）ちょっと長くなり過ぎました。次に行きます。</w:t>
      </w:r>
    </w:p>
    <w:p>
      <w:pPr>
        <w:pStyle w:val="Normal"/>
        <w:rPr/>
      </w:pPr>
      <w:r>
        <w:rPr/>
        <w:t>　町のイメージアップとして、先日、小川洋知事が、豊前、吉富町、上毛町に来られました。知事のふるさと訪問ということで入られました。ゆいきらら、そして上毛町地域づくり協議会、いぶきの里を訪れて地域住民との懇談をされました。</w:t>
      </w:r>
    </w:p>
    <w:p>
      <w:pPr>
        <w:pStyle w:val="Normal"/>
        <w:rPr/>
      </w:pPr>
      <w:r>
        <w:rPr/>
        <w:t>　いぶきの里では、絵本製作委員会の活動とか、いろいろと聞きながらやっている中で、こうげマンが武者姿になって、福岡県の広報部長、マスコットキャラクター、エコとんというんですけどね、と遊ぶ場面がありました。上毛町にはマスコットキャラクターと言っていいのかどうか私はまだ理解をしておりませんが、こうげマン、それからコスミー、チェリーちゃんといったようなキャラクターがありますが、それをどのように活用して、どのような位置づけになっているのか、なかなか見えないという状況があります。ぜひその辺をクリアにしていただいて、私は公式キャラクターなりをつくったほうがいいのではないかなと思っております。今のこうげマン、コスミー、チェリーはどんな町の位置づけになっているんでしょう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こうげマンにつきましては、現在、生みの親である地域づくり活動団体の絵本製作委員会にお願いをいたしまして、上毛町のＰＲのためのキャラクターとして、ホームページ、それからポスターなどに登場させてもらっております。また、町外、町内を問わずなんですが、各種イベントの出演をお願いしております。</w:t>
      </w:r>
    </w:p>
    <w:p>
      <w:pPr>
        <w:pStyle w:val="Normal"/>
        <w:rPr/>
      </w:pPr>
      <w:r>
        <w:rPr/>
        <w:t>　町では昨年、町の公的なキャラクターといたしましてこうげマンを位置づけまして、絵本製作委員会の手づくりであり、補修が困難となったこうげマンの着ぐるみを作成いたしました。また、町章を図案化したこうげマンピンバッチを作成いたしまして、それを職員が職務中につけるということで、上毛町のＰＲに役立っておるところで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ということは、上毛町の公式キャラクターとしてこうげマンを位置づけておるという理解でよろしいんですか。</w:t>
      </w:r>
    </w:p>
    <w:p>
      <w:pPr>
        <w:pStyle w:val="Style19"/>
        <w:ind w:left="0" w:hanging="230"/>
        <w:rPr/>
      </w:pPr>
      <w:r>
        <w:rPr/>
        <w:t>○</w:t>
      </w:r>
      <w:r>
        <w:rPr/>
        <w:t>議長（坪根秀介君）企画情報課長。</w:t>
      </w:r>
    </w:p>
    <w:p>
      <w:pPr>
        <w:pStyle w:val="Style19"/>
        <w:ind w:left="0" w:hanging="230"/>
        <w:rPr/>
      </w:pPr>
      <w:r>
        <w:rPr/>
        <w:t>○</w:t>
      </w:r>
      <w:r>
        <w:rPr/>
        <w:t>企画情報課長（尾崎幸光君）先ほど言いましたように、町の公的なキャラクターということで、使用について生みの親である絵本製作委員会にお願いをして、町のＰＲとして使うということで御了解をいただい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であれば、僕は職員とかだけじゃなくて、住民に広く広報と通じて、こういうキャラクターが決まりましたと、これを今から町のイメージアップとしてつなげていくのだから、ぜひ皆さん、それぞれで活用してくださいと。熊本のくまモンじゃありませんけど、すごい経済効果をもたらしていますよね。そこまでいかなくても、やっぱり町民それぞれがそういう思いを持ってやることが必要じゃないんでしょうか。いかがですか。</w:t>
      </w:r>
    </w:p>
    <w:p>
      <w:pPr>
        <w:pStyle w:val="Style19"/>
        <w:ind w:left="0" w:hanging="230"/>
        <w:rPr/>
      </w:pPr>
      <w:r>
        <w:rPr/>
        <w:t>○</w:t>
      </w:r>
      <w:r>
        <w:rPr/>
        <w:t>議長（坪根秀介君）企画情報課長。</w:t>
      </w:r>
    </w:p>
    <w:p>
      <w:pPr>
        <w:pStyle w:val="Style19"/>
        <w:ind w:left="0" w:hanging="230"/>
        <w:rPr/>
      </w:pPr>
      <w:r>
        <w:rPr/>
        <w:t>○</w:t>
      </w:r>
      <w:r>
        <w:rPr/>
        <w:t>企画情報課長（尾崎幸光君）町の公的なキャラクターとして、いろんなイベントに出ておりまして、認知はされているんではないかなと私は理解しておったところでございます。</w:t>
      </w:r>
    </w:p>
    <w:p>
      <w:pPr>
        <w:pStyle w:val="Style19"/>
        <w:ind w:left="0" w:hanging="230"/>
        <w:rPr/>
      </w:pPr>
      <w:r>
        <w:rPr/>
        <w:t>○</w:t>
      </w:r>
      <w:r>
        <w:rPr/>
        <w:t>議長（坪根秀介君）三田議員。</w:t>
      </w:r>
    </w:p>
    <w:p>
      <w:pPr>
        <w:pStyle w:val="Style19"/>
        <w:ind w:left="0" w:hanging="230"/>
        <w:rPr/>
      </w:pPr>
      <w:r>
        <w:rPr/>
        <w:t>○</w:t>
      </w:r>
      <w:r>
        <w:rPr>
          <w:lang w:eastAsia="zh-TW"/>
        </w:rPr>
        <w:t>５番</w:t>
      </w:r>
      <w:r>
        <w:rPr/>
        <w:t>（</w:t>
      </w:r>
      <w:r>
        <w:rPr>
          <w:lang w:eastAsia="zh-TW"/>
        </w:rPr>
        <w:t>三田敏和</w:t>
      </w:r>
      <w:r>
        <w:rPr>
          <w:kern w:val="0"/>
        </w:rPr>
        <w:t>君）２体目のこうげマンをつくったという話も、知らない職員がたくさんおります。それは、私は認知されていないと理解をするものであります。</w:t>
      </w:r>
    </w:p>
    <w:p>
      <w:pPr>
        <w:pStyle w:val="Normal"/>
        <w:rPr/>
      </w:pPr>
      <w:r>
        <w:rPr>
          <w:kern w:val="0"/>
        </w:rPr>
        <w:t>　ピンバッチをつけると言いましたが、きょう、皆さん方全員ピンバッチつけていますか。つけていない人おりませんか。つけてますか。若干、つけていない人がおるんじゃないかな。</w:t>
      </w:r>
    </w:p>
    <w:p>
      <w:pPr>
        <w:pStyle w:val="Normal"/>
        <w:rPr/>
      </w:pPr>
      <w:r>
        <w:rPr>
          <w:kern w:val="0"/>
        </w:rPr>
        <w:t>　このピンバッチも、税金でつくった以上、職員だけがつけることなく、私は自治会長とかいろいろな意味の人たちにつけていただいて、町をＰＲ。私は、できたらね、スーツとかの胸につけてほしい。いろんな形で、外に出るときにはそういうふうにして、いろんな方につけてもらいたいと思うんですが、職員だけに無償で配ったんですか。そこはよくわかりませんが、その辺を広く広げなければいけないと思うんですが、いかがでしょう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ピンバッチにつきましては、職員、それから地域づくり団体につけていただこうということでお配りをしております。これについては無償で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pPr>
      <w:r>
        <w:rPr/>
        <w:t>○</w:t>
      </w:r>
      <w:r>
        <w:rPr>
          <w:lang w:eastAsia="zh-TW"/>
        </w:rPr>
        <w:t>５番</w:t>
      </w:r>
      <w:r>
        <w:rPr/>
        <w:t>（</w:t>
      </w:r>
      <w:r>
        <w:rPr>
          <w:lang w:eastAsia="zh-TW"/>
        </w:rPr>
        <w:t>三田敏和</w:t>
      </w:r>
      <w:r>
        <w:rPr>
          <w:kern w:val="0"/>
        </w:rPr>
        <w:t>君）つけてつくった、つくってつけた、</w:t>
      </w:r>
      <w:r>
        <w:rPr>
          <w:b/>
          <w:color w:val="FF0000"/>
          <w:kern w:val="0"/>
          <w:u w:val="single"/>
        </w:rPr>
        <w:t>○○○○○○○○○</w:t>
      </w:r>
      <w:r>
        <w:rPr>
          <w:kern w:val="0"/>
        </w:rPr>
        <w:t>に過ぎないと。もっともっと積極的に広げてくださいよ。せっかくつくって、ついていない人がいらっしゃる。こんなことがあってはいけないのではないかなと私は思います。ぜひそのことを御理解いただきたいと思います。</w:t>
      </w:r>
    </w:p>
    <w:p>
      <w:pPr>
        <w:pStyle w:val="Normal"/>
        <w:rPr/>
      </w:pPr>
      <w:r>
        <w:rPr>
          <w:kern w:val="0"/>
        </w:rPr>
        <w:t>　生みの親の方と私もお話をしました。最初につくった方が、私がつくったものやけどと言っていましたけど、広く使っていただきたいということで、惜しみなく出しますよということを言っておりましたので、ぜひいろんな形で、私たちも議会の議会広報紙に、今、こうげマンとチェリーとコスミーを使っていますけれども、それも１回１回許可をとって使っておるところです。ぜひそういうのが公式の中で自由に使えるように、動いていただきたいと思います。</w:t>
      </w:r>
    </w:p>
    <w:p>
      <w:pPr>
        <w:pStyle w:val="Normal"/>
        <w:rPr/>
      </w:pPr>
      <w:r>
        <w:rPr>
          <w:kern w:val="0"/>
        </w:rPr>
        <w:t>　官兵衛のＰＲについては、補正の中に入っておりましたから割愛しますが、私は何で今なのかなと。もうよその自治体は、随分以前からこのことについていろいろやっておりました。もうキャストも決まって、どういうストーリーになるということまでわかっておる状態の中から、なぜ今かなということを思いますので、ぜひその辺は十分、先ほどの武楽里の話じゃないですけど、俊敏な対応をお願いしたいと思います。</w:t>
      </w:r>
    </w:p>
    <w:p>
      <w:pPr>
        <w:pStyle w:val="Normal"/>
        <w:rPr>
          <w:kern w:val="0"/>
        </w:rPr>
      </w:pPr>
      <w:r>
        <w:rPr>
          <w:kern w:val="0"/>
        </w:rPr>
        <w:t>　次に、障害者支援についてお伺いをいたします。</w:t>
      </w:r>
    </w:p>
    <w:p>
      <w:pPr>
        <w:pStyle w:val="Normal"/>
        <w:rPr/>
      </w:pPr>
      <w:r>
        <w:rPr>
          <w:kern w:val="0"/>
        </w:rPr>
        <w:t>　町は、障害のある人もない人も、地域でともに暮らし、支え合う福祉のまちづくりを理念に、障害のある人の自立した地域生活を支えるサービス提供基盤づくりに向けて、旧法障害者自立支援法から、障害者の日常生活及び社会生活を総合的に支援するための法律、障害者総合支援法に変わって活動していると思います。</w:t>
      </w:r>
    </w:p>
    <w:p>
      <w:pPr>
        <w:pStyle w:val="Normal"/>
        <w:rPr>
          <w:kern w:val="0"/>
        </w:rPr>
      </w:pPr>
      <w:r>
        <w:rPr>
          <w:kern w:val="0"/>
        </w:rPr>
        <w:t>　そういう中で、上毛町の現状と課題をお聞きいたします。上毛町に障害者の施設がどの程度あるのか、まずお聞かせください。</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町の中におきましての障害者施設ということでございますが、御承知の施設数多くあると思いますが、まず障害者の就労支援関係で申し上げますと、Ａ型事業所ということでＮＰＯ法人村のパン屋・ＳＵＮ、それから東上きのこ苑がございます。</w:t>
      </w:r>
      <w:r>
        <w:rPr>
          <w:kern w:val="0"/>
        </w:rPr>
        <w:t>それから、青少年の障害者施設ということで、月の輪学園といった施設がござい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先ほど言った障害者の総合支援ということで、障害者の日常とかの支援をするのに、町がどこか委託をしてやっていると僕は聞いとったんですが、それはどのような形になっているんですか。</w:t>
      </w:r>
    </w:p>
    <w:p>
      <w:pPr>
        <w:pStyle w:val="Style19"/>
        <w:ind w:left="0" w:hanging="230"/>
        <w:rPr/>
      </w:pPr>
      <w:r>
        <w:rPr/>
        <w:t>○</w:t>
      </w:r>
      <w:r>
        <w:rPr/>
        <w:t>議長（坪根秀介君）健康福祉課長。</w:t>
      </w:r>
    </w:p>
    <w:p>
      <w:pPr>
        <w:pStyle w:val="Style19"/>
        <w:ind w:left="0" w:hanging="230"/>
        <w:rPr/>
      </w:pPr>
      <w:r>
        <w:rPr/>
        <w:t>○</w:t>
      </w:r>
      <w:r>
        <w:rPr/>
        <w:t>健康福祉課長（坪根勝磨君）これにつきましては、障害者の相談支援事業というもので、自立支援法の中で、市町村が主体的に行う地域支援事業の必須事業の中に、この相談支援事業が位置づけられておりまして、本町では豊前市の障がい者相談支援センターみらいに相談業務を委託して、実施しております。</w:t>
      </w:r>
      <w:r>
        <w:rPr>
          <w:kern w:val="0"/>
        </w:rPr>
        <w:t>委託先のほうでは、常設の総合相談窓口ということで専門の相談員がおりまして、さまざまな相談に応じていただいてます。また、施設が豊前のほうということで、毎月１回は市町村に出向いていただいて、出張相談ということで開設をいたしております。</w:t>
      </w:r>
    </w:p>
    <w:p>
      <w:pPr>
        <w:pStyle w:val="Style19"/>
        <w:ind w:left="0" w:hanging="230"/>
        <w:rPr/>
      </w:pPr>
      <w:r>
        <w:rPr/>
        <w:t>○</w:t>
      </w:r>
      <w:r>
        <w:rPr/>
        <w:t>議長（坪根秀介君）三田議員。</w:t>
      </w:r>
    </w:p>
    <w:p>
      <w:pPr>
        <w:pStyle w:val="Style19"/>
        <w:tabs>
          <w:tab w:val="clear" w:pos="840"/>
          <w:tab w:val="left" w:pos="2990" w:leader="none"/>
        </w:tabs>
        <w:ind w:left="0" w:hanging="230"/>
        <w:rPr>
          <w:kern w:val="0"/>
        </w:rPr>
      </w:pPr>
      <w:r>
        <w:rPr/>
        <w:t>○</w:t>
      </w:r>
      <w:r>
        <w:rPr>
          <w:lang w:eastAsia="zh-TW"/>
        </w:rPr>
        <w:t>５番</w:t>
      </w:r>
      <w:r>
        <w:rPr/>
        <w:t>（</w:t>
      </w:r>
      <w:r>
        <w:rPr>
          <w:lang w:eastAsia="zh-TW"/>
        </w:rPr>
        <w:t>三田敏和</w:t>
      </w:r>
      <w:r>
        <w:rPr>
          <w:kern w:val="0"/>
        </w:rPr>
        <w:t>君）そういう中で、上毛町の中でそういうことができる施設というのはないのでしょう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この委託につきましては、発足当初、１８年の法改正以降なんですけれども、当時は社会資源がない中で、相談業務をどこにするかという中で、近隣の豊前市にある施設にお願いをした経緯がございます。</w:t>
      </w:r>
    </w:p>
    <w:p>
      <w:pPr>
        <w:pStyle w:val="Normal"/>
        <w:rPr>
          <w:kern w:val="0"/>
        </w:rPr>
      </w:pPr>
      <w:r>
        <w:rPr>
          <w:kern w:val="0"/>
        </w:rPr>
        <w:t>　今、現状としましては、そういった事業所が点々とでき始めております。この相談支援を行うには県の指定等が必要になりますけれども、今、それを受けた施設が町内に１施設ございます。豊前に４施設、吉富町にも９月に今回、１施設できたと聞いております。</w:t>
      </w:r>
    </w:p>
    <w:p>
      <w:pPr>
        <w:pStyle w:val="Style19"/>
        <w:ind w:left="0" w:hanging="230"/>
        <w:rPr/>
      </w:pPr>
      <w:r>
        <w:rPr/>
        <w:t>○</w:t>
      </w:r>
      <w:r>
        <w:rPr/>
        <w:t>議長（坪根秀介君）三田議員。</w:t>
      </w:r>
    </w:p>
    <w:p>
      <w:pPr>
        <w:pStyle w:val="Style19"/>
        <w:ind w:left="0" w:hanging="230"/>
        <w:rPr/>
      </w:pPr>
      <w:r>
        <w:rPr/>
        <w:t>○</w:t>
      </w:r>
      <w:r>
        <w:rPr>
          <w:lang w:eastAsia="zh-TW"/>
        </w:rPr>
        <w:t>５番</w:t>
      </w:r>
      <w:r>
        <w:rPr/>
        <w:t>（</w:t>
      </w:r>
      <w:r>
        <w:rPr>
          <w:lang w:eastAsia="zh-TW"/>
        </w:rPr>
        <w:t>三田敏和</w:t>
      </w:r>
      <w:r>
        <w:rPr>
          <w:kern w:val="0"/>
        </w:rPr>
        <w:t>君）私は、障害者とかかわることが最近多くなって、いろんな形で支援をしているところもあるんですが、偶然にも先ほど課長が答弁されました吉富にそういう施設ができました。</w:t>
      </w:r>
    </w:p>
    <w:p>
      <w:pPr>
        <w:pStyle w:val="Normal"/>
        <w:rPr/>
      </w:pPr>
      <w:r>
        <w:rPr>
          <w:kern w:val="0"/>
        </w:rPr>
        <w:t>　先ほど言ったのは、町としては支援事業を委託契約して、今、みらいさんにお願いをしているということで、上毛町、吉富町、それから豊前市がそこに委託をしているようですが、吉富町も自分のところのエリアにそういう施設ができたので、基本的には町内にある施設を活用したいというようなことをお聞きしました。そういう中で、行橋から苅田、ずっとこちらを見てみましても、それぞれの町内、市内にそういう施設がございまして、そこを活用しているというのが実態のようでございます。</w:t>
      </w:r>
    </w:p>
    <w:p>
      <w:pPr>
        <w:pStyle w:val="Normal"/>
        <w:rPr/>
      </w:pPr>
      <w:r>
        <w:rPr>
          <w:kern w:val="0"/>
        </w:rPr>
        <w:t>　ぜひ、距離的なもの、もしかすると上毛、吉富、豊前市で委託契約ということで、まとまっているということで、幾分か料金が安いということもあるのかもしれませんが、ぜひ町内のものを活用できるものは町内に落としていくというのが正しい姿ではないかなと思いますし、私もいろんなところで、社会福祉協議会等々でいろいろお話をすると、そういうことを聞くことがあります。ぜひそれは、そういう落とし込みが正しい、そういう姿にやっていただけるのがいいのではないかなと思いますが、その辺はいかがでしょうか。</w:t>
      </w:r>
    </w:p>
    <w:p>
      <w:pPr>
        <w:pStyle w:val="Style19"/>
        <w:ind w:left="0" w:hanging="230"/>
        <w:rPr/>
      </w:pPr>
      <w:r>
        <w:rPr/>
        <w:t>○</w:t>
      </w:r>
      <w:r>
        <w:rPr/>
        <w:t>議長（坪根秀介君）健康福祉課長。</w:t>
      </w:r>
    </w:p>
    <w:p>
      <w:pPr>
        <w:pStyle w:val="Style19"/>
        <w:ind w:left="0" w:hanging="230"/>
        <w:rPr>
          <w:kern w:val="0"/>
        </w:rPr>
      </w:pPr>
      <w:r>
        <w:rPr/>
        <w:t>○</w:t>
      </w:r>
      <w:r>
        <w:rPr/>
        <w:t>健康福祉課長（坪根勝磨君）町内の施設ということで申し上げますと、昨年の４月から障害福祉サービスの利用方法が変更になっておりまして、障害支援サービスを受けるに当たっては、利用計画案をつくらなくてはいけないと。</w:t>
      </w:r>
      <w:r>
        <w:rPr>
          <w:kern w:val="0"/>
        </w:rPr>
        <w:t>そういう部分のお願いは、町内の施設も含めて積極的に活用させていただいておるところでございます。</w:t>
      </w:r>
    </w:p>
    <w:p>
      <w:pPr>
        <w:pStyle w:val="Normal"/>
        <w:rPr>
          <w:kern w:val="0"/>
        </w:rPr>
      </w:pPr>
      <w:r>
        <w:rPr>
          <w:kern w:val="0"/>
        </w:rPr>
        <w:t>　実際問題、今、現状として、各市町村にそういった事業所としてできつつあるということで、当然ながら、身近な施設ということで、議員御指摘のように、できれば市町村の中で、そういった委託事業も消化できれば、一番望ましい形ではあるのかなと思いますが、これはそれぞれの施設側、受け手側の体制の整備の状況とか経験値とかも必要であろうし、また利用者も、相談支援を受ける方は、継続的な支援が必要な方が非常に多くいらっしゃいますので、一概にすぱっとその辺を移行していくというのは、やはり困難な部分もございます。</w:t>
      </w:r>
    </w:p>
    <w:p>
      <w:pPr>
        <w:pStyle w:val="Normal"/>
        <w:rPr>
          <w:kern w:val="0"/>
        </w:rPr>
      </w:pPr>
      <w:r>
        <w:rPr>
          <w:kern w:val="0"/>
        </w:rPr>
        <w:t>　ですから、そういったいろいろな部分を加味しながら、当然ながら今後の課題でございますし、最終的には御指摘のような姿になっていければとは感じております。</w:t>
      </w:r>
    </w:p>
    <w:p>
      <w:pPr>
        <w:pStyle w:val="Style19"/>
        <w:ind w:left="0" w:hanging="230"/>
        <w:rPr/>
      </w:pPr>
      <w:r>
        <w:rPr/>
        <w:t>○</w:t>
      </w:r>
      <w:r>
        <w:rPr/>
        <w:t>議長（坪根秀介君）三田議員、残り時間を確認して質問してください。</w:t>
      </w:r>
    </w:p>
    <w:p>
      <w:pPr>
        <w:pStyle w:val="Style19"/>
        <w:ind w:left="0" w:hanging="230"/>
        <w:rPr>
          <w:kern w:val="0"/>
        </w:rPr>
      </w:pPr>
      <w:r>
        <w:rPr/>
        <w:t>○</w:t>
      </w:r>
      <w:r>
        <w:rPr>
          <w:lang w:eastAsia="zh-TW"/>
        </w:rPr>
        <w:t>５番</w:t>
      </w:r>
      <w:r>
        <w:rPr/>
        <w:t>（</w:t>
      </w:r>
      <w:r>
        <w:rPr>
          <w:lang w:eastAsia="zh-TW"/>
        </w:rPr>
        <w:t>三田敏和</w:t>
      </w:r>
      <w:r>
        <w:rPr>
          <w:kern w:val="0"/>
        </w:rPr>
        <w:t>君）はい。</w:t>
      </w:r>
    </w:p>
    <w:p>
      <w:pPr>
        <w:pStyle w:val="Normal"/>
        <w:rPr>
          <w:kern w:val="0"/>
        </w:rPr>
      </w:pPr>
      <w:r>
        <w:rPr>
          <w:kern w:val="0"/>
        </w:rPr>
        <w:t>　障害者に対する支援がいろんな形で、多面にわたってできるようになって、もちろん個別援助計画、そして自宅から通う人は、その生活全般まで援助できる総合援助計画等々、そういう計画を立案しなければいけないとなって、それは個人から家族に配慮される部分がたくさんあると思いますが、最終的には町もそこに関与しているわけですから、そういう中では、十分町内の施設を育てて、そういうことになるように、ぜひお願いをして、そういう方向に向けていただくと、一番スムーズじゃないかなと思いますので、その辺をお願いすることで私の一般質問を終わります。</w:t>
      </w:r>
    </w:p>
    <w:p>
      <w:pPr>
        <w:pStyle w:val="Style19"/>
        <w:ind w:left="0" w:hanging="230"/>
        <w:rPr/>
      </w:pPr>
      <w:r>
        <w:rPr/>
        <w:t>○</w:t>
      </w:r>
      <w:r>
        <w:rPr/>
        <w:t>議長（坪根秀介君）三田議員の質問が終わりました。</w:t>
      </w:r>
    </w:p>
    <w:p>
      <w:pPr>
        <w:pStyle w:val="Normal"/>
        <w:rPr>
          <w:kern w:val="0"/>
        </w:rPr>
      </w:pPr>
      <w:r>
        <w:rPr>
          <w:kern w:val="0"/>
        </w:rPr>
        <w:t>　ここで暫時休憩します。再開は１３時ちょうどといたします。</w:t>
      </w:r>
    </w:p>
    <w:p>
      <w:pPr>
        <w:pStyle w:val="Normal"/>
        <w:rPr>
          <w:kern w:val="0"/>
        </w:rPr>
      </w:pPr>
      <w:r>
        <w:rPr>
          <w:kern w:val="0"/>
        </w:rPr>
        <w:t>　　　　　　　　　　　　　　　　　　　　　　　　　　　休憩　午前１１時４６分</w:t>
      </w:r>
    </w:p>
    <w:p>
      <w:pPr>
        <w:pStyle w:val="Normal"/>
        <w:rPr>
          <w:kern w:val="0"/>
        </w:rPr>
      </w:pPr>
      <w:r>
        <w:rPr>
          <w:kern w:val="0"/>
        </w:rPr>
        <w:t>　　　　　　　　　　　　　　　　　　　　　　　　　　　再開　午後　１時００分</w:t>
      </w:r>
    </w:p>
    <w:p>
      <w:pPr>
        <w:pStyle w:val="Style19"/>
        <w:ind w:left="0" w:hanging="230"/>
        <w:rPr>
          <w:kern w:val="0"/>
        </w:rPr>
      </w:pPr>
      <w:r>
        <w:rPr>
          <w:kern w:val="0"/>
        </w:rPr>
        <w:t>○</w:t>
      </w:r>
      <w:r>
        <w:rPr>
          <w:kern w:val="0"/>
        </w:rPr>
        <w:t>議長（坪根秀介君）休憩前に引き続き会議を開きます。</w:t>
      </w:r>
    </w:p>
    <w:p>
      <w:pPr>
        <w:pStyle w:val="Normal"/>
        <w:rPr>
          <w:kern w:val="0"/>
        </w:rPr>
      </w:pPr>
      <w:r>
        <w:rPr>
          <w:kern w:val="0"/>
        </w:rPr>
        <w:t>　３番　宮崎議員、登壇ください。</w:t>
      </w:r>
    </w:p>
    <w:p>
      <w:pPr>
        <w:pStyle w:val="Style19"/>
        <w:ind w:left="0" w:hanging="230"/>
        <w:rPr>
          <w:kern w:val="0"/>
        </w:rPr>
      </w:pPr>
      <w:r>
        <w:rPr>
          <w:kern w:val="0"/>
        </w:rPr>
        <w:t>○</w:t>
      </w:r>
      <w:r>
        <w:rPr>
          <w:lang w:eastAsia="zh-TW"/>
        </w:rPr>
        <w:t>３番</w:t>
      </w:r>
      <w:r>
        <w:rPr/>
        <w:t>（</w:t>
      </w:r>
      <w:r>
        <w:rPr>
          <w:lang w:eastAsia="zh-TW"/>
        </w:rPr>
        <w:t>宮崎昌宗</w:t>
      </w:r>
      <w:r>
        <w:rPr>
          <w:kern w:val="0"/>
        </w:rPr>
        <w:t>君）３番、宮崎です。一般質問を行います。</w:t>
      </w:r>
    </w:p>
    <w:p>
      <w:pPr>
        <w:pStyle w:val="Normal"/>
        <w:rPr/>
      </w:pPr>
      <w:r>
        <w:rPr>
          <w:kern w:val="0"/>
        </w:rPr>
        <w:t>　合併して上毛町が誕生し、８年となりました。初代町長である鶴田町長とともに８年間町政にかかわってきました。８年間、新しい町をつくるためのさまざまな政策、そして地域の課題を解決するためのさまざまな取り組み、上毛町は大変意欲的な取り組みを、町長のリーダーシップのもとにされていたんじゃないかなと思います。きょうの朝からの答弁を聞いていますと、高齢とは思えない切れのある答弁で、すばらしい指導者だったなと思い、敬意を示します。</w:t>
      </w:r>
    </w:p>
    <w:p>
      <w:pPr>
        <w:pStyle w:val="Normal"/>
        <w:rPr>
          <w:kern w:val="0"/>
        </w:rPr>
      </w:pPr>
      <w:r>
        <w:rPr>
          <w:kern w:val="0"/>
        </w:rPr>
        <w:t>　しかし、３７歳の私とは年の差が５０歳ほど。もう少しこの辺わかってほしいなとか、考えの違いがあるなというところもあった、そういったもやもやもございます。そういった点は、次のリーダーに期待したいと思います。</w:t>
      </w:r>
    </w:p>
    <w:p>
      <w:pPr>
        <w:pStyle w:val="Normal"/>
        <w:rPr>
          <w:kern w:val="0"/>
        </w:rPr>
      </w:pPr>
      <w:r>
        <w:rPr>
          <w:kern w:val="0"/>
        </w:rPr>
        <w:t>　勇退する町長に質問するのはいかがなものかと思いますが、行政というのは継続性で淡々と行っていくものだと思います。ここで、いい機会ですので、立ちどまり、振り返り、次につなげるための方向性、メッセージを示すことも大事なのかなと思っています。</w:t>
      </w:r>
    </w:p>
    <w:p>
      <w:pPr>
        <w:pStyle w:val="Normal"/>
        <w:rPr/>
      </w:pPr>
      <w:r>
        <w:rPr>
          <w:kern w:val="0"/>
        </w:rPr>
        <w:t>　質問といたしましては３点、指定管理について、コモンパーク上毛彩葉について、上毛のしごとについてを順次自席から質問いたします。</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議員にはまことにありがたい発言をいただきまして、感謝にたえません。</w:t>
      </w:r>
    </w:p>
    <w:p>
      <w:pPr>
        <w:pStyle w:val="Normal"/>
        <w:rPr>
          <w:kern w:val="0"/>
        </w:rPr>
      </w:pPr>
      <w:r>
        <w:rPr>
          <w:kern w:val="0"/>
        </w:rPr>
        <w:t>　とはいえ、議員の質問は詳細にわたりますので、課長のほうから答弁をさせていただきます。御了承よろしくお願いし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それでは１点目の質問、大平楽と大池公園の指定管理について質問いたします。午前中に三田議員の質問でもございました。なるべく重ならないように質問したいと思います。</w:t>
      </w:r>
    </w:p>
    <w:p>
      <w:pPr>
        <w:pStyle w:val="Normal"/>
        <w:rPr>
          <w:kern w:val="0"/>
        </w:rPr>
      </w:pPr>
      <w:r>
        <w:rPr>
          <w:kern w:val="0"/>
        </w:rPr>
        <w:t>　現在、前管理者に対して、損害賠償の請求の問題を提訴していくという点もありました。また、出荷者の未払い分もあわせて裁判を起こしていくということもありましたけれども、その辺の進展というのは、現状はどのようになっておりますでしょう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それでは、通告書の訴訟問題の進展はということで、少し整理をさせていただきたいと思います。</w:t>
      </w:r>
    </w:p>
    <w:p>
      <w:pPr>
        <w:pStyle w:val="Normal"/>
        <w:rPr>
          <w:kern w:val="0"/>
        </w:rPr>
      </w:pPr>
      <w:r>
        <w:rPr>
          <w:kern w:val="0"/>
        </w:rPr>
        <w:t>　株式会社大平楽が起こしました指定管理者指定処分取り消し請求について、３月１５日に提起した訴訟でございますが、二、三日前、弁護士から１０月１８日に第１回の口頭弁論が行われるということで連絡がありました。</w:t>
      </w:r>
    </w:p>
    <w:p>
      <w:pPr>
        <w:pStyle w:val="Normal"/>
        <w:rPr/>
      </w:pPr>
      <w:r>
        <w:rPr>
          <w:kern w:val="0"/>
        </w:rPr>
        <w:t>　それから、指定管理者指定処分取り消し請求に伴う執行停止申し立てにつきましては、前回の議会の中でも御報告いたしましたが、福岡地方裁判所が３月２９日に棄却決定を行ったものを、株式会社大平楽が即時抗告を福岡高等裁判所に申し立てを行っておりました。その内容について、福岡高等裁判所が８月１６日に本件抗告を棄却するという決定をいただいております。それから、上毛町が行いました建物明け渡し断行処分につきましては、前回の議会の中でも御説明した内容でございます。</w:t>
      </w:r>
    </w:p>
    <w:p>
      <w:pPr>
        <w:pStyle w:val="Normal"/>
        <w:rPr/>
      </w:pPr>
      <w:r>
        <w:rPr>
          <w:kern w:val="0"/>
        </w:rPr>
        <w:t>　それから、損害賠償請求でございますが、ずっと弁護士と協議を重ねてまいりました。損害賠償金額の内容がそろわないと、後から追加をするということが難しくなるということで、弁護士がただいま金額及び内容の精査を行い、９月中には訴訟提起を行いたいと考えております。</w:t>
      </w:r>
    </w:p>
    <w:p>
      <w:pPr>
        <w:pStyle w:val="Normal"/>
        <w:rPr>
          <w:kern w:val="0"/>
        </w:rPr>
      </w:pPr>
      <w:r>
        <w:rPr>
          <w:kern w:val="0"/>
        </w:rPr>
        <w:t>　また、さわやか市「大平」出荷者協議会の未払い分についてでございますが、これにつきましても、損害賠償請求ということで、弁護士と協議を重ねてまいっております。弁護士は、１６５人全員の訴訟はちょっと難しいなということで、出荷者協議会と協議を重ねまして、未払い額１０万以上の方が１６名いらっしゃるんですが、まずその方々の裁判を起こしまして、回収ができた後、残りの方の裁判を検討するということで、これにつきましても、９月中に訴訟を起こしたいということでございます。</w:t>
      </w:r>
    </w:p>
    <w:p>
      <w:pPr>
        <w:pStyle w:val="Normal"/>
        <w:rPr>
          <w:kern w:val="0"/>
        </w:rPr>
      </w:pPr>
      <w:r>
        <w:rPr>
          <w:kern w:val="0"/>
        </w:rPr>
        <w:t>　以上で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それと、午前中の質問にあったプレハブの撤去の問題なんですけど、今までの話をずっと聞いていますと、町としては強制的に実力行使をしたいけど、今、裁判にもなっているし、逆に訴えられたら悪いから、どうしてもこうしても手が出せないという状況と私は見ているんですが、そういうことですかね。</w:t>
      </w:r>
    </w:p>
    <w:p>
      <w:pPr>
        <w:pStyle w:val="Style19"/>
        <w:ind w:left="0" w:hanging="230"/>
        <w:rPr/>
      </w:pPr>
      <w:r>
        <w:rPr/>
        <w:t>○</w:t>
      </w:r>
      <w:r>
        <w:rPr/>
        <w:t>議長（坪根秀介君）企画情報課長。</w:t>
      </w:r>
    </w:p>
    <w:p>
      <w:pPr>
        <w:pStyle w:val="Style19"/>
        <w:ind w:left="0" w:hanging="230"/>
        <w:rPr/>
      </w:pPr>
      <w:r>
        <w:rPr/>
        <w:t>○</w:t>
      </w:r>
      <w:r>
        <w:rPr/>
        <w:t>企画情報課長（尾崎幸光君）町といたしましても、４月１日を迎える前に、相手に（</w:t>
      </w:r>
      <w:r>
        <w:rPr>
          <w:u w:val="single"/>
        </w:rPr>
        <w:t>３月</w:t>
      </w:r>
      <w:r>
        <w:rPr/>
        <w:t>）３１日で解体をしてくださいというような文書をずっと送っております。４月１日を迎えても、相手が解体をしない、鍵も返さないという状態が続いておりましたので、町といたしましても、解体をしてくれるのが一番いいのですが、それができないということで、先ほど三田議員の答弁でも言いましたように、７月４日に福岡地方裁判所行橋支部に訴訟提起を行って、今、裁判が行われているということでござい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建物としては大したことない建物で、壊そうと思えば壊せるけど、そういった裁判の係っている状況とか、仮に壊した場合に、逆に何かされても悪いという安全策ということで、今の現状をとらざるを得ないということでよろしいんですかね。</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町としても、勝手に壊すと訴訟を起こされる可能性が出てきますので、町としては法的に進めているということでござい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それはそれで、今の現状を見るとしようがないのかなと思います。壊そうと思えば、重機を持ってきてぽんと壊せそうなものですけど、そういうわけにはいかないというのは、ちょっと理解しようかなと思います。</w:t>
      </w:r>
    </w:p>
    <w:p>
      <w:pPr>
        <w:pStyle w:val="Normal"/>
        <w:rPr/>
      </w:pPr>
      <w:r>
        <w:rPr>
          <w:kern w:val="0"/>
        </w:rPr>
        <w:t>　そういった中で、これまでの裁判で、もう控訴棄却し終わっている部分もありますが、話を聞いていると、ほとんど相手方が弁論に来ていないと。要するに、来なかったらもうその時点で相手方の負けになると思いますけど、全ての損害賠償請求とかいろいろありますけど、恐らく出てこないんじゃないなかと思いますが、もし、その場合は、行政が勝てるという自信はあるんですか。</w:t>
      </w:r>
    </w:p>
    <w:p>
      <w:pPr>
        <w:pStyle w:val="Style19"/>
        <w:ind w:left="0" w:hanging="230"/>
        <w:rPr/>
      </w:pPr>
      <w:r>
        <w:rPr/>
        <w:t>○</w:t>
      </w:r>
      <w:r>
        <w:rPr/>
        <w:t>議長（坪根秀介君）企画情報課長。</w:t>
      </w:r>
    </w:p>
    <w:p>
      <w:pPr>
        <w:pStyle w:val="Style19"/>
        <w:ind w:left="0" w:hanging="230"/>
        <w:rPr/>
      </w:pPr>
      <w:r>
        <w:rPr/>
        <w:t>○</w:t>
      </w:r>
      <w:r>
        <w:rPr/>
        <w:t>企画情報課長（尾崎幸光君）議員さんが言われるように、相手方の反対文書等々が出てこなければ、すぐに結審がされるんではないかなとは思っております。しかし</w:t>
      </w:r>
      <w:r>
        <w:rPr>
          <w:kern w:val="0"/>
        </w:rPr>
        <w:t>、裁判ですので、どういう状態になるかというのはわからないと思っており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恐らく勝てる裁判だと思うんですけど、大事なのは、勝っても何もとれなかったら、これは意味はないことなんですけど、もし勝って、とれない状況になった場合の策とか、何か差し押さえるとか、そういった土地も持っているはずですけど、そういったことは今のところ検討はされているんで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その内容についても、今、弁護士と相談をしているところでございます。</w:t>
      </w:r>
      <w:r>
        <w:rPr>
          <w:kern w:val="0"/>
        </w:rPr>
        <w:t>弁護士さんが言われるのは、お金をとることについては弁護士の仕事ではないというお話をいただいており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それでは続きまして、今、現管理者のエイトの管理状況はどういったものかなと思います。人づてには、余りお客さんがいないので、お風呂がきれいだとか、私も近くを通って、公園は以前と比べてそれなりに管理されているのかなというところは感じるところがあるんですけれども、具体的な数字として、売り上げ、集客等といった維持管理をいつしましたよというのは、全て月ごとに役場に報告しますというような話だったと思いますけど、今までどのような報告がされていま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維持管理等の状況でございますが、まずエイトから１年間の管理計画書を出してもらっております。それにのっとって、現在、実施をしておるところでございます。</w:t>
      </w:r>
      <w:r>
        <w:rPr>
          <w:kern w:val="0"/>
        </w:rPr>
        <w:t>その内容の検査結果及び管理記録等についても、役場に提出をいただいておるところでございます。</w:t>
      </w:r>
    </w:p>
    <w:p>
      <w:pPr>
        <w:pStyle w:val="Normal"/>
        <w:rPr>
          <w:kern w:val="0"/>
        </w:rPr>
      </w:pPr>
      <w:r>
        <w:rPr>
          <w:kern w:val="0"/>
        </w:rPr>
        <w:t>　それから、売り上げ、集客についてでございますが、まず４月が４６３万７</w:t>
      </w:r>
      <w:r>
        <w:rPr>
          <w:kern w:val="0"/>
        </w:rPr>
        <w:t>,</w:t>
      </w:r>
      <w:r>
        <w:rPr>
          <w:kern w:val="0"/>
        </w:rPr>
        <w:t>０００円、集客が２</w:t>
      </w:r>
      <w:r>
        <w:rPr>
          <w:kern w:val="0"/>
        </w:rPr>
        <w:t>,</w:t>
      </w:r>
      <w:r>
        <w:rPr>
          <w:kern w:val="0"/>
        </w:rPr>
        <w:t>６７４人、５月が１</w:t>
      </w:r>
      <w:r>
        <w:rPr>
          <w:kern w:val="0"/>
        </w:rPr>
        <w:t>,</w:t>
      </w:r>
      <w:r>
        <w:rPr>
          <w:kern w:val="0"/>
        </w:rPr>
        <w:t>５５６万８</w:t>
      </w:r>
      <w:r>
        <w:rPr>
          <w:kern w:val="0"/>
        </w:rPr>
        <w:t>,</w:t>
      </w:r>
      <w:r>
        <w:rPr>
          <w:kern w:val="0"/>
        </w:rPr>
        <w:t>０００円、４万７</w:t>
      </w:r>
      <w:r>
        <w:rPr>
          <w:kern w:val="0"/>
        </w:rPr>
        <w:t>,</w:t>
      </w:r>
      <w:r>
        <w:rPr>
          <w:kern w:val="0"/>
        </w:rPr>
        <w:t>６５７人、６月が１</w:t>
      </w:r>
      <w:r>
        <w:rPr>
          <w:kern w:val="0"/>
        </w:rPr>
        <w:t>,</w:t>
      </w:r>
      <w:r>
        <w:rPr>
          <w:kern w:val="0"/>
        </w:rPr>
        <w:t>３７１万６</w:t>
      </w:r>
      <w:r>
        <w:rPr>
          <w:kern w:val="0"/>
        </w:rPr>
        <w:t>,</w:t>
      </w:r>
      <w:r>
        <w:rPr>
          <w:kern w:val="0"/>
        </w:rPr>
        <w:t>０００円、集客が４万２</w:t>
      </w:r>
      <w:r>
        <w:rPr>
          <w:kern w:val="0"/>
        </w:rPr>
        <w:t>,</w:t>
      </w:r>
      <w:r>
        <w:rPr>
          <w:kern w:val="0"/>
        </w:rPr>
        <w:t>５１１人、７月が１</w:t>
      </w:r>
      <w:r>
        <w:rPr>
          <w:kern w:val="0"/>
        </w:rPr>
        <w:t>,</w:t>
      </w:r>
      <w:r>
        <w:rPr>
          <w:kern w:val="0"/>
        </w:rPr>
        <w:t>２３５万５</w:t>
      </w:r>
      <w:r>
        <w:rPr>
          <w:kern w:val="0"/>
        </w:rPr>
        <w:t>,</w:t>
      </w:r>
      <w:r>
        <w:rPr>
          <w:kern w:val="0"/>
        </w:rPr>
        <w:t>０００円、集客が３万５</w:t>
      </w:r>
      <w:r>
        <w:rPr>
          <w:kern w:val="0"/>
        </w:rPr>
        <w:t>,</w:t>
      </w:r>
      <w:r>
        <w:rPr>
          <w:kern w:val="0"/>
        </w:rPr>
        <w:t>２５３人となっておりまして、８月分につきましては、まだ報告がございませんので、７月までということで、合計しますと売り上げが４</w:t>
      </w:r>
      <w:r>
        <w:rPr>
          <w:kern w:val="0"/>
        </w:rPr>
        <w:t>,</w:t>
      </w:r>
      <w:r>
        <w:rPr>
          <w:kern w:val="0"/>
        </w:rPr>
        <w:t>６２７万６</w:t>
      </w:r>
      <w:r>
        <w:rPr>
          <w:kern w:val="0"/>
        </w:rPr>
        <w:t>,</w:t>
      </w:r>
      <w:r>
        <w:rPr>
          <w:kern w:val="0"/>
        </w:rPr>
        <w:t>０００円、集客数が１２万８</w:t>
      </w:r>
      <w:r>
        <w:rPr>
          <w:kern w:val="0"/>
        </w:rPr>
        <w:t>,</w:t>
      </w:r>
      <w:r>
        <w:rPr>
          <w:kern w:val="0"/>
        </w:rPr>
        <w:t>０９５人となっておるようでござい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この売り上げと人数は、大平楽とさわやかとログハウスを入れた全体の数字と人数ですか。</w:t>
      </w:r>
    </w:p>
    <w:p>
      <w:pPr>
        <w:pStyle w:val="Style19"/>
        <w:ind w:left="0" w:hanging="230"/>
        <w:rPr/>
      </w:pPr>
      <w:r>
        <w:rPr/>
        <w:t>○</w:t>
      </w:r>
      <w:r>
        <w:rPr/>
        <w:t>議長（坪根秀介君）企画情報課長。</w:t>
      </w:r>
    </w:p>
    <w:p>
      <w:pPr>
        <w:pStyle w:val="Style19"/>
        <w:ind w:left="0" w:hanging="230"/>
        <w:rPr/>
      </w:pPr>
      <w:r>
        <w:rPr/>
        <w:t>○</w:t>
      </w:r>
      <w:r>
        <w:rPr/>
        <w:t>企画情報課長（尾崎幸光君）はい。全てを足した数字でござい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これ、各施設ごとの月ごとの利益とかいった点の報告というのはございますか。月別売り上げの赤とか黒とか、そういった売り上げの報告はありますか。</w:t>
      </w:r>
    </w:p>
    <w:p>
      <w:pPr>
        <w:pStyle w:val="Style19"/>
        <w:ind w:left="0" w:hanging="230"/>
        <w:rPr/>
      </w:pPr>
      <w:r>
        <w:rPr/>
        <w:t>○</w:t>
      </w:r>
      <w:r>
        <w:rPr/>
        <w:t>議長（坪根秀介君）企画情報課長。</w:t>
      </w:r>
    </w:p>
    <w:p>
      <w:pPr>
        <w:pStyle w:val="Style19"/>
        <w:ind w:left="0" w:hanging="230"/>
        <w:rPr/>
      </w:pPr>
      <w:r>
        <w:rPr/>
        <w:t>○</w:t>
      </w:r>
      <w:r>
        <w:rPr/>
        <w:t>企画情報課長（尾崎幸光君）施設別の売り上げの金額ということでよろしいんですか。それも、月ごとのでしょうか。</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先ほどいただいたのは、全体の売り上げと人数でございますので、そうですね、温泉館に何人入ったとかわかると思いますので、そういった施設ごとの、大平楽とログハウス、さわやかの三つで結構でございますので、月ごとの売り上げと人数、できれば損益もあればいいなとは思いますけれども。</w:t>
      </w:r>
    </w:p>
    <w:p>
      <w:pPr>
        <w:pStyle w:val="Style19"/>
        <w:ind w:left="0" w:hanging="230"/>
        <w:rPr/>
      </w:pPr>
      <w:r>
        <w:rPr/>
        <w:t>○</w:t>
      </w:r>
      <w:r>
        <w:rPr/>
        <w:t>議長（坪根秀介君）企画情報課長。</w:t>
      </w:r>
    </w:p>
    <w:p>
      <w:pPr>
        <w:pStyle w:val="Style19"/>
        <w:ind w:left="0" w:hanging="230"/>
        <w:rPr/>
      </w:pPr>
      <w:r>
        <w:rPr/>
        <w:t>○</w:t>
      </w:r>
      <w:r>
        <w:rPr/>
        <w:t>企画情報課長（尾崎幸光君）それでは、一応、後ほど、議員さんの中で個別の部分がありましたので、その内容について御説明をさせていただきます。</w:t>
      </w:r>
    </w:p>
    <w:p>
      <w:pPr>
        <w:pStyle w:val="Style19"/>
        <w:ind w:left="0" w:hanging="230"/>
        <w:rPr/>
      </w:pPr>
      <w:r>
        <w:rPr>
          <w:kern w:val="0"/>
        </w:rPr>
        <w:t>○</w:t>
      </w:r>
      <w:r>
        <w:rPr>
          <w:lang w:eastAsia="zh-TW"/>
        </w:rPr>
        <w:t>３番</w:t>
      </w:r>
      <w:r>
        <w:rPr/>
        <w:t>（</w:t>
      </w:r>
      <w:r>
        <w:rPr>
          <w:lang w:eastAsia="zh-TW"/>
        </w:rPr>
        <w:t>宮崎昌宗</w:t>
      </w:r>
      <w:r>
        <w:rPr>
          <w:kern w:val="0"/>
        </w:rPr>
        <w:t>君）済みません。後にあるならいいです。後ちゅうのは私ですか。</w:t>
      </w:r>
    </w:p>
    <w:p>
      <w:pPr>
        <w:pStyle w:val="Style19"/>
        <w:ind w:left="0" w:hanging="230"/>
        <w:rPr>
          <w:kern w:val="0"/>
        </w:rPr>
      </w:pPr>
      <w:r>
        <w:rPr/>
        <w:t>○</w:t>
      </w:r>
      <w:r>
        <w:rPr/>
        <w:t>企画情報課長（尾崎幸光君）いえ。</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済みません、後の茂呂議員が明確に収支状況はというのを出していますので、私は質問を取り下げます。</w:t>
      </w:r>
    </w:p>
    <w:p>
      <w:pPr>
        <w:pStyle w:val="Normal"/>
        <w:rPr/>
      </w:pPr>
      <w:r>
        <w:rPr>
          <w:kern w:val="0"/>
        </w:rPr>
        <w:t>　続きまして、質問いたし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それでは、今の短い、半月にもならないんですけど、経営状況として、大ざっぱな感覚で、これは大丈夫そうだとか、ちょっと大丈夫かなというのがあると思いますけど、その点はいかがですか。</w:t>
      </w:r>
    </w:p>
    <w:p>
      <w:pPr>
        <w:pStyle w:val="Style19"/>
        <w:ind w:left="0" w:hanging="230"/>
        <w:rPr/>
      </w:pPr>
      <w:r>
        <w:rPr/>
        <w:t>○</w:t>
      </w:r>
      <w:r>
        <w:rPr/>
        <w:t>議長（坪根秀介君）企画情報課長。</w:t>
      </w:r>
    </w:p>
    <w:p>
      <w:pPr>
        <w:pStyle w:val="Style19"/>
        <w:ind w:left="0" w:hanging="230"/>
        <w:rPr/>
      </w:pPr>
      <w:r>
        <w:rPr/>
        <w:t>○</w:t>
      </w:r>
      <w:r>
        <w:rPr/>
        <w:t>企画情報課長（尾崎幸光君）月ごとの集計について御説明しないと説明ができないと思いますので、月ごとの御説明をさせていただきます。</w:t>
      </w:r>
    </w:p>
    <w:p>
      <w:pPr>
        <w:pStyle w:val="Normal"/>
        <w:rPr>
          <w:kern w:val="0"/>
        </w:rPr>
      </w:pPr>
      <w:r>
        <w:rPr>
          <w:kern w:val="0"/>
        </w:rPr>
        <w:t>　４月が１</w:t>
      </w:r>
      <w:r>
        <w:rPr>
          <w:kern w:val="0"/>
        </w:rPr>
        <w:t>,</w:t>
      </w:r>
      <w:r>
        <w:rPr>
          <w:kern w:val="0"/>
        </w:rPr>
        <w:t>０７０万７</w:t>
      </w:r>
      <w:r>
        <w:rPr>
          <w:kern w:val="0"/>
        </w:rPr>
        <w:t>,</w:t>
      </w:r>
      <w:r>
        <w:rPr>
          <w:kern w:val="0"/>
        </w:rPr>
        <w:t>０００円の赤字、５月が２１３万の黒字、６月が４１５万５</w:t>
      </w:r>
      <w:r>
        <w:rPr>
          <w:kern w:val="0"/>
        </w:rPr>
        <w:t>,</w:t>
      </w:r>
      <w:r>
        <w:rPr>
          <w:kern w:val="0"/>
        </w:rPr>
        <w:t>０００円の赤字、７月が１３３万３</w:t>
      </w:r>
      <w:r>
        <w:rPr>
          <w:kern w:val="0"/>
        </w:rPr>
        <w:t>,</w:t>
      </w:r>
      <w:r>
        <w:rPr>
          <w:kern w:val="0"/>
        </w:rPr>
        <w:t>０００円の赤字ということで、うちに資料として参っているのは４月から７月までということで、合計いたしますと１</w:t>
      </w:r>
      <w:r>
        <w:rPr>
          <w:kern w:val="0"/>
        </w:rPr>
        <w:t>,</w:t>
      </w:r>
      <w:r>
        <w:rPr>
          <w:kern w:val="0"/>
        </w:rPr>
        <w:t>４００万ほどの赤字が出ているようでございます。なかなか厳しいんではないかなと、役場としても思っておるところでござい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今回、指定管理料もゼロという状況の中で、この数字というのはかなり厳しいんじゃないかなと思いますけど、この状況で、あと、もう夏休みも終わりましたし、期待するところは盆正月ぐらいしかないんじゃないかなと。秋の行楽シーズンもあるかもしれませんけど、どうですか。相手側から、これはもたないんだとか、大変だとかいうことは言われますか。</w:t>
      </w:r>
    </w:p>
    <w:p>
      <w:pPr>
        <w:pStyle w:val="Style19"/>
        <w:ind w:left="0" w:hanging="230"/>
        <w:rPr/>
      </w:pPr>
      <w:r>
        <w:rPr/>
        <w:t>○</w:t>
      </w:r>
      <w:r>
        <w:rPr/>
        <w:t>議長（坪根秀介君）企画情報課長。</w:t>
      </w:r>
    </w:p>
    <w:p>
      <w:pPr>
        <w:pStyle w:val="Style19"/>
        <w:ind w:left="0" w:hanging="230"/>
        <w:rPr/>
      </w:pPr>
      <w:r>
        <w:rPr/>
        <w:t>○</w:t>
      </w:r>
      <w:r>
        <w:rPr/>
        <w:t>企画情報課長（尾崎幸光君）厳しいのは確かだと思いますが、もたないという話は聞いておりません。</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最初の指定管理でうまく引き継げなかったという点もあるかと思いますけど、本当に町を挙げてやっていかないと厳しいと思います。イベントとかいったことも、やっているよという話も余り聞かないですし、もう少し全体的な盛り上げというのをやっていかないといけないんじゃないかな、てこ入れをしていかないといけないんじゃないかなと思いますけど、施設関係はあったですけど、今、行政のほうでいろいろなイベントをやっていくとか、盛り上げていく予定はないんですか。</w:t>
      </w:r>
    </w:p>
    <w:p>
      <w:pPr>
        <w:pStyle w:val="Style19"/>
        <w:ind w:left="0" w:hanging="230"/>
        <w:rPr/>
      </w:pPr>
      <w:r>
        <w:rPr/>
        <w:t>○</w:t>
      </w:r>
      <w:r>
        <w:rPr/>
        <w:t>議長（坪根秀介君）企画情報課長。</w:t>
      </w:r>
    </w:p>
    <w:p>
      <w:pPr>
        <w:pStyle w:val="Style19"/>
        <w:ind w:left="0" w:hanging="230"/>
        <w:rPr/>
      </w:pPr>
      <w:r>
        <w:rPr/>
        <w:t>○</w:t>
      </w:r>
      <w:r>
        <w:rPr/>
        <w:t>企画情報課長（尾崎幸光君）先ほど、三田議員の御質問の中にもありましたが、役場としては、今、相当の時間をとって修繕等をやっております。そういう盛り上げるためのイベント企画という部分までは、割ける時間がございません。</w:t>
      </w:r>
    </w:p>
    <w:p>
      <w:pPr>
        <w:pStyle w:val="Normal"/>
        <w:rPr>
          <w:kern w:val="0"/>
        </w:rPr>
      </w:pPr>
      <w:r>
        <w:rPr>
          <w:kern w:val="0"/>
        </w:rPr>
        <w:t>　この内容につきましては、エイトさんが考えていただく内容ではないかなと思っております。エイトさんからお話があれば、お手伝いをすることはできるとは思うんですが、そういうお話も余り聞かれてはおりません。</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これ以上深く質問しても、余りいい話が出てこないなというのは実感しております。</w:t>
      </w:r>
    </w:p>
    <w:p>
      <w:pPr>
        <w:pStyle w:val="Normal"/>
        <w:rPr>
          <w:kern w:val="0"/>
        </w:rPr>
      </w:pPr>
      <w:r>
        <w:rPr>
          <w:kern w:val="0"/>
        </w:rPr>
        <w:t>　そういった中で、最初は第三セクターという半官半民でやってきた、次が森の風という完全な民間でやってきた、そして三つ目に有限会社エイトということで、経営者が今３代目でございます。確かに都会に行けばお客さんも多いし、そういったところで民間の力は発揮しやすいかと思いますけど、もし今回、三度目の正直といってはおかしいですけど、３代続けてうまく経営できないのなら、もう根本から何かこういった管理のあり方とか、例えば本当の地元の方に頑張っていただくとか、そういうふうに考え方を変えないといけないんじゃないかなと思いますけど、町長、どうですか。その辺の、ちょっと民間でやっていく限界に今ぶつかっているんじゃないかと思いますけれども、どう思われますか。</w:t>
      </w:r>
    </w:p>
    <w:p>
      <w:pPr>
        <w:pStyle w:val="Style19"/>
        <w:ind w:left="0" w:hanging="230"/>
        <w:rPr/>
      </w:pPr>
      <w:r>
        <w:rPr/>
        <w:t>○</w:t>
      </w:r>
      <w:r>
        <w:rPr/>
        <w:t>議長（坪根秀介君）町長。</w:t>
      </w:r>
    </w:p>
    <w:p>
      <w:pPr>
        <w:pStyle w:val="Style19"/>
        <w:ind w:left="0" w:hanging="230"/>
        <w:rPr/>
      </w:pPr>
      <w:r>
        <w:rPr/>
        <w:t>○</w:t>
      </w:r>
      <w:r>
        <w:rPr/>
        <w:t>町長（</w:t>
      </w:r>
      <w:r>
        <w:rPr>
          <w:kern w:val="0"/>
        </w:rPr>
        <w:t>鶴田忠良君）私の感触ということからいきますと、エイトはもう少し頑張れば、どうにかやっていけるだろうと思っておりますけれども、先ほどもありましたが、産業課長も言いましたように、さわやか市の皆さん方と合い議しながら、これは全町挙げて、この施設を支援していく体制がまず必要だろうと。つまり、発端が第三セクターで出発したわけでございますので、もう一回もとに帰ると。第三セクターというのは御存じのように、当時は大平村、名前は三セクでありましたけれども、本当は中身は直営ですね。ですから、そういう意味で、町全体で、民間ではあるけれども、支援していって、町の施設として、指定管理者が今後も十分あそこを活用していけるような体制になるように、全ての人々が力を合わせていくという方向を構築するのが、私は最も肝要なことだろうと思っております。</w:t>
      </w:r>
    </w:p>
    <w:p>
      <w:pPr>
        <w:pStyle w:val="Normal"/>
        <w:rPr>
          <w:kern w:val="0"/>
        </w:rPr>
      </w:pPr>
      <w:r>
        <w:rPr>
          <w:kern w:val="0"/>
        </w:rPr>
        <w:t>　ただ、批判、攻撃をしておると何もできないということであれば、これは先人の皆さん方が大変なお金を使って設置した施設でありますから、そのことを考えますと、安易になくすというわけにはいかんと思っております。そういう意味では、これは武楽里だけではなく、しんよしにあります道の駅もそうかもわかりませんけども、町の代表的な購買力を構成する施設でありますから、そういう意味では、両方とも町の名に恥じないような施設になるように、みんなで力を合わせようというのが基本的な行政の立場だろうと、私は考えておりますし、これには財政的な支援が伴うわけでございますので、議会の皆さん方の十分な御支援、あるいは御理解がなければできることではございません。そういう意味から、皆さん方の御支援をまずいただき、そしてまた、町民の皆さん方にも、その意味で御理解いただいて、先ほど話がありましたように、せっかくの施設がもうもたないということにならないようにやるべきだろうと考えております。</w:t>
      </w:r>
    </w:p>
    <w:p>
      <w:pPr>
        <w:pStyle w:val="Normal"/>
        <w:rPr>
          <w:kern w:val="0"/>
        </w:rPr>
      </w:pPr>
      <w:r>
        <w:rPr>
          <w:kern w:val="0"/>
        </w:rPr>
        <w:t>　以上で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この施設を活性化というか、どうにかするには、メインでやるのは、やはり直売所だと思っています。住民が一つになって盛り上げていくためには、やはり生産者とかが一つにならないといけないなと思っています。特に、上毛町といまだに、できた経緯は別ですけど、しんよしとみの出荷者組合もあり、これは大平、さわやか市を中心にした出荷者組合というのがあります。そういった組織がまず一つになって、お互いで二つの施設を盛り上げていこうという考え方が必要なんじゃないかなと思います。</w:t>
      </w:r>
    </w:p>
    <w:p>
      <w:pPr>
        <w:pStyle w:val="Normal"/>
        <w:rPr>
          <w:kern w:val="0"/>
        </w:rPr>
      </w:pPr>
      <w:r>
        <w:rPr>
          <w:kern w:val="0"/>
        </w:rPr>
        <w:t>　産業振興課長にお尋ねいたしますけど、そういった出荷者団体の組合を一つにして、育てていくという考え方はどうですか。そういう方向性には持っていかないですか。</w:t>
      </w:r>
    </w:p>
    <w:p>
      <w:pPr>
        <w:pStyle w:val="Style19"/>
        <w:ind w:left="0" w:hanging="230"/>
        <w:rPr/>
      </w:pPr>
      <w:r>
        <w:rPr/>
        <w:t>○</w:t>
      </w:r>
      <w:r>
        <w:rPr/>
        <w:t>議長（坪根秀介君）産業振興課長。</w:t>
      </w:r>
    </w:p>
    <w:p>
      <w:pPr>
        <w:pStyle w:val="Style19"/>
        <w:ind w:left="0" w:hanging="230"/>
        <w:rPr>
          <w:kern w:val="0"/>
        </w:rPr>
      </w:pPr>
      <w:r>
        <w:rPr/>
        <w:t>○</w:t>
      </w:r>
      <w:r>
        <w:rPr/>
        <w:t>産業振興課長（永野英憲君）今、議員御質問のとおり、二つの施設にそれぞれの出荷者協議会がございます。一つのほうの会長といいますか、その役職の方については、今のような考えもお持ちです。上毛は一つの町なのに、二つの出荷者協議会は要らんのではないかということでございますが、現時点では、それぞれの成り立ちが違います。</w:t>
      </w:r>
      <w:r>
        <w:rPr>
          <w:kern w:val="0"/>
        </w:rPr>
        <w:t>今、言うように、その中でしっかり組織づくりができれば、次のステップでそういうことが考えられるとは思いますが、特にさわやか市「大平」については、今回、指定管理者が変わっております。そういう中で、今、出荷者協議会ができましたので、その組織をしっかりつくった後に、今おっしゃられるような話といいますか、そういう進め方はできるんではないかと、私は現時点では思っており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それでは、そういった出荷者も多彩な経歴の持ち主であり、まとめていく力はやはり行政の力だと思っていますので、実際やっていくのは生産者ですけれども、ぜひそう持っていく、肉づけするというか、それを引っ張っていくように取り組んでいただければと思います。</w:t>
      </w:r>
    </w:p>
    <w:p>
      <w:pPr>
        <w:pStyle w:val="Style19"/>
        <w:ind w:left="0" w:hanging="230"/>
        <w:rPr/>
      </w:pPr>
      <w:r>
        <w:rPr/>
        <w:t>○</w:t>
      </w:r>
      <w:r>
        <w:rPr/>
        <w:t>議長（坪根秀介君）産業振興課長。</w:t>
      </w:r>
    </w:p>
    <w:p>
      <w:pPr>
        <w:pStyle w:val="Style19"/>
        <w:ind w:left="0" w:hanging="230"/>
        <w:rPr/>
      </w:pPr>
      <w:r>
        <w:rPr/>
        <w:t>○</w:t>
      </w:r>
      <w:r>
        <w:rPr/>
        <w:t>産業振興課長（永野英憲君）今の件でございますが、最後に議員もおっしゃられたように、主役は生産者、出荷者です。行政としては、そこを先頭に立ってリーダーシップをとってやるということは違うと思います。私たちはあくまで縁の下の力持ちという立場のスタンスをとりながら、御支援をさせていただきたいと思っております。そこのところだけは、よろしくお願いし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はい、わかりました。</w:t>
      </w:r>
    </w:p>
    <w:p>
      <w:pPr>
        <w:pStyle w:val="Normal"/>
        <w:rPr>
          <w:kern w:val="0"/>
        </w:rPr>
      </w:pPr>
      <w:r>
        <w:rPr>
          <w:kern w:val="0"/>
        </w:rPr>
        <w:t>　続きまして、コモンパーク上毛彩葉（イロハ）について質問いたします。工事の進捗状況はということで、まだ工事もかなり途中の段階のように思われますけど、何月の完成、引き渡し予定に対して、現状の進みぐあいはどのような感じでしょうか。</w:t>
      </w:r>
    </w:p>
    <w:p>
      <w:pPr>
        <w:pStyle w:val="Style19"/>
        <w:ind w:left="0" w:hanging="230"/>
        <w:rPr/>
      </w:pPr>
      <w:r>
        <w:rPr/>
        <w:t>○</w:t>
      </w:r>
      <w:r>
        <w:rPr/>
        <w:t>議長（坪根秀介君）企画情報課長。</w:t>
      </w:r>
    </w:p>
    <w:p>
      <w:pPr>
        <w:pStyle w:val="Style19"/>
        <w:ind w:left="0" w:hanging="230"/>
        <w:rPr/>
      </w:pPr>
      <w:r>
        <w:rPr/>
        <w:t>○</w:t>
      </w:r>
      <w:r>
        <w:rPr/>
        <w:t>企画情報課長（尾崎幸光君）工事の進捗状況はということでお答えをいたします。</w:t>
      </w:r>
    </w:p>
    <w:p>
      <w:pPr>
        <w:pStyle w:val="Normal"/>
        <w:rPr/>
      </w:pPr>
      <w:r>
        <w:rPr/>
        <w:t>　当初、町の計画では、消費税増税前の駆け込み需要を期待するということで、９月末までに全ての工事をする計画を立て、工事を発注し、進めておりました。</w:t>
      </w:r>
    </w:p>
    <w:p>
      <w:pPr>
        <w:pStyle w:val="Normal"/>
        <w:rPr>
          <w:kern w:val="0"/>
        </w:rPr>
      </w:pPr>
      <w:r>
        <w:rPr/>
        <w:t>　</w:t>
      </w:r>
      <w:r>
        <w:rPr>
          <w:kern w:val="0"/>
        </w:rPr>
        <w:t>しかし、工事の内容でございますが、排水路の埋設、これが道路の真ん中に入ってきます。それから電線の地中化、ＮＴＴ及び九州電力の電線管がございます。それと水道管の埋設による工事現場での工事の錯綜が考えていた以上に多く、工期がかかっております。</w:t>
      </w:r>
    </w:p>
    <w:p>
      <w:pPr>
        <w:pStyle w:val="Normal"/>
        <w:rPr>
          <w:kern w:val="0"/>
        </w:rPr>
      </w:pPr>
      <w:r>
        <w:rPr>
          <w:kern w:val="0"/>
        </w:rPr>
        <w:t>　そこで、工期を延ばさざるを得ず、現在の計画では、１０月の中ごろまでで工事が終了するという予定で現在進んでおるところでございます。１日でも早く工事が完成するように、請負業者にお願いをしておるところでござい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つまり、工期のおくれというのは、天候とかといった状況じゃなく、工事の工程の組み立ての見通しが甘かったということでよろしいですか。</w:t>
      </w:r>
    </w:p>
    <w:p>
      <w:pPr>
        <w:pStyle w:val="Style19"/>
        <w:ind w:left="0" w:hanging="230"/>
        <w:rPr/>
      </w:pPr>
      <w:r>
        <w:rPr/>
        <w:t>○</w:t>
      </w:r>
      <w:r>
        <w:rPr/>
        <w:t>議長（坪根秀介君）企画情報課長。</w:t>
      </w:r>
    </w:p>
    <w:p>
      <w:pPr>
        <w:pStyle w:val="Style19"/>
        <w:ind w:left="0" w:hanging="230"/>
        <w:rPr/>
      </w:pPr>
      <w:r>
        <w:rPr/>
        <w:t>○</w:t>
      </w:r>
      <w:r>
        <w:rPr/>
        <w:t>企画情報課長（尾崎幸光君）工事のほうは、ことしは梅雨が余りなく、順調に進んでおりましたが、特に８月後半の台風及び秋雨前線の影響ということもございまして、工事がおくれておるようでございます。</w:t>
      </w:r>
    </w:p>
    <w:p>
      <w:pPr>
        <w:pStyle w:val="Normal"/>
        <w:rPr>
          <w:kern w:val="0"/>
        </w:rPr>
      </w:pPr>
      <w:r>
        <w:rPr>
          <w:kern w:val="0"/>
        </w:rPr>
        <w:t>　工程につきましては、先ほど申し上げましたように、消費税の前の駆け込み需要を図るということで、少しタイトな工程を組ませていただいて、９月末までに工事を終わらせるという計画を立てていたのが、こちらの見込み誤りであったと思っており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一番困るのは、買いたい、住みたいという人だと思います。現在の販売状況、何名ほど商談に来られて、何名ほど申し込みとか契約まで、買うというのを確定までされたのかをお尋ねいたします。</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全部で７７区画でございますが、今回、工事を行っているのは７１区画でございます。そのうちの３９区画の先行予約販売を実施しておりまして、現在まで９区画、これはフリー宅地が８区画、それからハウスメーカーの指定宅地区画が１区画の予約が入っている状況でございます。</w:t>
      </w:r>
      <w:r>
        <w:rPr>
          <w:kern w:val="0"/>
        </w:rPr>
        <w:t>２区画につきましては、一応、承認済みということで、シールを看板に張らせていただいており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販売開始から、そこそこたっていますけど、ペースとしては予定より遅い状況ですか、早い状況ですか。予想どおりの売れぐあいというところですか。</w:t>
      </w:r>
    </w:p>
    <w:p>
      <w:pPr>
        <w:pStyle w:val="Style19"/>
        <w:ind w:left="0" w:hanging="230"/>
        <w:rPr/>
      </w:pPr>
      <w:r>
        <w:rPr/>
        <w:t>○</w:t>
      </w:r>
      <w:r>
        <w:rPr/>
        <w:t>議長（坪根秀介君）企画情報課長。</w:t>
      </w:r>
    </w:p>
    <w:p>
      <w:pPr>
        <w:pStyle w:val="Style19"/>
        <w:ind w:left="0" w:hanging="230"/>
        <w:rPr/>
      </w:pPr>
      <w:r>
        <w:rPr/>
        <w:t>○</w:t>
      </w:r>
      <w:r>
        <w:rPr/>
        <w:t>企画情報課長（尾崎幸光君）先行予約販売をさせていただいておりまして、町としてはもっと売れて、予約が入っているんではないかと考えておりましたが、ハウスメーカーさん等々のお話を聞くと、やはり現場のほうがある程度、形づくらないと難しいんではないかというような御意見を聞いており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それでも、多少は青田買いちゅうとあれですけど、まだ完成も見ず、土地で少しでも売れているというのは、いいことかなと思います。</w:t>
      </w:r>
    </w:p>
    <w:p>
      <w:pPr>
        <w:pStyle w:val="Normal"/>
        <w:rPr>
          <w:kern w:val="0"/>
        </w:rPr>
      </w:pPr>
      <w:r>
        <w:rPr>
          <w:kern w:val="0"/>
        </w:rPr>
        <w:t>　ただ、ちょっと気になるのが、最初、販売方法の説明を受けたときに、要するにＤエリア、土地とその土地に誰が、どこのメーカーですよという縛りのある土地から埋めていき、売れた業者から、フリー宅地を好きなところを選べて、できますよというような条件だったと思います。今のお話を聞きますと、フリー宅地のほうが多く申し込みがあって、業者と土地の縛りのあるところは、今のところ申し込みは１件だったと。そういう販売方法が、最初の説明とは違うんですけど、これは変えたんですかね、ルールというか。</w:t>
      </w:r>
    </w:p>
    <w:p>
      <w:pPr>
        <w:pStyle w:val="Style19"/>
        <w:ind w:left="0" w:hanging="230"/>
        <w:rPr/>
      </w:pPr>
      <w:r>
        <w:rPr/>
        <w:t>○</w:t>
      </w:r>
      <w:r>
        <w:rPr/>
        <w:t>議長（坪根秀介君）企画情報課長。</w:t>
      </w:r>
    </w:p>
    <w:p>
      <w:pPr>
        <w:pStyle w:val="Style19"/>
        <w:ind w:left="0" w:hanging="230"/>
        <w:rPr/>
      </w:pPr>
      <w:r>
        <w:rPr/>
        <w:t>○</w:t>
      </w:r>
      <w:r>
        <w:rPr/>
        <w:t>企画情報課長（尾崎幸光君）先ほど議員さんが言われたフリー宅地は、指定宅地が終わってからというお話はしていないんではないかと思っております。</w:t>
      </w:r>
    </w:p>
    <w:p>
      <w:pPr>
        <w:pStyle w:val="Normal"/>
        <w:rPr>
          <w:kern w:val="0"/>
        </w:rPr>
      </w:pPr>
      <w:r>
        <w:rPr>
          <w:kern w:val="0"/>
        </w:rPr>
        <w:t>　一応、１３社、３区画配分ということで３９区画を先行販売させていただいておりまして、２６区画分についてはハウスメーカー指定の宅地ということでお願いをしております。</w:t>
      </w:r>
    </w:p>
    <w:p>
      <w:pPr>
        <w:pStyle w:val="Normal"/>
        <w:rPr>
          <w:kern w:val="0"/>
        </w:rPr>
      </w:pPr>
      <w:r>
        <w:rPr>
          <w:kern w:val="0"/>
        </w:rPr>
        <w:t>　Ｄエリアにつきましては、一番北側に位置しておりまして、なかなかお客さんがつかないというお話を聞いておりますが、今、販売会、それから総括会議の中では、Ｄエリアの野地塔田線に一番近いエリアで、３月の終わりぐらいには町開きをしたいというお話をずっとしておるところでござい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当初は、住宅メーカーがお客さんを持っているから、すぐ埋まるんじゃないかという話もあったと思いますけど、やはりそういう思惑が私は外れているんじゃないかなと思います。確かに、このコモンパーク上毛彩葉（イロハ）のいろんなデザインとかコンセプトは、客観的に見てすばらしいとは思いますけど、いかんせん地域の実情とかニーズを考えたときに、その辺のずれがあるんじゃないかなと思います。そういった点から、いよいよ売れなかったら、緑化をしないといけないとか、宅地メーカーを１３社から選ばないといけないとかいった販売ルールそのものから変えていかないと、これは完売が難しいと思うんですけど、今の現状で、そのまま行っても大丈夫と思われますか。</w:t>
      </w:r>
    </w:p>
    <w:p>
      <w:pPr>
        <w:pStyle w:val="Style19"/>
        <w:ind w:left="0" w:hanging="230"/>
        <w:rPr/>
      </w:pPr>
      <w:r>
        <w:rPr/>
        <w:t>○</w:t>
      </w:r>
      <w:r>
        <w:rPr/>
        <w:t>議長（坪根秀介君）企画情報課長。</w:t>
      </w:r>
    </w:p>
    <w:p>
      <w:pPr>
        <w:pStyle w:val="Style19"/>
        <w:ind w:left="0" w:hanging="230"/>
        <w:rPr/>
      </w:pPr>
      <w:r>
        <w:rPr/>
        <w:t>○</w:t>
      </w:r>
      <w:r>
        <w:rPr/>
        <w:t>企画情報課長（尾崎幸光君）この宅地造成をするためのルールづくりをやったわけでございます。このルールで行っていきたいと思っておりますし、まだ物ができていない状況で購入者が少ないということだと思いますが、１年ないし２年見た後での判断になるんではないかなと思っており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やはり工事の完全な完了まで様子を見ることは必要だと思いますけど、もし完了して、すぐにでも建てられる状況になって、でも建たないというのは、やはりそういったルールであり、何かに問題があると思いますので、その辺は柔軟に見直していただきたいと思いますけど、その辺はいかがですか。</w:t>
      </w:r>
    </w:p>
    <w:p>
      <w:pPr>
        <w:pStyle w:val="Style19"/>
        <w:ind w:left="0" w:hanging="230"/>
        <w:rPr/>
      </w:pPr>
      <w:r>
        <w:rPr/>
        <w:t>○</w:t>
      </w:r>
      <w:r>
        <w:rPr/>
        <w:t>議長（坪根秀介君）企画情報課長。</w:t>
      </w:r>
    </w:p>
    <w:p>
      <w:pPr>
        <w:pStyle w:val="Style19"/>
        <w:ind w:left="0" w:hanging="230"/>
        <w:rPr/>
      </w:pPr>
      <w:r>
        <w:rPr/>
        <w:t>○</w:t>
      </w:r>
      <w:r>
        <w:rPr/>
        <w:t>企画情報課長（尾崎幸光君）今の現状で検討はしておりませんし、考えられません。</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それともう一つ、私も時々コモンパーク上毛彩葉のホームページを見て、ああ、これだけ申し込みがふえたなとかチェックしているんですけど、その中に一つあるのが、町の魅力的な政策です。ほかの町村に比べて、子供支援とか、いろんな支援を上毛町はかなり厚くされているとは思うんですね。そういったＰＲにもう少し力を入れていいんじゃないかなと思うんですね。やはり、ただ土地の立地条件だけじゃなく、上毛町に住むなら、こういった子育て支援とか、いろいろ充実はしていると思いますので、そういったものをもう少しホームページとかで出していけば、じゃあ住もうかなという人もふえるんじゃないかと思います。そういった工夫もすべきだと思いますけど、どうでしょうか。</w:t>
      </w:r>
    </w:p>
    <w:p>
      <w:pPr>
        <w:pStyle w:val="Style19"/>
        <w:ind w:left="0" w:hanging="230"/>
        <w:rPr/>
      </w:pPr>
      <w:r>
        <w:rPr/>
        <w:t>○</w:t>
      </w:r>
      <w:r>
        <w:rPr/>
        <w:t>議長（坪根秀介君）企画情報課長。</w:t>
      </w:r>
    </w:p>
    <w:p>
      <w:pPr>
        <w:pStyle w:val="Style19"/>
        <w:ind w:left="0" w:hanging="230"/>
        <w:rPr/>
      </w:pPr>
      <w:r>
        <w:rPr/>
        <w:t>○</w:t>
      </w:r>
      <w:r>
        <w:rPr/>
        <w:t>企画情報課長（尾崎幸光君）子育て支援の内容について、私も会議の中でいろいろお話をさせていただいておる部分もあるんですが、それが、議員さんが見られた部分の中では反映されていないんではないかなということだと思います。</w:t>
      </w:r>
    </w:p>
    <w:p>
      <w:pPr>
        <w:pStyle w:val="Normal"/>
        <w:rPr>
          <w:kern w:val="0"/>
        </w:rPr>
      </w:pPr>
      <w:r>
        <w:rPr>
          <w:kern w:val="0"/>
        </w:rPr>
        <w:t>　ホームページ等々で宅地の内容についての御説明をさせていただいておりますので、その内容をまたうちのほうで精査しまして、検討させていただきたいと思っており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それでは続きまして、上毛のしごとについて質問いたします。</w:t>
      </w:r>
    </w:p>
    <w:p>
      <w:pPr>
        <w:pStyle w:val="Normal"/>
        <w:rPr>
          <w:kern w:val="0"/>
        </w:rPr>
      </w:pPr>
      <w:r>
        <w:rPr>
          <w:kern w:val="0"/>
        </w:rPr>
        <w:t>　実践型地域雇用創造事業ということで、厚生労働省の事業を導入して、上毛のシゴトということで雇用をふやしていこう、目標、上毛町で５８名の雇用をふやそうということを昨年より実施しております。平成２４年度から２６年度の事業計画で、もう大方、半分の時期は過ぎております。始まってからこれまでの取り組みとか、現状等を説明ください。</w:t>
      </w:r>
    </w:p>
    <w:p>
      <w:pPr>
        <w:pStyle w:val="Style19"/>
        <w:ind w:left="0" w:hanging="230"/>
        <w:rPr/>
      </w:pPr>
      <w:r>
        <w:rPr/>
        <w:t>○</w:t>
      </w:r>
      <w:r>
        <w:rPr/>
        <w:t>議長（坪根秀介君）企画情報課長。</w:t>
      </w:r>
    </w:p>
    <w:p>
      <w:pPr>
        <w:pStyle w:val="Style19"/>
        <w:ind w:left="0" w:hanging="230"/>
        <w:rPr/>
      </w:pPr>
      <w:r>
        <w:rPr/>
        <w:t>○</w:t>
      </w:r>
      <w:r>
        <w:rPr/>
        <w:t>企画情報課長（尾崎幸光君）昨年度、上毛のシゴトで実施した事業について御説明をさせていただきます。</w:t>
      </w:r>
    </w:p>
    <w:p>
      <w:pPr>
        <w:pStyle w:val="Normal"/>
        <w:rPr>
          <w:kern w:val="0"/>
        </w:rPr>
      </w:pPr>
      <w:r>
        <w:rPr>
          <w:kern w:val="0"/>
        </w:rPr>
        <w:t>　まず、商品開発ワークショップ、それからデザイン基礎講座、プロモーション講座、ビジネスブログ＆ＳＮＳ講座、文章力アップ講座、それからプロジェクト管理基礎講座、ビジネスコミュニケーション講座の７講座を開かせていただいております。延べ人数といたしましては、９３人の方が受講されております。</w:t>
      </w:r>
    </w:p>
    <w:p>
      <w:pPr>
        <w:pStyle w:val="Normal"/>
        <w:rPr>
          <w:kern w:val="0"/>
        </w:rPr>
      </w:pPr>
      <w:r>
        <w:rPr>
          <w:kern w:val="0"/>
        </w:rPr>
        <w:t>　また、テーマ別研究会ということで、現在、１０の研究会を立ち上げて、研究を重ねております。地域の特産品としてのコンセプトワークに重点を置いて、現状に対する具体的な課題の検討を行っておるところでございます。</w:t>
      </w:r>
    </w:p>
    <w:p>
      <w:pPr>
        <w:pStyle w:val="Normal"/>
        <w:rPr/>
      </w:pPr>
      <w:r>
        <w:rPr>
          <w:kern w:val="0"/>
        </w:rPr>
        <w:t>　それから、イベントといたしましては１月に農と食のこうげ塾を、それから３月には新こうげ主義と銘打ちましてイベントを開催し、上毛町ブランド創造協議会が行っておる上毛のシゴトの事業のＰＲを行ってきたところでござい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私も何点か、この上毛のシゴトの研修やイベントに参加させていただき、本当によく取り組まれているなと思います。</w:t>
      </w:r>
    </w:p>
    <w:p>
      <w:pPr>
        <w:pStyle w:val="Normal"/>
        <w:rPr/>
      </w:pPr>
      <w:r>
        <w:rPr>
          <w:kern w:val="0"/>
        </w:rPr>
        <w:t>　そういった中で、目標の雇用創出５８名は達成できそうですか。もう一つは今の時点で、もしこれをきっかけに何名か雇用が生まれていますよという話は入っていますか。</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この事業は、先ほど議員さんが言われましたように、厚生労働省の委託事業となっております。</w:t>
      </w:r>
      <w:r>
        <w:rPr>
          <w:kern w:val="0"/>
        </w:rPr>
        <w:t>この数字につきましては、クリアしないと補助事業の目的が達成されていないという話になろうかと思いますので、この人数についてはクリアしないといけないと考えておるところでございます。</w:t>
      </w:r>
    </w:p>
    <w:p>
      <w:pPr>
        <w:pStyle w:val="Normal"/>
        <w:rPr>
          <w:kern w:val="0"/>
        </w:rPr>
      </w:pPr>
      <w:r>
        <w:rPr>
          <w:kern w:val="0"/>
        </w:rPr>
        <w:t>　昨年度、平成２４年度につきましては、４名の方が仕事につかれたということで、カウントをさせていただいておるところでござい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その４名というのは、上毛のシゴトの事務局で三、四名ほど雇用されていますが、その４名ですか。それとも、純然に上毛町の企業の方が、これをきっかけにビジネスチャンスを拡大して雇用が生まれたのか。どちらですか。</w:t>
      </w:r>
    </w:p>
    <w:p>
      <w:pPr>
        <w:pStyle w:val="Style19"/>
        <w:ind w:left="0" w:hanging="230"/>
        <w:rPr/>
      </w:pPr>
      <w:r>
        <w:rPr/>
        <w:t>○</w:t>
      </w:r>
      <w:r>
        <w:rPr/>
        <w:t>議長（坪根秀介君）企画情報課長。</w:t>
      </w:r>
    </w:p>
    <w:p>
      <w:pPr>
        <w:pStyle w:val="Style19"/>
        <w:ind w:left="0" w:hanging="230"/>
        <w:rPr/>
      </w:pPr>
      <w:r>
        <w:rPr/>
        <w:t>○</w:t>
      </w:r>
      <w:r>
        <w:rPr/>
        <w:t>企画情報課長（尾崎幸光君）この４名につきましては、先ほど言いました講座を受講された方の中から採用された方になろうかと思います。上毛のシゴトの事務局の職員についても、講座を受けて支援員になった方等がいらっしゃいますので、その方もカウントをさせていただいており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そうしたら、事務局の給料は、基本的には厚生労働省からおりてくる事業費の中で賄われてると思いますけど、それではなく、そういった講座に参加した企業等の方で雇用が生まれた分はゼロということですか。</w:t>
      </w:r>
    </w:p>
    <w:p>
      <w:pPr>
        <w:pStyle w:val="Style19"/>
        <w:ind w:left="0" w:hanging="230"/>
        <w:rPr/>
      </w:pPr>
      <w:r>
        <w:rPr/>
        <w:t>○</w:t>
      </w:r>
      <w:r>
        <w:rPr/>
        <w:t>議長（坪根秀介君）企画情報課長。</w:t>
      </w:r>
    </w:p>
    <w:p>
      <w:pPr>
        <w:pStyle w:val="Style19"/>
        <w:ind w:left="0" w:hanging="230"/>
        <w:rPr/>
      </w:pPr>
      <w:r>
        <w:rPr/>
        <w:t>○</w:t>
      </w:r>
      <w:r>
        <w:rPr/>
        <w:t>企画情報課長（尾崎幸光君）先ほど言いましたように、講座を受講された方が、新たに会社に雇用されたということでのカウントになりますので、上毛のシゴトの職員の方も、その講座を受けて、新たに職を持たれたということで、数字はカウントされますが、そのほかの方々につきましては、一般の企業に採用されたということでございます。</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あと１年半ぐらいの期間で、今、４名ということで、あと５４名という、かなり高いハードルじゃないかなと思っています。</w:t>
      </w:r>
    </w:p>
    <w:p>
      <w:pPr>
        <w:pStyle w:val="Normal"/>
        <w:rPr>
          <w:kern w:val="0"/>
        </w:rPr>
      </w:pPr>
      <w:r>
        <w:rPr>
          <w:kern w:val="0"/>
        </w:rPr>
        <w:t>　そういった中で、町の規模としてみれば、この目標は大変高い事業であり、かなり壮大な事業規模だと思います。いろいろな企業の従業員数と売り上げ等を見ていると、私の勝手な思いですけれども、大体一人１</w:t>
      </w:r>
      <w:r>
        <w:rPr>
          <w:kern w:val="0"/>
        </w:rPr>
        <w:t>,</w:t>
      </w:r>
      <w:r>
        <w:rPr>
          <w:kern w:val="0"/>
        </w:rPr>
        <w:t>０００万なのかなというのがあります。ということは、５億８</w:t>
      </w:r>
      <w:r>
        <w:rPr>
          <w:kern w:val="0"/>
        </w:rPr>
        <w:t>,</w:t>
      </w:r>
      <w:r>
        <w:rPr>
          <w:kern w:val="0"/>
        </w:rPr>
        <w:t>０００万の販売というか、売り上げをつくっていかないと、そういう５８名の雇用は、正規雇用だと難しいのじゃないかなと思っています。しかし、この５８名という設定が達成できれば、町の起爆剤になり、間違いなく町は活性し、産業も振興していくと思います。</w:t>
      </w:r>
    </w:p>
    <w:p>
      <w:pPr>
        <w:pStyle w:val="Normal"/>
        <w:rPr>
          <w:kern w:val="0"/>
        </w:rPr>
      </w:pPr>
      <w:r>
        <w:rPr>
          <w:kern w:val="0"/>
        </w:rPr>
        <w:t>　町長も、上毛町の取り組みの三大のうちの一つになるくらいの大きな取り組みだと以前もおっしゃっていたと思います。志半ばといっては悪いですけど、町長が退任されるわけですが、次の町長、指導者に求めるもの、行政の継続性として、この事業を継続というのは当たり前だと思いますけど、トップの活躍次第では、この雇用創出５８名の２倍、３倍の効果が出ることも可能じゃないかなと思っています。町長自身が、もっとこうしたかったということがあるかと思います。今回、高齢を理由に退任されるということもありますが、次のリーダーに、こういった上毛のシゴトとか雇用創出で期待されるものがあれば、ここで示していただければと思います。</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基本的には二つあると思うんですね。一つは、上毛の中で、つまり住まわれておる方の雇用をどうやって保障していくかということと、もう一つは外部から、Ｕターン、Ｉターンという言葉がございますけれども、そういう方々に参加していただくという二つの側面があると思うので、それをどうやってクリアしていくかというのが、この事業の主な狙いだろうと私は考えております。</w:t>
      </w:r>
    </w:p>
    <w:p>
      <w:pPr>
        <w:pStyle w:val="Normal"/>
        <w:rPr>
          <w:kern w:val="0"/>
        </w:rPr>
      </w:pPr>
      <w:r>
        <w:rPr>
          <w:kern w:val="0"/>
        </w:rPr>
        <w:t>　したがって、そういう方向で私どもがイニシアチブをとって、逆に言えば、情報発信を各方面に全方位でやって、この講座、いろんな講座があるわけでございますけれども、参画をしていただいて、そして、よければじゃないんですけども、できるだけ多く上毛町に住んでいただいて、いろいろな雇用活動をさせていただくことが趣旨でございますので、後の町長にも、ぜひこの事業を継続していただいて、簡単に言えば、上毛町の人口増に貢献するという方向で事業の継続をぜひ続けていただきたいということをお願い申し上げたいと思います。</w:t>
      </w:r>
    </w:p>
    <w:p>
      <w:pPr>
        <w:pStyle w:val="Normal"/>
        <w:rPr>
          <w:kern w:val="0"/>
        </w:rPr>
      </w:pPr>
      <w:r>
        <w:rPr>
          <w:kern w:val="0"/>
        </w:rPr>
        <w:t>　一口に言えば、やはり人口構成、とりわけ労働人口の増大がこの事業のある意味では基本的な狙いだろうと思うわけでございますので、ぜひ３０、４０、まあ、５０歳はなんでけど、そういう年代の方にぜひ参加いただくような情報発信をして、その構成メンバーを構成していただくことに力を入れていただきたいというのが希望でございます。</w:t>
      </w:r>
    </w:p>
    <w:p>
      <w:pPr>
        <w:pStyle w:val="Style19"/>
        <w:ind w:left="0" w:hanging="230"/>
        <w:rPr/>
      </w:pPr>
      <w:r>
        <w:rPr/>
        <w:t>○</w:t>
      </w:r>
      <w:r>
        <w:rPr/>
        <w:t>議長（坪根秀介君）企画情報課長。</w:t>
      </w:r>
    </w:p>
    <w:p>
      <w:pPr>
        <w:pStyle w:val="Style19"/>
        <w:ind w:left="0" w:hanging="230"/>
        <w:rPr/>
      </w:pPr>
      <w:r>
        <w:rPr/>
        <w:t>○</w:t>
      </w:r>
      <w:r>
        <w:rPr/>
        <w:t>企画情報課長（尾崎幸光君）済みません。先ほど議員さんが言われた４人という内容で、私も４人という意識が入っておりまして、大変申しわけないんですが、実績につきましては、平成２４年は１２人ということで、この内容につきましては、先ほど言いました、シゴト事務所の職員、それからグリーンツーリズムで、有田地区で事業を始めた方々の人数等々も算入された人数でございます。済みませんでした。</w:t>
      </w:r>
    </w:p>
    <w:p>
      <w:pPr>
        <w:pStyle w:val="Style19"/>
        <w:ind w:left="0" w:hanging="230"/>
        <w:rPr>
          <w:kern w:val="0"/>
        </w:rPr>
      </w:pPr>
      <w:r>
        <w:rPr>
          <w:kern w:val="0"/>
        </w:rPr>
        <w:t>○</w:t>
      </w:r>
      <w:r>
        <w:rPr>
          <w:kern w:val="0"/>
        </w:rPr>
        <w:t>議長（坪根秀介君）宮崎議員。</w:t>
      </w:r>
    </w:p>
    <w:p>
      <w:pPr>
        <w:pStyle w:val="Style19"/>
        <w:ind w:left="0" w:hanging="230"/>
        <w:rPr>
          <w:kern w:val="0"/>
        </w:rPr>
      </w:pPr>
      <w:r>
        <w:rPr>
          <w:kern w:val="0"/>
        </w:rPr>
        <w:t>○</w:t>
      </w:r>
      <w:r>
        <w:rPr>
          <w:lang w:eastAsia="zh-TW"/>
        </w:rPr>
        <w:t>３番</w:t>
      </w:r>
      <w:r>
        <w:rPr/>
        <w:t>（</w:t>
      </w:r>
      <w:r>
        <w:rPr>
          <w:lang w:eastAsia="zh-TW"/>
        </w:rPr>
        <w:t>宮崎昌宗</w:t>
      </w:r>
      <w:r>
        <w:rPr>
          <w:kern w:val="0"/>
        </w:rPr>
        <w:t>君）本当に、今、進行中の上毛のシゴトを初め、この上毛町は多くのさまざまな意欲的な取り組みをしていると思います。本当に私自身いろいろ勉強させていただいていると思います。</w:t>
      </w:r>
    </w:p>
    <w:p>
      <w:pPr>
        <w:pStyle w:val="Normal"/>
        <w:rPr>
          <w:kern w:val="0"/>
        </w:rPr>
      </w:pPr>
      <w:r>
        <w:rPr>
          <w:kern w:val="0"/>
        </w:rPr>
        <w:t>　やはり町長とは年齢の差だったり、方向性や考えで一致しない点もあり、ぶつかる点もあったかと思いますが、町長の滅私奉公で一生懸命な姿勢で町政に取り組んでいただいているということは、十分、私に伝わってきております。一町民として、感謝の気持ちをお伝えいたしまして、質問を終わります。</w:t>
      </w:r>
    </w:p>
    <w:p>
      <w:pPr>
        <w:pStyle w:val="Style19"/>
        <w:ind w:left="0" w:hanging="230"/>
        <w:rPr/>
      </w:pPr>
      <w:r>
        <w:rPr/>
        <w:t>○</w:t>
      </w:r>
      <w:r>
        <w:rPr/>
        <w:t>議長（坪根秀介君）宮崎議員の質問が終わりました。</w:t>
      </w:r>
    </w:p>
    <w:p>
      <w:pPr>
        <w:pStyle w:val="Normal"/>
        <w:rPr/>
      </w:pPr>
      <w:r>
        <w:rPr/>
        <w:t>　４番　茂呂議員、登壇ください。</w:t>
      </w:r>
    </w:p>
    <w:p>
      <w:pPr>
        <w:pStyle w:val="Style19"/>
        <w:ind w:left="0" w:hanging="230"/>
        <w:rPr/>
      </w:pPr>
      <w:r>
        <w:rPr/>
        <w:t>○</w:t>
      </w:r>
      <w:r>
        <w:rPr/>
        <w:t>８番（茂呂孝志君）私は、行政財産の使用許可、大池公園周辺有料施設の指定管理、保育所の民営化、町長の選挙公約、子ども医療費の拡充、防災計画について、町長に質問いたします。</w:t>
      </w:r>
    </w:p>
    <w:p>
      <w:pPr>
        <w:pStyle w:val="Normal"/>
        <w:rPr>
          <w:kern w:val="0"/>
        </w:rPr>
      </w:pPr>
      <w:r>
        <w:rPr>
          <w:kern w:val="0"/>
        </w:rPr>
        <w:t>　まず、行政財産の使用許可について伺います。</w:t>
      </w:r>
    </w:p>
    <w:p>
      <w:pPr>
        <w:pStyle w:val="Normal"/>
        <w:rPr>
          <w:kern w:val="0"/>
        </w:rPr>
      </w:pPr>
      <w:r>
        <w:rPr>
          <w:kern w:val="0"/>
        </w:rPr>
        <w:t>　平成２１年７月３０日に、町は株式会社</w:t>
      </w:r>
      <w:r>
        <w:rPr>
          <w:b/>
          <w:color w:val="FF0000"/>
          <w:kern w:val="0"/>
          <w:u w:val="single"/>
        </w:rPr>
        <w:t>○○○○○○○○○○</w:t>
      </w:r>
      <w:r>
        <w:rPr>
          <w:kern w:val="0"/>
        </w:rPr>
        <w:t>と有限会社微創研に、それまで許可していた行政財産の使用目的を、キノコ栽培などに変更いたしました。有限会社微創研がキノコ栽培などを行っている期間、町は町有地を貸している株式会社</w:t>
      </w:r>
      <w:r>
        <w:rPr>
          <w:b/>
          <w:color w:val="FF0000"/>
          <w:kern w:val="0"/>
          <w:u w:val="single"/>
        </w:rPr>
        <w:t>○○○○○○○○○○</w:t>
      </w:r>
      <w:r>
        <w:rPr>
          <w:kern w:val="0"/>
        </w:rPr>
        <w:t>に対して、ビール館を解体させ、土地の明け渡し請求ができ、新町建設計画に沿った町政運営ができるのか、また、ビール館建設に根抵当が設定されているが、現在の借入残高は幾らあるのか伺います。</w:t>
      </w:r>
    </w:p>
    <w:p>
      <w:pPr>
        <w:pStyle w:val="Normal"/>
        <w:rPr>
          <w:kern w:val="0"/>
        </w:rPr>
      </w:pPr>
      <w:r>
        <w:rPr>
          <w:kern w:val="0"/>
        </w:rPr>
        <w:t>　ことしの全協で町長は、行政財産使用許可申請者である</w:t>
      </w:r>
      <w:r>
        <w:rPr>
          <w:b/>
          <w:color w:val="FF0000"/>
          <w:kern w:val="0"/>
          <w:u w:val="single"/>
        </w:rPr>
        <w:t>○○○○○</w:t>
      </w:r>
      <w:r>
        <w:rPr>
          <w:kern w:val="0"/>
        </w:rPr>
        <w:t>さんの所在がわからないと言いました。町は、いつ、どうして、</w:t>
      </w:r>
      <w:r>
        <w:rPr>
          <w:b/>
          <w:color w:val="FF0000"/>
          <w:kern w:val="0"/>
          <w:u w:val="single"/>
        </w:rPr>
        <w:t>○○○○○</w:t>
      </w:r>
      <w:r>
        <w:rPr>
          <w:kern w:val="0"/>
        </w:rPr>
        <w:t>さんの所在が不明だということを把握されたのか、その</w:t>
      </w:r>
      <w:r>
        <w:rPr>
          <w:b/>
          <w:color w:val="FF0000"/>
          <w:kern w:val="0"/>
          <w:u w:val="single"/>
        </w:rPr>
        <w:t>○○○○○</w:t>
      </w:r>
      <w:r>
        <w:rPr>
          <w:kern w:val="0"/>
        </w:rPr>
        <w:t>さんの所在がつかめたのかどうか伺います。</w:t>
      </w:r>
    </w:p>
    <w:p>
      <w:pPr>
        <w:pStyle w:val="Normal"/>
        <w:rPr>
          <w:kern w:val="0"/>
        </w:rPr>
      </w:pPr>
      <w:r>
        <w:rPr>
          <w:kern w:val="0"/>
        </w:rPr>
        <w:t>　平成２１年７月３０日に株式会社</w:t>
      </w:r>
      <w:r>
        <w:rPr>
          <w:b/>
          <w:color w:val="FF0000"/>
          <w:kern w:val="0"/>
          <w:u w:val="single"/>
        </w:rPr>
        <w:t>○○○○○○○○○○</w:t>
      </w:r>
      <w:r>
        <w:rPr>
          <w:kern w:val="0"/>
        </w:rPr>
        <w:t>、有限会社微創研より、行政財産の使用目的を変更する申請書が提出され、町は平成２１年４月１日まで遡及して町有地の使用を許可しています。町はその理由として、平成２１年３月議会で、平成１９年の夏ごろ、管理者の了解を得て、仮事務所として一時的に借りていることになった。少し飛ばしまして、金融機関の抵当権設定で建物が撤去できず、使用料も徴収しなくてはならないということで、平成２１年３月まで（　　）して許可したという答弁でありました。</w:t>
      </w:r>
    </w:p>
    <w:p>
      <w:pPr>
        <w:pStyle w:val="Normal"/>
        <w:rPr>
          <w:kern w:val="0"/>
        </w:rPr>
      </w:pPr>
      <w:r>
        <w:rPr>
          <w:kern w:val="0"/>
        </w:rPr>
        <w:t>　そこで伺います。</w:t>
      </w:r>
    </w:p>
    <w:p>
      <w:pPr>
        <w:pStyle w:val="Normal"/>
        <w:rPr/>
      </w:pPr>
      <w:r>
        <w:rPr>
          <w:kern w:val="0"/>
        </w:rPr>
        <w:t>　町は平成１９年の夏ごろ、有限会社微創研がビール館を一時的に仮事務所として使用していたことについて、いつ、どのようにして知ったのか。また、有限会社微創研本店を中津市</w:t>
      </w:r>
      <w:r>
        <w:rPr>
          <w:b/>
          <w:color w:val="FF0000"/>
          <w:kern w:val="0"/>
          <w:u w:val="single"/>
        </w:rPr>
        <w:t>○○○</w:t>
      </w:r>
      <w:r>
        <w:rPr>
          <w:kern w:val="0"/>
        </w:rPr>
        <w:t>から上毛町のビール館に登記変更した時期はいつなのか伺います。</w:t>
      </w:r>
    </w:p>
    <w:p>
      <w:pPr>
        <w:pStyle w:val="Normal"/>
        <w:rPr>
          <w:kern w:val="0"/>
        </w:rPr>
      </w:pPr>
      <w:r>
        <w:rPr>
          <w:kern w:val="0"/>
        </w:rPr>
        <w:t>　次に、大池公園周辺有料施設の指定管理について伺います。</w:t>
      </w:r>
    </w:p>
    <w:p>
      <w:pPr>
        <w:pStyle w:val="Normal"/>
        <w:rPr>
          <w:kern w:val="0"/>
        </w:rPr>
      </w:pPr>
      <w:r>
        <w:rPr>
          <w:kern w:val="0"/>
        </w:rPr>
        <w:t>　ことし６月議会の一般質問の中で、町は監査体制について再検討すると答弁しているが、「再検討の結果について」と、「再検討」と答えたわけについて伺います。</w:t>
      </w:r>
    </w:p>
    <w:p>
      <w:pPr>
        <w:pStyle w:val="Normal"/>
        <w:rPr>
          <w:kern w:val="0"/>
        </w:rPr>
      </w:pPr>
      <w:r>
        <w:rPr>
          <w:kern w:val="0"/>
        </w:rPr>
        <w:t>　この施設はことしの４月から新しい指定管理者のもとで運営されています。そこで、４月から８月までの収支状況を通告していましたが、今、宮崎議員の質問で、全体の収支状況は１</w:t>
      </w:r>
      <w:r>
        <w:rPr>
          <w:kern w:val="0"/>
        </w:rPr>
        <w:t>,</w:t>
      </w:r>
      <w:r>
        <w:rPr>
          <w:kern w:val="0"/>
        </w:rPr>
        <w:t>４００万円程度の赤字という答弁がありました。そこで、協定書４３条（２）に、財務状況が著しく厳しく悪化した場合に、管理業務の継続が困難と認められるときには、指定期間の満了前の取り消しもあると協定書に書かれています。そういう収支状況が、どのような状況にあるのか伺います。年間にすると４</w:t>
      </w:r>
      <w:r>
        <w:rPr>
          <w:kern w:val="0"/>
        </w:rPr>
        <w:t>,</w:t>
      </w:r>
      <w:r>
        <w:rPr>
          <w:kern w:val="0"/>
        </w:rPr>
        <w:t>０００万円前後の赤字が見込まれます。</w:t>
      </w:r>
    </w:p>
    <w:p>
      <w:pPr>
        <w:pStyle w:val="Normal"/>
        <w:rPr>
          <w:kern w:val="0"/>
        </w:rPr>
      </w:pPr>
      <w:r>
        <w:rPr>
          <w:kern w:val="0"/>
        </w:rPr>
        <w:t>　次に、働く人の賃金やさわやか市出荷者への未払いについて、裁判で解決の見通しがあるのかどうか、またこのような事態を招いた原因と、町長としての責任をどのように感じておられるのか、お伺いいたします。</w:t>
      </w:r>
    </w:p>
    <w:p>
      <w:pPr>
        <w:pStyle w:val="Normal"/>
        <w:rPr>
          <w:kern w:val="0"/>
        </w:rPr>
      </w:pPr>
      <w:r>
        <w:rPr>
          <w:kern w:val="0"/>
        </w:rPr>
        <w:t>　次に、保育所無料化について伺います。</w:t>
      </w:r>
    </w:p>
    <w:p>
      <w:pPr>
        <w:pStyle w:val="Normal"/>
        <w:rPr>
          <w:kern w:val="0"/>
        </w:rPr>
      </w:pPr>
      <w:r>
        <w:rPr>
          <w:kern w:val="0"/>
        </w:rPr>
        <w:t>　町は新吉富保育所を学校法人扇城学園に移管する考えであります。保育所の移管先を選定するに当たり、子育て支援制度発足後の保育所運営について、保護者に説明を求めて審査を行ったのかどうか、お伺いいたします。</w:t>
      </w:r>
    </w:p>
    <w:p>
      <w:pPr>
        <w:pStyle w:val="Normal"/>
        <w:rPr>
          <w:kern w:val="0"/>
        </w:rPr>
      </w:pPr>
      <w:r>
        <w:rPr>
          <w:kern w:val="0"/>
        </w:rPr>
        <w:t>　新吉富保育所の移管先である学校法人扇城学園は、認定こども園が開設されています。移転後、新制度になれば、新吉富保育所を認定こども園として運営することはないのかどうか伺います。</w:t>
      </w:r>
    </w:p>
    <w:p>
      <w:pPr>
        <w:pStyle w:val="Normal"/>
        <w:rPr>
          <w:kern w:val="0"/>
        </w:rPr>
      </w:pPr>
      <w:r>
        <w:rPr>
          <w:kern w:val="0"/>
        </w:rPr>
        <w:t>　将来、町内の園児が減少することで、新吉の保育所が、移転先の中津市の施設に吸収合併されることがないのかどうか伺います。</w:t>
      </w:r>
    </w:p>
    <w:p>
      <w:pPr>
        <w:pStyle w:val="Normal"/>
        <w:rPr>
          <w:kern w:val="0"/>
        </w:rPr>
      </w:pPr>
      <w:r>
        <w:rPr>
          <w:kern w:val="0"/>
        </w:rPr>
        <w:t>　新吉富保育所が民間になり、新制度のもとで、認定こども園は個人契約となるため、保護者の声や行政指導が届きにくくなると思うが、町長の見解をお伺いいたします。</w:t>
      </w:r>
    </w:p>
    <w:p>
      <w:pPr>
        <w:pStyle w:val="Normal"/>
        <w:rPr>
          <w:kern w:val="0"/>
        </w:rPr>
      </w:pPr>
      <w:r>
        <w:rPr>
          <w:kern w:val="0"/>
        </w:rPr>
        <w:t>　次に、町長の選挙公約について伺います。</w:t>
      </w:r>
    </w:p>
    <w:p>
      <w:pPr>
        <w:pStyle w:val="Normal"/>
        <w:rPr/>
      </w:pPr>
      <w:r>
        <w:rPr>
          <w:kern w:val="0"/>
        </w:rPr>
        <w:t>　町長が選挙の公約に掲げた保育所の無料化をどのように考えておられるのか伺います。</w:t>
      </w:r>
    </w:p>
    <w:p>
      <w:pPr>
        <w:pStyle w:val="Normal"/>
        <w:rPr>
          <w:kern w:val="0"/>
        </w:rPr>
      </w:pPr>
      <w:r>
        <w:rPr>
          <w:kern w:val="0"/>
        </w:rPr>
        <w:t>　次に、子ども医療費制度の拡充について伺います。</w:t>
      </w:r>
    </w:p>
    <w:p>
      <w:pPr>
        <w:pStyle w:val="Normal"/>
        <w:rPr>
          <w:kern w:val="0"/>
        </w:rPr>
      </w:pPr>
      <w:r>
        <w:rPr>
          <w:kern w:val="0"/>
        </w:rPr>
        <w:t>　京築管内で、通院の医療費が中学３年まで無料化している自治体がふえています。現在、通院が就学前までの無料化は豊前市と上毛町だけです。２０１２年１２月議会で、高校３年まで無料化する考えがないのかとの質問に、今後、検討、調整を進めてまいりたいと答えています。その後に検討、調整した結果をお伺いいたします。</w:t>
      </w:r>
    </w:p>
    <w:p>
      <w:pPr>
        <w:pStyle w:val="Normal"/>
        <w:rPr>
          <w:kern w:val="0"/>
        </w:rPr>
      </w:pPr>
      <w:r>
        <w:rPr>
          <w:kern w:val="0"/>
        </w:rPr>
        <w:t>　最後に、防災計画について伺います。</w:t>
      </w:r>
    </w:p>
    <w:p>
      <w:pPr>
        <w:pStyle w:val="Normal"/>
        <w:rPr/>
      </w:pPr>
      <w:r>
        <w:rPr>
          <w:kern w:val="0"/>
        </w:rPr>
        <w:t>　町内の主要な河川にカメラを設置して、住民の避難誘導に役立てる考えがないのか伺います。</w:t>
      </w:r>
    </w:p>
    <w:p>
      <w:pPr>
        <w:pStyle w:val="Normal"/>
        <w:rPr>
          <w:kern w:val="0"/>
        </w:rPr>
      </w:pPr>
      <w:r>
        <w:rPr>
          <w:kern w:val="0"/>
        </w:rPr>
        <w:t>　以上、６項目の質問に対し、明確なる答弁を求めます。</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議員の質問に対して、本来なら私が答弁すべきことが多々あるわけでございますけれども、詳細かつ何度も答弁している内容でもございますので、担当課で対応させていただきます。</w:t>
      </w:r>
    </w:p>
    <w:p>
      <w:pPr>
        <w:pStyle w:val="Style19"/>
        <w:ind w:left="0" w:hanging="230"/>
        <w:rPr/>
      </w:pPr>
      <w:r>
        <w:rPr/>
        <w:t>○</w:t>
      </w:r>
      <w:r>
        <w:rPr/>
        <w:t>議長（坪根秀介君）企画情報課長。</w:t>
      </w:r>
    </w:p>
    <w:p>
      <w:pPr>
        <w:pStyle w:val="Style19"/>
        <w:ind w:left="0" w:hanging="230"/>
        <w:rPr/>
      </w:pPr>
      <w:r>
        <w:rPr/>
        <w:t>○</w:t>
      </w:r>
      <w:r>
        <w:rPr/>
        <w:t>企画情報課長（尾崎幸光君）それでは、行政財産の使用許可についてということで、地ビール館を解体させ、土地明け渡しをさせ、新町建設計画に沿った町政運営が行えるかという部分について御説明をさせていただきます。</w:t>
      </w:r>
    </w:p>
    <w:p>
      <w:pPr>
        <w:pStyle w:val="Normal"/>
        <w:rPr>
          <w:kern w:val="0"/>
        </w:rPr>
      </w:pPr>
      <w:r>
        <w:rPr>
          <w:kern w:val="0"/>
        </w:rPr>
        <w:t>　行政財産の使用許可書の中では、この期間満了まで、双方に異議の申し立てがない場合には、さらに１年継続するものとし、以降もこの例によるとなっております。町から異議を申し出れば、取り消すことができるのではないかと考えておりますが、しかし、そう簡単なものではなく、訴訟に発展する可能性もありますので、慎重に対処しなければならないと考えております。現在、大平楽に対する訴訟ということで行っておりますので、大平楽の内容が軌道に乗っていけば、検討したいと考えております。</w:t>
      </w:r>
    </w:p>
    <w:p>
      <w:pPr>
        <w:pStyle w:val="Normal"/>
        <w:rPr>
          <w:kern w:val="0"/>
        </w:rPr>
      </w:pPr>
      <w:r>
        <w:rPr>
          <w:kern w:val="0"/>
        </w:rPr>
        <w:t>　それから、根抵当設定で、現在の借入残高は幾らかということでございますが、地ビール館の建物には、根抵当権が設定をされているようでございます。現在の借入残高については、わかりません。ただし、もしその内容がわかったといたしましても、個人情報の守秘義務ということで、お答えは差し控えさせていただくようなことになろうかと思います。</w:t>
      </w:r>
    </w:p>
    <w:p>
      <w:pPr>
        <w:pStyle w:val="Normal"/>
        <w:rPr>
          <w:kern w:val="0"/>
        </w:rPr>
      </w:pPr>
      <w:r>
        <w:rPr>
          <w:kern w:val="0"/>
        </w:rPr>
        <w:t>　以上です。</w:t>
      </w:r>
    </w:p>
    <w:p>
      <w:pPr>
        <w:pStyle w:val="Style19"/>
        <w:ind w:left="0" w:hanging="230"/>
        <w:rPr/>
      </w:pPr>
      <w:r>
        <w:rPr/>
        <w:t>○</w:t>
      </w:r>
      <w:r>
        <w:rPr/>
        <w:t>議長（坪根秀介君）税務課長。</w:t>
      </w:r>
    </w:p>
    <w:p>
      <w:pPr>
        <w:pStyle w:val="Style19"/>
        <w:ind w:left="0" w:hanging="230"/>
        <w:rPr/>
      </w:pPr>
      <w:r>
        <w:rPr/>
        <w:t>○</w:t>
      </w:r>
      <w:r>
        <w:rPr/>
        <w:t>税務課長（福本豊彦君）それでは、私からは行政財産の使用許可についての、議員質問の方が所在不明だったかという御質問について御答弁をしたいと思います。</w:t>
      </w:r>
    </w:p>
    <w:p>
      <w:pPr>
        <w:pStyle w:val="Normal"/>
        <w:rPr>
          <w:kern w:val="0"/>
        </w:rPr>
      </w:pPr>
      <w:r>
        <w:rPr>
          <w:kern w:val="0"/>
        </w:rPr>
        <w:t>　議員御質問の方の所在不明ということを町はいつ把握したのかということにつきましては、登記簿に記載されております住所以外については把握をしていないという意味での、不明という表現をさせてもらったところでございます。</w:t>
      </w:r>
    </w:p>
    <w:p>
      <w:pPr>
        <w:pStyle w:val="Normal"/>
        <w:rPr>
          <w:kern w:val="0"/>
        </w:rPr>
      </w:pPr>
      <w:r>
        <w:rPr>
          <w:kern w:val="0"/>
        </w:rPr>
        <w:t>　また、その後の所在についてという御質問でございますが、税務課といたしましては、一個人ということではなくて、</w:t>
      </w:r>
      <w:r>
        <w:rPr>
          <w:b/>
          <w:color w:val="FF0000"/>
          <w:kern w:val="0"/>
          <w:u w:val="single"/>
        </w:rPr>
        <w:t>○○○○○○○○○○○○</w:t>
      </w:r>
      <w:r>
        <w:rPr>
          <w:kern w:val="0"/>
        </w:rPr>
        <w:t>に対しての税務調査を今現在、行っているところでございます。その内容につきましては、納税者等の利益保護、また行政の円滑な運営を確保する観点から、答弁は差し控えさせていただきたいと考えております。</w:t>
      </w:r>
    </w:p>
    <w:p>
      <w:pPr>
        <w:pStyle w:val="Style19"/>
        <w:ind w:left="0" w:hanging="230"/>
        <w:rPr/>
      </w:pPr>
      <w:r>
        <w:rPr/>
        <w:t>○</w:t>
      </w:r>
      <w:r>
        <w:rPr/>
        <w:t>議長（坪根秀介君）会計管理者。</w:t>
      </w:r>
    </w:p>
    <w:p>
      <w:pPr>
        <w:pStyle w:val="Style19"/>
        <w:ind w:left="0" w:hanging="230"/>
        <w:rPr/>
      </w:pPr>
      <w:r>
        <w:rPr/>
        <w:t>○</w:t>
      </w:r>
      <w:r>
        <w:rPr/>
        <w:t>会計管理者（矢野洋一君）以前、携わった者として、私から４番の、いつ、どうして知ったのかということに関してお答えをしたいと思います。</w:t>
      </w:r>
    </w:p>
    <w:p>
      <w:pPr>
        <w:pStyle w:val="Normal"/>
        <w:rPr>
          <w:kern w:val="0"/>
        </w:rPr>
      </w:pPr>
      <w:r>
        <w:rPr>
          <w:kern w:val="0"/>
        </w:rPr>
        <w:t>　この件の質問については、再三、議員のほうから同類の質問、答弁等をいたしておりますけれども、いつ、どうして知ったのかという具体的な日付は、もうかなり前のことなので、具体的に時期を申し上げるような記憶は定かではございませんので、差し控えさせていただきますが、把握した時点から、協議しながら、適正に対応してきたと判断をしております。</w:t>
      </w:r>
    </w:p>
    <w:p>
      <w:pPr>
        <w:pStyle w:val="Normal"/>
        <w:rPr/>
      </w:pPr>
      <w:r>
        <w:rPr>
          <w:kern w:val="0"/>
        </w:rPr>
        <w:t>　それから、住所の変更登記の件ですけれども、これは３月の議会でも、逆に議員から、変更登記がなぜ２１年１月３０日に行われたのかという御質問もございました。そういった関係で、既に御承知かと思っておりましたけれども、改めて申せば、平成２１年１月であるとお答えをしたいと思います。</w:t>
      </w:r>
    </w:p>
    <w:p>
      <w:pPr>
        <w:pStyle w:val="Style19"/>
        <w:ind w:left="0" w:hanging="230"/>
        <w:rPr/>
      </w:pPr>
      <w:r>
        <w:rPr/>
        <w:t>○</w:t>
      </w:r>
      <w:r>
        <w:rPr/>
        <w:t>議長（坪根秀介君）企画情報課長。</w:t>
      </w:r>
    </w:p>
    <w:p>
      <w:pPr>
        <w:pStyle w:val="Style19"/>
        <w:ind w:left="0" w:hanging="230"/>
        <w:rPr>
          <w:kern w:val="0"/>
        </w:rPr>
      </w:pPr>
      <w:r>
        <w:rPr/>
        <w:t>○</w:t>
      </w:r>
      <w:r>
        <w:rPr/>
        <w:t>企画情報課長（尾崎幸光君）それでは、２番の大池公園周辺有料施設の指定管理についてということで、１番の監査体制についてでございますが、再検討の結果と再検討と答えたわけについてということでございます。</w:t>
      </w:r>
      <w:r>
        <w:rPr>
          <w:kern w:val="0"/>
        </w:rPr>
        <w:t>それについて答弁させていただきます。</w:t>
      </w:r>
    </w:p>
    <w:p>
      <w:pPr>
        <w:pStyle w:val="Normal"/>
        <w:rPr>
          <w:kern w:val="0"/>
        </w:rPr>
      </w:pPr>
      <w:r>
        <w:rPr>
          <w:kern w:val="0"/>
        </w:rPr>
        <w:t>　監査体制についてでございますが、監査は会社の監査役が存在しておりまして、町が会社の監査に参加できないというのは十分御存じだと思うのですが、そこで、町といたしましては、会社から出された収支報告書を審査することとなります。前回、議会の中でも申し上げておりましたとおり、町といたしましては、指定管理者検証委員会を開催いたしまして、収支報告の内容について検証いただき、その内容をもって指定管理者に助言、指導を行うということをやっていきたいと考えております。</w:t>
      </w:r>
    </w:p>
    <w:p>
      <w:pPr>
        <w:pStyle w:val="Normal"/>
        <w:rPr>
          <w:kern w:val="0"/>
        </w:rPr>
      </w:pPr>
      <w:r>
        <w:rPr>
          <w:kern w:val="0"/>
        </w:rPr>
        <w:t>　それから、４月から８月までの収支状況ということで、８月分につきましては、まだ報告を受けておりませんので、４月から７月までの報告ということで御回答をさせていただきます。</w:t>
      </w:r>
    </w:p>
    <w:p>
      <w:pPr>
        <w:pStyle w:val="Style19"/>
        <w:ind w:left="0" w:hanging="230"/>
        <w:rPr/>
      </w:pPr>
      <w:r>
        <w:rPr/>
        <w:t>○</w:t>
      </w:r>
      <w:r>
        <w:rPr/>
        <w:t>８番（茂呂孝志君）そこはいい。もう大体わかりましたから。</w:t>
      </w:r>
    </w:p>
    <w:p>
      <w:pPr>
        <w:pStyle w:val="Style19"/>
        <w:ind w:left="0" w:hanging="230"/>
        <w:rPr/>
      </w:pPr>
      <w:r>
        <w:rPr/>
        <w:t>○</w:t>
      </w:r>
      <w:r>
        <w:rPr/>
        <w:t>企画情報課長（尾崎幸光君）個別はいいんですかね。個別は言っていないような気がします。</w:t>
      </w:r>
    </w:p>
    <w:p>
      <w:pPr>
        <w:pStyle w:val="Style19"/>
        <w:ind w:left="0" w:hanging="230"/>
        <w:rPr/>
      </w:pPr>
      <w:r>
        <w:rPr/>
        <w:t>○</w:t>
      </w:r>
      <w:r>
        <w:rPr/>
        <w:t>８番（茂呂孝志君）その件は、全体で１</w:t>
      </w:r>
      <w:r>
        <w:rPr/>
        <w:t>,</w:t>
      </w:r>
      <w:r>
        <w:rPr/>
        <w:t>５００万円の赤字でしょう。</w:t>
      </w:r>
    </w:p>
    <w:p>
      <w:pPr>
        <w:pStyle w:val="Style19"/>
        <w:ind w:left="0" w:hanging="230"/>
        <w:rPr/>
      </w:pPr>
      <w:r>
        <w:rPr/>
        <w:t>○</w:t>
      </w:r>
      <w:r>
        <w:rPr/>
        <w:t>企画情報課長（尾崎幸光君）はい。</w:t>
      </w:r>
    </w:p>
    <w:p>
      <w:pPr>
        <w:pStyle w:val="Style19"/>
        <w:ind w:left="0" w:hanging="230"/>
        <w:rPr/>
      </w:pPr>
      <w:r>
        <w:rPr/>
        <w:t>○</w:t>
      </w:r>
      <w:r>
        <w:rPr/>
        <w:t>８番（茂呂孝志君）もう、それでいい。</w:t>
      </w:r>
    </w:p>
    <w:p>
      <w:pPr>
        <w:pStyle w:val="Style19"/>
        <w:ind w:left="0" w:hanging="230"/>
        <w:rPr/>
      </w:pPr>
      <w:r>
        <w:rPr/>
        <w:t>○</w:t>
      </w:r>
      <w:r>
        <w:rPr/>
        <w:t>議長（坪根秀介君）いいですか。</w:t>
      </w:r>
    </w:p>
    <w:p>
      <w:pPr>
        <w:pStyle w:val="Style19"/>
        <w:ind w:left="0" w:hanging="230"/>
        <w:rPr>
          <w:kern w:val="0"/>
        </w:rPr>
      </w:pPr>
      <w:r>
        <w:rPr/>
        <w:t>○</w:t>
      </w:r>
      <w:r>
        <w:rPr/>
        <w:t>企画情報課長（尾崎幸光君）それから、出荷者、賃金の未払いについて裁判で解決する見通しがあるのかどうかということで、先ほど三田議員さん、それから宮崎議員さんの中で答弁をさせていただきましたが、出荷者組合の未払いについては、今から裁判を起こしたいと考えております。</w:t>
      </w:r>
    </w:p>
    <w:p>
      <w:pPr>
        <w:pStyle w:val="Normal"/>
        <w:rPr>
          <w:kern w:val="0"/>
        </w:rPr>
      </w:pPr>
      <w:r>
        <w:rPr>
          <w:kern w:val="0"/>
        </w:rPr>
        <w:t>　それから、賃金の未払いについては、従業員の方から裁判をするというようなお話は聞いておりません。</w:t>
      </w:r>
    </w:p>
    <w:p>
      <w:pPr>
        <w:pStyle w:val="Normal"/>
        <w:rPr>
          <w:kern w:val="0"/>
        </w:rPr>
      </w:pPr>
      <w:r>
        <w:rPr>
          <w:kern w:val="0"/>
        </w:rPr>
        <w:t>　以上です。</w:t>
      </w:r>
    </w:p>
    <w:p>
      <w:pPr>
        <w:pStyle w:val="Style19"/>
        <w:ind w:left="0" w:hanging="230"/>
        <w:rPr/>
      </w:pPr>
      <w:r>
        <w:rPr/>
        <w:t>○</w:t>
      </w:r>
      <w:r>
        <w:rPr/>
        <w:t>議長（坪根秀介君）住民課長。</w:t>
      </w:r>
    </w:p>
    <w:p>
      <w:pPr>
        <w:pStyle w:val="Style19"/>
        <w:ind w:left="0" w:hanging="230"/>
        <w:rPr/>
      </w:pPr>
      <w:r>
        <w:rPr/>
        <w:t>○</w:t>
      </w:r>
      <w:r>
        <w:rPr/>
        <w:t>住民課長（</w:t>
      </w:r>
      <w:r>
        <w:rPr>
          <w:lang w:eastAsia="zh-TW"/>
        </w:rPr>
        <w:t>中　　豊</w:t>
      </w:r>
      <w:r>
        <w:rPr/>
        <w:t>君）では、保育所の民営化ということで、御答弁させていただきます。</w:t>
      </w:r>
    </w:p>
    <w:p>
      <w:pPr>
        <w:pStyle w:val="Normal"/>
        <w:rPr>
          <w:kern w:val="0"/>
        </w:rPr>
      </w:pPr>
      <w:r>
        <w:rPr>
          <w:kern w:val="0"/>
        </w:rPr>
        <w:t>　移管先法人に対して、新制度の保育園について、応募者から説明を受けたかということでございますけども、保育所の選定につきましては、第三者機関であります保育所民営化選定委員会の中で審査、検討をしてまいって、決定をいただいたところでございます。</w:t>
      </w:r>
    </w:p>
    <w:p>
      <w:pPr>
        <w:pStyle w:val="Normal"/>
        <w:rPr>
          <w:kern w:val="0"/>
        </w:rPr>
      </w:pPr>
      <w:r>
        <w:rPr>
          <w:kern w:val="0"/>
        </w:rPr>
        <w:t>　新制度につきましては、今、国で検討、審議等を行っている段階でございます。その段階で、今回は移管先の法人については、新制度後の保育所運営の説明は求めておりません。また、審査も行っていないという状況でございます。</w:t>
      </w:r>
    </w:p>
    <w:p>
      <w:pPr>
        <w:pStyle w:val="Normal"/>
        <w:rPr/>
      </w:pPr>
      <w:r>
        <w:rPr>
          <w:kern w:val="0"/>
        </w:rPr>
        <w:t>　次でございます。移管先の扇城学園は、認定こども園を開設しているということで、今度、移管される新吉富保育所についても、認定保育園として運営するのかという御質問でございます。</w:t>
      </w:r>
    </w:p>
    <w:p>
      <w:pPr>
        <w:pStyle w:val="Normal"/>
        <w:rPr>
          <w:kern w:val="0"/>
        </w:rPr>
      </w:pPr>
      <w:r>
        <w:rPr>
          <w:kern w:val="0"/>
        </w:rPr>
        <w:t>　今後のこの運営につきましては、移管された法人が考えることだと思います。ただ、認定こども園は、教育、保育ニーズの多様化に伴い取り組まれた制度でありまして、現在でも認可をされている状況でございます。その中で、平成２７年４月より、今度新しく制度が変わりますけれども、保護者等の要望があれば、新制度での認定こども園の移行も考えられると思われます。</w:t>
      </w:r>
    </w:p>
    <w:p>
      <w:pPr>
        <w:pStyle w:val="Normal"/>
        <w:rPr>
          <w:kern w:val="0"/>
        </w:rPr>
      </w:pPr>
      <w:r>
        <w:rPr>
          <w:kern w:val="0"/>
        </w:rPr>
        <w:t>　次の、将来、町内の園児が減少するということで、中津市の園に吸収されるのではないかという御質問でございます。</w:t>
      </w:r>
    </w:p>
    <w:p>
      <w:pPr>
        <w:pStyle w:val="Normal"/>
        <w:rPr>
          <w:kern w:val="0"/>
        </w:rPr>
      </w:pPr>
      <w:r>
        <w:rPr>
          <w:kern w:val="0"/>
        </w:rPr>
        <w:t>　現在、町内の幼保児童ということで、前々回の議員さんの質問の中にも、こういうのがありました。今度は逆に、今、東高跡地等ができまして、多くなるのではないかという御質問があったように思われます。これは、総合計画等で人口推移が出ております。これは自然減ということで、今後は減っていくというようなことでございますけども、先ほども言いましたけれども、東高跡地等が整備されれば、急激な児童の減少は見込めないのではないかということでございます。</w:t>
      </w:r>
    </w:p>
    <w:p>
      <w:pPr>
        <w:pStyle w:val="Normal"/>
        <w:rPr/>
      </w:pPr>
      <w:r>
        <w:rPr>
          <w:kern w:val="0"/>
        </w:rPr>
        <w:t>　それと、今度、この移管先法人と一応、今定例会に議案として上程をさせていただいておりますけれども、土地の使用貸借権ということで、３０年をしたいと考えております。それまでは、保育がされるというのは担保されると考えておるところでございます。</w:t>
      </w:r>
    </w:p>
    <w:p>
      <w:pPr>
        <w:pStyle w:val="Normal"/>
        <w:rPr>
          <w:kern w:val="0"/>
        </w:rPr>
      </w:pPr>
      <w:r>
        <w:rPr>
          <w:kern w:val="0"/>
        </w:rPr>
        <w:t>　次に、新吉富の保育所が認定こども園になると個人契約となるため、保護者の声や行政の指導が行き届かなくなるのではという御質問でございます。</w:t>
      </w:r>
    </w:p>
    <w:p>
      <w:pPr>
        <w:pStyle w:val="Normal"/>
        <w:rPr/>
      </w:pPr>
      <w:r>
        <w:rPr>
          <w:kern w:val="0"/>
        </w:rPr>
        <w:t>　茂呂議員が言われたいのは、今後、改正される児童福祉法第２４条第２項だと思います。この中に、保育所以外の保育に対して、必要な保育を確保するための措置を講じるということで、これを市町村に課しています。だから、市町村の関与は現在と変更はないと私は考えている次第でございます。</w:t>
      </w:r>
    </w:p>
    <w:p>
      <w:pPr>
        <w:pStyle w:val="Normal"/>
        <w:rPr>
          <w:kern w:val="0"/>
        </w:rPr>
      </w:pPr>
      <w:r>
        <w:rPr>
          <w:kern w:val="0"/>
        </w:rPr>
        <w:t>　それと、もう１点でございます。４の町長の選挙公約ということで、これはもう何度になりますか、前回の議会定例会でも、議員の質問にお答えをしております。保育料の完全無料化は考えていないと御答弁させていただいた次第でございます。</w:t>
      </w:r>
    </w:p>
    <w:p>
      <w:pPr>
        <w:pStyle w:val="Normal"/>
        <w:rPr>
          <w:kern w:val="0"/>
        </w:rPr>
      </w:pPr>
      <w:r>
        <w:rPr>
          <w:kern w:val="0"/>
        </w:rPr>
        <w:t>　以上でございます。</w:t>
      </w:r>
    </w:p>
    <w:p>
      <w:pPr>
        <w:pStyle w:val="Style19"/>
        <w:ind w:left="0" w:hanging="230"/>
        <w:rPr/>
      </w:pPr>
      <w:r>
        <w:rPr/>
        <w:t>○</w:t>
      </w:r>
      <w:r>
        <w:rPr/>
        <w:t>議長（坪根秀介君）健康福祉課長。</w:t>
      </w:r>
    </w:p>
    <w:p>
      <w:pPr>
        <w:pStyle w:val="Style19"/>
        <w:ind w:left="0" w:hanging="230"/>
        <w:rPr/>
      </w:pPr>
      <w:r>
        <w:rPr/>
        <w:t>○</w:t>
      </w:r>
      <w:r>
        <w:rPr/>
        <w:t>健康福祉課長（坪根勝磨君）それでは、私は子ども医療費制度の拡充についての御質問について、お答えさせていただきます。</w:t>
      </w:r>
    </w:p>
    <w:p>
      <w:pPr>
        <w:pStyle w:val="Normal"/>
        <w:rPr/>
      </w:pPr>
      <w:r>
        <w:rPr>
          <w:kern w:val="0"/>
        </w:rPr>
        <w:t>　御指摘のとおり、昨年１２月議会で同様の御質問をお受けいたしまして、今後の重要課題ということで検討いたしますという旨、御回答させていただいておりました。今後の方針としましては、来年度中の実施を視野に、関係機関との具体的な調整作業を進めてまいる予定になっております。なお、拡充の範囲につきましては、中学生世代の子ども医療費までと考えております。</w:t>
      </w:r>
    </w:p>
    <w:p>
      <w:pPr>
        <w:pStyle w:val="Style19"/>
        <w:ind w:left="0" w:hanging="230"/>
        <w:rPr/>
      </w:pPr>
      <w:r>
        <w:rPr/>
        <w:t>○</w:t>
      </w:r>
      <w:r>
        <w:rPr/>
        <w:t>議長（坪根秀介君）総務課長。</w:t>
      </w:r>
    </w:p>
    <w:p>
      <w:pPr>
        <w:pStyle w:val="Style19"/>
        <w:ind w:left="0" w:hanging="230"/>
        <w:rPr/>
      </w:pPr>
      <w:r>
        <w:rPr/>
        <w:t>○</w:t>
      </w:r>
      <w:r>
        <w:rPr/>
        <w:t>総務係長（熊谷豊司君）それでは、防災計画について、町内の主要な河川にカメラを設置し、住民の避難誘導について役立てる考えはないかということについて答弁させていただきます。</w:t>
      </w:r>
    </w:p>
    <w:p>
      <w:pPr>
        <w:pStyle w:val="Normal"/>
        <w:rPr>
          <w:kern w:val="0"/>
        </w:rPr>
      </w:pPr>
      <w:r>
        <w:rPr>
          <w:kern w:val="0"/>
        </w:rPr>
        <w:t>　町内の主要河川については、１級河川である山国川、県営河川である佐井川、友枝川等、また町で管理している準用河川、普通河川がありますが、避難勧告または指示を出すような災害が発生する可能性の高い河川は、山国川と佐井川を想定しています。山国川については、山国川河川事務所がライブカメラを設置し、インターネットに公開しており、また福岡県も下唐原の水位を公開しております。佐井川については、カメラの設置はありませんが、山国川同様、県が水位を公開しております。</w:t>
      </w:r>
    </w:p>
    <w:p>
      <w:pPr>
        <w:pStyle w:val="Normal"/>
        <w:rPr/>
      </w:pPr>
      <w:r>
        <w:rPr>
          <w:kern w:val="0"/>
        </w:rPr>
        <w:t>　台風、集中豪雨等による河川の氾濫などの災害時の避難判断については、ただいま説明申し上げました情報に加え、県の雨量情報、気象庁の情報、耶馬溪ダムの放流情報等関係機関からの情報、そして消防団、職員の巡回により情報を収集し、町民の避難が必要かを判断しております。</w:t>
      </w:r>
    </w:p>
    <w:p>
      <w:pPr>
        <w:pStyle w:val="Normal"/>
        <w:rPr>
          <w:kern w:val="0"/>
        </w:rPr>
      </w:pPr>
      <w:r>
        <w:rPr>
          <w:kern w:val="0"/>
        </w:rPr>
        <w:t>　以上のことから、カメラの設置は現状、考えておりません。</w:t>
      </w:r>
    </w:p>
    <w:p>
      <w:pPr>
        <w:pStyle w:val="Normal"/>
        <w:rPr>
          <w:kern w:val="0"/>
        </w:rPr>
      </w:pPr>
      <w:r>
        <w:rPr>
          <w:kern w:val="0"/>
        </w:rPr>
        <w:t>　以上です。</w:t>
      </w:r>
    </w:p>
    <w:p>
      <w:pPr>
        <w:pStyle w:val="Style19"/>
        <w:ind w:left="0" w:hanging="230"/>
        <w:rPr/>
      </w:pPr>
      <w:r>
        <w:rPr/>
        <w:t>○</w:t>
      </w:r>
      <w:r>
        <w:rPr/>
        <w:t>議長（坪根秀介君）茂呂議員。</w:t>
      </w:r>
    </w:p>
    <w:p>
      <w:pPr>
        <w:pStyle w:val="Style19"/>
        <w:ind w:left="0" w:hanging="230"/>
        <w:rPr/>
      </w:pPr>
      <w:r>
        <w:rPr/>
        <w:t>○</w:t>
      </w:r>
      <w:r>
        <w:rPr/>
        <w:t>８番（茂呂孝志君）まず、行政財産の使用許可について伺います。</w:t>
      </w:r>
    </w:p>
    <w:p>
      <w:pPr>
        <w:pStyle w:val="Normal"/>
        <w:rPr>
          <w:kern w:val="0"/>
        </w:rPr>
      </w:pPr>
      <w:r>
        <w:rPr>
          <w:kern w:val="0"/>
        </w:rPr>
        <w:t>　現在、</w:t>
      </w:r>
      <w:r>
        <w:rPr>
          <w:b/>
          <w:color w:val="FF0000"/>
          <w:kern w:val="0"/>
          <w:u w:val="single"/>
        </w:rPr>
        <w:t>○○○○○○○○○○</w:t>
      </w:r>
      <w:r>
        <w:rPr>
          <w:kern w:val="0"/>
        </w:rPr>
        <w:t>に対して、明け渡し請求ができないかということですが、当然あそこにスマートインターを考えています。そうすることで、あそこのゾーンは交流レクリエーションゾーンであります。当然、それに基づいて新町建設計画をする計画であります。異議申し立てができるわけであります。そうした場合に、裁判に発展する可能性もあるということでありますけれどが、ここらあたりを、協定をするときに、このことについて、先方にどういうふうに話していたのか。一時的にはいいですよと、しかし、町も将来はそこはゾーンが違っていますから、町の計画に沿って将来は考えていきますので、そのときは撤去していただきますよという約束はなかったのかどうか、その点について改めて伺います。</w:t>
      </w:r>
    </w:p>
    <w:p>
      <w:pPr>
        <w:pStyle w:val="Style19"/>
        <w:ind w:left="0" w:hanging="230"/>
        <w:rPr/>
      </w:pPr>
      <w:r>
        <w:rPr/>
        <w:t>○</w:t>
      </w:r>
      <w:r>
        <w:rPr/>
        <w:t>議長（坪根秀介君）企画情報課長。</w:t>
      </w:r>
    </w:p>
    <w:p>
      <w:pPr>
        <w:pStyle w:val="Style19"/>
        <w:ind w:left="0" w:hanging="230"/>
        <w:rPr/>
      </w:pPr>
      <w:r>
        <w:rPr/>
        <w:t>○</w:t>
      </w:r>
      <w:r>
        <w:rPr/>
        <w:t>企画情報課長（尾崎幸光君）地ビールが建設されたときの許可書では、要するに使用がなくなれば撤去ということで、行政財産の使用許可を出しておると思います。</w:t>
      </w:r>
    </w:p>
    <w:p>
      <w:pPr>
        <w:pStyle w:val="Normal"/>
        <w:rPr>
          <w:kern w:val="0"/>
        </w:rPr>
      </w:pPr>
      <w:r>
        <w:rPr>
          <w:kern w:val="0"/>
        </w:rPr>
        <w:t>　それから、地ビールが使わなくなった後、共同で、所有者</w:t>
      </w:r>
      <w:r>
        <w:rPr>
          <w:b/>
          <w:color w:val="FF0000"/>
          <w:kern w:val="0"/>
          <w:u w:val="single"/>
        </w:rPr>
        <w:t>○○○○○○○○○○</w:t>
      </w:r>
      <w:r>
        <w:rPr>
          <w:kern w:val="0"/>
        </w:rPr>
        <w:t>、それから使用者微創研ということでの申請が出て、それを許可したということとなっております。そのときの内容についての打ち合わせ、相手との協議の内容については、大変申しわけございませんが、私は承知をしておりません。</w:t>
      </w:r>
    </w:p>
    <w:p>
      <w:pPr>
        <w:pStyle w:val="Style19"/>
        <w:ind w:left="0" w:hanging="230"/>
        <w:rPr/>
      </w:pPr>
      <w:r>
        <w:rPr/>
        <w:t>○</w:t>
      </w:r>
      <w:r>
        <w:rPr/>
        <w:t>議長（坪根秀介君）茂呂議員。</w:t>
      </w:r>
    </w:p>
    <w:p>
      <w:pPr>
        <w:pStyle w:val="Style19"/>
        <w:ind w:left="0" w:hanging="230"/>
        <w:rPr/>
      </w:pPr>
      <w:r>
        <w:rPr/>
        <w:t>○</w:t>
      </w:r>
      <w:r>
        <w:rPr/>
        <w:t>８番（茂呂孝志君）双方、異議申し立てがあれば協議をするということになっています。ですから、そのことについて何ら話はしてなく、ただ形式的に文書を交わしたということだけですか。</w:t>
      </w:r>
    </w:p>
    <w:p>
      <w:pPr>
        <w:pStyle w:val="Style19"/>
        <w:ind w:left="0" w:hanging="230"/>
        <w:rPr/>
      </w:pPr>
      <w:r>
        <w:rPr/>
        <w:t>○</w:t>
      </w:r>
      <w:r>
        <w:rPr/>
        <w:t>議長（坪根秀介君）企画情報課長。</w:t>
      </w:r>
    </w:p>
    <w:p>
      <w:pPr>
        <w:pStyle w:val="Style19"/>
        <w:ind w:left="0" w:hanging="230"/>
        <w:rPr/>
      </w:pPr>
      <w:r>
        <w:rPr/>
        <w:t>○</w:t>
      </w:r>
      <w:r>
        <w:rPr/>
        <w:t>企画情報課長（尾崎幸光君）行政財産の使用許可の条件として、異議を申し出れば取り消すことができるとなっておる内容でございますので、その内容について協議したかどうかというのは、私は承知しておりませんし、許可書の文言として、そういうふうに載っているものでございます。</w:t>
      </w:r>
    </w:p>
    <w:p>
      <w:pPr>
        <w:pStyle w:val="Style19"/>
        <w:ind w:left="0" w:hanging="230"/>
        <w:rPr/>
      </w:pPr>
      <w:r>
        <w:rPr/>
        <w:t>○</w:t>
      </w:r>
      <w:r>
        <w:rPr/>
        <w:t>議長（坪根秀介君）茂呂議員。</w:t>
      </w:r>
    </w:p>
    <w:p>
      <w:pPr>
        <w:pStyle w:val="Style19"/>
        <w:ind w:left="0" w:hanging="230"/>
        <w:rPr/>
      </w:pPr>
      <w:r>
        <w:rPr/>
        <w:t>○</w:t>
      </w:r>
      <w:r>
        <w:rPr/>
        <w:t>８番（茂呂孝志君）これは、今の担当課長がわからなければ、町長、責任でどういう経緯なのか説明を求めます。</w:t>
      </w:r>
    </w:p>
    <w:p>
      <w:pPr>
        <w:pStyle w:val="Normal"/>
        <w:rPr>
          <w:kern w:val="0"/>
        </w:rPr>
      </w:pPr>
      <w:r>
        <w:rPr>
          <w:kern w:val="0"/>
        </w:rPr>
        <w:t>　今の担当課長では、単なる形式的な文書だと、私は受け取ったわけでありますが、この異議申し立てということについては、どういう意味があるのかをお尋ねします。</w:t>
      </w:r>
    </w:p>
    <w:p>
      <w:pPr>
        <w:pStyle w:val="Style19"/>
        <w:ind w:left="0" w:hanging="230"/>
        <w:rPr/>
      </w:pPr>
      <w:r>
        <w:rPr/>
        <w:t>○</w:t>
      </w:r>
      <w:r>
        <w:rPr/>
        <w:t>議長（坪根秀介君）会計管理者。</w:t>
      </w:r>
    </w:p>
    <w:p>
      <w:pPr>
        <w:pStyle w:val="Style19"/>
        <w:ind w:left="0" w:hanging="230"/>
        <w:rPr/>
      </w:pPr>
      <w:r>
        <w:rPr/>
        <w:t>○</w:t>
      </w:r>
      <w:r>
        <w:rPr/>
        <w:t>会計管理者（矢野洋一君）当時、私が携わっておりました。当時は、以前の議員の質問の中では、まだその辺のレクリエーションゾーンという部分は、現実的な対応として、微創研がこちらに企業進出したいという意味で、いわゆる先方という形で事務所を早く構えたいという意味合いのことで、町もそういった部分に賛同して、そういう施設が現在ありますよというお話はした経緯がございます。</w:t>
      </w:r>
    </w:p>
    <w:p>
      <w:pPr>
        <w:pStyle w:val="Normal"/>
        <w:rPr>
          <w:kern w:val="0"/>
        </w:rPr>
      </w:pPr>
      <w:r>
        <w:rPr>
          <w:kern w:val="0"/>
        </w:rPr>
        <w:t>　その部分について、放置されておるという状況は、もう議員も御承知のとおりだと思いますが、契約の段階、契約といいますか、行政財産使用許可につきましては、あくまで永続的という考え方ではなくて、行政財産使用許可ということで、単年度というものの継続と私どもは解釈して、当時許可をしたという判断でございます。</w:t>
      </w:r>
    </w:p>
    <w:p>
      <w:pPr>
        <w:pStyle w:val="Style19"/>
        <w:ind w:left="0" w:hanging="230"/>
        <w:rPr/>
      </w:pPr>
      <w:r>
        <w:rPr/>
        <w:t>○</w:t>
      </w:r>
      <w:r>
        <w:rPr/>
        <w:t>議長（坪根秀介君）茂呂議員。</w:t>
      </w:r>
    </w:p>
    <w:p>
      <w:pPr>
        <w:pStyle w:val="Style19"/>
        <w:ind w:left="0" w:hanging="230"/>
        <w:rPr/>
      </w:pPr>
      <w:r>
        <w:rPr/>
        <w:t>○</w:t>
      </w:r>
      <w:r>
        <w:rPr/>
        <w:t>８番（茂呂孝志君）ゾーンとの関係でお尋ねしているんですよ。微創研は農業の関係でしょう、農業タイプでしょう。あそこは交流レクリエーションゾーンとして、町は活用していくということですから、当然、その計画は新町建設計画の中であったわけですから、そのことについては全く話してなかったんですか、話してないんですか。そういうことの約束を入れていないと、またトラブルの原因になると思いますよ。全然そういう話をされていなかったんですか。</w:t>
      </w:r>
    </w:p>
    <w:p>
      <w:pPr>
        <w:pStyle w:val="Style19"/>
        <w:ind w:left="0" w:hanging="230"/>
        <w:rPr/>
      </w:pPr>
      <w:r>
        <w:rPr/>
        <w:t>○</w:t>
      </w:r>
      <w:r>
        <w:rPr/>
        <w:t>議長（坪根秀介君）会計管理者。</w:t>
      </w:r>
    </w:p>
    <w:p>
      <w:pPr>
        <w:pStyle w:val="Style19"/>
        <w:ind w:left="0" w:hanging="230"/>
        <w:rPr>
          <w:kern w:val="0"/>
        </w:rPr>
      </w:pPr>
      <w:r>
        <w:rPr/>
        <w:t>○</w:t>
      </w:r>
      <w:r>
        <w:rPr/>
        <w:t>会計管理者（矢野洋一君）基本スタンスとしては、そのとおりだと思いますけれども、当時の現実的な対応として、そういうふうに対処したということでございます。</w:t>
      </w:r>
    </w:p>
    <w:p>
      <w:pPr>
        <w:pStyle w:val="Style19"/>
        <w:ind w:left="0" w:hanging="230"/>
        <w:rPr/>
      </w:pPr>
      <w:r>
        <w:rPr/>
        <w:t>○</w:t>
      </w:r>
      <w:r>
        <w:rPr/>
        <w:t>議長（坪根秀介君）茂呂議員。</w:t>
      </w:r>
    </w:p>
    <w:p>
      <w:pPr>
        <w:pStyle w:val="Style19"/>
        <w:ind w:left="0" w:hanging="230"/>
        <w:rPr>
          <w:kern w:val="0"/>
        </w:rPr>
      </w:pPr>
      <w:r>
        <w:rPr/>
        <w:t>○</w:t>
      </w:r>
      <w:r>
        <w:rPr/>
        <w:t>８番（茂呂孝志君）それで、あそこに根抵当が設定されていますよね。あるかないかわからない、答えられないということですが、根抵当が設定されてもう長いですから、返済も済んでいるのではなかろうかなと思いますので、残金はゼロなのか、あるのか。この二つ、どちらでもいいです。金額を言う必要はありませんから。</w:t>
      </w:r>
      <w:r>
        <w:rPr>
          <w:kern w:val="0"/>
        </w:rPr>
        <w:t>あるか、なしか、お答え願います。</w:t>
      </w:r>
    </w:p>
    <w:p>
      <w:pPr>
        <w:pStyle w:val="Style19"/>
        <w:ind w:left="0" w:hanging="230"/>
        <w:rPr/>
      </w:pPr>
      <w:r>
        <w:rPr/>
        <w:t>○</w:t>
      </w:r>
      <w:r>
        <w:rPr/>
        <w:t>議長（坪根秀介君）企画情報課長。</w:t>
      </w:r>
    </w:p>
    <w:p>
      <w:pPr>
        <w:pStyle w:val="Style19"/>
        <w:ind w:left="0" w:hanging="230"/>
        <w:rPr/>
      </w:pPr>
      <w:r>
        <w:rPr/>
        <w:t>○</w:t>
      </w:r>
      <w:r>
        <w:rPr/>
        <w:t>企画情報課長（尾崎幸光君）根抵当の残金があるかないかということについても、お答えはできないということでございます。</w:t>
      </w:r>
    </w:p>
    <w:p>
      <w:pPr>
        <w:pStyle w:val="Style19"/>
        <w:ind w:left="0" w:hanging="230"/>
        <w:rPr/>
      </w:pPr>
      <w:r>
        <w:rPr/>
        <w:t>○</w:t>
      </w:r>
      <w:r>
        <w:rPr/>
        <w:t>議長（坪根秀介君）茂呂議員。</w:t>
      </w:r>
    </w:p>
    <w:p>
      <w:pPr>
        <w:pStyle w:val="Style19"/>
        <w:ind w:left="0" w:hanging="230"/>
        <w:rPr/>
      </w:pPr>
      <w:r>
        <w:rPr/>
        <w:t>○</w:t>
      </w:r>
      <w:r>
        <w:rPr/>
        <w:t>８番（茂呂孝志君）根抵当の設定を解除できる状況にあるのかどうか、お答え願います。</w:t>
      </w:r>
    </w:p>
    <w:p>
      <w:pPr>
        <w:pStyle w:val="Style19"/>
        <w:ind w:left="0" w:hanging="230"/>
        <w:rPr/>
      </w:pPr>
      <w:r>
        <w:rPr/>
        <w:t>○</w:t>
      </w:r>
      <w:r>
        <w:rPr/>
        <w:t>議長（坪根秀介君）税務課長。</w:t>
      </w:r>
    </w:p>
    <w:p>
      <w:pPr>
        <w:pStyle w:val="Style19"/>
        <w:ind w:left="0" w:hanging="230"/>
        <w:rPr>
          <w:kern w:val="0"/>
        </w:rPr>
      </w:pPr>
      <w:r>
        <w:rPr/>
        <w:t>○</w:t>
      </w:r>
      <w:r>
        <w:rPr/>
        <w:t>税務課長（福本豊彦君）私も詳しいことは存じ上げませんが、根抵当権を設定しております債権者等のことも考えられますので、債権者がどう考えているか。</w:t>
      </w:r>
      <w:r>
        <w:rPr>
          <w:kern w:val="0"/>
        </w:rPr>
        <w:t>債権者と債務者の双方がどういう形でこの設定をしているのかとかいうことは、こちらのほうでは把握できませんので、解除できるかできないかというのは、行政サイドとしては手が出せないと思っております。</w:t>
      </w:r>
    </w:p>
    <w:p>
      <w:pPr>
        <w:pStyle w:val="Style19"/>
        <w:ind w:left="0" w:hanging="230"/>
        <w:rPr/>
      </w:pPr>
      <w:r>
        <w:rPr/>
        <w:t>○</w:t>
      </w:r>
      <w:r>
        <w:rPr/>
        <w:t>議長（坪根秀介君）茂呂議員。</w:t>
      </w:r>
    </w:p>
    <w:p>
      <w:pPr>
        <w:pStyle w:val="Style19"/>
        <w:ind w:left="0" w:hanging="230"/>
        <w:rPr>
          <w:kern w:val="0"/>
        </w:rPr>
      </w:pPr>
      <w:r>
        <w:rPr/>
        <w:t>○</w:t>
      </w:r>
      <w:r>
        <w:rPr/>
        <w:t>８番（茂呂孝志君）調べて、解除する方向で話をしていくべきではないですか。そして、そこは交流レクリエーションゾーンとして使われるような状況に、いち早くしていくべきではないですか。そのために、根抵当設定の解除できる話、交渉をしていくべきではないですか。</w:t>
      </w:r>
      <w:r>
        <w:rPr>
          <w:kern w:val="0"/>
        </w:rPr>
        <w:t>この点についてどうですか。</w:t>
      </w:r>
    </w:p>
    <w:p>
      <w:pPr>
        <w:pStyle w:val="Style19"/>
        <w:ind w:left="0" w:hanging="230"/>
        <w:rPr/>
      </w:pPr>
      <w:r>
        <w:rPr/>
        <w:t>○</w:t>
      </w:r>
      <w:r>
        <w:rPr/>
        <w:t>議長（坪根秀介君）税務課長。</w:t>
      </w:r>
    </w:p>
    <w:p>
      <w:pPr>
        <w:pStyle w:val="Style19"/>
        <w:ind w:left="0" w:hanging="230"/>
        <w:rPr>
          <w:kern w:val="0"/>
        </w:rPr>
      </w:pPr>
      <w:r>
        <w:rPr/>
        <w:t>○</w:t>
      </w:r>
      <w:r>
        <w:rPr/>
        <w:t>税務課長（福本豊彦君）その辺の権限が私どものほうで、どこまで及ぼすことができるかという部分につきましては、今後、詳細な検討をした上で、できる範囲で進めていきたいと思っておりますが、あくまで先ほど申し上げましたように、根抵当権の設定というのは、債権者、債務者双方の合意等がないと、第三者がどうこうしなさいということは言えないのではないかと理解しております。</w:t>
      </w:r>
    </w:p>
    <w:p>
      <w:pPr>
        <w:pStyle w:val="Style19"/>
        <w:ind w:left="0" w:hanging="230"/>
        <w:rPr/>
      </w:pPr>
      <w:r>
        <w:rPr/>
        <w:t>○</w:t>
      </w:r>
      <w:r>
        <w:rPr/>
        <w:t>議長（坪根秀介君）茂呂議員。</w:t>
      </w:r>
    </w:p>
    <w:p>
      <w:pPr>
        <w:pStyle w:val="Style19"/>
        <w:ind w:left="0" w:hanging="230"/>
        <w:rPr/>
      </w:pPr>
      <w:r>
        <w:rPr/>
        <w:t>○</w:t>
      </w:r>
      <w:r>
        <w:rPr/>
        <w:t>８番（茂呂孝志君）今後、この件については話をしていくということで確認をしてよろしいですか。</w:t>
      </w:r>
    </w:p>
    <w:p>
      <w:pPr>
        <w:pStyle w:val="Style19"/>
        <w:ind w:left="0" w:hanging="230"/>
        <w:rPr/>
      </w:pPr>
      <w:r>
        <w:rPr/>
        <w:t>○</w:t>
      </w:r>
      <w:r>
        <w:rPr/>
        <w:t>議長（坪根秀介君）税務課長。</w:t>
      </w:r>
    </w:p>
    <w:p>
      <w:pPr>
        <w:pStyle w:val="Style19"/>
        <w:ind w:left="0" w:hanging="230"/>
        <w:rPr>
          <w:kern w:val="0"/>
        </w:rPr>
      </w:pPr>
      <w:r>
        <w:rPr/>
        <w:t>○</w:t>
      </w:r>
      <w:r>
        <w:rPr/>
        <w:t>税務課長（福本豊彦君）こちらの権限が及ぶところについては、できる限りのことはやっていきたいと思いますが、それ以上のことはできないと思っております。</w:t>
      </w:r>
    </w:p>
    <w:p>
      <w:pPr>
        <w:pStyle w:val="Style19"/>
        <w:ind w:left="0" w:hanging="230"/>
        <w:rPr/>
      </w:pPr>
      <w:r>
        <w:rPr/>
        <w:t>○</w:t>
      </w:r>
      <w:r>
        <w:rPr/>
        <w:t>議長（坪根秀介君）茂呂議員。</w:t>
      </w:r>
    </w:p>
    <w:p>
      <w:pPr>
        <w:pStyle w:val="Style19"/>
        <w:ind w:left="0" w:hanging="230"/>
        <w:rPr/>
      </w:pPr>
      <w:r>
        <w:rPr/>
        <w:t>○</w:t>
      </w:r>
      <w:r>
        <w:rPr/>
        <w:t>８番（茂呂孝志君）できる範囲のことはしていくということでありますので、当然、話はできるわけですから、今後、交渉していくと理解いたしました。</w:t>
      </w:r>
    </w:p>
    <w:p>
      <w:pPr>
        <w:pStyle w:val="Normal"/>
        <w:rPr/>
      </w:pPr>
      <w:r>
        <w:rPr>
          <w:kern w:val="0"/>
        </w:rPr>
        <w:t>　それから</w:t>
      </w:r>
      <w:r>
        <w:rPr>
          <w:b/>
          <w:color w:val="FF0000"/>
          <w:kern w:val="0"/>
          <w:u w:val="single"/>
        </w:rPr>
        <w:t>○○○○○</w:t>
      </w:r>
      <w:r>
        <w:rPr>
          <w:kern w:val="0"/>
        </w:rPr>
        <w:t>さんの所在ですが、町長は全協で居場所が不明だということを言われたものですから、ちょっと気になったんで質問したわけです。</w:t>
      </w:r>
    </w:p>
    <w:p>
      <w:pPr>
        <w:pStyle w:val="Normal"/>
        <w:rPr>
          <w:kern w:val="0"/>
        </w:rPr>
      </w:pPr>
      <w:r>
        <w:rPr>
          <w:kern w:val="0"/>
        </w:rPr>
        <w:t>　協定書には</w:t>
      </w:r>
      <w:r>
        <w:rPr>
          <w:b/>
          <w:color w:val="FF0000"/>
          <w:kern w:val="0"/>
          <w:u w:val="single"/>
        </w:rPr>
        <w:t>○○○○○○○○○○</w:t>
      </w:r>
      <w:r>
        <w:rPr>
          <w:kern w:val="0"/>
        </w:rPr>
        <w:t>、</w:t>
      </w:r>
      <w:r>
        <w:rPr>
          <w:b/>
          <w:color w:val="FF0000"/>
          <w:kern w:val="0"/>
          <w:u w:val="single"/>
        </w:rPr>
        <w:t>○○○○○</w:t>
      </w:r>
      <w:r>
        <w:rPr>
          <w:kern w:val="0"/>
        </w:rPr>
        <w:t>さんということで貸しているわけですよ。ですから、</w:t>
      </w:r>
      <w:r>
        <w:rPr>
          <w:b/>
          <w:color w:val="FF0000"/>
          <w:kern w:val="0"/>
          <w:u w:val="single"/>
        </w:rPr>
        <w:t>○○○○○</w:t>
      </w:r>
      <w:r>
        <w:rPr>
          <w:kern w:val="0"/>
        </w:rPr>
        <w:t>さんの住所が特定できて、そこに今でも住んでおられるんであれば、私は問題ないと思いますけれどが、</w:t>
      </w:r>
      <w:r>
        <w:rPr>
          <w:b/>
          <w:color w:val="FF0000"/>
          <w:kern w:val="0"/>
          <w:u w:val="single"/>
        </w:rPr>
        <w:t>○○○○○</w:t>
      </w:r>
      <w:r>
        <w:rPr>
          <w:kern w:val="0"/>
        </w:rPr>
        <w:t>さんの所在がわからないということであれば、私は定款を変更する必要があると思いますが、この点についてはどうでしょうか。変更する必要はもうないということですか、それとも変更する必要があると把握しているんですか。その点についてお願いします。</w:t>
      </w:r>
    </w:p>
    <w:p>
      <w:pPr>
        <w:pStyle w:val="Style19"/>
        <w:ind w:left="0" w:hanging="230"/>
        <w:rPr/>
      </w:pPr>
      <w:r>
        <w:rPr/>
        <w:t>○</w:t>
      </w:r>
      <w:r>
        <w:rPr/>
        <w:t>議長（坪根秀介君）税務課長。</w:t>
      </w:r>
    </w:p>
    <w:p>
      <w:pPr>
        <w:pStyle w:val="Style19"/>
        <w:ind w:left="0" w:hanging="230"/>
        <w:rPr>
          <w:kern w:val="0"/>
        </w:rPr>
      </w:pPr>
      <w:r>
        <w:rPr/>
        <w:t>○</w:t>
      </w:r>
      <w:r>
        <w:rPr/>
        <w:t>税務課長（福本豊彦君）あくまで法人の登記でございますので、こちらがどうこうしなさいということは言えないんじゃないかなと思っております。</w:t>
      </w:r>
      <w:r>
        <w:rPr>
          <w:kern w:val="0"/>
        </w:rPr>
        <w:t>ですから、この法人のほうで必要が生じれば、当然、変更はしていただくと思っていますが、今現在の登記簿を見ますと、あくまで代表者が</w:t>
      </w:r>
      <w:r>
        <w:rPr>
          <w:b/>
          <w:color w:val="FF0000"/>
          <w:kern w:val="0"/>
          <w:u w:val="single"/>
        </w:rPr>
        <w:t>○○○○○</w:t>
      </w:r>
      <w:r>
        <w:rPr>
          <w:kern w:val="0"/>
        </w:rPr>
        <w:t>さんという形で、おっしゃった方の名前で登記がされております。しかし、その変更が生じたかどうかというのは、今のところ、こちらのほうで全て把握はしておりません。</w:t>
      </w:r>
    </w:p>
    <w:p>
      <w:pPr>
        <w:pStyle w:val="Style19"/>
        <w:ind w:left="0" w:hanging="230"/>
        <w:rPr/>
      </w:pPr>
      <w:r>
        <w:rPr/>
        <w:t>○</w:t>
      </w:r>
      <w:r>
        <w:rPr/>
        <w:t>議長（坪根秀介君）茂呂議員。</w:t>
      </w:r>
    </w:p>
    <w:p>
      <w:pPr>
        <w:pStyle w:val="Style19"/>
        <w:ind w:left="0" w:hanging="230"/>
        <w:rPr/>
      </w:pPr>
      <w:r>
        <w:rPr/>
        <w:t>○</w:t>
      </w:r>
      <w:r>
        <w:rPr/>
        <w:t>８番（茂呂孝志君）同じ全協のときに、町長は</w:t>
      </w:r>
      <w:r>
        <w:rPr>
          <w:b/>
          <w:color w:val="FF0000"/>
          <w:kern w:val="0"/>
          <w:u w:val="single"/>
        </w:rPr>
        <w:t>○○○○○○○○○○</w:t>
      </w:r>
      <w:r>
        <w:rPr/>
        <w:t>の名前も変わったのではないかということも言われています。ですから、名前が変わっている可能性がある、</w:t>
      </w:r>
      <w:r>
        <w:rPr>
          <w:b/>
          <w:color w:val="FF0000"/>
          <w:kern w:val="0"/>
          <w:u w:val="single"/>
        </w:rPr>
        <w:t>○○○○○</w:t>
      </w:r>
      <w:r>
        <w:rPr/>
        <w:t>さんの所在が不明だということであれば、問い合わせてですね。これは、定款を変更する必要が私はあると思いますが、それでも必要ないと言うんですか。当然、私はあると思います。名前が変わっていれば、ちゃんとした改名した名前、企業名が変わっていれば、ちゃんと変更した企業名で届けを出させるべきだと思います。この点について、事務的な処理をきちんとしないのですか。</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私から基本的なことを申し上げたいと思います。</w:t>
      </w:r>
    </w:p>
    <w:p>
      <w:pPr>
        <w:pStyle w:val="Normal"/>
        <w:rPr>
          <w:kern w:val="0"/>
        </w:rPr>
      </w:pPr>
      <w:r>
        <w:rPr>
          <w:kern w:val="0"/>
        </w:rPr>
        <w:t>　俗にいうビール館は、本来でありますと、合併の前にこの処理はなすべきであったと思っておるわけでございます。ところが、それができなかったと。合併後、もう８年たつわけでございますけれども、その間、この処理についてどれだけの時間と、そしてまた職員が苦労したかということは、もう議員、皆さん、御承知のとおりでございます。したがいまして、このビール館ができた発足の原点を御存じの方が、この問題については、知識と経験を私どもに提供していただいて、こういう問題がここにあると。先ほど定款の変更ということがありましたけれども、法人の定款を行政が指示するのはあり得ないことですね。自分みずからがやるべきことなんです。ですから、あのビール館を建てた、つくったときの執行部、かかわった方、あるいはそれを議決した議員の皆さん方の知識と情報があれば、このビール館はどういうふうに解決するのが一番いいのかというのを、むしろ私どもに示唆、あるいは助言をしていただいて、解決の方向に向かうことが、私は最もとるべき、行政ももちろんでありますけれども、議員の皆さん方にもお願い申し上げたいと思います。</w:t>
      </w:r>
    </w:p>
    <w:p>
      <w:pPr>
        <w:pStyle w:val="Normal"/>
        <w:rPr>
          <w:kern w:val="0"/>
        </w:rPr>
      </w:pPr>
      <w:r>
        <w:rPr>
          <w:kern w:val="0"/>
        </w:rPr>
        <w:t>　茂呂議員さんは、たしか当時の議員の一員であったと思うわけでございますので、基本の部分は十分御存じのはずでございますので、この法人の性格が何であったかということからたどっていけば、解決する方法が一番早く見出されるのではなかろうかと思うわけでございます。もしそうであれば、ぜひそういう点の解決方法を御提示、あるいは御助言をいただきたいということを、むしろ私のほうからお願いを申し上げたいと思います。</w:t>
      </w:r>
    </w:p>
    <w:p>
      <w:pPr>
        <w:pStyle w:val="Style19"/>
        <w:ind w:left="0" w:hanging="230"/>
        <w:rPr/>
      </w:pPr>
      <w:r>
        <w:rPr/>
        <w:t>○</w:t>
      </w:r>
      <w:r>
        <w:rPr/>
        <w:t>議長（坪根秀介君）茂呂議員。</w:t>
      </w:r>
    </w:p>
    <w:p>
      <w:pPr>
        <w:pStyle w:val="Style19"/>
        <w:ind w:left="0" w:hanging="230"/>
        <w:rPr/>
      </w:pPr>
      <w:r>
        <w:rPr/>
        <w:t>○</w:t>
      </w:r>
      <w:r>
        <w:rPr/>
        <w:t>８番（茂呂孝志君）これは、当時の大平村のときですから、わからない点も多々あると思いますけれどが、私は一議員でしたから、執行には携わっていませんから、詳細なことはわかりません。ただ、そういうことで、まだこれに携わった方がおられるわけですから、その方に言って、当時の状況を聞けばいいと思います。そういう御努力もされたのかどうかわかりませんけれど、しかし、そういう問題も引き継いでいるわけですから、今の執行部で解決して、ちゃんと新町建設計画に乗れるような体制を私はつくっていくべきだと思います。</w:t>
      </w:r>
    </w:p>
    <w:p>
      <w:pPr>
        <w:pStyle w:val="Normal"/>
        <w:rPr/>
      </w:pPr>
      <w:r>
        <w:rPr/>
        <w:t>　私はこの原因とビール館の姿勢についても、今後、質問してまいりたいと思います。解決しないと、これは町の新町建設計画にも支障が出る問題ですから。</w:t>
      </w:r>
    </w:p>
    <w:p>
      <w:pPr>
        <w:pStyle w:val="Normal"/>
        <w:rPr>
          <w:kern w:val="0"/>
        </w:rPr>
      </w:pPr>
      <w:r>
        <w:rPr>
          <w:kern w:val="0"/>
        </w:rPr>
        <w:t>　それから、実際に微創研がこの町に移ったのはいつなんですか。６月議会では、平成１９年の夏ごろ、どうも来たようでありますということで、執行部として曖昧な答弁ですけれども、実際にいつ来たのですか。これ、平成２１年４月１日にさかのぼっているんですよね。それ以降に来たのか、それともそれ以前に正式に来たのか、この点についてどうですか。</w:t>
      </w:r>
    </w:p>
    <w:p>
      <w:pPr>
        <w:pStyle w:val="Style19"/>
        <w:ind w:left="0" w:hanging="230"/>
        <w:rPr/>
      </w:pPr>
      <w:r>
        <w:rPr/>
        <w:t>○</w:t>
      </w:r>
      <w:r>
        <w:rPr/>
        <w:t>議長（坪根秀介君）会計管理者。</w:t>
      </w:r>
    </w:p>
    <w:p>
      <w:pPr>
        <w:pStyle w:val="Style19"/>
        <w:ind w:left="0" w:hanging="230"/>
        <w:rPr/>
      </w:pPr>
      <w:r>
        <w:rPr/>
        <w:t>○</w:t>
      </w:r>
      <w:r>
        <w:rPr/>
        <w:t>会計管理者（矢野洋一君）以前、再三質問されております。その中でお答えはしたんではないかと思いますけれども、御記憶のとおり、１９年の夏ごろ、この辺は実際に行政がそこまで目が行き届かなかったといえば、それで話はあれなんですが、いわゆる微創研さんと所有者でいろいろお話をして、先陣を切って、そこが場所的にいいだろうということで、まず所有者の御了解を得て、室内の掃除というか、片づけを夏ごろからやっていたということが発端で、その時期が１９年の夏ごろであったということでございます。</w:t>
      </w:r>
    </w:p>
    <w:p>
      <w:pPr>
        <w:pStyle w:val="Normal"/>
        <w:rPr>
          <w:kern w:val="0"/>
        </w:rPr>
      </w:pPr>
      <w:r>
        <w:rPr>
          <w:kern w:val="0"/>
        </w:rPr>
        <w:t>　それから、１年と数カ月の間そういった片づけ等をやりまして、実際に事務所としての体をなしたのが２１年に入ってからぐらいで、電話がついたとか、電気を通すようにしたとか、そこら辺は幾らか先走ったような部分も、これも以前の質問でその辺に触れた部分もございますけれども、それと同時に、住所の表示登記を変えたという経緯がございます。</w:t>
      </w:r>
    </w:p>
    <w:p>
      <w:pPr>
        <w:pStyle w:val="Style19"/>
        <w:ind w:left="0" w:hanging="230"/>
        <w:rPr/>
      </w:pPr>
      <w:r>
        <w:rPr/>
        <w:t>○</w:t>
      </w:r>
      <w:r>
        <w:rPr/>
        <w:t>議長（坪根秀介君）茂呂議員。</w:t>
      </w:r>
    </w:p>
    <w:p>
      <w:pPr>
        <w:pStyle w:val="Style19"/>
        <w:ind w:left="0" w:hanging="230"/>
        <w:rPr>
          <w:kern w:val="0"/>
        </w:rPr>
      </w:pPr>
      <w:r>
        <w:rPr/>
        <w:t>○</w:t>
      </w:r>
      <w:r>
        <w:rPr/>
        <w:t>８番（茂呂孝志君）あなたの答弁を聞いていると、隠している部分があると思いますよ。平成２１年７月１日にさかのぼって許可したわけでしょう。普通であれば、４月１日以降に来ましたと言うべきなんですよね。しかし、それを答えていないでしょう。もうそれは、あなた、隠していますよ。</w:t>
      </w:r>
      <w:r>
        <w:rPr>
          <w:kern w:val="0"/>
        </w:rPr>
        <w:t>私も法務局に行って調べましたよ。もう正直に言ったらどうですか。２月でしょう。</w:t>
      </w:r>
    </w:p>
    <w:p>
      <w:pPr>
        <w:pStyle w:val="Style19"/>
        <w:ind w:left="0" w:hanging="230"/>
        <w:rPr/>
      </w:pPr>
      <w:r>
        <w:rPr/>
        <w:t>○</w:t>
      </w:r>
      <w:r>
        <w:rPr/>
        <w:t>議長（坪根秀介君）会計管理者。</w:t>
      </w:r>
    </w:p>
    <w:p>
      <w:pPr>
        <w:pStyle w:val="Style19"/>
        <w:ind w:left="0" w:hanging="230"/>
        <w:rPr/>
      </w:pPr>
      <w:r>
        <w:rPr/>
        <w:t>○</w:t>
      </w:r>
      <w:r>
        <w:rPr/>
        <w:t>会計管理者（矢野洋一君）私が聞いている範囲では、２１年１月に住所変更をしたということが記憶に残っております。</w:t>
      </w:r>
    </w:p>
    <w:p>
      <w:pPr>
        <w:pStyle w:val="Style19"/>
        <w:ind w:left="0" w:hanging="230"/>
        <w:rPr/>
      </w:pPr>
      <w:r>
        <w:rPr/>
        <w:t>○</w:t>
      </w:r>
      <w:r>
        <w:rPr/>
        <w:t>議長（坪根秀介君）茂呂議員。</w:t>
      </w:r>
    </w:p>
    <w:p>
      <w:pPr>
        <w:pStyle w:val="Style19"/>
        <w:ind w:left="0" w:hanging="230"/>
        <w:rPr/>
      </w:pPr>
      <w:r>
        <w:rPr/>
        <w:t>○</w:t>
      </w:r>
      <w:r>
        <w:rPr/>
        <w:t>８番（茂呂孝志君）私が法務局に行って調べた範囲では、平成２１年２月３日ですよ。しかし、町が許可したのは、平成２１年４月１日でしょう。法務局の資料を見ると、それ以前に来ているわけですよね。</w:t>
      </w:r>
    </w:p>
    <w:p>
      <w:pPr>
        <w:pStyle w:val="Normal"/>
        <w:rPr>
          <w:kern w:val="0"/>
        </w:rPr>
      </w:pPr>
      <w:r>
        <w:rPr>
          <w:kern w:val="0"/>
        </w:rPr>
        <w:t>　私は微創研が悪いとは言いません。町の許可もなしに、微創研をそこに移した、許可をした、ビール館の持ち主の方が悪いと思います。誰がしたかは私はわかりませんけどね。しかし、実際、そういう許可を得て、微創研の方は何も知らないで来たと思います。ですから、町の許可なしに来ているわけです。ビール館がしているわけですからね。やっぱり、そこは紳士的に話して、新町建設計画に基づいて、これは今後困りますということで話をしていくべきだと思います。</w:t>
      </w:r>
    </w:p>
    <w:p>
      <w:pPr>
        <w:pStyle w:val="Style19"/>
        <w:ind w:left="0" w:hanging="230"/>
        <w:rPr/>
      </w:pPr>
      <w:r>
        <w:rPr/>
        <w:t>○</w:t>
      </w:r>
      <w:r>
        <w:rPr/>
        <w:t>議長（坪根秀介君）会計管理者。</w:t>
      </w:r>
    </w:p>
    <w:p>
      <w:pPr>
        <w:pStyle w:val="Style19"/>
        <w:ind w:left="0" w:hanging="230"/>
        <w:rPr/>
      </w:pPr>
      <w:r>
        <w:rPr/>
        <w:t>○</w:t>
      </w:r>
      <w:r>
        <w:rPr/>
        <w:t>会計管理者（矢野洋一君）私は別に何も隠しているわけではございませんで、あくまで２１年１月に住所変更登記をしたという事実、それが２月に入ってからかということも、細かいところは、私も登記を見たわけではないので知りませんけれども、社長のほうからそういうふうに伺ったということでございまして、それについては、実際に私どもが行政財産の使用許可を出す前に住所変更届はいけないよということを、相手の微創研にも伝えたということも、以前、答弁をいたしております。</w:t>
      </w:r>
    </w:p>
    <w:p>
      <w:pPr>
        <w:pStyle w:val="Style19"/>
        <w:ind w:left="0" w:hanging="230"/>
        <w:rPr/>
      </w:pPr>
      <w:r>
        <w:rPr/>
        <w:t>○</w:t>
      </w:r>
      <w:r>
        <w:rPr/>
        <w:t>議長（坪根秀介君）茂呂議員。</w:t>
      </w:r>
    </w:p>
    <w:p>
      <w:pPr>
        <w:pStyle w:val="Style19"/>
        <w:ind w:left="0" w:hanging="230"/>
        <w:rPr>
          <w:kern w:val="0"/>
        </w:rPr>
      </w:pPr>
      <w:r>
        <w:rPr/>
        <w:t>○</w:t>
      </w:r>
      <w:r>
        <w:rPr/>
        <w:t>８番（茂呂孝志君）はっきりわかりました。平成２１年４月１日前に、町が許可する前に来ていたということであります。</w:t>
      </w:r>
      <w:r>
        <w:rPr>
          <w:kern w:val="0"/>
        </w:rPr>
        <w:t>今後、きちんと話をして、ちゃんと町が新町建設計画にのっとってできるように、あそこの周辺を整理していただきたいと思います。</w:t>
      </w:r>
    </w:p>
    <w:p>
      <w:pPr>
        <w:pStyle w:val="Normal"/>
        <w:rPr>
          <w:kern w:val="0"/>
        </w:rPr>
      </w:pPr>
      <w:r>
        <w:rPr>
          <w:kern w:val="0"/>
        </w:rPr>
        <w:t>　それから、次に行きます。</w:t>
      </w:r>
    </w:p>
    <w:p>
      <w:pPr>
        <w:pStyle w:val="Normal"/>
        <w:rPr>
          <w:kern w:val="0"/>
        </w:rPr>
      </w:pPr>
      <w:r>
        <w:rPr>
          <w:kern w:val="0"/>
        </w:rPr>
        <w:t>　大池公園の問題ですが、監査体制ですよね。この監査体制は、独立監査、外部監査、それから町の監査委員、どこでするかわかりませんが、この監査は行わないのですか。あくまで検証委員会でやるということですか。</w:t>
      </w:r>
    </w:p>
    <w:p>
      <w:pPr>
        <w:pStyle w:val="Style19"/>
        <w:ind w:left="0" w:hanging="230"/>
        <w:rPr/>
      </w:pPr>
      <w:r>
        <w:rPr/>
        <w:t>○</w:t>
      </w:r>
      <w:r>
        <w:rPr/>
        <w:t>議長（坪根秀介君）企画情報課長。</w:t>
      </w:r>
    </w:p>
    <w:p>
      <w:pPr>
        <w:pStyle w:val="Style19"/>
        <w:ind w:left="0" w:hanging="230"/>
        <w:rPr/>
      </w:pPr>
      <w:r>
        <w:rPr/>
        <w:t>○</w:t>
      </w:r>
      <w:r>
        <w:rPr/>
        <w:t>企画情報課長（尾崎幸光君）先ほども答弁させていただきましたが、指定管理者の検証委員会を開いて、収支の内容についての検証をしていただくということでございます。</w:t>
      </w:r>
    </w:p>
    <w:p>
      <w:pPr>
        <w:pStyle w:val="Style19"/>
        <w:ind w:left="0" w:hanging="230"/>
        <w:rPr/>
      </w:pPr>
      <w:r>
        <w:rPr/>
        <w:t>○</w:t>
      </w:r>
      <w:r>
        <w:rPr/>
        <w:t>議長（坪根秀介君）茂呂議員。</w:t>
      </w:r>
    </w:p>
    <w:p>
      <w:pPr>
        <w:pStyle w:val="Style19"/>
        <w:ind w:left="0" w:hanging="230"/>
        <w:rPr>
          <w:kern w:val="0"/>
        </w:rPr>
      </w:pPr>
      <w:r>
        <w:rPr/>
        <w:t>○</w:t>
      </w:r>
      <w:r>
        <w:rPr/>
        <w:t>８番（茂呂孝志君）協定書の２８条には、監査委員が町の事務を監査する際に、必要がある場合には監査するようになっているんですよね。</w:t>
      </w:r>
      <w:r>
        <w:rPr>
          <w:kern w:val="0"/>
        </w:rPr>
        <w:t>ですから、町の監査委員がやればいいし、また外部監査、独立監査を立ち上げてやればいいし、こういうことをやらなかったから今の状態が起こっているのではないですか。監査体制をきちんと整えて、町はチェックしていくべきではないですか。そうせんと、またこのような問題が起こりはしませんか。</w:t>
      </w:r>
    </w:p>
    <w:p>
      <w:pPr>
        <w:pStyle w:val="Normal"/>
        <w:rPr>
          <w:kern w:val="0"/>
        </w:rPr>
      </w:pPr>
      <w:r>
        <w:rPr>
          <w:kern w:val="0"/>
        </w:rPr>
        <w:t>　現在、通帳と帳簿の照合は行っているんですか。それと監査体制は、このまま行わないということですか。</w:t>
      </w:r>
    </w:p>
    <w:p>
      <w:pPr>
        <w:pStyle w:val="Style19"/>
        <w:ind w:left="0" w:hanging="230"/>
        <w:rPr/>
      </w:pPr>
      <w:r>
        <w:rPr/>
        <w:t>○</w:t>
      </w:r>
      <w:r>
        <w:rPr/>
        <w:t>議長（坪根秀介君）企画情報課長。</w:t>
      </w:r>
    </w:p>
    <w:p>
      <w:pPr>
        <w:pStyle w:val="Style19"/>
        <w:ind w:left="0" w:hanging="230"/>
        <w:rPr/>
      </w:pPr>
      <w:r>
        <w:rPr/>
        <w:t>○</w:t>
      </w:r>
      <w:r>
        <w:rPr/>
        <w:t>企画情報課長（尾崎幸光君）収支に対しまして、通帳を見て収支を確認しているということは、今のところやっておりません。</w:t>
      </w:r>
    </w:p>
    <w:p>
      <w:pPr>
        <w:pStyle w:val="Style19"/>
        <w:ind w:left="0" w:hanging="230"/>
        <w:rPr/>
      </w:pPr>
      <w:r>
        <w:rPr/>
        <w:t>○</w:t>
      </w:r>
      <w:r>
        <w:rPr/>
        <w:t>議長（坪根秀介君）茂呂議員。</w:t>
      </w:r>
    </w:p>
    <w:p>
      <w:pPr>
        <w:pStyle w:val="Style19"/>
        <w:ind w:left="0" w:hanging="230"/>
        <w:rPr>
          <w:kern w:val="0"/>
        </w:rPr>
      </w:pPr>
      <w:r>
        <w:rPr/>
        <w:t>○</w:t>
      </w:r>
      <w:r>
        <w:rPr/>
        <w:t>８番（茂呂孝志君）監査体制も整えない、帳簿と通帳の確認もしてないということであれば、全然、森の風が起こした問題について、二度とこういう問題を起こさないためにどうするかということを執行部としても検討していないんですか。</w:t>
      </w:r>
      <w:r>
        <w:rPr>
          <w:kern w:val="0"/>
        </w:rPr>
        <w:t>当然、エイトに対して、帳簿に数字的に残高が出たならば、通帳にはそれが残っているかどうか、通帳の残高がどうなっているかどうか、それを見て、来月もやっていけるのかどうかを判断すべきだと思います。監査体制も、厳しい監査体制をつくってやるべきではないかと思います。</w:t>
      </w:r>
    </w:p>
    <w:p>
      <w:pPr>
        <w:pStyle w:val="Normal"/>
        <w:rPr>
          <w:kern w:val="0"/>
        </w:rPr>
      </w:pPr>
      <w:r>
        <w:rPr>
          <w:kern w:val="0"/>
        </w:rPr>
        <w:t>　今後も、通帳も確認しない、監査体制も整えないということですか。町の基本的な考えを伺います。</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監査体制という言葉でありましたけれども、私、先ほど企画課長が答えたのは、それを指定管理者検証委員会という名前に読みかえていただきたいという意味で、課長が申し上げたと補足するほうがいいだろうと思います。</w:t>
      </w:r>
    </w:p>
    <w:p>
      <w:pPr>
        <w:pStyle w:val="Normal"/>
        <w:rPr>
          <w:kern w:val="0"/>
        </w:rPr>
      </w:pPr>
      <w:r>
        <w:rPr>
          <w:kern w:val="0"/>
        </w:rPr>
        <w:t>　すなわち、有限会社エイトの中に行政が監査を送り込むということは、私は民法上、可能ではないと思っております。したがいまして、私どもが指定管理をした以上、その管理をされた側が収支決算を私どもに提出すると。したがって、その収支決算が本当に正しいかどうかを検証するということで、十分、企業の経営、中身が把握できると考えておりますし、その意味で、監査体制を見直し、あるいは強化するということに私は読みかえさせていただきたいと思っております。</w:t>
      </w:r>
    </w:p>
    <w:p>
      <w:pPr>
        <w:pStyle w:val="Style19"/>
        <w:ind w:left="0" w:hanging="230"/>
        <w:rPr/>
      </w:pPr>
      <w:r>
        <w:rPr/>
        <w:t>○</w:t>
      </w:r>
      <w:r>
        <w:rPr/>
        <w:t>議長（坪根秀介君）茂呂議員。</w:t>
      </w:r>
    </w:p>
    <w:p>
      <w:pPr>
        <w:pStyle w:val="Style19"/>
        <w:ind w:left="0" w:hanging="230"/>
        <w:rPr>
          <w:kern w:val="0"/>
        </w:rPr>
      </w:pPr>
      <w:r>
        <w:rPr/>
        <w:t>○</w:t>
      </w:r>
      <w:r>
        <w:rPr/>
        <w:t>８番（茂呂孝志君）協定書の２８条には、監査委員による監査、監査委員が町の事務監査をする際に、必要があれば、エイトに対して出頭を求め調査し、収支に関する帳簿その他記録などの提出を求めた場合、エイトはこれに応じなければならないということであります。</w:t>
      </w:r>
      <w:r>
        <w:rPr>
          <w:kern w:val="0"/>
        </w:rPr>
        <w:t>ですから、ちゃんと協定書にあるわけでしょう。これに基づいてやれば、こういう事故は起こりにくい状況になっていると思うんですよ。なぜ、これをやらないんですか。</w:t>
      </w:r>
    </w:p>
    <w:p>
      <w:pPr>
        <w:pStyle w:val="Style19"/>
        <w:ind w:left="0" w:hanging="230"/>
        <w:rPr/>
      </w:pPr>
      <w:r>
        <w:rPr/>
        <w:t>○</w:t>
      </w:r>
      <w:r>
        <w:rPr/>
        <w:t>議長（坪根秀介君）町長。</w:t>
      </w:r>
    </w:p>
    <w:p>
      <w:pPr>
        <w:pStyle w:val="Style19"/>
        <w:ind w:left="0" w:hanging="230"/>
        <w:rPr/>
      </w:pPr>
      <w:r>
        <w:rPr/>
        <w:t>○</w:t>
      </w:r>
      <w:r>
        <w:rPr/>
        <w:t>町長（</w:t>
      </w:r>
      <w:r>
        <w:rPr>
          <w:kern w:val="0"/>
        </w:rPr>
        <w:t>鶴田忠良君）これは、その前の森の風の場合にも、そのことを行っていたわけですね。でも、その監査体制は必ずしも十分でなかった。したがって、私どもに報告された報告書というのは、信憑性が非常に薄かったということでございますので、今、監査体制が不十分ということで、行政協定の中で、行政からそこに監査を送ることも可能であるとするならば、その監査を一体どういう形で送るかというのは、本当は検討しなければならないと思うわけでありますけれども、先ほど申し上げましたように、私は監査体制というのは、有限会社エイトの中で十分やっていただくと。その監査体制が十分でないか否かを、ある意味では検証委員会の中で検討していただくことも可能だろうと思うわけでございますので、今後、協定書の中身をもう少し精査して、議員おっしゃるように、本当に監査を送り込むのが民法上、あるいはこの有限会社エイトについて適正であるか否かというのは、私は今の段階では定かではございませんので、その辺は十分検討させていただきたいと思います。</w:t>
      </w:r>
    </w:p>
    <w:p>
      <w:pPr>
        <w:pStyle w:val="Style19"/>
        <w:ind w:left="0" w:hanging="230"/>
        <w:rPr/>
      </w:pPr>
      <w:r>
        <w:rPr/>
        <w:t>○</w:t>
      </w:r>
      <w:r>
        <w:rPr/>
        <w:t>議長（坪根秀介君）茂呂議員。</w:t>
      </w:r>
    </w:p>
    <w:p>
      <w:pPr>
        <w:pStyle w:val="Style19"/>
        <w:ind w:left="0" w:hanging="230"/>
        <w:rPr/>
      </w:pPr>
      <w:r>
        <w:rPr/>
        <w:t>○</w:t>
      </w:r>
      <w:r>
        <w:rPr/>
        <w:t>８番（茂呂孝志君）私は、ちゃんとチェックすれば、そして従わなければ厳しい監査体制をつくってやれば、こういう問題は起こっていなかったと思います。それに対する町長の責任は、私はあると思います。その点について、町長はどういうふうに御認識していますか。</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私の責任の問題については、先般も申し上げました。したがって、責任の有無については、もし必要なら議事録をお読みいただいて十分だろうと思いますので、この席で同じことを二度繰り返すことはありません。</w:t>
      </w:r>
    </w:p>
    <w:p>
      <w:pPr>
        <w:pStyle w:val="Style19"/>
        <w:ind w:left="0" w:hanging="230"/>
        <w:rPr/>
      </w:pPr>
      <w:r>
        <w:rPr/>
        <w:t>○</w:t>
      </w:r>
      <w:r>
        <w:rPr/>
        <w:t>議長（坪根秀介君）茂呂議員。</w:t>
      </w:r>
    </w:p>
    <w:p>
      <w:pPr>
        <w:pStyle w:val="Style19"/>
        <w:ind w:left="0" w:hanging="230"/>
        <w:rPr/>
      </w:pPr>
      <w:r>
        <w:rPr/>
        <w:t>○</w:t>
      </w:r>
      <w:r>
        <w:rPr/>
        <w:t>８番（茂呂孝志君）この赤字で推移すると、年間にして４</w:t>
      </w:r>
      <w:r>
        <w:rPr/>
        <w:t>,</w:t>
      </w:r>
      <w:r>
        <w:rPr/>
        <w:t>０００万前後の赤字が予想されますよね。こういう状況になると、やはり運営が困難だというところに追い込まれるのではないかなと思いますが、その点について、今の段階でどういう御認識ですか。</w:t>
      </w:r>
    </w:p>
    <w:p>
      <w:pPr>
        <w:pStyle w:val="Style19"/>
        <w:ind w:left="0" w:hanging="230"/>
        <w:rPr/>
      </w:pPr>
      <w:r>
        <w:rPr/>
        <w:t>○</w:t>
      </w:r>
      <w:r>
        <w:rPr/>
        <w:t>議長（坪根秀介君）町長。</w:t>
      </w:r>
    </w:p>
    <w:p>
      <w:pPr>
        <w:pStyle w:val="Style19"/>
        <w:ind w:left="0" w:hanging="230"/>
        <w:rPr>
          <w:kern w:val="0"/>
        </w:rPr>
      </w:pPr>
      <w:r>
        <w:rPr/>
        <w:t>○</w:t>
      </w:r>
      <w:r>
        <w:rPr/>
        <w:t>町長（</w:t>
      </w:r>
      <w:r>
        <w:rPr>
          <w:kern w:val="0"/>
        </w:rPr>
        <w:t>鶴田忠良君）これは、先ほど企画課長が、必ずしもそこまでは行かないという答弁をいたしました。私もそのとおりであります。したがいまして、エイトがこの後、頑張れば、赤字は克服できるという可能性は十分備わっていると思っております。</w:t>
      </w:r>
    </w:p>
    <w:p>
      <w:pPr>
        <w:pStyle w:val="Style19"/>
        <w:ind w:left="0" w:hanging="230"/>
        <w:rPr/>
      </w:pPr>
      <w:r>
        <w:rPr/>
        <w:t>○</w:t>
      </w:r>
      <w:r>
        <w:rPr/>
        <w:t>議長（坪根秀介君）茂呂議員。</w:t>
      </w:r>
    </w:p>
    <w:p>
      <w:pPr>
        <w:pStyle w:val="Style19"/>
        <w:ind w:left="0" w:hanging="230"/>
        <w:rPr/>
      </w:pPr>
      <w:r>
        <w:rPr/>
        <w:t>○</w:t>
      </w:r>
      <w:r>
        <w:rPr/>
        <w:t>８番（茂呂孝志君）私も、そのような方向を望みますけれども、やはり厳しい状況にあると。このままお客が戻ってくるかどうかということも、見通しはなかなか開けてきません。今後の推移を見守っていきます。</w:t>
      </w:r>
    </w:p>
    <w:p>
      <w:pPr>
        <w:pStyle w:val="Normal"/>
        <w:rPr>
          <w:kern w:val="0"/>
        </w:rPr>
      </w:pPr>
      <w:r>
        <w:rPr>
          <w:kern w:val="0"/>
        </w:rPr>
        <w:t>　しかし、指定管理満了前の取り消しということが、協定書４３条（２）にうたわれています。このことも十分検討する状況に追い込まれていくのではないかなと思います。その点を申し述べておきます。</w:t>
      </w:r>
    </w:p>
    <w:p>
      <w:pPr>
        <w:pStyle w:val="Normal"/>
        <w:rPr>
          <w:kern w:val="0"/>
        </w:rPr>
      </w:pPr>
      <w:r>
        <w:rPr>
          <w:kern w:val="0"/>
        </w:rPr>
        <w:t>　それから、裁判の問題です。出荷者の未払いの問題ですが、これについて裁判を起こすわけですが、お金を回収できる見通しがあるのかどうか。お金が回収できるということは、差し押さえの物件があるかないかということになると思いますが、それがあるのかどうか、ないのかお伺いいたします。</w:t>
      </w:r>
    </w:p>
    <w:p>
      <w:pPr>
        <w:pStyle w:val="Style19"/>
        <w:ind w:left="0" w:hanging="230"/>
        <w:rPr/>
      </w:pPr>
      <w:r>
        <w:rPr/>
        <w:t>○</w:t>
      </w:r>
      <w:r>
        <w:rPr/>
        <w:t>議長（坪根秀介君）企画情報課長。</w:t>
      </w:r>
    </w:p>
    <w:p>
      <w:pPr>
        <w:pStyle w:val="Style19"/>
        <w:ind w:left="0" w:hanging="230"/>
        <w:rPr/>
      </w:pPr>
      <w:r>
        <w:rPr/>
        <w:t>○</w:t>
      </w:r>
      <w:r>
        <w:rPr/>
        <w:t>企画情報課長（尾崎幸光君）相手方、株式会社大平楽につきましては、裁判によりまして、こちらが勝訴した場合に、その後の問題として、その部分を大平楽が払うかどうかという形になろうかと思います。</w:t>
      </w:r>
    </w:p>
    <w:p>
      <w:pPr>
        <w:pStyle w:val="Normal"/>
        <w:rPr>
          <w:kern w:val="0"/>
        </w:rPr>
      </w:pPr>
      <w:r>
        <w:rPr>
          <w:kern w:val="0"/>
        </w:rPr>
        <w:t>　先ほど言いましたように、資産があるかどうかということでございますが、資産のほうは、今、町が把握している部分については多くはないということでございます。</w:t>
      </w:r>
    </w:p>
    <w:p>
      <w:pPr>
        <w:pStyle w:val="Style19"/>
        <w:ind w:left="0" w:hanging="230"/>
        <w:rPr/>
      </w:pPr>
      <w:r>
        <w:rPr/>
        <w:t>○</w:t>
      </w:r>
      <w:r>
        <w:rPr/>
        <w:t>議長（坪根秀介君）茂呂議員。</w:t>
      </w:r>
    </w:p>
    <w:p>
      <w:pPr>
        <w:pStyle w:val="Style19"/>
        <w:ind w:left="0" w:hanging="230"/>
        <w:rPr/>
      </w:pPr>
      <w:r>
        <w:rPr/>
        <w:t>○</w:t>
      </w:r>
      <w:r>
        <w:rPr/>
        <w:t>８番（茂呂孝志君）裁判に勝てば、債務者、町、出荷者のほうで破産手続も考えているのかどうか、その点について伺います。</w:t>
      </w:r>
    </w:p>
    <w:p>
      <w:pPr>
        <w:pStyle w:val="Style19"/>
        <w:ind w:left="0" w:hanging="230"/>
        <w:rPr/>
      </w:pPr>
      <w:r>
        <w:rPr/>
        <w:t>○</w:t>
      </w:r>
      <w:r>
        <w:rPr/>
        <w:t>議長（坪根秀介君）企画情報課長。</w:t>
      </w:r>
    </w:p>
    <w:p>
      <w:pPr>
        <w:pStyle w:val="Style19"/>
        <w:ind w:left="0" w:hanging="230"/>
        <w:rPr/>
      </w:pPr>
      <w:r>
        <w:rPr/>
        <w:t>○</w:t>
      </w:r>
      <w:r>
        <w:rPr/>
        <w:t>企画情報課長（尾崎幸光君）破産手続の件につきましては、相手方がどう考えるかで、私のほうはそれについて承知はしておりません。</w:t>
      </w:r>
    </w:p>
    <w:p>
      <w:pPr>
        <w:pStyle w:val="Style19"/>
        <w:ind w:left="0" w:hanging="230"/>
        <w:rPr/>
      </w:pPr>
      <w:r>
        <w:rPr/>
        <w:t>○</w:t>
      </w:r>
      <w:r>
        <w:rPr/>
        <w:t>議長（坪根秀介君）茂呂議員。</w:t>
      </w:r>
    </w:p>
    <w:p>
      <w:pPr>
        <w:pStyle w:val="Style19"/>
        <w:ind w:left="0" w:hanging="230"/>
        <w:rPr/>
      </w:pPr>
      <w:r>
        <w:rPr/>
        <w:t>○</w:t>
      </w:r>
      <w:r>
        <w:rPr/>
        <w:t>８番（茂呂孝志君）裁判に勝てば、債務者のほうからそれを起こすことができます。</w:t>
      </w:r>
      <w:r>
        <w:rPr>
          <w:kern w:val="0"/>
        </w:rPr>
        <w:t>どのくらい差し押さえがあるかわかりませんけれども、</w:t>
      </w:r>
      <w:r>
        <w:rPr/>
        <w:t>それについては弁護士と相談してやっていくべきだと思います。</w:t>
      </w:r>
    </w:p>
    <w:p>
      <w:pPr>
        <w:pStyle w:val="Normal"/>
        <w:rPr>
          <w:kern w:val="0"/>
        </w:rPr>
      </w:pPr>
      <w:r>
        <w:rPr>
          <w:kern w:val="0"/>
        </w:rPr>
        <w:t>　それから、保育の民営化の問題ですけれどが、新制度のもとで、扇城保育園がどのような運営をするかということについては審査をしていないということであります。それで、これは学校法人扇城が今後考えることだということであります。認定こども園になると、これは新制度のもとでは、保護者とこども園の個人契約になるわけですよね。ですから、仮に保護者がこうしてほしい、ああしてほしいという、町に来ても個人の契約ですから、そこまで行政は立ち入れないと思います。保育に対する責任を、町は弱めていくということになると思いますが、どうなんですか。</w:t>
      </w:r>
    </w:p>
    <w:p>
      <w:pPr>
        <w:pStyle w:val="Style19"/>
        <w:ind w:left="0" w:hanging="230"/>
        <w:rPr/>
      </w:pPr>
      <w:r>
        <w:rPr/>
        <w:t>○</w:t>
      </w:r>
      <w:r>
        <w:rPr/>
        <w:t>議長（坪根秀介君）住民課長。</w:t>
      </w:r>
    </w:p>
    <w:p>
      <w:pPr>
        <w:pStyle w:val="Style19"/>
        <w:ind w:left="0" w:hanging="230"/>
        <w:rPr>
          <w:kern w:val="0"/>
        </w:rPr>
      </w:pPr>
      <w:r>
        <w:rPr/>
        <w:t>○</w:t>
      </w:r>
      <w:r>
        <w:rPr/>
        <w:t>住民課長（</w:t>
      </w:r>
      <w:r>
        <w:rPr>
          <w:lang w:eastAsia="zh-TW"/>
        </w:rPr>
        <w:t>中　　豊</w:t>
      </w:r>
      <w:r>
        <w:rPr/>
        <w:t>君）茂呂議員がおっしゃった２４条の第１項、第２項ということで、新しく改正される児童福祉法の中にあるわけですけれども、２４条の第１項は、保育所にかかわる部分ということでございます。</w:t>
      </w:r>
      <w:r>
        <w:rPr>
          <w:kern w:val="0"/>
        </w:rPr>
        <w:t>今言われているのは２項の部分で、先ほど私が言ったんですけれども、この部分におきましても、保育所以外の保育、これは認定こども園、小規模の保育につきましても、必要な保育を確保するための措置を講ずることということで国は説明をしております。</w:t>
      </w:r>
    </w:p>
    <w:p>
      <w:pPr>
        <w:pStyle w:val="Normal"/>
        <w:rPr>
          <w:kern w:val="0"/>
        </w:rPr>
      </w:pPr>
      <w:r>
        <w:rPr>
          <w:kern w:val="0"/>
        </w:rPr>
        <w:t>　それともう１点が、当分の間、全ての市町村では保育所以外の保育を含めた全ての保育について、市町村が利用調整を行うということでございます。だから、市町村の権利が弱まるんじゃないかということは考えにくいと思われます。</w:t>
      </w:r>
    </w:p>
    <w:p>
      <w:pPr>
        <w:pStyle w:val="Style19"/>
        <w:ind w:left="0" w:hanging="230"/>
        <w:rPr/>
      </w:pPr>
      <w:r>
        <w:rPr/>
        <w:t>○</w:t>
      </w:r>
      <w:r>
        <w:rPr/>
        <w:t>議長（坪根秀介君）茂呂議員。</w:t>
      </w:r>
    </w:p>
    <w:p>
      <w:pPr>
        <w:pStyle w:val="Style19"/>
        <w:ind w:left="0" w:hanging="230"/>
        <w:rPr/>
      </w:pPr>
      <w:r>
        <w:rPr/>
        <w:t>○</w:t>
      </w:r>
      <w:r>
        <w:rPr/>
        <w:t>８番（茂呂孝志君）それでは、保育所に入所できない場合、保護者より児童福祉法２４条の１項に基づいて入所の申し出を受けた場合に、行政はどのように対応するのか。これは、法人、扇城がもう認定保育園に変わった場合を前提として言っているんですよ。そうした場合に、うちが町として対応できるのは、大平保育所とポッポだけです。</w:t>
      </w:r>
      <w:r>
        <w:rPr>
          <w:kern w:val="0"/>
        </w:rPr>
        <w:t>そこもいっぱいですから、認定こども園に行ったけれど、できないという場合に、保護者が２４条１項に基づいて何とかしてくれと来たときに、町はどのような対応をするのですか。</w:t>
      </w:r>
    </w:p>
    <w:p>
      <w:pPr>
        <w:pStyle w:val="Style19"/>
        <w:ind w:left="0" w:hanging="230"/>
        <w:rPr/>
      </w:pPr>
      <w:r>
        <w:rPr/>
        <w:t>○</w:t>
      </w:r>
      <w:r>
        <w:rPr/>
        <w:t>議長（坪根秀介君）住民課長。</w:t>
      </w:r>
    </w:p>
    <w:p>
      <w:pPr>
        <w:pStyle w:val="Style19"/>
        <w:ind w:left="0" w:hanging="230"/>
        <w:rPr/>
      </w:pPr>
      <w:r>
        <w:rPr/>
        <w:t>○</w:t>
      </w:r>
      <w:r>
        <w:rPr/>
        <w:t>住民課長（</w:t>
      </w:r>
      <w:r>
        <w:rPr>
          <w:lang w:eastAsia="zh-TW"/>
        </w:rPr>
        <w:t>中　　豊</w:t>
      </w:r>
      <w:r>
        <w:rPr/>
        <w:t>君）先ほど言ったように、２４条の１項ではございません。もし、先ほどから言われる認定こども園になったということでありますと、２４条の第２項に該当する内容になります。１項については、保育所ということで、私立と公立の保育所でございます。</w:t>
      </w:r>
    </w:p>
    <w:p>
      <w:pPr>
        <w:pStyle w:val="Normal"/>
        <w:rPr>
          <w:kern w:val="0"/>
        </w:rPr>
      </w:pPr>
      <w:r>
        <w:rPr>
          <w:kern w:val="0"/>
        </w:rPr>
        <w:t>　先ほど、仮定ということで、認定こども園ということになりますと、２４条の２項ということでございますけども、これは国会の委員会の中でも答弁をされているようでございますが、２４条の第１項と２項については、基本的には変わらないという御答弁があっているようでございます。</w:t>
      </w:r>
    </w:p>
    <w:p>
      <w:pPr>
        <w:pStyle w:val="Style19"/>
        <w:ind w:left="0" w:hanging="230"/>
        <w:rPr/>
      </w:pPr>
      <w:r>
        <w:rPr/>
        <w:t>○</w:t>
      </w:r>
      <w:r>
        <w:rPr/>
        <w:t>議長（坪根秀介君）茂呂議員、残り時間６分です。</w:t>
      </w:r>
    </w:p>
    <w:p>
      <w:pPr>
        <w:pStyle w:val="Style19"/>
        <w:ind w:left="0" w:hanging="230"/>
        <w:rPr/>
      </w:pPr>
      <w:r>
        <w:rPr/>
        <w:t>○</w:t>
      </w:r>
      <w:r>
        <w:rPr/>
        <w:t>８番（茂呂孝志君）変わらなければ、２項をつくる必要はないんですよ。今、２４条１項だけですからね。行政の責務だけを問うているわけですよ。</w:t>
      </w:r>
    </w:p>
    <w:p>
      <w:pPr>
        <w:pStyle w:val="Normal"/>
        <w:rPr>
          <w:kern w:val="0"/>
        </w:rPr>
      </w:pPr>
      <w:r>
        <w:rPr>
          <w:kern w:val="0"/>
        </w:rPr>
        <w:t>　ですから、２４条が２項になると、２項の部分は認定こども園とか小規模で、全部個人契約のところで、そういう２項ができているわけですよね。ですから、あくまでも２４条２項は個人契約、２４条１項は公的な保育所。ですから、町が、行政が責務を負うところ。ですから、私が心配するのは、新吉富保育所を認定こども園にされた場合には、もう個人契約ですから、あと行政が責任を負うとしたら、ポッポ保育園と大平保育所だけです。ここで、もういっぱいだと、認定保育園も、うちもなかなか保育士さんが見つからないので大変ですといったときに、行政は、今までは保育士を雇って何とか対応してきたんですが、もう大平保育所もポッポ保育園もいっぱいで、定員オーバーでこれ以上どうすることもできないということになったときに、保護者の申し入れに対して、これはどう受けとめて対応するのかどうか、その点について伺っているわけであります。</w:t>
      </w:r>
    </w:p>
    <w:p>
      <w:pPr>
        <w:pStyle w:val="Style19"/>
        <w:ind w:left="0" w:hanging="230"/>
        <w:rPr/>
      </w:pPr>
      <w:r>
        <w:rPr/>
        <w:t>○</w:t>
      </w:r>
      <w:r>
        <w:rPr/>
        <w:t>議長（坪根秀介君）住民課長。</w:t>
      </w:r>
    </w:p>
    <w:p>
      <w:pPr>
        <w:pStyle w:val="Style19"/>
        <w:ind w:left="0" w:hanging="230"/>
        <w:rPr/>
      </w:pPr>
      <w:r>
        <w:rPr/>
        <w:t>○</w:t>
      </w:r>
      <w:r>
        <w:rPr/>
        <w:t>住民課長（</w:t>
      </w:r>
      <w:r>
        <w:rPr>
          <w:lang w:eastAsia="zh-TW"/>
        </w:rPr>
        <w:t>中　　豊</w:t>
      </w:r>
      <w:r>
        <w:rPr/>
        <w:t>君）この第２項の認定こども園というのは、保育所だけじゃないと、幼稚園を併設しているということが、認定こども園ということになります。</w:t>
      </w:r>
    </w:p>
    <w:p>
      <w:pPr>
        <w:pStyle w:val="Normal"/>
        <w:rPr/>
      </w:pPr>
      <w:r>
        <w:rPr/>
        <w:t>　じゃあ、いっぱいだったからどうするのかという御質問でございますけれども、これについては、現在もあるわけでございますけども、保育に欠けた部分で申請があって、そしてもう定員がいっぱいということになれば、当然、待機児童ということになります。</w:t>
      </w:r>
      <w:r>
        <w:rPr>
          <w:kern w:val="0"/>
        </w:rPr>
        <w:t>それを国のほうは待機児童の解消に向けた取り組みということで、今回、認定こども園等の認定を緩くするというような表現はちょっとおかしいかもわかりませんけども、そういうことも考えているようでございます。</w:t>
      </w:r>
    </w:p>
    <w:p>
      <w:pPr>
        <w:pStyle w:val="Style19"/>
        <w:ind w:left="0" w:hanging="230"/>
        <w:rPr/>
      </w:pPr>
      <w:r>
        <w:rPr/>
        <w:t>○</w:t>
      </w:r>
      <w:r>
        <w:rPr/>
        <w:t>議長（坪根秀介君）茂呂議員。</w:t>
      </w:r>
    </w:p>
    <w:p>
      <w:pPr>
        <w:pStyle w:val="Style19"/>
        <w:ind w:left="0" w:hanging="230"/>
        <w:rPr>
          <w:kern w:val="0"/>
        </w:rPr>
      </w:pPr>
      <w:r>
        <w:rPr/>
        <w:t>○</w:t>
      </w:r>
      <w:r>
        <w:rPr/>
        <w:t>８番（茂呂孝志君）認定を緩くしても、なかなか保母さんを確保できないということで、うちもちょっと今のところ無理だと言われたときにどうするかですよね。今まで上毛町は、そうであれば一時待機をしてもらって、保育士さんを雇って対応できたわけですよね。</w:t>
      </w:r>
      <w:r>
        <w:rPr>
          <w:kern w:val="0"/>
        </w:rPr>
        <w:t>しかし、これがもうできなくなるのではないかなと思います。そうした場合にどうなるのかなということを心配します。当然、待機児童が出てくるのではなかろうかなということを心配するわけです。</w:t>
      </w:r>
    </w:p>
    <w:p>
      <w:pPr>
        <w:pStyle w:val="Style19"/>
        <w:ind w:left="0" w:hanging="230"/>
        <w:rPr/>
      </w:pPr>
      <w:r>
        <w:rPr/>
        <w:t>○</w:t>
      </w:r>
      <w:r>
        <w:rPr/>
        <w:t>議長（坪根秀介君）住民課長。</w:t>
      </w:r>
    </w:p>
    <w:p>
      <w:pPr>
        <w:pStyle w:val="Style19"/>
        <w:ind w:left="0" w:hanging="230"/>
        <w:rPr/>
      </w:pPr>
      <w:r>
        <w:rPr/>
        <w:t>○</w:t>
      </w:r>
      <w:r>
        <w:rPr/>
        <w:t>住民課長（</w:t>
      </w:r>
      <w:r>
        <w:rPr>
          <w:lang w:eastAsia="zh-TW"/>
        </w:rPr>
        <w:t>中　　豊</w:t>
      </w:r>
      <w:r>
        <w:rPr/>
        <w:t>君）認定こども園でも、保育の部分は町村が利用調整を行うということで、その認定こども園が断ることは基本的にはないと、応諾の義務があるということで認識はしております。</w:t>
      </w:r>
    </w:p>
    <w:p>
      <w:pPr>
        <w:pStyle w:val="Style19"/>
        <w:ind w:left="0" w:hanging="230"/>
        <w:rPr/>
      </w:pPr>
      <w:r>
        <w:rPr/>
        <w:t>○</w:t>
      </w:r>
      <w:r>
        <w:rPr/>
        <w:t>議長（坪根秀介君）茂呂議員。</w:t>
      </w:r>
    </w:p>
    <w:p>
      <w:pPr>
        <w:pStyle w:val="Style19"/>
        <w:ind w:left="0" w:hanging="230"/>
        <w:rPr/>
      </w:pPr>
      <w:r>
        <w:rPr/>
        <w:t>○</w:t>
      </w:r>
      <w:r>
        <w:rPr/>
        <w:t>８番（茂呂孝志君）それは努力義務ですよね。努力したけれどもできなかったということであれば、これはもうしようがないわけですよ。</w:t>
      </w:r>
      <w:r>
        <w:rPr>
          <w:kern w:val="0"/>
        </w:rPr>
        <w:t>努力義務ですから。その点をはっきり言っておきます。</w:t>
      </w:r>
    </w:p>
    <w:p>
      <w:pPr>
        <w:pStyle w:val="Normal"/>
        <w:rPr/>
      </w:pPr>
      <w:r>
        <w:rPr>
          <w:kern w:val="0"/>
        </w:rPr>
        <w:t>　時間がないですから、ちょっと急ぎますけれども、子ども医療費の拡充については、来年度中実施をめどにやっていくということでありますので、この点については、できるだけするようにお願いいたします。</w:t>
      </w:r>
    </w:p>
    <w:p>
      <w:pPr>
        <w:pStyle w:val="Normal"/>
        <w:rPr/>
      </w:pPr>
      <w:r>
        <w:rPr>
          <w:kern w:val="0"/>
        </w:rPr>
        <w:t>　それから防災の問題ですが、住民が避難する場合に、川の水が増水して、どうにもこうにもならないという状況になったときは困るわけですよね。これは、かえって動かないほうがいいということになりますので。やっぱり役場のそういう防災センター、中央の方が川の状況を目で見て、これは早目にやったほうがいいということで、情報も入れるでしょうけれども、目で見て、やはり早目に避難させようということが、私は大事じゃないかなと思います。だから、一々上毛町にある川の増水を見にいくちゅうことは、なかなかセンターの方はできないと思います。ですから、主要なところにカメラを設置して、早目に退避してもらおうと、避難場所に移ってもらおうということで、判断するのには非常に効果的ではなかろうかと思いまして、こういう提案をしたわけですが、検討してみる価値はないですか。</w:t>
      </w:r>
    </w:p>
    <w:p>
      <w:pPr>
        <w:pStyle w:val="Style19"/>
        <w:ind w:left="0" w:hanging="230"/>
        <w:rPr/>
      </w:pPr>
      <w:r>
        <w:rPr/>
        <w:t>○</w:t>
      </w:r>
      <w:r>
        <w:rPr/>
        <w:t>議長（坪根秀介君）総務係長。</w:t>
      </w:r>
    </w:p>
    <w:p>
      <w:pPr>
        <w:pStyle w:val="Style19"/>
        <w:ind w:left="0" w:hanging="230"/>
        <w:rPr>
          <w:kern w:val="0"/>
        </w:rPr>
      </w:pPr>
      <w:r>
        <w:rPr/>
        <w:t>○</w:t>
      </w:r>
      <w:r>
        <w:rPr/>
        <w:t>総務係長（熊谷豊司君）先ほども答弁いたしましたが、今、県から情報を得ています水位、そして実際に山国川につきましてはライブカメラがありますので、それをリアルタイムで見られると。あと災害については、カメラはありませんが、水位情報で判断すると。そして、さらに一番大事なことになろうかと思いますが、現場を実際に見るということで、職員と消防団が巡回をするということで、カメラだけでもまた避難の判断はできません。</w:t>
      </w:r>
      <w:r>
        <w:rPr>
          <w:kern w:val="0"/>
        </w:rPr>
        <w:t>常にそういった総合的な情報を入れて、避難の判断を今している状況であるということで、今、現状においては、カメラの設置は必要ないと考えております。</w:t>
      </w:r>
    </w:p>
    <w:p>
      <w:pPr>
        <w:pStyle w:val="Style19"/>
        <w:ind w:left="0" w:hanging="230"/>
        <w:rPr/>
      </w:pPr>
      <w:r>
        <w:rPr/>
        <w:t>○</w:t>
      </w:r>
      <w:r>
        <w:rPr/>
        <w:t>議長（坪根秀介君）茂呂議員。</w:t>
      </w:r>
    </w:p>
    <w:p>
      <w:pPr>
        <w:pStyle w:val="Style19"/>
        <w:ind w:left="0" w:hanging="230"/>
        <w:rPr/>
      </w:pPr>
      <w:r>
        <w:rPr/>
        <w:t>○</w:t>
      </w:r>
      <w:r>
        <w:rPr/>
        <w:t>８番（茂呂孝志君）私は、やはりセンターの方も目視して判断するちゅうことは非常に大事だと思います。この点を申し上げまして、もう時間もありませんので、質問を終わります。</w:t>
      </w:r>
    </w:p>
    <w:p>
      <w:pPr>
        <w:pStyle w:val="Style19"/>
        <w:ind w:left="0" w:hanging="230"/>
        <w:rPr/>
      </w:pPr>
      <w:r>
        <w:rPr/>
        <w:t>○</w:t>
      </w:r>
      <w:r>
        <w:rPr/>
        <w:t>議長（坪根秀介君）茂呂議員の質問が終わりました。</w:t>
      </w:r>
    </w:p>
    <w:p>
      <w:pPr>
        <w:pStyle w:val="Normal"/>
        <w:rPr/>
      </w:pPr>
      <w:r>
        <w:rPr/>
        <w:t>　以上で一般質問は全て終了しました。</w:t>
      </w:r>
    </w:p>
    <w:p>
      <w:pPr>
        <w:pStyle w:val="Normal"/>
        <w:rPr>
          <w:u w:val="single"/>
        </w:rPr>
      </w:pPr>
      <w:r>
        <w:rPr/>
        <w:t>　本日はこれにて散会します。</w:t>
      </w:r>
    </w:p>
    <w:p>
      <w:pPr>
        <w:pStyle w:val="Normal"/>
        <w:rPr/>
      </w:pPr>
      <w:r>
        <w:rPr/>
        <w:t>　　　　　　　　　　　　　　　　　　　　　　　　　　　散会　午後　２時４８分</w:t>
      </w:r>
    </w:p>
    <w:p>
      <w:pPr>
        <w:pStyle w:val="Normal"/>
        <w:rPr/>
      </w:pPr>
      <w:r>
        <w:rPr/>
        <w:t>　　　平成２５年９月１３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表題 (文字)"/>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9:00Z</dcterms:created>
  <dc:creator/>
  <dc:description/>
  <cp:keywords/>
  <dc:language>en-US</dc:language>
  <cp:lastModifiedBy/>
  <dcterms:modified xsi:type="dcterms:W3CDTF">2014-09-10T02:11:00Z</dcterms:modified>
  <cp:revision>1</cp:revision>
  <dc:subject/>
  <dc:title/>
</cp:coreProperties>
</file>