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２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６年６月１３日　午前１０時００分</w:t>
      </w:r>
    </w:p>
    <w:p>
      <w:pPr>
        <w:pStyle w:val="Normal"/>
        <w:jc w:val="center"/>
        <w:rPr>
          <w:rFonts w:cs="ＭＳ 明朝;MS Mincho"/>
        </w:rPr>
      </w:pPr>
      <w:r>
        <w:rPr>
          <w:rFonts w:cs="ＭＳ 明朝;MS Mincho"/>
        </w:rPr>
        <w:t>───────────────────────────────</w:t>
      </w:r>
    </w:p>
    <w:p>
      <w:pPr>
        <w:pStyle w:val="Style20"/>
        <w:ind w:left="0" w:hanging="230"/>
        <w:rPr>
          <w:lang w:eastAsia="ja-JP"/>
        </w:rPr>
      </w:pPr>
      <w:r>
        <w:rPr/>
        <w:t>○</w:t>
      </w:r>
      <w:r>
        <w:rPr/>
        <w:t>応招（不応招）議員及び出席並びに欠席議員</w:t>
      </w:r>
    </w:p>
    <w:p>
      <w:pPr>
        <w:pStyle w:val="Normal"/>
        <w:rPr>
          <w:lang w:eastAsia="zh-TW"/>
        </w:rPr>
      </w:pPr>
      <w:r>
        <w:rPr>
          <w:lang w:eastAsia="zh-TW"/>
        </w:rPr>
        <w:t>出席議員（</w:t>
      </w:r>
      <w:r>
        <w:rPr/>
        <w:t>１０</w:t>
      </w:r>
      <w:r>
        <w:rPr>
          <w:lang w:eastAsia="zh-TW"/>
        </w:rPr>
        <w:t>名）</w:t>
      </w:r>
    </w:p>
    <w:p>
      <w:pPr>
        <w:pStyle w:val="Normal"/>
        <w:rPr>
          <w:lang w:eastAsia="zh-TW"/>
        </w:rPr>
      </w:pPr>
      <w:r>
        <w:rPr>
          <w:lang w:eastAsia="zh-TW"/>
        </w:rPr>
        <w:t>　１番　</w:t>
      </w:r>
      <w:r>
        <w:rPr/>
        <w:t>荒牧弘敏</w:t>
      </w:r>
      <w:r>
        <w:rPr>
          <w:lang w:eastAsia="zh-TW"/>
        </w:rPr>
        <w:t>　　２番　</w:t>
      </w:r>
      <w:r>
        <w:rPr>
          <w:spacing w:val="2"/>
          <w:w w:val="73"/>
          <w:kern w:val="0"/>
        </w:rPr>
        <w:t>宮本理一</w:t>
      </w:r>
      <w:r>
        <w:rPr>
          <w:spacing w:val="-2"/>
          <w:w w:val="73"/>
          <w:kern w:val="0"/>
        </w:rPr>
        <w:t>郎</w:t>
      </w:r>
      <w:r>
        <w:rPr>
          <w:lang w:eastAsia="zh-TW"/>
        </w:rPr>
        <w:t>　　３番　</w:t>
      </w:r>
      <w:r>
        <w:rPr/>
        <w:t>高</w:t>
      </w:r>
      <w:r>
        <w:rPr>
          <w:lang w:eastAsia="zh-TW"/>
        </w:rPr>
        <w:t>畑</w:t>
      </w:r>
      <w:r>
        <w:rPr/>
        <w:t>広</w:t>
      </w:r>
      <w:r>
        <w:rPr>
          <w:lang w:eastAsia="zh-TW"/>
        </w:rPr>
        <w:t>視　　４番　宮崎昌宗</w:t>
      </w:r>
    </w:p>
    <w:p>
      <w:pPr>
        <w:pStyle w:val="Normal"/>
        <w:rPr>
          <w:lang w:eastAsia="zh-TW"/>
        </w:rPr>
      </w:pPr>
      <w:r>
        <w:rPr/>
        <w:t>　</w:t>
      </w:r>
      <w:r>
        <w:rPr>
          <w:lang w:eastAsia="zh-TW"/>
        </w:rPr>
        <w:t>６番　三田敏和</w:t>
      </w:r>
      <w:r>
        <w:rPr/>
        <w:t>　　</w:t>
      </w:r>
      <w:r>
        <w:rPr>
          <w:lang w:eastAsia="zh-TW"/>
        </w:rPr>
        <w:t>７番　安元慶彦　　８番　茂呂孝志　１０番　</w:t>
      </w:r>
      <w:r>
        <w:rPr>
          <w:spacing w:val="2"/>
          <w:w w:val="73"/>
          <w:kern w:val="0"/>
          <w:lang w:eastAsia="zh-TW"/>
        </w:rPr>
        <w:t>亀頭寿太</w:t>
      </w:r>
      <w:r>
        <w:rPr>
          <w:spacing w:val="-2"/>
          <w:w w:val="73"/>
          <w:kern w:val="0"/>
          <w:lang w:eastAsia="zh-TW"/>
        </w:rPr>
        <w:t>郎</w:t>
      </w:r>
    </w:p>
    <w:p>
      <w:pPr>
        <w:pStyle w:val="Normal"/>
        <w:rPr/>
      </w:pPr>
      <w:r>
        <w:rPr>
          <w:lang w:eastAsia="zh-TW"/>
        </w:rPr>
        <w:t>１１番　増矢年克</w:t>
      </w:r>
      <w:r>
        <w:rPr/>
        <w:t>　</w:t>
      </w:r>
      <w:r>
        <w:rPr>
          <w:lang w:eastAsia="zh-TW"/>
        </w:rPr>
        <w:t>１２番　大山　晃</w:t>
      </w:r>
    </w:p>
    <w:p>
      <w:pPr>
        <w:pStyle w:val="Normal"/>
        <w:rPr/>
      </w:pPr>
      <w:r>
        <w:rPr/>
        <w:t>欠席議員（２名）</w:t>
      </w:r>
    </w:p>
    <w:p>
      <w:pPr>
        <w:pStyle w:val="Normal"/>
        <w:rPr>
          <w:kern w:val="0"/>
          <w:lang w:eastAsia="zh-TW"/>
        </w:rPr>
      </w:pPr>
      <w:r>
        <w:rPr>
          <w:lang w:eastAsia="zh-TW"/>
        </w:rPr>
        <w:t>　５番　峯　新一　　９番　古野啓藏</w:t>
      </w:r>
    </w:p>
    <w:p>
      <w:pPr>
        <w:pStyle w:val="Normal"/>
        <w:jc w:val="center"/>
        <w:rPr>
          <w:lang w:eastAsia="zh-TW"/>
        </w:rPr>
      </w:pPr>
      <w:r>
        <w:rPr>
          <w:rFonts w:cs="ＭＳ 明朝;MS Mincho"/>
          <w:lang w:eastAsia="zh-TW"/>
        </w:rPr>
        <w:t>───────────────────────────────</w:t>
      </w:r>
    </w:p>
    <w:p>
      <w:pPr>
        <w:pStyle w:val="Style20"/>
        <w:ind w:left="0" w:hanging="230"/>
        <w:rPr/>
      </w:pPr>
      <w:r>
        <w:rPr/>
        <w:t>○</w:t>
      </w:r>
      <w:r>
        <w:rPr>
          <w:lang w:eastAsia="ja-JP"/>
        </w:rPr>
        <w:t>地方自治法第１２１条の規定による説明のため出席した者の職氏名</w:t>
      </w:r>
    </w:p>
    <w:p>
      <w:pPr>
        <w:pStyle w:val="Style20"/>
        <w:ind w:left="0" w:hanging="230"/>
        <w:rPr>
          <w:lang w:eastAsia="ja-JP"/>
        </w:rPr>
      </w:pPr>
      <w:r>
        <w:rPr/>
        <w:t>　</w:t>
      </w:r>
      <w:r>
        <w:rPr>
          <w:lang w:eastAsia="ja-JP"/>
        </w:rPr>
        <w:t>町長</w:t>
      </w:r>
      <w:r>
        <w:rPr/>
        <w:t>　</w:t>
      </w:r>
      <w:r>
        <w:rPr>
          <w:lang w:eastAsia="zh-TW"/>
        </w:rPr>
        <w:t>坪根秀介</w:t>
      </w:r>
      <w:r>
        <w:rPr/>
        <w:t>・　</w:t>
      </w:r>
      <w:r>
        <w:rPr>
          <w:lang w:eastAsia="ja-JP"/>
        </w:rPr>
        <w:t>副町長　今任和広・　</w:t>
      </w:r>
      <w:r>
        <w:rPr/>
        <w:t>教育長　百留隆男</w:t>
      </w:r>
    </w:p>
    <w:p>
      <w:pPr>
        <w:pStyle w:val="Style20"/>
        <w:ind w:left="0" w:hanging="230"/>
        <w:rPr>
          <w:lang w:eastAsia="ja-JP"/>
        </w:rPr>
      </w:pPr>
      <w:r>
        <w:rPr/>
        <w:t>　会計管理者　中　　豊</w:t>
      </w:r>
      <w:r>
        <w:rPr>
          <w:lang w:eastAsia="ja-JP"/>
        </w:rPr>
        <w:t>・　</w:t>
      </w:r>
      <w:r>
        <w:rPr/>
        <w:t>総務課長　川口　彰・　企画情報課長　坪根勝磨</w:t>
      </w:r>
    </w:p>
    <w:p>
      <w:pPr>
        <w:pStyle w:val="Style20"/>
        <w:ind w:left="0" w:hanging="230"/>
        <w:rPr>
          <w:lang w:eastAsia="ja-JP"/>
        </w:rPr>
      </w:pPr>
      <w:r>
        <w:rPr/>
        <w:t>　税務課長　福本豊彦</w:t>
      </w:r>
      <w:r>
        <w:rPr>
          <w:lang w:eastAsia="ja-JP"/>
        </w:rPr>
        <w:t>・</w:t>
      </w:r>
      <w:r>
        <w:rPr/>
        <w:t>　住民課長　</w:t>
      </w:r>
      <w:r>
        <w:rPr>
          <w:lang w:eastAsia="ja-JP"/>
        </w:rPr>
        <w:t>佐矢野　靖</w:t>
      </w:r>
      <w:r>
        <w:rPr/>
        <w:t>・　</w:t>
      </w:r>
      <w:r>
        <w:rPr>
          <w:lang w:eastAsia="ja-JP"/>
        </w:rPr>
        <w:t>長寿</w:t>
      </w:r>
      <w:r>
        <w:rPr/>
        <w:t>福祉課長　末松克美</w:t>
      </w:r>
    </w:p>
    <w:p>
      <w:pPr>
        <w:pStyle w:val="Style20"/>
        <w:ind w:left="0" w:hanging="230"/>
        <w:rPr>
          <w:lang w:eastAsia="ja-JP"/>
        </w:rPr>
      </w:pPr>
      <w:r>
        <w:rPr/>
        <w:t>　</w:t>
      </w:r>
      <w:r>
        <w:rPr>
          <w:lang w:eastAsia="ja-JP"/>
        </w:rPr>
        <w:t>子ども未来課　</w:t>
      </w:r>
      <w:r>
        <w:rPr/>
        <w:t>岡崎　浩</w:t>
      </w:r>
      <w:r>
        <w:rPr>
          <w:lang w:eastAsia="ja-JP"/>
        </w:rPr>
        <w:t>・　</w:t>
      </w:r>
      <w:r>
        <w:rPr/>
        <w:t>産業振興課長　永野英憲</w:t>
      </w:r>
      <w:r>
        <w:rPr>
          <w:lang w:eastAsia="ja-JP"/>
        </w:rPr>
        <w:t>・</w:t>
      </w:r>
      <w:r>
        <w:rPr/>
        <w:t>　建設課長　古原典幸</w:t>
      </w:r>
    </w:p>
    <w:p>
      <w:pPr>
        <w:pStyle w:val="Style20"/>
        <w:ind w:left="0" w:hanging="230"/>
        <w:rPr/>
      </w:pPr>
      <w:r>
        <w:rPr/>
        <w:t>　教務課長　尾崎幸光</w:t>
      </w:r>
      <w:r>
        <w:rPr>
          <w:lang w:eastAsia="ja-JP"/>
        </w:rPr>
        <w:t>・</w:t>
      </w:r>
      <w:r>
        <w:rPr/>
        <w:t>　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t>福田正晴</w:t>
      </w:r>
    </w:p>
    <w:p>
      <w:pPr>
        <w:pStyle w:val="Style20"/>
        <w:ind w:left="0" w:hanging="230"/>
        <w:rPr/>
      </w:pPr>
      <w:r>
        <w:rPr/>
        <w:t>　議会事務局係長　垂水英治</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６</w:t>
      </w:r>
      <w:r>
        <w:rPr>
          <w:lang w:eastAsia="zh-TW"/>
        </w:rPr>
        <w:t>年第</w:t>
      </w:r>
      <w:r>
        <w:rPr>
          <w:lang w:eastAsia="ja-JP"/>
        </w:rPr>
        <w:t>２</w:t>
      </w:r>
      <w:r>
        <w:rPr>
          <w:lang w:eastAsia="zh-TW"/>
        </w:rPr>
        <w:t>回定例会議事日程（</w:t>
      </w:r>
      <w:r>
        <w:rPr/>
        <w:t>２</w:t>
      </w:r>
      <w:r>
        <w:rPr>
          <w:lang w:eastAsia="zh-TW"/>
        </w:rPr>
        <w:t>日目）</w:t>
      </w:r>
    </w:p>
    <w:p>
      <w:pPr>
        <w:pStyle w:val="Normal"/>
        <w:ind w:firstLine="1838"/>
        <w:rPr/>
      </w:pPr>
      <w:r>
        <w:rPr>
          <w:lang w:eastAsia="zh-TW"/>
        </w:rPr>
        <w:t>平成</w:t>
      </w:r>
      <w:r>
        <w:rPr/>
        <w:t>２６</w:t>
      </w:r>
      <w:r>
        <w:rPr>
          <w:lang w:eastAsia="zh-TW"/>
        </w:rPr>
        <w:t>年</w:t>
      </w:r>
      <w:r>
        <w:rPr/>
        <w:t>６</w:t>
      </w:r>
      <w:r>
        <w:rPr>
          <w:lang w:eastAsia="zh-TW"/>
        </w:rPr>
        <w:t>月</w:t>
      </w:r>
      <w:r>
        <w:rPr/>
        <w:t>１３</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w:t>
      </w:r>
      <w:r>
        <w:rPr>
          <w:lang w:eastAsia="zh-TW"/>
        </w:rPr>
        <w:t>大山　晃</w:t>
      </w:r>
      <w:r>
        <w:rPr/>
        <w:t>君）皆さん、おはようございます。定刻になりました。</w:t>
      </w:r>
    </w:p>
    <w:p>
      <w:pPr>
        <w:pStyle w:val="Normal"/>
        <w:rPr>
          <w:rFonts w:cs="ＭＳ 明朝;MS Mincho"/>
        </w:rPr>
      </w:pPr>
      <w:r>
        <w:rPr>
          <w:rFonts w:cs="ＭＳ 明朝;MS Mincho"/>
        </w:rPr>
        <w:t>　</w:t>
      </w:r>
      <w:r>
        <w:rPr/>
        <w:t>御起立をお願いいたします。傍聴の方も協力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議会でありますよう、皆様の御協力をお願いいたします。</w:t>
      </w:r>
    </w:p>
    <w:p>
      <w:pPr>
        <w:pStyle w:val="Normal"/>
        <w:rPr/>
      </w:pPr>
      <w:r>
        <w:rPr>
          <w:rFonts w:cs="ＭＳ 明朝;MS Mincho"/>
        </w:rPr>
        <w:t>　それでは始めます。</w:t>
      </w:r>
    </w:p>
    <w:p>
      <w:pPr>
        <w:pStyle w:val="Normal"/>
        <w:rPr>
          <w:rFonts w:cs="ＭＳ 明朝;MS Mincho"/>
        </w:rPr>
      </w:pPr>
      <w:r>
        <w:rPr>
          <w:rFonts w:cs="ＭＳ 明朝;MS Mincho"/>
        </w:rPr>
        <w:t>　ただいまの出席議員は１０名で、定足数に達しています。</w:t>
      </w:r>
    </w:p>
    <w:p>
      <w:pPr>
        <w:pStyle w:val="Normal"/>
        <w:rPr>
          <w:rFonts w:cs="ＭＳ 明朝;MS Mincho"/>
        </w:rPr>
      </w:pPr>
      <w:r>
        <w:rPr>
          <w:rFonts w:cs="ＭＳ 明朝;MS Mincho"/>
        </w:rPr>
        <w:t>　５番　峯議員、９番　古野議員より欠席届が提出されておりますので、報告いた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１、諸般の報告を行います。</w:t>
      </w:r>
    </w:p>
    <w:p>
      <w:pPr>
        <w:pStyle w:val="Normal"/>
        <w:rPr>
          <w:rFonts w:cs="ＭＳ 明朝;MS Mincho"/>
        </w:rPr>
      </w:pPr>
      <w:r>
        <w:rPr>
          <w:rFonts w:cs="ＭＳ 明朝;MS Mincho"/>
        </w:rPr>
        <w:t>　本日の会議は、一般質問を行います。</w:t>
      </w:r>
    </w:p>
    <w:p>
      <w:pPr>
        <w:pStyle w:val="Normal"/>
        <w:rPr>
          <w:rFonts w:cs="ＭＳ 明朝;MS Mincho"/>
        </w:rPr>
      </w:pPr>
      <w:r>
        <w:rPr>
          <w:rFonts w:cs="ＭＳ 明朝;MS Mincho"/>
        </w:rPr>
        <w:t>　一般質問の通告者は、お手元の日程表に掲載のとおり６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の名簿の各氏が出席をしてお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２、一般質問を行います。</w:t>
      </w:r>
    </w:p>
    <w:p>
      <w:pPr>
        <w:pStyle w:val="Normal"/>
        <w:rPr>
          <w:rFonts w:cs="ＭＳ 明朝;MS Mincho"/>
        </w:rPr>
      </w:pPr>
      <w:r>
        <w:rPr>
          <w:rFonts w:cs="ＭＳ 明朝;MS Mincho"/>
        </w:rPr>
        <w:t>　一般質問の質問時間は、答弁を含み６０分以内ですので、通告された時間内に終わるよう要点を簡潔明瞭に行い、また答弁につきましても、効率的な議事運営への御協力をお願いいたします。</w:t>
      </w:r>
    </w:p>
    <w:p>
      <w:pPr>
        <w:pStyle w:val="Normal"/>
        <w:rPr>
          <w:rFonts w:cs="ＭＳ 明朝;MS Mincho"/>
        </w:rPr>
      </w:pPr>
      <w:r>
        <w:rPr>
          <w:rFonts w:cs="ＭＳ 明朝;MS Mincho"/>
        </w:rPr>
        <w:t>　時間の経過については議場内に表示されていますので、消費時間を確認し、厳守ください。</w:t>
      </w:r>
    </w:p>
    <w:p>
      <w:pPr>
        <w:pStyle w:val="Normal"/>
        <w:rPr>
          <w:rFonts w:cs="ＭＳ 明朝;MS Mincho"/>
        </w:rPr>
      </w:pPr>
      <w:r>
        <w:rPr>
          <w:rFonts w:cs="ＭＳ 明朝;MS Mincho"/>
        </w:rPr>
        <w:t>　それでは、１番　宮本議員、登壇ください。</w:t>
      </w:r>
    </w:p>
    <w:p>
      <w:pPr>
        <w:pStyle w:val="Style20"/>
        <w:ind w:left="0" w:hanging="230"/>
        <w:rPr/>
      </w:pPr>
      <w:r>
        <w:rPr/>
        <w:t>○</w:t>
      </w:r>
      <w:r>
        <w:rPr/>
        <w:t>議長（大山　晃君）宮本議員。</w:t>
      </w:r>
    </w:p>
    <w:p>
      <w:pPr>
        <w:pStyle w:val="Style20"/>
        <w:ind w:left="0" w:hanging="230"/>
        <w:rPr>
          <w:kern w:val="0"/>
        </w:rPr>
      </w:pPr>
      <w:r>
        <w:rPr/>
        <w:t>○</w:t>
      </w:r>
      <w:r>
        <w:rPr/>
        <w:t>２</w:t>
      </w:r>
      <w:r>
        <w:rPr>
          <w:lang w:eastAsia="zh-TW"/>
        </w:rPr>
        <w:t>番</w:t>
      </w:r>
      <w:r>
        <w:rPr/>
        <w:t>（</w:t>
      </w:r>
      <w:r>
        <w:rPr>
          <w:kern w:val="0"/>
        </w:rPr>
        <w:t>宮本理一郎君）皆さん、おはようございます。</w:t>
      </w:r>
    </w:p>
    <w:p>
      <w:pPr>
        <w:pStyle w:val="Normal"/>
        <w:rPr>
          <w:kern w:val="0"/>
        </w:rPr>
      </w:pPr>
      <w:r>
        <w:rPr>
          <w:kern w:val="0"/>
        </w:rPr>
        <w:t>　２番議員の宮本理一郎でございます。早くからの御来場、傍聴者の皆様ありがとうございます。お時間の許す限り、議論をお聞きいただきたいと思います。</w:t>
      </w:r>
    </w:p>
    <w:p>
      <w:pPr>
        <w:pStyle w:val="Normal"/>
        <w:rPr>
          <w:kern w:val="0"/>
        </w:rPr>
      </w:pPr>
      <w:r>
        <w:rPr>
          <w:kern w:val="0"/>
        </w:rPr>
        <w:t>　さて先日、５月４日、全国民にとりまして衝撃的なマスコミ報道がなされました。皆様もう既に御承知のことと思いますが、全国には１</w:t>
      </w:r>
      <w:r>
        <w:rPr>
          <w:kern w:val="0"/>
        </w:rPr>
        <w:t>,</w:t>
      </w:r>
      <w:r>
        <w:rPr>
          <w:kern w:val="0"/>
        </w:rPr>
        <w:t>８００の市区町村の自治体がございます中、何と半分近くの４９</w:t>
      </w:r>
      <w:r>
        <w:rPr>
          <w:kern w:val="0"/>
        </w:rPr>
        <w:t>.</w:t>
      </w:r>
      <w:r>
        <w:rPr>
          <w:kern w:val="0"/>
        </w:rPr>
        <w:t>６％に当たる８９６自治体が、向こう３０年間で消滅する可能性があると発表されたのでございます。そして、その８９６自治体の名前が公表されたことで、余計に衝撃が国民、住民に波及されたわけでございます。</w:t>
      </w:r>
    </w:p>
    <w:p>
      <w:pPr>
        <w:pStyle w:val="Normal"/>
        <w:rPr>
          <w:kern w:val="0"/>
        </w:rPr>
      </w:pPr>
      <w:r>
        <w:rPr>
          <w:kern w:val="0"/>
        </w:rPr>
        <w:t>　その理由はどういうことなんだということでございますが、各自治体の現在の住民の老齢化のスピードと、出産可能な女性の人口の比率、バランスが特に悪化しているということでございます。加えて、若年労働者の都市部への流出がとまらない。今いる６５歳以上のお年寄りが３０年後には既にいなくなり、逆に子供が生まれてこないということであれば、消滅の方向に自然に向いてしまうということであります。</w:t>
      </w:r>
    </w:p>
    <w:p>
      <w:pPr>
        <w:pStyle w:val="Normal"/>
        <w:rPr>
          <w:kern w:val="0"/>
        </w:rPr>
      </w:pPr>
      <w:r>
        <w:rPr>
          <w:kern w:val="0"/>
        </w:rPr>
        <w:t>　多くの自治体が人口の高齢化に直面し、あわせて財政の持続性に対する潜在的なリスクを抱えているのも事実でございます。景気低迷で財政基盤が弱体化している中、高齢化の進展による労働力不足が指摘され始めてから、既に久しいわけであります。</w:t>
      </w:r>
    </w:p>
    <w:p>
      <w:pPr>
        <w:pStyle w:val="Normal"/>
        <w:rPr>
          <w:kern w:val="0"/>
        </w:rPr>
      </w:pPr>
      <w:r>
        <w:rPr>
          <w:kern w:val="0"/>
        </w:rPr>
        <w:t>　国、政府は、定年制の延長、女性労働参加率の向上、女性の社会進出を促すための保育や介護の新たな環境整備、また外国労働力の活用等々の政策を打ち出しております。</w:t>
      </w:r>
    </w:p>
    <w:p>
      <w:pPr>
        <w:pStyle w:val="Normal"/>
        <w:rPr>
          <w:kern w:val="0"/>
        </w:rPr>
      </w:pPr>
      <w:r>
        <w:rPr>
          <w:kern w:val="0"/>
        </w:rPr>
        <w:t>　来るべき超高齢化時代を迎えるに当たり、介護財政の悪化の中、自治体の財源が乏しいのは言うまでもございませんが、そんな中においても、安易な介護サービスのカットや支援の打ち切りの方向ではなく、高齢者生活の質の向上に自治体が取り組みながら、お年寄りが本来持っている経験や知恵、技術や能力を引き出し、元気な間は現役として働いていただく、地域一体となって高齢化時代を乗り切るという考え方が必要だろうと私は考えるのでございます。</w:t>
      </w:r>
    </w:p>
    <w:p>
      <w:pPr>
        <w:pStyle w:val="Normal"/>
        <w:rPr>
          <w:kern w:val="0"/>
        </w:rPr>
      </w:pPr>
      <w:r>
        <w:rPr>
          <w:kern w:val="0"/>
        </w:rPr>
        <w:t>　このような観点より、高齢化時代における老人介護の問題について、本町の実態と将来の展望についてお伺い申し上げます。</w:t>
      </w:r>
    </w:p>
    <w:p>
      <w:pPr>
        <w:pStyle w:val="Normal"/>
        <w:rPr/>
      </w:pPr>
      <w:r>
        <w:rPr>
          <w:kern w:val="0"/>
        </w:rPr>
        <w:t>　あわせて、東九州自動車道上毛スマートインター及び周辺整備事業の進捗状況についてお伺い申し上げたいと思います。</w:t>
      </w:r>
    </w:p>
    <w:p>
      <w:pPr>
        <w:pStyle w:val="Normal"/>
        <w:rPr>
          <w:kern w:val="0"/>
        </w:rPr>
      </w:pPr>
      <w:r>
        <w:rPr>
          <w:kern w:val="0"/>
        </w:rPr>
        <w:t>　以下、具体的質問については自席にてお伺い申し上げます。</w:t>
      </w:r>
    </w:p>
    <w:p>
      <w:pPr>
        <w:pStyle w:val="Style20"/>
        <w:ind w:left="0" w:hanging="230"/>
        <w:rPr/>
      </w:pPr>
      <w:r>
        <w:rPr>
          <w:kern w:val="0"/>
        </w:rPr>
        <w:t>○</w:t>
      </w:r>
      <w:r>
        <w:rPr>
          <w:kern w:val="0"/>
        </w:rPr>
        <w:t>議長（大山　晃君）宮本議員。</w:t>
      </w:r>
    </w:p>
    <w:p>
      <w:pPr>
        <w:pStyle w:val="Style20"/>
        <w:ind w:left="0" w:hanging="230"/>
        <w:rPr>
          <w:kern w:val="0"/>
        </w:rPr>
      </w:pPr>
      <w:r>
        <w:rPr>
          <w:kern w:val="0"/>
        </w:rPr>
        <w:t>○</w:t>
      </w:r>
      <w:r>
        <w:rPr>
          <w:kern w:val="0"/>
        </w:rPr>
        <w:t>２番（宮本理一郎君）それでは、</w:t>
      </w:r>
      <w:r>
        <w:rPr>
          <w:kern w:val="0"/>
          <w:lang w:eastAsia="ja-JP"/>
        </w:rPr>
        <w:t>お伺い</w:t>
      </w:r>
      <w:r>
        <w:rPr>
          <w:kern w:val="0"/>
        </w:rPr>
        <w:t>申し上げます。</w:t>
      </w:r>
    </w:p>
    <w:p>
      <w:pPr>
        <w:pStyle w:val="Normal"/>
        <w:rPr/>
      </w:pPr>
      <w:r>
        <w:rPr/>
        <w:t>　まず、ただいま申し上げました、全国８９６自治体が消滅の可能性があるという点について、また、その中に近隣のみやこ町、築上町が含まれているということ、また、福岡県下では２２自治体がリストアップされておる。特に、旧産炭地域の疲弊が甚だしいという実態でございます。</w:t>
      </w:r>
    </w:p>
    <w:p>
      <w:pPr>
        <w:pStyle w:val="Normal"/>
        <w:rPr/>
      </w:pPr>
      <w:r>
        <w:rPr/>
        <w:t>　この情報について、町長はどのような感想をお持ちでございましょうか。</w:t>
      </w:r>
    </w:p>
    <w:p>
      <w:pPr>
        <w:pStyle w:val="Style20"/>
        <w:ind w:left="0" w:hanging="230"/>
        <w:rPr/>
      </w:pPr>
      <w:r>
        <w:rPr>
          <w:kern w:val="0"/>
        </w:rPr>
        <w:t>○</w:t>
      </w:r>
      <w:r>
        <w:rPr>
          <w:kern w:val="0"/>
        </w:rPr>
        <w:t>議長（大山　晃君）</w:t>
      </w:r>
      <w:r>
        <w:rPr>
          <w:kern w:val="0"/>
          <w:lang w:eastAsia="ja-JP"/>
        </w:rPr>
        <w:t>町長</w:t>
      </w:r>
      <w:r>
        <w:rPr>
          <w:kern w:val="0"/>
        </w:rPr>
        <w:t>。</w:t>
      </w:r>
    </w:p>
    <w:p>
      <w:pPr>
        <w:pStyle w:val="Style20"/>
        <w:ind w:left="0" w:hanging="230"/>
        <w:rPr/>
      </w:pPr>
      <w:r>
        <w:rPr>
          <w:kern w:val="0"/>
        </w:rPr>
        <w:t>○</w:t>
      </w:r>
      <w:r>
        <w:rPr>
          <w:kern w:val="0"/>
          <w:lang w:eastAsia="ja-JP"/>
        </w:rPr>
        <w:t>町</w:t>
      </w:r>
      <w:r>
        <w:rPr>
          <w:kern w:val="0"/>
        </w:rPr>
        <w:t>長（</w:t>
      </w:r>
      <w:r>
        <w:rPr>
          <w:kern w:val="0"/>
          <w:lang w:eastAsia="ja-JP"/>
        </w:rPr>
        <w:t>坪根秀介</w:t>
      </w:r>
      <w:r>
        <w:rPr>
          <w:kern w:val="0"/>
        </w:rPr>
        <w:t>君）</w:t>
      </w:r>
      <w:r>
        <w:rPr>
          <w:kern w:val="0"/>
          <w:lang w:eastAsia="ja-JP"/>
        </w:rPr>
        <w:t>お答えいたします。５月４日に日本創成会議で提言された、自治体が消滅する時代に突入したということについてでございますけれども、自治日報によりますと、日本創成会議が発表した２０４０年までに消滅する可能性のある自治体８９６団体、これは２０１０年から４０年の間に、二十から３９歳の女性人口が半減する市区町村ということでございます。</w:t>
      </w:r>
    </w:p>
    <w:p>
      <w:pPr>
        <w:pStyle w:val="Normal"/>
        <w:rPr>
          <w:kern w:val="0"/>
        </w:rPr>
      </w:pPr>
      <w:r>
        <w:rPr>
          <w:kern w:val="0"/>
        </w:rPr>
        <w:t>　この中に上毛町は入っておりませんが、今回の発表は、御指摘のように大変ショッキングな報告でございますし、今後、国と地方が一緒になって取り組んでいく必要があります。上毛町においても、子育て支援、少子化対策に力を注いでまいりたいと思っておるところ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そこで、本町の現在の人口の中で、６５歳以上の人口と、二十から３９歳までの女性の人口、つまり、出産可能年齢の人口ですが、どのぐらいになっておりますか。</w:t>
      </w:r>
    </w:p>
    <w:p>
      <w:pPr>
        <w:pStyle w:val="Style20"/>
        <w:ind w:left="0" w:hanging="230"/>
        <w:rPr/>
      </w:pPr>
      <w:r>
        <w:rPr>
          <w:kern w:val="0"/>
        </w:rPr>
        <w:t>○</w:t>
      </w:r>
      <w:r>
        <w:rPr>
          <w:kern w:val="0"/>
        </w:rPr>
        <w:t>議長（大山　晃君）</w:t>
      </w:r>
      <w:r>
        <w:rPr>
          <w:kern w:val="0"/>
          <w:lang w:eastAsia="ja-JP"/>
        </w:rPr>
        <w:t>町</w:t>
      </w:r>
      <w:r>
        <w:rPr>
          <w:kern w:val="0"/>
        </w:rPr>
        <w:t>長。</w:t>
      </w:r>
    </w:p>
    <w:p>
      <w:pPr>
        <w:pStyle w:val="Style20"/>
        <w:ind w:left="0" w:hanging="230"/>
        <w:rPr/>
      </w:pPr>
      <w:r>
        <w:rPr>
          <w:kern w:val="0"/>
        </w:rPr>
        <w:t>○</w:t>
      </w:r>
      <w:r>
        <w:rPr>
          <w:kern w:val="0"/>
          <w:lang w:eastAsia="ja-JP"/>
        </w:rPr>
        <w:t>町</w:t>
      </w:r>
      <w:r>
        <w:rPr>
          <w:kern w:val="0"/>
        </w:rPr>
        <w:t>長（</w:t>
      </w:r>
      <w:r>
        <w:rPr>
          <w:kern w:val="0"/>
          <w:lang w:eastAsia="ja-JP"/>
        </w:rPr>
        <w:t>坪根秀介</w:t>
      </w:r>
      <w:r>
        <w:rPr>
          <w:kern w:val="0"/>
        </w:rPr>
        <w:t>君）</w:t>
      </w:r>
      <w:r>
        <w:rPr>
          <w:kern w:val="0"/>
          <w:lang w:eastAsia="ja-JP"/>
        </w:rPr>
        <w:t>本町の数字的現状についてということでございますけれども、まず総人口でございますが、５月３１日現在７</w:t>
      </w:r>
      <w:r>
        <w:rPr>
          <w:kern w:val="0"/>
          <w:lang w:eastAsia="ja-JP"/>
        </w:rPr>
        <w:t>,</w:t>
      </w:r>
      <w:r>
        <w:rPr>
          <w:kern w:val="0"/>
          <w:lang w:eastAsia="ja-JP"/>
        </w:rPr>
        <w:t>９２５人、そのうち６５歳以上が２</w:t>
      </w:r>
      <w:r>
        <w:rPr>
          <w:kern w:val="0"/>
          <w:lang w:eastAsia="ja-JP"/>
        </w:rPr>
        <w:t>,</w:t>
      </w:r>
      <w:r>
        <w:rPr>
          <w:kern w:val="0"/>
          <w:lang w:eastAsia="ja-JP"/>
        </w:rPr>
        <w:t>５５７人、これは３２</w:t>
      </w:r>
      <w:r>
        <w:rPr>
          <w:kern w:val="0"/>
          <w:lang w:eastAsia="ja-JP"/>
        </w:rPr>
        <w:t>.</w:t>
      </w:r>
      <w:r>
        <w:rPr>
          <w:kern w:val="0"/>
          <w:lang w:eastAsia="ja-JP"/>
        </w:rPr>
        <w:t>３％に当たるわけでございます。二十から３９歳の女性は７０４人、８</w:t>
      </w:r>
      <w:r>
        <w:rPr>
          <w:kern w:val="0"/>
          <w:lang w:eastAsia="ja-JP"/>
        </w:rPr>
        <w:t>.</w:t>
      </w:r>
      <w:r>
        <w:rPr>
          <w:kern w:val="0"/>
          <w:lang w:eastAsia="ja-JP"/>
        </w:rPr>
        <w:t>９％とな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今、お聞き及びのとおりでございます。</w:t>
      </w:r>
      <w:r>
        <w:rPr/>
        <w:t>６５歳のいわゆる前期高齢者以上の方が全人口の３割以上、そして、出産可能年齢が１０％を割って８</w:t>
      </w:r>
      <w:r>
        <w:rPr/>
        <w:t>.</w:t>
      </w:r>
      <w:r>
        <w:rPr/>
        <w:t>９％ということは、当然３０年後には、６５歳以上の方はほぼいらっしゃらない。ということは、当然若い人がいなくなるということでございます。</w:t>
      </w:r>
    </w:p>
    <w:p>
      <w:pPr>
        <w:pStyle w:val="Normal"/>
        <w:rPr/>
      </w:pPr>
      <w:r>
        <w:rPr/>
        <w:t>　本町は７</w:t>
      </w:r>
      <w:r>
        <w:rPr/>
        <w:t>,</w:t>
      </w:r>
      <w:r>
        <w:rPr/>
        <w:t>９２５人、いわゆる１万人を割っているわけでございますが、今回、発表された８９６自治体の中には入っておりません。しかし、今、町長がおっしゃられました数字を考えますと、８９６自治体と何ら大差がないということでございまして、老齢化のスピードは早まり、逆に子供が思うほど生まれてこないと。これは、現状の小学校の在学数を見れば一目瞭然でございます。</w:t>
      </w:r>
    </w:p>
    <w:p>
      <w:pPr>
        <w:pStyle w:val="Normal"/>
        <w:rPr/>
      </w:pPr>
      <w:r>
        <w:rPr/>
        <w:t>　結局、これは少子高齢化と若年労働者の流出ということが最大の原因であろうかと思います。生産能力が落ち、人口が少ないということは、それだけ消費能力も落ちているわけでございまして、経済地域がますます苦しくなってくるのは、言うまでもございません。</w:t>
      </w:r>
    </w:p>
    <w:p>
      <w:pPr>
        <w:pStyle w:val="Normal"/>
        <w:rPr/>
      </w:pPr>
      <w:r>
        <w:rPr/>
        <w:t>　本町の場合、近隣の自治体に比べると比較的、財政的には健全財政を保っていると認識しておるわけでございますが、今回、発表されなかった裏づけといたしましては、町長を初め、行政を挙げて活性化策をとりつつあるということが評価されたと私は読んでいるわけです。中でも、東九州自動車道上毛スマートインター開設事業、並びにインター周辺部の整備計画及び幼稚園の民営化、東高跡地の分譲宅地化等々、一連の地域活性化対策事業を推進している現状において、今、発表された消滅自治体へリストアップされなかった。つまり、ある程度、有効打開策、対策を打ちつつあるということへの評価だと私は認識するわけでございます。</w:t>
      </w:r>
    </w:p>
    <w:p>
      <w:pPr>
        <w:pStyle w:val="Normal"/>
        <w:rPr/>
      </w:pPr>
      <w:r>
        <w:rPr/>
        <w:t>　最大の原因である少子高齢化と若年労働者の流出が、いわゆる限界集落を拡大し、地域活性化を大きく妨げているということでございます。したがって、この２点に絞って、有効な対策を早期に打つ必要があると思うわけでございます。現状、私が申し上げました四つの事業が今、町についているわけでございますが、これ以外で、本町が具体的な打開策というか、少子高齢化、若年労働者の流出等についての対策をお持ちかどうか、その辺いかがでございましょうか。</w:t>
      </w:r>
    </w:p>
    <w:p>
      <w:pPr>
        <w:pStyle w:val="Style20"/>
        <w:ind w:left="0" w:hanging="230"/>
        <w:rPr/>
      </w:pPr>
      <w:r>
        <w:rPr>
          <w:kern w:val="0"/>
        </w:rPr>
        <w:t>○</w:t>
      </w:r>
      <w:r>
        <w:rPr>
          <w:kern w:val="0"/>
        </w:rPr>
        <w:t>議長（大山　晃君）</w:t>
      </w:r>
      <w:r>
        <w:rPr>
          <w:kern w:val="0"/>
          <w:lang w:eastAsia="ja-JP"/>
        </w:rPr>
        <w:t>町</w:t>
      </w:r>
      <w:r>
        <w:rPr>
          <w:kern w:val="0"/>
        </w:rPr>
        <w:t>長。</w:t>
      </w:r>
    </w:p>
    <w:p>
      <w:pPr>
        <w:pStyle w:val="Style20"/>
        <w:ind w:left="0" w:hanging="230"/>
        <w:rPr/>
      </w:pPr>
      <w:r>
        <w:rPr>
          <w:kern w:val="0"/>
        </w:rPr>
        <w:t>○</w:t>
      </w:r>
      <w:r>
        <w:rPr>
          <w:kern w:val="0"/>
          <w:lang w:eastAsia="ja-JP"/>
        </w:rPr>
        <w:t>町</w:t>
      </w:r>
      <w:r>
        <w:rPr>
          <w:kern w:val="0"/>
        </w:rPr>
        <w:t>長（</w:t>
      </w:r>
      <w:r>
        <w:rPr>
          <w:kern w:val="0"/>
          <w:lang w:eastAsia="ja-JP"/>
        </w:rPr>
        <w:t>坪根秀介</w:t>
      </w:r>
      <w:r>
        <w:rPr>
          <w:kern w:val="0"/>
        </w:rPr>
        <w:t>君）</w:t>
      </w:r>
      <w:r>
        <w:rPr>
          <w:kern w:val="0"/>
          <w:lang w:eastAsia="ja-JP"/>
        </w:rPr>
        <w:t>３番目の独自の有効策ということでお答えいたしますが、やはり少子化対策に特化して考えるべきと思っております。</w:t>
      </w:r>
    </w:p>
    <w:p>
      <w:pPr>
        <w:pStyle w:val="Normal"/>
        <w:rPr/>
      </w:pPr>
      <w:r>
        <w:rPr/>
        <w:t>　初日の提案理由の際にも触れましたように、雇用のないところに定住はないわけでございまして、所得をふやすことに重点を置いてまいりたいと考えております。優良企業の誘致であるとか、良質な分譲地を整備していくとか、そして、次の質問になるわけでございますけれども、ＰＡの活用等、これらにいずれもこだわりを持つというか、九州一の目標を掲げて、妥協を許さず、成功するよう導いてまいりたいと思っておるところでございます。</w:t>
      </w:r>
    </w:p>
    <w:p>
      <w:pPr>
        <w:pStyle w:val="Normal"/>
        <w:rPr/>
      </w:pPr>
      <w:r>
        <w:rPr/>
        <w:t>　今後、職員とともに、上毛町に住みたくなるような施策、子育てしやすい環境等、一つずつ確実に、責任を持って取り組む体制をしいてまいりたいと考えております。</w:t>
      </w:r>
    </w:p>
    <w:p>
      <w:pPr>
        <w:pStyle w:val="Style20"/>
        <w:ind w:left="0" w:hanging="230"/>
        <w:rPr/>
      </w:pPr>
      <w:r>
        <w:rPr>
          <w:kern w:val="0"/>
        </w:rPr>
        <w:t>○</w:t>
      </w:r>
      <w:r>
        <w:rPr>
          <w:kern w:val="0"/>
        </w:rPr>
        <w:t>議長（大山　晃君）宮本議員。</w:t>
      </w:r>
    </w:p>
    <w:p>
      <w:pPr>
        <w:pStyle w:val="Style20"/>
        <w:ind w:left="0" w:hanging="230"/>
        <w:rPr>
          <w:kern w:val="0"/>
          <w:lang w:eastAsia="ja-JP"/>
        </w:rPr>
      </w:pPr>
      <w:r>
        <w:rPr>
          <w:kern w:val="0"/>
        </w:rPr>
        <w:t>○</w:t>
      </w:r>
      <w:r>
        <w:rPr>
          <w:kern w:val="0"/>
        </w:rPr>
        <w:t>２番（宮本理一郎君）</w:t>
      </w:r>
      <w:r>
        <w:rPr>
          <w:kern w:val="0"/>
          <w:lang w:eastAsia="ja-JP"/>
        </w:rPr>
        <w:t>今、坪根町長がおっしゃられたことは非常に端的でわかりやすくございました。現状、インター周辺の整備事業等々を推進しようとしているわけでございますが、この事業が、ある意味で少子高齢化、若年労働者の雇用創出等々を全て包含している、含んでいるという意味においては、今、行政で推進しているこの事業を間違いなく、確実に推進することが、ある意味でこの地域の少子高齢化、疲弊化ということを解消していく一つの切り口、手段だと私は認識するわけでございます。</w:t>
      </w:r>
    </w:p>
    <w:p>
      <w:pPr>
        <w:pStyle w:val="Normal"/>
        <w:rPr>
          <w:lang w:val="en-US"/>
        </w:rPr>
      </w:pPr>
      <w:r>
        <w:rPr>
          <w:lang w:val="en-US"/>
        </w:rPr>
        <w:t>　それに加えまして、私なりに考える、こういったことを手がけたらいいんじゃないかということを提案しておきます。まず、地元企業、法人等々を今以上に育成の方向と同時に、雇用の拡大要請、地元企業にもう少し採用枠を広げてくれないかというような要請は、行政からある程度、お願いしてもいいのではないかと思います。</w:t>
      </w:r>
    </w:p>
    <w:p>
      <w:pPr>
        <w:pStyle w:val="Normal"/>
        <w:rPr>
          <w:lang w:val="en-US"/>
        </w:rPr>
      </w:pPr>
      <w:r>
        <w:rPr>
          <w:lang w:val="en-US"/>
        </w:rPr>
        <w:t>　また、新たな企業誘致等を積極的に展開するということで、早目早目に土地を確保し、新たな企業が進出させてくれないかというのを待つのではなくて、こちらから誘致に動く、積極的に動くというようなことを、行政、もちろん議会も挙げてでございますが、そういった行動を起こすべき時期に来ていると思います。</w:t>
      </w:r>
    </w:p>
    <w:p>
      <w:pPr>
        <w:pStyle w:val="Normal"/>
        <w:rPr/>
      </w:pPr>
      <w:r>
        <w:rPr>
          <w:lang w:val="en-US"/>
        </w:rPr>
        <w:t>　また、元気な高齢者が再雇用される場の創出と申しますか、町内には６０歳でリタイアして、おうちでのんびりしているという方々が幾らもおるわけでございますが、そういう方々は町内で働く場所がないから家におるんだというようなことであれば、行政がそういう高齢者の再雇用についても、現有の企業にそういった雇用枠をお願いするというような対策も必要ではないかと思います。</w:t>
      </w:r>
    </w:p>
    <w:p>
      <w:pPr>
        <w:pStyle w:val="Normal"/>
        <w:rPr>
          <w:lang w:val="en-US"/>
        </w:rPr>
      </w:pPr>
      <w:r>
        <w:rPr>
          <w:lang w:val="en-US"/>
        </w:rPr>
        <w:t>　また、子供を出産できるような、安心して子づくりができるような、若い家庭に生活安定化支援と申しますか、そういった形で若いお母さんが家を留守にして仕事に出られる生活を支援するような仕組み、対策も講じていただきたい。</w:t>
      </w:r>
    </w:p>
    <w:p>
      <w:pPr>
        <w:pStyle w:val="Normal"/>
        <w:rPr>
          <w:lang w:val="en-US"/>
        </w:rPr>
      </w:pPr>
      <w:r>
        <w:rPr>
          <w:lang w:val="en-US"/>
        </w:rPr>
        <w:t>　それと同時に、本町には三世帯、四世帯の方が、多くはないんですが、そういう世帯もあると。そういう世帯を一つのモデルにして、子供の多い世帯を支援する。つまり社会保障制度があるわけですけれども、国レベルではなくて、この自治体、上毛町レベルで支援するような仕組みを考え出していただきたい。</w:t>
      </w:r>
    </w:p>
    <w:p>
      <w:pPr>
        <w:pStyle w:val="Normal"/>
        <w:rPr/>
      </w:pPr>
      <w:r>
        <w:rPr>
          <w:lang w:val="en-US"/>
        </w:rPr>
        <w:t>　こういうことを具体的に実行推進することによって、少子高齢化、若い人の都会への流出というものに、多少なりとも歯どめをつける必要があるのではないかと私は考えているわけです。</w:t>
      </w:r>
    </w:p>
    <w:p>
      <w:pPr>
        <w:pStyle w:val="Normal"/>
        <w:rPr>
          <w:lang w:val="en-US"/>
        </w:rPr>
      </w:pPr>
      <w:r>
        <w:rPr>
          <w:lang w:val="en-US"/>
        </w:rPr>
        <w:t>　副町長、お伺いしますけれども、副町長は長らく県職におられた経験から、こういった点には深い造詣があると思いますが、この少子高齢化、若年労働者の流出への歯どめという点で、有効な対策はどんなふうでしょうか。</w:t>
      </w:r>
    </w:p>
    <w:p>
      <w:pPr>
        <w:pStyle w:val="Style20"/>
        <w:ind w:left="0" w:hanging="230"/>
        <w:rPr/>
      </w:pPr>
      <w:r>
        <w:rPr>
          <w:kern w:val="0"/>
        </w:rPr>
        <w:t>○</w:t>
      </w:r>
      <w:r>
        <w:rPr>
          <w:kern w:val="0"/>
        </w:rPr>
        <w:t>議長（大山　晃君）</w:t>
      </w:r>
      <w:r>
        <w:rPr>
          <w:kern w:val="0"/>
          <w:lang w:eastAsia="ja-JP"/>
        </w:rPr>
        <w:t>副町長</w:t>
      </w:r>
      <w:r>
        <w:rPr>
          <w:kern w:val="0"/>
        </w:rPr>
        <w:t>。</w:t>
      </w:r>
    </w:p>
    <w:p>
      <w:pPr>
        <w:pStyle w:val="Style20"/>
        <w:ind w:left="0" w:hanging="230"/>
        <w:rPr/>
      </w:pPr>
      <w:r>
        <w:rPr>
          <w:kern w:val="0"/>
        </w:rPr>
        <w:t>○</w:t>
      </w:r>
      <w:r>
        <w:rPr>
          <w:kern w:val="0"/>
          <w:lang w:eastAsia="ja-JP"/>
        </w:rPr>
        <w:t>副町長</w:t>
      </w:r>
      <w:r>
        <w:rPr>
          <w:kern w:val="0"/>
        </w:rPr>
        <w:t>（</w:t>
      </w:r>
      <w:r>
        <w:rPr>
          <w:lang w:eastAsia="ja-JP"/>
        </w:rPr>
        <w:t>今任和広</w:t>
      </w:r>
      <w:r>
        <w:rPr>
          <w:kern w:val="0"/>
        </w:rPr>
        <w:t>君）</w:t>
      </w:r>
      <w:r>
        <w:rPr>
          <w:kern w:val="0"/>
          <w:lang w:eastAsia="ja-JP"/>
        </w:rPr>
        <w:t>これは県でももちろん、それぞれの自治体でも取り組んでおることだろうとは思うんですが、なかなか明確な答えというか、解決策にどこも苦労して、今、それぞれ検討しながら対策を考えているところだろうと思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私が思うに、高齢化というのは決して悪いことではないんですね。高齢化、老齢化というのは、非常に耳にはそういうイメージで聞こえてくるわけですけれども、決して悪いことではないと思うんです。元気で長生きすることは、幾らでも長生きしていただきたい。長寿ということはすばらしいことでございます。</w:t>
      </w:r>
    </w:p>
    <w:p>
      <w:pPr>
        <w:pStyle w:val="Normal"/>
        <w:rPr>
          <w:lang w:val="en-US"/>
        </w:rPr>
      </w:pPr>
      <w:r>
        <w:rPr>
          <w:lang w:val="en-US"/>
        </w:rPr>
        <w:t>　そういう点で、高齢化のいい面、メリットを見つけて、最大限効果的に政策に反映させる。これは行政のある程度、考えるべき切り口ではないかと思います。これは議会も含めて、今後の大きな我々の仕事であり、責任だと考えるわけでございます。</w:t>
      </w:r>
    </w:p>
    <w:p>
      <w:pPr>
        <w:pStyle w:val="Normal"/>
        <w:rPr/>
      </w:pPr>
      <w:r>
        <w:rPr>
          <w:lang w:val="en-US"/>
        </w:rPr>
        <w:t>　次に、老人介護について御質問申し上げます。</w:t>
      </w:r>
    </w:p>
    <w:p>
      <w:pPr>
        <w:pStyle w:val="Normal"/>
        <w:rPr/>
      </w:pPr>
      <w:r>
        <w:rPr>
          <w:lang w:val="en-US"/>
        </w:rPr>
        <w:t>　少子高齢化、若年労働者の流出という問題と同じぐらいに大きな問題が、本町にお住まいになっている方の高齢者の介護、老人介護という問題でございましょう。</w:t>
      </w:r>
    </w:p>
    <w:p>
      <w:pPr>
        <w:pStyle w:val="Normal"/>
        <w:rPr>
          <w:lang w:val="en-US"/>
        </w:rPr>
      </w:pPr>
      <w:r>
        <w:rPr>
          <w:lang w:val="en-US"/>
        </w:rPr>
        <w:t>　ことしが２０１４年でございますから、２０３５年、２０年後の推計が出ているわけですが、日本全体で世帯主が６５歳以上の高齢者世帯、２０年後には全国で４０％を超えると推計されています。そのうち、ひとり暮らし、独居老人世帯、これは何と３０％以上になると。そして、１世帯の平均人数が二人を割り込んで１</w:t>
      </w:r>
      <w:r>
        <w:rPr>
          <w:lang w:val="en-US"/>
        </w:rPr>
        <w:t>.</w:t>
      </w:r>
      <w:r>
        <w:rPr>
          <w:lang w:val="en-US"/>
        </w:rPr>
        <w:t>９４、１世帯二人以下になるという推計も出ているわけでございますが、本町の現状の実態をお聞かせください。</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kern w:val="0"/>
        </w:rPr>
      </w:pPr>
      <w:r>
        <w:rPr>
          <w:kern w:val="0"/>
        </w:rPr>
        <w:t>○</w:t>
      </w:r>
      <w:r>
        <w:rPr>
          <w:kern w:val="0"/>
          <w:lang w:eastAsia="ja-JP"/>
        </w:rPr>
        <w:t>長寿福祉課</w:t>
      </w:r>
      <w:r>
        <w:rPr>
          <w:kern w:val="0"/>
        </w:rPr>
        <w:t>長（</w:t>
      </w:r>
      <w:r>
        <w:rPr/>
        <w:t>末松克美</w:t>
      </w:r>
      <w:r>
        <w:rPr>
          <w:kern w:val="0"/>
        </w:rPr>
        <w:t>君）</w:t>
      </w:r>
      <w:r>
        <w:rPr>
          <w:kern w:val="0"/>
          <w:lang w:eastAsia="ja-JP"/>
        </w:rPr>
        <w:t>本町におきまして、ひとり世帯、それから二人世帯の方には福祉委員、それから民生委員によりまして、全て見回りを行っております。ひとり世帯につきましては現在２５６世帯ございます。これは全て見守りを行っております。</w:t>
      </w:r>
      <w:r>
        <w:rPr>
          <w:kern w:val="0"/>
        </w:rPr>
        <w:t>それから、二人世帯につきましては２２３世帯でございまして、これも全て見回り</w:t>
      </w:r>
      <w:r>
        <w:rPr>
          <w:kern w:val="0"/>
          <w:lang w:eastAsia="ja-JP"/>
        </w:rPr>
        <w:t>を</w:t>
      </w:r>
      <w:r>
        <w:rPr>
          <w:kern w:val="0"/>
        </w:rPr>
        <w:t>各地区ごとに行っておるところ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rPr>
        <w:t>２番（宮本理一郎君）</w:t>
      </w:r>
      <w:r>
        <w:rPr>
          <w:kern w:val="0"/>
          <w:lang w:eastAsia="ja-JP"/>
        </w:rPr>
        <w:t>ここで問題になるのは、全世帯数は幾らになりま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pPr>
      <w:r>
        <w:rPr>
          <w:kern w:val="0"/>
        </w:rPr>
        <w:t>○</w:t>
      </w:r>
      <w:r>
        <w:rPr>
          <w:kern w:val="0"/>
          <w:lang w:eastAsia="ja-JP"/>
        </w:rPr>
        <w:t>長寿福祉課長</w:t>
      </w:r>
      <w:r>
        <w:rPr>
          <w:kern w:val="0"/>
        </w:rPr>
        <w:t>（</w:t>
      </w:r>
      <w:r>
        <w:rPr/>
        <w:t>末松克美</w:t>
      </w:r>
      <w:r>
        <w:rPr>
          <w:kern w:val="0"/>
        </w:rPr>
        <w:t>君）</w:t>
      </w:r>
      <w:r>
        <w:rPr>
          <w:kern w:val="0"/>
          <w:lang w:eastAsia="ja-JP"/>
        </w:rPr>
        <w:t>全世帯数というのが、二人おって息子さんもおるというのがありますけれども、今、私が言ったのは、ひとり暮らし、それから二人世帯のみの世帯がそれぐらいということで、息子さんがおるとか、ほかに家族がおるとかいうのは、のけ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老夫婦二人暮らし世帯、つまり老老介護の世帯が非常に多くなっておるわけですが、これが非常に社会的に問題が起こっているということです。</w:t>
      </w:r>
    </w:p>
    <w:p>
      <w:pPr>
        <w:pStyle w:val="Normal"/>
        <w:rPr/>
      </w:pPr>
      <w:r>
        <w:rPr>
          <w:kern w:val="0"/>
        </w:rPr>
        <w:t>　最も深刻で、政府がその対策に毎日テレビ報道でやられているのが、認知症の問題でございます。</w:t>
      </w:r>
      <w:r>
        <w:rPr/>
        <w:t>昨日は、全国で行方不明者が１万人を超えている現状だと報道されています。夫婦の間でどちらかが認知症、あるいは両方とも認知症というケースが非常にふえている。本町のデータはわかりま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pPr>
      <w:r>
        <w:rPr>
          <w:kern w:val="0"/>
        </w:rPr>
        <w:t>○</w:t>
      </w:r>
      <w:r>
        <w:rPr>
          <w:kern w:val="0"/>
          <w:lang w:eastAsia="ja-JP"/>
        </w:rPr>
        <w:t>長寿福祉課長</w:t>
      </w:r>
      <w:r>
        <w:rPr>
          <w:kern w:val="0"/>
        </w:rPr>
        <w:t>（</w:t>
      </w:r>
      <w:r>
        <w:rPr>
          <w:kern w:val="0"/>
          <w:lang w:eastAsia="ja-JP"/>
        </w:rPr>
        <w:t>末松克美</w:t>
      </w:r>
      <w:r>
        <w:rPr>
          <w:kern w:val="0"/>
        </w:rPr>
        <w:t>君）</w:t>
      </w:r>
      <w:r>
        <w:rPr>
          <w:kern w:val="0"/>
          <w:lang w:eastAsia="ja-JP"/>
        </w:rPr>
        <w:t>その辺につきましては、全て把握はしておりますが、例えば両方とも認知、それから片方の人が認知という、そこら辺の数はちょっと把握しておりません。データとしては見守りの人を把握し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今、</w:t>
      </w:r>
      <w:r>
        <w:rPr>
          <w:kern w:val="0"/>
          <w:lang w:eastAsia="ja-JP"/>
        </w:rPr>
        <w:t>課</w:t>
      </w:r>
      <w:r>
        <w:rPr>
          <w:kern w:val="0"/>
        </w:rPr>
        <w:t>長がおっしゃられたこと</w:t>
      </w:r>
      <w:r>
        <w:rPr>
          <w:kern w:val="0"/>
          <w:lang w:eastAsia="ja-JP"/>
        </w:rPr>
        <w:t>は非常によくわかるわけで、逆に一方、介護保険のサイドから調べればすぐわかることだと思うわけですが、今、おっしゃられたように、個人情報の守秘義務という点もありますから、公表しにくいところも理解できます。</w:t>
      </w:r>
    </w:p>
    <w:p>
      <w:pPr>
        <w:pStyle w:val="Normal"/>
        <w:rPr/>
      </w:pPr>
      <w:r>
        <w:rPr/>
        <w:t>　ただ、人命が伴う事件が全国的に起こってきているという意味において、課長、私は危機管理という意味から質問しているわけですね。ですから当然、行政としては、我々にそういった数字は示さなくても、危機管理という点からは十分把握しておいてください。</w:t>
      </w:r>
    </w:p>
    <w:p>
      <w:pPr>
        <w:pStyle w:val="Normal"/>
        <w:rPr/>
      </w:pPr>
      <w:r>
        <w:rPr/>
        <w:t>　そこで、今、課長がおっしゃられましたように見守り、セーフティーネットワークは、昔は向こう三軒両隣とかいうことで、いろいろなコミュニティーが深くかかわりあって、地域のことは非常に家庭内のことまで知り得たわけですが、現状は、社会がこうなりまして、隣のことも余りわからない社会になっております。</w:t>
      </w:r>
    </w:p>
    <w:p>
      <w:pPr>
        <w:pStyle w:val="Normal"/>
        <w:rPr/>
      </w:pPr>
      <w:r>
        <w:rPr/>
        <w:t>　そういうことで、隣がやはり独居のお宅、あるいは老老介護のお宅ということであれば、ある程度気配り、目配り、心配りをした行政ネットワークというものが必要だと思うのでございますが、現状、具体的にどういう動きがございま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kern w:val="0"/>
          <w:lang w:eastAsia="ja-JP"/>
        </w:rPr>
      </w:pPr>
      <w:r>
        <w:rPr>
          <w:kern w:val="0"/>
        </w:rPr>
        <w:t>○</w:t>
      </w:r>
      <w:r>
        <w:rPr>
          <w:kern w:val="0"/>
          <w:lang w:eastAsia="ja-JP"/>
        </w:rPr>
        <w:t>長寿福祉課長</w:t>
      </w:r>
      <w:r>
        <w:rPr>
          <w:kern w:val="0"/>
        </w:rPr>
        <w:t>（</w:t>
      </w:r>
      <w:r>
        <w:rPr>
          <w:kern w:val="0"/>
          <w:lang w:eastAsia="ja-JP"/>
        </w:rPr>
        <w:t>末松克美</w:t>
      </w:r>
      <w:r>
        <w:rPr>
          <w:kern w:val="0"/>
        </w:rPr>
        <w:t>君）</w:t>
      </w:r>
      <w:r>
        <w:rPr>
          <w:kern w:val="0"/>
          <w:lang w:eastAsia="ja-JP"/>
        </w:rPr>
        <w:t>現在、先ほど申し上げましたひとり世帯、それから二人世帯の高齢者の世帯には、今現在、福祉委員が４３名ございます。それから、民生委員も２７名ございます。そういった方々が地域ごとに見守りを行っております。</w:t>
      </w:r>
    </w:p>
    <w:p>
      <w:pPr>
        <w:pStyle w:val="Normal"/>
        <w:rPr/>
      </w:pPr>
      <w:r>
        <w:rPr/>
        <w:t>　それから、広報にも掲載いたしましたが、家庭を訪問する機会の多い事業者、そういった方々と協定を結びまして、何かあったときには町に報告してもらうということをしております。</w:t>
      </w:r>
    </w:p>
    <w:p>
      <w:pPr>
        <w:pStyle w:val="Normal"/>
        <w:rPr/>
      </w:pPr>
      <w:r>
        <w:rPr/>
        <w:t>　またほかに、協定は結んでおりませんが、各新聞社にも、例えば新聞がたまっているとか、いろいろなことがございましたら連絡いただくということをやっております。</w:t>
      </w:r>
    </w:p>
    <w:p>
      <w:pPr>
        <w:pStyle w:val="Normal"/>
        <w:rPr/>
      </w:pPr>
      <w:r>
        <w:rPr/>
        <w:t>　以上で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ある程度、そういうセーフティーネットワークを張っているようでございますが、それは絵に描いた餅ではなくて、現実に報告されているとか、現実に対処したとかいうような形で、今後、実のなるネットワークの推進をぜひお願いしておきます。</w:t>
      </w:r>
    </w:p>
    <w:p>
      <w:pPr>
        <w:pStyle w:val="Normal"/>
        <w:rPr>
          <w:lang w:val="en-US"/>
        </w:rPr>
      </w:pPr>
      <w:r>
        <w:rPr>
          <w:lang w:val="en-US"/>
        </w:rPr>
        <w:t>　認知症の疑いがあって、身元がわからず、外に出て徘回しているうちに保護されたという人数が、１年間で１００人、ここ６年間の統計で６００人を超えているという報告がございます。本町の行政としてはですが、身元が分からないような人が発見されたケースは過去にありましたか。</w:t>
      </w:r>
    </w:p>
    <w:p>
      <w:pPr>
        <w:pStyle w:val="Normal"/>
        <w:rPr>
          <w:lang w:val="en-US"/>
        </w:rPr>
      </w:pPr>
      <w:r>
        <w:rPr>
          <w:lang w:val="en-US"/>
        </w:rPr>
        <w:t>　また、そういう形で緊急に一時保護という形で、町内の施設や行政機関で対処というか、保護することは可能なのか。うちの場合は、警察に引き渡して家出人扱いにするのか、その辺はどういう考え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lang w:eastAsia="ja-JP"/>
        </w:rPr>
        <w:t>長寿福祉</w:t>
      </w:r>
      <w:r>
        <w:rPr>
          <w:kern w:val="0"/>
        </w:rPr>
        <w:t>課長（</w:t>
      </w:r>
      <w:r>
        <w:rPr>
          <w:kern w:val="0"/>
          <w:lang w:eastAsia="ja-JP"/>
        </w:rPr>
        <w:t>末松克美</w:t>
      </w:r>
      <w:r>
        <w:rPr>
          <w:kern w:val="0"/>
        </w:rPr>
        <w:t>君）</w:t>
      </w:r>
      <w:r>
        <w:rPr>
          <w:kern w:val="0"/>
          <w:lang w:eastAsia="ja-JP"/>
        </w:rPr>
        <w:t>私の知る限りでは、そういった方は存じておりません。それから、そういった方がおった場合は、まず京築保健福祉環境事務所に連絡いたしまして、協議した上で対処すると。</w:t>
      </w:r>
      <w:r>
        <w:rPr/>
        <w:t>それから本当に緊急の場合は、うちの福祉施設あたりにお願いする</w:t>
      </w:r>
      <w:r>
        <w:rPr>
          <w:lang w:eastAsia="ja-JP"/>
        </w:rPr>
        <w:t>ような</w:t>
      </w:r>
      <w:r>
        <w:rPr/>
        <w:t>ことになろうかと思います。</w:t>
      </w:r>
    </w:p>
    <w:p>
      <w:pPr>
        <w:pStyle w:val="Style20"/>
        <w:ind w:left="0" w:hanging="230"/>
        <w:rPr/>
      </w:pPr>
      <w:r>
        <w:rPr>
          <w:kern w:val="0"/>
        </w:rPr>
        <w:t>○</w:t>
      </w:r>
      <w:r>
        <w:rPr>
          <w:kern w:val="0"/>
        </w:rPr>
        <w:t>議長（大山　晃君）宮本議員。</w:t>
      </w:r>
    </w:p>
    <w:p>
      <w:pPr>
        <w:pStyle w:val="Style20"/>
        <w:ind w:left="0" w:hanging="230"/>
        <w:rPr>
          <w:kern w:val="0"/>
        </w:rPr>
      </w:pPr>
      <w:r>
        <w:rPr>
          <w:kern w:val="0"/>
        </w:rPr>
        <w:t>○</w:t>
      </w:r>
      <w:r>
        <w:rPr>
          <w:kern w:val="0"/>
        </w:rPr>
        <w:t>２番（宮本理一郎君）</w:t>
      </w:r>
      <w:r>
        <w:rPr>
          <w:kern w:val="0"/>
          <w:lang w:eastAsia="ja-JP"/>
        </w:rPr>
        <w:t>一昨年は、拓心苑で男性の方が行方不明になり、結果的には最悪の事態が起きたという事例も実際にあるわけでございますから、その辺は十分、行政としては心して対処していただきたいと思います。</w:t>
      </w:r>
    </w:p>
    <w:p>
      <w:pPr>
        <w:pStyle w:val="Normal"/>
        <w:rPr>
          <w:kern w:val="0"/>
        </w:rPr>
      </w:pPr>
      <w:r>
        <w:rPr>
          <w:kern w:val="0"/>
        </w:rPr>
        <w:t>　身元の分からない認知症の高齢者を守るために、全国的には徘回高齢者緊急一時保護という名称で、保護の受け皿となる施設を、事前に確保している自治体がふえているんです。これは新聞報道されております。というのは、なぜかといいますと、まだこんな田舎ではそんなことはないわけですけれども、都市部では路上生活者、家がない方ですよね。あるいは浮浪者扱いにされていて警察に処分されているというケースが過去多数あったわけです。</w:t>
      </w:r>
    </w:p>
    <w:p>
      <w:pPr>
        <w:pStyle w:val="Normal"/>
        <w:rPr>
          <w:kern w:val="0"/>
        </w:rPr>
      </w:pPr>
      <w:r>
        <w:rPr>
          <w:kern w:val="0"/>
        </w:rPr>
        <w:t>　だから、そういうホームレスや浮浪者扱いとは別に、この認知症の徘回者はやはり一線を引いて区別した保護策をとらなくてはいけないと思うんですけれども、こういう徘回高齢者の緊急一時保護という点に立って、受け皿の施設を事前に確保しておくというお考えは、町長、ございますか。</w:t>
      </w:r>
    </w:p>
    <w:p>
      <w:pPr>
        <w:pStyle w:val="Style20"/>
        <w:ind w:left="0" w:hanging="230"/>
        <w:rPr/>
      </w:pPr>
      <w:r>
        <w:rPr>
          <w:kern w:val="0"/>
        </w:rPr>
        <w:t>○</w:t>
      </w:r>
      <w:r>
        <w:rPr>
          <w:kern w:val="0"/>
        </w:rPr>
        <w:t>議長（大山　晃君）</w:t>
      </w:r>
      <w:r>
        <w:rPr>
          <w:kern w:val="0"/>
          <w:lang w:eastAsia="ja-JP"/>
        </w:rPr>
        <w:t>町</w:t>
      </w:r>
      <w:r>
        <w:rPr>
          <w:kern w:val="0"/>
        </w:rPr>
        <w:t>長。</w:t>
      </w:r>
    </w:p>
    <w:p>
      <w:pPr>
        <w:pStyle w:val="Style20"/>
        <w:ind w:left="0" w:hanging="230"/>
        <w:rPr>
          <w:kern w:val="0"/>
        </w:rPr>
      </w:pPr>
      <w:r>
        <w:rPr>
          <w:kern w:val="0"/>
        </w:rPr>
        <w:t>○</w:t>
      </w:r>
      <w:r>
        <w:rPr>
          <w:kern w:val="0"/>
          <w:lang w:eastAsia="ja-JP"/>
        </w:rPr>
        <w:t>町</w:t>
      </w:r>
      <w:r>
        <w:rPr>
          <w:kern w:val="0"/>
        </w:rPr>
        <w:t>長（</w:t>
      </w:r>
      <w:r>
        <w:rPr>
          <w:kern w:val="0"/>
          <w:lang w:eastAsia="ja-JP"/>
        </w:rPr>
        <w:t>坪根秀介</w:t>
      </w:r>
      <w:r>
        <w:rPr>
          <w:kern w:val="0"/>
        </w:rPr>
        <w:t>君）</w:t>
      </w:r>
      <w:r>
        <w:rPr>
          <w:kern w:val="0"/>
          <w:lang w:eastAsia="ja-JP"/>
        </w:rPr>
        <w:t>今後、その件につきましては十分、関係機関と協議しながら考えてまいりたいと思います。</w:t>
      </w:r>
    </w:p>
    <w:p>
      <w:pPr>
        <w:pStyle w:val="Style20"/>
        <w:ind w:left="0" w:hanging="230"/>
        <w:rPr/>
      </w:pPr>
      <w:r>
        <w:rPr>
          <w:kern w:val="0"/>
        </w:rPr>
        <w:t>○</w:t>
      </w:r>
      <w:r>
        <w:rPr>
          <w:kern w:val="0"/>
        </w:rPr>
        <w:t>議長（大山　晃君）宮本議員。</w:t>
      </w:r>
    </w:p>
    <w:p>
      <w:pPr>
        <w:pStyle w:val="Style20"/>
        <w:ind w:left="0" w:hanging="230"/>
        <w:rPr>
          <w:kern w:val="0"/>
        </w:rPr>
      </w:pPr>
      <w:r>
        <w:rPr>
          <w:kern w:val="0"/>
        </w:rPr>
        <w:t>○</w:t>
      </w:r>
      <w:r>
        <w:rPr>
          <w:kern w:val="0"/>
        </w:rPr>
        <w:t>２番（宮本理一郎君）</w:t>
      </w:r>
      <w:r>
        <w:rPr>
          <w:kern w:val="0"/>
          <w:lang w:eastAsia="ja-JP"/>
        </w:rPr>
        <w:t>認知症の場合、同居する家族がいても、警察に行方不明届が出されていない事例が非常に多いということです。つまり、夫婦二人暮らしでも、ともに認知症というケースでは、届け出の手続さえもできないわけです。いわゆる認認介護という状態に見られるケースがたくさんございまして、これは超高齢化社会の深刻な問題であると言われております。</w:t>
      </w:r>
    </w:p>
    <w:p>
      <w:pPr>
        <w:pStyle w:val="Normal"/>
        <w:rPr>
          <w:kern w:val="0"/>
        </w:rPr>
      </w:pPr>
      <w:r>
        <w:rPr>
          <w:kern w:val="0"/>
        </w:rPr>
        <w:t>　このような状況を考えたとき、町内の各世帯の状況把握は、行政として常に確認しておくべきことと考えますし、先ほど課長がおっしゃられましたネットワークを張っているということでございますから、これを内容の濃いやつで運営推進していただきたいと思います。</w:t>
      </w:r>
    </w:p>
    <w:p>
      <w:pPr>
        <w:pStyle w:val="Normal"/>
        <w:rPr/>
      </w:pPr>
      <w:r>
        <w:rPr>
          <w:kern w:val="0"/>
        </w:rPr>
        <w:t>　次に、やはり高齢者の孤立化が進んでいる中において、夫婦二人暮らししていても、生活の深刻さという点では、ひとり暮らしとちっとも変らない。むしろ介護するという点では負担と不安が大変大きいということを感じている二人暮らしの世帯が多いということでございます。</w:t>
      </w:r>
    </w:p>
    <w:p>
      <w:pPr>
        <w:pStyle w:val="Normal"/>
        <w:rPr>
          <w:kern w:val="0"/>
        </w:rPr>
      </w:pPr>
      <w:r>
        <w:rPr>
          <w:kern w:val="0"/>
        </w:rPr>
        <w:t>　そこで、行政や介護施設及び地域コミュニティが、どのような形で、どの程度、今後手を差し伸べてあげられるかというようなこと、今やっているセーフティーネットが十分だとお思いか、それとも、ほかにまだまだ手を差し伸べる手段があると考えるか、課長、どうで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kern w:val="0"/>
        </w:rPr>
      </w:pPr>
      <w:r>
        <w:rPr>
          <w:kern w:val="0"/>
        </w:rPr>
        <w:t>○</w:t>
      </w:r>
      <w:r>
        <w:rPr>
          <w:kern w:val="0"/>
          <w:lang w:eastAsia="ja-JP"/>
        </w:rPr>
        <w:t>長寿福祉課長</w:t>
      </w:r>
      <w:r>
        <w:rPr>
          <w:kern w:val="0"/>
        </w:rPr>
        <w:t>（</w:t>
      </w:r>
      <w:r>
        <w:rPr>
          <w:kern w:val="0"/>
          <w:lang w:eastAsia="ja-JP"/>
        </w:rPr>
        <w:t>末松克美</w:t>
      </w:r>
      <w:r>
        <w:rPr>
          <w:kern w:val="0"/>
        </w:rPr>
        <w:t>君）</w:t>
      </w:r>
      <w:r>
        <w:rPr>
          <w:kern w:val="0"/>
          <w:lang w:eastAsia="ja-JP"/>
        </w:rPr>
        <w:t>高齢者が多くなる中で、介護にならないような介護予防が大切になってくるのではないかなと思っています。</w:t>
      </w:r>
    </w:p>
    <w:p>
      <w:pPr>
        <w:pStyle w:val="Normal"/>
        <w:rPr>
          <w:kern w:val="0"/>
        </w:rPr>
      </w:pPr>
      <w:r>
        <w:rPr>
          <w:kern w:val="0"/>
        </w:rPr>
        <w:t>　それで今後につきましては、介護予防という観点から、例えば、閉じこもりの人あたりに、各家庭を訪問して、家から出て、皆さんに会って、いろいろ話していただくというような予防面が今後、必要になってくるのではないかなと思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人口に対する老人世帯がふえていくわけですから、その辺に十分手厚い施策を講じて、今後、事件が起こってからでは遅いわけでございますので、そういった予防という意味で十分な手厚い施策を考えていただきたいと思います。</w:t>
      </w:r>
    </w:p>
    <w:p>
      <w:pPr>
        <w:pStyle w:val="Normal"/>
        <w:rPr/>
      </w:pPr>
      <w:r>
        <w:rPr>
          <w:kern w:val="0"/>
        </w:rPr>
        <w:t>　次に、介護職員の実態と待遇についてお伺いします。</w:t>
      </w:r>
    </w:p>
    <w:p>
      <w:pPr>
        <w:pStyle w:val="Normal"/>
        <w:rPr>
          <w:kern w:val="0"/>
        </w:rPr>
      </w:pPr>
      <w:r>
        <w:rPr>
          <w:kern w:val="0"/>
        </w:rPr>
        <w:t>　本町の施設は種類別にどのぐらいの施設があるのか、また、そこに勤務している職員の職種別人数をお伺いし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lang w:eastAsia="ja-JP"/>
        </w:rPr>
        <w:t>長寿福祉</w:t>
      </w:r>
      <w:r>
        <w:rPr>
          <w:kern w:val="0"/>
        </w:rPr>
        <w:t>課長（</w:t>
      </w:r>
      <w:r>
        <w:rPr>
          <w:kern w:val="0"/>
          <w:lang w:eastAsia="ja-JP"/>
        </w:rPr>
        <w:t>末松克美</w:t>
      </w:r>
      <w:r>
        <w:rPr>
          <w:kern w:val="0"/>
        </w:rPr>
        <w:t>君）</w:t>
      </w:r>
      <w:r>
        <w:rPr>
          <w:kern w:val="0"/>
          <w:lang w:eastAsia="ja-JP"/>
        </w:rPr>
        <w:t>ただいまの質問ですけれども、介護職員ということで、私としましては、町の、例えば包括の職員というふうに認識しておったわけなんですが、施設につきましては、たいへい苑、それから最近できましたほほえみ館というのがございます。これは特別養護老人ホームです。それから拓心苑、これも特別養護老人ホームです。それから、森の聖ということで、グループホームがございます。</w:t>
      </w:r>
    </w:p>
    <w:p>
      <w:pPr>
        <w:pStyle w:val="Normal"/>
        <w:rPr>
          <w:kern w:val="0"/>
        </w:rPr>
      </w:pPr>
      <w:r>
        <w:rPr>
          <w:kern w:val="0"/>
        </w:rPr>
        <w:t>　人数的には、ほほえみ館とたいへい苑につきましては、約五、六十人だったと記憶しております。それから、拓心苑につきましては三十強ぐらいではなかったかと思います。介護職、相談員、それから看護師等々を含めた人数でございます。グループホームはちょっと認識しておりません。申しわけありません。</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私は把握しております。課長、もう少し調べてください。</w:t>
      </w:r>
    </w:p>
    <w:p>
      <w:pPr>
        <w:pStyle w:val="Normal"/>
        <w:rPr>
          <w:kern w:val="0"/>
        </w:rPr>
      </w:pPr>
      <w:r>
        <w:rPr>
          <w:kern w:val="0"/>
        </w:rPr>
        <w:t>　あと、この現状、この施設の数に対して、入所者数に対して、職員の数は足りているのか、不足しているのか、どうで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pPr>
      <w:r>
        <w:rPr>
          <w:kern w:val="0"/>
        </w:rPr>
        <w:t>○</w:t>
      </w:r>
      <w:r>
        <w:rPr>
          <w:kern w:val="0"/>
          <w:lang w:eastAsia="ja-JP"/>
        </w:rPr>
        <w:t>長寿福祉課長</w:t>
      </w:r>
      <w:r>
        <w:rPr>
          <w:kern w:val="0"/>
        </w:rPr>
        <w:t>（</w:t>
      </w:r>
      <w:r>
        <w:rPr>
          <w:kern w:val="0"/>
          <w:lang w:eastAsia="ja-JP"/>
        </w:rPr>
        <w:t>末松克美</w:t>
      </w:r>
      <w:r>
        <w:rPr>
          <w:kern w:val="0"/>
        </w:rPr>
        <w:t>君）</w:t>
      </w:r>
      <w:r>
        <w:rPr>
          <w:kern w:val="0"/>
          <w:lang w:eastAsia="ja-JP"/>
        </w:rPr>
        <w:t>一応その施設につきましては、入所者に対する介護職員は足りていると聞い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皆さん、御承知のとおり介護職というのは、きつい、汚い、危険、これは３Ｋと言いますけれども、３Ｋの典型的な代表格でございます。したがって、途中でやめる人が非常に多くて、入れかわりが激しい。だから、職安、ハローワークでの求人も大変多いわけです。</w:t>
      </w:r>
    </w:p>
    <w:p>
      <w:pPr>
        <w:pStyle w:val="Normal"/>
        <w:rPr>
          <w:kern w:val="0"/>
        </w:rPr>
      </w:pPr>
      <w:r>
        <w:rPr>
          <w:kern w:val="0"/>
        </w:rPr>
        <w:t>　介護職の離職率は何と１７％。全産業平均では１４％でございます。また、職を探す一人に対する働き口、つまり有効求人倍率と申しますが、全産業で一人に対して今、全国では１</w:t>
      </w:r>
      <w:r>
        <w:rPr>
          <w:kern w:val="0"/>
        </w:rPr>
        <w:t>.</w:t>
      </w:r>
      <w:r>
        <w:rPr>
          <w:kern w:val="0"/>
        </w:rPr>
        <w:t>０５倍です。それに対して、この介護職は２</w:t>
      </w:r>
      <w:r>
        <w:rPr>
          <w:kern w:val="0"/>
        </w:rPr>
        <w:t>.</w:t>
      </w:r>
      <w:r>
        <w:rPr>
          <w:kern w:val="0"/>
        </w:rPr>
        <w:t>１９倍もあるわけです。２倍以上、職はあるんです。</w:t>
      </w:r>
    </w:p>
    <w:p>
      <w:pPr>
        <w:pStyle w:val="Normal"/>
        <w:rPr/>
      </w:pPr>
      <w:r>
        <w:rPr>
          <w:kern w:val="0"/>
        </w:rPr>
        <w:t>　つまり、職は余っているんだけれども、回転が早いわけです。働き口も多いんだけれども、早くやめる人が多い。つまり、仕事内容が大変だということでございましょう。したがって、私は今、課長は足りているとおっしゃいましたが、恐らくフル回転というか、やはり人の手当てに窮しているんではないかと思っているわけです。</w:t>
      </w:r>
    </w:p>
    <w:p>
      <w:pPr>
        <w:pStyle w:val="Normal"/>
        <w:rPr>
          <w:kern w:val="0"/>
        </w:rPr>
      </w:pPr>
      <w:r>
        <w:rPr>
          <w:kern w:val="0"/>
        </w:rPr>
        <w:t>　半面、待遇はどうかという点でございますが、過酷さ、きつさに比べて、賃金が低いとされています。本町の介護職員の賃金はどうなっているか、お聞きしたいんですが、全国的にはケアマネジャー２５万８</w:t>
      </w:r>
      <w:r>
        <w:rPr>
          <w:kern w:val="0"/>
        </w:rPr>
        <w:t>,</w:t>
      </w:r>
      <w:r>
        <w:rPr>
          <w:kern w:val="0"/>
        </w:rPr>
        <w:t>９００円、ホームヘルパー２１万８</w:t>
      </w:r>
      <w:r>
        <w:rPr>
          <w:kern w:val="0"/>
        </w:rPr>
        <w:t>,</w:t>
      </w:r>
      <w:r>
        <w:rPr>
          <w:kern w:val="0"/>
        </w:rPr>
        <w:t>２００円、介護職員２１万８</w:t>
      </w:r>
      <w:r>
        <w:rPr>
          <w:kern w:val="0"/>
        </w:rPr>
        <w:t>,</w:t>
      </w:r>
      <w:r>
        <w:rPr>
          <w:kern w:val="0"/>
        </w:rPr>
        <w:t>９００円、これは全国平均です。</w:t>
      </w:r>
    </w:p>
    <w:p>
      <w:pPr>
        <w:pStyle w:val="Normal"/>
        <w:rPr/>
      </w:pPr>
      <w:r>
        <w:rPr>
          <w:kern w:val="0"/>
        </w:rPr>
        <w:t>　それに比較して、学校の先生、これは高校職員ですけれども４２万６</w:t>
      </w:r>
      <w:r>
        <w:rPr>
          <w:kern w:val="0"/>
        </w:rPr>
        <w:t>,</w:t>
      </w:r>
      <w:r>
        <w:rPr>
          <w:kern w:val="0"/>
        </w:rPr>
        <w:t>３００円、理容・美容師２２万８</w:t>
      </w:r>
      <w:r>
        <w:rPr>
          <w:kern w:val="0"/>
        </w:rPr>
        <w:t>,</w:t>
      </w:r>
      <w:r>
        <w:rPr>
          <w:kern w:val="0"/>
        </w:rPr>
        <w:t>４００円等々となっていますけれども、本町職員はどうなっていま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lang w:eastAsia="ja-JP"/>
        </w:rPr>
        <w:t>長寿福祉</w:t>
      </w:r>
      <w:r>
        <w:rPr>
          <w:kern w:val="0"/>
        </w:rPr>
        <w:t>課長（</w:t>
      </w:r>
      <w:r>
        <w:rPr>
          <w:kern w:val="0"/>
          <w:lang w:eastAsia="ja-JP"/>
        </w:rPr>
        <w:t>末松克美</w:t>
      </w:r>
      <w:r>
        <w:rPr>
          <w:kern w:val="0"/>
        </w:rPr>
        <w:t>君）</w:t>
      </w:r>
      <w:r>
        <w:rPr>
          <w:kern w:val="0"/>
          <w:lang w:eastAsia="ja-JP"/>
        </w:rPr>
        <w:t>今の御質問なんですが、本町の職員というのは、本町の地域包括の職員ということでよろしいでしょうか。２０万とな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本町の職員は、いわゆる公務員規則に縛られるわけでございますけれども、民間の施設等はもっと低いのではないかと思います。</w:t>
      </w:r>
    </w:p>
    <w:p>
      <w:pPr>
        <w:pStyle w:val="Normal"/>
        <w:rPr>
          <w:kern w:val="0"/>
        </w:rPr>
      </w:pPr>
      <w:r>
        <w:rPr>
          <w:kern w:val="0"/>
        </w:rPr>
        <w:t>　全国で、介護職の正規職員の平均賃金が２０万７</w:t>
      </w:r>
      <w:r>
        <w:rPr>
          <w:kern w:val="0"/>
        </w:rPr>
        <w:t>,</w:t>
      </w:r>
      <w:r>
        <w:rPr>
          <w:kern w:val="0"/>
        </w:rPr>
        <w:t>７９５円、これに対して、厚労省が調べた全産業の平均が２９万５</w:t>
      </w:r>
      <w:r>
        <w:rPr>
          <w:kern w:val="0"/>
        </w:rPr>
        <w:t>,</w:t>
      </w:r>
      <w:r>
        <w:rPr>
          <w:kern w:val="0"/>
        </w:rPr>
        <w:t>７００円、つまり何と介護職と一般職では、１カ月で９万円の格差があるんです。大変な格差です。</w:t>
      </w:r>
    </w:p>
    <w:p>
      <w:pPr>
        <w:pStyle w:val="Normal"/>
        <w:rPr>
          <w:kern w:val="0"/>
        </w:rPr>
      </w:pPr>
      <w:r>
        <w:rPr>
          <w:kern w:val="0"/>
        </w:rPr>
        <w:t>　これはどういうところに原因があるかというと、この介護という仕事に対する国民の認識がやはり、今まで長らく介護という仕事は家庭の主婦がやるものだという、家庭労働とみなされてきたんです。だから、職業とか仕事ととしての認知確立がおくれていたということでございまして、低賃金からなかなか抜け出せないという現状があります。</w:t>
      </w:r>
    </w:p>
    <w:p>
      <w:pPr>
        <w:pStyle w:val="Normal"/>
        <w:rPr>
          <w:kern w:val="0"/>
        </w:rPr>
      </w:pPr>
      <w:r>
        <w:rPr>
          <w:kern w:val="0"/>
        </w:rPr>
        <w:t>　こういう意味において、行政指導という形で民間に対しても、そういうきつい仕事をしているんだから、多少は待遇をよくしてあげられないのかと。そういう行政指導はできないの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lang w:eastAsia="ja-JP"/>
        </w:rPr>
        <w:t>長寿福祉</w:t>
      </w:r>
      <w:r>
        <w:rPr>
          <w:kern w:val="0"/>
        </w:rPr>
        <w:t>課長（</w:t>
      </w:r>
      <w:r>
        <w:rPr>
          <w:kern w:val="0"/>
          <w:lang w:eastAsia="ja-JP"/>
        </w:rPr>
        <w:t>末松克美</w:t>
      </w:r>
      <w:r>
        <w:rPr>
          <w:kern w:val="0"/>
        </w:rPr>
        <w:t>君）</w:t>
      </w:r>
      <w:r>
        <w:rPr>
          <w:kern w:val="0"/>
          <w:lang w:eastAsia="ja-JP"/>
        </w:rPr>
        <w:t>ある例で、たいへい苑、ほほえみ館では、以前は介護職員も嘱託職員ということで雇用していたようですが、現在につきましては、約９割の方を正職員にしたということです。確かに介護職というのは、先ほど宮本議員がおっしゃられたように、入れかわりが激しいということで、いろいろな会議の場がありますので、そういうときに、そういったことを助言していきたいと思っております。</w:t>
      </w:r>
    </w:p>
    <w:p>
      <w:pPr>
        <w:pStyle w:val="Style20"/>
        <w:ind w:left="0" w:hanging="230"/>
        <w:rPr/>
      </w:pPr>
      <w:r>
        <w:rPr>
          <w:kern w:val="0"/>
        </w:rPr>
        <w:t>○</w:t>
      </w:r>
      <w:r>
        <w:rPr>
          <w:kern w:val="0"/>
        </w:rPr>
        <w:t>議長（大山　晃君）宮本議員。</w:t>
      </w:r>
    </w:p>
    <w:p>
      <w:pPr>
        <w:pStyle w:val="Style20"/>
        <w:ind w:left="0" w:hanging="230"/>
        <w:rPr>
          <w:kern w:val="0"/>
          <w:lang w:eastAsia="ja-JP"/>
        </w:rPr>
      </w:pPr>
      <w:r>
        <w:rPr>
          <w:kern w:val="0"/>
        </w:rPr>
        <w:t>○</w:t>
      </w:r>
      <w:r>
        <w:rPr>
          <w:kern w:val="0"/>
        </w:rPr>
        <w:t>２番（宮本理一郎君）</w:t>
      </w:r>
      <w:r>
        <w:rPr>
          <w:kern w:val="0"/>
          <w:lang w:eastAsia="ja-JP"/>
        </w:rPr>
        <w:t>私が一番心配する点は、低賃金、職員不足という点が、入所者や利用者のお年寄りに対するサービスの質の低下へ、これが一番気になるところです。</w:t>
      </w:r>
    </w:p>
    <w:p>
      <w:pPr>
        <w:pStyle w:val="Normal"/>
        <w:rPr>
          <w:kern w:val="0"/>
          <w:lang w:val="en-US"/>
        </w:rPr>
      </w:pPr>
      <w:r>
        <w:rPr>
          <w:kern w:val="0"/>
        </w:rPr>
        <w:t>　それ以上に、入所者、利用者に対して、最近報道している虐待とか暴力とかいう問題が時々出てきます。</w:t>
      </w:r>
      <w:r>
        <w:rPr>
          <w:kern w:val="0"/>
          <w:lang w:val="en-US"/>
        </w:rPr>
        <w:t>働く人が低賃金で、こげなきつい仕事やってられないよということの気持ちが、入所者に向かって虐待や暴力に動くのが一番困ることです。ですから私は、行政の立場から、法律的な縛りもありましょうが、そういう方向でアドバイスといったことはやるべきではないかと思うわけでございます。</w:t>
      </w:r>
    </w:p>
    <w:p>
      <w:pPr>
        <w:pStyle w:val="Normal"/>
        <w:rPr/>
      </w:pPr>
      <w:r>
        <w:rPr>
          <w:kern w:val="0"/>
        </w:rPr>
        <w:t>　次に、高齢者の再雇用についてお伺い申し上げます。</w:t>
      </w:r>
    </w:p>
    <w:p>
      <w:pPr>
        <w:pStyle w:val="Normal"/>
        <w:rPr>
          <w:kern w:val="0"/>
        </w:rPr>
      </w:pPr>
      <w:r>
        <w:rPr>
          <w:kern w:val="0"/>
        </w:rPr>
        <w:t>　先ほど申し上げましたけれども、高齢者社会というのを私は逆手にとって、経験や技術、知識、技能を持った高齢者を再雇用するという方向は、これは自治体にとっても有効な労働者不足の、一つの手段になるのではないかと思うわけでございます。とはいえ、背に腹なんですが、日本全体の社会構造、あるいは経済構造を考えると、老人の再雇用や定年制の延長、また女性労働者の参加率の向上ということを促進すると、半面、いわゆる若年労働者、新規採用者の枠が狭まってくるという悪い面、デメリットも出てくるのではないかと思うんです。</w:t>
      </w:r>
    </w:p>
    <w:p>
      <w:pPr>
        <w:pStyle w:val="Normal"/>
        <w:rPr>
          <w:kern w:val="0"/>
        </w:rPr>
      </w:pPr>
      <w:r>
        <w:rPr>
          <w:kern w:val="0"/>
        </w:rPr>
        <w:t>　そこは今、安倍総理が３本の矢をやっており、いわゆる経済の活性化、労働マーケットの拡大ということで、全体の雇用のパイが広がれば、それも可能になってくるのだと思うわけですけれども、本町のシルバー人材センターの人材登録の現状はふえているのか、減っているのか、その辺はわかりますか。</w:t>
      </w:r>
    </w:p>
    <w:p>
      <w:pPr>
        <w:pStyle w:val="Style20"/>
        <w:ind w:left="0" w:hanging="230"/>
        <w:rPr/>
      </w:pPr>
      <w:r>
        <w:rPr>
          <w:kern w:val="0"/>
        </w:rPr>
        <w:t>○</w:t>
      </w:r>
      <w:r>
        <w:rPr>
          <w:kern w:val="0"/>
        </w:rPr>
        <w:t>議長（大山　晃君）</w:t>
      </w:r>
      <w:r>
        <w:rPr>
          <w:kern w:val="0"/>
          <w:lang w:eastAsia="ja-JP"/>
        </w:rPr>
        <w:t>宮本議員、使用時間を確認の上、よろしくお願いします。</w:t>
      </w:r>
    </w:p>
    <w:p>
      <w:pPr>
        <w:pStyle w:val="Style20"/>
        <w:ind w:left="0" w:hanging="230"/>
        <w:rPr/>
      </w:pPr>
      <w:r>
        <w:rPr>
          <w:kern w:val="0"/>
        </w:rPr>
        <w:t>○</w:t>
      </w:r>
      <w:r>
        <w:rPr>
          <w:kern w:val="0"/>
        </w:rPr>
        <w:t>２番（宮本理一郎君）</w:t>
      </w:r>
      <w:r>
        <w:rPr>
          <w:kern w:val="0"/>
          <w:lang w:eastAsia="ja-JP"/>
        </w:rPr>
        <w:t>はい、わかっています。</w:t>
      </w:r>
    </w:p>
    <w:p>
      <w:pPr>
        <w:pStyle w:val="Style20"/>
        <w:ind w:left="0" w:hanging="230"/>
        <w:rPr>
          <w:kern w:val="0"/>
          <w:lang w:eastAsia="ja-JP"/>
        </w:rPr>
      </w:pPr>
      <w:r>
        <w:rPr>
          <w:kern w:val="0"/>
        </w:rPr>
        <w:t>○</w:t>
      </w:r>
      <w:r>
        <w:rPr>
          <w:kern w:val="0"/>
        </w:rPr>
        <w:t>議長（大山　晃君）</w:t>
      </w:r>
      <w:r>
        <w:rPr>
          <w:kern w:val="0"/>
          <w:lang w:eastAsia="ja-JP"/>
        </w:rPr>
        <w:t>長寿福祉課長。</w:t>
      </w:r>
    </w:p>
    <w:p>
      <w:pPr>
        <w:pStyle w:val="Style20"/>
        <w:ind w:left="0" w:hanging="230"/>
        <w:rPr/>
      </w:pPr>
      <w:r>
        <w:rPr>
          <w:kern w:val="0"/>
        </w:rPr>
        <w:t>○</w:t>
      </w:r>
      <w:r>
        <w:rPr>
          <w:kern w:val="0"/>
          <w:lang w:eastAsia="ja-JP"/>
        </w:rPr>
        <w:t>長寿福祉</w:t>
      </w:r>
      <w:r>
        <w:rPr>
          <w:kern w:val="0"/>
        </w:rPr>
        <w:t>課長（</w:t>
      </w:r>
      <w:r>
        <w:rPr>
          <w:kern w:val="0"/>
          <w:lang w:eastAsia="ja-JP"/>
        </w:rPr>
        <w:t>末松克美</w:t>
      </w:r>
      <w:r>
        <w:rPr>
          <w:kern w:val="0"/>
        </w:rPr>
        <w:t>君）</w:t>
      </w:r>
      <w:r>
        <w:rPr>
          <w:kern w:val="0"/>
          <w:lang w:eastAsia="ja-JP"/>
        </w:rPr>
        <w:t>今現在、６５歳以上、２</w:t>
      </w:r>
      <w:r>
        <w:rPr>
          <w:kern w:val="0"/>
          <w:lang w:eastAsia="ja-JP"/>
        </w:rPr>
        <w:t>,</w:t>
      </w:r>
      <w:r>
        <w:rPr>
          <w:kern w:val="0"/>
          <w:lang w:eastAsia="ja-JP"/>
        </w:rPr>
        <w:t>５００人余りおりますが、現在の登録人数は５８名と聞い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このシルバー人材センターの登録を、もっと在住者に呼びかけて、積極的に登録することにしていただきたい。教員のＯＢとか技能取得者とか、英検を持っているとか、書がうまいとか、絵がうまいとかいうような人まで、ある程度登録して、そういった人を事あるごとに活用するという方向は、本町にとっても有意義なことではないかと考えておるわけでございます。</w:t>
      </w:r>
    </w:p>
    <w:p>
      <w:pPr>
        <w:pStyle w:val="Normal"/>
        <w:rPr/>
      </w:pPr>
      <w:r>
        <w:rPr>
          <w:kern w:val="0"/>
        </w:rPr>
        <w:t>　いずれにいたしましても、老人の多い、超高齢化の地域社会であることは間違いないわけで、これから我々は逃げるわけにもいかない。現実を直視して、高齢者が多いということは財産だと思えばいいんですね。そう認識することで、有効利用する対策を講じていただきたい。それがこの時代を乗り切る一つの切り口になると私は思うわけでございます。</w:t>
      </w:r>
    </w:p>
    <w:p>
      <w:pPr>
        <w:pStyle w:val="Normal"/>
        <w:rPr>
          <w:kern w:val="0"/>
        </w:rPr>
      </w:pPr>
      <w:r>
        <w:rPr>
          <w:kern w:val="0"/>
        </w:rPr>
        <w:t>　それでは次に、インター周辺整備事業に移ります。</w:t>
      </w:r>
    </w:p>
    <w:p>
      <w:pPr>
        <w:pStyle w:val="Normal"/>
        <w:rPr>
          <w:kern w:val="0"/>
        </w:rPr>
      </w:pPr>
      <w:r>
        <w:rPr>
          <w:kern w:val="0"/>
        </w:rPr>
        <w:t>　上毛スマートインターの現状と進捗状況を御説明ください。</w:t>
      </w:r>
    </w:p>
    <w:p>
      <w:pPr>
        <w:pStyle w:val="Style20"/>
        <w:ind w:left="0" w:hanging="230"/>
        <w:rPr/>
      </w:pPr>
      <w:r>
        <w:rPr>
          <w:kern w:val="0"/>
        </w:rPr>
        <w:t>○</w:t>
      </w:r>
      <w:r>
        <w:rPr>
          <w:kern w:val="0"/>
        </w:rPr>
        <w:t>議長（大山　晃君）</w:t>
      </w:r>
      <w:r>
        <w:rPr>
          <w:kern w:val="0"/>
          <w:lang w:eastAsia="ja-JP"/>
        </w:rPr>
        <w:t>建設課長</w:t>
      </w:r>
      <w:r>
        <w:rPr>
          <w:kern w:val="0"/>
        </w:rPr>
        <w:t>。</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それでは、スマートインター整備事業の現状と進捗状況ということで、私から答弁をさせていただきます。</w:t>
      </w:r>
    </w:p>
    <w:p>
      <w:pPr>
        <w:pStyle w:val="Normal"/>
        <w:rPr>
          <w:kern w:val="0"/>
        </w:rPr>
      </w:pPr>
      <w:r>
        <w:rPr>
          <w:kern w:val="0"/>
        </w:rPr>
        <w:t>　まず、上毛スマートインターの取りつけをやっております町道音・穴ヶ葉山線につきましては、現在、舗装工事が残っておるだけで、それ以外については全て完了しております。</w:t>
      </w:r>
    </w:p>
    <w:p>
      <w:pPr>
        <w:pStyle w:val="Normal"/>
        <w:rPr/>
      </w:pPr>
      <w:r>
        <w:rPr>
          <w:kern w:val="0"/>
        </w:rPr>
        <w:t>　また、スマートインター本体につきましては、西日本高速道路株式会社が町の事業も含めて工事を行っており、残る事業につきましては舗装工事とその中の標識工事が残っておるという状況でございます。</w:t>
      </w:r>
    </w:p>
    <w:p>
      <w:pPr>
        <w:pStyle w:val="Normal"/>
        <w:rPr/>
      </w:pPr>
      <w:r>
        <w:rPr>
          <w:kern w:val="0"/>
        </w:rPr>
        <w:t>　また、進捗状況につきましては、来年、平成２７年３月を完成予定としており、順調に現在、事業の進捗が図られている状況でございます。</w:t>
      </w:r>
    </w:p>
    <w:p>
      <w:pPr>
        <w:pStyle w:val="Normal"/>
        <w:rPr>
          <w:kern w:val="0"/>
        </w:rPr>
      </w:pPr>
      <w:r>
        <w:rPr>
          <w:kern w:val="0"/>
        </w:rPr>
        <w:t>　以上でございます。</w:t>
      </w:r>
    </w:p>
    <w:p>
      <w:pPr>
        <w:pStyle w:val="Style20"/>
        <w:ind w:left="0" w:hanging="230"/>
        <w:rPr/>
      </w:pPr>
      <w:r>
        <w:rPr>
          <w:kern w:val="0"/>
        </w:rPr>
        <w:t>○</w:t>
      </w:r>
      <w:r>
        <w:rPr>
          <w:kern w:val="0"/>
        </w:rPr>
        <w:t>議長（大山　晃君）宮本議員。</w:t>
      </w:r>
    </w:p>
    <w:p>
      <w:pPr>
        <w:pStyle w:val="Style20"/>
        <w:ind w:left="0" w:hanging="230"/>
        <w:rPr>
          <w:kern w:val="0"/>
          <w:lang w:eastAsia="ja-JP"/>
        </w:rPr>
      </w:pPr>
      <w:r>
        <w:rPr>
          <w:kern w:val="0"/>
        </w:rPr>
        <w:t>○</w:t>
      </w:r>
      <w:r>
        <w:rPr>
          <w:kern w:val="0"/>
        </w:rPr>
        <w:t>２番（宮本理一郎君）</w:t>
      </w:r>
      <w:r>
        <w:rPr>
          <w:kern w:val="0"/>
          <w:lang w:eastAsia="ja-JP"/>
        </w:rPr>
        <w:t>周辺の開発整備計画に対する考え方についてお伺いしますが、町長、私は二つあると思うんですね。全体構想、ビジョンというものが最初にあって、そして部分的に着手して、最終的に思っていた全体構想をつくり上げるというやり方と、もう一つは、局部的、部分的にそこに集中投下して着手して、結果として全体像をつくり上げる。</w:t>
      </w:r>
    </w:p>
    <w:p>
      <w:pPr>
        <w:pStyle w:val="Normal"/>
        <w:rPr>
          <w:kern w:val="0"/>
        </w:rPr>
      </w:pPr>
      <w:r>
        <w:rPr>
          <w:kern w:val="0"/>
        </w:rPr>
        <w:t>　つまり、先祖先人から私どもが受け継いだ自然環境を生かして、現在既にある施設、設備を有効利用したり、リニューアルすることで、部分的にでき上がりを確認しながら、次のステップに進めていくと。その都度、改善可能な形で、結果的には想定以上のすばらしいものをつくっていくと。そういう二つの方法、やり方があろうかと思いますが、どうでしょうか。</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整備の仕方ということで答弁させていただきますと、やはり御指摘いただきましたように、あの地域は私も何度も足を運ばせていただきましたが、本当に地域の宝であると考えておるところでございます。その環境を十分に磨いて、さらにすばらしいものにしていきながら、徐々に、一つずつ整備をしたいと思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w:t>
      </w:r>
      <w:r>
        <w:rPr>
          <w:kern w:val="0"/>
          <w:lang w:eastAsia="ja-JP"/>
        </w:rPr>
        <w:t>今回の事業については、まず課長がおっしゃられましたように、スマートインターの開設ということが第一義的、優先テーマだと思うわけですね。</w:t>
      </w:r>
      <w:r>
        <w:rPr>
          <w:kern w:val="0"/>
        </w:rPr>
        <w:t>これは皆さんの認識も同じだと思います</w:t>
      </w:r>
      <w:r>
        <w:rPr>
          <w:kern w:val="0"/>
          <w:lang w:eastAsia="ja-JP"/>
        </w:rPr>
        <w:t>。</w:t>
      </w:r>
      <w:r>
        <w:rPr>
          <w:kern w:val="0"/>
        </w:rPr>
        <w:t>したがって、その次に、スマートインターに隣接する場所にＰＡ、パーキングエリアは確保しなければならないと。この事業が行政としては、まず手がけることではないかと思うわけですけれども</w:t>
      </w:r>
      <w:r>
        <w:rPr>
          <w:kern w:val="0"/>
          <w:lang w:eastAsia="ja-JP"/>
        </w:rPr>
        <w:t>。</w:t>
      </w:r>
    </w:p>
    <w:p>
      <w:pPr>
        <w:pStyle w:val="Normal"/>
        <w:rPr/>
      </w:pPr>
      <w:r>
        <w:rPr>
          <w:kern w:val="0"/>
        </w:rPr>
        <w:t>　たまたま上毛インターにお客さんが車でとまったと。そして周囲を見たら、予想もしなかったすばらしい景観、景色があり、隣接地にはリラックスゾーンが広がって、おしゃれなショッピングエリアが点在していると。長い時間、運転してきた疲れが癒され、憩いとリラックスタイムが楽しめると。そのようなパーキングエリアとその周辺の整備計画、そういう相互関係が必要だと発想しているんですけれども、町長、どうですか。</w:t>
      </w:r>
    </w:p>
    <w:p>
      <w:pPr>
        <w:pStyle w:val="Style20"/>
        <w:ind w:left="0" w:hanging="230"/>
        <w:rPr>
          <w:kern w:val="0"/>
          <w:lang w:eastAsia="ja-JP"/>
        </w:rPr>
      </w:pPr>
      <w:r>
        <w:rPr>
          <w:kern w:val="0"/>
        </w:rPr>
        <w:t>○</w:t>
      </w:r>
      <w:r>
        <w:rPr>
          <w:kern w:val="0"/>
        </w:rPr>
        <w:t>議長（大山　晃君）町長。</w:t>
      </w:r>
    </w:p>
    <w:p>
      <w:pPr>
        <w:pStyle w:val="Style20"/>
        <w:ind w:left="0" w:hanging="230"/>
        <w:rPr>
          <w:kern w:val="0"/>
        </w:rPr>
      </w:pPr>
      <w:r>
        <w:rPr>
          <w:kern w:val="0"/>
        </w:rPr>
        <w:t>○</w:t>
      </w:r>
      <w:r>
        <w:rPr>
          <w:kern w:val="0"/>
        </w:rPr>
        <w:t>町長（坪根秀介君）</w:t>
      </w:r>
      <w:r>
        <w:rPr>
          <w:kern w:val="0"/>
          <w:lang w:eastAsia="ja-JP"/>
        </w:rPr>
        <w:t>民間というか、デパート出身の宮本議員らしい、スケールの大きな発想だと思いますし、私もどこまでできるかわかりませんが、徐々に精度を高めて、できるだけそれに近いような形をつくっていきたいと思っております。</w:t>
      </w:r>
    </w:p>
    <w:p>
      <w:pPr>
        <w:pStyle w:val="Style20"/>
        <w:ind w:left="0" w:hanging="230"/>
        <w:rPr>
          <w:kern w:val="0"/>
          <w:lang w:eastAsia="ja-JP"/>
        </w:rPr>
      </w:pPr>
      <w:r>
        <w:rPr>
          <w:kern w:val="0"/>
        </w:rPr>
        <w:t>○</w:t>
      </w:r>
      <w:r>
        <w:rPr>
          <w:kern w:val="0"/>
        </w:rPr>
        <w:t>議長（大山　晃君）宮本議員。</w:t>
      </w:r>
    </w:p>
    <w:p>
      <w:pPr>
        <w:pStyle w:val="Style20"/>
        <w:ind w:left="0" w:hanging="230"/>
        <w:rPr>
          <w:kern w:val="0"/>
          <w:lang w:eastAsia="ja-JP"/>
        </w:rPr>
      </w:pPr>
      <w:r>
        <w:rPr>
          <w:kern w:val="0"/>
        </w:rPr>
        <w:t>○</w:t>
      </w:r>
      <w:r>
        <w:rPr>
          <w:kern w:val="0"/>
        </w:rPr>
        <w:t>２番（宮本理一郎君）</w:t>
      </w:r>
      <w:r>
        <w:rPr>
          <w:kern w:val="0"/>
          <w:lang w:eastAsia="ja-JP"/>
        </w:rPr>
        <w:t>今、私が言いましたように、パーキングエリアが問題だと申し上げました。</w:t>
      </w:r>
      <w:r>
        <w:rPr>
          <w:kern w:val="0"/>
        </w:rPr>
        <w:t>どういう施設にしても、規模、広さ、大きさが問題なんですね。ですから、パーキングエリアの確保ですが、その広さが私は最大の問題だと思います。全体の相乗効果を求めようと思うなら、パーキングエリアの面積は広ければ広いほうがよいに決まっております。物販施設でも何でも同じ、大きいところにはそれだけの人が集まってくる。集客、入店客数が事業の成否を決定づけると私は思うわけです。最初から小さい、狭いパーキングなら、何もつくる必要はない、効果も生まれない。</w:t>
      </w:r>
    </w:p>
    <w:p>
      <w:pPr>
        <w:pStyle w:val="Normal"/>
        <w:rPr>
          <w:kern w:val="0"/>
        </w:rPr>
      </w:pPr>
      <w:r>
        <w:rPr>
          <w:kern w:val="0"/>
        </w:rPr>
        <w:t>　だから、そういう意味でパーキングエリアの広さというのは、この事業の明暗を分けるのではないかと思います。町長、どうですか。</w:t>
      </w:r>
    </w:p>
    <w:p>
      <w:pPr>
        <w:pStyle w:val="Style20"/>
        <w:ind w:left="0" w:hanging="230"/>
        <w:rPr>
          <w:kern w:val="0"/>
          <w:lang w:eastAsia="ja-JP"/>
        </w:rPr>
      </w:pPr>
      <w:r>
        <w:rPr>
          <w:kern w:val="0"/>
        </w:rPr>
        <w:t>○</w:t>
      </w:r>
      <w:r>
        <w:rPr>
          <w:kern w:val="0"/>
        </w:rPr>
        <w:t>議長（大山　晃君）町長。</w:t>
      </w:r>
    </w:p>
    <w:p>
      <w:pPr>
        <w:pStyle w:val="Style20"/>
        <w:ind w:left="0" w:hanging="230"/>
        <w:rPr>
          <w:kern w:val="0"/>
        </w:rPr>
      </w:pPr>
      <w:r>
        <w:rPr>
          <w:kern w:val="0"/>
        </w:rPr>
        <w:t>○</w:t>
      </w:r>
      <w:r>
        <w:rPr>
          <w:kern w:val="0"/>
        </w:rPr>
        <w:t>町長（坪根秀介君）</w:t>
      </w:r>
      <w:r>
        <w:rPr>
          <w:kern w:val="0"/>
          <w:lang w:eastAsia="ja-JP"/>
        </w:rPr>
        <w:t>まさに宮本議員のおっしゃるとおりだと思いますし、集客力、イコール売り上げと考えておりますので、パーキングエリアは重要だと思います。</w:t>
      </w:r>
    </w:p>
    <w:p>
      <w:pPr>
        <w:pStyle w:val="Style20"/>
        <w:ind w:left="0" w:hanging="230"/>
        <w:rPr>
          <w:kern w:val="0"/>
          <w:lang w:eastAsia="ja-JP"/>
        </w:rPr>
      </w:pPr>
      <w:r>
        <w:rPr>
          <w:kern w:val="0"/>
        </w:rPr>
        <w:t>○</w:t>
      </w:r>
      <w:r>
        <w:rPr>
          <w:kern w:val="0"/>
        </w:rPr>
        <w:t>議長（大山　晃君）宮本議員。</w:t>
      </w:r>
    </w:p>
    <w:p>
      <w:pPr>
        <w:pStyle w:val="Style20"/>
        <w:ind w:left="0" w:hanging="230"/>
        <w:rPr>
          <w:kern w:val="0"/>
        </w:rPr>
      </w:pPr>
      <w:r>
        <w:rPr>
          <w:kern w:val="0"/>
        </w:rPr>
        <w:t>○</w:t>
      </w:r>
      <w:r>
        <w:rPr>
          <w:kern w:val="0"/>
        </w:rPr>
        <w:t>２番（宮本理一郎君）</w:t>
      </w:r>
      <w:r>
        <w:rPr>
          <w:kern w:val="0"/>
          <w:lang w:eastAsia="ja-JP"/>
        </w:rPr>
        <w:t>このインター周辺部の整備事業の、いわゆるグランドデザイン、ビジョンは、私は過去の公共事業のやり方で、本町としても苦い思いをした、反省すべき事業がたくさんあるわけです。</w:t>
      </w:r>
      <w:r>
        <w:rPr>
          <w:kern w:val="0"/>
        </w:rPr>
        <w:t>そういうことで、いわゆるプロのデザイナーに頼るということは避けるべきではないかと思うわけですね。つまり、我々自分たちのまちは自分たちがつくるんだという気概、先祖先人が残してくれたすばらしい自然環境を生かして、行政の今ある</w:t>
      </w:r>
      <w:r>
        <w:rPr>
          <w:kern w:val="0"/>
          <w:lang w:eastAsia="ja-JP"/>
        </w:rPr>
        <w:t>、</w:t>
      </w:r>
      <w:r>
        <w:rPr>
          <w:kern w:val="0"/>
        </w:rPr>
        <w:t>現有の皆さんの頭脳を集積して知恵を絞り出していただいて推進し、いわゆる費用対効果を実現できれば、こんなにいいことはないかと思うわけです。</w:t>
      </w:r>
    </w:p>
    <w:p>
      <w:pPr>
        <w:pStyle w:val="Normal"/>
        <w:rPr/>
      </w:pPr>
      <w:r>
        <w:rPr>
          <w:kern w:val="0"/>
        </w:rPr>
        <w:t>　行政でやれるかという疑問や問いかけに対して、私はやってみることが大事だと思うんです。まず、やる。プロを使うぐらいなら、お金のかからない、最後まで責任のとれるプロに頼むべきだと思いますし、実施している途中において、県や国のアドバイス、あるいはプロのデザイナーのアドバイスは当然あるでしょうけれども、主体としては、本町の現有勢力で推進すれば、すばらしいと思います。</w:t>
      </w:r>
    </w:p>
    <w:p>
      <w:pPr>
        <w:pStyle w:val="Normal"/>
        <w:rPr>
          <w:kern w:val="0"/>
        </w:rPr>
      </w:pPr>
      <w:r>
        <w:rPr>
          <w:kern w:val="0"/>
        </w:rPr>
        <w:t>　これが例外的だと言われても、これをやれば、いわゆる全国に上毛モデルとして残るわけですよ。上毛町は行政だけであんなすばらしい施設をつくったよと評価されるわけでございまして、私は決して例外が悪いわけではないと思いますから、そういった方向でやれればなと希望を持っていますが、町長、これについてはどうですか。</w:t>
      </w:r>
    </w:p>
    <w:p>
      <w:pPr>
        <w:pStyle w:val="Style20"/>
        <w:ind w:left="0" w:hanging="230"/>
        <w:rPr>
          <w:kern w:val="0"/>
          <w:lang w:eastAsia="ja-JP"/>
        </w:rPr>
      </w:pPr>
      <w:r>
        <w:rPr>
          <w:kern w:val="0"/>
        </w:rPr>
        <w:t>○</w:t>
      </w:r>
      <w:r>
        <w:rPr>
          <w:kern w:val="0"/>
        </w:rPr>
        <w:t>議長（大山　晃君）</w:t>
      </w:r>
      <w:r>
        <w:rPr>
          <w:kern w:val="0"/>
          <w:lang w:eastAsia="ja-JP"/>
        </w:rPr>
        <w:t>建設課長</w:t>
      </w:r>
      <w:r>
        <w:rPr>
          <w:kern w:val="0"/>
        </w:rPr>
        <w:t>。</w:t>
      </w:r>
    </w:p>
    <w:p>
      <w:pPr>
        <w:pStyle w:val="Style20"/>
        <w:ind w:left="0" w:hanging="230"/>
        <w:rPr>
          <w:kern w:val="0"/>
          <w:lang w:val="en-US"/>
        </w:rPr>
      </w:pPr>
      <w:r>
        <w:rPr>
          <w:kern w:val="0"/>
        </w:rPr>
        <w:t>○</w:t>
      </w:r>
      <w:r>
        <w:rPr>
          <w:kern w:val="0"/>
          <w:lang w:eastAsia="ja-JP"/>
        </w:rPr>
        <w:t>建設課長</w:t>
      </w:r>
      <w:r>
        <w:rPr>
          <w:kern w:val="0"/>
        </w:rPr>
        <w:t>（</w:t>
      </w:r>
      <w:r>
        <w:rPr/>
        <w:t>古原典幸</w:t>
      </w:r>
      <w:r>
        <w:rPr>
          <w:kern w:val="0"/>
        </w:rPr>
        <w:t>君）</w:t>
      </w:r>
      <w:r>
        <w:rPr>
          <w:kern w:val="0"/>
          <w:lang w:eastAsia="ja-JP"/>
        </w:rPr>
        <w:t>先ほどから町長もお話しされておりましたように、上毛ＰＡ、あるいは上毛スマートインター、さらに大池公園ふれあいの里周辺、そういった全体的なものを今現在、町長を中心に全職員を挙げて、今後の整備計画を考えているところでございます。</w:t>
      </w:r>
    </w:p>
    <w:p>
      <w:pPr>
        <w:pStyle w:val="Normal"/>
        <w:rPr/>
      </w:pPr>
      <w:r>
        <w:rPr>
          <w:kern w:val="0"/>
        </w:rPr>
        <w:t>　そういった形で、行政としてどれだけできるかという部分につきましては、やるという気概を持って職員は今取り組んでおりますし、最終的には費用対効果、あるいは将来的見通し等を考えて事業を着手しないといけないと考えておりますので、そういった段階で、やはり専門的な立場の御意見等は聞く必要があると思っております。</w:t>
      </w:r>
    </w:p>
    <w:p>
      <w:pPr>
        <w:pStyle w:val="Normal"/>
        <w:rPr>
          <w:kern w:val="0"/>
        </w:rPr>
      </w:pPr>
      <w:r>
        <w:rPr>
          <w:kern w:val="0"/>
        </w:rPr>
        <w:t>　以上でございます。</w:t>
      </w:r>
    </w:p>
    <w:p>
      <w:pPr>
        <w:pStyle w:val="Style20"/>
        <w:ind w:left="0" w:hanging="230"/>
        <w:rPr>
          <w:kern w:val="0"/>
          <w:lang w:eastAsia="ja-JP"/>
        </w:rPr>
      </w:pPr>
      <w:r>
        <w:rPr>
          <w:kern w:val="0"/>
        </w:rPr>
        <w:t>○</w:t>
      </w:r>
      <w:r>
        <w:rPr>
          <w:kern w:val="0"/>
        </w:rPr>
        <w:t>議長（大山　晃君）宮本議員。</w:t>
      </w:r>
    </w:p>
    <w:p>
      <w:pPr>
        <w:pStyle w:val="Style20"/>
        <w:ind w:left="0" w:hanging="230"/>
        <w:rPr>
          <w:kern w:val="0"/>
          <w:lang w:val="en-US"/>
        </w:rPr>
      </w:pPr>
      <w:r>
        <w:rPr>
          <w:kern w:val="0"/>
        </w:rPr>
        <w:t>○</w:t>
      </w:r>
      <w:r>
        <w:rPr>
          <w:kern w:val="0"/>
        </w:rPr>
        <w:t>２番（宮本理一郎君）</w:t>
      </w:r>
      <w:r>
        <w:rPr>
          <w:kern w:val="0"/>
          <w:lang w:eastAsia="ja-JP"/>
        </w:rPr>
        <w:t>ぜひ、そういう方向で頑張っていただきたいと思います。</w:t>
      </w:r>
    </w:p>
    <w:p>
      <w:pPr>
        <w:pStyle w:val="Normal"/>
        <w:rPr/>
      </w:pPr>
      <w:r>
        <w:rPr>
          <w:kern w:val="0"/>
        </w:rPr>
        <w:t>　プロジェクトチームが発足して、会合を何回か持っているようでございますが、今、私がお話ししたような、このレベルまでの話はできておりますか。まだそこまで行っておりませんか。</w:t>
      </w:r>
    </w:p>
    <w:p>
      <w:pPr>
        <w:pStyle w:val="Style20"/>
        <w:ind w:left="0" w:hanging="230"/>
        <w:rPr>
          <w:kern w:val="0"/>
          <w:lang w:eastAsia="ja-JP"/>
        </w:rPr>
      </w:pPr>
      <w:r>
        <w:rPr>
          <w:kern w:val="0"/>
        </w:rPr>
        <w:t>○</w:t>
      </w:r>
      <w:r>
        <w:rPr>
          <w:kern w:val="0"/>
        </w:rPr>
        <w:t>議長（大山　晃君）</w:t>
      </w:r>
      <w:r>
        <w:rPr>
          <w:kern w:val="0"/>
          <w:lang w:eastAsia="ja-JP"/>
        </w:rPr>
        <w:t>建設課長</w:t>
      </w:r>
      <w:r>
        <w:rPr>
          <w:kern w:val="0"/>
        </w:rPr>
        <w:t>。</w:t>
      </w:r>
    </w:p>
    <w:p>
      <w:pPr>
        <w:pStyle w:val="Style20"/>
        <w:ind w:left="0" w:hanging="230"/>
        <w:rPr>
          <w:kern w:val="0"/>
        </w:rPr>
      </w:pPr>
      <w:r>
        <w:rPr>
          <w:kern w:val="0"/>
        </w:rPr>
        <w:t>○</w:t>
      </w:r>
      <w:r>
        <w:rPr>
          <w:kern w:val="0"/>
          <w:lang w:eastAsia="ja-JP"/>
        </w:rPr>
        <w:t>建設課長</w:t>
      </w:r>
      <w:r>
        <w:rPr>
          <w:kern w:val="0"/>
        </w:rPr>
        <w:t>（</w:t>
      </w:r>
      <w:r>
        <w:rPr/>
        <w:t>古原典幸</w:t>
      </w:r>
      <w:r>
        <w:rPr>
          <w:kern w:val="0"/>
        </w:rPr>
        <w:t>君）</w:t>
      </w:r>
      <w:r>
        <w:rPr>
          <w:kern w:val="0"/>
          <w:lang w:eastAsia="ja-JP"/>
        </w:rPr>
        <w:t>これにつきましては、プロジェクトチームの下部組織でございます係長以下の作業部会がございまして、既に４回の会議を開いていただいており、ある程度の、いろいろな形でプロセスを組む中で数案が出てきておりますので、そういったものをまとめながら、できるだけ早い時期に皆様方に御報告、御説明ができればと思って今、取り組んでいるところでございます。</w:t>
      </w:r>
    </w:p>
    <w:p>
      <w:pPr>
        <w:pStyle w:val="Style20"/>
        <w:ind w:left="0" w:hanging="230"/>
        <w:rPr>
          <w:kern w:val="0"/>
          <w:lang w:eastAsia="ja-JP"/>
        </w:rPr>
      </w:pPr>
      <w:r>
        <w:rPr>
          <w:kern w:val="0"/>
        </w:rPr>
        <w:t>○</w:t>
      </w:r>
      <w:r>
        <w:rPr>
          <w:kern w:val="0"/>
        </w:rPr>
        <w:t>議長（大山　晃君）宮本議員。</w:t>
      </w:r>
    </w:p>
    <w:p>
      <w:pPr>
        <w:pStyle w:val="Style20"/>
        <w:ind w:left="0" w:hanging="230"/>
        <w:rPr>
          <w:kern w:val="0"/>
        </w:rPr>
      </w:pPr>
      <w:r>
        <w:rPr>
          <w:kern w:val="0"/>
        </w:rPr>
        <w:t>○</w:t>
      </w:r>
      <w:r>
        <w:rPr>
          <w:kern w:val="0"/>
        </w:rPr>
        <w:t>２番（宮本理一郎君）</w:t>
      </w:r>
      <w:r>
        <w:rPr>
          <w:kern w:val="0"/>
          <w:lang w:eastAsia="ja-JP"/>
        </w:rPr>
        <w:t>次に、これに必要な用地の確保あるいは保安林の解除について、町長、東京に何度もお運びいただいて御苦労なさっているようでございますが、現状、この見通しはどうでございますか。</w:t>
      </w:r>
    </w:p>
    <w:p>
      <w:pPr>
        <w:pStyle w:val="Style20"/>
        <w:ind w:left="0" w:hanging="230"/>
        <w:rPr>
          <w:kern w:val="0"/>
          <w:lang w:eastAsia="ja-JP"/>
        </w:rPr>
      </w:pPr>
      <w:r>
        <w:rPr>
          <w:kern w:val="0"/>
        </w:rPr>
        <w:t>○</w:t>
      </w:r>
      <w:r>
        <w:rPr>
          <w:kern w:val="0"/>
        </w:rPr>
        <w:t>議長（大山　晃君）</w:t>
      </w:r>
      <w:r>
        <w:rPr>
          <w:kern w:val="0"/>
          <w:lang w:eastAsia="ja-JP"/>
        </w:rPr>
        <w:t>建設課長</w:t>
      </w:r>
      <w:r>
        <w:rPr>
          <w:kern w:val="0"/>
        </w:rPr>
        <w:t>。</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大池周辺の保安林の解除あるいは用地の確保ということでございますが、現在、大池公園周辺の町が所有している土地の面積は約１０ヘクタールございます。</w:t>
      </w:r>
      <w:r>
        <w:rPr>
          <w:kern w:val="0"/>
        </w:rPr>
        <w:t>そのうち自然林として残っている面積が約７</w:t>
      </w:r>
      <w:r>
        <w:rPr>
          <w:kern w:val="0"/>
        </w:rPr>
        <w:t>.</w:t>
      </w:r>
      <w:r>
        <w:rPr>
          <w:kern w:val="0"/>
        </w:rPr>
        <w:t>６ヘクタールあります。現段階では、その用地を有効に活用したいということで、作業部会で今、検討をしていただいておるところでございますし、保安林の解除につきましては、最終的には林野庁との協議ということで、既に議員さんおっしゃられましたように、町長が上京された際に、林野庁の職員ともお会いして、お話をしていただいております。</w:t>
      </w:r>
    </w:p>
    <w:p>
      <w:pPr>
        <w:pStyle w:val="Normal"/>
        <w:rPr/>
      </w:pPr>
      <w:r>
        <w:rPr>
          <w:kern w:val="0"/>
        </w:rPr>
        <w:t>　そういった中で、町がしっかりした計画をつくれば、それなりの手続を進められるというお話を聞いておりますので、まず町がしっかりと、解除できるような形の計画をつくりたいと思っておるところでございます。</w:t>
      </w:r>
    </w:p>
    <w:p>
      <w:pPr>
        <w:pStyle w:val="Style20"/>
        <w:ind w:left="0" w:hanging="230"/>
        <w:rPr/>
      </w:pPr>
      <w:r>
        <w:rPr>
          <w:kern w:val="0"/>
        </w:rPr>
        <w:t>○</w:t>
      </w:r>
      <w:r>
        <w:rPr>
          <w:kern w:val="0"/>
        </w:rPr>
        <w:t>議長（大山　晃君）宮本議員</w:t>
      </w:r>
      <w:r>
        <w:rPr>
          <w:kern w:val="0"/>
          <w:lang w:eastAsia="ja-JP"/>
        </w:rPr>
        <w:t>、消費時間を確認してください。</w:t>
      </w:r>
    </w:p>
    <w:p>
      <w:pPr>
        <w:pStyle w:val="Style20"/>
        <w:ind w:left="0" w:hanging="230"/>
        <w:rPr>
          <w:kern w:val="0"/>
        </w:rPr>
      </w:pPr>
      <w:r>
        <w:rPr>
          <w:kern w:val="0"/>
        </w:rPr>
        <w:t>○</w:t>
      </w:r>
      <w:r>
        <w:rPr>
          <w:kern w:val="0"/>
        </w:rPr>
        <w:t>２番（宮本理一郎君）</w:t>
      </w:r>
      <w:r>
        <w:rPr>
          <w:kern w:val="0"/>
          <w:lang w:eastAsia="ja-JP"/>
        </w:rPr>
        <w:t>先ほどから申し上げてまいりましたが、この少子高齢化、若年労働者の流出に歯どめができないという現状において、本町にとって、これらを解決の方向に流れを変え得るのがこのインター周辺部の整備事業と、私はそういうふうに位置づけて考えるべきだと思うんです。</w:t>
      </w:r>
    </w:p>
    <w:p>
      <w:pPr>
        <w:pStyle w:val="Normal"/>
        <w:rPr>
          <w:kern w:val="0"/>
        </w:rPr>
      </w:pPr>
      <w:r>
        <w:rPr>
          <w:kern w:val="0"/>
        </w:rPr>
        <w:t>　この事業で、雇用の場の創出ができたり、企業誘致の促進が可能になったり、高齢者の雇用の場、女性が社会進出しやすい環境整備等と、これが付随的に本町の活性化へと向かい、町長を初め行政の皆さんがそういう方向にかじを切っていただきたいと思うわけでございます。</w:t>
      </w:r>
    </w:p>
    <w:p>
      <w:pPr>
        <w:pStyle w:val="Normal"/>
        <w:rPr/>
      </w:pPr>
      <w:r>
        <w:rPr>
          <w:kern w:val="0"/>
        </w:rPr>
        <w:t>　それが最終的には、町長が選挙のときに持ち上げました、いわゆる九州一輝くまちづくりということになろうかと思います。これを推進することによって、町の活性化がなり、そしていろいろな意味で九州一輝く町と。私は、九州一すばらしい上毛スマートインターチェンジ周辺、パーキングエリアを、具体的には最終目標にすべきだと思うわけでございます。</w:t>
      </w:r>
    </w:p>
    <w:p>
      <w:pPr>
        <w:pStyle w:val="Normal"/>
        <w:rPr>
          <w:kern w:val="0"/>
        </w:rPr>
      </w:pPr>
      <w:r>
        <w:rPr>
          <w:kern w:val="0"/>
        </w:rPr>
        <w:t>　あと２分しかありませんが、地方の時代と言われてきまして既に長いわけであります。佐賀県武雄の市長さんが新しい発想でユニークな取り組みをしていることは、皆さん、既に御承知のとおりです。民間のＴＳＵＴＡＹＡと市の図書館がドッキングして、喫茶店や物販の展開をしている。国や県に頼らず、規制枠を突破しながら自治体でできることは自治体主導という発想のもとで事業推進をしているわけでございます。</w:t>
      </w:r>
    </w:p>
    <w:p>
      <w:pPr>
        <w:pStyle w:val="Normal"/>
        <w:rPr>
          <w:kern w:val="0"/>
        </w:rPr>
      </w:pPr>
      <w:r>
        <w:rPr>
          <w:kern w:val="0"/>
        </w:rPr>
        <w:t>　過去に例のないものを例のないやり方で、それが成功すれば、いわゆる上毛方式とか武雄方式とかいう形で国も県も承認してしまうということになるわけです。したがって、本町のインター周辺整備事業も、本町行政スタッフ主導で可能な限り推進し、周辺自治体を驚かせるぐらいのものを一緒になってつくろうではありませんか。</w:t>
      </w:r>
    </w:p>
    <w:p>
      <w:pPr>
        <w:pStyle w:val="Normal"/>
        <w:rPr>
          <w:kern w:val="0"/>
        </w:rPr>
      </w:pPr>
      <w:r>
        <w:rPr>
          <w:kern w:val="0"/>
        </w:rPr>
        <w:t>　今や行政といえども、事業収益ということを積極的に考えるべき時期に来ています。つまり、この事業推進で行政の体質を変えることによって、町の財政の下支えというべきことがなるわけでございまして、自主財源の乏しい本町にとっては千載一遇のチャンスと思っております。</w:t>
      </w:r>
    </w:p>
    <w:p>
      <w:pPr>
        <w:pStyle w:val="Normal"/>
        <w:rPr>
          <w:kern w:val="0"/>
        </w:rPr>
      </w:pPr>
      <w:r>
        <w:rPr>
          <w:kern w:val="0"/>
        </w:rPr>
        <w:t>　最後に、町長の見解を求めます。</w:t>
      </w:r>
    </w:p>
    <w:p>
      <w:pPr>
        <w:pStyle w:val="Style20"/>
        <w:ind w:left="0" w:hanging="230"/>
        <w:rPr/>
      </w:pPr>
      <w:r>
        <w:rPr>
          <w:kern w:val="0"/>
        </w:rPr>
        <w:t>○</w:t>
      </w:r>
      <w:r>
        <w:rPr>
          <w:kern w:val="0"/>
        </w:rPr>
        <w:t>議長（大山　晃君）</w:t>
      </w:r>
      <w:r>
        <w:rPr>
          <w:kern w:val="0"/>
          <w:lang w:eastAsia="ja-JP"/>
        </w:rPr>
        <w:t>時間です。</w:t>
      </w:r>
    </w:p>
    <w:p>
      <w:pPr>
        <w:pStyle w:val="Style20"/>
        <w:ind w:left="0" w:hanging="230"/>
        <w:rPr/>
      </w:pPr>
      <w:r>
        <w:rPr>
          <w:kern w:val="0"/>
        </w:rPr>
        <w:t>○</w:t>
      </w:r>
      <w:r>
        <w:rPr>
          <w:kern w:val="0"/>
        </w:rPr>
        <w:t>２番（宮本理一郎君）</w:t>
      </w:r>
      <w:r>
        <w:rPr>
          <w:kern w:val="0"/>
          <w:lang w:eastAsia="ja-JP"/>
        </w:rPr>
        <w:t>ありがとうございました。</w:t>
      </w:r>
    </w:p>
    <w:p>
      <w:pPr>
        <w:pStyle w:val="Style20"/>
        <w:ind w:left="0" w:hanging="230"/>
        <w:rPr>
          <w:kern w:val="0"/>
        </w:rPr>
      </w:pPr>
      <w:r>
        <w:rPr>
          <w:kern w:val="0"/>
        </w:rPr>
        <w:t>○</w:t>
      </w:r>
      <w:r>
        <w:rPr>
          <w:kern w:val="0"/>
        </w:rPr>
        <w:t>議長（大山　晃君）宮本議員の質問が終わりました。</w:t>
      </w:r>
    </w:p>
    <w:p>
      <w:pPr>
        <w:pStyle w:val="Normal"/>
        <w:rPr/>
      </w:pPr>
      <w:r>
        <w:rPr>
          <w:kern w:val="0"/>
        </w:rPr>
        <w:t>　２番　三田議員、登壇ください。</w:t>
      </w:r>
    </w:p>
    <w:p>
      <w:pPr>
        <w:pStyle w:val="Style20"/>
        <w:ind w:left="0" w:hanging="23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皆さん、こんにちは。２番バッターは６番議員、三田敏和でございます。３月の議会では質問書を出しながらインフルエンザにかかってしまい、６カ月ぶりにここに立つというものでございます。</w:t>
      </w:r>
      <w:r>
        <w:rPr>
          <w:kern w:val="0"/>
        </w:rPr>
        <w:t>それでは、一般質問をさせていただきます。</w:t>
      </w:r>
    </w:p>
    <w:p>
      <w:pPr>
        <w:pStyle w:val="Normal"/>
        <w:rPr>
          <w:kern w:val="0"/>
        </w:rPr>
      </w:pPr>
      <w:r>
        <w:rPr>
          <w:kern w:val="0"/>
        </w:rPr>
        <w:t>　町長は、６月議会の提案理由の説明の冒頭、平成２４年度末の地方財政の借入金残高は２０１兆円と。その要因として、地方税収の落ち込みや財源不足の補填、景気対策のための地方債の増発などにより極めて高い水準にあり、今後もその償還額の負担が高水準で続くため、将来、財政運営が圧迫されることが強く懸念されると。平成２４年度の全国市町村の経営収支比率は、前年度に比べ０</w:t>
      </w:r>
      <w:r>
        <w:rPr>
          <w:kern w:val="0"/>
        </w:rPr>
        <w:t>.</w:t>
      </w:r>
      <w:r>
        <w:rPr>
          <w:kern w:val="0"/>
        </w:rPr>
        <w:t>４ポイント上昇し、依然として弾力性に乏しい財政状況が続いていると説明がありました。</w:t>
      </w:r>
    </w:p>
    <w:p>
      <w:pPr>
        <w:pStyle w:val="Normal"/>
        <w:rPr>
          <w:kern w:val="0"/>
        </w:rPr>
      </w:pPr>
      <w:r>
        <w:rPr>
          <w:kern w:val="0"/>
        </w:rPr>
        <w:t>　これからは、国に頼る一辺倒から、みずから住民、行政が知恵を絞り、観光等の戦略を立て、上毛町に人を誘い、外貨、つまりお金を落としていただくこともあわせて必要だと感じております。先ほど、宮本議員の質問で、上毛ＰＡがすばらしいものになって、そこから乗りおりする人をどういざなっていくかが次の課題ではないかなとまた思っております。</w:t>
      </w:r>
    </w:p>
    <w:p>
      <w:pPr>
        <w:pStyle w:val="Normal"/>
        <w:rPr>
          <w:kern w:val="0"/>
        </w:rPr>
      </w:pPr>
      <w:r>
        <w:rPr>
          <w:kern w:val="0"/>
        </w:rPr>
        <w:t>　話は変わりますが、国ではビッグデータと呼ばれる膨大な電子データを活用するルールづくりの議論が大詰めを迎えています。これは、通信販売の購入履歴や、携帯電話の位置情報など、多種多様な情報の収集分析をして情報提供し、例えばインターネット上で消費者の購入履歴などを分析して、どういう好みのものが売れているのか、おすすめ商品となるのかというものを報告、そして表示するというサービスが典型例と言われております。</w:t>
      </w:r>
    </w:p>
    <w:p>
      <w:pPr>
        <w:pStyle w:val="Normal"/>
        <w:rPr>
          <w:kern w:val="0"/>
        </w:rPr>
      </w:pPr>
      <w:r>
        <w:rPr>
          <w:kern w:val="0"/>
        </w:rPr>
        <w:t>　走行する車から、情報をもとに渋滞を回避する案内サービスなども出てくるようであります。農業や医療、防災対策にも活用が期待され、まさに宝の山と言われています。宝の山を引用するために長々とお話をいたしましたが、上毛にも宝の山は幾らでもあるのではないかなと思っております。</w:t>
      </w:r>
    </w:p>
    <w:p>
      <w:pPr>
        <w:pStyle w:val="Normal"/>
        <w:rPr>
          <w:kern w:val="0"/>
        </w:rPr>
      </w:pPr>
      <w:r>
        <w:rPr>
          <w:kern w:val="0"/>
        </w:rPr>
        <w:t>　それは、上毛の全体面積の６２％を占める山林であります。この山林をいかに活用していくかということは非常に重要なことだろうと思います。総合計画の中に、森林、森の活用を含めた推進がなされておりますが、そのことをまずお聞きします。森林をキーワードにして、今、いろいろな形にある、点と点である文化財も含めて線でつないで、癒し等々を含めた森林を材料とした観光をつくるのも、これからの一つの施策ではないかなと思っております。</w:t>
      </w:r>
    </w:p>
    <w:p>
      <w:pPr>
        <w:pStyle w:val="Normal"/>
        <w:rPr>
          <w:kern w:val="0"/>
        </w:rPr>
      </w:pPr>
      <w:r>
        <w:rPr>
          <w:kern w:val="0"/>
        </w:rPr>
        <w:t>　二つ目は、産業振興課におきましてはいつも御苦労されております鳥獣被害の件でございます。商品化をする処理施設をつくるお考えはないのかお尋ねをしていきたいと思います。</w:t>
      </w:r>
    </w:p>
    <w:p>
      <w:pPr>
        <w:pStyle w:val="Normal"/>
        <w:rPr>
          <w:kern w:val="0"/>
        </w:rPr>
      </w:pPr>
      <w:r>
        <w:rPr>
          <w:kern w:val="0"/>
        </w:rPr>
        <w:t>　詳しくは自席でお伺いいたします。明確な回答をお願いいたします。</w:t>
      </w:r>
    </w:p>
    <w:p>
      <w:pPr>
        <w:pStyle w:val="Style20"/>
        <w:ind w:left="0" w:hanging="230"/>
        <w:rPr>
          <w:kern w:val="0"/>
          <w:lang w:eastAsia="ja-JP"/>
        </w:rPr>
      </w:pPr>
      <w:r>
        <w:rPr>
          <w:kern w:val="0"/>
        </w:rPr>
        <w:t>○</w:t>
      </w:r>
      <w:r>
        <w:rPr>
          <w:kern w:val="0"/>
        </w:rPr>
        <w:t>議長（大山　晃君）三田議員。</w:t>
      </w:r>
    </w:p>
    <w:p>
      <w:pPr>
        <w:pStyle w:val="Style20"/>
        <w:ind w:left="0" w:hanging="23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上毛町の森林の活用についてでございます。先週の土曜日に東上小学校跡地集会所で、ミニコンサート、ホタルナイトウォークというのがございました。</w:t>
      </w:r>
      <w:r>
        <w:rPr>
          <w:kern w:val="0"/>
        </w:rPr>
        <w:t>１５０名ぐらいのお客さんが来ておりましたが、ほとんど町外の方なんですね。町外の方が来て、コンサートを聞いて、蛍を見ると。町の資源を十分に活用されている事例ではないかなと思います。</w:t>
      </w:r>
    </w:p>
    <w:p>
      <w:pPr>
        <w:pStyle w:val="Normal"/>
        <w:rPr>
          <w:kern w:val="0"/>
        </w:rPr>
      </w:pPr>
      <w:r>
        <w:rPr>
          <w:kern w:val="0"/>
        </w:rPr>
        <w:t>　その中に、春日市の方がおられました。上毛っていいところですね、毎年来たい、東上が大好きだという発言をされておりました。人をいざなうということにおいて、この６２％、６３％ある森林をいかに活用して、人をいざなっていくか。これは、これからますます住民をふやしていかなくてはいけない。当町としても、少しでもよそから人が来ていただいて、いいなと思われるのが、まずは出発点ではないだろうかと思っております。</w:t>
      </w:r>
    </w:p>
    <w:p>
      <w:pPr>
        <w:pStyle w:val="Normal"/>
        <w:rPr/>
      </w:pPr>
      <w:r>
        <w:rPr>
          <w:kern w:val="0"/>
        </w:rPr>
        <w:t>　そういう中で、山をベースに、山に来ていただいて、山のいろいろな面の効果を人間として吸収していただいて、リラックスしていただいて、それから、町の中を回って、おいしいものを食べて帰ると。そして観光し、いろいろな遺跡を見ていくというような、今まで点と点であったものを、線でつないでいくような形のものをつくり上げていくべきではないかなと思っております。</w:t>
      </w:r>
    </w:p>
    <w:p>
      <w:pPr>
        <w:pStyle w:val="Normal"/>
        <w:rPr>
          <w:kern w:val="0"/>
        </w:rPr>
      </w:pPr>
      <w:r>
        <w:rPr>
          <w:kern w:val="0"/>
        </w:rPr>
        <w:t>　そういう中で、観光資源として森林を活用するためには、今の上毛町の森林の状況がどういうものであるか、まずお聞きをしていきたいと思います。</w:t>
      </w:r>
    </w:p>
    <w:p>
      <w:pPr>
        <w:pStyle w:val="Normal"/>
        <w:rPr>
          <w:kern w:val="0"/>
        </w:rPr>
      </w:pPr>
      <w:r>
        <w:rPr>
          <w:kern w:val="0"/>
        </w:rPr>
        <w:t>　まず、お手元に書いてありますように、人工林、天然林、原生林がどのような割合であるのか、お聞かせいただきたいと思います。</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それでは、ただいま議員の御質問につきましてお答えをさせていただきます。</w:t>
      </w:r>
    </w:p>
    <w:p>
      <w:pPr>
        <w:pStyle w:val="Normal"/>
        <w:rPr>
          <w:kern w:val="0"/>
        </w:rPr>
      </w:pPr>
      <w:r>
        <w:rPr>
          <w:kern w:val="0"/>
        </w:rPr>
        <w:t>　人工林、天然林、原生林のそれぞれの面積ということでございますが、ただいまから御報告させていただきます数値につきましては、平成２３年に策定をされました遠賀川地域森林計画の数値ということで御報告をさせていただきます。</w:t>
      </w:r>
    </w:p>
    <w:p>
      <w:pPr>
        <w:pStyle w:val="Normal"/>
        <w:rPr>
          <w:kern w:val="0"/>
        </w:rPr>
      </w:pPr>
      <w:r>
        <w:rPr>
          <w:kern w:val="0"/>
        </w:rPr>
        <w:t>　まず人工林でございますが、１</w:t>
      </w:r>
      <w:r>
        <w:rPr>
          <w:kern w:val="0"/>
        </w:rPr>
        <w:t>,</w:t>
      </w:r>
      <w:r>
        <w:rPr>
          <w:kern w:val="0"/>
        </w:rPr>
        <w:t>８６４ヘクタールでございます。次に天然林でございますが９４３ヘクタール、原生林につきましては、その定義から数値の把握はできておりません。その定義というのが、ある程度、昔から現在まで伐採や災害によって破壊されたことがなく、またほとんど人の手が加えられたことのない自然のままの森林という定義がございますので、現在、本町としては、その数値を把握しておりません。</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あるのでしょうか、ないのでしょうかといったら、どういう位置づけなんでしょう、数字の把握は別として。</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これも、あくまでも私の上毛町の森林を見た見解でございますが、あると思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町の面積は幾らでしたかね。</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町の面積は６２</w:t>
      </w:r>
      <w:r>
        <w:rPr>
          <w:kern w:val="0"/>
          <w:lang w:eastAsia="ja-JP"/>
        </w:rPr>
        <w:t>.</w:t>
      </w:r>
      <w:r>
        <w:rPr>
          <w:kern w:val="0"/>
          <w:lang w:eastAsia="ja-JP"/>
        </w:rPr>
        <w:t>４平方キロメートル、ヘクタールにいたしまして６</w:t>
      </w:r>
      <w:r>
        <w:rPr>
          <w:kern w:val="0"/>
          <w:lang w:eastAsia="ja-JP"/>
        </w:rPr>
        <w:t>,</w:t>
      </w:r>
      <w:r>
        <w:rPr>
          <w:kern w:val="0"/>
          <w:lang w:eastAsia="ja-JP"/>
        </w:rPr>
        <w:t>２４０ヘクタールでございます。そのうちの森林面積が３</w:t>
      </w:r>
      <w:r>
        <w:rPr>
          <w:kern w:val="0"/>
          <w:lang w:eastAsia="ja-JP"/>
        </w:rPr>
        <w:t>,</w:t>
      </w:r>
      <w:r>
        <w:rPr>
          <w:kern w:val="0"/>
          <w:lang w:eastAsia="ja-JP"/>
        </w:rPr>
        <w:t>８７５ヘクタールということで、先ほど議員おっしゃられましたように、約６２％が森林の面積ということ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私は、原生林がどのくらいあるかなというのが、ちょっと知りたかったわけでございますが、そういう中で、国有林と民有林という位置づけからいうと、そういう人工林とかも含めて、どういう内訳になるんでしょうか。</w:t>
      </w:r>
    </w:p>
    <w:p>
      <w:pPr>
        <w:pStyle w:val="Style20"/>
        <w:ind w:left="0" w:hanging="230"/>
        <w:rPr>
          <w:kern w:val="0"/>
        </w:rPr>
      </w:pPr>
      <w:r>
        <w:rPr>
          <w:kern w:val="0"/>
        </w:rPr>
        <w:t>○</w:t>
      </w:r>
      <w:r>
        <w:rPr>
          <w:kern w:val="0"/>
        </w:rPr>
        <w:t>議長（大山　晃君）産業振興課長。</w:t>
      </w:r>
    </w:p>
    <w:p>
      <w:pPr>
        <w:pStyle w:val="Style20"/>
        <w:ind w:left="0" w:hanging="230"/>
        <w:rPr/>
      </w:pPr>
      <w:r>
        <w:rPr>
          <w:kern w:val="0"/>
        </w:rPr>
        <w:t>○</w:t>
      </w:r>
      <w:r>
        <w:rPr>
          <w:kern w:val="0"/>
        </w:rPr>
        <w:t>産業振興課長（永野英憲君）</w:t>
      </w:r>
      <w:r>
        <w:rPr>
          <w:kern w:val="0"/>
          <w:lang w:eastAsia="ja-JP"/>
        </w:rPr>
        <w:t>それでは、国有林、民有林、あと質問の中に分収林もありますが、そこまでお答えさせていただきます。</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どうぞお願いします。</w:t>
      </w:r>
    </w:p>
    <w:p>
      <w:pPr>
        <w:pStyle w:val="Style20"/>
        <w:ind w:left="0" w:hanging="230"/>
        <w:rPr>
          <w:kern w:val="0"/>
        </w:rPr>
      </w:pPr>
      <w:r>
        <w:rPr>
          <w:kern w:val="0"/>
        </w:rPr>
        <w:t>○</w:t>
      </w:r>
      <w:r>
        <w:rPr>
          <w:kern w:val="0"/>
        </w:rPr>
        <w:t>産業振興課長（永野英憲君）</w:t>
      </w:r>
      <w:r>
        <w:rPr>
          <w:kern w:val="0"/>
          <w:lang w:eastAsia="ja-JP"/>
        </w:rPr>
        <w:t>国有林につきましては３０５ヘクタールでございます。次に、民有林につきましては、全体で３</w:t>
      </w:r>
      <w:r>
        <w:rPr>
          <w:kern w:val="0"/>
          <w:lang w:eastAsia="ja-JP"/>
        </w:rPr>
        <w:t>,</w:t>
      </w:r>
      <w:r>
        <w:rPr>
          <w:kern w:val="0"/>
          <w:lang w:eastAsia="ja-JP"/>
        </w:rPr>
        <w:t>５７０ヘクタール。この民有林につきましては公有林と私有林に区分をされますので、その内訳といたしましては、公有林が６８４ヘクタール、私有林が２</w:t>
      </w:r>
      <w:r>
        <w:rPr>
          <w:kern w:val="0"/>
          <w:lang w:eastAsia="ja-JP"/>
        </w:rPr>
        <w:t>,</w:t>
      </w:r>
      <w:r>
        <w:rPr>
          <w:kern w:val="0"/>
          <w:lang w:eastAsia="ja-JP"/>
        </w:rPr>
        <w:t>８８６ヘクタールとなっております。</w:t>
      </w:r>
    </w:p>
    <w:p>
      <w:pPr>
        <w:pStyle w:val="Normal"/>
        <w:rPr>
          <w:kern w:val="0"/>
          <w:lang w:val="en-US"/>
        </w:rPr>
      </w:pPr>
      <w:r>
        <w:rPr>
          <w:kern w:val="0"/>
          <w:lang w:val="en-US"/>
        </w:rPr>
        <w:t>　それから、分収林につきましては、全ての森林においての数値は把握できておりません。町有林等に関しましての、現在我々が把握している数値での御報告とさせていただきます。</w:t>
      </w:r>
    </w:p>
    <w:p>
      <w:pPr>
        <w:pStyle w:val="Normal"/>
        <w:rPr>
          <w:kern w:val="0"/>
          <w:lang w:val="en-US"/>
        </w:rPr>
      </w:pPr>
      <w:r>
        <w:rPr>
          <w:kern w:val="0"/>
          <w:lang w:val="en-US"/>
        </w:rPr>
        <w:t>　分収林につきましては、私たちが把握している数字は約３１２ヘクタールでございます。その分収林につきましても種類がございまして、官行造林が４７ヘクタール、県行造林が２４３ヘクタール、公団造林が２２ヘクタールという状況になっ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ういう中で、先ほど分収造林の話がありましたが、この分収造林というのは結局、地元地域と町も一緒になってやっているものだと私は認識しているんですが、今、伐採とかしたときには、それぞれの地域に配分があるようになっているんで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はい。その契約をされたときの配分率で配分があ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わかりました。そういう中で、保安林とか保護林とかいうのがあるわけですけれども、そういうのを含めて、我々住民とか町とか考えた場合、どのぐらいの森林の面積が資源として活用できるんだろうかと。</w:t>
      </w:r>
      <w:r>
        <w:rPr>
          <w:kern w:val="0"/>
        </w:rPr>
        <w:t>伐採とかはおのずからあってくるわけですけれども、そういう</w:t>
      </w:r>
      <w:r>
        <w:rPr>
          <w:kern w:val="0"/>
          <w:lang w:eastAsia="ja-JP"/>
        </w:rPr>
        <w:t>もの</w:t>
      </w:r>
      <w:r>
        <w:rPr>
          <w:kern w:val="0"/>
        </w:rPr>
        <w:t>を省いた中ではどのぐらい観光資源となり得るものがあるんでしょう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御質問の観光資源ということでございましたら、先ほど言いました３</w:t>
      </w:r>
      <w:r>
        <w:rPr>
          <w:kern w:val="0"/>
          <w:lang w:eastAsia="ja-JP"/>
        </w:rPr>
        <w:t>,</w:t>
      </w:r>
      <w:r>
        <w:rPr>
          <w:kern w:val="0"/>
          <w:lang w:eastAsia="ja-JP"/>
        </w:rPr>
        <w:t>８７０ヘクタールというのは全て観光資源になろうかと思います。その考え方といたしましては、先ほどからいろいろな癒しというようなことがございますが、森林セラピーというものがございます。そういうことで、森林セラピーの基地、またはセラピーロード等の認定をいただければ、その３</w:t>
      </w:r>
      <w:r>
        <w:rPr>
          <w:kern w:val="0"/>
          <w:lang w:eastAsia="ja-JP"/>
        </w:rPr>
        <w:t>,</w:t>
      </w:r>
      <w:r>
        <w:rPr>
          <w:kern w:val="0"/>
          <w:lang w:eastAsia="ja-JP"/>
        </w:rPr>
        <w:t>５７０ヘクタール余りの森林につきましては、全て観光の資源ということにはなろうかと思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民有林の３</w:t>
      </w:r>
      <w:r>
        <w:rPr>
          <w:kern w:val="0"/>
          <w:lang w:eastAsia="ja-JP"/>
        </w:rPr>
        <w:t>,</w:t>
      </w:r>
      <w:r>
        <w:rPr>
          <w:kern w:val="0"/>
          <w:lang w:eastAsia="ja-JP"/>
        </w:rPr>
        <w:t>５７０という意味ですね。その中に私有林、個人のものがあるわけですから、とりあえずで行くと、公有林でいう６８４がまずは目先にあるのかなと思うわけですけれども。そういう中で、さっき３</w:t>
      </w:r>
      <w:r>
        <w:rPr>
          <w:kern w:val="0"/>
          <w:lang w:eastAsia="ja-JP"/>
        </w:rPr>
        <w:t>,</w:t>
      </w:r>
      <w:r>
        <w:rPr>
          <w:kern w:val="0"/>
          <w:lang w:eastAsia="ja-JP"/>
        </w:rPr>
        <w:t>５００と言われた森林は、他の地区に誇れるものがあるのか、</w:t>
      </w:r>
      <w:r>
        <w:rPr>
          <w:kern w:val="0"/>
        </w:rPr>
        <w:t>そういう見方をしたことはございま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議員が御質問されましたように、他に誇れる特徴があるかということでございますが、これにつきましては平成８年１２月に、旧大平村におきまして、大平村の緑豊かな自然環境を図り、自然と村民が共生する村づくりを推進するとともに、広く森林の大切さを啓発し、これを将来に継承することを目的として、大平村悠久の森条例というものを制定されております。</w:t>
      </w:r>
    </w:p>
    <w:p>
      <w:pPr>
        <w:pStyle w:val="Normal"/>
        <w:rPr>
          <w:kern w:val="0"/>
          <w:lang w:val="en-US"/>
        </w:rPr>
      </w:pPr>
      <w:r>
        <w:rPr>
          <w:kern w:val="0"/>
          <w:lang w:val="en-US"/>
        </w:rPr>
        <w:t>　その条例に従いまして、東上の猪の尻に９</w:t>
      </w:r>
      <w:r>
        <w:rPr>
          <w:kern w:val="0"/>
          <w:lang w:val="en-US"/>
        </w:rPr>
        <w:t>.</w:t>
      </w:r>
      <w:r>
        <w:rPr>
          <w:kern w:val="0"/>
          <w:lang w:val="en-US"/>
        </w:rPr>
        <w:t>３８ヘクタール、原井の白木山に２０</w:t>
      </w:r>
      <w:r>
        <w:rPr>
          <w:kern w:val="0"/>
          <w:lang w:val="en-US"/>
        </w:rPr>
        <w:t>.</w:t>
      </w:r>
      <w:r>
        <w:rPr>
          <w:kern w:val="0"/>
          <w:lang w:val="en-US"/>
        </w:rPr>
        <w:t>１２ヘクタールを悠久の森ということで指定をしております。また、この悠久の森につきましては、平成１７年の合併以降、上毛町においても継承されているところでございます。</w:t>
      </w:r>
    </w:p>
    <w:p>
      <w:pPr>
        <w:pStyle w:val="Normal"/>
        <w:rPr>
          <w:kern w:val="0"/>
          <w:lang w:val="en-US"/>
        </w:rPr>
      </w:pPr>
      <w:r>
        <w:rPr>
          <w:kern w:val="0"/>
          <w:lang w:val="en-US"/>
        </w:rPr>
        <w:t>　この悠久の森としての指定は、大切な森林を将来にわたりまして継承することはもちろんですが、森林を長期にわたって適正に保存することで、森林の持つ機能を高度に発揮させ、また、こうした森林保護の姿勢を示すことにより、人々の森林に対する意識の向上が期待されるというようなものでございます。</w:t>
      </w:r>
    </w:p>
    <w:p>
      <w:pPr>
        <w:pStyle w:val="Normal"/>
        <w:rPr>
          <w:kern w:val="0"/>
          <w:lang w:val="en-US"/>
        </w:rPr>
      </w:pPr>
      <w:r>
        <w:rPr>
          <w:kern w:val="0"/>
          <w:lang w:val="en-US"/>
        </w:rPr>
        <w:t>　このような悠久の森という指定は、他に余り類がございません。ということで、まず、こういう形で森林の他に誇れる特徴と言えると思います。</w:t>
      </w:r>
    </w:p>
    <w:p>
      <w:pPr>
        <w:pStyle w:val="Normal"/>
        <w:rPr>
          <w:kern w:val="0"/>
          <w:lang w:val="en-US"/>
        </w:rPr>
      </w:pPr>
      <w:r>
        <w:rPr>
          <w:kern w:val="0"/>
          <w:lang w:val="en-US"/>
        </w:rPr>
        <w:t>　それから、森林ではございませんが、誇れる人が上毛町にはおられます。東上に在住をしておられる方でございますが、約５４年間にわたりまして、福岡県営林の看守人、また町の看守人として御活動をしていただいております。また、平成１１年には福岡県の指導林家に認定をされておりまして、森林や林業についての体験活動を行う「ハローグリーンけいちく～みどりの応援隊～」の指導者として、現在、年に２回ほど、そういうボランティアの皆さんを町内にお招きして、下刈り、枝落とし、間伐等の指導を行っていただいているという方がおりますので、これは広い意味でいえば、森林関係者の人として、他に誇れると考え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今、言われました悠久の森でございますが、岩屋にあるのは私も知っておりますけれども、その中に遊歩道というか、入れるようになっておりま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舗装はされておりませんが、未整備での作業路的なものはでき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ういう意味では、先ほど永野課長が言われた森林セラピーというような位置づけであれば十分、セラピーとして通るかどうかは別として、素地としてはあるんだろうと私も思うわけです。</w:t>
      </w:r>
    </w:p>
    <w:p>
      <w:pPr>
        <w:pStyle w:val="Normal"/>
        <w:rPr>
          <w:kern w:val="0"/>
        </w:rPr>
      </w:pPr>
      <w:r>
        <w:rPr>
          <w:kern w:val="0"/>
        </w:rPr>
        <w:t>　この前、私は篠栗に行ってきたんですが、周りが１６メーターという杉の木があるんですね。それとか、いろいろな木があって、鳥が鳴き、羽音がささやく、ああいうものを聞くと非常に体が森林に同化されるというか。そういう中で非常に心が和む、そして、ストレス値が下がるというような効果が非常にあるようでございます。</w:t>
      </w:r>
    </w:p>
    <w:p>
      <w:pPr>
        <w:pStyle w:val="Normal"/>
        <w:rPr>
          <w:kern w:val="0"/>
          <w:lang w:val="en-US"/>
        </w:rPr>
      </w:pPr>
      <w:r>
        <w:rPr>
          <w:kern w:val="0"/>
          <w:lang w:val="en-US"/>
        </w:rPr>
        <w:t>　私も調べてみると、実はお隣の豊前市も何かやっとるということがわかりましたけれども、私は６３％ある上毛の山林をやはり宝として、豊前に負けないようなものをつくり上げないといけないのではないかなと。有田から、岩屋から、西友枝から、そして尻高があるのかどうか、含めて、私はそういう思いを強く持っているわけでございます。</w:t>
      </w:r>
    </w:p>
    <w:p>
      <w:pPr>
        <w:pStyle w:val="Normal"/>
        <w:rPr>
          <w:kern w:val="0"/>
          <w:lang w:val="en-US"/>
        </w:rPr>
      </w:pPr>
      <w:r>
        <w:rPr>
          <w:kern w:val="0"/>
          <w:lang w:val="en-US"/>
        </w:rPr>
        <w:t>　その点、行政として森林の魅力をどのように発揮したらいいのかということについて、ちょっと見解を求めます。</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議員、御質問の行政として、森林の魅力をどのように感じているかということでございますが、議員も御承知のとおり、我が国の森林は、国土の約７割を占めております。</w:t>
      </w:r>
      <w:r>
        <w:rPr>
          <w:kern w:val="0"/>
        </w:rPr>
        <w:t>また、四季折々に変化する豊かな自然として、国民に親しまれているばかりではなく、国土の保全、水源の涵養、地球温暖化防止等の多面的機能の発揮を通じて、国民が安全で安心して暮らせる社会の実現や、木材等の林産物の供給源として地域の経済活動と深く結びつくなど、森林は我が国が有する貴重な再生可能資源と思っております。</w:t>
      </w:r>
    </w:p>
    <w:p>
      <w:pPr>
        <w:pStyle w:val="Normal"/>
        <w:rPr>
          <w:kern w:val="0"/>
          <w:lang w:val="en-US"/>
        </w:rPr>
      </w:pPr>
      <w:r>
        <w:rPr>
          <w:kern w:val="0"/>
          <w:lang w:val="en-US"/>
        </w:rPr>
        <w:t>　また、日本は資源が乏しい国と言われておりますが、こと森林資源に関しましては、毎年、約８</w:t>
      </w:r>
      <w:r>
        <w:rPr>
          <w:kern w:val="0"/>
          <w:lang w:val="en-US"/>
        </w:rPr>
        <w:t>,</w:t>
      </w:r>
      <w:r>
        <w:rPr>
          <w:kern w:val="0"/>
          <w:lang w:val="en-US"/>
        </w:rPr>
        <w:t>０００万立米の資源としての増加がなされております。その量にいたしましては、実に１００平方メートルの面積に対しまして、スカイツリーが１６棟建つというような量でございます。</w:t>
      </w:r>
    </w:p>
    <w:p>
      <w:pPr>
        <w:pStyle w:val="Normal"/>
        <w:rPr>
          <w:kern w:val="0"/>
          <w:lang w:val="en-US"/>
        </w:rPr>
      </w:pPr>
      <w:r>
        <w:rPr>
          <w:kern w:val="0"/>
          <w:lang w:val="en-US"/>
        </w:rPr>
        <w:t>　また、先ほど議員が言われておりますように、近年では木の持つ癒しの効果ということで、森林セラピーなど医学的な根拠に裏づけられた森林浴効果が見直されております。森林環境による健康維持、増進、疾病予防にも活用できるとも言われているところでございます。</w:t>
      </w:r>
    </w:p>
    <w:p>
      <w:pPr>
        <w:pStyle w:val="Normal"/>
        <w:rPr>
          <w:kern w:val="0"/>
          <w:lang w:val="en-US"/>
        </w:rPr>
      </w:pPr>
      <w:r>
        <w:rPr>
          <w:kern w:val="0"/>
          <w:lang w:val="en-US"/>
        </w:rPr>
        <w:t>　このようなことが、行政として森林の持つ魅力ということで感じているところ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今、るるお話しいただきました。私も小さいとき山に入っていました。最近は花粉症になって、３月、４月はなかなか入りにくいんですが、最近、入ってみて、あのときのことを思い出すんですね。やはり小さいときの思い出というのは、そういう意味ではすごくなじむという、この癒しをぜひ都会の人にも味わってもらいたいと思っています。</w:t>
      </w:r>
    </w:p>
    <w:p>
      <w:pPr>
        <w:pStyle w:val="Normal"/>
        <w:rPr>
          <w:kern w:val="0"/>
          <w:lang w:val="en-US"/>
        </w:rPr>
      </w:pPr>
      <w:r>
        <w:rPr>
          <w:kern w:val="0"/>
          <w:lang w:val="en-US"/>
        </w:rPr>
        <w:t>　そういう位置づけでいくと、先ほど宮本議員が言いましたように、スマートチェンジをいかに有効活用して、そこから人を落とし、それから基地をつくり、線でつないでいくかというのが、すごく大事なことになってくるのではないかなと思っています。そういう観点から、町長、私は森林セラピーなんていう話を行うつもりはありませんでしたけれども、先ほど永野産業振興課長が話をされましたので。まずはそういう立派なスマートチェンジをつくるということと、そこから波及する効果として、もちろん住宅が建ち、そこを利用して都市圏に企業戦士として行くのもよし、そして、多方面からおりてきた人たちをいかにいざなうかという面で、その辺のことをどうお考えでしょうか。</w:t>
      </w:r>
    </w:p>
    <w:p>
      <w:pPr>
        <w:pStyle w:val="Style20"/>
        <w:ind w:left="0" w:hanging="230"/>
        <w:rPr>
          <w:lang w:eastAsia="ja-JP"/>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森林の持つ魅力は私も十分にわかっているわけでございますけれども、山はつながっているわけですし、非常に広うございますし、そういう中で、いろいろなリスクもあるわけです。山火事の問題であるとか、人が入ればごみが散らかるとか、いろいろな問題もあるわけですから、まずはＰＡ周辺に森林も含めた一つのモデル地区というのをつくって、その次の話なのかなと考えておるところ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先ほど言われましたように、方向性が定まれば順番に手を打っていけるということだろうと私は今、考えているところであります。</w:t>
      </w:r>
    </w:p>
    <w:p>
      <w:pPr>
        <w:pStyle w:val="Normal"/>
        <w:rPr>
          <w:kern w:val="0"/>
          <w:lang w:val="en-US"/>
        </w:rPr>
      </w:pPr>
      <w:r>
        <w:rPr>
          <w:kern w:val="0"/>
          <w:lang w:val="en-US"/>
        </w:rPr>
        <w:t>　そういう中で、今、森林活用の現状として、先ほど枝打ちとかいうお話がありましたが、産業課長、この総合計画からいくと、ここに観光推進の体制をつくるとか、山間部の観光資源を活用するとかいうのが５２ページにありますね。４４ページにブランド化、拡販とか、ボランティア等の推進とかありますね。こういうものの中で、どのぐらいが今できているか、進捗というとどういうことになるんでしょう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議員御質問の森林活用の現状ということで、総合計画との整合性ということだろうとは思います。これにつきましては、今、議員がおっしゃられるように、森林計画、また２４年３月に策定をされました後期基本計画におきましても、林業の復興と再生という項目の中で、森林の保全や維持、再生を推進すると。また、林産物のブランド化と販路拡大に努めるというような二つの主要施策が定められております。</w:t>
      </w:r>
    </w:p>
    <w:p>
      <w:pPr>
        <w:pStyle w:val="Normal"/>
        <w:rPr>
          <w:kern w:val="0"/>
          <w:lang w:val="en-US"/>
        </w:rPr>
      </w:pPr>
      <w:r>
        <w:rPr>
          <w:kern w:val="0"/>
          <w:lang w:val="en-US"/>
        </w:rPr>
        <w:t>　まず、一つ目の森林の保全や維持、再生を推進するという施策でございますが、これにつきましては、森林の持つ多面的機能の維持を図るため、国の森林環境保全直接支援事業、また、県の荒廃森林再生事業を活用させていただきまして、効率的な保育、間伐の施業を実施しております。</w:t>
      </w:r>
    </w:p>
    <w:p>
      <w:pPr>
        <w:pStyle w:val="Normal"/>
        <w:rPr>
          <w:kern w:val="0"/>
          <w:lang w:val="en-US"/>
        </w:rPr>
      </w:pPr>
      <w:r>
        <w:rPr>
          <w:kern w:val="0"/>
          <w:lang w:val="en-US"/>
        </w:rPr>
        <w:t>　二つ目の、林産物のブランド化と販路拡大に努めるという施策でございますが、現在、この施策につきましては、豊築森林組合に主に担っていただいているというのが現状でございます。今後につきましては、この施策の実現のために豊築森林組合とのさらなる連携を図らなければならないと、担当課としては考えております。</w:t>
      </w:r>
    </w:p>
    <w:p>
      <w:pPr>
        <w:pStyle w:val="Normal"/>
        <w:rPr>
          <w:kern w:val="0"/>
          <w:lang w:val="en-US"/>
        </w:rPr>
      </w:pPr>
      <w:r>
        <w:rPr>
          <w:kern w:val="0"/>
          <w:lang w:val="en-US"/>
        </w:rPr>
        <w:t>　以上でございます。施業等の進捗状況につきましては、本当に計画的に実施でき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先ほど、人というお話も永野課長に答弁いただいたんですが、確かにすばらしい山という形になっているのも私は存じておるわけですけれども、そういう中で、本当に林業としての、要するに価値があるものとして出せるという状態にするためのことは十分できていっているのだろうと思うんですが、それ以外の部分として、数件でなくて町全体に、いかにそれが波及していくかということからいくと、どうなんでしょう。</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やはり町全体に波及をするということになれば、まず町民皆さんが、やはり何らかの形で森林のそういうイベント、またそういう施業のボランティア等に参加していただけるような環境というか、体制をつくることがまず大切だと思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まずはともあれ森林にいざなうと、人に来ていただくということで、永野課長が答弁された中に森林セラピーということがありました。これはセラピーガイドというガイド養成をするところから始まるのは始まるんですけれども、私も今、ガイドになろうと思って、実は通信教育で学び始めたんですね。</w:t>
      </w:r>
      <w:r>
        <w:rPr>
          <w:kern w:val="0"/>
        </w:rPr>
        <w:t>いつごろできるかというのはまだわかりませんけれども、そういう意味からいうと、やはり地域の人がそこにかかわってくるということになるんですね。</w:t>
      </w:r>
    </w:p>
    <w:p>
      <w:pPr>
        <w:pStyle w:val="Normal"/>
        <w:rPr>
          <w:kern w:val="0"/>
        </w:rPr>
      </w:pPr>
      <w:r>
        <w:rPr>
          <w:kern w:val="0"/>
        </w:rPr>
        <w:t>　篠栗に行ったときは、篠栗の町の中でそういうガイドを養成する講座をつくっていました。それは国の委託機関が管理をしているようですけれども、そこがする検定とは別サイドで、町の魅力とか森林の魅力をいかに伝えるかというところに特化しているようでございます。そういう史跡ボランティアガイドとか、いろいろなガイドがありますよね。そういう一つの位置づけとして、そういうガイドを養成しながら、町の森林に触れていただく、好奇心を持っていただくということも大事ではないかなと思うんですが、その点、いかがでしょう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議員おっしゃるとおりだと思います。森林セラピーのことが今、出ておりますが、私の考えとしては、森林セラピーは先ほどから議員が言われますように、点と点ではなくて、やはり線で結ぶというようなことで、有田地区では民泊、また西友枝にはゆいきらら、東上にはカジカガエル、また蛍というようなすばらしい観光がございます。そういうところを含めたところで、森林の持つ機能と連携をさせて、森林セラピーなり、そういう観光の拠点となるような施策、方向ができたらいいなと思っ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非常に前向きに答弁いただいてありがとうございます。</w:t>
      </w:r>
    </w:p>
    <w:p>
      <w:pPr>
        <w:pStyle w:val="Normal"/>
        <w:rPr>
          <w:kern w:val="0"/>
          <w:lang w:val="en-US"/>
        </w:rPr>
      </w:pPr>
      <w:r>
        <w:rPr>
          <w:kern w:val="0"/>
          <w:lang w:val="en-US"/>
        </w:rPr>
        <w:t>　そういう中で今、国指定の史跡が四つありますね。この中にも載っておりますけれども、一つ、高速道路のトンネルが通っているところに、唐原山城というところがあります。そこは国の指定はされておりますが、いまいち余り表立ったＰＲはしていないような気がするし、こういう本にはちゃんと載っておりますが、ホームページには載っていないということで、点と点を結ぶという一つの位置づけとして、文化財というのも視野に入れておかなければいけないだろうなと思うんですけれどね。</w:t>
      </w:r>
    </w:p>
    <w:p>
      <w:pPr>
        <w:pStyle w:val="Normal"/>
        <w:rPr>
          <w:kern w:val="0"/>
          <w:lang w:val="en-US"/>
        </w:rPr>
      </w:pPr>
      <w:r>
        <w:rPr>
          <w:kern w:val="0"/>
          <w:lang w:val="en-US"/>
        </w:rPr>
        <w:t>　その点として、なぜホームページに載っていないのか、ちょっとそこだけ教えてください。</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唐原山城でございますが、現在、国の指定を受けております。しかし、保存管理計画をまだ策定をしておりません。それと、ほとんどの土地が民有地となっておりまして、その民有地にある遺跡の保全を図るための計画もまだできておりません。今後、国指定ということで用地の買い上げ、それから整備計画を行いながら、国指定の遺跡の整備を図ってまいりたいと考えているところ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ういう点からいくと、今の穴ヶ葉山、それから大ノ瀬の官衙遺跡、それから友枝瓦窯、あと三つありますけれども、それは整備されていると思っていいんでしょうか。</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先ほど言われました、穴ヶ葉山古墳については現在、整備済みでございます。それから、友枝瓦窯跡につきましては、現在、緊急保存修理を実施中でございまして、整備事業にはまだ着手をしておりません。大ノ瀬官衙遺跡につきましては、用地のほうは買うことができておるんですが、現在、基本構想、それから基本計画の見直しを検討中でございます。</w:t>
      </w:r>
    </w:p>
    <w:p>
      <w:pPr>
        <w:pStyle w:val="Normal"/>
        <w:rPr>
          <w:kern w:val="0"/>
          <w:lang w:val="en-US"/>
        </w:rPr>
      </w:pPr>
      <w:r>
        <w:rPr>
          <w:kern w:val="0"/>
          <w:lang w:val="en-US"/>
        </w:rPr>
        <w:t>　以上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これを整備して、きちんとしたものにするのに、どのぐらいの期間がかかるんでしょうか。</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四つの国指定の遺跡は、先ほど言いましたように穴ヶ葉山については、一応整備済みということになっております。あとの三つにつきましては、まだまだ年数がかかると考えております。</w:t>
      </w:r>
    </w:p>
    <w:p>
      <w:pPr>
        <w:pStyle w:val="Normal"/>
        <w:rPr>
          <w:kern w:val="0"/>
          <w:lang w:val="en-US"/>
        </w:rPr>
      </w:pPr>
      <w:r>
        <w:rPr>
          <w:kern w:val="0"/>
          <w:lang w:val="en-US"/>
        </w:rPr>
        <w:t>　先ほど言いました唐原山城跡につきましては、高速道路ができた後、区域の変更、増加をさせるんですが、その部分をやらないといけないというようなことも残っております。それから、友枝瓦窯につきましても、用地を買って指定面積をふやすというようなこともやっていかないといけないということで、まだまだ年数はかかるものと思っ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友枝瓦窯も登り窯で、垂水廃寺に瓦が行ったんだろうというお話もあるようですし、この前、暗渠排水が発見されて、そういうものも新聞紙上をにぎわせました。そういう意味では、大ノ瀬から近い距離に点があるわけで、非常に線で結ぶことが可能な文化だし、財産だし、宝だと思っているわけですけれども、それをきちんと整備しないと観光としても使いづらいという中で、今のお話ですと何十年かかるかわからないようなイメージで僕は受けとめたんですが、町長、それについては少し期間をある程度絞るとか、期日を切るとか、そういう方向で、少しでも早目に行けるような方向ということはできないんでしょう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何事もスピード感というのは大切だと思っておりますけれども、ほかにまだ集中してやらなければいけないことが多くて、ここまで今、手が届かないというところでございますので、もう少し時間をいただきたいと思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ぜひ前向きに、文化財を観光としてやっていくためにも、非常に大切なことだと思っておりますので、ぜひその点は早目にやっていただきたいなと思います。</w:t>
      </w:r>
    </w:p>
    <w:p>
      <w:pPr>
        <w:pStyle w:val="Normal"/>
        <w:rPr>
          <w:kern w:val="0"/>
          <w:lang w:val="en-US"/>
        </w:rPr>
      </w:pPr>
      <w:r>
        <w:rPr>
          <w:kern w:val="0"/>
          <w:lang w:val="en-US"/>
        </w:rPr>
        <w:t>　一つ、先ほど私が言ったスマートインターチェンジから分譲地を経由して、人をふやす、減るのを食いとめるという施策の中で、非常に今、森林というのが一つのキーワードになるのではないかなと思っております。そういう中で、最後に永野課長、セラピーの申請をしていってほしいなと思うんですが、どうでしょうか。検討を進めてほしいんですが。</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セラピーにつきましては、先ほど、お隣りの豊前市のほうにもあるということですけれども、これにつきましては、去年の段階から我々もセラピーということでいろいろ聞いております。</w:t>
      </w:r>
    </w:p>
    <w:p>
      <w:pPr>
        <w:pStyle w:val="Normal"/>
        <w:rPr/>
      </w:pPr>
      <w:r>
        <w:rPr>
          <w:kern w:val="0"/>
          <w:lang w:val="en-US"/>
        </w:rPr>
        <w:t>　一応、豊前市の流れを言いますと、まず平成２０年ぐらいから準備をされたということでございます。そして、その申請の期間まで約２年間、いろいろ先進地視察なり、そういうセラピーの勉強をしたということでございます。それで、平成２５年に認定を受けております。約２年間ほどかかるそうでございます。</w:t>
      </w:r>
    </w:p>
    <w:p>
      <w:pPr>
        <w:pStyle w:val="Normal"/>
        <w:rPr>
          <w:kern w:val="0"/>
          <w:lang w:val="en-US"/>
        </w:rPr>
      </w:pPr>
      <w:r>
        <w:rPr>
          <w:kern w:val="0"/>
          <w:lang w:val="en-US"/>
        </w:rPr>
        <w:t>　その認定につきましても、森林セラピーソサエティという法人がございまして、そちらに委託をするというようなことです。最終的に、そこでいろいろな申請書類等、作成をしていただいて、最終的には、森林セラピー実行委員会というところがございまして、そこで認定を受けて初めて森林セラピーの基地、またセラピーロードとしての認定がされるということでございます。</w:t>
      </w:r>
    </w:p>
    <w:p>
      <w:pPr>
        <w:pStyle w:val="Normal"/>
        <w:rPr>
          <w:kern w:val="0"/>
          <w:lang w:val="en-US"/>
        </w:rPr>
      </w:pPr>
      <w:r>
        <w:rPr>
          <w:kern w:val="0"/>
          <w:lang w:val="en-US"/>
        </w:rPr>
        <w:t>　豊前市につきましては、まだオープンしておりません。本年１１月がオープンということで聞いております。我々も森林セラピーというのをお聞きして、先ほど言いました有田、東上、西友枝、そういうところとの連携を図って、そういうことができて、また人を呼べたらいいなというような考えはございますが、これにつきまして、まだ今、私の段階で、やるというようなことはできません。町長のお考えもあるでしょうし、これは豊前市も約５００万ほどかかっており、そういう財政的なところもございますので、私の意見としては、また十分庁内で検討させていただきたいという御答弁でよろしいでしょうか。</w:t>
      </w:r>
    </w:p>
    <w:p>
      <w:pPr>
        <w:pStyle w:val="Style20"/>
        <w:ind w:left="0" w:hanging="230"/>
        <w:rPr>
          <w:kern w:val="0"/>
          <w:lang w:eastAsia="ja-JP"/>
        </w:rPr>
      </w:pPr>
      <w:r>
        <w:rPr>
          <w:kern w:val="0"/>
        </w:rPr>
        <w:t>○</w:t>
      </w:r>
      <w:r>
        <w:rPr>
          <w:kern w:val="0"/>
        </w:rPr>
        <w:t>議長（大山　晃君）三田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ういう中で、こうげのシゴトとして、いろいろな有田地区の仕事がずっと出てきておりますが、そういう中で、企画情報課長、今の森林、それから文化財等々をつないでいくためには、どうしても企画というところに、最終的に来るのではないかなと思うわけですけれども、今、そういう中から、企画としてどんな仕事をやられているのか。</w:t>
      </w:r>
    </w:p>
    <w:p>
      <w:pPr>
        <w:pStyle w:val="Normal"/>
        <w:rPr>
          <w:kern w:val="0"/>
        </w:rPr>
      </w:pPr>
      <w:r>
        <w:rPr>
          <w:kern w:val="0"/>
        </w:rPr>
        <w:t>　そして、私は最終的に町長にお願いしたいんですが、観光係なるものを、僕は企画の中につくるべきではないかなということも、ちょっと頭に描いておるわけですが、その辺も含めて企画情報課長、後で町長、もう一度お願いします。</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先ほど来、森林に絡んでの、観光的な要素も含め、いろいろなお話が出ておりますが、町内には、先ほど来、出ておりますように、山間部にはまだ磨かれていない資源も含めて、多くの観光資源となり得るものはたくさんあると思います。</w:t>
      </w:r>
    </w:p>
    <w:p>
      <w:pPr>
        <w:pStyle w:val="Normal"/>
        <w:rPr>
          <w:kern w:val="0"/>
          <w:lang w:val="en-US"/>
        </w:rPr>
      </w:pPr>
      <w:r>
        <w:rPr>
          <w:kern w:val="0"/>
          <w:lang w:val="en-US"/>
        </w:rPr>
        <w:t>　ただ、こういった町内資源というものを単体で活用していくというのは、なかなか難しい部分もあろうかと思いますし、特に観光とかと結びつけていくためには、やはりこれを複合的にリンクさせて活用していくというようなことで、新たな価値観もまた生まれてくるであろうとも考えております。あわせまして、町の入り口となります道の駅とか大平楽、町も含めてでございますが、しっかりと町の情報発信機能を高めて、内外へアピールすることもまた必要であろうと思っております。</w:t>
      </w:r>
    </w:p>
    <w:p>
      <w:pPr>
        <w:pStyle w:val="Normal"/>
        <w:rPr/>
      </w:pPr>
      <w:r>
        <w:rPr>
          <w:kern w:val="0"/>
          <w:lang w:val="en-US"/>
        </w:rPr>
        <w:t>　私ども企画の取り組みとしては、町が６２％を有する森林の一つの大きな特徴として、里山というものが非常に多いわけでございます。御承知と思いますが、本年度はブランド創造協議会の取り組みにおきまして、上毛町に広く存在する里山をテーマに、野草とか昆虫などに焦点を当てた、参加型の体験できる観光を商品化していこうではないかというようなことをテーマに、研修事業等を実施しております。</w:t>
      </w:r>
    </w:p>
    <w:p>
      <w:pPr>
        <w:pStyle w:val="Normal"/>
        <w:rPr>
          <w:kern w:val="0"/>
          <w:lang w:val="en-US"/>
        </w:rPr>
      </w:pPr>
      <w:r>
        <w:rPr>
          <w:kern w:val="0"/>
          <w:lang w:val="en-US"/>
        </w:rPr>
        <w:t>　有田のグリーンツーリズム、それから、ゆいきららとか道の駅、上毛武楽里など、こういったところを巻き込みながら、上毛の自然を体験できるプログラムづくりを検討していただいて、それを観光商品として集客につなげていくというようなことを今、実際やっておりますし、これを支援していくのが我々の仕事であろうかと思っております。</w:t>
      </w:r>
    </w:p>
    <w:p>
      <w:pPr>
        <w:pStyle w:val="Normal"/>
        <w:rPr>
          <w:kern w:val="0"/>
          <w:lang w:val="en-US"/>
        </w:rPr>
      </w:pPr>
      <w:r>
        <w:rPr>
          <w:kern w:val="0"/>
          <w:lang w:val="en-US"/>
        </w:rPr>
        <w:t>　こうした取り組みをきっかけとしまして、文化財や山林を含めた町内のさまざまな資源を、点から線につなぎ合わせまして、観光商品の開発もまた広がってくるのではなかろうかと思っており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限られた財源の中で最大の効果を出していくべきだと思っておりますし、中途半端な整備はむしろお荷物といいますか、維持費がかさんでくると思いますので、まずは一つ一つ宝物を磨いていって、受け入れ体制がとれた後に、企画の中に観光係ということも考えてまいりたいと思っ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企画の段階では十分、事業負担にならない程度で考えられていけると思うので、ぜひ並行して進められるところは並行して進めていただきたいなと思っています。</w:t>
      </w:r>
    </w:p>
    <w:p>
      <w:pPr>
        <w:pStyle w:val="Normal"/>
        <w:rPr>
          <w:kern w:val="0"/>
          <w:lang w:val="en-US"/>
        </w:rPr>
      </w:pPr>
      <w:r>
        <w:rPr>
          <w:kern w:val="0"/>
          <w:lang w:val="en-US"/>
        </w:rPr>
        <w:t>　次に、鳥獣被害対策についての御質問をいたします。</w:t>
      </w:r>
    </w:p>
    <w:p>
      <w:pPr>
        <w:pStyle w:val="Normal"/>
        <w:rPr>
          <w:kern w:val="0"/>
          <w:lang w:val="en-US"/>
        </w:rPr>
      </w:pPr>
      <w:r>
        <w:rPr>
          <w:kern w:val="0"/>
          <w:lang w:val="en-US"/>
        </w:rPr>
        <w:t>　非常に産業振興課としても難がある仕事をずっとやっておられて、柵からやっておられるわけですけれども、そういう中で、どうしても被害がまだまだ続いておる。とるという作業も、もちろんやっておるわけですけれども、そういう中で、今の２５年度の被害状況をまずお聞かせください。</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２５年度の鳥獣被害の状況ということでございますが、数値を今から御報告させていただきますが、この数値につきましては毎年、福岡県農林水産部のほうへ御報告させていただいております野生鳥獣による農作物被害及び生活被害の状況調査というのがございます。その数値により、御報告をさせていただきます。</w:t>
      </w:r>
    </w:p>
    <w:p>
      <w:pPr>
        <w:pStyle w:val="Normal"/>
        <w:rPr>
          <w:kern w:val="0"/>
          <w:lang w:val="en-US"/>
        </w:rPr>
      </w:pPr>
      <w:r>
        <w:rPr>
          <w:kern w:val="0"/>
          <w:lang w:val="en-US"/>
        </w:rPr>
        <w:t>　２５年度の本町の被害額につきましては、約２</w:t>
      </w:r>
      <w:r>
        <w:rPr>
          <w:kern w:val="0"/>
          <w:lang w:val="en-US"/>
        </w:rPr>
        <w:t>,</w:t>
      </w:r>
      <w:r>
        <w:rPr>
          <w:kern w:val="0"/>
          <w:lang w:val="en-US"/>
        </w:rPr>
        <w:t>２００万でございます。鳥獣の種別ごとでは、イノシシによる被害が９７０万、鹿による被害が４４０万、カラス、ドバト等の鳥類による被害が７９０万という状況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ういう被害の中で今、猟友会を中心として対応をやっていただいておりますが、今の対応した状況、結果としてどういう形になっておりま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議員から今、御質問がありました結果ということでございますが、猟友会といいますか、上毛町捕獲対策協議会という協議会がございます。その中の会員さんが皆さん捕獲員ということで本町では位置づけをさせていただいております。</w:t>
      </w:r>
    </w:p>
    <w:p>
      <w:pPr>
        <w:pStyle w:val="Normal"/>
        <w:rPr/>
      </w:pPr>
      <w:r>
        <w:rPr>
          <w:kern w:val="0"/>
          <w:lang w:val="en-US"/>
        </w:rPr>
        <w:t>　それと捕獲期間につきましても、２４年度までは約半年でございましたが、平成２５年度におきましては、約１年を捕獲期間ということで定めさせていただいて、イノシシ駆除等の捕獲をお願いしているところでございます。その中で、平成２５年度におきましては、鹿が２４２頭、イノシシが８４頭ということで、計３２６頭の捕獲の実績が本町では上がっており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問題は、その後処理なんですけれども、近郊の吉富とか豊前とか、築上町とか、その辺の被害額等は僅差ない、似たり寄ったりのところなんでしょうか。</w:t>
      </w:r>
    </w:p>
    <w:p>
      <w:pPr>
        <w:pStyle w:val="Style20"/>
        <w:ind w:left="0" w:hanging="230"/>
        <w:rPr>
          <w:kern w:val="0"/>
        </w:rPr>
      </w:pPr>
      <w:r>
        <w:rPr>
          <w:kern w:val="0"/>
        </w:rPr>
        <w:t>○</w:t>
      </w:r>
      <w:r>
        <w:rPr>
          <w:kern w:val="0"/>
        </w:rPr>
        <w:t>議長（大山　晃君）産業振興課長。</w:t>
      </w:r>
    </w:p>
    <w:p>
      <w:pPr>
        <w:pStyle w:val="Style20"/>
        <w:ind w:left="0" w:hanging="230"/>
        <w:rPr/>
      </w:pPr>
      <w:r>
        <w:rPr>
          <w:kern w:val="0"/>
        </w:rPr>
        <w:t>○</w:t>
      </w:r>
      <w:r>
        <w:rPr>
          <w:kern w:val="0"/>
        </w:rPr>
        <w:t>産業振興課長（永野英憲君）</w:t>
      </w:r>
      <w:r>
        <w:rPr>
          <w:kern w:val="0"/>
          <w:lang w:eastAsia="ja-JP"/>
        </w:rPr>
        <w:t>近隣の被害額ということでございますが、この数字におきましても、先ほど本町での同一の調査の数字ということで御了承願いたいと思います。豊前市につきましては１</w:t>
      </w:r>
      <w:r>
        <w:rPr>
          <w:kern w:val="0"/>
          <w:lang w:eastAsia="ja-JP"/>
        </w:rPr>
        <w:t>,</w:t>
      </w:r>
      <w:r>
        <w:rPr>
          <w:kern w:val="0"/>
          <w:lang w:eastAsia="ja-JP"/>
        </w:rPr>
        <w:t>９２０万円ということでございます。イノシシによる被害が１８０万円、鹿による被害が１</w:t>
      </w:r>
      <w:r>
        <w:rPr>
          <w:kern w:val="0"/>
          <w:lang w:eastAsia="ja-JP"/>
        </w:rPr>
        <w:t>,</w:t>
      </w:r>
      <w:r>
        <w:rPr>
          <w:kern w:val="0"/>
          <w:lang w:eastAsia="ja-JP"/>
        </w:rPr>
        <w:t>６８０万円、鳥類による被害が６０万円というようなことになっております。</w:t>
      </w:r>
    </w:p>
    <w:p>
      <w:pPr>
        <w:pStyle w:val="Normal"/>
        <w:rPr>
          <w:kern w:val="0"/>
        </w:rPr>
      </w:pPr>
      <w:r>
        <w:rPr>
          <w:kern w:val="0"/>
        </w:rPr>
        <w:t>　それと、吉富町でございますが、吉富町につきましては被害がございません。</w:t>
      </w:r>
    </w:p>
    <w:p>
      <w:pPr>
        <w:pStyle w:val="Normal"/>
        <w:rPr>
          <w:kern w:val="0"/>
          <w:lang w:val="en-US"/>
        </w:rPr>
      </w:pPr>
      <w:r>
        <w:rPr>
          <w:kern w:val="0"/>
        </w:rPr>
        <w:t>　あと、築上町でございますが、総額で１</w:t>
      </w:r>
      <w:r>
        <w:rPr>
          <w:kern w:val="0"/>
        </w:rPr>
        <w:t>,</w:t>
      </w:r>
      <w:r>
        <w:rPr>
          <w:kern w:val="0"/>
        </w:rPr>
        <w:t>０７０万円。イノシシによる被害が２８０万円、鹿による被害が１４０万円、鳥類による被害が６５０万円という状況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れと、そういうとれたものを、今は解体して一部は食用になったりしているのかもしれませんが、可燃ごみになっていると思うわけですけれども、なかなかそこまで持っていくのも非常に御苦労されているようです。今、みやこ町に処理場をつくって、ブランド化した商品として売り出しておりますけれども、なかなか光が当たるまでには、もちろんかなりの時間がかかったようでございます。</w:t>
      </w:r>
    </w:p>
    <w:p>
      <w:pPr>
        <w:pStyle w:val="Normal"/>
        <w:rPr>
          <w:kern w:val="0"/>
        </w:rPr>
      </w:pPr>
      <w:r>
        <w:rPr>
          <w:kern w:val="0"/>
        </w:rPr>
        <w:t>　そういうことをするような施設を、広域でつくるべきではないかと思っているんですけど、その辺はいかがでしょう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広域というのが豊築ぐらいになろうかと思うんですが、この建設につきましては、我々産業振興課としても、この処理施設の必要性というのは十分認識はさせていただいております。</w:t>
      </w:r>
    </w:p>
    <w:p>
      <w:pPr>
        <w:pStyle w:val="Normal"/>
        <w:rPr>
          <w:kern w:val="0"/>
          <w:lang w:val="en-US"/>
        </w:rPr>
      </w:pPr>
      <w:r>
        <w:rPr>
          <w:kern w:val="0"/>
          <w:lang w:val="en-US"/>
        </w:rPr>
        <w:t>　そういう中で、豊築におきます処理施設の建設ということで、現在、豊前市、築上町と三市町合同での建設に向けた担当者レベルの協議というのは昨年度より始めさせていただいております。</w:t>
      </w:r>
    </w:p>
    <w:p>
      <w:pPr>
        <w:pStyle w:val="Normal"/>
        <w:rPr>
          <w:kern w:val="0"/>
          <w:lang w:val="en-US"/>
        </w:rPr>
      </w:pPr>
      <w:r>
        <w:rPr>
          <w:kern w:val="0"/>
          <w:lang w:val="en-US"/>
        </w:rPr>
        <w:t>　本町といたしましては、その中で申し上げていることが、まず建設場所等もあろうかと思いますが、まだそこも未定でございますので、建設場所等から本当に本町に必要かどうか、まず考えさせていただくと。また、考える中で、建設に対する費用負担も発生いたします。また、建設した後も、維持管理という負担も町としてしなければならないというようなところで、そういうところを十分に踏まえさせていただいて、本町が共同で建設するかどうかということは考えさせていただきたいと申し上げております。また、本年度も、その三市町での協議をもう少し密にやっていこうという申し合わせもしております。</w:t>
      </w:r>
    </w:p>
    <w:p>
      <w:pPr>
        <w:pStyle w:val="Normal"/>
        <w:rPr>
          <w:kern w:val="0"/>
          <w:lang w:val="en-US"/>
        </w:rPr>
      </w:pPr>
      <w:r>
        <w:rPr>
          <w:kern w:val="0"/>
          <w:lang w:val="en-US"/>
        </w:rPr>
        <w:t>　その中で我々もしっかり勉強させていただきますし、また先ほど言いました、現在、本当に御苦労をして捕獲をお願いしております捕獲員の皆様方の御意見も聞きながら、我々産業課としての意見を決定させていただいて、最終的には町長、また総務課、財政のほうと協議をして結論を出させていただきたいということです。現段階では、本当に施設の必要性は十分に認識をしておりますので、そういうことで今、協議に臨んでおるところでござ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その中で一つ、人というのが課題ではないかなと。みやこ町でも、人が非常に集まりにくかったというような話をされておりましたし、毎日、処理があるわけでもないという中で、雇用という位置づけになれば非常に難しいのかなと思うわけですけれども、企業と業務提携して、企業から人を派遣してもらうというようなことを考えると、人というのは十分確保できるのかなと。</w:t>
      </w:r>
      <w:r>
        <w:rPr>
          <w:kern w:val="0"/>
        </w:rPr>
        <w:t>なおかつ具体的には、食品の加工も、その企業と一体になって開発すると。例えば、そういう話もいいのではなかろうかなと思いますが、その辺いかがでしょう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もし、ジビエの、そういうことを活用していこうということになれば、本当に企業さんと連携しなければできないと思っておりますが、企業さんに全てお願いするということになれば、先ほど言いましたように、みやこ町等の現状を見ますと、牛、豚の肉より高価になります。そういうところでまた企業が参入すれば、やはり企業としての利益を考えなければなりませんので、そういうところの課題等を踏まえて、検討の余地はあろうかと思います。</w:t>
      </w:r>
    </w:p>
    <w:p>
      <w:pPr>
        <w:pStyle w:val="Style20"/>
        <w:ind w:left="0" w:hanging="230"/>
        <w:rPr>
          <w:kern w:val="0"/>
          <w:lang w:eastAsia="ja-JP"/>
        </w:rPr>
      </w:pPr>
      <w:r>
        <w:rPr>
          <w:kern w:val="0"/>
        </w:rPr>
        <w:t>○</w:t>
      </w:r>
      <w:r>
        <w:rPr>
          <w:kern w:val="0"/>
        </w:rPr>
        <w:t>議長（大山　晃君）三田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三田敏和</w:t>
      </w:r>
      <w:r>
        <w:rPr>
          <w:kern w:val="0"/>
        </w:rPr>
        <w:t>君）</w:t>
      </w:r>
      <w:r>
        <w:rPr>
          <w:kern w:val="0"/>
          <w:lang w:eastAsia="ja-JP"/>
        </w:rPr>
        <w:t>森林という位置づけからいっても、森林を荒らす鳥獣害も、その中に結局入ってこようかと思います。</w:t>
      </w:r>
      <w:r>
        <w:rPr>
          <w:kern w:val="0"/>
        </w:rPr>
        <w:t>ぜひ、セラピーも含めて前向きに検討いただいて、やはり外部から来ていただいた人が十分楽しめて、</w:t>
      </w:r>
      <w:r>
        <w:rPr>
          <w:kern w:val="0"/>
          <w:lang w:eastAsia="ja-JP"/>
        </w:rPr>
        <w:t>癒し</w:t>
      </w:r>
      <w:r>
        <w:rPr>
          <w:kern w:val="0"/>
        </w:rPr>
        <w:t>になる空間をつくっていただきたいなと思います。</w:t>
      </w:r>
    </w:p>
    <w:p>
      <w:pPr>
        <w:pStyle w:val="Normal"/>
        <w:rPr>
          <w:kern w:val="0"/>
        </w:rPr>
      </w:pPr>
      <w:r>
        <w:rPr>
          <w:kern w:val="0"/>
        </w:rPr>
        <w:t>　私はこの前、豊前に行ったときに、やはり歩いている間に、鹿が飛んで回っているんですね。私の家も現在、時々、鹿が玄関をたたくわけで、それぐらいに私どものところまで来ますと鹿がおります。毎日のように出てきて鳴いております。ぜひその辺は十分、うまく人を活用していただいてやっていただきたいなと思っております。</w:t>
      </w:r>
    </w:p>
    <w:p>
      <w:pPr>
        <w:pStyle w:val="Normal"/>
        <w:rPr>
          <w:kern w:val="0"/>
          <w:lang w:val="en-US"/>
        </w:rPr>
      </w:pPr>
      <w:r>
        <w:rPr>
          <w:kern w:val="0"/>
          <w:lang w:val="en-US"/>
        </w:rPr>
        <w:t>　これで、私の一般質問を終わります。</w:t>
      </w:r>
    </w:p>
    <w:p>
      <w:pPr>
        <w:pStyle w:val="Style20"/>
        <w:ind w:left="0" w:hanging="230"/>
        <w:rPr/>
      </w:pPr>
      <w:r>
        <w:rPr>
          <w:kern w:val="0"/>
        </w:rPr>
        <w:t>○</w:t>
      </w:r>
      <w:r>
        <w:rPr>
          <w:kern w:val="0"/>
        </w:rPr>
        <w:t>議長（大山　晃君）</w:t>
      </w:r>
      <w:r>
        <w:rPr>
          <w:kern w:val="0"/>
          <w:lang w:eastAsia="ja-JP"/>
        </w:rPr>
        <w:t>三田</w:t>
      </w:r>
      <w:r>
        <w:rPr>
          <w:kern w:val="0"/>
        </w:rPr>
        <w:t>議員の質問が</w:t>
      </w:r>
      <w:r>
        <w:rPr>
          <w:kern w:val="0"/>
          <w:lang w:eastAsia="ja-JP"/>
        </w:rPr>
        <w:t>終了し</w:t>
      </w:r>
      <w:r>
        <w:rPr>
          <w:kern w:val="0"/>
        </w:rPr>
        <w:t>ました。</w:t>
      </w:r>
    </w:p>
    <w:p>
      <w:pPr>
        <w:pStyle w:val="Normal"/>
        <w:rPr>
          <w:rFonts w:cs="ＭＳ 明朝;MS Mincho"/>
        </w:rPr>
      </w:pPr>
      <w:r>
        <w:rPr>
          <w:rFonts w:cs="ＭＳ 明朝;MS Mincho"/>
        </w:rPr>
        <w:t>　これで暫時休憩をし、午後１時から再開します。</w:t>
      </w:r>
    </w:p>
    <w:p>
      <w:pPr>
        <w:pStyle w:val="Normal"/>
        <w:rPr>
          <w:kern w:val="0"/>
        </w:rPr>
      </w:pPr>
      <w:r>
        <w:rPr>
          <w:kern w:val="0"/>
        </w:rPr>
        <w:t>　　　　　　　　　　　　　　　　　　　　　　　　　　　休憩　午前１１時５２分</w:t>
      </w:r>
    </w:p>
    <w:p>
      <w:pPr>
        <w:pStyle w:val="Normal"/>
        <w:rPr>
          <w:kern w:val="0"/>
        </w:rPr>
      </w:pPr>
      <w:r>
        <w:rPr>
          <w:kern w:val="0"/>
        </w:rPr>
        <w:t>　　　　　　　　　　　　　　　　　　　　　　　　　　　再開　午後　１時００分</w:t>
      </w:r>
    </w:p>
    <w:p>
      <w:pPr>
        <w:pStyle w:val="Style20"/>
        <w:ind w:left="0" w:hanging="230"/>
        <w:rPr>
          <w:kern w:val="0"/>
        </w:rPr>
      </w:pPr>
      <w:r>
        <w:rPr>
          <w:kern w:val="0"/>
        </w:rPr>
        <w:t>○</w:t>
      </w:r>
      <w:r>
        <w:rPr>
          <w:kern w:val="0"/>
        </w:rPr>
        <w:t>議長（大山　晃君）休憩前に続き</w:t>
      </w:r>
      <w:r>
        <w:rPr>
          <w:kern w:val="0"/>
          <w:lang w:eastAsia="ja-JP"/>
        </w:rPr>
        <w:t>、</w:t>
      </w:r>
      <w:r>
        <w:rPr>
          <w:kern w:val="0"/>
        </w:rPr>
        <w:t>一般質問を</w:t>
      </w:r>
      <w:r>
        <w:rPr>
          <w:kern w:val="0"/>
          <w:lang w:eastAsia="ja-JP"/>
        </w:rPr>
        <w:t>開会するわけでございますが、１０番　亀頭議員より、午後の再開におくれるとの申し出がありましたので、皆様に御報告いたします。</w:t>
      </w:r>
    </w:p>
    <w:p>
      <w:pPr>
        <w:pStyle w:val="Normal"/>
        <w:rPr/>
      </w:pPr>
      <w:r>
        <w:rPr>
          <w:kern w:val="0"/>
        </w:rPr>
        <w:t>　それでは、３番　安元議員、登壇ください。</w:t>
      </w:r>
    </w:p>
    <w:p>
      <w:pPr>
        <w:pStyle w:val="Style20"/>
        <w:ind w:left="0" w:hanging="230"/>
        <w:rPr>
          <w:lang w:eastAsia="ja-JP"/>
        </w:rPr>
      </w:pPr>
      <w:r>
        <w:rPr/>
        <w:t>○</w:t>
      </w:r>
      <w:r>
        <w:rPr>
          <w:lang w:eastAsia="ja-JP"/>
        </w:rPr>
        <w:t>７</w:t>
      </w:r>
      <w:r>
        <w:rPr/>
        <w:t>番（</w:t>
      </w:r>
      <w:r>
        <w:rPr>
          <w:lang w:eastAsia="ja-JP"/>
        </w:rPr>
        <w:t>安元慶彦</w:t>
      </w:r>
      <w:r>
        <w:rPr/>
        <w:t>君）</w:t>
      </w:r>
      <w:r>
        <w:rPr>
          <w:lang w:eastAsia="ja-JP"/>
        </w:rPr>
        <w:t>７番議員の安元です。午後の１番バッターということで、気合いを入れて一生懸命頑張ります。よろしくお願いします。</w:t>
      </w:r>
    </w:p>
    <w:p>
      <w:pPr>
        <w:pStyle w:val="Normal"/>
        <w:rPr>
          <w:kern w:val="0"/>
          <w:lang w:val="en-US"/>
        </w:rPr>
      </w:pPr>
      <w:r>
        <w:rPr>
          <w:kern w:val="0"/>
          <w:lang w:val="en-US"/>
        </w:rPr>
        <w:t>　私は、今定例会において、３点について質問をしてまいります。通告に従って自席のほうから質問をいたしますので、明快な答弁をお願いいたしまして自席のほうに帰ります。よろしくお願いし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最初に、財政の見通しということでありますが、これは去る３月の定例会において私は質問をいたしましたけれども、私の意図する答弁が得られなかったということで、この定例会に保留をしておりまして、本日、質問をするわけでございます。</w:t>
      </w:r>
    </w:p>
    <w:p>
      <w:pPr>
        <w:pStyle w:val="Normal"/>
        <w:rPr>
          <w:kern w:val="0"/>
          <w:lang w:val="en-US"/>
        </w:rPr>
      </w:pPr>
      <w:r>
        <w:rPr>
          <w:kern w:val="0"/>
          <w:lang w:val="en-US"/>
        </w:rPr>
        <w:t>　町長も初日の冒頭に申しましたように、今後、厳しい財政事情が予想されるということで、非常にシビアな財政運営を余儀なくされるということが予想されるとの見解でしたが、まさに入るをはかって出ずるを制すとの原則に従って、財政運営はやらなければならないと思っております。</w:t>
      </w:r>
    </w:p>
    <w:p>
      <w:pPr>
        <w:pStyle w:val="Normal"/>
        <w:rPr/>
      </w:pPr>
      <w:r>
        <w:rPr>
          <w:kern w:val="0"/>
          <w:lang w:val="en-US"/>
        </w:rPr>
        <w:t>　そこで、今まで行ってきました、いわゆる行政改革の一端と申しましょうか、指定管理者制度の導入、それから各施設の民間への移譲が行われてきておるわけでございますけれども、こういったものが今日の本町の財政に、どういった効果をもたらしておるか。効果があることはわかります。効果のないようなことはせんわけですから。これは議会も承認をしてきたわけですから当然ですけれども、それがどのようなことになっているのか。これは、この前のときに企画課長から、あれをしました、これをしましたと。それはもう、私どもは言われんでもわかっておるわけです。</w:t>
      </w:r>
    </w:p>
    <w:p>
      <w:pPr>
        <w:pStyle w:val="Normal"/>
        <w:rPr>
          <w:kern w:val="0"/>
          <w:lang w:val="en-US"/>
        </w:rPr>
      </w:pPr>
      <w:r>
        <w:rPr>
          <w:kern w:val="0"/>
          <w:lang w:val="en-US"/>
        </w:rPr>
        <w:t>　ただそれが、やはりどうしてもわかるためには、数字が出てこないことには、なかなか、こういうところが非常に財政的にあれができておるのだなというようなことになるわけでございますから、そういったところをひとつお尋ねしたいと思います。</w:t>
      </w:r>
    </w:p>
    <w:p>
      <w:pPr>
        <w:pStyle w:val="Normal"/>
        <w:rPr>
          <w:kern w:val="0"/>
          <w:lang w:val="en-US"/>
        </w:rPr>
      </w:pPr>
      <w:r>
        <w:rPr>
          <w:kern w:val="0"/>
          <w:lang w:val="en-US"/>
        </w:rPr>
        <w:t>　あわせて、この前は出しておりませんでしたけれども、本町が平成１７年１０月１１日に合併をしてから満９年、そろそろ１０年という、一つの期間が来ておるわけでございますが、合併の特例のときに、地方交付税は合併の前のそれぞれの自治体のものが、二つであれば二つが一緒になる、三つであれば三つ合わせられたものが算定をされてくるというようなことで来ております。</w:t>
      </w:r>
    </w:p>
    <w:p>
      <w:pPr>
        <w:pStyle w:val="Normal"/>
        <w:rPr>
          <w:kern w:val="0"/>
          <w:lang w:val="en-US"/>
        </w:rPr>
      </w:pPr>
      <w:r>
        <w:rPr>
          <w:kern w:val="0"/>
          <w:lang w:val="en-US"/>
        </w:rPr>
        <w:t>　さて、その中から１０年を経過すると、もう特例というものが外れてくるだろうと思うんですが、この交付税の見通しを、町としてはどう考えておるのか。まず、一問一答から行きましょう。</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それでは、私からは西友枝体験交流センターゆいきららの指定管理制度導入の効果について、説明をさせていただきます。</w:t>
      </w:r>
      <w:r>
        <w:rPr>
          <w:kern w:val="0"/>
        </w:rPr>
        <w:t>ゆいきららにつきましては、総務課が今年度から所管となりましたので、私から説明をさせていただきます。</w:t>
      </w:r>
    </w:p>
    <w:p>
      <w:pPr>
        <w:pStyle w:val="Normal"/>
        <w:rPr>
          <w:kern w:val="0"/>
          <w:lang w:val="en-US"/>
        </w:rPr>
      </w:pPr>
      <w:r>
        <w:rPr>
          <w:kern w:val="0"/>
          <w:lang w:val="en-US"/>
        </w:rPr>
        <w:t>　まず、財政的な観点からの効果ということで説明をさせていただきます。直営で運営した場合と、現在行っています指定管理制度により、地元運営委員会が運営した場合の財政的な比較ということでございますが、平成２４年の開所以降、毎年、指定管理料ということで、皆さん御存じのとおり、町が１２５万円を支出しているところでございます。</w:t>
      </w:r>
    </w:p>
    <w:p>
      <w:pPr>
        <w:pStyle w:val="Normal"/>
        <w:rPr/>
      </w:pPr>
      <w:r>
        <w:rPr>
          <w:kern w:val="0"/>
          <w:lang w:val="en-US"/>
        </w:rPr>
        <w:t>　指定管理ではなく、直営で運営した場合の試算では、ゆいきららの２５年度の収支を基準にしますと、年間維持費が直営では約１</w:t>
      </w:r>
      <w:r>
        <w:rPr>
          <w:kern w:val="0"/>
          <w:lang w:val="en-US"/>
        </w:rPr>
        <w:t>,</w:t>
      </w:r>
      <w:r>
        <w:rPr>
          <w:kern w:val="0"/>
          <w:lang w:val="en-US"/>
        </w:rPr>
        <w:t>０１０万円程度、必要でございます。施設利用料、それから宿泊料等の収入が、２５年度のベースでは約６５０万円ということでございますので、差し引きでは３６０万円の赤字ということになります。直営で経営した場合は、この３６０万円が新たに年間の一般財源の増額分ということになりますので、結果といたしまして、指定管理制度による効果といたしましては、この３６０万円から指定管理料の１２５万円を差し引いた２３５万円が、年間の一般財源の節減額と見込んでいるところでございます。</w:t>
      </w:r>
    </w:p>
    <w:p>
      <w:pPr>
        <w:pStyle w:val="Normal"/>
        <w:rPr/>
      </w:pPr>
      <w:r>
        <w:rPr>
          <w:kern w:val="0"/>
          <w:lang w:val="en-US"/>
        </w:rPr>
        <w:t>　なお、指定管理料を支払わない場合、要するに現時点の予定では平成２７年度からになりますが、ただし、２５年度のゆいきららの事業ベースとした場合は、２７年度以降は先ほど申し上げました３６０万円が一般財源の節減効果ということで見込まれます。</w:t>
      </w:r>
    </w:p>
    <w:p>
      <w:pPr>
        <w:pStyle w:val="Normal"/>
        <w:rPr/>
      </w:pPr>
      <w:r>
        <w:rPr>
          <w:kern w:val="0"/>
          <w:lang w:val="en-US"/>
        </w:rPr>
        <w:t>　それから、財政的な面以外の点でございますが、指定管理をしたことによりまして、西友枝地域の活性化と地域資源を生かした町内外の交流ができる施設としての活用の効果が見受けられます。</w:t>
      </w:r>
    </w:p>
    <w:p>
      <w:pPr>
        <w:pStyle w:val="Normal"/>
        <w:rPr>
          <w:kern w:val="0"/>
          <w:lang w:val="en-US"/>
        </w:rPr>
      </w:pPr>
      <w:r>
        <w:rPr>
          <w:kern w:val="0"/>
          <w:lang w:val="en-US"/>
        </w:rPr>
        <w:t>　具体的には、地域の盆行事のコミュニケーションの場、それから議員の皆さん御存じのとおり、ほたるカフェ、それから、田舎の居酒屋の運営、それから御田植祭の支援、地域での雇用の促進、それから各種体験事業等の運営によりまして、地域の活性化が図られていると確信をしているところでございます。</w:t>
      </w:r>
    </w:p>
    <w:p>
      <w:pPr>
        <w:pStyle w:val="Normal"/>
        <w:rPr>
          <w:kern w:val="0"/>
          <w:lang w:val="en-US"/>
        </w:rPr>
      </w:pPr>
      <w:r>
        <w:rPr>
          <w:kern w:val="0"/>
          <w:lang w:val="en-US"/>
        </w:rPr>
        <w:t>　私のほうからは以上でございます。</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私からは、企画情報課所管の公の施設としまして、大池公園有料施設、それから道の駅しんよしとみ、湯ノ迫温泉大平楽手づくり村館の３施設の運営を、指定管理に投げておるところでございます。</w:t>
      </w:r>
    </w:p>
    <w:p>
      <w:pPr>
        <w:pStyle w:val="Normal"/>
        <w:rPr>
          <w:kern w:val="0"/>
          <w:lang w:val="en-US"/>
        </w:rPr>
      </w:pPr>
      <w:r>
        <w:rPr>
          <w:kern w:val="0"/>
          <w:lang w:val="en-US"/>
        </w:rPr>
        <w:t>　財政部分の効果を、大規模な施設に関してはつぶさに御報告するところがなかなか困難な部分もございますが、まず、大池公園有料施設でございます。こちらは御承知のとおり、発足当初、当時村ですけれども、町が１００％出資の第三セクターでの運営を行ってまいりました。御承知のとおり、累積赤字が１億を超えるという拡大が続きまして、その解決策として指定管理者制度の採用が選択されたものと承知をしております。</w:t>
      </w:r>
    </w:p>
    <w:p>
      <w:pPr>
        <w:pStyle w:val="Normal"/>
        <w:rPr>
          <w:kern w:val="0"/>
          <w:lang w:val="en-US"/>
        </w:rPr>
      </w:pPr>
      <w:r>
        <w:rPr>
          <w:kern w:val="0"/>
          <w:lang w:val="en-US"/>
        </w:rPr>
        <w:t>　この指定管理者制度は、本来の意義に沿いまして、民間の能力を生かした正常な管理運営が保たれて、特色ある自主事業などの展開など、効率的な運営が確保されれば、町のＰＲ効果にもつながりますし、町財政の負担軽減にも大きな効果があると承知しておるところでございます。この点については、道の駅しんよしとみも全く同様でございます。</w:t>
      </w:r>
    </w:p>
    <w:p>
      <w:pPr>
        <w:pStyle w:val="Normal"/>
        <w:rPr>
          <w:kern w:val="0"/>
          <w:lang w:val="en-US"/>
        </w:rPr>
      </w:pPr>
      <w:r>
        <w:rPr>
          <w:kern w:val="0"/>
          <w:lang w:val="en-US"/>
        </w:rPr>
        <w:t>　参考までに、現在の指定管理者エイトの指定管理料については無料、道の駅しんよしとみは、浄化槽の維持管理費用の一部相当分としまして、４００万円のみ支出しております。</w:t>
      </w:r>
    </w:p>
    <w:p>
      <w:pPr>
        <w:pStyle w:val="Normal"/>
        <w:rPr>
          <w:kern w:val="0"/>
          <w:lang w:val="en-US"/>
        </w:rPr>
      </w:pPr>
      <w:r>
        <w:rPr>
          <w:kern w:val="0"/>
          <w:lang w:val="en-US"/>
        </w:rPr>
        <w:t>　それから、湯ノ迫温泉大平楽手づくり村館につきましては、ＮＰＯ法人つばさ会に指定管理をしておりまして、管理料は２７０万円です。こちらは浄化槽の施設の維持管理費用や光熱水費、それからトイレなどの施設清掃等に要する人件費を考慮しますと、年間で４６０万以上の費用負担が必要になると試算がございます。今後は、自主事業による収益を伸ばすことで、指定管理料の縮減も可能となると思います。</w:t>
      </w:r>
    </w:p>
    <w:p>
      <w:pPr>
        <w:pStyle w:val="Normal"/>
        <w:rPr/>
      </w:pPr>
      <w:r>
        <w:rPr>
          <w:kern w:val="0"/>
          <w:lang w:val="en-US"/>
        </w:rPr>
        <w:t>　こういったことを勘案しますと、指定管理による大きな財政効果があると思い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長寿福祉課分について御説明いたします。うちの所管分につきましては、前の診療所、今のこうげクリニックでございます。それからたいへい苑、さざんか荘につきましては、平成２３年４月１日、民間へ譲渡しております。</w:t>
      </w:r>
    </w:p>
    <w:p>
      <w:pPr>
        <w:pStyle w:val="Normal"/>
        <w:rPr/>
      </w:pPr>
      <w:r>
        <w:rPr>
          <w:kern w:val="0"/>
          <w:lang w:val="en-US"/>
        </w:rPr>
        <w:t>　まず、診療所の民間移譲による効果といたしましては、財政面につきましては、直営で運営していた２２年度以前につきましては、一般会計から診療所会計に毎年、１</w:t>
      </w:r>
      <w:r>
        <w:rPr>
          <w:kern w:val="0"/>
          <w:lang w:val="en-US"/>
        </w:rPr>
        <w:t>,</w:t>
      </w:r>
      <w:r>
        <w:rPr>
          <w:kern w:val="0"/>
          <w:lang w:val="en-US"/>
        </w:rPr>
        <w:t>６００円から２</w:t>
      </w:r>
      <w:r>
        <w:rPr>
          <w:kern w:val="0"/>
          <w:lang w:val="en-US"/>
        </w:rPr>
        <w:t>,</w:t>
      </w:r>
      <w:r>
        <w:rPr>
          <w:kern w:val="0"/>
          <w:lang w:val="en-US"/>
        </w:rPr>
        <w:t>３００万円の繰り入れを行っておりました。平成１８年から２２年までの繰り入れは約１億弱ぐらいでございます。その分が節減されたということでございます。それから、直営のときは、なかなか医師の確保が難しかったわけですが、医師の確保も容易になったという点がございます。</w:t>
      </w:r>
    </w:p>
    <w:p>
      <w:pPr>
        <w:pStyle w:val="Normal"/>
        <w:rPr>
          <w:kern w:val="0"/>
          <w:lang w:val="en-US"/>
        </w:rPr>
      </w:pPr>
      <w:r>
        <w:rPr>
          <w:kern w:val="0"/>
          <w:lang w:val="en-US"/>
        </w:rPr>
        <w:t>　それから、たいへい苑、さざんか荘につきましては、財政面では平成７年に建設いたしました、たいへい苑、それから、それ以前に建設しましたさざんか荘、それから診療所につきましては、修繕が必要なところもあったわけなんですが、その改修、それから、たいへい苑の横の駐車場の整備あたりにつきましては、民間により行ったために町からの支出がなかったということが、財政面では大きな効果があったと思われます。</w:t>
      </w:r>
    </w:p>
    <w:p>
      <w:pPr>
        <w:pStyle w:val="Normal"/>
        <w:rPr>
          <w:kern w:val="0"/>
          <w:lang w:val="en-US"/>
        </w:rPr>
      </w:pPr>
      <w:r>
        <w:rPr>
          <w:kern w:val="0"/>
          <w:lang w:val="en-US"/>
        </w:rPr>
        <w:t>　それから、それ以外では、民間によりまして昨年５０床から３０床増床して、８０床になりました。それによりまして待機者の削減につながったということが大きな効果であろうと思います。</w:t>
      </w:r>
    </w:p>
    <w:p>
      <w:pPr>
        <w:pStyle w:val="Normal"/>
        <w:rPr>
          <w:kern w:val="0"/>
          <w:lang w:val="en-US"/>
        </w:rPr>
      </w:pPr>
      <w:r>
        <w:rPr>
          <w:kern w:val="0"/>
          <w:lang w:val="en-US"/>
        </w:rPr>
        <w:t>　以上でございます。</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kern w:val="0"/>
        </w:rPr>
      </w:pPr>
      <w:r>
        <w:rPr>
          <w:kern w:val="0"/>
        </w:rPr>
        <w:t>○</w:t>
      </w:r>
      <w:r>
        <w:rPr>
          <w:kern w:val="0"/>
          <w:lang w:eastAsia="ja-JP"/>
        </w:rPr>
        <w:t>子ども未来</w:t>
      </w:r>
      <w:r>
        <w:rPr>
          <w:kern w:val="0"/>
        </w:rPr>
        <w:t>課長（</w:t>
      </w:r>
      <w:r>
        <w:rPr>
          <w:kern w:val="0"/>
          <w:lang w:eastAsia="ja-JP"/>
        </w:rPr>
        <w:t>岡崎　浩</w:t>
      </w:r>
      <w:r>
        <w:rPr>
          <w:kern w:val="0"/>
        </w:rPr>
        <w:t>君）</w:t>
      </w:r>
      <w:r>
        <w:rPr>
          <w:kern w:val="0"/>
          <w:lang w:eastAsia="ja-JP"/>
        </w:rPr>
        <w:t>それでは、当子ども未来課所管分で、新吉富保育所の民間移譲による効果ということで、お答えをさせていただきます。</w:t>
      </w:r>
    </w:p>
    <w:p>
      <w:pPr>
        <w:pStyle w:val="Normal"/>
        <w:rPr>
          <w:kern w:val="0"/>
          <w:lang w:val="en-US"/>
        </w:rPr>
      </w:pPr>
      <w:r>
        <w:rPr>
          <w:kern w:val="0"/>
          <w:lang w:val="en-US"/>
        </w:rPr>
        <w:t>　３月議会でも、前住民課長がお答えいたしましたが、２５年度と２６年度の児童福祉費における一般財源投入額を比較した場合、１</w:t>
      </w:r>
      <w:r>
        <w:rPr>
          <w:kern w:val="0"/>
          <w:lang w:val="en-US"/>
        </w:rPr>
        <w:t>,</w:t>
      </w:r>
      <w:r>
        <w:rPr>
          <w:kern w:val="0"/>
          <w:lang w:val="en-US"/>
        </w:rPr>
        <w:t>９００万円程度の削減効果が見込まれております。</w:t>
      </w:r>
    </w:p>
    <w:p>
      <w:pPr>
        <w:pStyle w:val="Normal"/>
        <w:rPr/>
      </w:pPr>
      <w:r>
        <w:rPr>
          <w:kern w:val="0"/>
          <w:lang w:val="en-US"/>
        </w:rPr>
        <w:t>　また、その他の項でございますが、体操教室、それから英語教室、書道教室等の新しい施策、また３歳児から５歳児までの朝のリトミック等、新たな保育サービスを展開いただいて、保護者にも好評をいただいておるところでござい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それでは、教務課所管の部分について、お答えをさせていただきます。</w:t>
      </w:r>
    </w:p>
    <w:p>
      <w:pPr>
        <w:pStyle w:val="Normal"/>
        <w:rPr>
          <w:kern w:val="0"/>
          <w:lang w:val="en-US"/>
        </w:rPr>
      </w:pPr>
      <w:r>
        <w:rPr>
          <w:kern w:val="0"/>
          <w:lang w:val="en-US"/>
        </w:rPr>
        <w:t>　指定管理制度を導入した効果といたしましては、維持管理費と収入である利用料を差し引きまして、職員の人件費等を加えたものと指定管理料との差を考えさせていただいております。それで財政面での軽減及び職員の事務量の軽減が図られていることが大きな成果ではないかと考えております。</w:t>
      </w:r>
    </w:p>
    <w:p>
      <w:pPr>
        <w:pStyle w:val="Normal"/>
        <w:rPr/>
      </w:pPr>
      <w:r>
        <w:rPr>
          <w:kern w:val="0"/>
          <w:lang w:val="en-US"/>
        </w:rPr>
        <w:t>　まず、げんきの杜でございますが、平成１８年度まで直営で行っておりましたものを、平成１９年度から現在の社会福祉協議会に委託をいたしておりまして、指定管理者制度を導入したことにより、年間約４００万円ぐらいの節減が見込まれているのではないかと試算をしておるところでございます。</w:t>
      </w:r>
    </w:p>
    <w:p>
      <w:pPr>
        <w:pStyle w:val="Normal"/>
        <w:rPr>
          <w:kern w:val="0"/>
          <w:lang w:val="en-US"/>
        </w:rPr>
      </w:pPr>
      <w:r>
        <w:rPr>
          <w:kern w:val="0"/>
          <w:lang w:val="en-US"/>
        </w:rPr>
        <w:t>　また、多目的運動広場と健康増進施設につきましては、平成１９年度まで直営で行っていたものを、現在、シルバー人材センターに指定管理をしておるんですが、それを導入したことによりまして、年間２００万程度の節減が見込まれると試算をしており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合併１０年後の地方交付税の見通しはということでございますが、既に議員各位におかれましては御承知のように、本町では平成１７年の二村合併以来、旧合併特例法の規定により、合併の翌年度から１５年間、いわゆる合併算定替が適用されます。</w:t>
      </w:r>
    </w:p>
    <w:p>
      <w:pPr>
        <w:pStyle w:val="Normal"/>
        <w:rPr/>
      </w:pPr>
      <w:r>
        <w:rPr>
          <w:kern w:val="0"/>
          <w:lang w:val="en-US"/>
        </w:rPr>
        <w:t>　合併算定替制度により、平成１８年度から２７年度までの１０年間については、一本算定より、平均値で約４億２</w:t>
      </w:r>
      <w:r>
        <w:rPr>
          <w:kern w:val="0"/>
          <w:lang w:val="en-US"/>
        </w:rPr>
        <w:t>,</w:t>
      </w:r>
      <w:r>
        <w:rPr>
          <w:kern w:val="0"/>
          <w:lang w:val="en-US"/>
        </w:rPr>
        <w:t>０００万の増額となっております。平成２５年度の普通交付税算定と条件が変わらないと仮定し試算した場合は、段階的に減額となり、平成３２年度が１５年目になりますが、合併算定替による交付税額は１８億１</w:t>
      </w:r>
      <w:r>
        <w:rPr>
          <w:kern w:val="0"/>
          <w:lang w:val="en-US"/>
        </w:rPr>
        <w:t>,</w:t>
      </w:r>
      <w:r>
        <w:rPr>
          <w:kern w:val="0"/>
          <w:lang w:val="en-US"/>
        </w:rPr>
        <w:t>０００万となる見込みであります。</w:t>
      </w:r>
    </w:p>
    <w:p>
      <w:pPr>
        <w:pStyle w:val="Normal"/>
        <w:rPr/>
      </w:pPr>
      <w:r>
        <w:rPr>
          <w:kern w:val="0"/>
          <w:lang w:val="en-US"/>
        </w:rPr>
        <w:t>　ただし、普通交付税については算定項目が多岐にわたり、毎年度変更も多々あり、また近年の新規起債の抑制による町債残高の減少及び今後の新規事業による影響等がございますので、実際には御説明いたしました試算額より交付税額は変動するものと見込んでおります。</w:t>
      </w:r>
    </w:p>
    <w:p>
      <w:pPr>
        <w:pStyle w:val="Style20"/>
        <w:ind w:left="0" w:hanging="230"/>
        <w:rPr>
          <w:kern w:val="0"/>
        </w:rPr>
      </w:pPr>
      <w:r>
        <w:rPr>
          <w:kern w:val="0"/>
        </w:rPr>
        <w:t>○</w:t>
      </w:r>
      <w:r>
        <w:rPr>
          <w:kern w:val="0"/>
        </w:rPr>
        <w:t>議長（大山　晃君）安元議員。</w:t>
      </w:r>
    </w:p>
    <w:p>
      <w:pPr>
        <w:pStyle w:val="Style20"/>
        <w:ind w:left="0" w:hanging="230"/>
        <w:rPr/>
      </w:pPr>
      <w:r>
        <w:rPr>
          <w:kern w:val="0"/>
        </w:rPr>
        <w:t>○</w:t>
      </w:r>
      <w:r>
        <w:rPr>
          <w:kern w:val="0"/>
        </w:rPr>
        <w:t>７番（安元慶彦君）</w:t>
      </w:r>
      <w:r>
        <w:rPr>
          <w:kern w:val="0"/>
          <w:lang w:eastAsia="ja-JP"/>
        </w:rPr>
        <w:t>指定管理や、それから施設の移譲ということで、それぞれのところで今までの経費が浮いてきたということでございますけれども、これはそういった面では確かにそうでしょうが、やはりこれは、指定管理は別といたしましても、移譲のほうはその分の町の財産が失われていったということにもなるわけでございます。</w:t>
      </w:r>
    </w:p>
    <w:p>
      <w:pPr>
        <w:pStyle w:val="Normal"/>
        <w:rPr>
          <w:kern w:val="0"/>
        </w:rPr>
      </w:pPr>
      <w:r>
        <w:rPr>
          <w:kern w:val="0"/>
        </w:rPr>
        <w:t>　そういった観点からしますと、３月のときに総務課長がちょっと申しました、いわゆるそういった施設がなくなった関係で、基準財政需要額の算定にそういうものが減ってくるんだということですが、そこら辺の関係はどう考えておりますか。</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基本的にはほとんど影響がないと思いますが、新吉富保育所が民営化した分の影響があるとは思っております。</w:t>
      </w:r>
    </w:p>
    <w:p>
      <w:pPr>
        <w:pStyle w:val="Style20"/>
        <w:ind w:left="0" w:hanging="230"/>
        <w:rPr>
          <w:kern w:val="0"/>
        </w:rPr>
      </w:pPr>
      <w:r>
        <w:rPr>
          <w:kern w:val="0"/>
        </w:rPr>
        <w:t>○</w:t>
      </w:r>
      <w:r>
        <w:rPr>
          <w:kern w:val="0"/>
        </w:rPr>
        <w:t>議長（大山　晃君）安元議員。</w:t>
      </w:r>
    </w:p>
    <w:p>
      <w:pPr>
        <w:pStyle w:val="Style20"/>
        <w:ind w:left="0" w:hanging="230"/>
        <w:rPr/>
      </w:pPr>
      <w:r>
        <w:rPr>
          <w:kern w:val="0"/>
        </w:rPr>
        <w:t>○</w:t>
      </w:r>
      <w:r>
        <w:rPr>
          <w:kern w:val="0"/>
        </w:rPr>
        <w:t>７番（安元慶彦君）</w:t>
      </w:r>
      <w:r>
        <w:rPr>
          <w:kern w:val="0"/>
          <w:lang w:eastAsia="ja-JP"/>
        </w:rPr>
        <w:t>多分そうじゃないかと私も思いますけれども、そういうことで、何もかも万歳をするということでもないような感じですよね。よかった、よかった、それ行け、それ行けというようなことでもないのではないかという感じがします。</w:t>
      </w:r>
    </w:p>
    <w:p>
      <w:pPr>
        <w:pStyle w:val="Normal"/>
        <w:rPr>
          <w:kern w:val="0"/>
          <w:lang w:val="en-US"/>
        </w:rPr>
      </w:pPr>
      <w:r>
        <w:rPr>
          <w:kern w:val="0"/>
          <w:lang w:val="en-US"/>
        </w:rPr>
        <w:t>　</w:t>
      </w:r>
      <w:r>
        <w:rPr>
          <w:kern w:val="0"/>
        </w:rPr>
        <w:t>それから、町長の答弁にありましたように、地方交付税の関係ですが、これは法改正があって５年間延長されてきておるわけですよね、１０年が１５年になって。そういうことでいいんですか。</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旧合併特例法につきましては、１０年から１５年間ということでございますし、今の分がうちが該当する分ということでございます。結論から言いますと、１０年、それ以降は段階的に下がって１５年目が一本化の分となり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大分県だったと思うんですけれども、あそこはなかなか合併が進んだ県で出ておりましたけれども、１０年後でそういうものが切れるから、交付税が減るから、なかなか財政運営が大変だと。そして、特に合併特例債あたりで、箱物あたりをつくっておるところは、なかなかこの維持管理がのしかかってくると。交付税が減ってくると、なかなか財政が圧迫してくるんだということが、たしかテレビ放映か何かで、私はちょっと耳にしたような感じがしたんですけれども。</w:t>
      </w:r>
    </w:p>
    <w:p>
      <w:pPr>
        <w:pStyle w:val="Normal"/>
        <w:rPr>
          <w:kern w:val="0"/>
          <w:lang w:val="en-US"/>
        </w:rPr>
      </w:pPr>
      <w:r>
        <w:rPr>
          <w:kern w:val="0"/>
          <w:lang w:val="en-US"/>
        </w:rPr>
        <w:t>　最初、合併した当時は、これは１０年やったんでしょう。特例債も１０年間は適用する、交付税も１０年間ということで、我々はそういう説明を受けてきましたよね。そうすると、地方交付税法の改正があって、これが５年間延長されたんだと。今さっきの町長の説明の内容としては、そういうことですよね。</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特例債は１０年ですけれども、残りの段階的な５年間の分は、前からの分です。</w:t>
      </w:r>
    </w:p>
    <w:p>
      <w:pPr>
        <w:pStyle w:val="Style20"/>
        <w:ind w:left="0" w:hanging="230"/>
        <w:rPr>
          <w:kern w:val="0"/>
        </w:rPr>
      </w:pPr>
      <w:r>
        <w:rPr>
          <w:kern w:val="0"/>
        </w:rPr>
        <w:t>○</w:t>
      </w:r>
      <w:r>
        <w:rPr>
          <w:kern w:val="0"/>
        </w:rPr>
        <w:t>議長（大山　晃君）安元議員。</w:t>
      </w:r>
    </w:p>
    <w:p>
      <w:pPr>
        <w:pStyle w:val="Style20"/>
        <w:ind w:left="0" w:hanging="230"/>
        <w:rPr>
          <w:kern w:val="0"/>
          <w:lang w:eastAsia="ja-JP"/>
        </w:rPr>
      </w:pPr>
      <w:r>
        <w:rPr>
          <w:kern w:val="0"/>
        </w:rPr>
        <w:t>○</w:t>
      </w:r>
      <w:r>
        <w:rPr>
          <w:kern w:val="0"/>
        </w:rPr>
        <w:t>７番（安元慶彦君）</w:t>
      </w:r>
      <w:r>
        <w:rPr>
          <w:kern w:val="0"/>
          <w:lang w:eastAsia="ja-JP"/>
        </w:rPr>
        <w:t>そうですか。それはちょっと私の認識不足のところがあったんじゃないかと思います。</w:t>
      </w:r>
    </w:p>
    <w:p>
      <w:pPr>
        <w:pStyle w:val="Normal"/>
        <w:rPr/>
      </w:pPr>
      <w:r>
        <w:rPr>
          <w:kern w:val="0"/>
        </w:rPr>
        <w:t>　いずれにいたしましても、本町は行革の一端ということで行ってきておるわけでございまして、こういったことが、これからの地方交付税の特別枠というようなものが見込まれると。いわゆる自前のそういったものをやったところに対しては、普通、一般的な交付税の外に特別な枠でもって、そういうものが追加されてくるというようなことでございますから、本町のやったことが１００％適用するか、私はわかりませんけれども。</w:t>
      </w:r>
    </w:p>
    <w:p>
      <w:pPr>
        <w:pStyle w:val="Normal"/>
        <w:rPr>
          <w:kern w:val="0"/>
        </w:rPr>
      </w:pPr>
      <w:r>
        <w:rPr>
          <w:kern w:val="0"/>
        </w:rPr>
        <w:t>　いずれにいたしましても、国としても地方自治体の自助努力を非常にこれから先は高く評価するんだというようなことでございますから、そういう観点でいきますと、そういうことをやって、お金の面では確かにそういうところが数字に出てきますけれども、ただ住民サイドからいきますと、そういったもの財産がなくなったり、あるいはまたサービスの面、ソフトの面あたりで、これが万々歳に行くのかどうかということも、これもまたやり方次第です。</w:t>
      </w:r>
    </w:p>
    <w:p>
      <w:pPr>
        <w:pStyle w:val="Normal"/>
        <w:rPr/>
      </w:pPr>
      <w:r>
        <w:rPr>
          <w:kern w:val="0"/>
        </w:rPr>
        <w:t>　例えば、一番先にやりました指定管理については、町としてはこれだけの大きな被害を受けて、まだこれは未解決のままになっておりますけれども、そういった面では、我々も最初、指定管理をやって、非常に経費の節減だ、いいことだということでやったら、相手がちょっとああいう関係でもって、逆に大きな負担をからわなくちゃならんというようなことで、住民サイドからいきますと、町や議会は、真剣にやっているのかと。真面目に考えてやったのかというようなことも、結果的にはこういうふうになったものですから、これは言われても仕方がないようなことかもわかりません。</w:t>
      </w:r>
    </w:p>
    <w:p>
      <w:pPr>
        <w:pStyle w:val="Normal"/>
        <w:rPr>
          <w:kern w:val="0"/>
          <w:lang w:val="en-US"/>
        </w:rPr>
      </w:pPr>
      <w:r>
        <w:rPr>
          <w:kern w:val="0"/>
        </w:rPr>
        <w:t>　私は前の町長のときからも言ってきましたように、まさにこれは突然、竜巻が来たわけでもないし、雷が落ちたわけでもない。まさに人災、ヒューマンエラーですよね。私はそう思っています。</w:t>
      </w:r>
      <w:r>
        <w:rPr>
          <w:kern w:val="0"/>
          <w:lang w:val="en-US"/>
        </w:rPr>
        <w:t>もう少ししっかり、中身を監視して押さえてきておれば、こういう結果にはならなかっただろうと。これは、私どもも、他に責任を転嫁できる話ではございません。議会としても、これは我々も真摯に受けとめていかなきゃならないと思っております。こういうことが二度と起こらないように、やはりこれから先は真剣にそういったことをやっていかなきゃならんと思います。</w:t>
      </w:r>
    </w:p>
    <w:p>
      <w:pPr>
        <w:pStyle w:val="Normal"/>
        <w:rPr>
          <w:kern w:val="0"/>
          <w:lang w:val="en-US"/>
        </w:rPr>
      </w:pPr>
      <w:r>
        <w:rPr>
          <w:kern w:val="0"/>
          <w:lang w:val="en-US"/>
        </w:rPr>
        <w:t>　町長にちょっとお尋ねしますが、国あたりが自助努力でもって行政改革やったり、いろいろなことをすれば、そういった交付税あたりの見合いがあるということですが、これから先、町として他の施設、例えばわかりやすく言いますと、大平保育所も何かあれば譲渡するのかとか、そういった考えはどう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まず、厳しい財政の中で、合併であるとか、先ほどの指定管理者制度というものに移行してきたと思っておりますし、これがゴールであるとは思っていませんで、ここがスタートであると考えておりますので、そうならないように、まず議員の皆様とともに、私も今、ここにおると思っているわけでございます。</w:t>
      </w:r>
    </w:p>
    <w:p>
      <w:pPr>
        <w:pStyle w:val="Normal"/>
        <w:rPr>
          <w:kern w:val="0"/>
          <w:lang w:val="en-US"/>
        </w:rPr>
      </w:pPr>
      <w:r>
        <w:rPr>
          <w:kern w:val="0"/>
          <w:lang w:val="en-US"/>
        </w:rPr>
        <w:t>　今後ですけれども、財政力を強化していかなければならないと思っておりますし、そのために、先ほどからほかの議員さんからも質問がありましたけれども、ＰＡの整備であるとか、東高の跡地に良質な土地を整備して、人口をふやしてまいりたいと思っているところでござ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できるところは、執行部も議会も一緒になって、力を合わせてやっていかなければならないわけです。非常に厳しい事柄が今後、予想されますから、できるだけ町民の皆さん方に負担をかけないような形で、財政を確保していかなきゃならんと思っております。</w:t>
      </w:r>
      <w:r>
        <w:rPr>
          <w:kern w:val="0"/>
        </w:rPr>
        <w:t>そういうことで、ひとつたゆまぬ努力をお願いいたしまして、次の質問に移ります。</w:t>
      </w:r>
    </w:p>
    <w:p>
      <w:pPr>
        <w:pStyle w:val="Normal"/>
        <w:rPr/>
      </w:pPr>
      <w:r>
        <w:rPr>
          <w:kern w:val="0"/>
          <w:lang w:val="en-US"/>
        </w:rPr>
        <w:t>　２点目の質問として、これは人事管理の関係でございますが、職員は言うまでもございません。私ども町民にとっては、皆さん方は大切な人材、財産でございますから、それだけにまた、住民の厳しい目というものも当然起こってくるわけでございまして、大いに皆さん、ひとつ頑張ってもらわなければならないと思っております。</w:t>
      </w:r>
    </w:p>
    <w:p>
      <w:pPr>
        <w:pStyle w:val="Normal"/>
        <w:rPr>
          <w:kern w:val="0"/>
          <w:lang w:val="en-US"/>
        </w:rPr>
      </w:pPr>
      <w:r>
        <w:rPr>
          <w:kern w:val="0"/>
          <w:lang w:val="en-US"/>
        </w:rPr>
        <w:t>　これにつきましては、２１年度から４年間取り入れました、いわゆる人事評価制度及び行政評価制度の導入ですね。こういうものに４カ年間で一千七百数十万円が投入されてきておりますが、この成果のようなものは我々に示されておりませんから全くわかりませんけれども、これをやって本当に効果的によかったんだということになっているかどうか、そこら辺からまずお尋ねしましょう。</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lang w:eastAsia="ja-JP"/>
        </w:rPr>
        <w:t>副</w:t>
      </w:r>
      <w:r>
        <w:rPr>
          <w:kern w:val="0"/>
        </w:rPr>
        <w:t>町長（</w:t>
      </w:r>
      <w:r>
        <w:rPr>
          <w:lang w:eastAsia="ja-JP"/>
        </w:rPr>
        <w:t>今任和広</w:t>
      </w:r>
      <w:r>
        <w:rPr>
          <w:kern w:val="0"/>
        </w:rPr>
        <w:t>君）</w:t>
      </w:r>
      <w:r>
        <w:rPr>
          <w:kern w:val="0"/>
          <w:lang w:eastAsia="ja-JP"/>
        </w:rPr>
        <w:t>人事評価制度についてでございます。人事評価制度の目的でございますが、職員の能力や意欲を高めて組織の活性化を図るためには、日ごろの業務を通じて発揮されました職員の能力や成果を公正に評価し、その結果を能力開発に適切に反映させる必要がございます。</w:t>
      </w:r>
    </w:p>
    <w:p>
      <w:pPr>
        <w:pStyle w:val="Normal"/>
        <w:rPr>
          <w:kern w:val="0"/>
          <w:lang w:val="en-US"/>
        </w:rPr>
      </w:pPr>
      <w:r>
        <w:rPr>
          <w:kern w:val="0"/>
          <w:lang w:val="en-US"/>
        </w:rPr>
        <w:t>　そのため、上毛町では人材育成型人事評価制度を導入いたしまして、職員が職務を遂行する上で発揮した能力を把握するための能力評価と、職員が取り組んだ業務の成果を把握するための目標管理による業績評価を実施しております。</w:t>
      </w:r>
    </w:p>
    <w:p>
      <w:pPr>
        <w:pStyle w:val="Normal"/>
        <w:rPr>
          <w:kern w:val="0"/>
          <w:lang w:val="en-US"/>
        </w:rPr>
      </w:pPr>
      <w:r>
        <w:rPr>
          <w:kern w:val="0"/>
          <w:lang w:val="en-US"/>
        </w:rPr>
        <w:t>　また、評価の納得性を高めるとともに、職員の業務の成果や能力発揮の度合い、今後の能力開発について話し合うために、評価者と被評価者の面談、それから評価に関するフィードバックを実施しております。</w:t>
      </w:r>
    </w:p>
    <w:p>
      <w:pPr>
        <w:pStyle w:val="Normal"/>
        <w:rPr>
          <w:kern w:val="0"/>
          <w:lang w:val="en-US"/>
        </w:rPr>
      </w:pPr>
      <w:r>
        <w:rPr>
          <w:kern w:val="0"/>
          <w:lang w:val="en-US"/>
        </w:rPr>
        <w:t>　御指摘の費用対効果の面から見ますと、２６年度予算におきましては１０８万円を予算計上しておりまして、職員１人当たりで換算しますと約１万３</w:t>
      </w:r>
      <w:r>
        <w:rPr>
          <w:kern w:val="0"/>
          <w:lang w:val="en-US"/>
        </w:rPr>
        <w:t>,</w:t>
      </w:r>
      <w:r>
        <w:rPr>
          <w:kern w:val="0"/>
          <w:lang w:val="en-US"/>
        </w:rPr>
        <w:t>０００円が人事評価に係る予算となっております。</w:t>
      </w:r>
    </w:p>
    <w:p>
      <w:pPr>
        <w:pStyle w:val="Normal"/>
        <w:rPr/>
      </w:pPr>
      <w:r>
        <w:rPr>
          <w:kern w:val="0"/>
          <w:lang w:val="en-US"/>
        </w:rPr>
        <w:t>　この評価の実施によりまして、職員の業務意識の向上でありますとか、職域でのチームワークの向上、また、面談等による職員個々の課題や問題点の解消に取り組んでおりまして、職員のスキルアップを目指しているものでございます。職員の人材育成という観点から、目に見えない効果もございまして、なかなか数値で測定するというのは困難でございますけれども、職員１人当たり１万３</w:t>
      </w:r>
      <w:r>
        <w:rPr>
          <w:kern w:val="0"/>
          <w:lang w:val="en-US"/>
        </w:rPr>
        <w:t>,</w:t>
      </w:r>
      <w:r>
        <w:rPr>
          <w:kern w:val="0"/>
          <w:lang w:val="en-US"/>
        </w:rPr>
        <w:t>０００円以上の投資効果はあるものと確信をしております。</w:t>
      </w:r>
    </w:p>
    <w:p>
      <w:pPr>
        <w:pStyle w:val="Normal"/>
        <w:rPr/>
      </w:pPr>
      <w:r>
        <w:rPr>
          <w:kern w:val="0"/>
          <w:lang w:val="en-US"/>
        </w:rPr>
        <w:t>　あと、運用面につきましては、現時点では人事異動等の処遇への反映は行っておりませんけれども、ことしの５月１４日に公布された地方公務員法の一部改正によりまして、人事評価制度の導入や能力本位の任用制度の確立が示されているところでありまして、公布日から２年を越えない範囲において運用しなければならないと認識しているところで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少しスローリーに言ってくれないと、なかなか理解がついていけませんけどね。</w:t>
      </w:r>
    </w:p>
    <w:p>
      <w:pPr>
        <w:pStyle w:val="Normal"/>
        <w:rPr>
          <w:kern w:val="0"/>
          <w:lang w:val="en-US"/>
        </w:rPr>
      </w:pPr>
      <w:r>
        <w:rPr>
          <w:kern w:val="0"/>
          <w:lang w:val="en-US"/>
        </w:rPr>
        <w:t>　今、副町長が申しましたけれども、何か数字を言いましたね、１人１万３</w:t>
      </w:r>
      <w:r>
        <w:rPr>
          <w:kern w:val="0"/>
          <w:lang w:val="en-US"/>
        </w:rPr>
        <w:t>,</w:t>
      </w:r>
      <w:r>
        <w:rPr>
          <w:kern w:val="0"/>
          <w:lang w:val="en-US"/>
        </w:rPr>
        <w:t>０００円とか。それはどういう形で数字的に出るんですか。</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副町長が説明いたしました、２６年度の人事評価制度だけの予算を見ますと１０８万円でございます。これを一応、うちのほうが職員の面談とかをしますが、その職員の数で割った金額が１人当たり１万３</w:t>
      </w:r>
      <w:r>
        <w:rPr>
          <w:kern w:val="0"/>
          <w:lang w:eastAsia="ja-JP"/>
        </w:rPr>
        <w:t>,</w:t>
      </w:r>
      <w:r>
        <w:rPr>
          <w:kern w:val="0"/>
          <w:lang w:eastAsia="ja-JP"/>
        </w:rPr>
        <w:t>０００円ということでござ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分母は職員の数、分子は今まで使ってきたのを割ると、１人当たり１万３</w:t>
      </w:r>
      <w:r>
        <w:rPr>
          <w:kern w:val="0"/>
          <w:lang w:eastAsia="ja-JP"/>
        </w:rPr>
        <w:t>,</w:t>
      </w:r>
      <w:r>
        <w:rPr>
          <w:kern w:val="0"/>
          <w:lang w:eastAsia="ja-JP"/>
        </w:rPr>
        <w:t>０００円ぐらいの節約ができておると。</w:t>
      </w:r>
    </w:p>
    <w:p>
      <w:pPr>
        <w:pStyle w:val="Style20"/>
        <w:ind w:left="0" w:hanging="230"/>
        <w:rPr>
          <w:kern w:val="0"/>
        </w:rPr>
      </w:pPr>
      <w:r>
        <w:rPr>
          <w:kern w:val="0"/>
        </w:rPr>
        <w:t>○</w:t>
      </w:r>
      <w:r>
        <w:rPr>
          <w:kern w:val="0"/>
        </w:rPr>
        <w:t>議長（大山　晃君）総務課長。</w:t>
      </w:r>
    </w:p>
    <w:p>
      <w:pPr>
        <w:pStyle w:val="Style20"/>
        <w:ind w:left="0" w:hanging="230"/>
        <w:rPr>
          <w:kern w:val="0"/>
        </w:rPr>
      </w:pPr>
      <w:r>
        <w:rPr>
          <w:kern w:val="0"/>
        </w:rPr>
        <w:t>○</w:t>
      </w:r>
      <w:r>
        <w:rPr>
          <w:kern w:val="0"/>
        </w:rPr>
        <w:t>総務課長（川口　彰君）</w:t>
      </w:r>
      <w:r>
        <w:rPr>
          <w:kern w:val="0"/>
          <w:lang w:eastAsia="ja-JP"/>
        </w:rPr>
        <w:t>ちょっと私のほうで説明が不足だったかもわかりませんが、今年度は１０８万円、予算を計上しているわけです。</w:t>
      </w:r>
      <w:r>
        <w:rPr>
          <w:kern w:val="0"/>
        </w:rPr>
        <w:t>そして、それを単純に職員の数で割りますと、１万３</w:t>
      </w:r>
      <w:r>
        <w:rPr>
          <w:kern w:val="0"/>
        </w:rPr>
        <w:t>,</w:t>
      </w:r>
      <w:r>
        <w:rPr>
          <w:kern w:val="0"/>
        </w:rPr>
        <w:t>０００円ということになります。過去の分は入れておりません。単年度で１万３</w:t>
      </w:r>
      <w:r>
        <w:rPr>
          <w:kern w:val="0"/>
        </w:rPr>
        <w:t>,</w:t>
      </w:r>
      <w:r>
        <w:rPr>
          <w:kern w:val="0"/>
        </w:rPr>
        <w:t>０００円の人事評価に係る予算を計上しているということでございます。</w:t>
      </w:r>
    </w:p>
    <w:p>
      <w:pPr>
        <w:pStyle w:val="Style20"/>
        <w:ind w:left="0" w:hanging="230"/>
        <w:rPr>
          <w:kern w:val="0"/>
        </w:rPr>
      </w:pPr>
      <w:r>
        <w:rPr>
          <w:kern w:val="0"/>
        </w:rPr>
        <w:t>○</w:t>
      </w:r>
      <w:r>
        <w:rPr>
          <w:kern w:val="0"/>
        </w:rPr>
        <w:t>議長（大山　晃君）安元議員。</w:t>
      </w:r>
    </w:p>
    <w:p>
      <w:pPr>
        <w:pStyle w:val="Style20"/>
        <w:ind w:left="0" w:hanging="230"/>
        <w:rPr/>
      </w:pPr>
      <w:r>
        <w:rPr>
          <w:kern w:val="0"/>
        </w:rPr>
        <w:t>○</w:t>
      </w:r>
      <w:r>
        <w:rPr>
          <w:kern w:val="0"/>
        </w:rPr>
        <w:t>７番（安元慶彦君）</w:t>
      </w:r>
      <w:r>
        <w:rPr>
          <w:kern w:val="0"/>
          <w:lang w:eastAsia="ja-JP"/>
        </w:rPr>
        <w:t>なかなか理解がしにくいあれなんですけれども、要するに、こういった予算を投入して、今、副町長からもありましたけれども、非常にやる気を起こしたとか何とかいろいろ言っていましたけれども、職員の質の向上ということでしょう。</w:t>
      </w:r>
      <w:r>
        <w:rPr>
          <w:kern w:val="0"/>
        </w:rPr>
        <w:t>そういうことで、こういうものが非常に効果があるんだというようなことで</w:t>
      </w:r>
      <w:r>
        <w:rPr>
          <w:kern w:val="0"/>
          <w:lang w:eastAsia="ja-JP"/>
        </w:rPr>
        <w:t>した。</w:t>
      </w:r>
    </w:p>
    <w:p>
      <w:pPr>
        <w:pStyle w:val="Normal"/>
        <w:rPr/>
      </w:pPr>
      <w:r>
        <w:rPr>
          <w:kern w:val="0"/>
        </w:rPr>
        <w:t>　それは結構なことだと私は思いますが、一般住民から聞きますと、これは全部が全部というわけではございませんけれども、どうも役場に行っても職員の対応が、早く言えば住民のほうに目を向けないと。それは皆さん、パソコンとにらめっこですから、なかなかそういうことにはならない。我々のときとは環境が変わってきておりますから、住民の皆さんから見ますと、何となく物足りんということにもなっておるんじゃないかと思います。</w:t>
      </w:r>
    </w:p>
    <w:p>
      <w:pPr>
        <w:pStyle w:val="Normal"/>
        <w:rPr>
          <w:kern w:val="0"/>
          <w:lang w:val="en-US"/>
        </w:rPr>
      </w:pPr>
      <w:r>
        <w:rPr>
          <w:kern w:val="0"/>
        </w:rPr>
        <w:t>　私は過去に鶴田町長のときにもこの場で申しましたけれども、合併前に、それぞれの地区を合併しなければならないということで、住民の皆さんに説明会をやってきました。私が言ったことを記憶しておる職員の皆さんがおるかもわかりませんけれども、そのときに、私は今でもその地区とその人の名前は覚えていますけれども、非常に国のほうにもお金がなくなったし、いわゆる地方に流れる地方交付税というものも、これから先は非常に厳しいということであれば、これは合併はやむを得んのだなと。</w:t>
      </w:r>
      <w:r>
        <w:rPr>
          <w:kern w:val="0"/>
          <w:lang w:val="en-US"/>
        </w:rPr>
        <w:t>その当時は村長ですから、しかし村長、皆さんが今までのような職員であってもらいたいと。それはなぜかと言いますと、私どもは役場に行って、あの通路を行っておると、誰かれとなく職員の皆さんが机を離れて、きょうはどんな御用件ですかとか、何事ですかと言ってきて、実はこういうことで来たんだと言うと、その件ならあちらの方ですとかいうようなことで、非常に職員の方が親切で私どもも助かりますと。合併をしても、ぜひそういう職員であるようにお願いしますよということを、私はここから今でも離れません。これは図体が大きくなると血のめぐりが少し悪くなるところもあるかもわかりませんけど、どうもそこら辺が住民の皆さん方にとってみれば物足りないといいますか、もう少し親切ということがあってもいいんじゃないかなということで言われます。</w:t>
      </w:r>
    </w:p>
    <w:p>
      <w:pPr>
        <w:pStyle w:val="Normal"/>
        <w:rPr>
          <w:kern w:val="0"/>
          <w:lang w:val="en-US"/>
        </w:rPr>
      </w:pPr>
      <w:r>
        <w:rPr>
          <w:kern w:val="0"/>
          <w:lang w:val="en-US"/>
        </w:rPr>
        <w:t>　そういうことで、私があえてそういうことを言うのは、こういった人事評価というものを取り入れて、一千七百数十万円とかいう金をかけてやっていますから、そういう効果が、やはりやってよかったんだなと、こういうことで職員それぞれのやる気を起こすとか、あるいは職員それぞれの個性がわかるとか、いわゆる適材適所というようなことも出てくるわけでございますから、そういった面で役立っておるなということにもなってきます。</w:t>
      </w:r>
    </w:p>
    <w:p>
      <w:pPr>
        <w:pStyle w:val="Normal"/>
        <w:rPr>
          <w:kern w:val="0"/>
          <w:lang w:val="en-US"/>
        </w:rPr>
      </w:pPr>
      <w:r>
        <w:rPr>
          <w:kern w:val="0"/>
          <w:lang w:val="en-US"/>
        </w:rPr>
        <w:t>　それで、数字でこれだけのものが考えられますと言えば、もうこれはああそうかなということにもならざるを得ないわけですけれども、そのときに、こういうものを取り入れて、昇級試験というものを客観的な資料にもするんだというようなことでありましたが、現在は係長、課長、そういった昇級のときの試験というものは当然、私は実施しているだろうと思っていますけれども、現実はどうですか。</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lang w:eastAsia="ja-JP"/>
        </w:rPr>
        <w:t>副</w:t>
      </w:r>
      <w:r>
        <w:rPr>
          <w:kern w:val="0"/>
        </w:rPr>
        <w:t>町長（</w:t>
      </w:r>
      <w:r>
        <w:rPr>
          <w:lang w:eastAsia="ja-JP"/>
        </w:rPr>
        <w:t>今任和広</w:t>
      </w:r>
      <w:r>
        <w:rPr>
          <w:kern w:val="0"/>
        </w:rPr>
        <w:t>君）</w:t>
      </w:r>
      <w:r>
        <w:rPr>
          <w:kern w:val="0"/>
          <w:lang w:eastAsia="ja-JP"/>
        </w:rPr>
        <w:t>昇進試験につきましては、上毛町では実施しておりません。</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副町長は最近来たから、あっさり、しておりませんと答えやすいのかもわからんけど、これはこういうことも役に立つんだということで、そのときに、個人的に、恣意的になってはいかんぞと言いましたら、人事担当課長、それから人事担当者、それから副町長も入っておったかもわかりません。それから、該当する職員のところの課長、こういった方々を交えて、わかりやすく言いますと試験官というか、そういう中でもってやっていくんだということまでだったんですよ。</w:t>
      </w:r>
      <w:r>
        <w:rPr>
          <w:kern w:val="0"/>
        </w:rPr>
        <w:t>それがあなた、やっておりませんと平気な顔でもって言われても、それを私は、ああ、そうですかということにはなかなか。</w:t>
      </w:r>
    </w:p>
    <w:p>
      <w:pPr>
        <w:pStyle w:val="Normal"/>
        <w:rPr>
          <w:kern w:val="0"/>
          <w:lang w:val="en-US"/>
        </w:rPr>
      </w:pPr>
      <w:r>
        <w:rPr>
          <w:kern w:val="0"/>
          <w:lang w:val="en-US"/>
        </w:rPr>
        <w:t>　では、お聞きします。何を基準に昇級していますか。</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lang w:eastAsia="ja-JP"/>
        </w:rPr>
        <w:t>副</w:t>
      </w:r>
      <w:r>
        <w:rPr>
          <w:kern w:val="0"/>
        </w:rPr>
        <w:t>町長（</w:t>
      </w:r>
      <w:r>
        <w:rPr>
          <w:lang w:eastAsia="ja-JP"/>
        </w:rPr>
        <w:t>今任和広</w:t>
      </w:r>
      <w:r>
        <w:rPr>
          <w:kern w:val="0"/>
        </w:rPr>
        <w:t>君）</w:t>
      </w:r>
      <w:r>
        <w:rPr>
          <w:kern w:val="0"/>
          <w:lang w:eastAsia="ja-JP"/>
        </w:rPr>
        <w:t>現在につきましては、上毛町では昇級試験は実施しておりませんけれども、今後におきましては、先ほども申しましたように、地方公務員法の一部改正がございますので、これに伴いまして能力本位の任用制度を実施していくものと考えており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今後、これからやるというわけですね。</w:t>
      </w:r>
    </w:p>
    <w:p>
      <w:pPr>
        <w:pStyle w:val="Normal"/>
        <w:rPr>
          <w:kern w:val="0"/>
          <w:lang w:val="en-US"/>
        </w:rPr>
      </w:pPr>
      <w:r>
        <w:rPr>
          <w:kern w:val="0"/>
          <w:lang w:val="en-US"/>
        </w:rPr>
        <w:t>　あなたは答弁をしまして、何年か任期がたったら、県庁に帰っておりませんからということでは困るんですよ。これはしっかり、ぜひ総務課長、いいんですね、そういう答弁で。</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昇級試験につきましては実施をいたしません。ただ、先ほど副町長が言いましたが、今後、地公法の改正が平成２６年５月１４日に公布されまして、国は人事評価制度を導入いたしまして、任用面に反映しておりますが、うちのほうは２１年度から試験的に入れております。任用については、今の段階では活用していませんが、地公法の改正によりまして今後は２年以内に導入せよということになっておりますので、そこらは今後、任用面において人事評価を活用しなければならないという認識はしております。</w:t>
      </w:r>
    </w:p>
    <w:p>
      <w:pPr>
        <w:pStyle w:val="Style20"/>
        <w:ind w:left="0" w:hanging="230"/>
        <w:rPr>
          <w:kern w:val="0"/>
        </w:rPr>
      </w:pPr>
      <w:r>
        <w:rPr>
          <w:kern w:val="0"/>
        </w:rPr>
        <w:t>○</w:t>
      </w:r>
      <w:r>
        <w:rPr>
          <w:kern w:val="0"/>
        </w:rPr>
        <w:t>議長（大山　晃君）安元議員。</w:t>
      </w:r>
    </w:p>
    <w:p>
      <w:pPr>
        <w:pStyle w:val="Style20"/>
        <w:ind w:left="0" w:hanging="230"/>
        <w:rPr/>
      </w:pPr>
      <w:r>
        <w:rPr>
          <w:kern w:val="0"/>
        </w:rPr>
        <w:t>○</w:t>
      </w:r>
      <w:r>
        <w:rPr>
          <w:kern w:val="0"/>
        </w:rPr>
        <w:t>７番（安元慶彦君）</w:t>
      </w:r>
      <w:r>
        <w:rPr>
          <w:kern w:val="0"/>
          <w:lang w:eastAsia="ja-JP"/>
        </w:rPr>
        <w:t>そうしますと、現在では、わかりやすく言いますと、情実人事みたいなことになっているわけですよね。以前は大体、我々はそういうパターンでずっと若いときは過ごしてました。そういう試験制度とかありませんでしたから、もうあの子は入って何年になって、年も何ぼになったから、そろそろ係長ぐらいにせなのというような中でもって、言葉は悪いかもわかりませんが、ところてん式ではないですけれども、そういう中でやられてきました。</w:t>
      </w:r>
    </w:p>
    <w:p>
      <w:pPr>
        <w:pStyle w:val="Normal"/>
        <w:rPr/>
      </w:pPr>
      <w:r>
        <w:rPr>
          <w:kern w:val="0"/>
        </w:rPr>
        <w:t>　今日のこういう時代になりまして、私はせっかくこういうことを実施してきたわけですから、そういうものを一つの客観的な資料として、年をとらず、やはりやる気のある人を。年は少し若くても、あの子よりもこの子のほうがやるな、できるなということにならないと、職員もやはり時が来れば、どうせなるんだからというようなことでいくと困るわけですよね。</w:t>
      </w:r>
      <w:r>
        <w:rPr>
          <w:kern w:val="0"/>
          <w:lang w:val="en-US"/>
        </w:rPr>
        <w:t>ただ、競争、競争でもって、人をはねのけて偉くなれというわけではないですけれども、それなりの住民の負託に応えるようなことにならないと。</w:t>
      </w:r>
    </w:p>
    <w:p>
      <w:pPr>
        <w:pStyle w:val="Normal"/>
        <w:rPr/>
      </w:pPr>
      <w:r>
        <w:rPr>
          <w:kern w:val="0"/>
          <w:lang w:val="en-US"/>
        </w:rPr>
        <w:t>　そういうことがやはり一つのあれになるために、こういうものを私どもも認めて、それはいいことではないかなということで議会のほうもですね。私はそういうことは当然行われているのではないかなと思っていましたけれども、どうもちょっと私のあれでした。</w:t>
      </w:r>
    </w:p>
    <w:p>
      <w:pPr>
        <w:pStyle w:val="Normal"/>
        <w:rPr/>
      </w:pPr>
      <w:r>
        <w:rPr>
          <w:kern w:val="0"/>
          <w:lang w:val="en-US"/>
        </w:rPr>
        <w:t>　さっきも言いましたし、午前中の宮本議員のときのいろいろな地域の活性化の話もありましたけれども、私はそれも大事だけれども、やはりそこに働いている方、人材、どこの店でもそうですよね。どこの道の駅でもそうですよ。あそこへ行ったって、働きよる者が何しに来たかというような顔をしとるわというのと、なかなかよくサービスをしてくれて、よく教えてくれてというところで、やはり差がつくわけですよ。その職場なら職場、店なら店のですね。そういうことで、職員の教育をしっかりやっていただかないと。</w:t>
      </w:r>
    </w:p>
    <w:p>
      <w:pPr>
        <w:pStyle w:val="Normal"/>
        <w:rPr>
          <w:kern w:val="0"/>
          <w:lang w:val="en-US"/>
        </w:rPr>
      </w:pPr>
      <w:r>
        <w:rPr>
          <w:kern w:val="0"/>
          <w:lang w:val="en-US"/>
        </w:rPr>
        <w:t>　午前中、前の方々のいろいろな質問の中に、いろいろな資源があると、立派なものがあるんだと、これを生かせと。生かすも殺すも人間ですから、職員ですから、そこをやってくれないと、やはり上毛に行こうと、上毛がいいと。町長がよく言います、雇用のないところに定職はないんだと。全く町長の言うとおりだと思いますけれども、私は以前から言いますように、それも確かにそうです。しかし、福祉移民をしようと、上毛に行こうと、なかなか保育園もいい、学校もいいと。そういうことで、では上毛町に行って、行くなら上毛町に家を建てようかとか、そういったことにならないと、なかなかよそもそれぞれが競争、サービスをしておりますから、なかなか人口の流入も私は難しいのではないかなと。</w:t>
      </w:r>
    </w:p>
    <w:p>
      <w:pPr>
        <w:pStyle w:val="Normal"/>
        <w:rPr>
          <w:kern w:val="0"/>
          <w:lang w:val="en-US"/>
        </w:rPr>
      </w:pPr>
      <w:r>
        <w:rPr>
          <w:kern w:val="0"/>
          <w:lang w:val="en-US"/>
        </w:rPr>
        <w:t>　話があちこちに行きますけれども、この４月から保育園が民営化されました。ある方に聞きますと、なかなかいいですよと。先生方もなかなかいい、教え方もいいと。私はよくわかりませんけれども、リトミックとか何とかいうのを取り入れて、なかなか子供も元気を出して活発にやっておりますよと。それはよかったですねと。</w:t>
      </w:r>
    </w:p>
    <w:p>
      <w:pPr>
        <w:pStyle w:val="Normal"/>
        <w:rPr/>
      </w:pPr>
      <w:r>
        <w:rPr>
          <w:kern w:val="0"/>
          <w:lang w:val="en-US"/>
        </w:rPr>
        <w:t>　なかなか民営化すると、そこの経営者のあれが出て、なかなか外部から、早く言えば要らん世話は焼くなということになっても困るがなと思っておりましたけれども、なかなか今のところ、今度の方は非常に保護者のニーズに応えていいですねと。そこら辺が悪く言いますと、親方日の丸で今まで来たかなという面もなきにしもあらずではなかったかなと感じておりますけれども。そういうことで、そういった民営化が非常にいい効果を今のところ出しておるということで、私も喜んでおります。</w:t>
      </w:r>
    </w:p>
    <w:p>
      <w:pPr>
        <w:pStyle w:val="Normal"/>
        <w:rPr/>
      </w:pPr>
      <w:r>
        <w:rPr>
          <w:kern w:val="0"/>
          <w:lang w:val="en-US"/>
        </w:rPr>
        <w:t>　そういうことで、やはり人材の確保、育成というものをしっかり進めていただいて、なかなか上毛は人情味があって温かいと。私は、皆さん上毛に家を建てる人は、非常に風土がいい、いわゆる皆さんの心が温かいということで、ああ、上毛に行こうかと。豊前市あたりに知り合いがおりますから、悪い面もそれはありますけれども、なかなかあんたのところはいいねというようなことを言われますよ。だから、何かあったら、こっちに移動してくればいいと私は言ったりするんですけれども。</w:t>
      </w:r>
    </w:p>
    <w:p>
      <w:pPr>
        <w:pStyle w:val="Normal"/>
        <w:rPr>
          <w:kern w:val="0"/>
          <w:lang w:val="en-US"/>
        </w:rPr>
      </w:pPr>
      <w:r>
        <w:rPr>
          <w:kern w:val="0"/>
          <w:lang w:val="en-US"/>
        </w:rPr>
        <w:t>　本当にそういうことで、大切な資源があるならあるだけにまた、それを何する人がよくなくてはいけないと私は思っておりますから、ぜひこういう人事評価あたりを思慮しながらやっていただきたいと。いわゆる適材適所が住民サービスにつながるわけですから、ぜひやっていただきたい。</w:t>
      </w:r>
    </w:p>
    <w:p>
      <w:pPr>
        <w:pStyle w:val="Normal"/>
        <w:rPr/>
      </w:pPr>
      <w:r>
        <w:rPr>
          <w:kern w:val="0"/>
          <w:lang w:val="en-US"/>
        </w:rPr>
        <w:t>　それと、人事のことは余り言いたくないんですけれども、合併のときの一つのメリットとしまして、職員がふえますと。ふえた分という言い方は悪いですけれども、専門職をつくるんだと。例えば、戸籍といえばＡさんに聞いたら何でもわかる。農地法の関係といえばＢさんに聞いたら何でもわかると。いわゆる生き字引的な、専門的な職員の育成ができますから、これは大きな合併のメリットですよということをしよります。恐らくそういうことで養成も進んでおると思いますけれども、どうも結果を見ますと、余りそうでもないかなと。何であの人があそこに行ったかなというような感じもしておりまして、これは私が外野席からちょっと言い過ぎかもわかりませんけれども、そういった事柄も、やはり住民サービスに私は直結することであろうと思っておりますから、ぜひひとつそういうことでお願いをいたしたいと思います。</w:t>
      </w:r>
    </w:p>
    <w:p>
      <w:pPr>
        <w:pStyle w:val="Normal"/>
        <w:rPr>
          <w:kern w:val="0"/>
          <w:lang w:val="en-US"/>
        </w:rPr>
      </w:pPr>
      <w:r>
        <w:rPr>
          <w:kern w:val="0"/>
          <w:lang w:val="en-US"/>
        </w:rPr>
        <w:t>　それから、産業課長が待っておるようでございますから、農地中間管理事業について、少しお尋ねをいたしたいと思います。</w:t>
      </w:r>
    </w:p>
    <w:p>
      <w:pPr>
        <w:pStyle w:val="Normal"/>
        <w:rPr>
          <w:kern w:val="0"/>
          <w:lang w:val="en-US"/>
        </w:rPr>
      </w:pPr>
      <w:r>
        <w:rPr>
          <w:kern w:val="0"/>
          <w:lang w:val="en-US"/>
        </w:rPr>
        <w:t>　これは既にスタートを切っておりますから、この６月いっぱいが農地の出し手、借り手を募集して、それぞれいくということで、もう既に６月も中旬になってきております。一番思うのは、我々は一、二回説明を受けました。けれども、一般ピープルにどこまでこういうことが浸透しておるか、産業課長、どうで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本年４月、各県に設置をされました農地中間管理機構を町民の方がどこまで知っているかということでございますが、町民の方につきましては現在１枚、Ａ３を折ったパンフレットがございます。それは、農協の農事組合長さんに御協力いただきまして、全ての農家に配付をしていただいて、まずごらんいただいているという状況でございます。</w:t>
      </w:r>
    </w:p>
    <w:p>
      <w:pPr>
        <w:pStyle w:val="Normal"/>
        <w:rPr>
          <w:kern w:val="0"/>
          <w:lang w:val="en-US"/>
        </w:rPr>
      </w:pPr>
      <w:r>
        <w:rPr>
          <w:kern w:val="0"/>
          <w:lang w:val="en-US"/>
        </w:rPr>
        <w:t>　担い手の方につきましては、明日付ぐらいになろうかと思いますが、その通知を出させていただきます。この農地中間管理機構は、人・農地プランの中心となる形態が、やはり上毛町としてはまず優先的に考えさせていただくべき農業者と考えておりますので、通知を出させていただいて、今、６月いっぱいまで受け手の申し込みを行っておりますよというようなことで、大変あれなんですけれども、役場のほうに見えていただいて御説明をさせていただいて、もしよければそのときに書類の作成をさせていただこうと。</w:t>
      </w:r>
    </w:p>
    <w:p>
      <w:pPr>
        <w:pStyle w:val="Normal"/>
        <w:rPr>
          <w:kern w:val="0"/>
          <w:lang w:val="en-US"/>
        </w:rPr>
      </w:pPr>
      <w:r>
        <w:rPr>
          <w:kern w:val="0"/>
          <w:lang w:val="en-US"/>
        </w:rPr>
        <w:t>　出し手側については、今、利用権等でそういう情報が入った方が、役場の窓口に見えられます。そういう方につきましては、重々、こういう制度ですと、今、わかる段階で、御説明はさせていただいている状況でございます。</w:t>
      </w:r>
    </w:p>
    <w:p>
      <w:pPr>
        <w:pStyle w:val="Normal"/>
        <w:rPr>
          <w:kern w:val="0"/>
          <w:lang w:val="en-US"/>
        </w:rPr>
      </w:pPr>
      <w:r>
        <w:rPr>
          <w:kern w:val="0"/>
          <w:lang w:val="en-US"/>
        </w:rPr>
        <w:t>　それとあと、私が思いますに、今回、始めたのがまだことし４月からで、今、申し込みの分は、今度は１１月の利用権ということになろうかと思いますので、その次、今、皆さん水稲をもう植えられると思いますので、この農地中間管理機構を使いました本格的な利用権の移動は、来年の５月以降が本式になるのではないだろうかと。水稲からしていただいたほうが、受け手側もよろしいのではないだろうかと考えておりますので、そういう状況でござ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出し手の方が、役場に行って申し出をしたと。それで、機構のほうの基準に適合しない場合は機構が受けませんよね。この適合しないというような圃場は、具体的にどういうことが考えられま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機構が受けない、中間管理機構として農地を持たないと今言われているのは耕作放棄地で、作付不可能なような土地については、機構は借り受けをしないということでござ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例えば、圃場整備をやっていないとか、あるいは狭いとか、形が悪いとか、そういったような事柄は適合しないという範疇に入るんじゃないかと思いますが、どうで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未整備で、またそういう狭小の圃場というようなことで適合しないということは、私はないと思っております。あくまでも、すぐ圃場として使えないような田んぼについては、機構は受け取らないということだと思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そうしますと、これは一定の要件があって、面積、あるいは年数によって金額が出ていますね。そうすれば今、利用権を設定している方々の中で、それを解消して、この機構に乗りかえようと、いわゆる貸し剥がしみたいな現象が想定されるのではないかと。その辺はどうで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回、農地中間管理機構に圃場を出していただいて、補助金を受け手側が受けるというのは、経営転換の交付金のことで、今、議員さんが言われたのはそういうことだと思います。</w:t>
      </w:r>
    </w:p>
    <w:p>
      <w:pPr>
        <w:pStyle w:val="Normal"/>
        <w:rPr>
          <w:kern w:val="0"/>
          <w:lang w:val="en-US"/>
        </w:rPr>
      </w:pPr>
      <w:r>
        <w:rPr>
          <w:kern w:val="0"/>
          <w:lang w:val="en-US"/>
        </w:rPr>
        <w:t>　これについては一旦、私が仮にＢさんに田んぼをお貸ししていて、それを合意解約して、私が機構に貸しても、私は今まで耕作をしておりませんので、その補助金の交付対象とはなりません。ですので、今の利用権を解約して機構に貸しても、所有者としてはメリットがございませんので、そういう貸し剥がし等についてはなかろうかと思い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何というか、順調にこれが軌道に乗っていった場合に、今でもそれに大体近づきよりますけれども、非常に農家戸数が減ってきて、いわゆる大型、大きな面積を経営する人たちになっていくんですが、そういった場合に、あなたにもこの前、ちょっと非公式でしたけれども、我々が心配になるのは、いわゆる農業施設の管理ですよね。ため池、あるいは井堰とか、そういったものが老朽化したときに、じゃあ、誰がするのかと。</w:t>
      </w:r>
    </w:p>
    <w:p>
      <w:pPr>
        <w:pStyle w:val="Normal"/>
        <w:rPr>
          <w:kern w:val="0"/>
          <w:lang w:val="en-US"/>
        </w:rPr>
      </w:pPr>
      <w:r>
        <w:rPr>
          <w:kern w:val="0"/>
          <w:lang w:val="en-US"/>
        </w:rPr>
        <w:t>　中核農家あたりは、これは自分の農地ではありませんから、我々はそこまでできんよとか、あるいは所有者にしてみれば、もう私は農業から足を洗っているんだから、負担金まで出してできませんよというような事柄が、将来やはり心配になると思うんですよね。</w:t>
      </w:r>
    </w:p>
    <w:p>
      <w:pPr>
        <w:pStyle w:val="Normal"/>
        <w:rPr>
          <w:kern w:val="0"/>
          <w:lang w:val="en-US"/>
        </w:rPr>
      </w:pPr>
      <w:r>
        <w:rPr>
          <w:kern w:val="0"/>
          <w:lang w:val="en-US"/>
        </w:rPr>
        <w:t>　その点は行政あたりはどういう考えで。後で亀頭議員から１０年後はとかいうところが出るかもわかりませんけれども、そこら辺あたりがやはり我々としては心配になりますよね。その辺は行政として、いや、こういうときにはこういうふうな、そしてあるいは行政がイニシアチブをとってやりますよとかいうようなことを考えるかどうか、その辺はどうです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議員の御質問につきましては農業施設、特にため池等の改修があった場合、戸数が減ったときの負担ですね。今回、機構にもしそういう農地を貸した場合、そういう災害とかいうものが出たときは、一応所有者に負担をしていただくということになっております。</w:t>
      </w:r>
    </w:p>
    <w:p>
      <w:pPr>
        <w:pStyle w:val="Normal"/>
        <w:rPr>
          <w:kern w:val="0"/>
          <w:lang w:val="en-US"/>
        </w:rPr>
      </w:pPr>
      <w:r>
        <w:rPr>
          <w:kern w:val="0"/>
          <w:lang w:val="en-US"/>
        </w:rPr>
        <w:t>　土地改良等については、機構が受けている間は、経常賦課金とか、そういう賦課金については機構がお支払いするんですが、後から地代として今度はいただきますので、そのときに差し引かせていただくというような機構の考えというか、ルールでございます。</w:t>
      </w:r>
    </w:p>
    <w:p>
      <w:pPr>
        <w:pStyle w:val="Normal"/>
        <w:rPr>
          <w:kern w:val="0"/>
          <w:lang w:val="en-US"/>
        </w:rPr>
      </w:pPr>
      <w:r>
        <w:rPr>
          <w:kern w:val="0"/>
          <w:lang w:val="en-US"/>
        </w:rPr>
        <w:t>　それとあと、普通の利用権につきましても、そういう施設の維持管理については、所有者の方にお願いするというようなことが決まっておりますが、通常の管理については、何ら今、取り決めというか、そういうものがございません。今、国が考えておるのは、今年度からまた新たに日本型直接支払制度の中の多面的機能支払で、そういう支援をやろうというようなことでございますが、現状を見ますと、昨年度までやっておりました農地・水の支払交付金のような取り組みになっておりますので、そういうところまでなかなか手が回らないという状況でございます。</w:t>
      </w:r>
    </w:p>
    <w:p>
      <w:pPr>
        <w:pStyle w:val="Normal"/>
        <w:rPr/>
      </w:pPr>
      <w:r>
        <w:rPr>
          <w:kern w:val="0"/>
          <w:lang w:val="en-US"/>
        </w:rPr>
        <w:t>　我々産業振興課としては、そういう声を聞きますので、できたらそういうところは集落内、できれば今までの所有者様も出ていただけるようなことができないかというようなことは考えておるんですが、今、議員さんがおっしゃったように、俺はもう百姓ができんごとなったけん、貸したんぞというような声もありますので、本当にそこのところは今から我々も苦慮するところでございますけれども、何らかの施策等は考えさせていただければと思っております。</w:t>
      </w:r>
    </w:p>
    <w:p>
      <w:pPr>
        <w:pStyle w:val="Normal"/>
        <w:rPr>
          <w:kern w:val="0"/>
          <w:lang w:val="en-US"/>
        </w:rPr>
      </w:pPr>
      <w:r>
        <w:rPr>
          <w:kern w:val="0"/>
          <w:lang w:val="en-US"/>
        </w:rPr>
        <w:t>　今言いました、多面的機能支払いですね。今まで、農地・水につきましても、各集落ごとでエリアを決めておりました。その中しか該当しないのをやっても、そういう補助金の対象とはならないというようなところがあるんですが、今回、国のほうに町長がお願いして、そういう複数の集落で維持しているような農業施設については、そういうエリアを取り払ったところで、そういう交付金の使途もできないかというような御要望等はさせていただくようにしております。</w:t>
      </w:r>
    </w:p>
    <w:p>
      <w:pPr>
        <w:pStyle w:val="Normal"/>
        <w:rPr>
          <w:kern w:val="0"/>
          <w:lang w:val="en-US"/>
        </w:rPr>
      </w:pPr>
      <w:r>
        <w:rPr>
          <w:kern w:val="0"/>
          <w:lang w:val="en-US"/>
        </w:rPr>
        <w:t>　今、言うように、これにつきましては我々として、今から本当に集積の加速化、またそういう担い手に集約を図っていくというようなのはあるんですけれども、一つの課題として、そういう農業施設の維持管理については本当に何らかの形で考えなければならないと思っております。</w:t>
      </w:r>
    </w:p>
    <w:p>
      <w:pPr>
        <w:pStyle w:val="Style20"/>
        <w:ind w:left="0" w:hanging="230"/>
        <w:rPr>
          <w:kern w:val="0"/>
        </w:rPr>
      </w:pPr>
      <w:r>
        <w:rPr>
          <w:kern w:val="0"/>
        </w:rPr>
        <w:t>○</w:t>
      </w:r>
      <w:r>
        <w:rPr>
          <w:kern w:val="0"/>
        </w:rPr>
        <w:t>議長（大山　晃君）安元議員。</w:t>
      </w:r>
    </w:p>
    <w:p>
      <w:pPr>
        <w:pStyle w:val="Style20"/>
        <w:ind w:left="0" w:hanging="230"/>
        <w:rPr>
          <w:kern w:val="0"/>
        </w:rPr>
      </w:pPr>
      <w:r>
        <w:rPr>
          <w:kern w:val="0"/>
        </w:rPr>
        <w:t>○</w:t>
      </w:r>
      <w:r>
        <w:rPr>
          <w:kern w:val="0"/>
        </w:rPr>
        <w:t>７番（安元慶彦君）</w:t>
      </w:r>
      <w:r>
        <w:rPr>
          <w:kern w:val="0"/>
          <w:lang w:eastAsia="ja-JP"/>
        </w:rPr>
        <w:t>一つだけちょっと確認ですけれども、我々が今まで説明を受けた中で、同点基盤で小さな畦畔があると。大きな田んぼにするために、それを取っ払うといったところの費用は、機構からそういう費用を出して対応するということで、そのほかに何かメニューはありませんか。機構から金を出して圃場の整備をするとかいうのはありませんか。</w:t>
      </w:r>
    </w:p>
    <w:p>
      <w:pPr>
        <w:pStyle w:val="Style20"/>
        <w:ind w:left="0" w:hanging="230"/>
        <w:rPr>
          <w:kern w:val="0"/>
        </w:rPr>
      </w:pPr>
      <w:r>
        <w:rPr>
          <w:kern w:val="0"/>
        </w:rPr>
        <w:t>○</w:t>
      </w:r>
      <w:r>
        <w:rPr>
          <w:kern w:val="0"/>
        </w:rPr>
        <w:t>議長（大山　晃君）産業振興課長。</w:t>
      </w:r>
    </w:p>
    <w:p>
      <w:pPr>
        <w:pStyle w:val="Style20"/>
        <w:ind w:left="0" w:hanging="230"/>
        <w:rPr>
          <w:kern w:val="0"/>
        </w:rPr>
      </w:pPr>
      <w:r>
        <w:rPr>
          <w:kern w:val="0"/>
        </w:rPr>
        <w:t>○</w:t>
      </w:r>
      <w:r>
        <w:rPr>
          <w:kern w:val="0"/>
        </w:rPr>
        <w:t>産業振興課長（永野英憲君）</w:t>
      </w:r>
      <w:r>
        <w:rPr>
          <w:kern w:val="0"/>
          <w:lang w:eastAsia="ja-JP"/>
        </w:rPr>
        <w:t>今のところ、機構からお金、交付金を出しているのは、三つございます。今度は地域に、そういう人・農地プランの中で、仮に安雲東なら、安雲東の中で、そういう機構の出し手のほうに集積ができましたという一定の面積があれば、地域に対しての協力金がございます。</w:t>
      </w:r>
      <w:r>
        <w:rPr>
          <w:kern w:val="0"/>
        </w:rPr>
        <w:t>ですが、うちの町としては、人・農地プランを４集落、南吉富、西吉富、唐原、友枝に分けておりますので</w:t>
      </w:r>
      <w:r>
        <w:rPr>
          <w:kern w:val="0"/>
          <w:lang w:eastAsia="ja-JP"/>
        </w:rPr>
        <w:t>、</w:t>
      </w:r>
      <w:r>
        <w:rPr>
          <w:kern w:val="0"/>
        </w:rPr>
        <w:t>また、集落内では話は必要になろうかと思いますが、そういう地域に対する協力金が一つございます。</w:t>
      </w:r>
    </w:p>
    <w:p>
      <w:pPr>
        <w:pStyle w:val="Normal"/>
        <w:rPr>
          <w:kern w:val="0"/>
          <w:lang w:val="en-US"/>
        </w:rPr>
      </w:pPr>
      <w:r>
        <w:rPr>
          <w:kern w:val="0"/>
          <w:lang w:val="en-US"/>
        </w:rPr>
        <w:t>　それとあと、先ほど言いました経営転換をされた場合、それとあと、耕作者で部分的にこの田んぼはもう出して、こういう担い手さんに田んぼをつけてもらってもいいですよというような協力金がございます。</w:t>
      </w:r>
    </w:p>
    <w:p>
      <w:pPr>
        <w:pStyle w:val="Normal"/>
        <w:rPr/>
      </w:pPr>
      <w:r>
        <w:rPr>
          <w:kern w:val="0"/>
          <w:lang w:val="en-US"/>
        </w:rPr>
        <w:t>　今、言われた畦畔の状況、そういう軽微なものについてもメニューの中にございますので、今からそういう圃場の状況確認とか、そういうところは今度、町に委託されるようになりますので、今言われましたような同点基盤とか、簡単に表土でつくった畦畔とか除去できるようなことになれば、我々も調査をさせていただいて機構に申請をして、実施できると思います。</w:t>
      </w:r>
    </w:p>
    <w:p>
      <w:pPr>
        <w:pStyle w:val="Style20"/>
        <w:ind w:left="0" w:hanging="230"/>
        <w:rPr>
          <w:kern w:val="0"/>
        </w:rPr>
      </w:pPr>
      <w:r>
        <w:rPr>
          <w:kern w:val="0"/>
        </w:rPr>
        <w:t>○</w:t>
      </w:r>
      <w:r>
        <w:rPr>
          <w:kern w:val="0"/>
        </w:rPr>
        <w:t>７番（安元慶彦君）</w:t>
      </w:r>
      <w:r>
        <w:rPr>
          <w:kern w:val="0"/>
          <w:lang w:eastAsia="ja-JP"/>
        </w:rPr>
        <w:t>終わります。</w:t>
      </w:r>
    </w:p>
    <w:p>
      <w:pPr>
        <w:pStyle w:val="Style20"/>
        <w:ind w:left="0" w:hanging="230"/>
        <w:rPr>
          <w:lang w:eastAsia="ja-JP"/>
        </w:rPr>
      </w:pPr>
      <w:r>
        <w:rPr>
          <w:kern w:val="0"/>
        </w:rPr>
        <w:t>○</w:t>
      </w:r>
      <w:r>
        <w:rPr>
          <w:kern w:val="0"/>
        </w:rPr>
        <w:t>議長（大山　晃君）安元議員</w:t>
      </w:r>
      <w:r>
        <w:rPr>
          <w:kern w:val="0"/>
          <w:lang w:eastAsia="ja-JP"/>
        </w:rPr>
        <w:t>の質問が終わりました。</w:t>
      </w:r>
    </w:p>
    <w:p>
      <w:pPr>
        <w:pStyle w:val="Normal"/>
        <w:rPr>
          <w:kern w:val="0"/>
          <w:lang w:val="en-US"/>
        </w:rPr>
      </w:pPr>
      <w:r>
        <w:rPr>
          <w:kern w:val="0"/>
          <w:lang w:val="en-US"/>
        </w:rPr>
        <w:t>　４番　茂呂議員、登壇ください。</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私は、医療・介護総合法成立後の高齢者対策、大池公園周辺有料施設の指定管理、ビール館の使用状況、全国一斉学力テスト実施の問題、生活保護基準引き下げとあわせた町の給付制度基準の取り扱い、唐原地域の災害避難場所変更の周知徹底、空き家対策について、町長並びに教育長にお伺いいたします。</w:t>
      </w:r>
    </w:p>
    <w:p>
      <w:pPr>
        <w:pStyle w:val="Normal"/>
        <w:rPr>
          <w:kern w:val="0"/>
          <w:lang w:val="en-US"/>
        </w:rPr>
      </w:pPr>
      <w:r>
        <w:rPr>
          <w:kern w:val="0"/>
          <w:lang w:val="en-US"/>
        </w:rPr>
        <w:t>　まず、医療・介護総合法成立後の高齢者対策についてお伺いいたします。</w:t>
      </w:r>
    </w:p>
    <w:p>
      <w:pPr>
        <w:pStyle w:val="Normal"/>
        <w:rPr>
          <w:kern w:val="0"/>
          <w:lang w:val="en-US"/>
        </w:rPr>
      </w:pPr>
      <w:r>
        <w:rPr>
          <w:kern w:val="0"/>
          <w:lang w:val="en-US"/>
        </w:rPr>
        <w:t>　介護サービスを受ける８割が、ヘルパーによる訪問介護、通所介護を利用しており、新法ではこれが受けられなくなり、そのかわりに市町村が代替サービスを提供するようになります。</w:t>
      </w:r>
    </w:p>
    <w:p>
      <w:pPr>
        <w:pStyle w:val="Normal"/>
        <w:rPr>
          <w:kern w:val="0"/>
          <w:lang w:val="en-US"/>
        </w:rPr>
      </w:pPr>
      <w:r>
        <w:rPr>
          <w:kern w:val="0"/>
          <w:lang w:val="en-US"/>
        </w:rPr>
        <w:t>　そこで伺います。町は要支援と認定された方が、介護保険から除外され、訪問介護、通所介護が受けられなくなる方をどのような基準で選び、また何人の方が介護サービスから除外されるようになるのか。</w:t>
      </w:r>
    </w:p>
    <w:p>
      <w:pPr>
        <w:pStyle w:val="Normal"/>
        <w:rPr>
          <w:kern w:val="0"/>
          <w:lang w:val="en-US"/>
        </w:rPr>
      </w:pPr>
      <w:r>
        <w:rPr>
          <w:kern w:val="0"/>
          <w:lang w:val="en-US"/>
        </w:rPr>
        <w:t>　訪問介護、通所介護を受けられなくなった人に、町はどのような代替サービスを提供し、どのような運営基準で行うのか。</w:t>
      </w:r>
    </w:p>
    <w:p>
      <w:pPr>
        <w:pStyle w:val="Normal"/>
        <w:rPr>
          <w:kern w:val="0"/>
          <w:lang w:val="en-US"/>
        </w:rPr>
      </w:pPr>
      <w:r>
        <w:rPr>
          <w:kern w:val="0"/>
          <w:lang w:val="en-US"/>
        </w:rPr>
        <w:t>　また、その予算確保と利用負担はどのようになるのか。</w:t>
      </w:r>
    </w:p>
    <w:p>
      <w:pPr>
        <w:pStyle w:val="Normal"/>
        <w:rPr>
          <w:kern w:val="0"/>
          <w:lang w:val="en-US"/>
        </w:rPr>
      </w:pPr>
      <w:r>
        <w:rPr>
          <w:kern w:val="0"/>
          <w:lang w:val="en-US"/>
        </w:rPr>
        <w:t>　介護度別利用状況の把握はできているのか。</w:t>
      </w:r>
    </w:p>
    <w:p>
      <w:pPr>
        <w:pStyle w:val="Normal"/>
        <w:rPr/>
      </w:pPr>
      <w:r>
        <w:rPr>
          <w:kern w:val="0"/>
          <w:lang w:val="en-US"/>
        </w:rPr>
        <w:t>　また国は、各都道府県に各病院の病床再編計画をつくらせ、高齢化のピークとなる２０２５年までに２０２万床のベッドが必要になるのに、４３万床も減らす計画です。中でも、看護師配置が最も厚い７対１の病床、３６万床を半減させ、入院日数制限も厳しくして、患者の早期の追い出しを強めようとしています。</w:t>
      </w:r>
    </w:p>
    <w:p>
      <w:pPr>
        <w:pStyle w:val="Normal"/>
        <w:rPr>
          <w:kern w:val="0"/>
          <w:lang w:val="en-US"/>
        </w:rPr>
      </w:pPr>
      <w:r>
        <w:rPr>
          <w:kern w:val="0"/>
          <w:lang w:val="en-US"/>
        </w:rPr>
        <w:t>　また、特養入所は、要介護度を原則３以上にするため、多くの高齢者は待機者にもなれず、放置されることになります。国が各都道府県に病床削減計画をつくらせ、入院ベッドを減らせば、患者の追い出しや介護者への負担増を推し進め、特養に入所できず放置されるのではないか心配するのですが、国のこのような悪政に対し、町長はどのように思い、その対応策についてどのようなお考えを持っているのかお伺いいたします。</w:t>
      </w:r>
    </w:p>
    <w:p>
      <w:pPr>
        <w:pStyle w:val="Normal"/>
        <w:rPr>
          <w:kern w:val="0"/>
          <w:lang w:val="en-US"/>
        </w:rPr>
      </w:pPr>
      <w:r>
        <w:rPr>
          <w:kern w:val="0"/>
          <w:lang w:val="en-US"/>
        </w:rPr>
        <w:t>　次に、大池公園周辺有料施設の指定管理についてお伺いいたします。</w:t>
      </w:r>
    </w:p>
    <w:p>
      <w:pPr>
        <w:pStyle w:val="Normal"/>
        <w:rPr>
          <w:kern w:val="0"/>
          <w:lang w:val="en-US"/>
        </w:rPr>
      </w:pPr>
      <w:r>
        <w:rPr>
          <w:kern w:val="0"/>
          <w:lang w:val="en-US"/>
        </w:rPr>
        <w:t>　２０１３年４月から７月までの累積赤字１</w:t>
      </w:r>
      <w:r>
        <w:rPr>
          <w:kern w:val="0"/>
          <w:lang w:val="en-US"/>
        </w:rPr>
        <w:t>,</w:t>
      </w:r>
      <w:r>
        <w:rPr>
          <w:kern w:val="0"/>
          <w:lang w:val="en-US"/>
        </w:rPr>
        <w:t>４００万円が、２０１４年１月末には２</w:t>
      </w:r>
      <w:r>
        <w:rPr>
          <w:kern w:val="0"/>
          <w:lang w:val="en-US"/>
        </w:rPr>
        <w:t>,</w:t>
      </w:r>
      <w:r>
        <w:rPr>
          <w:kern w:val="0"/>
          <w:lang w:val="en-US"/>
        </w:rPr>
        <w:t>６００万円に膨れ上がっています。</w:t>
      </w:r>
    </w:p>
    <w:p>
      <w:pPr>
        <w:pStyle w:val="Normal"/>
        <w:rPr>
          <w:kern w:val="0"/>
          <w:lang w:val="en-US"/>
        </w:rPr>
      </w:pPr>
      <w:r>
        <w:rPr>
          <w:kern w:val="0"/>
          <w:lang w:val="en-US"/>
        </w:rPr>
        <w:t>　そこで伺います。２０１４年３月末までの収支と５月末までの収支は、それぞれ幾らになっているのか。</w:t>
      </w:r>
    </w:p>
    <w:p>
      <w:pPr>
        <w:pStyle w:val="Normal"/>
        <w:rPr>
          <w:kern w:val="0"/>
          <w:lang w:val="en-US"/>
        </w:rPr>
      </w:pPr>
      <w:r>
        <w:rPr>
          <w:kern w:val="0"/>
          <w:lang w:val="en-US"/>
        </w:rPr>
        <w:t>　有限会社エイトにより、２０１３年度決算報告書が提出されていますか。</w:t>
      </w:r>
    </w:p>
    <w:p>
      <w:pPr>
        <w:pStyle w:val="Normal"/>
        <w:rPr>
          <w:kern w:val="0"/>
          <w:lang w:val="en-US"/>
        </w:rPr>
      </w:pPr>
      <w:r>
        <w:rPr>
          <w:kern w:val="0"/>
          <w:lang w:val="en-US"/>
        </w:rPr>
        <w:t>　今後、議会に事業計画と決算報告の説明を行う考えがないのか。</w:t>
      </w:r>
    </w:p>
    <w:p>
      <w:pPr>
        <w:pStyle w:val="Normal"/>
        <w:rPr>
          <w:kern w:val="0"/>
          <w:lang w:val="en-US"/>
        </w:rPr>
      </w:pPr>
      <w:r>
        <w:rPr>
          <w:kern w:val="0"/>
          <w:lang w:val="en-US"/>
        </w:rPr>
        <w:t>　また、ことし３月以降、町は有限会社エイトに対して監査を行っているのか。</w:t>
      </w:r>
    </w:p>
    <w:p>
      <w:pPr>
        <w:pStyle w:val="Normal"/>
        <w:rPr>
          <w:kern w:val="0"/>
          <w:lang w:val="en-US"/>
        </w:rPr>
      </w:pPr>
      <w:r>
        <w:rPr>
          <w:kern w:val="0"/>
          <w:lang w:val="en-US"/>
        </w:rPr>
        <w:t>　検証委員会は有限会社エイトに事業報告を求め、累積赤字について調査し、事実の検証を行っているのかどうか。</w:t>
      </w:r>
    </w:p>
    <w:p>
      <w:pPr>
        <w:pStyle w:val="Normal"/>
        <w:rPr>
          <w:kern w:val="0"/>
          <w:lang w:val="en-US"/>
        </w:rPr>
      </w:pPr>
      <w:r>
        <w:rPr>
          <w:kern w:val="0"/>
          <w:lang w:val="en-US"/>
        </w:rPr>
        <w:t>　指定管理者の選考時には、町長は当時、議長として選考委員であったが、資金力、実績などで有限会社エイトがすぐれていると判断したのかをお伺いいたします。</w:t>
      </w:r>
    </w:p>
    <w:p>
      <w:pPr>
        <w:pStyle w:val="Normal"/>
        <w:rPr>
          <w:kern w:val="0"/>
          <w:lang w:val="en-US"/>
        </w:rPr>
      </w:pPr>
      <w:r>
        <w:rPr>
          <w:kern w:val="0"/>
          <w:lang w:val="en-US"/>
        </w:rPr>
        <w:t>　次に、ビール館の使用状況についてお伺いいたします。</w:t>
      </w:r>
    </w:p>
    <w:p>
      <w:pPr>
        <w:pStyle w:val="Normal"/>
        <w:rPr>
          <w:kern w:val="0"/>
          <w:lang w:val="en-US"/>
        </w:rPr>
      </w:pPr>
      <w:r>
        <w:rPr>
          <w:kern w:val="0"/>
          <w:lang w:val="en-US"/>
        </w:rPr>
        <w:t>　２０１４年３月議会で町は、ビール館は空き家になるより使用させたほうがよいと言って、土地の明け渡し請求を行わず、現状のままで行くとの答弁でありました。新町建設計画では、ビール館が建っている土地は交流レクリエーションゾーンであります。町はその土地を新町建設計画に沿って整備を行わないということなのか、どうなのか。</w:t>
      </w:r>
    </w:p>
    <w:p>
      <w:pPr>
        <w:pStyle w:val="Normal"/>
        <w:rPr>
          <w:kern w:val="0"/>
          <w:lang w:val="en-US"/>
        </w:rPr>
      </w:pPr>
      <w:r>
        <w:rPr>
          <w:kern w:val="0"/>
          <w:lang w:val="en-US"/>
        </w:rPr>
        <w:t>　また、ビール館の権利者の特定はできたのか、お伺いいたします。</w:t>
      </w:r>
    </w:p>
    <w:p>
      <w:pPr>
        <w:pStyle w:val="Normal"/>
        <w:rPr>
          <w:kern w:val="0"/>
          <w:lang w:val="en-US"/>
        </w:rPr>
      </w:pPr>
      <w:r>
        <w:rPr>
          <w:kern w:val="0"/>
          <w:lang w:val="en-US"/>
        </w:rPr>
        <w:t>　次に、全国一斉学力テストの問題についてお伺いいたします。</w:t>
      </w:r>
    </w:p>
    <w:p>
      <w:pPr>
        <w:pStyle w:val="Normal"/>
        <w:rPr>
          <w:kern w:val="0"/>
          <w:lang w:val="en-US"/>
        </w:rPr>
      </w:pPr>
      <w:r>
        <w:rPr>
          <w:kern w:val="0"/>
          <w:lang w:val="en-US"/>
        </w:rPr>
        <w:t>　通常の学力テストは、授業をやったことが子供たちにきちんと理解できているのか、誰がどこでつまずいているのかを確認し、指導に役立てるものです。全国一斉学力テストの結果が示されるのは実施から数カ月後で、子供たちはどんなテストか忘れている。返ってくるのは答案用紙ではなく、問題ごとにできたか、できなかったかの表です。これでは、子供たちがどこで間違えたのかわからず、教師も具体的指導ができません。</w:t>
      </w:r>
    </w:p>
    <w:p>
      <w:pPr>
        <w:pStyle w:val="Normal"/>
        <w:rPr>
          <w:kern w:val="0"/>
          <w:lang w:val="en-US"/>
        </w:rPr>
      </w:pPr>
      <w:r>
        <w:rPr>
          <w:kern w:val="0"/>
          <w:lang w:val="en-US"/>
        </w:rPr>
        <w:t>　全国一斉学力テストは１点でも点数を上げて競争することが目的化し、教育を弱めるもので、子供たちに学びと育ちをどう保障するのか考えると、学力テストの公表は好ましいことではなく、中止すべきだと思いますが、教育委員長の見解をお伺いいたします。</w:t>
      </w:r>
    </w:p>
    <w:p>
      <w:pPr>
        <w:pStyle w:val="Normal"/>
        <w:rPr>
          <w:kern w:val="0"/>
          <w:lang w:val="en-US"/>
        </w:rPr>
      </w:pPr>
      <w:r>
        <w:rPr>
          <w:kern w:val="0"/>
          <w:lang w:val="en-US"/>
        </w:rPr>
        <w:t>　次に、生活保護基準の引き下げとあわせた町の給付制度基準の取り扱いについて伺います。</w:t>
      </w:r>
    </w:p>
    <w:p>
      <w:pPr>
        <w:pStyle w:val="Normal"/>
        <w:rPr>
          <w:kern w:val="0"/>
          <w:lang w:val="en-US"/>
        </w:rPr>
      </w:pPr>
      <w:r>
        <w:rPr>
          <w:kern w:val="0"/>
          <w:lang w:val="en-US"/>
        </w:rPr>
        <w:t>　生活保護基準引き下げにあわせて、住民非課税基準、奨学金貸し付け、就学援助、医療費の自己負担や国保税、介護サービスの自己負担、障害者・障害児の入所・通所サービス費用、難病患者の医療費、保育料など、多くの給付制度の水準や適用基準となっているため、給付基準の引き下げでは、援助対象から外される世帯数が続出することは避けられません。消費税増税で、物価は上昇し、収入は減っている中で、機械的な基準引き下げは絶対に行ってはならないと思いますが、町長の見解をお伺いいたします。</w:t>
      </w:r>
    </w:p>
    <w:p>
      <w:pPr>
        <w:pStyle w:val="Normal"/>
        <w:rPr>
          <w:kern w:val="0"/>
          <w:lang w:val="en-US"/>
        </w:rPr>
      </w:pPr>
      <w:r>
        <w:rPr>
          <w:kern w:val="0"/>
          <w:lang w:val="en-US"/>
        </w:rPr>
        <w:t>　次に、唐原地区の災害避難場所変更の周知徹底について伺います。</w:t>
      </w:r>
    </w:p>
    <w:p>
      <w:pPr>
        <w:pStyle w:val="Normal"/>
        <w:rPr>
          <w:kern w:val="0"/>
          <w:lang w:val="en-US"/>
        </w:rPr>
      </w:pPr>
      <w:r>
        <w:rPr>
          <w:kern w:val="0"/>
          <w:lang w:val="en-US"/>
        </w:rPr>
        <w:t>　唐原地域の災害避難場所である唐原コミュニティセンターが、２０１３年６月１５日に県との協定書を結んで、水害のおそれなどがある場合は、ふれあいの家京築に避難場所を変更した。このことを知らない方がいます。町は台風シーズンを迎える前に一刻も早く、避難場所の変更について周知徹底を図るべきと思いますが、町長の見解をお伺いいたします。</w:t>
      </w:r>
    </w:p>
    <w:p>
      <w:pPr>
        <w:pStyle w:val="Normal"/>
        <w:rPr>
          <w:kern w:val="0"/>
          <w:lang w:val="en-US"/>
        </w:rPr>
      </w:pPr>
      <w:r>
        <w:rPr>
          <w:kern w:val="0"/>
          <w:lang w:val="en-US"/>
        </w:rPr>
        <w:t>　最後に、空き家対策について伺います。空き家を解体し更地にすると、敷地に係る固定資産税が６倍になるため、税制の問題がネックの一つになっているのではないかと思います。空き家対策を進めるためには、空き家を解体し更地にした場合には、固定資産税を引き上げないことも、空き家対策の一つだと思いますが、町長の御見解を伺います。</w:t>
      </w:r>
    </w:p>
    <w:p>
      <w:pPr>
        <w:pStyle w:val="Normal"/>
        <w:rPr>
          <w:kern w:val="0"/>
          <w:lang w:val="en-US"/>
        </w:rPr>
      </w:pPr>
      <w:r>
        <w:rPr>
          <w:kern w:val="0"/>
          <w:lang w:val="en-US"/>
        </w:rPr>
        <w:t>　以上、７項目の質問に対し、明確なる答弁を求め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茂呂議員の質問でございますが、詳細多岐にわたりますので、私からは２の③について答弁をさせていただき、あとは担当課長より答弁をいたさせますので、御了承いただきたいと思います。</w:t>
      </w:r>
    </w:p>
    <w:p>
      <w:pPr>
        <w:pStyle w:val="Normal"/>
        <w:rPr>
          <w:kern w:val="0"/>
          <w:lang w:val="en-US"/>
        </w:rPr>
      </w:pPr>
      <w:r>
        <w:rPr>
          <w:kern w:val="0"/>
          <w:lang w:val="en-US"/>
        </w:rPr>
        <w:t>　２の大池公園周辺有料施設の指定管理についてでございます。当時、町長がどのような理由で、エイトのほうがすぐれていると判断したのか、エイトの資金力、実績を調査したのかという問いでございますが、確かに当時、私が議長をしておりまして、その選考委員会には入っておりましたが、提出された応募資料に基づいて、私なりに公正公平に比較検討し、選定委員会で率直な意見を述べたまででございます。個別の理由につきましては、ここで申し上げるべき内容ではないと思いますので、答弁は控えさせていただきたいと思います。</w:t>
      </w:r>
    </w:p>
    <w:p>
      <w:pPr>
        <w:pStyle w:val="Normal"/>
        <w:rPr/>
      </w:pPr>
      <w:r>
        <w:rPr>
          <w:kern w:val="0"/>
          <w:lang w:val="en-US"/>
        </w:rPr>
        <w:t>　以上で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長寿福祉課分について説明いたします。</w:t>
      </w:r>
    </w:p>
    <w:p>
      <w:pPr>
        <w:pStyle w:val="Normal"/>
        <w:rPr>
          <w:kern w:val="0"/>
          <w:lang w:val="en-US"/>
        </w:rPr>
      </w:pPr>
      <w:r>
        <w:rPr>
          <w:kern w:val="0"/>
          <w:lang w:val="en-US"/>
        </w:rPr>
        <w:t>　</w:t>
      </w:r>
      <w:r>
        <w:rPr>
          <w:kern w:val="0"/>
        </w:rPr>
        <w:t>まず１番目の、要支援と認定された人が除外されて、訪問、通所介護が受けられなくなる人は何人ぐらいになるかということですが、この介護保険の要支援１、２と認定された人につきましては１０４人ございます。その中で認定された人も、サービスを使っていない人がございます。</w:t>
      </w:r>
      <w:r>
        <w:rPr>
          <w:kern w:val="0"/>
          <w:lang w:val="en-US"/>
        </w:rPr>
        <w:t>その中でも、何らかのサービスを使っている人は９４人ございます。その中でも、今回２７年度から除外される介護予防訪問介護と、介護予防通所介護を受けておる人は７７人ございます。</w:t>
      </w:r>
    </w:p>
    <w:p>
      <w:pPr>
        <w:pStyle w:val="Normal"/>
        <w:rPr>
          <w:kern w:val="0"/>
          <w:lang w:val="en-US"/>
        </w:rPr>
      </w:pPr>
      <w:r>
        <w:rPr>
          <w:kern w:val="0"/>
          <w:lang w:val="en-US"/>
        </w:rPr>
        <w:t>　それから、除外する人を選定する場合の選定基準はということですが、要支援者を除外するのではなくて、要支援と認定された人が介護予防訪問介護、それから介護予防通所介護、いろいろなサービスがある中で、この二つのサービスが外されるということでございます。</w:t>
      </w:r>
    </w:p>
    <w:p>
      <w:pPr>
        <w:pStyle w:val="Normal"/>
        <w:rPr>
          <w:kern w:val="0"/>
          <w:lang w:val="en-US"/>
        </w:rPr>
      </w:pPr>
      <w:r>
        <w:rPr>
          <w:kern w:val="0"/>
          <w:lang w:val="en-US"/>
        </w:rPr>
        <w:t>　それから、外された方に対して代替サービスはということですが、現在でも、介護認定を受けていない人、それから、介護になりそうな人につきましては、町独自でデイサービス、それからホームヘルプなどのサービスを受けております。２７年度から外される人も、先ほど言いました町独自のサービスを受けることができます。予算については、今でも確保しておりますし、利用者の負担につきましては、介護予防訪問介護が１回２００円、それから介護予防通所介護が１回５００円、それプラス食事代となっております。</w:t>
      </w:r>
    </w:p>
    <w:p>
      <w:pPr>
        <w:pStyle w:val="Normal"/>
        <w:rPr/>
      </w:pPr>
      <w:r>
        <w:rPr>
          <w:kern w:val="0"/>
          <w:lang w:val="en-US"/>
        </w:rPr>
        <w:t>　介護度別の利用状況は把握できております。</w:t>
      </w:r>
    </w:p>
    <w:p>
      <w:pPr>
        <w:pStyle w:val="Normal"/>
        <w:rPr>
          <w:kern w:val="0"/>
          <w:lang w:val="en-US"/>
        </w:rPr>
      </w:pPr>
      <w:r>
        <w:rPr>
          <w:kern w:val="0"/>
          <w:lang w:val="en-US"/>
        </w:rPr>
        <w:t>　それから４番目の、今回の法改正で入院ベッドを減らすこと、それから介護度３以上に限って入所を認めるということをどのように思うかということですが、まず今回の改革では、医療から介護へ、それから施設から在宅へという方向のようです。医療費、それから介護保険制度における給付費が今、高騰しておりますが、この高騰を抑えなければならないと思っております。</w:t>
      </w:r>
    </w:p>
    <w:p>
      <w:pPr>
        <w:pStyle w:val="Normal"/>
        <w:rPr>
          <w:kern w:val="0"/>
          <w:lang w:val="en-US"/>
        </w:rPr>
      </w:pPr>
      <w:r>
        <w:rPr>
          <w:kern w:val="0"/>
          <w:lang w:val="en-US"/>
        </w:rPr>
        <w:t>　参考までに介護保険のことで申し上げますと、介護保険の費用も、２０００年に制度が始まったわけなんですが、現在、２０００年の２</w:t>
      </w:r>
      <w:r>
        <w:rPr>
          <w:kern w:val="0"/>
          <w:lang w:val="en-US"/>
        </w:rPr>
        <w:t>.</w:t>
      </w:r>
      <w:r>
        <w:rPr>
          <w:kern w:val="0"/>
          <w:lang w:val="en-US"/>
        </w:rPr>
        <w:t>６倍、それから保険料につきましても２０００年に比べて、全国平均ではありますが１</w:t>
      </w:r>
      <w:r>
        <w:rPr>
          <w:kern w:val="0"/>
          <w:lang w:val="en-US"/>
        </w:rPr>
        <w:t>.</w:t>
      </w:r>
      <w:r>
        <w:rPr>
          <w:kern w:val="0"/>
          <w:lang w:val="en-US"/>
        </w:rPr>
        <w:t>７倍となっております。</w:t>
      </w:r>
    </w:p>
    <w:p>
      <w:pPr>
        <w:pStyle w:val="Normal"/>
        <w:rPr>
          <w:kern w:val="0"/>
          <w:lang w:val="en-US"/>
        </w:rPr>
      </w:pPr>
      <w:r>
        <w:rPr>
          <w:kern w:val="0"/>
          <w:lang w:val="en-US"/>
        </w:rPr>
        <w:t>　上毛町におきましても、保険料のランクが３ランクあり、現在Ｂランクということですが、給付費の高騰によりまして、２７年度からは今のままで行くとＡランクになりそうな状況ということでございます。</w:t>
      </w:r>
    </w:p>
    <w:p>
      <w:pPr>
        <w:pStyle w:val="Normal"/>
        <w:rPr>
          <w:kern w:val="0"/>
          <w:lang w:val="en-US"/>
        </w:rPr>
      </w:pPr>
      <w:r>
        <w:rPr>
          <w:kern w:val="0"/>
          <w:lang w:val="en-US"/>
        </w:rPr>
        <w:t>　Ａランクになりますと、Ｂランクよりも年間にしまして１万円程度の保険料が上がります。そういったことを抑えるためにも、今後は自分でできることは自分で行うということを原則に、公的サービスに頼る前に、地域の互助の推進、その上で共助、それでもできない場合は公助という考え方で、地域で支える仕組みづくりが大切になってくると思います。今後は、介護保険を利用しなくて済むような介護予防対策が必要になってくると思います。</w:t>
      </w:r>
    </w:p>
    <w:p>
      <w:pPr>
        <w:pStyle w:val="Normal"/>
        <w:rPr>
          <w:kern w:val="0"/>
          <w:lang w:val="en-US"/>
        </w:rPr>
      </w:pPr>
      <w:r>
        <w:rPr>
          <w:kern w:val="0"/>
          <w:lang w:val="en-US"/>
        </w:rPr>
        <w:t>　現在、町におきましても、引きこもりをおこさないために、近所づき合いを楽しみつつ健康維持をということで、住民が中心になって行い始めました、現在１８団体のいきいきサロンというのがございます。それに包括支援センターの職員、それからいろいろな方々が積極的に参加して、引きこもりを防ぐようにしております。また、サロンに登録してもサロンに来ていないような人につきましては、個別に訪問いたしまして、相談に応じたり、助言、指導を行っておるようなことでございます。</w:t>
      </w:r>
    </w:p>
    <w:p>
      <w:pPr>
        <w:pStyle w:val="Normal"/>
        <w:rPr>
          <w:kern w:val="0"/>
          <w:lang w:val="en-US"/>
        </w:rPr>
      </w:pPr>
      <w:r>
        <w:rPr>
          <w:kern w:val="0"/>
          <w:lang w:val="en-US"/>
        </w:rPr>
        <w:t>　いずれにしましても、町民に自分の健康は自分で守るという意識を持っていただきまして、町としましても町民の健康づくりに努めてまいりたいと思っております。各団体のサロンは、地域で支える仕組みづくりの一つであるのではないかなと思っております。</w:t>
      </w:r>
    </w:p>
    <w:p>
      <w:pPr>
        <w:pStyle w:val="Normal"/>
        <w:rPr>
          <w:kern w:val="0"/>
          <w:lang w:val="en-US"/>
        </w:rPr>
      </w:pPr>
      <w:r>
        <w:rPr>
          <w:kern w:val="0"/>
          <w:lang w:val="en-US"/>
        </w:rPr>
        <w:t>　以上です。</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pPr>
      <w:r>
        <w:rPr>
          <w:kern w:val="0"/>
        </w:rPr>
        <w:t>○</w:t>
      </w:r>
      <w:r>
        <w:rPr>
          <w:kern w:val="0"/>
          <w:lang w:eastAsia="ja-JP"/>
        </w:rPr>
        <w:t>企画情報</w:t>
      </w:r>
      <w:r>
        <w:rPr>
          <w:kern w:val="0"/>
        </w:rPr>
        <w:t>課長（</w:t>
      </w:r>
      <w:r>
        <w:rPr/>
        <w:t>坪根勝磨</w:t>
      </w:r>
      <w:r>
        <w:rPr>
          <w:kern w:val="0"/>
        </w:rPr>
        <w:t>君）</w:t>
      </w:r>
      <w:r>
        <w:rPr>
          <w:kern w:val="0"/>
          <w:lang w:eastAsia="ja-JP"/>
        </w:rPr>
        <w:t>私からは質問事項２点目の、大池公園周辺有料施設の指定管理についてでございます。</w:t>
      </w:r>
    </w:p>
    <w:p>
      <w:pPr>
        <w:pStyle w:val="Normal"/>
        <w:rPr/>
      </w:pPr>
      <w:r>
        <w:rPr>
          <w:kern w:val="0"/>
        </w:rPr>
        <w:t>　まず一つ目の、２０１４年３月までの収支と５月末までの収支は幾らになっているかの部分でございますが、大池公園有料施設等指定管理者エイトの３月末までの１年間の単純収支は２</w:t>
      </w:r>
      <w:r>
        <w:rPr>
          <w:kern w:val="0"/>
        </w:rPr>
        <w:t>,</w:t>
      </w:r>
      <w:r>
        <w:rPr>
          <w:kern w:val="0"/>
        </w:rPr>
        <w:t>６９３万４</w:t>
      </w:r>
      <w:r>
        <w:rPr>
          <w:kern w:val="0"/>
        </w:rPr>
        <w:t>,</w:t>
      </w:r>
      <w:r>
        <w:rPr>
          <w:kern w:val="0"/>
        </w:rPr>
        <w:t>０００円の赤字となっております。４月の収支につきましては、２６万８</w:t>
      </w:r>
      <w:r>
        <w:rPr>
          <w:kern w:val="0"/>
        </w:rPr>
        <w:t>,</w:t>
      </w:r>
      <w:r>
        <w:rPr>
          <w:kern w:val="0"/>
        </w:rPr>
        <w:t>５８２円の赤字、５月の収支は６月末が提出期限となりますことから、まだ把握ができておりません。</w:t>
      </w:r>
    </w:p>
    <w:p>
      <w:pPr>
        <w:pStyle w:val="Normal"/>
        <w:rPr>
          <w:kern w:val="0"/>
          <w:lang w:val="en-US"/>
        </w:rPr>
      </w:pPr>
      <w:r>
        <w:rPr>
          <w:kern w:val="0"/>
          <w:lang w:val="en-US"/>
        </w:rPr>
        <w:t>　そして、町に決算書を提出しているかという御質問ですが、エイトの決算書につきましては当然ながら提出を義務づけております。ただ、全体の決算につきましては、決算月が６月となりますため、提出はその後となります。</w:t>
      </w:r>
    </w:p>
    <w:p>
      <w:pPr>
        <w:pStyle w:val="Normal"/>
        <w:rPr>
          <w:kern w:val="0"/>
          <w:lang w:val="en-US"/>
        </w:rPr>
      </w:pPr>
      <w:r>
        <w:rPr>
          <w:kern w:val="0"/>
          <w:lang w:val="en-US"/>
        </w:rPr>
        <w:t>　今後、議会に事業計画と決算を報告する考えはないかとの御質問ですが、地方自治法におきまして議会への報告の義務のある公社、当町では土地開発公社、しんよしとみ街づくり有限会社がございますが、こういった法人に該当いたしませんので、この点は御承知をお願いします。</w:t>
      </w:r>
    </w:p>
    <w:p>
      <w:pPr>
        <w:pStyle w:val="Normal"/>
        <w:rPr>
          <w:kern w:val="0"/>
          <w:lang w:val="en-US"/>
        </w:rPr>
      </w:pPr>
      <w:r>
        <w:rPr>
          <w:kern w:val="0"/>
          <w:lang w:val="en-US"/>
        </w:rPr>
        <w:t>　それから２点目で、町は監査を行っているかということでございますが、今のところは実施しておりません。</w:t>
      </w:r>
    </w:p>
    <w:p>
      <w:pPr>
        <w:pStyle w:val="Normal"/>
        <w:rPr>
          <w:kern w:val="0"/>
          <w:lang w:val="en-US"/>
        </w:rPr>
      </w:pPr>
      <w:r>
        <w:rPr>
          <w:kern w:val="0"/>
          <w:lang w:val="en-US"/>
        </w:rPr>
        <w:t>　それから、事業報告等の内容を調査し、事実を確認しているかという御質問でございますが、エイトの事業報告につきましては、毎月ごとに収支状況等を町に提出していただいております。我々職員が確認をしております。</w:t>
      </w:r>
    </w:p>
    <w:p>
      <w:pPr>
        <w:pStyle w:val="Normal"/>
        <w:rPr>
          <w:kern w:val="0"/>
          <w:lang w:val="en-US"/>
        </w:rPr>
      </w:pPr>
      <w:r>
        <w:rPr>
          <w:kern w:val="0"/>
          <w:lang w:val="en-US"/>
        </w:rPr>
        <w:t>　検証委員会で事業報告を求め、調査、事実確認をしているかということでございますが、検証委員会のほうでは、エイトの営業が昨年４月からということで、１２月末時点での財務諸表に基づきまして経理状況を検証していただいております。今後は、決算書の提出にあわせまして、継続的に検証委員会で管理、経理状況の検証はお願いする予定としております。あわせて必要な指導、助言を行ってまいります。</w:t>
      </w:r>
    </w:p>
    <w:p>
      <w:pPr>
        <w:pStyle w:val="Normal"/>
        <w:rPr/>
      </w:pPr>
      <w:r>
        <w:rPr>
          <w:kern w:val="0"/>
          <w:lang w:val="en-US"/>
        </w:rPr>
        <w:t>　それから３点目の、ビール館の使用許可でございます。新町建設計画に沿って整備を行う考えかということと、ビール館の権利者の特定につきまして、あわせて答弁します。</w:t>
      </w:r>
    </w:p>
    <w:p>
      <w:pPr>
        <w:pStyle w:val="Normal"/>
        <w:rPr>
          <w:kern w:val="0"/>
          <w:lang w:val="en-US"/>
        </w:rPr>
      </w:pPr>
      <w:r>
        <w:rPr>
          <w:kern w:val="0"/>
          <w:lang w:val="en-US"/>
        </w:rPr>
        <w:t>　ビール館の件につきましては、現実的な対応としての現在の使用実態がある中で、直ちに使用許可を取り消すといったことは新たな問題にもつながりますので、慎重に対処すべきものと考えております。</w:t>
      </w:r>
    </w:p>
    <w:p>
      <w:pPr>
        <w:pStyle w:val="Normal"/>
        <w:rPr>
          <w:kern w:val="0"/>
          <w:lang w:val="en-US"/>
        </w:rPr>
      </w:pPr>
      <w:r>
        <w:rPr>
          <w:kern w:val="0"/>
          <w:lang w:val="en-US"/>
        </w:rPr>
        <w:t>　権利者の件につきましては、税務調査等により明らかになった情報もありますことから、整備云々の前に、改めまして過去の経緯等も確認、検証しながら、関係課を含めて今後の対応は協議してまいりたいと考えております。</w:t>
      </w:r>
    </w:p>
    <w:p>
      <w:pPr>
        <w:pStyle w:val="Style20"/>
        <w:ind w:left="0" w:hanging="230"/>
        <w:rPr>
          <w:kern w:val="0"/>
        </w:rPr>
      </w:pPr>
      <w:r>
        <w:rPr>
          <w:kern w:val="0"/>
        </w:rPr>
        <w:t>○</w:t>
      </w:r>
      <w:r>
        <w:rPr>
          <w:kern w:val="0"/>
        </w:rPr>
        <w:t>議長（大山　晃君）教育長。</w:t>
      </w:r>
    </w:p>
    <w:p>
      <w:pPr>
        <w:pStyle w:val="Style20"/>
        <w:tabs>
          <w:tab w:val="clear" w:pos="840"/>
          <w:tab w:val="left" w:pos="2977" w:leader="none"/>
        </w:tabs>
        <w:ind w:left="0" w:hanging="230"/>
        <w:rPr>
          <w:kern w:val="0"/>
          <w:lang w:eastAsia="ja-JP"/>
        </w:rPr>
      </w:pPr>
      <w:r>
        <w:rPr>
          <w:kern w:val="0"/>
        </w:rPr>
        <w:t>○</w:t>
      </w:r>
      <w:r>
        <w:rPr>
          <w:kern w:val="0"/>
        </w:rPr>
        <w:t>教育長（百留隆男君）</w:t>
      </w:r>
      <w:r>
        <w:rPr>
          <w:kern w:val="0"/>
          <w:lang w:eastAsia="ja-JP"/>
        </w:rPr>
        <w:t>それでは、茂呂議員からの質問事項でございます、</w:t>
      </w:r>
      <w:r>
        <w:rPr>
          <w:kern w:val="0"/>
        </w:rPr>
        <w:t>４番、全国一斉学力テストの問題につきまして、</w:t>
      </w:r>
      <w:r>
        <w:rPr>
          <w:kern w:val="0"/>
          <w:lang w:eastAsia="ja-JP"/>
        </w:rPr>
        <w:t>お答え申し上げます。</w:t>
      </w:r>
    </w:p>
    <w:p>
      <w:pPr>
        <w:pStyle w:val="Normal"/>
        <w:rPr>
          <w:kern w:val="0"/>
          <w:lang w:val="en-US"/>
        </w:rPr>
      </w:pPr>
      <w:r>
        <w:rPr>
          <w:kern w:val="0"/>
          <w:lang w:val="en-US"/>
        </w:rPr>
        <w:t>　質問用紙を実はここにいただいておりますけれども、全国一斉学力テストにつきまして、これは、競争を目的としてしまっていると、教育をゆがめるものであるという指摘がまず１点と、それから結果を公表するということについては好ましいことではないと質問用紙ではなっております。</w:t>
      </w:r>
    </w:p>
    <w:p>
      <w:pPr>
        <w:pStyle w:val="Normal"/>
        <w:rPr>
          <w:kern w:val="0"/>
          <w:lang w:val="en-US"/>
        </w:rPr>
      </w:pPr>
      <w:r>
        <w:rPr>
          <w:kern w:val="0"/>
          <w:lang w:val="en-US"/>
        </w:rPr>
        <w:t>　このテストの実施主体は文部科学省でございます。我々市町村におきましては、この文科省の試験に参加する、参加主体ということになろうかと思います。したがいまして、実施主体が決めた実施要項につきまして実際、実施されてきたわけなんですけれども、それにつきまして、御説明をさせていただきたいと思います。</w:t>
      </w:r>
    </w:p>
    <w:p>
      <w:pPr>
        <w:pStyle w:val="Normal"/>
        <w:rPr>
          <w:kern w:val="0"/>
          <w:lang w:val="en-US"/>
        </w:rPr>
      </w:pPr>
      <w:r>
        <w:rPr>
          <w:kern w:val="0"/>
          <w:lang w:val="en-US"/>
        </w:rPr>
        <w:t>　まず、よく世間を回っております一斉学力テストという言葉ですが、実は正式には、全国学力・学習状況調査と。普通のアチーブメントテストとはまた違います。これはもう本年度も４月２２日に文科省が実施いたしました。小学校６年生と中学校３年生、国語と数学、算数です。</w:t>
      </w:r>
    </w:p>
    <w:p>
      <w:pPr>
        <w:pStyle w:val="Normal"/>
        <w:rPr/>
      </w:pPr>
      <w:r>
        <w:rPr>
          <w:kern w:val="0"/>
          <w:lang w:val="en-US"/>
        </w:rPr>
        <w:t>　今月の２４日には、５教科のうちの残りを、福岡県は福岡県独自で６年生と中学校３年生に実施いたします。小学校が社会、理科、中学校が社会、理科、英語ということで実施するわけです。</w:t>
      </w:r>
    </w:p>
    <w:p>
      <w:pPr>
        <w:pStyle w:val="Normal"/>
        <w:rPr>
          <w:kern w:val="0"/>
          <w:lang w:val="en-US"/>
        </w:rPr>
      </w:pPr>
      <w:r>
        <w:rPr>
          <w:kern w:val="0"/>
          <w:lang w:val="en-US"/>
        </w:rPr>
        <w:t>　この全国学力学習状況調査の目的は、実施要領にはっきり書いておりますように、義務教育の機会均等とその水準の維持向上の観点から、児童生徒の学力や学習状況を把握、分析し、その改善を図ると。そして、学校での児童生徒への指導の充実や、学習改善に役立てるということになっております。つまり、いうなら学力の把握とともに、学力維持向上を図るのを目的としているということでございます。</w:t>
      </w:r>
    </w:p>
    <w:p>
      <w:pPr>
        <w:pStyle w:val="Normal"/>
        <w:rPr>
          <w:kern w:val="0"/>
          <w:lang w:val="en-US"/>
        </w:rPr>
      </w:pPr>
      <w:r>
        <w:rPr>
          <w:kern w:val="0"/>
          <w:lang w:val="en-US"/>
        </w:rPr>
        <w:t>　その調査でございますので、学力テスト、アチーブメントテストの部分もありますが、実はその後の状況調査もあるんです。これも時間をかけて児童生徒から調査をいたします。その内容を簡単に申しますと、まず、家庭における基本的生活習慣はどうなっているか。一つの例ですが、朝食は食べているか、食べていないか。２番目に、自尊感情はどうか。自分によいところがあると思うか。それから３番目は、テレビやビデオを見る時間はどのぐらいか。４番目は、携帯電話を持っているか云々。５番目は、平日の勉強はどのぐらいしているか。それから、読書の時間はどのぐらいか。家の人との会話はどうなのか。計画的に勉強しているか。規範意識は、学習意欲はという項目それぞれにつきまして調査をいたします。</w:t>
      </w:r>
    </w:p>
    <w:p>
      <w:pPr>
        <w:pStyle w:val="Normal"/>
        <w:rPr>
          <w:kern w:val="0"/>
          <w:lang w:val="en-US"/>
        </w:rPr>
      </w:pPr>
      <w:r>
        <w:rPr>
          <w:kern w:val="0"/>
          <w:lang w:val="en-US"/>
        </w:rPr>
        <w:t>　その調査とアチーブメント的なテストとをあわせて、相対して分析を専門家がするわけです。そして、その専門家が分析したものを公表するか、公表しないかというのが今、問題になっておりますが、２４年度までは、文科省はこれを分析して、こういう措置をとっておりました。</w:t>
      </w:r>
    </w:p>
    <w:p>
      <w:pPr>
        <w:pStyle w:val="Normal"/>
        <w:rPr>
          <w:kern w:val="0"/>
          <w:lang w:val="en-US"/>
        </w:rPr>
      </w:pPr>
      <w:r>
        <w:rPr>
          <w:kern w:val="0"/>
          <w:lang w:val="en-US"/>
        </w:rPr>
        <w:t>　まず、国、文科省は全国一斉に、全国一斉の学力テストの結果を公表します。そして状況調査の結果も公表いたします。それとともに、それぞれの都道府県にその結果を文科省から郵送してきます。何を送ってくるかというと、各県の平均点、それぞれの県の平均点も送ってきますし、それも公表します。これは文科省がすることです。ですから、新聞によく各県の得点が出ます。または状況調査の結果も出ます。ここまでは文科省が公表します。</w:t>
      </w:r>
    </w:p>
    <w:p>
      <w:pPr>
        <w:pStyle w:val="Normal"/>
        <w:rPr>
          <w:kern w:val="0"/>
          <w:lang w:val="en-US"/>
        </w:rPr>
      </w:pPr>
      <w:r>
        <w:rPr>
          <w:kern w:val="0"/>
          <w:lang w:val="en-US"/>
        </w:rPr>
        <w:t>　ところが、その後、都道府県に実はもう一つ来ているのが、都道府県内の市町村の成績も来ているんです。しかし、これは公表しないでくださいと。都道府県にあげるだけで公表しないでくださいと。また、市町村に送った分については、市町村の学校のそれぞれの平均点が来ます、状況調査も来ます。これも公表しないでくださいと。</w:t>
      </w:r>
    </w:p>
    <w:p>
      <w:pPr>
        <w:pStyle w:val="Normal"/>
        <w:rPr>
          <w:kern w:val="0"/>
          <w:lang w:val="en-US"/>
        </w:rPr>
      </w:pPr>
      <w:r>
        <w:rPr>
          <w:kern w:val="0"/>
          <w:lang w:val="en-US"/>
        </w:rPr>
        <w:t>　学校にも、校長宛てにその学校の成績が来ます。また、個人個人の得点と、それから生活状況を記入した個人票も来ます。個人票は個人に必ず出します。本町は、封筒に入れて各人に配ります。</w:t>
      </w:r>
    </w:p>
    <w:p>
      <w:pPr>
        <w:pStyle w:val="Normal"/>
        <w:rPr>
          <w:kern w:val="0"/>
          <w:lang w:val="en-US"/>
        </w:rPr>
      </w:pPr>
      <w:r>
        <w:rPr>
          <w:kern w:val="0"/>
          <w:lang w:val="en-US"/>
        </w:rPr>
        <w:t>　そういう措置をしておりまして、文科省は公表するのは国の一斉の分と、各県の平均点を公表する、あとは公表しないでくださいということで、２４年度までは来ましたが、２５年度からは、県が、いうなら県民の皆さん方に説明責任を果たすために、２５年から市町村の同意をもらえば好評が可である、公表してもよろしいとなったんです。</w:t>
      </w:r>
    </w:p>
    <w:p>
      <w:pPr>
        <w:pStyle w:val="Normal"/>
        <w:rPr>
          <w:kern w:val="0"/>
          <w:lang w:val="en-US"/>
        </w:rPr>
      </w:pPr>
      <w:r>
        <w:rPr>
          <w:kern w:val="0"/>
          <w:lang w:val="en-US"/>
        </w:rPr>
        <w:t>　市町村それぞれの同意が得られればいいということになりまして、今、公表するか云々かと問題になっておりますのは、福岡県に当てはめてみますと、福岡県知事は１２月に、実は県議会で答弁をしております。概略を申しますと、県民の皆さん方に説明する責任上、私は学力テスト、状況調査については、公表が望ましいと思うと。しかしながら、系列化……。</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もういいです、時間もありませんから。私はわかっていますから、その後、あなたはどういう態度をとるのか、教育委員会はどういう態度をとるのか、それだけでいいです。それ以外は要りません。</w:t>
      </w:r>
    </w:p>
    <w:p>
      <w:pPr>
        <w:pStyle w:val="Style20"/>
        <w:tabs>
          <w:tab w:val="clear" w:pos="840"/>
          <w:tab w:val="left" w:pos="2977" w:leader="none"/>
        </w:tabs>
        <w:ind w:left="0" w:hanging="230"/>
        <w:rPr>
          <w:kern w:val="0"/>
        </w:rPr>
      </w:pPr>
      <w:r>
        <w:rPr>
          <w:kern w:val="0"/>
        </w:rPr>
        <w:t>○</w:t>
      </w:r>
      <w:r>
        <w:rPr>
          <w:kern w:val="0"/>
        </w:rPr>
        <w:t>教育長（百留隆男君）</w:t>
      </w:r>
      <w:r>
        <w:rPr>
          <w:kern w:val="0"/>
          <w:lang w:eastAsia="ja-JP"/>
        </w:rPr>
        <w:t>それでようございますか。</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はい。</w:t>
      </w:r>
    </w:p>
    <w:p>
      <w:pPr>
        <w:pStyle w:val="Style20"/>
        <w:tabs>
          <w:tab w:val="clear" w:pos="840"/>
          <w:tab w:val="left" w:pos="2977" w:leader="none"/>
        </w:tabs>
        <w:ind w:left="0" w:hanging="230"/>
        <w:rPr>
          <w:kern w:val="0"/>
        </w:rPr>
      </w:pPr>
      <w:r>
        <w:rPr>
          <w:kern w:val="0"/>
        </w:rPr>
        <w:t>○</w:t>
      </w:r>
      <w:r>
        <w:rPr>
          <w:kern w:val="0"/>
        </w:rPr>
        <w:t>教育長（百留隆男君）</w:t>
      </w:r>
      <w:r>
        <w:rPr>
          <w:kern w:val="0"/>
          <w:lang w:eastAsia="ja-JP"/>
        </w:rPr>
        <w:t>それで、県知事はやると。それから、県教委が実は市町村の意向を調べるということで、６０人の教育長がおりますから、６０人の教育長に意向調査をしたんです。その意向調査は、うちの教育委員会の中で協議したんですけど、私としては、やはりある程度の刺激も必要だと。だから、全てナッシングではなくて、刺激も必要であるけれども、もう一方で町の差別化というか、系列化になるようなことは避けておきたいと。例えば、何々町が何点何ぼ、こちらが何点何ぼ、こっちのほうが悪いわというようなことが、本当の目的になるのかどうかということは考えていかなければならないと。詳しいことについては、行政的な答弁をしておりますので、内容はちょっと申し上げられませんが、大まかにはそういうことです。そのくらいでいいですか。</w:t>
      </w:r>
    </w:p>
    <w:p>
      <w:pPr>
        <w:pStyle w:val="Style20"/>
        <w:ind w:left="0" w:hanging="230"/>
        <w:rPr>
          <w:kern w:val="0"/>
        </w:rPr>
      </w:pPr>
      <w:r>
        <w:rPr>
          <w:kern w:val="0"/>
        </w:rPr>
        <w:t>○</w:t>
      </w:r>
      <w:r>
        <w:rPr>
          <w:lang w:eastAsia="zh-TW"/>
        </w:rPr>
        <w:t>８番</w:t>
      </w:r>
      <w:r>
        <w:rPr>
          <w:kern w:val="0"/>
        </w:rPr>
        <w:t>（</w:t>
      </w:r>
      <w:r>
        <w:rPr>
          <w:lang w:eastAsia="zh-TW"/>
        </w:rPr>
        <w:t>茂呂孝志</w:t>
      </w:r>
      <w:r>
        <w:rPr>
          <w:kern w:val="0"/>
        </w:rPr>
        <w:t>君）</w:t>
      </w:r>
      <w:r>
        <w:rPr>
          <w:kern w:val="0"/>
          <w:lang w:eastAsia="ja-JP"/>
        </w:rPr>
        <w:t>答えになっていない、もういいですよ。</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kern w:val="0"/>
        </w:rPr>
      </w:pPr>
      <w:r>
        <w:rPr>
          <w:kern w:val="0"/>
        </w:rPr>
        <w:t>○</w:t>
      </w:r>
      <w:r>
        <w:rPr>
          <w:kern w:val="0"/>
          <w:lang w:eastAsia="ja-JP"/>
        </w:rPr>
        <w:t>子ども未来</w:t>
      </w:r>
      <w:r>
        <w:rPr>
          <w:kern w:val="0"/>
        </w:rPr>
        <w:t>課長（</w:t>
      </w:r>
      <w:r>
        <w:rPr>
          <w:kern w:val="0"/>
          <w:lang w:eastAsia="ja-JP"/>
        </w:rPr>
        <w:t>岡崎　浩</w:t>
      </w:r>
      <w:r>
        <w:rPr>
          <w:kern w:val="0"/>
        </w:rPr>
        <w:t>君）</w:t>
      </w:r>
      <w:r>
        <w:rPr>
          <w:kern w:val="0"/>
          <w:lang w:eastAsia="ja-JP"/>
        </w:rPr>
        <w:t>それでは、私から５番目の生活保護費の引き下げとあわせた町の各種制度給付基準の取り扱いについてということで、御答弁をさせていただきます。</w:t>
      </w:r>
    </w:p>
    <w:p>
      <w:pPr>
        <w:pStyle w:val="Normal"/>
        <w:rPr>
          <w:kern w:val="0"/>
          <w:lang w:val="en-US"/>
        </w:rPr>
      </w:pPr>
      <w:r>
        <w:rPr>
          <w:kern w:val="0"/>
          <w:lang w:val="en-US"/>
        </w:rPr>
        <w:t>　生活保護基準の引き下げで、町の各制度の給付金適用基準を引き下げないことという御質問でございますが、国においてはできる限り影響が及ばないようにという対応方針を全閣僚で確認いたしております。それらを受けまして、４月２５日付で複数の課から、できる限り影響が及ばないように対応することという通知が参りまして、町としても同様の考え方で対応していきたいと考えております。ですから、保育料、それから幼稚園の就園奨励費等につきましても、引き下げの影響が及ばないような対応を考慮していくということでございます。</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それでは私から６点目の、唐原地域の災害避難場所変更の周知徹底ということでお答えをさせていただきます。</w:t>
      </w:r>
    </w:p>
    <w:p>
      <w:pPr>
        <w:pStyle w:val="Normal"/>
        <w:rPr>
          <w:kern w:val="0"/>
          <w:lang w:val="en-US"/>
        </w:rPr>
      </w:pPr>
      <w:r>
        <w:rPr>
          <w:kern w:val="0"/>
          <w:lang w:val="en-US"/>
        </w:rPr>
        <w:t>　まず平成２５年度におきまして、町の地域防災計画の変更を行っております。その中で、御指摘の点の唐原地区の山国川に関する災害については、過去の経験によりまして、避難場所をふれあいの家京築に地域防災計画を変更いたしまして、県との見直し協議が平成２５年度において終了しているところでございます。</w:t>
      </w:r>
    </w:p>
    <w:p>
      <w:pPr>
        <w:pStyle w:val="Normal"/>
        <w:rPr>
          <w:kern w:val="0"/>
          <w:lang w:val="en-US"/>
        </w:rPr>
      </w:pPr>
      <w:r>
        <w:rPr>
          <w:kern w:val="0"/>
          <w:lang w:val="en-US"/>
        </w:rPr>
        <w:t>　協議の終了に伴いまして、２６年度におきまして、この地域防災計画の変更等を町民に対し周知するために、ハザードマップ等の各戸配布に向けての印刷物の事務処理を今、行っているところでございます。</w:t>
      </w:r>
    </w:p>
    <w:p>
      <w:pPr>
        <w:pStyle w:val="Normal"/>
        <w:rPr>
          <w:kern w:val="0"/>
          <w:lang w:val="en-US"/>
        </w:rPr>
      </w:pPr>
      <w:r>
        <w:rPr>
          <w:kern w:val="0"/>
          <w:lang w:val="en-US"/>
        </w:rPr>
        <w:t>　また、避難所施設につきましても、２５年度予算で施設の入り口等に避難所の看板を設置し周知をしておりますが、７月、８月、９月と台風シーズンが到来しますので、町民に対して今回、７月号の町の広報におきまして、防災面の注意喚起の点からお知らせを行うようにしており、その中で、町内の避難所の周知につきまして再度行い、かつ唐原地区につきましては、山国川に関する災害については、第一避難所を唐原コミュニティセンターから、ふれあいの家京築に変更したお知らせを掲載する予定でございます。</w:t>
      </w:r>
    </w:p>
    <w:p>
      <w:pPr>
        <w:pStyle w:val="Normal"/>
        <w:rPr>
          <w:kern w:val="0"/>
          <w:lang w:val="en-US"/>
        </w:rPr>
      </w:pPr>
      <w:r>
        <w:rPr>
          <w:kern w:val="0"/>
          <w:lang w:val="en-US"/>
        </w:rPr>
        <w:t>　以上です。</w:t>
      </w:r>
    </w:p>
    <w:p>
      <w:pPr>
        <w:pStyle w:val="Style20"/>
        <w:ind w:left="0" w:hanging="230"/>
        <w:rPr/>
      </w:pPr>
      <w:r>
        <w:rPr>
          <w:kern w:val="0"/>
        </w:rPr>
        <w:t>○</w:t>
      </w:r>
      <w:r>
        <w:rPr>
          <w:kern w:val="0"/>
        </w:rPr>
        <w:t>議長（大山　晃君）</w:t>
      </w:r>
      <w:r>
        <w:rPr>
          <w:kern w:val="0"/>
          <w:lang w:eastAsia="ja-JP"/>
        </w:rPr>
        <w:t>税務</w:t>
      </w:r>
      <w:r>
        <w:rPr>
          <w:kern w:val="0"/>
        </w:rPr>
        <w:t>課長。</w:t>
      </w:r>
    </w:p>
    <w:p>
      <w:pPr>
        <w:pStyle w:val="Style20"/>
        <w:ind w:left="0" w:hanging="230"/>
        <w:rPr>
          <w:kern w:val="0"/>
        </w:rPr>
      </w:pPr>
      <w:r>
        <w:rPr>
          <w:kern w:val="0"/>
        </w:rPr>
        <w:t>○</w:t>
      </w:r>
      <w:r>
        <w:rPr>
          <w:kern w:val="0"/>
          <w:lang w:eastAsia="ja-JP"/>
        </w:rPr>
        <w:t>税務</w:t>
      </w:r>
      <w:r>
        <w:rPr>
          <w:kern w:val="0"/>
        </w:rPr>
        <w:t>課長（</w:t>
      </w:r>
      <w:r>
        <w:rPr/>
        <w:t>福本豊彦</w:t>
      </w:r>
      <w:r>
        <w:rPr>
          <w:kern w:val="0"/>
        </w:rPr>
        <w:t>君）</w:t>
      </w:r>
      <w:r>
        <w:rPr>
          <w:kern w:val="0"/>
          <w:lang w:eastAsia="ja-JP"/>
        </w:rPr>
        <w:t>それでは、私から７項目めの空き家対策ということで、御答弁をしたいと思います。</w:t>
      </w:r>
    </w:p>
    <w:p>
      <w:pPr>
        <w:pStyle w:val="Normal"/>
        <w:rPr>
          <w:kern w:val="0"/>
          <w:lang w:val="en-US"/>
        </w:rPr>
      </w:pPr>
      <w:r>
        <w:rPr>
          <w:kern w:val="0"/>
          <w:lang w:val="en-US"/>
        </w:rPr>
        <w:t>　空き家を解体し更地にすると、固定資産税が６倍になるため、税制の問題がネックの一つになっていると思います。空き家対策を進めるためには、解体し更地にした場合には固定資産税の引き上げをとめる考えはないかという御質問でございますが、この件につきましては、地方税法でうたわれておりますが、生活の基盤となります住宅用地につきましては税負担を軽減するという観点から、その面積の広さによりまして、２００平米以下については小規模住宅用地として６分の１、それを超える用地につきましては一般住宅用地ということで３分の１という特例措置が適用されるようになっております。</w:t>
      </w:r>
    </w:p>
    <w:p>
      <w:pPr>
        <w:pStyle w:val="Normal"/>
        <w:rPr/>
      </w:pPr>
      <w:r>
        <w:rPr>
          <w:kern w:val="0"/>
          <w:lang w:val="en-US"/>
        </w:rPr>
        <w:t>　なお、住宅用地の特例を受けられる面積といたしましては、最大が家屋の敷地面積の１０倍までとなっております。議員御質問の、空き家を解体して更地になると全てが６倍になるというのは、必ずしもそういうことではございません。面積によって６倍になったり、それ以下という、税額に若干の変動がございます。（「わかっとるけん、結論だけ言いなさいって、わかっとちゃ」と呼ぶ声あり）</w:t>
      </w:r>
    </w:p>
    <w:p>
      <w:pPr>
        <w:pStyle w:val="Style20"/>
        <w:ind w:left="0" w:hanging="230"/>
        <w:rPr/>
      </w:pPr>
      <w:r>
        <w:rPr>
          <w:kern w:val="0"/>
        </w:rPr>
        <w:t>○</w:t>
      </w:r>
      <w:r>
        <w:rPr>
          <w:kern w:val="0"/>
        </w:rPr>
        <w:t>議長（大山　晃君）</w:t>
      </w:r>
      <w:r>
        <w:rPr>
          <w:kern w:val="0"/>
          <w:lang w:eastAsia="ja-JP"/>
        </w:rPr>
        <w:t>茂呂議員。許可なく発言しないでください。</w:t>
      </w:r>
    </w:p>
    <w:p>
      <w:pPr>
        <w:pStyle w:val="Style20"/>
        <w:ind w:left="0" w:hanging="230"/>
        <w:rPr>
          <w:kern w:val="0"/>
        </w:rPr>
      </w:pPr>
      <w:r>
        <w:rPr>
          <w:kern w:val="0"/>
        </w:rPr>
        <w:t>○</w:t>
      </w:r>
      <w:r>
        <w:rPr/>
        <w:t>８番</w:t>
      </w:r>
      <w:r>
        <w:rPr>
          <w:kern w:val="0"/>
        </w:rPr>
        <w:t>（</w:t>
      </w:r>
      <w:r>
        <w:rPr/>
        <w:t>茂呂孝志</w:t>
      </w:r>
      <w:r>
        <w:rPr>
          <w:kern w:val="0"/>
        </w:rPr>
        <w:t>君）</w:t>
      </w:r>
      <w:r>
        <w:rPr>
          <w:kern w:val="0"/>
          <w:lang w:eastAsia="ja-JP"/>
        </w:rPr>
        <w:t>正確に答えてくださいと言うんです。</w:t>
      </w:r>
    </w:p>
    <w:p>
      <w:pPr>
        <w:pStyle w:val="Style20"/>
        <w:ind w:left="0" w:hanging="230"/>
        <w:rPr/>
      </w:pPr>
      <w:r>
        <w:rPr>
          <w:kern w:val="0"/>
        </w:rPr>
        <w:t>○</w:t>
      </w:r>
      <w:r>
        <w:rPr>
          <w:kern w:val="0"/>
          <w:lang w:eastAsia="ja-JP"/>
        </w:rPr>
        <w:t>税務</w:t>
      </w:r>
      <w:r>
        <w:rPr>
          <w:kern w:val="0"/>
        </w:rPr>
        <w:t>課長（</w:t>
      </w:r>
      <w:r>
        <w:rPr/>
        <w:t>福本豊彦</w:t>
      </w:r>
      <w:r>
        <w:rPr>
          <w:kern w:val="0"/>
        </w:rPr>
        <w:t>君）</w:t>
      </w:r>
      <w:r>
        <w:rPr>
          <w:kern w:val="0"/>
          <w:lang w:eastAsia="ja-JP"/>
        </w:rPr>
        <w:t>制度のことを今申し上げたところでございます。</w:t>
      </w:r>
    </w:p>
    <w:p>
      <w:pPr>
        <w:pStyle w:val="Normal"/>
        <w:rPr>
          <w:kern w:val="0"/>
        </w:rPr>
      </w:pPr>
      <w:r>
        <w:rPr>
          <w:kern w:val="0"/>
        </w:rPr>
        <w:t>　本町といたしましては、この税法の基準に基づいて、今後とも今までどおりの取り扱いを行っていきたいと思っております。</w:t>
      </w:r>
    </w:p>
    <w:p>
      <w:pPr>
        <w:pStyle w:val="Normal"/>
        <w:rPr>
          <w:kern w:val="0"/>
          <w:lang w:val="en-US"/>
        </w:rPr>
      </w:pPr>
      <w:r>
        <w:rPr>
          <w:kern w:val="0"/>
          <w:lang w:val="en-US"/>
        </w:rPr>
        <w:t>　以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聞いたことだけでいいですからね、その程度の一言で、時間がありませんから。</w:t>
      </w:r>
    </w:p>
    <w:p>
      <w:pPr>
        <w:pStyle w:val="Normal"/>
        <w:rPr>
          <w:kern w:val="0"/>
          <w:lang w:val="en-US"/>
        </w:rPr>
      </w:pPr>
      <w:r>
        <w:rPr>
          <w:kern w:val="0"/>
          <w:lang w:val="en-US"/>
        </w:rPr>
        <w:t>　</w:t>
      </w:r>
      <w:r>
        <w:rPr>
          <w:kern w:val="0"/>
        </w:rPr>
        <w:t>まず、医療、介護の成立後の問題で、何人ぐらいが受けられなくなるかということですが、これが日常生活自立２の方がそういう対象になるんじゃないん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対象になるのは、要支援１、２の方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要支援１、２の方の中で、日常生活自立２の方ではないですか。これが主になるのではない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１、２の人がサービスを受けるのが１６サービスぐらいございます。その１６の中の二つ、デイサービスとホームヘルプサービスが受けられなくなる、町村に返る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内容ではないですよ。日常生活自立の１と２がありますよね。２の方が、ほとんどこれで除外されるのではないかと言いよるんです。サービスの内容じゃないです。通所介護ともう一つありましたけれども、その対象外は、日常生活自立の２の方が、ほとんどこの対象になりはせんですかと言っているんで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両方が対象になるんじゃないか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１、２の方がなるということですね。</w:t>
      </w:r>
    </w:p>
    <w:p>
      <w:pPr>
        <w:pStyle w:val="Normal"/>
        <w:rPr>
          <w:kern w:val="0"/>
          <w:lang w:val="en-US"/>
        </w:rPr>
      </w:pPr>
      <w:r>
        <w:rPr>
          <w:kern w:val="0"/>
          <w:lang w:val="en-US"/>
        </w:rPr>
        <w:t>　それから、この判断基準ですが、日常生活に支障を生じる認知症の人、自分の生活の管理ができない人、コミュニケーションなど社会性の構築ができない人、退院直後で集中的な支援が必要な人と、四つ基準があるんじゃない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選定のときに外すわけではなくて、１、２と選定された人が、サービスを受けている二つが除外される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法的なことが今、国会で議論されていますから、まだ十分わからないようですね。はっきり言って、やりとりして、まだわからないようです。</w:t>
      </w:r>
    </w:p>
    <w:p>
      <w:pPr>
        <w:pStyle w:val="Normal"/>
        <w:rPr>
          <w:kern w:val="0"/>
          <w:lang w:val="en-US"/>
        </w:rPr>
      </w:pPr>
      <w:r>
        <w:rPr>
          <w:kern w:val="0"/>
          <w:lang w:val="en-US"/>
        </w:rPr>
        <w:t>　それで、この除外された場合の方は、どういうサービスをするかということですが、見守りと配食と、緊急時に、倒れたとか何か事が起きたときに対応するという、三つではないですか。ですから、今の通所介護とか、今の現状で受けるとしたら、これはもう介護保険から外されますから、自己負担か町の負担になるんじゃない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その分については、２</w:t>
      </w:r>
      <w:r>
        <w:rPr>
          <w:kern w:val="0"/>
          <w:lang w:eastAsia="ja-JP"/>
        </w:rPr>
        <w:t>,</w:t>
      </w:r>
      <w:r>
        <w:rPr>
          <w:kern w:val="0"/>
          <w:lang w:eastAsia="ja-JP"/>
        </w:rPr>
        <w:t>０００円かかるところが、町が１</w:t>
      </w:r>
      <w:r>
        <w:rPr>
          <w:kern w:val="0"/>
          <w:lang w:eastAsia="ja-JP"/>
        </w:rPr>
        <w:t>,</w:t>
      </w:r>
      <w:r>
        <w:rPr>
          <w:kern w:val="0"/>
          <w:lang w:eastAsia="ja-JP"/>
        </w:rPr>
        <w:t>８００円補助して、２００円が個人負担、それからデイサービスにつきましては、５</w:t>
      </w:r>
      <w:r>
        <w:rPr>
          <w:kern w:val="0"/>
          <w:lang w:eastAsia="ja-JP"/>
        </w:rPr>
        <w:t>,</w:t>
      </w:r>
      <w:r>
        <w:rPr>
          <w:kern w:val="0"/>
          <w:lang w:eastAsia="ja-JP"/>
        </w:rPr>
        <w:t>５００円かかるところを、町が５</w:t>
      </w:r>
      <w:r>
        <w:rPr>
          <w:kern w:val="0"/>
          <w:lang w:eastAsia="ja-JP"/>
        </w:rPr>
        <w:t>,</w:t>
      </w:r>
      <w:r>
        <w:rPr>
          <w:kern w:val="0"/>
          <w:lang w:eastAsia="ja-JP"/>
        </w:rPr>
        <w:t>０００円負担して、個人利用が５００円、プラス食事代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では、保険から外れた場合には、今現在１割ですよね。１割だった場合には、その９割については町がみて、利用者は現状の１割負担でいくということなん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今でも、認定を受けていない人もそういうふうにやっておりますので、外れた方もそういった形で対応したい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認定を受けていない方と言いますけれども、介護保険でやっているのに、認定を受けてない方がいいのかどうかわかりませんけれども、今、そういう答弁をいたしましたのでね。</w:t>
      </w:r>
      <w:r>
        <w:rPr>
          <w:kern w:val="0"/>
        </w:rPr>
        <w:t>間違いであれば、</w:t>
      </w:r>
      <w:r>
        <w:rPr>
          <w:kern w:val="0"/>
          <w:lang w:eastAsia="ja-JP"/>
        </w:rPr>
        <w:t>また訂正してください。</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誰でもそれが受けられるということではなくて、介護に行きそうな人のため、介護予防のためにそういったデイサービス、それからホームヘルプサービスということでございます。誰でもかれでもできるということではございません。予防のため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rPr>
      </w:pPr>
      <w:r>
        <w:rPr>
          <w:kern w:val="0"/>
        </w:rPr>
        <w:t>○</w:t>
      </w:r>
      <w:r>
        <w:rPr>
          <w:lang w:eastAsia="zh-TW"/>
        </w:rPr>
        <w:t>８番</w:t>
      </w:r>
      <w:r>
        <w:rPr>
          <w:kern w:val="0"/>
        </w:rPr>
        <w:t>（</w:t>
      </w:r>
      <w:r>
        <w:rPr>
          <w:lang w:eastAsia="zh-TW"/>
        </w:rPr>
        <w:t>茂呂孝志</w:t>
      </w:r>
      <w:r>
        <w:rPr>
          <w:kern w:val="0"/>
        </w:rPr>
        <w:t>君）</w:t>
      </w:r>
      <w:r>
        <w:rPr>
          <w:kern w:val="0"/>
          <w:lang w:eastAsia="ja-JP"/>
        </w:rPr>
        <w:t>ですから、それを外される方やら何やら出てくるのではないですかということをお尋ねしているんですが、そこは国のほうが今、審議していますから、なかなか町まで把握していないように私は思ったわけです。</w:t>
      </w:r>
      <w:r>
        <w:rPr>
          <w:kern w:val="0"/>
        </w:rPr>
        <w:t>そう聞いたら、そうだとうなずきましたのでね。</w:t>
      </w:r>
    </w:p>
    <w:p>
      <w:pPr>
        <w:pStyle w:val="Normal"/>
        <w:rPr>
          <w:kern w:val="0"/>
          <w:lang w:val="en-US"/>
        </w:rPr>
      </w:pPr>
      <w:r>
        <w:rPr>
          <w:kern w:val="0"/>
          <w:lang w:val="en-US"/>
        </w:rPr>
        <w:t>　それで、今度は国も入院ベッドやらこういうのを削減しようとしていますよね。以前、今の町長が議長のときには、この削減をやめてくれという内容の意見書に反対されましたよね。削減よろしいということになると思うんですが、実際にこういう形で入院ベッドが削減されると、その方がだんだん特養に来たり、また在宅に来たりして、かなり重症的な方が在宅で待機するということになりはしませんか。そういう方向に私は行くと思いますけれども、どうなんですか。そういうふうに感じません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家族の状態とか住居の問題といったことで、緊急度が高いと判断されれば、例えば、介護１、２の方が外されたとしても、そういった緊急度の高い方は１、２でも入所できると。施設の判定会議みたいなものがあるかと思うんですが、そういった中で判定されれば入所できるとな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法律、決まりはそうなっているかもしれませんけれども、実際にベッドをなくすわけですからね。必ずしもそうはなりませんよ。今でも特養なんかは入りたくても入れないわけでしょう。ですから、今度は原則３以上ないと入れないということを言っているわけでしょう。そうしたら、３になるまでは自宅待機ですよね。自宅で待っておかなければいけません。</w:t>
      </w:r>
    </w:p>
    <w:p>
      <w:pPr>
        <w:pStyle w:val="Normal"/>
        <w:rPr>
          <w:kern w:val="0"/>
          <w:lang w:val="en-US"/>
        </w:rPr>
      </w:pPr>
      <w:r>
        <w:rPr>
          <w:kern w:val="0"/>
          <w:lang w:val="en-US"/>
        </w:rPr>
        <w:t>　また、特養があかなければ、３になっても待機しなければなりません。そういう方がいるのに、新たに出てきても、介護度１、２程度ではとても無理だと思います。ですから、特養も重症者がふえる、在宅の介護も重症者がふえていくという大変な事態になると私は思うんですが、町長、どう御認識されま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辺は、現場の判定会議で判定しているんじゃないか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rPr>
      </w:pPr>
      <w:r>
        <w:rPr>
          <w:kern w:val="0"/>
        </w:rPr>
        <w:t>○</w:t>
      </w:r>
      <w:r>
        <w:rPr>
          <w:lang w:eastAsia="zh-TW"/>
        </w:rPr>
        <w:t>８番</w:t>
      </w:r>
      <w:r>
        <w:rPr>
          <w:kern w:val="0"/>
        </w:rPr>
        <w:t>（</w:t>
      </w:r>
      <w:r>
        <w:rPr>
          <w:lang w:eastAsia="zh-TW"/>
        </w:rPr>
        <w:t>茂呂孝志</w:t>
      </w:r>
      <w:r>
        <w:rPr>
          <w:kern w:val="0"/>
        </w:rPr>
        <w:t>君）</w:t>
      </w:r>
      <w:r>
        <w:rPr>
          <w:kern w:val="0"/>
          <w:lang w:eastAsia="ja-JP"/>
        </w:rPr>
        <w:t>答えになっていないですよ、判定会議って。あなたに聞いているんですよ。だんだん病院のベッドを減らしたら、特養に来る。特養に来たら、だんだん入っている人も状態が重くなる。また、特養の重たい人が出されると、また在宅でその状態が重たくなるという形で、だんだんだんだん下にしわ寄せになってくるんではないですかと言っているんですよ。</w:t>
      </w:r>
      <w:r>
        <w:rPr>
          <w:kern w:val="0"/>
        </w:rPr>
        <w:t>これは判定して、入所させてやりたいと</w:t>
      </w:r>
      <w:r>
        <w:rPr>
          <w:kern w:val="0"/>
          <w:lang w:eastAsia="ja-JP"/>
        </w:rPr>
        <w:t>いっても、</w:t>
      </w:r>
      <w:r>
        <w:rPr>
          <w:kern w:val="0"/>
        </w:rPr>
        <w:t>できないわけでしょう。</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今、どうこうというよりも、そうなりつつある中で、今後、この予防が大切だと思います。</w:t>
      </w:r>
      <w:r>
        <w:rPr>
          <w:kern w:val="0"/>
        </w:rPr>
        <w:t>例えば、そうならないように、今から介護にならないような対策を今後、とっていかざるを得ないと思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rPr>
      </w:pPr>
      <w:r>
        <w:rPr>
          <w:kern w:val="0"/>
        </w:rPr>
        <w:t>○</w:t>
      </w:r>
      <w:r>
        <w:rPr>
          <w:lang w:eastAsia="zh-TW"/>
        </w:rPr>
        <w:t>８番</w:t>
      </w:r>
      <w:r>
        <w:rPr>
          <w:kern w:val="0"/>
        </w:rPr>
        <w:t>（</w:t>
      </w:r>
      <w:r>
        <w:rPr>
          <w:lang w:eastAsia="zh-TW"/>
        </w:rPr>
        <w:t>茂呂孝志</w:t>
      </w:r>
      <w:r>
        <w:rPr>
          <w:kern w:val="0"/>
        </w:rPr>
        <w:t>君）</w:t>
      </w:r>
      <w:r>
        <w:rPr>
          <w:kern w:val="0"/>
          <w:lang w:eastAsia="ja-JP"/>
        </w:rPr>
        <w:t>予防介護をするために、国も外そうとしているんですよ。ですから、予防介護もできないようにしているんですよ。要支援者を介護保険から外そうとしているんですよ。国がやらないんですから、これは町が相当な金を出してやらざるを得ませんよ。</w:t>
      </w:r>
      <w:r>
        <w:rPr>
          <w:kern w:val="0"/>
        </w:rPr>
        <w:t>私は</w:t>
      </w:r>
      <w:r>
        <w:rPr>
          <w:kern w:val="0"/>
          <w:lang w:eastAsia="ja-JP"/>
        </w:rPr>
        <w:t>、</w:t>
      </w:r>
      <w:r>
        <w:rPr>
          <w:kern w:val="0"/>
        </w:rPr>
        <w:t>財政的にもつかどうかわかりませんよ。</w:t>
      </w:r>
    </w:p>
    <w:p>
      <w:pPr>
        <w:pStyle w:val="Normal"/>
        <w:rPr>
          <w:kern w:val="0"/>
          <w:lang w:val="en-US"/>
        </w:rPr>
      </w:pPr>
      <w:r>
        <w:rPr>
          <w:kern w:val="0"/>
          <w:lang w:val="en-US"/>
        </w:rPr>
        <w:t>　そういう形になったときに、だんだん下のほうに重症の人が来るということになったときに、この受け皿として大変なことになると思うんですが、これを全部、町の負担でやっていけるんですか。利用者の１割負担でやって、あとは町が９割を見てやっていけるんですか。だんだんだんだん今後そういう方もふえていきますよ。</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rPr>
      </w:pPr>
      <w:r>
        <w:rPr>
          <w:kern w:val="0"/>
        </w:rPr>
        <w:t>○</w:t>
      </w:r>
      <w:r>
        <w:rPr>
          <w:kern w:val="0"/>
          <w:lang w:eastAsia="ja-JP"/>
        </w:rPr>
        <w:t>長寿福祉</w:t>
      </w:r>
      <w:r>
        <w:rPr>
          <w:kern w:val="0"/>
        </w:rPr>
        <w:t>課長（</w:t>
      </w:r>
      <w:r>
        <w:rPr>
          <w:lang w:eastAsia="ja-JP"/>
        </w:rPr>
        <w:t>末松克美</w:t>
      </w:r>
      <w:r>
        <w:rPr>
          <w:kern w:val="0"/>
        </w:rPr>
        <w:t>君）</w:t>
      </w:r>
      <w:r>
        <w:rPr>
          <w:kern w:val="0"/>
          <w:lang w:eastAsia="ja-JP"/>
        </w:rPr>
        <w:t>今でもやっておりますが、先ほどから何回も言いますけれども、１回につき、個人負担が２００円で町が１</w:t>
      </w:r>
      <w:r>
        <w:rPr>
          <w:kern w:val="0"/>
          <w:lang w:eastAsia="ja-JP"/>
        </w:rPr>
        <w:t>,</w:t>
      </w:r>
      <w:r>
        <w:rPr>
          <w:kern w:val="0"/>
          <w:lang w:eastAsia="ja-JP"/>
        </w:rPr>
        <w:t>８００円ということでございます。</w:t>
      </w:r>
    </w:p>
    <w:p>
      <w:pPr>
        <w:pStyle w:val="Normal"/>
        <w:rPr>
          <w:kern w:val="0"/>
          <w:lang w:val="en-US"/>
        </w:rPr>
      </w:pPr>
      <w:r>
        <w:rPr>
          <w:kern w:val="0"/>
          <w:lang w:val="en-US"/>
        </w:rPr>
        <w:t>　それで今の状況を見ますと、そういった方々が介護保険の給付費から外されても、若干ふえるかと思いますが、今の制度でやっていけると思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これ以降、しませんけれども、今の制度でやっていけるけれども、この制度を変えようとしたから、その変えた制度でやっていけるとは言っていませんよね。もう時間がありませんので、これ以上はやめます。</w:t>
      </w:r>
    </w:p>
    <w:p>
      <w:pPr>
        <w:pStyle w:val="Normal"/>
        <w:rPr>
          <w:kern w:val="0"/>
          <w:lang w:val="en-US"/>
        </w:rPr>
      </w:pPr>
      <w:r>
        <w:rPr>
          <w:kern w:val="0"/>
          <w:lang w:val="en-US"/>
        </w:rPr>
        <w:t>　それで、大池公園の問題ですけれども、監査はしないと。ここに監査委員がおられますけれども、監査をしないと。それで、検証委員会でやるということですよね。何で監査をしないんですか。監査は法的な根拠に基づいてやるんでしょう。監査委員がこれを出せ、あれを出せ、こうしようと言える法的な権限を持っているんですよ。何でこういう方の監査を受けないんですか。</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今までに監査の実態はないということでございますが、監査をしないというお答えではございません。ただ、私が回答した根拠としましては、地方自治法２４４条の２第１０項に基づきまして、本来、まずは町が協定書に沿った適正かつ効果的な業務が遂行されているかを確認、精査し、その中で会計、経理と専門的な分はなかなか我々も掌握できない部分がございますので、検証委員会等に詳細に検証していてだきまして、必要な指導等を行うことで、指定管理業務の健全性は一定担保すべきものと考えております。</w:t>
      </w:r>
    </w:p>
    <w:p>
      <w:pPr>
        <w:pStyle w:val="Normal"/>
        <w:rPr>
          <w:kern w:val="0"/>
          <w:lang w:val="en-US"/>
        </w:rPr>
      </w:pPr>
      <w:r>
        <w:rPr>
          <w:kern w:val="0"/>
          <w:lang w:val="en-US"/>
        </w:rPr>
        <w:t>　この点は、今後の対応においても厳格に対処をしてまいりたいと思います。１９９条７項の規定に基づきます監査につきましても、これまではやっていないわけでございますが、今後は状況に応じて、そうした対応もしっかりと考慮し、考えていくべきではなかろうか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何で今、監査を受けないんですかと言っているんですよ。監査の必要があるんじゃないですか。協定書にも監査をすることになっているでしょう。なぜ受けないんですか。</w:t>
      </w:r>
    </w:p>
    <w:p>
      <w:pPr>
        <w:pStyle w:val="Normal"/>
        <w:rPr>
          <w:kern w:val="0"/>
          <w:lang w:val="en-US"/>
        </w:rPr>
      </w:pPr>
      <w:r>
        <w:rPr>
          <w:kern w:val="0"/>
          <w:lang w:val="en-US"/>
        </w:rPr>
        <w:t>　それから、決算書の報告を議会にしても私はいいと思うんです。これは町の施設です。１００％町が出資、金を出しています。なぜ、そういうところが議会に決算書の報告について説明を行わないんですか。的確に答えてください。</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先ほど申し上げたとおりでございます。</w:t>
      </w:r>
      <w:r>
        <w:rPr>
          <w:kern w:val="0"/>
        </w:rPr>
        <w:t>今後は考えていくべきであろうと私は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ぜひ今後は監査を受けること、それから町に決算の報告、説明をすることをやってほしいと思います。</w:t>
      </w:r>
    </w:p>
    <w:p>
      <w:pPr>
        <w:pStyle w:val="Normal"/>
        <w:rPr>
          <w:kern w:val="0"/>
          <w:lang w:val="en-US"/>
        </w:rPr>
      </w:pPr>
      <w:r>
        <w:rPr>
          <w:kern w:val="0"/>
          <w:lang w:val="en-US"/>
        </w:rPr>
        <w:t>　それから、町長にお伺いしますが、有限会社エイトの資金力の件ですが、当時、選定したときには、提出された資料に基づいて公平、公正に選考したということでありますが、個別についてはお答えを差し控えるということでありますけれども、そのときに、資金力とか実績とかいうのは提出されていたん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先ほども申し上げましたけれども、当時は私が議長という立場にあって、議員の皆さんに全協の中で御意見を伺いまして、その中で、私の見解が大方の総意であったというように思っておるところでございます。また、その中のエイトの調査につきましては、指定管理している部分には一応、現場にも調査に行かせていただきました。</w:t>
      </w:r>
    </w:p>
    <w:p>
      <w:pPr>
        <w:pStyle w:val="Normal"/>
        <w:rPr>
          <w:kern w:val="0"/>
          <w:lang w:val="en-US"/>
        </w:rPr>
      </w:pPr>
      <w:r>
        <w:rPr>
          <w:kern w:val="0"/>
          <w:lang w:val="en-US"/>
        </w:rPr>
        <w:t>　</w:t>
      </w:r>
      <w:r>
        <w:rPr>
          <w:kern w:val="0"/>
        </w:rPr>
        <w:t>以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資金力の調査を行ったん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辺の内容は、選定委員会に上がっていた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当時、議長で選定委員会に出たんでしょう。そのとき提出された資料の中に、資金力を示す資料は提出されたんですか。それを十分見られて、エイトであれば資金力は十分だという判断のもとにされたん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一応、資料の中にはあったと記憶しておりますけれども、いろいろなうわさが飛び交っていましたので、余りそのようなことで流されてはいけないと判断しました。</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答弁の内容からすると、資料はあったけれども、資金力について、十分かどうかということについては余り記憶にないということですね。</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辺は、実際にいろいろな角度で調査をしなければならないと思っておりますし、森の風、エイトさん双方の調査は現場にも赴いて、いろいろな風評も聞いております。（「資金力」と呼ぶ声あり）その辺も調査したつも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それが十分であった、これなら十分だということで。だけど、今、赤字がずっと続いているわけでしょう。これ以上、続いても大丈夫だという認識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いや、今の経営とそのときの決定に対する関連はないと思うんですけれども、実際にその中の選定委員会で判断したことでありますし、それを議会が承認して、それで決定したわけではなく、当時の町長がそれを選定したということだ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聞いたことに答えてください。あなたの判断を聞いているんですよ。前町長じゃないんですよ。あなたが、資金力は十分だという御認識のもとに判断されたんですかと聞いているんです。それだけで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中身については、今、答える立場にない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実際、答弁拒否だととります。</w:t>
      </w:r>
    </w:p>
    <w:p>
      <w:pPr>
        <w:pStyle w:val="Normal"/>
        <w:rPr>
          <w:kern w:val="0"/>
          <w:lang w:val="en-US"/>
        </w:rPr>
      </w:pPr>
      <w:r>
        <w:rPr>
          <w:kern w:val="0"/>
          <w:lang w:val="en-US"/>
        </w:rPr>
        <w:t>　それで、ビール館の問題です。直ちに立ち退いてくれということはできないということで、いずれはそういう方向に行くんだろうと思います。高速道路が全面開通するまで、ちょっと時間を要しますけれども、その間に十分相手にも時間的な余裕を与えなくてはなりません。</w:t>
      </w:r>
    </w:p>
    <w:p>
      <w:pPr>
        <w:pStyle w:val="Normal"/>
        <w:rPr>
          <w:kern w:val="0"/>
          <w:lang w:val="en-US"/>
        </w:rPr>
      </w:pPr>
      <w:r>
        <w:rPr>
          <w:kern w:val="0"/>
          <w:lang w:val="en-US"/>
        </w:rPr>
        <w:t>　それで、そういう形で時間的な余裕も十分与えて、いずれどこかに移転してもらうというお考えでよろしいのかどうかお尋ねし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何を質問しているんでしょうか。</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ちゃんと聞いておいてください。</w:t>
      </w:r>
      <w:r>
        <w:rPr>
          <w:kern w:val="0"/>
        </w:rPr>
        <w:t>ビール館についてお尋ねします。</w:t>
      </w:r>
    </w:p>
    <w:p>
      <w:pPr>
        <w:pStyle w:val="Normal"/>
        <w:rPr>
          <w:kern w:val="0"/>
        </w:rPr>
      </w:pPr>
      <w:r>
        <w:rPr>
          <w:kern w:val="0"/>
        </w:rPr>
        <w:t>　今、ビール館がありますけれども、あそこの土地は町の所有地であります。ですから、建物を撤去されないと、なかなか新町建設に基づいた、あの近所の整備はできません。ですから、いずれは立ち退いてもらうというお考えでしょうか。そういう考えに受け取ったんですが、いずれ立ち退いてもらうということであれば、いつごろそういう立ち退きのお願いをするのか、お尋ねいたし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件につきましても、先ほど担当課長の説明のとおり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いつごろからとは、まだ言っていません。ですから、いつごろからお考えなのか、お示し願いたいと思います。</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今の時点で具体的な時期を明確にと言われても、なかなかそれはお答えづらいところでございます。先ほどの御答弁のとおりで、現実的な対応としての現在の使用実態があるわけでございますので、先ほどの答弁と重複しますが、今後の対応については再度、しっかりと協議をしてまいりたい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では、今、この立ち退きについてネックになっている問題があるんですか。それから、権利者は特定できたようですけれども、権利者はこの立ち退きについてどのようなお考えをお持ちでしょうか。お尋ねします。</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立ち退きに対してネックになっているものは何かということでございますが、土地は町、上物が第三者ということで、この建物を先方に除外を求めたところで、先方が対応できるのかという部分もございます。今の現状では、なかなかそこが簡単には行かないであろうということが予測され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どういう理由で立ち退かないのか。あそこは行政財産ですよね。行政財産であれば、水道事業とか鉄道とかいうのであれば、なかなか立ち退けと言っても無理かもしれませんけれども、それ以外のことであって、行政財産であれば、立ち退かざるを得ないと思うんですが、どういう事情でしょうか。</w:t>
      </w:r>
    </w:p>
    <w:p>
      <w:pPr>
        <w:pStyle w:val="Style20"/>
        <w:ind w:left="0" w:hanging="230"/>
        <w:rPr/>
      </w:pPr>
      <w:r>
        <w:rPr>
          <w:kern w:val="0"/>
        </w:rPr>
        <w:t>○</w:t>
      </w:r>
      <w:r>
        <w:rPr>
          <w:kern w:val="0"/>
        </w:rPr>
        <w:t>議長（大山　晃君）</w:t>
      </w:r>
      <w:r>
        <w:rPr>
          <w:kern w:val="0"/>
          <w:lang w:eastAsia="ja-JP"/>
        </w:rPr>
        <w:t>企画情報</w:t>
      </w:r>
      <w:r>
        <w:rPr>
          <w:kern w:val="0"/>
        </w:rPr>
        <w:t>課長。</w:t>
      </w:r>
    </w:p>
    <w:p>
      <w:pPr>
        <w:pStyle w:val="Style20"/>
        <w:ind w:left="0" w:hanging="230"/>
        <w:rPr>
          <w:kern w:val="0"/>
        </w:rPr>
      </w:pPr>
      <w:r>
        <w:rPr>
          <w:kern w:val="0"/>
        </w:rPr>
        <w:t>○</w:t>
      </w:r>
      <w:r>
        <w:rPr>
          <w:kern w:val="0"/>
          <w:lang w:eastAsia="ja-JP"/>
        </w:rPr>
        <w:t>企画情報</w:t>
      </w:r>
      <w:r>
        <w:rPr>
          <w:kern w:val="0"/>
        </w:rPr>
        <w:t>課長（</w:t>
      </w:r>
      <w:r>
        <w:rPr/>
        <w:t>坪根勝磨</w:t>
      </w:r>
      <w:r>
        <w:rPr>
          <w:kern w:val="0"/>
        </w:rPr>
        <w:t>君）</w:t>
      </w:r>
      <w:r>
        <w:rPr>
          <w:kern w:val="0"/>
          <w:lang w:eastAsia="ja-JP"/>
        </w:rPr>
        <w:t>基本的には莫大な費用を要する、撤去ということになれば費用をこうむらなければならないということが、一つのネックにはなっているんであろう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費用であれば最初からわかり切ったことですから、それは理由にならないと思います。</w:t>
      </w:r>
    </w:p>
    <w:p>
      <w:pPr>
        <w:pStyle w:val="Normal"/>
        <w:rPr>
          <w:kern w:val="0"/>
          <w:lang w:val="en-US"/>
        </w:rPr>
      </w:pPr>
      <w:r>
        <w:rPr>
          <w:kern w:val="0"/>
          <w:lang w:val="en-US"/>
        </w:rPr>
        <w:t>　それから、学力テストの問題ですが、教育長はるる長く言いましたけれども、結論としては、県に公表しないように申し上げているということでしょうか。</w:t>
      </w:r>
    </w:p>
    <w:p>
      <w:pPr>
        <w:pStyle w:val="Style20"/>
        <w:ind w:left="0" w:hanging="230"/>
        <w:rPr>
          <w:kern w:val="0"/>
        </w:rPr>
      </w:pPr>
      <w:r>
        <w:rPr>
          <w:kern w:val="0"/>
        </w:rPr>
        <w:t>○</w:t>
      </w:r>
      <w:r>
        <w:rPr>
          <w:kern w:val="0"/>
        </w:rPr>
        <w:t>議長（大山　晃君）教育長。</w:t>
      </w:r>
    </w:p>
    <w:p>
      <w:pPr>
        <w:pStyle w:val="Style20"/>
        <w:tabs>
          <w:tab w:val="clear" w:pos="840"/>
          <w:tab w:val="left" w:pos="2977" w:leader="none"/>
        </w:tabs>
        <w:ind w:left="0" w:hanging="230"/>
        <w:rPr>
          <w:kern w:val="0"/>
        </w:rPr>
      </w:pPr>
      <w:r>
        <w:rPr>
          <w:kern w:val="0"/>
        </w:rPr>
        <w:t>○</w:t>
      </w:r>
      <w:r>
        <w:rPr>
          <w:kern w:val="0"/>
        </w:rPr>
        <w:t>教育長（百留隆男君）</w:t>
      </w:r>
      <w:r>
        <w:rPr>
          <w:kern w:val="0"/>
          <w:lang w:eastAsia="ja-JP"/>
        </w:rPr>
        <w:t>公表云々ではなくて、上毛町の教育長として、考えはこう思っておりますということです。考えは県が決めることですから、そこの判定に私どもは意見を申し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決断はそうかもしれませんけれども、公表しないでほしいと。２５年度は「市町村の同意をもって」と言っていますよね。そうした場合に、町としては公表はしないでほしいということを申し上げているのかどうかですよね。その点をお尋ねしているんです。</w:t>
      </w:r>
    </w:p>
    <w:p>
      <w:pPr>
        <w:pStyle w:val="Style20"/>
        <w:ind w:left="0" w:hanging="230"/>
        <w:rPr>
          <w:kern w:val="0"/>
        </w:rPr>
      </w:pPr>
      <w:r>
        <w:rPr>
          <w:kern w:val="0"/>
        </w:rPr>
        <w:t>○</w:t>
      </w:r>
      <w:r>
        <w:rPr>
          <w:kern w:val="0"/>
        </w:rPr>
        <w:t>議長（大山　晃君）教育長。</w:t>
      </w:r>
    </w:p>
    <w:p>
      <w:pPr>
        <w:pStyle w:val="Style20"/>
        <w:tabs>
          <w:tab w:val="clear" w:pos="840"/>
          <w:tab w:val="left" w:pos="2977" w:leader="none"/>
        </w:tabs>
        <w:ind w:left="0" w:hanging="230"/>
        <w:rPr>
          <w:kern w:val="0"/>
        </w:rPr>
      </w:pPr>
      <w:r>
        <w:rPr>
          <w:kern w:val="0"/>
        </w:rPr>
        <w:t>○</w:t>
      </w:r>
      <w:r>
        <w:rPr>
          <w:kern w:val="0"/>
        </w:rPr>
        <w:t>教育長（百留隆男君）</w:t>
      </w:r>
      <w:r>
        <w:rPr>
          <w:kern w:val="0"/>
          <w:lang w:eastAsia="ja-JP"/>
        </w:rPr>
        <w:t>教育長の意向を聞きましたら、私ども上毛町としましては、詳細についてはお答えいたしませんけれども、内容といたしましては、県が実施するならどうぞと。しかし、五つも六つも方法、内容があるんです。赤裸々に点を出すのではなくて、公表ならこれで十分じゃないかというのはあると思いますから。ただ、ノー、イエスと、しないでください、せんでくださいという結論は回答し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全国学力テストは２００７年に始まりました。この序列や過当競争を招かないように、正答率を学校別、また市町村別に公表しないことを前提に始められたわけですよね。</w:t>
      </w:r>
      <w:r>
        <w:rPr>
          <w:kern w:val="0"/>
        </w:rPr>
        <w:t>ですから</w:t>
      </w:r>
      <w:r>
        <w:rPr>
          <w:kern w:val="0"/>
          <w:lang w:eastAsia="ja-JP"/>
        </w:rPr>
        <w:t>、</w:t>
      </w:r>
      <w:r>
        <w:rPr>
          <w:kern w:val="0"/>
        </w:rPr>
        <w:t>初め、スタートはそこです。ここに来るまでいろいろあったと思います。その過程は、私は詳しいことはわかりませんけれども。</w:t>
      </w:r>
    </w:p>
    <w:p>
      <w:pPr>
        <w:pStyle w:val="Normal"/>
        <w:rPr>
          <w:kern w:val="0"/>
        </w:rPr>
      </w:pPr>
      <w:r>
        <w:rPr>
          <w:kern w:val="0"/>
        </w:rPr>
        <w:t>　ですから、スタートがそこであったら、町はそれを守るのであれば、まず私はこの全国学力テストを公表するなとか、公表するのであれば再度、検討し直すという立場に立っていいと思うんですが、そういう立場に立てないんですか。</w:t>
      </w:r>
    </w:p>
    <w:p>
      <w:pPr>
        <w:pStyle w:val="Style20"/>
        <w:ind w:left="0" w:hanging="230"/>
        <w:rPr>
          <w:kern w:val="0"/>
        </w:rPr>
      </w:pPr>
      <w:r>
        <w:rPr>
          <w:kern w:val="0"/>
        </w:rPr>
        <w:t>○</w:t>
      </w:r>
      <w:r>
        <w:rPr>
          <w:kern w:val="0"/>
        </w:rPr>
        <w:t>議長（大山　晃君）教育長。</w:t>
      </w:r>
    </w:p>
    <w:p>
      <w:pPr>
        <w:pStyle w:val="Style20"/>
        <w:tabs>
          <w:tab w:val="clear" w:pos="840"/>
          <w:tab w:val="left" w:pos="2977" w:leader="none"/>
        </w:tabs>
        <w:ind w:left="0" w:hanging="230"/>
        <w:rPr>
          <w:kern w:val="0"/>
        </w:rPr>
      </w:pPr>
      <w:r>
        <w:rPr>
          <w:kern w:val="0"/>
        </w:rPr>
        <w:t>○</w:t>
      </w:r>
      <w:r>
        <w:rPr>
          <w:kern w:val="0"/>
        </w:rPr>
        <w:t>教育長（百留隆男君）</w:t>
      </w:r>
      <w:r>
        <w:rPr>
          <w:kern w:val="0"/>
          <w:lang w:eastAsia="ja-JP"/>
        </w:rPr>
        <w:t>何回も申し上げましたように、上毛町内の５校の実態を見ながら、うちとしてはうちの立場を申し上げたので、あとは県が６０をみんな集めて判定するのが６月と聞いております。ですから、そこまでは、うちの実態から申し上げました。</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全国学力テストをやっているところで、学校はこの点数を上げるためにどういうことをやるかと。そのためには２時間を割いて授業をするという学校も出ているということで聞いているんですよね。ですから、それでは本来の勉強じゃありませんし、そういういびつな、ちょっと外れたような勉強の仕方になるということも心配いたしますので、できるだけ本来の立場に立ち返るようなテストであってほしいと思います。</w:t>
      </w:r>
    </w:p>
    <w:p>
      <w:pPr>
        <w:pStyle w:val="Normal"/>
        <w:rPr>
          <w:kern w:val="0"/>
          <w:lang w:val="en-US"/>
        </w:rPr>
      </w:pPr>
      <w:r>
        <w:rPr>
          <w:kern w:val="0"/>
          <w:lang w:val="en-US"/>
        </w:rPr>
        <w:t>　それから、生活保護基準の引き下げの問題ですが、影響が出ない範囲で、引き下げに影響が及ばないような対応をするということですが、はっきり言って、ややこしい言い方で、引き下げると生活に影響が出ると思います。ですから、この給付基準の引き下げは行わないということで理解してよろしいのでしょうか、どうでしょうか。</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kern w:val="0"/>
        </w:rPr>
      </w:pPr>
      <w:r>
        <w:rPr>
          <w:kern w:val="0"/>
        </w:rPr>
        <w:t>○</w:t>
      </w:r>
      <w:r>
        <w:rPr>
          <w:kern w:val="0"/>
          <w:lang w:eastAsia="ja-JP"/>
        </w:rPr>
        <w:t>子ども未来</w:t>
      </w:r>
      <w:r>
        <w:rPr>
          <w:kern w:val="0"/>
        </w:rPr>
        <w:t>課長（</w:t>
      </w:r>
      <w:r>
        <w:rPr>
          <w:kern w:val="0"/>
          <w:lang w:eastAsia="ja-JP"/>
        </w:rPr>
        <w:t>岡崎　浩</w:t>
      </w:r>
      <w:r>
        <w:rPr>
          <w:kern w:val="0"/>
        </w:rPr>
        <w:t>君）</w:t>
      </w:r>
      <w:r>
        <w:rPr>
          <w:kern w:val="0"/>
          <w:lang w:eastAsia="ja-JP"/>
        </w:rPr>
        <w:t>申し上げた部分は、生活保護基準が変わりますと、例えば保育料の徴収で申しますと、階層が変わる部分で該当者が出た場合、そういった部分を考慮して減免措置等を行いなさいというものが来ているので、そういった対応をしたいと。あくまで、うちが引き下げるとかいうことではございません。</w:t>
      </w:r>
    </w:p>
    <w:p>
      <w:pPr>
        <w:pStyle w:val="Style20"/>
        <w:ind w:left="0" w:hanging="230"/>
        <w:rPr/>
      </w:pPr>
      <w:r>
        <w:rPr>
          <w:kern w:val="0"/>
        </w:rPr>
        <w:t>○</w:t>
      </w:r>
      <w:r>
        <w:rPr>
          <w:kern w:val="0"/>
        </w:rPr>
        <w:t>議長（大山　晃君）</w:t>
      </w:r>
      <w:r>
        <w:rPr>
          <w:kern w:val="0"/>
          <w:lang w:eastAsia="ja-JP"/>
        </w:rPr>
        <w:t>茂呂議員、消費時間を確認してください。</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はい、わかってる。</w:t>
      </w:r>
    </w:p>
    <w:p>
      <w:pPr>
        <w:pStyle w:val="Normal"/>
        <w:rPr>
          <w:kern w:val="0"/>
          <w:lang w:val="en-US"/>
        </w:rPr>
      </w:pPr>
      <w:r>
        <w:rPr>
          <w:kern w:val="0"/>
          <w:lang w:val="en-US"/>
        </w:rPr>
        <w:t>　ですから、就学援助については、１００の方だったから、この１００以下の方でこれ以上は引き下げないということで、そういう数字で示してください。１００であったら、それ以上に引き下げはしない、ラインは下げないということでよろしいんですか。</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kern w:val="0"/>
        </w:rPr>
      </w:pPr>
      <w:r>
        <w:rPr>
          <w:kern w:val="0"/>
        </w:rPr>
        <w:t>○</w:t>
      </w:r>
      <w:r>
        <w:rPr>
          <w:kern w:val="0"/>
          <w:lang w:eastAsia="ja-JP"/>
        </w:rPr>
        <w:t>子ども未来</w:t>
      </w:r>
      <w:r>
        <w:rPr>
          <w:kern w:val="0"/>
        </w:rPr>
        <w:t>課長（</w:t>
      </w:r>
      <w:r>
        <w:rPr>
          <w:kern w:val="0"/>
          <w:lang w:eastAsia="ja-JP"/>
        </w:rPr>
        <w:t>岡崎　浩</w:t>
      </w:r>
      <w:r>
        <w:rPr>
          <w:kern w:val="0"/>
        </w:rPr>
        <w:t>君）</w:t>
      </w:r>
      <w:r>
        <w:rPr>
          <w:kern w:val="0"/>
          <w:lang w:eastAsia="ja-JP"/>
        </w:rPr>
        <w:t>こちらが引き下げるのではなくて、階層の部分で、影響が及ばないようにする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rPr>
      </w:pPr>
      <w:r>
        <w:rPr>
          <w:kern w:val="0"/>
        </w:rPr>
        <w:t>○</w:t>
      </w:r>
      <w:r>
        <w:rPr>
          <w:lang w:eastAsia="zh-TW"/>
        </w:rPr>
        <w:t>８番</w:t>
      </w:r>
      <w:r>
        <w:rPr>
          <w:kern w:val="0"/>
        </w:rPr>
        <w:t>（</w:t>
      </w:r>
      <w:r>
        <w:rPr>
          <w:lang w:eastAsia="zh-TW"/>
        </w:rPr>
        <w:t>茂呂孝志</w:t>
      </w:r>
      <w:r>
        <w:rPr>
          <w:kern w:val="0"/>
        </w:rPr>
        <w:t>君）</w:t>
      </w:r>
      <w:r>
        <w:rPr>
          <w:kern w:val="0"/>
          <w:lang w:eastAsia="ja-JP"/>
        </w:rPr>
        <w:t>生活に影響が及ばないようにするということですね。</w:t>
      </w:r>
      <w:r>
        <w:rPr>
          <w:kern w:val="0"/>
        </w:rPr>
        <w:t>今、うなずいたけれども、そうであれば、そうと言ってください。</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kern w:val="0"/>
        </w:rPr>
      </w:pPr>
      <w:r>
        <w:rPr>
          <w:kern w:val="0"/>
        </w:rPr>
        <w:t>○</w:t>
      </w:r>
      <w:r>
        <w:rPr>
          <w:kern w:val="0"/>
          <w:lang w:eastAsia="ja-JP"/>
        </w:rPr>
        <w:t>子ども未来</w:t>
      </w:r>
      <w:r>
        <w:rPr>
          <w:kern w:val="0"/>
        </w:rPr>
        <w:t>課長（</w:t>
      </w:r>
      <w:r>
        <w:rPr>
          <w:kern w:val="0"/>
          <w:lang w:eastAsia="ja-JP"/>
        </w:rPr>
        <w:t>岡崎　浩</w:t>
      </w:r>
      <w:r>
        <w:rPr>
          <w:kern w:val="0"/>
        </w:rPr>
        <w:t>君）</w:t>
      </w:r>
      <w:r>
        <w:rPr>
          <w:kern w:val="0"/>
          <w:lang w:eastAsia="ja-JP"/>
        </w:rPr>
        <w:t>そういうことです。</w:t>
      </w:r>
      <w:r>
        <w:rPr>
          <w:kern w:val="0"/>
        </w:rPr>
        <w:t>だから</w:t>
      </w:r>
      <w:r>
        <w:rPr>
          <w:kern w:val="0"/>
          <w:lang w:eastAsia="ja-JP"/>
        </w:rPr>
        <w:t>、</w:t>
      </w:r>
      <w:r>
        <w:rPr>
          <w:kern w:val="0"/>
        </w:rPr>
        <w:t>引き下げるとかいう文言ではございません。</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時間が来ましたのでこれで終わります。</w:t>
      </w:r>
    </w:p>
    <w:p>
      <w:pPr>
        <w:pStyle w:val="Style20"/>
        <w:ind w:left="0" w:hanging="230"/>
        <w:rPr>
          <w:kern w:val="0"/>
          <w:lang w:eastAsia="ja-JP"/>
        </w:rPr>
      </w:pPr>
      <w:r>
        <w:rPr>
          <w:kern w:val="0"/>
        </w:rPr>
        <w:t>○</w:t>
      </w:r>
      <w:r>
        <w:rPr>
          <w:kern w:val="0"/>
        </w:rPr>
        <w:t>議長（大山　晃君）</w:t>
      </w:r>
      <w:r>
        <w:rPr>
          <w:kern w:val="0"/>
          <w:lang w:eastAsia="ja-JP"/>
        </w:rPr>
        <w:t>茂呂議員の質疑が終わりました。</w:t>
      </w:r>
    </w:p>
    <w:p>
      <w:pPr>
        <w:pStyle w:val="Normal"/>
        <w:rPr>
          <w:kern w:val="0"/>
          <w:lang w:val="en-US"/>
        </w:rPr>
      </w:pPr>
      <w:r>
        <w:rPr>
          <w:kern w:val="0"/>
          <w:lang w:val="en-US"/>
        </w:rPr>
        <w:t>　暫時休憩をいたします。３時１０分から再開しますので、よろしくお願いします。</w:t>
      </w:r>
    </w:p>
    <w:p>
      <w:pPr>
        <w:pStyle w:val="Normal"/>
        <w:rPr>
          <w:kern w:val="0"/>
        </w:rPr>
      </w:pPr>
      <w:r>
        <w:rPr>
          <w:kern w:val="0"/>
        </w:rPr>
        <w:t>　　　　　　　　　　　　　　　　　　　　　　　　　　　休憩　午後　２時５７分</w:t>
      </w:r>
    </w:p>
    <w:p>
      <w:pPr>
        <w:pStyle w:val="Normal"/>
        <w:rPr/>
      </w:pPr>
      <w:r>
        <w:rPr>
          <w:kern w:val="0"/>
        </w:rPr>
        <w:t>　　　　　　　　　　　　　　　　　　　　　　　　　　　再開　午後　３時１０分</w:t>
      </w:r>
    </w:p>
    <w:p>
      <w:pPr>
        <w:pStyle w:val="Style20"/>
        <w:ind w:left="0" w:hanging="230"/>
        <w:rPr>
          <w:kern w:val="0"/>
        </w:rPr>
      </w:pPr>
      <w:r>
        <w:rPr>
          <w:kern w:val="0"/>
        </w:rPr>
        <w:t>○</w:t>
      </w:r>
      <w:r>
        <w:rPr>
          <w:kern w:val="0"/>
        </w:rPr>
        <w:t>議長（大山　晃君）休憩前に続き一般質問を行います。</w:t>
      </w:r>
    </w:p>
    <w:p>
      <w:pPr>
        <w:pStyle w:val="Normal"/>
        <w:rPr>
          <w:kern w:val="0"/>
        </w:rPr>
      </w:pPr>
      <w:r>
        <w:rPr>
          <w:kern w:val="0"/>
        </w:rPr>
        <w:t>　亀頭議員、登壇ください。</w:t>
      </w:r>
    </w:p>
    <w:p>
      <w:pPr>
        <w:pStyle w:val="Style20"/>
        <w:ind w:left="0" w:hanging="230"/>
        <w:rPr/>
      </w:pPr>
      <w:r>
        <w:rPr/>
        <w:t>○</w:t>
      </w:r>
      <w:r>
        <w:rPr>
          <w:lang w:eastAsia="ja-JP"/>
        </w:rPr>
        <w:t>１０</w:t>
      </w:r>
      <w:r>
        <w:rPr/>
        <w:t>番（</w:t>
      </w:r>
      <w:r>
        <w:rPr>
          <w:lang w:eastAsia="ja-JP"/>
        </w:rPr>
        <w:t>亀頭寿太郎</w:t>
      </w:r>
      <w:r>
        <w:rPr/>
        <w:t>君）</w:t>
      </w:r>
      <w:r>
        <w:rPr>
          <w:lang w:eastAsia="ja-JP"/>
        </w:rPr>
        <w:t>午前中から各議員諸公の質問の内容と大変重複するところが多いかと思いますが、私は私なりにお尋ねいたしますので、答弁のほうもひとつよろしくお願いをいたします。</w:t>
      </w:r>
    </w:p>
    <w:p>
      <w:pPr>
        <w:pStyle w:val="Normal"/>
        <w:rPr/>
      </w:pPr>
      <w:r>
        <w:rPr/>
        <w:t>　一般行政、ちょっと５点ほどお尋ねをいたします。</w:t>
      </w:r>
    </w:p>
    <w:p>
      <w:pPr>
        <w:pStyle w:val="Normal"/>
        <w:rPr/>
      </w:pPr>
      <w:r>
        <w:rPr/>
        <w:t>　生活保護関係でございますが、我が国は日本国憲法第２５条で、全ての国民は健康で文化的な最低限度の生活を営む権利を有する。国は全ての生活部面について、社会保障及び公衆衛生の向上及び増進に努めなければならないと。この規定する理念に基づきまして、昭和２５年生活保護法が制定されました。法の基本原理に、無差別平等の原理、国民は要件を満たす限り保護請求権を無差別に平等に与えられると、生活困窮に陥った原因の内容は一切問わないとあります。</w:t>
      </w:r>
    </w:p>
    <w:p>
      <w:pPr>
        <w:pStyle w:val="Normal"/>
        <w:rPr/>
      </w:pPr>
      <w:r>
        <w:rPr/>
        <w:t>　我が国民は、世界一の勤勉な国民と評価されています。当然上毛町の住民もしかるべしであると思っております。最近の報道では、保護費の支給が減額され、就学に異変を起こしつつあるという報道がなされております。各市町村では支援体制を、千七百幾つかの市区町村では九十数％がこうしたことに自治体独自が援助をしていく報道もあります。上毛町の取り組みはどうなっていますか、お尋ねをいたします。</w:t>
      </w:r>
    </w:p>
    <w:p>
      <w:pPr>
        <w:pStyle w:val="Normal"/>
        <w:rPr/>
      </w:pPr>
      <w:r>
        <w:rPr/>
        <w:t>　指定管理についてでございます。総務省の公の施設の指定管理者制度の導入状況等に関する調査結果は、市区町村では指定管理者制度が導入されている施設数は５万８</w:t>
      </w:r>
      <w:r>
        <w:rPr/>
        <w:t>,</w:t>
      </w:r>
      <w:r>
        <w:rPr/>
        <w:t>７１２でございます。施設で指定管理者の取り消し等は１</w:t>
      </w:r>
      <w:r>
        <w:rPr/>
        <w:t>,</w:t>
      </w:r>
      <w:r>
        <w:rPr/>
        <w:t>７２４施設あります。取り消された後の管理は、再指定は２５％で、統合廃止・民間等への譲渡・貸与等が５０％を占めておる調査結果があります。</w:t>
      </w:r>
    </w:p>
    <w:p>
      <w:pPr>
        <w:pStyle w:val="Normal"/>
        <w:rPr/>
      </w:pPr>
      <w:r>
        <w:rPr/>
        <w:t>　上毛町のように、司法の手で決着をした実例はありません。これらを教訓として今後生かしていくために、前の森の風の入湯税あるいは固定資産税等は法的な手続をなされているのかどうか、まずお尋ねをいたします。</w:t>
      </w:r>
    </w:p>
    <w:p>
      <w:pPr>
        <w:pStyle w:val="Normal"/>
        <w:rPr/>
      </w:pPr>
      <w:r>
        <w:rPr/>
        <w:t>　高齢者対策でございます。高齢者社会対策基本法が平成７年に制定されました。我が国民はたゆまぬ努力によって、かつてない経済的な繁栄を築き上げるとともに、人類の願望である長寿を享受できる社会を実現しつつあると。我が国民の意識や社会のシステムの対応はおくれている。早急に対応すべき課題は多岐にわたるが、残されている時間は極めて少ないとあります。病気になって初めて病人のことがわかる、その年になってこそ、初めてその年齢のことをすると、こうしたことが言われています。</w:t>
      </w:r>
    </w:p>
    <w:p>
      <w:pPr>
        <w:pStyle w:val="Normal"/>
        <w:rPr/>
      </w:pPr>
      <w:r>
        <w:rPr/>
        <w:t>　過去には、村、町を挙げて村民体育大会に老若男女を問わずみんな参加して、テントの中で楽しく弁当を食べたこと等は、昨日のように考えられる気がいたしてなりません。今日高齢者社会になって、地区の老人会は自然と会員の数が私は多くなっているのではないかと考えておりましたが、会員になってみると解散寸前であると。どうしたことかと思いました。会員の増強を図り、ぜひ続けていただきたいという方々の意見には、月に一度こうして会合をして、保健師さんあたりが血圧をはかって、健康づくり等の話を聞き、皆と会うのが唯一の生きがいであると。会がないと誰も家に来てくれないと。こうした、寂しいとの話を聞かれました。</w:t>
      </w:r>
    </w:p>
    <w:p>
      <w:pPr>
        <w:pStyle w:val="Normal"/>
        <w:rPr/>
      </w:pPr>
      <w:r>
        <w:rPr/>
        <w:t>　私は社会教育委員会等を通じて、公民館を積極的に活用して、各地区の集会所を現場として活動されておりました公民館活動というような活動を復活させて、地域の老人会の活性化に努めてはどうかと考えておるのでございますが、教育委員長にお尋ねをいたします。</w:t>
      </w:r>
    </w:p>
    <w:p>
      <w:pPr>
        <w:pStyle w:val="Normal"/>
        <w:rPr/>
      </w:pPr>
      <w:r>
        <w:rPr/>
        <w:t>　高齢者の健康管理は、一般には各地区の老人会であると私は思います。あと、また一方は、地域医療に情熱を持たれている先生方かとも思います。こうした観点から、私は６５歳以上の人口は本町では何％を占めるかと、こういったことをお尋ねしたいと思います。また、高齢者に対する町の取り組み方はどうなっておるのか、まずお尋ねをいたします。</w:t>
      </w:r>
    </w:p>
    <w:p>
      <w:pPr>
        <w:pStyle w:val="Normal"/>
        <w:rPr/>
      </w:pPr>
      <w:r>
        <w:rPr/>
        <w:t>　農業政策でございますが、第１８５回臨時国会において、平成２５年１２月５日に成立した農地中間管理事業の推進に関する法律の概要を、私も福岡県農業会議から資料を送っていただいたので目を通していました。上毛町も国の農業政策を地域にどのように取り入れていくのかなと、また、地域の特徴ある農業をどうして生かしていくのであろうかと、こう考えておりました。</w:t>
      </w:r>
    </w:p>
    <w:p>
      <w:pPr>
        <w:pStyle w:val="Normal"/>
        <w:rPr/>
      </w:pPr>
      <w:r>
        <w:rPr/>
        <w:t>　３月３０日に友枝土地改良区の総会で、坪根町長は祝辞で、新しく創設される農地中間管理機構、１０年後の安定的で力強い日本の農業の取り組み方等を詳しく語られました。また、上毛町の基幹産業を農業と言い続けている祝辞に、ふさわしい祝辞だったと私は感銘を受けたのでございます。農業をしている私だけではなく、総会に出席されていた方々も同じかと思います。法が成立して日も浅いため、本格的な取り組みは無理かと思いますが、今後上毛町の１０年間の方針をまずお尋ねいたします。</w:t>
      </w:r>
    </w:p>
    <w:p>
      <w:pPr>
        <w:pStyle w:val="Normal"/>
        <w:rPr/>
      </w:pPr>
      <w:r>
        <w:rPr/>
        <w:t>　上毛町ブランド創造協議会についてでございます。こうげまち雇用続々プロジェクト、厚生労働省実践型地域雇用創造事業でございます。上毛町では延べ５００人以上の人たちが、自分たちの特技を生かしてさまざまな角度からまちづくりに参画していると、本事業はこうした皆さんの取り組みを支援し、雇用創出の基盤をつくるプロジェクトですとあります。一流の講師を招き、指導いただいていると思いますが、計画どおり事業は進んでいますか。また、推進事務局員の交代はありませんでしたか、お尋ねをいたします。</w:t>
      </w:r>
    </w:p>
    <w:p>
      <w:pPr>
        <w:pStyle w:val="Normal"/>
        <w:rPr/>
      </w:pPr>
      <w:r>
        <w:rPr/>
        <w:t>　以上です。</w:t>
      </w:r>
    </w:p>
    <w:p>
      <w:pPr>
        <w:pStyle w:val="Style20"/>
        <w:ind w:left="0" w:hanging="230"/>
        <w:rPr>
          <w:kern w:val="0"/>
        </w:rPr>
      </w:pPr>
      <w:r>
        <w:rPr/>
        <w:t>○</w:t>
      </w:r>
      <w:r>
        <w:rPr/>
        <w:t>議長（大山　晃君）</w:t>
      </w:r>
      <w:r>
        <w:rPr>
          <w:kern w:val="0"/>
        </w:rPr>
        <w:t>町長。</w:t>
      </w:r>
    </w:p>
    <w:p>
      <w:pPr>
        <w:pStyle w:val="Style20"/>
        <w:ind w:left="0" w:hanging="230"/>
        <w:rPr>
          <w:kern w:val="0"/>
          <w:lang w:eastAsia="ja-JP"/>
        </w:rPr>
      </w:pPr>
      <w:r>
        <w:rPr/>
        <w:t>○</w:t>
      </w:r>
      <w:r>
        <w:rPr/>
        <w:t>町長（坪根秀介</w:t>
      </w:r>
      <w:r>
        <w:rPr>
          <w:kern w:val="0"/>
        </w:rPr>
        <w:t>君）</w:t>
      </w:r>
      <w:r>
        <w:rPr>
          <w:kern w:val="0"/>
          <w:lang w:eastAsia="ja-JP"/>
        </w:rPr>
        <w:t>亀頭</w:t>
      </w:r>
      <w:r>
        <w:rPr>
          <w:kern w:val="0"/>
        </w:rPr>
        <w:t>議員の</w:t>
      </w:r>
      <w:r>
        <w:rPr>
          <w:kern w:val="0"/>
          <w:lang w:eastAsia="ja-JP"/>
        </w:rPr>
        <w:t>御</w:t>
      </w:r>
      <w:r>
        <w:rPr>
          <w:kern w:val="0"/>
        </w:rPr>
        <w:t>質問</w:t>
      </w:r>
      <w:r>
        <w:rPr>
          <w:kern w:val="0"/>
          <w:lang w:eastAsia="ja-JP"/>
        </w:rPr>
        <w:t>に対して、私からは４番の農業政策についてお答えをさせていただきます。その他は</w:t>
      </w:r>
      <w:r>
        <w:rPr>
          <w:kern w:val="0"/>
        </w:rPr>
        <w:t>詳細多岐にわたりますので、</w:t>
      </w:r>
      <w:r>
        <w:rPr>
          <w:kern w:val="0"/>
          <w:lang w:eastAsia="ja-JP"/>
        </w:rPr>
        <w:t>担当</w:t>
      </w:r>
      <w:r>
        <w:rPr>
          <w:kern w:val="0"/>
        </w:rPr>
        <w:t>課</w:t>
      </w:r>
      <w:r>
        <w:rPr>
          <w:kern w:val="0"/>
          <w:lang w:eastAsia="ja-JP"/>
        </w:rPr>
        <w:t>長</w:t>
      </w:r>
      <w:r>
        <w:rPr>
          <w:kern w:val="0"/>
        </w:rPr>
        <w:t>より</w:t>
      </w:r>
      <w:r>
        <w:rPr>
          <w:kern w:val="0"/>
          <w:lang w:eastAsia="ja-JP"/>
        </w:rPr>
        <w:t>御</w:t>
      </w:r>
      <w:r>
        <w:rPr>
          <w:kern w:val="0"/>
        </w:rPr>
        <w:t>答弁をいたさせます。</w:t>
      </w:r>
    </w:p>
    <w:p>
      <w:pPr>
        <w:pStyle w:val="Normal"/>
        <w:rPr>
          <w:kern w:val="0"/>
        </w:rPr>
      </w:pPr>
      <w:r>
        <w:rPr>
          <w:kern w:val="0"/>
        </w:rPr>
        <w:t>　御質問の、本町農業の１０年後に目指す姿・理念はどうかという問いでございますが、国におきましては、アベノミクスの３本の矢の一つであります成長戦略の農業分野におきまして、今後１０年間で農業・農村の全体の所得を倍増させるとの目標を定め、その目標を達成するため、担い手への農地集積率を現在の５割から１０年後に８割まで引き上げると、現在１万２</w:t>
      </w:r>
      <w:r>
        <w:rPr>
          <w:kern w:val="0"/>
        </w:rPr>
        <w:t>,</w:t>
      </w:r>
      <w:r>
        <w:rPr>
          <w:kern w:val="0"/>
        </w:rPr>
        <w:t>０００ある法人形態数を今後１０年間で５万法人までふやす、４０歳以下の農業従事者を現在の２０万人から、今後１０年間で４０万人までふやすなどの具体的目標数値が定められております。</w:t>
      </w:r>
    </w:p>
    <w:p>
      <w:pPr>
        <w:pStyle w:val="Normal"/>
        <w:rPr>
          <w:kern w:val="0"/>
        </w:rPr>
      </w:pPr>
      <w:r>
        <w:rPr>
          <w:kern w:val="0"/>
        </w:rPr>
        <w:t>　この数値を達成するために、国においては本年度を新農政実行元年と位置づけ、農地中間管理機構の創設、経営所得安定対策の見直し、水田フル活用と米政策の見直し、日本型直接支払制度の創設、以上４つを改革の柱とし、新たな農業・農村政策が取り組まれているところでございます。</w:t>
      </w:r>
    </w:p>
    <w:p>
      <w:pPr>
        <w:pStyle w:val="Normal"/>
        <w:rPr>
          <w:kern w:val="0"/>
        </w:rPr>
      </w:pPr>
      <w:r>
        <w:rPr>
          <w:kern w:val="0"/>
        </w:rPr>
        <w:t>　本町農業の１０年後に目指す姿・理念ですが、国の農業政策を有効に活用するとともに、本町農業に真に必要な施策を実行し、農地が農地として維持され、将来にわたって農地の持つ多面的機能が十分に発揮されることを確保するとともに、認定農業者、集落営農組織等の担い手農業者の育成を図りつつ、園芸農家、小規模農家においても、持続可能な上毛町に合った農業を目指すことが、本町農業の１０年後に目指すべき姿・理念と考えておるところでございます。</w:t>
      </w:r>
    </w:p>
    <w:p>
      <w:pPr>
        <w:pStyle w:val="Style20"/>
        <w:ind w:left="0" w:hanging="230"/>
        <w:rPr>
          <w:kern w:val="0"/>
        </w:rPr>
      </w:pPr>
      <w:r>
        <w:rPr/>
        <w:t>○</w:t>
      </w:r>
      <w:r>
        <w:rPr/>
        <w:t>議長（大山　晃君）</w:t>
      </w:r>
      <w:r>
        <w:rPr>
          <w:kern w:val="0"/>
          <w:lang w:eastAsia="ja-JP"/>
        </w:rPr>
        <w:t>教育</w:t>
      </w:r>
      <w:r>
        <w:rPr>
          <w:kern w:val="0"/>
        </w:rPr>
        <w:t>長。</w:t>
      </w:r>
    </w:p>
    <w:p>
      <w:pPr>
        <w:pStyle w:val="Style20"/>
        <w:ind w:left="0" w:hanging="230"/>
        <w:rPr/>
      </w:pPr>
      <w:r>
        <w:rPr/>
        <w:t>○</w:t>
      </w:r>
      <w:r>
        <w:rPr>
          <w:lang w:eastAsia="ja-JP"/>
        </w:rPr>
        <w:t>教育</w:t>
      </w:r>
      <w:r>
        <w:rPr/>
        <w:t>長（</w:t>
      </w:r>
      <w:r>
        <w:rPr>
          <w:lang w:eastAsia="ja-JP"/>
        </w:rPr>
        <w:t>百留隆男</w:t>
      </w:r>
      <w:r>
        <w:rPr>
          <w:kern w:val="0"/>
        </w:rPr>
        <w:t>君）それでは、１番の</w:t>
      </w:r>
      <w:r>
        <w:rPr>
          <w:kern w:val="0"/>
          <w:lang w:eastAsia="ja-JP"/>
        </w:rPr>
        <w:t>生活保護、質問要旨は就学援助についてはどうですかという御質問にお答えいたします。</w:t>
      </w:r>
    </w:p>
    <w:p>
      <w:pPr>
        <w:pStyle w:val="Normal"/>
        <w:rPr>
          <w:kern w:val="0"/>
        </w:rPr>
      </w:pPr>
      <w:r>
        <w:rPr>
          <w:kern w:val="0"/>
        </w:rPr>
        <w:t>　生活保護基準の見直しというものがありましたけれども、それに伴って本町の就学援助基準の見直しについてどのように影響しているかという御質問内意が含まれていると思いますので、お答えいたします。</w:t>
      </w:r>
    </w:p>
    <w:p>
      <w:pPr>
        <w:pStyle w:val="Normal"/>
        <w:rPr>
          <w:kern w:val="0"/>
        </w:rPr>
      </w:pPr>
      <w:r>
        <w:rPr>
          <w:kern w:val="0"/>
        </w:rPr>
        <w:t>　就学援助につきましては、上毛町就学援助費交付規則によりまして、経済的な理由により就学が困難と認められる児童及び生徒の保護者に対して、就学援助費を交付することにより、学校における義務教育の円滑な実施に資するという目的で交付しているものであります。これはまさに町長の公約にございました教育重点施策を遂行するための大きな基盤の一つで、奨学金の御承認いただきましたのと同じレベルのものではなかろうかと感じております。</w:t>
      </w:r>
    </w:p>
    <w:p>
      <w:pPr>
        <w:pStyle w:val="Normal"/>
        <w:rPr>
          <w:kern w:val="0"/>
        </w:rPr>
      </w:pPr>
      <w:r>
        <w:rPr>
          <w:kern w:val="0"/>
        </w:rPr>
        <w:t>　お答え申し上げます。国で生活保護の基準の見直しがありましたけれど、本町ではこの認定基準、つまり就学援助費の認定基準については変更しておりません。今までどおり実施して給付するということにしております。</w:t>
      </w:r>
    </w:p>
    <w:p>
      <w:pPr>
        <w:pStyle w:val="Normal"/>
        <w:rPr>
          <w:kern w:val="0"/>
        </w:rPr>
      </w:pPr>
      <w:r>
        <w:rPr>
          <w:kern w:val="0"/>
        </w:rPr>
        <w:t>　以上でございます。</w:t>
      </w:r>
    </w:p>
    <w:p>
      <w:pPr>
        <w:pStyle w:val="Style20"/>
        <w:ind w:left="0" w:hanging="230"/>
        <w:rPr>
          <w:kern w:val="0"/>
        </w:rPr>
      </w:pPr>
      <w:r>
        <w:rPr/>
        <w:t>○</w:t>
      </w:r>
      <w:r>
        <w:rPr/>
        <w:t>議長（大山　晃君）</w:t>
      </w:r>
      <w:r>
        <w:rPr>
          <w:kern w:val="0"/>
        </w:rPr>
        <w:t>税務課長。</w:t>
      </w:r>
    </w:p>
    <w:p>
      <w:pPr>
        <w:pStyle w:val="Style20"/>
        <w:ind w:left="0" w:hanging="230"/>
        <w:rPr/>
      </w:pPr>
      <w:r>
        <w:rPr/>
        <w:t>○</w:t>
      </w:r>
      <w:r>
        <w:rPr/>
        <w:t>税務課長（福本豊彦</w:t>
      </w:r>
      <w:r>
        <w:rPr>
          <w:kern w:val="0"/>
        </w:rPr>
        <w:t>君）</w:t>
      </w:r>
      <w:r>
        <w:rPr>
          <w:kern w:val="0"/>
          <w:lang w:eastAsia="ja-JP"/>
        </w:rPr>
        <w:t>それでは、私のほうからは２番目の指定管理についてということで、税の法的手続はしていますかという議員からの御質問について、御答弁をいたしたいと思います。</w:t>
      </w:r>
    </w:p>
    <w:p>
      <w:pPr>
        <w:pStyle w:val="Normal"/>
        <w:rPr>
          <w:kern w:val="0"/>
        </w:rPr>
      </w:pPr>
      <w:r>
        <w:rPr>
          <w:kern w:val="0"/>
        </w:rPr>
        <w:t>　税の法的手続の手法といたしましては滞納処分等がございますが、昨年４月に法律に基づきました財産調査等を実施したところでございます。これについては、一部で成果も上がっております。また、そのほかにも滞納処分のための可能な調査と必要な事務手続を現在も進めているところでございます。</w:t>
      </w:r>
    </w:p>
    <w:p>
      <w:pPr>
        <w:pStyle w:val="Normal"/>
        <w:rPr>
          <w:kern w:val="0"/>
        </w:rPr>
      </w:pPr>
      <w:r>
        <w:rPr>
          <w:kern w:val="0"/>
        </w:rPr>
        <w:t>　以上です。</w:t>
      </w:r>
    </w:p>
    <w:p>
      <w:pPr>
        <w:pStyle w:val="Style20"/>
        <w:ind w:left="0" w:hanging="230"/>
        <w:rPr>
          <w:kern w:val="0"/>
        </w:rPr>
      </w:pPr>
      <w:r>
        <w:rPr/>
        <w:t>○</w:t>
      </w:r>
      <w:r>
        <w:rPr/>
        <w:t>議長（大山　晃君）</w:t>
      </w:r>
      <w:r>
        <w:rPr>
          <w:kern w:val="0"/>
          <w:lang w:eastAsia="ja-JP"/>
        </w:rPr>
        <w:t>長寿福祉</w:t>
      </w:r>
      <w:r>
        <w:rPr>
          <w:kern w:val="0"/>
        </w:rPr>
        <w:t>課長。</w:t>
      </w:r>
    </w:p>
    <w:p>
      <w:pPr>
        <w:pStyle w:val="Style20"/>
        <w:ind w:left="0" w:hanging="230"/>
        <w:rPr/>
      </w:pPr>
      <w:r>
        <w:rPr/>
        <w:t>○</w:t>
      </w:r>
      <w:r>
        <w:rPr>
          <w:lang w:eastAsia="ja-JP"/>
        </w:rPr>
        <w:t>長寿福祉</w:t>
      </w:r>
      <w:r>
        <w:rPr/>
        <w:t>課長（</w:t>
      </w:r>
      <w:r>
        <w:rPr>
          <w:lang w:eastAsia="ja-JP"/>
        </w:rPr>
        <w:t>末松克美</w:t>
      </w:r>
      <w:r>
        <w:rPr>
          <w:kern w:val="0"/>
        </w:rPr>
        <w:t>君）</w:t>
      </w:r>
      <w:r>
        <w:rPr>
          <w:kern w:val="0"/>
          <w:lang w:eastAsia="ja-JP"/>
        </w:rPr>
        <w:t>長寿福祉課から高齢化対策ということで、６５歳以上の人口比率は何％かということですが、５月３１日現在で３２</w:t>
      </w:r>
      <w:r>
        <w:rPr>
          <w:kern w:val="0"/>
          <w:lang w:eastAsia="ja-JP"/>
        </w:rPr>
        <w:t>.</w:t>
      </w:r>
      <w:r>
        <w:rPr>
          <w:kern w:val="0"/>
          <w:lang w:eastAsia="ja-JP"/>
        </w:rPr>
        <w:t>３％でございます。参考までに、旧新吉につきましては２９</w:t>
      </w:r>
      <w:r>
        <w:rPr>
          <w:kern w:val="0"/>
          <w:lang w:eastAsia="ja-JP"/>
        </w:rPr>
        <w:t>.</w:t>
      </w:r>
      <w:r>
        <w:rPr>
          <w:kern w:val="0"/>
          <w:lang w:eastAsia="ja-JP"/>
        </w:rPr>
        <w:t>４％、旧大平につきましては３５</w:t>
      </w:r>
      <w:r>
        <w:rPr>
          <w:kern w:val="0"/>
          <w:lang w:eastAsia="ja-JP"/>
        </w:rPr>
        <w:t>.</w:t>
      </w:r>
      <w:r>
        <w:rPr>
          <w:kern w:val="0"/>
          <w:lang w:eastAsia="ja-JP"/>
        </w:rPr>
        <w:t>６％ということでございます。</w:t>
      </w:r>
    </w:p>
    <w:p>
      <w:pPr>
        <w:pStyle w:val="Normal"/>
        <w:rPr/>
      </w:pPr>
      <w:r>
        <w:rPr>
          <w:kern w:val="0"/>
        </w:rPr>
        <w:t>　それから、高齢者に対する町の取り組みということですが、高齢者福祉という観点から主なものを申し上げますと、老人クラブへの補助金、それから、敬老金の支給、配食サービス、緊急通報装置の貸与、ひとり暮らし高齢者等の見守り、生きがいデイサービス等々でございます。</w:t>
      </w:r>
    </w:p>
    <w:p>
      <w:pPr>
        <w:pStyle w:val="Style20"/>
        <w:ind w:left="0" w:hanging="230"/>
        <w:rPr>
          <w:kern w:val="0"/>
        </w:rPr>
      </w:pPr>
      <w:r>
        <w:rPr/>
        <w:t>○</w:t>
      </w:r>
      <w:r>
        <w:rPr/>
        <w:t>議長（大山　晃君）</w:t>
      </w:r>
      <w:r>
        <w:rPr>
          <w:kern w:val="0"/>
          <w:lang w:eastAsia="ja-JP"/>
        </w:rPr>
        <w:t>教育</w:t>
      </w:r>
      <w:r>
        <w:rPr>
          <w:kern w:val="0"/>
        </w:rPr>
        <w:t>長。</w:t>
      </w:r>
    </w:p>
    <w:p>
      <w:pPr>
        <w:pStyle w:val="Style20"/>
        <w:ind w:left="0" w:hanging="230"/>
        <w:rPr/>
      </w:pPr>
      <w:r>
        <w:rPr/>
        <w:t>○</w:t>
      </w:r>
      <w:r>
        <w:rPr>
          <w:lang w:eastAsia="ja-JP"/>
        </w:rPr>
        <w:t>教育</w:t>
      </w:r>
      <w:r>
        <w:rPr/>
        <w:t>長（</w:t>
      </w:r>
      <w:r>
        <w:rPr>
          <w:lang w:eastAsia="ja-JP"/>
        </w:rPr>
        <w:t>百留隆男</w:t>
      </w:r>
      <w:r>
        <w:rPr>
          <w:kern w:val="0"/>
        </w:rPr>
        <w:t>君）</w:t>
      </w:r>
      <w:r>
        <w:rPr>
          <w:kern w:val="0"/>
          <w:lang w:eastAsia="ja-JP"/>
        </w:rPr>
        <w:t>それでは、高齢者対策につきまして、質問事項の中の各地区の老人会の会員増強に社会教育の一環として取り組みませんかという御質問にお答えをいたします。</w:t>
      </w:r>
    </w:p>
    <w:p>
      <w:pPr>
        <w:pStyle w:val="Normal"/>
        <w:rPr>
          <w:kern w:val="0"/>
        </w:rPr>
      </w:pPr>
      <w:r>
        <w:rPr>
          <w:kern w:val="0"/>
        </w:rPr>
        <w:t>　我々教育委員会といたしましては、町民の皆様方に生涯学習講座を通して、いろいろな学習の機会、場所等を御提供することが大きな任務だろうと考えております。したがいまして、社会教育部門におきまして、現在は文化協会や体育協会での事業を通しまして、いろいろな生涯学習講座を実施いたしております。</w:t>
      </w:r>
    </w:p>
    <w:p>
      <w:pPr>
        <w:pStyle w:val="Normal"/>
        <w:rPr>
          <w:kern w:val="0"/>
        </w:rPr>
      </w:pPr>
      <w:r>
        <w:rPr>
          <w:kern w:val="0"/>
        </w:rPr>
        <w:t>　平成２６年度生涯学習講座の一環として、趣味趣向講座が、上毛町の歴史教室、はじめての俳句づくり教室、健康いきいき教室、パソコン初級講座、養成講座といたしましては、生涯学習サポーター入門講座、それから特別講座といたしまして、布ぞうりでリサイクル教室、はじめてのエアロビクス教室等々を、町民の皆様方にメニューとして御提示いたして参加を促しているわけであります。</w:t>
      </w:r>
    </w:p>
    <w:p>
      <w:pPr>
        <w:pStyle w:val="Normal"/>
        <w:rPr>
          <w:kern w:val="0"/>
        </w:rPr>
      </w:pPr>
      <w:r>
        <w:rPr>
          <w:kern w:val="0"/>
        </w:rPr>
        <w:t>　それぞれの講座は、非常にたくさんの方々に参加をいただいておりますが、実はこの参加を通して、高齢者の方々が連帯意識や協力観、こういうものを培っていただける、それが実はそれぞれの会の加入にあり、皆さんと一緒に活動しようという意欲づけにもなるであろうということを期待しているところでござい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pPr>
      <w:r>
        <w:rPr/>
        <w:t>○</w:t>
      </w:r>
      <w:r>
        <w:rPr/>
        <w:t>企画情報課長（</w:t>
      </w:r>
      <w:r>
        <w:rPr>
          <w:lang w:eastAsia="ja-JP"/>
        </w:rPr>
        <w:t>坪根勝磨</w:t>
      </w:r>
      <w:r>
        <w:rPr>
          <w:kern w:val="0"/>
        </w:rPr>
        <w:t>君）</w:t>
      </w:r>
      <w:r>
        <w:rPr>
          <w:kern w:val="0"/>
          <w:lang w:eastAsia="ja-JP"/>
        </w:rPr>
        <w:t>上毛町ブランド創造協議会についての御質問でございます。</w:t>
      </w:r>
    </w:p>
    <w:p>
      <w:pPr>
        <w:pStyle w:val="Normal"/>
        <w:rPr>
          <w:kern w:val="0"/>
        </w:rPr>
      </w:pPr>
      <w:r>
        <w:rPr>
          <w:kern w:val="0"/>
        </w:rPr>
        <w:t>　目標雇用創出５８人は計画どおりに進んでいるか、事務局員の交代はという御質問でございますが、ブランド創造協議会で取り組んでおります雇用創出事業の実績としましては、２４年度が計画数１１人に対しまして、実績１５人でございます。平成２５年度におきましては、計画数２２人に対しまして、実績が２３人。計画どおり進捗していると承知しております。</w:t>
      </w:r>
    </w:p>
    <w:p>
      <w:pPr>
        <w:pStyle w:val="Normal"/>
        <w:rPr>
          <w:kern w:val="0"/>
        </w:rPr>
      </w:pPr>
      <w:r>
        <w:rPr>
          <w:kern w:val="0"/>
        </w:rPr>
        <w:t>　事務局員でございますが、昨年１２月末日を持ちまして雇用創出実践メニューが中止となっておりますことから、実践指導員２名を解雇しておりますが、現在２名の事業推進員で対応しておるところでござい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生活保護の就学支援の関係でございますが、生活保護は原則的には世帯ですね。そうすると、就学支援の世帯数、それは何件ぐらいありますか。</w:t>
      </w:r>
    </w:p>
    <w:p>
      <w:pPr>
        <w:pStyle w:val="Style20"/>
        <w:ind w:left="0" w:hanging="230"/>
        <w:rPr>
          <w:kern w:val="0"/>
        </w:rPr>
      </w:pPr>
      <w:r>
        <w:rPr/>
        <w:t>○</w:t>
      </w:r>
      <w:r>
        <w:rPr/>
        <w:t>議長（大山　晃君）</w:t>
      </w:r>
      <w:r>
        <w:rPr>
          <w:kern w:val="0"/>
          <w:lang w:eastAsia="ja-JP"/>
        </w:rPr>
        <w:t>教育</w:t>
      </w:r>
      <w:r>
        <w:rPr>
          <w:kern w:val="0"/>
        </w:rPr>
        <w:t>長。</w:t>
      </w:r>
    </w:p>
    <w:p>
      <w:pPr>
        <w:pStyle w:val="Style20"/>
        <w:ind w:left="0" w:hanging="230"/>
        <w:rPr/>
      </w:pPr>
      <w:r>
        <w:rPr/>
        <w:t>○</w:t>
      </w:r>
      <w:r>
        <w:rPr>
          <w:lang w:eastAsia="ja-JP"/>
        </w:rPr>
        <w:t>教育</w:t>
      </w:r>
      <w:r>
        <w:rPr/>
        <w:t>長（</w:t>
      </w:r>
      <w:r>
        <w:rPr>
          <w:lang w:eastAsia="ja-JP"/>
        </w:rPr>
        <w:t>百留隆男</w:t>
      </w:r>
      <w:r>
        <w:rPr>
          <w:kern w:val="0"/>
        </w:rPr>
        <w:t>君）</w:t>
      </w:r>
      <w:r>
        <w:rPr>
          <w:kern w:val="0"/>
          <w:lang w:eastAsia="ja-JP"/>
        </w:rPr>
        <w:t>今回認定いたしました数は６２名、町内であり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指定管理の件で、税金の関係でございますが、入湯税あたりは支払いが緩和されているんですか。それと、山あたりは非課税緩和されませんけれど、結婚式場とか森の風の所有の建物がありましたね、固定資産で。そうしたのは固定資産費がかかっているわけですか。かかっておって納税していなければ、その処置はどうしておるかということを聞きたいわけです。</w:t>
      </w:r>
    </w:p>
    <w:p>
      <w:pPr>
        <w:pStyle w:val="Style20"/>
        <w:ind w:left="0" w:hanging="230"/>
        <w:rPr>
          <w:kern w:val="0"/>
        </w:rPr>
      </w:pPr>
      <w:r>
        <w:rPr/>
        <w:t>○</w:t>
      </w:r>
      <w:r>
        <w:rPr/>
        <w:t>議長（大山　晃君）</w:t>
      </w:r>
      <w:r>
        <w:rPr>
          <w:kern w:val="0"/>
        </w:rPr>
        <w:t>税務課長。</w:t>
      </w:r>
    </w:p>
    <w:p>
      <w:pPr>
        <w:pStyle w:val="Style20"/>
        <w:ind w:left="0" w:hanging="230"/>
        <w:rPr/>
      </w:pPr>
      <w:r>
        <w:rPr/>
        <w:t>○</w:t>
      </w:r>
      <w:r>
        <w:rPr/>
        <w:t>税務課長（福本豊彦</w:t>
      </w:r>
      <w:r>
        <w:rPr>
          <w:kern w:val="0"/>
        </w:rPr>
        <w:t>君）</w:t>
      </w:r>
      <w:r>
        <w:rPr>
          <w:kern w:val="0"/>
          <w:lang w:eastAsia="ja-JP"/>
        </w:rPr>
        <w:t>入湯税の納付状況と固定資産税の課税状況という御質問だと思います。</w:t>
      </w:r>
    </w:p>
    <w:p>
      <w:pPr>
        <w:pStyle w:val="Normal"/>
        <w:rPr>
          <w:kern w:val="0"/>
        </w:rPr>
      </w:pPr>
      <w:r>
        <w:rPr>
          <w:kern w:val="0"/>
        </w:rPr>
        <w:t>　入湯税等につきましては、ことしの当初予算のほうにも繰り越し分ということで計上させてもらっている部分が未納になっているということでございます。</w:t>
      </w:r>
    </w:p>
    <w:p>
      <w:pPr>
        <w:pStyle w:val="Normal"/>
        <w:rPr>
          <w:kern w:val="0"/>
        </w:rPr>
      </w:pPr>
      <w:r>
        <w:rPr>
          <w:kern w:val="0"/>
        </w:rPr>
        <w:t>　また、固定資産税につきましては、建物については当然課税対象となっております。その分につきましても、先ほど申し上げましたように滞納処分に向けた取り組みを今進めているという状況でござい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入湯税の滞納というか、納めていない金額は幾らですか。</w:t>
      </w:r>
    </w:p>
    <w:p>
      <w:pPr>
        <w:pStyle w:val="Style20"/>
        <w:ind w:left="0" w:hanging="230"/>
        <w:rPr>
          <w:kern w:val="0"/>
        </w:rPr>
      </w:pPr>
      <w:r>
        <w:rPr/>
        <w:t>○</w:t>
      </w:r>
      <w:r>
        <w:rPr/>
        <w:t>議長（大山　晃君）</w:t>
      </w:r>
      <w:r>
        <w:rPr>
          <w:kern w:val="0"/>
        </w:rPr>
        <w:t>税務課長。</w:t>
      </w:r>
    </w:p>
    <w:p>
      <w:pPr>
        <w:pStyle w:val="Style20"/>
        <w:ind w:left="0" w:hanging="230"/>
        <w:rPr/>
      </w:pPr>
      <w:r>
        <w:rPr/>
        <w:t>○</w:t>
      </w:r>
      <w:r>
        <w:rPr/>
        <w:t>税務課長（福本豊彦</w:t>
      </w:r>
      <w:r>
        <w:rPr>
          <w:kern w:val="0"/>
        </w:rPr>
        <w:t>君）</w:t>
      </w:r>
      <w:r>
        <w:rPr>
          <w:kern w:val="0"/>
          <w:lang w:eastAsia="ja-JP"/>
        </w:rPr>
        <w:t>予算書のほうには滞納分ということで、当初予算で１０万ほど計上はさせていただいておりますが、最終的にはそれ以上の金額が今、未納状態というふうになっております。</w:t>
      </w:r>
    </w:p>
    <w:p>
      <w:pPr>
        <w:pStyle w:val="Style20"/>
        <w:ind w:left="0" w:hanging="230"/>
        <w:rPr/>
      </w:pPr>
      <w:r>
        <w:rPr/>
        <w:t>○</w:t>
      </w:r>
      <w:r>
        <w:rPr/>
        <w:t>議長（大山　晃</w:t>
      </w:r>
      <w:r>
        <w:rPr>
          <w:kern w:val="0"/>
        </w:rPr>
        <w:t>君）</w:t>
      </w:r>
      <w:r>
        <w:rPr>
          <w:kern w:val="0"/>
          <w:lang w:eastAsia="ja-JP"/>
        </w:rPr>
        <w:t>亀頭議員、いいですか。</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ちょっとわからんけれどね、入湯税がやっぱり２００万か３００万ぐらいの金額になろうかと思うんですが、それがどのくらい滞納されおるのかということをお尋ねしたい。</w:t>
      </w:r>
    </w:p>
    <w:p>
      <w:pPr>
        <w:pStyle w:val="Style20"/>
        <w:ind w:left="0" w:hanging="230"/>
        <w:rPr>
          <w:kern w:val="0"/>
        </w:rPr>
      </w:pPr>
      <w:r>
        <w:rPr/>
        <w:t>○</w:t>
      </w:r>
      <w:r>
        <w:rPr/>
        <w:t>議長（大山　晃君）</w:t>
      </w:r>
      <w:r>
        <w:rPr>
          <w:kern w:val="0"/>
        </w:rPr>
        <w:t>税務課長。</w:t>
      </w:r>
    </w:p>
    <w:p>
      <w:pPr>
        <w:pStyle w:val="Style20"/>
        <w:ind w:left="0" w:hanging="230"/>
        <w:rPr/>
      </w:pPr>
      <w:r>
        <w:rPr/>
        <w:t>○</w:t>
      </w:r>
      <w:r>
        <w:rPr/>
        <w:t>税務課長（福本豊彦</w:t>
      </w:r>
      <w:r>
        <w:rPr>
          <w:kern w:val="0"/>
        </w:rPr>
        <w:t>君）</w:t>
      </w:r>
      <w:r>
        <w:rPr>
          <w:kern w:val="0"/>
          <w:lang w:eastAsia="ja-JP"/>
        </w:rPr>
        <w:t>今、入湯税につきましては、議員がおっしゃったようなほどの金額が未納状態というふうになっております。（「幾らですか」と呼ぶ声あり）</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私が言いよるほどと言われても、それは困るわけですね。あなたが担当だから、入湯税が云々で、それで分割で払いよるのか、一括で払いよるのかわかりませんけれど、私は、ああした結果が出たから入湯税も恐らく納めていないんじゃないかと。そうしたことでもって、納めていなければ、やはり行政としては法的な手続をとらなければならないと思うんですよね。そうしたことでもって出納閉鎖まで入っているのかどうかで、入っていなければその金額は幾らかということを、私じゃなくてあなたのほうから教えてもらわんとね。</w:t>
      </w:r>
    </w:p>
    <w:p>
      <w:pPr>
        <w:pStyle w:val="Style20"/>
        <w:ind w:left="0" w:hanging="230"/>
        <w:rPr>
          <w:kern w:val="0"/>
        </w:rPr>
      </w:pPr>
      <w:r>
        <w:rPr/>
        <w:t>○</w:t>
      </w:r>
      <w:r>
        <w:rPr/>
        <w:t>議長（大山　晃君）</w:t>
      </w:r>
      <w:r>
        <w:rPr>
          <w:kern w:val="0"/>
        </w:rPr>
        <w:t>税務課長。</w:t>
      </w:r>
    </w:p>
    <w:p>
      <w:pPr>
        <w:pStyle w:val="Style20"/>
        <w:ind w:left="0" w:hanging="230"/>
        <w:rPr>
          <w:kern w:val="0"/>
          <w:lang w:eastAsia="ja-JP"/>
        </w:rPr>
      </w:pPr>
      <w:r>
        <w:rPr/>
        <w:t>○</w:t>
      </w:r>
      <w:r>
        <w:rPr/>
        <w:t>税務課長（福本豊彦</w:t>
      </w:r>
      <w:r>
        <w:rPr>
          <w:kern w:val="0"/>
        </w:rPr>
        <w:t>君）</w:t>
      </w:r>
      <w:r>
        <w:rPr>
          <w:kern w:val="0"/>
          <w:lang w:eastAsia="ja-JP"/>
        </w:rPr>
        <w:t>税の納付につきましては個人情報等の兼ね合いもございますので、この場で正確な金額を申し上げるのはいかがなものかなというふうに思っておりますので、先ほど申し上げましたように未納の分がございますということで、答弁をさせていただきたいなと思っており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pPr>
      <w:r>
        <w:rPr/>
        <w:t>○</w:t>
      </w:r>
      <w:r>
        <w:rPr>
          <w:lang w:eastAsia="ja-JP"/>
        </w:rPr>
        <w:t>１０</w:t>
      </w:r>
      <w:r>
        <w:rPr/>
        <w:t>番（</w:t>
      </w:r>
      <w:r>
        <w:rPr>
          <w:lang w:eastAsia="ja-JP"/>
        </w:rPr>
        <w:t>亀頭寿太郎</w:t>
      </w:r>
      <w:r>
        <w:rPr/>
        <w:t>君）</w:t>
      </w:r>
      <w:r>
        <w:rPr>
          <w:lang w:eastAsia="ja-JP"/>
        </w:rPr>
        <w:t>いや、その議会でこうしてお尋ねをして、その税金の未納額があんなふうで、裁判した結果、やっぱり何千万というふうなことも公表されたから、その中の入湯税あたりも含んで何とかということは秘密的な云々とはちょっと違うんじゃないかと思うけどね。</w:t>
      </w:r>
    </w:p>
    <w:p>
      <w:pPr>
        <w:pStyle w:val="Normal"/>
        <w:rPr>
          <w:kern w:val="0"/>
        </w:rPr>
      </w:pPr>
      <w:r>
        <w:rPr/>
        <w:t>　議長、この点は会期中でもあるから、一つ公表されるところはしていただきたいと思います。この件は以上でござい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pPr>
      <w:r>
        <w:rPr/>
        <w:t>○</w:t>
      </w:r>
      <w:r>
        <w:rPr>
          <w:lang w:eastAsia="ja-JP"/>
        </w:rPr>
        <w:t>１０</w:t>
      </w:r>
      <w:r>
        <w:rPr/>
        <w:t>番（</w:t>
      </w:r>
      <w:r>
        <w:rPr>
          <w:lang w:eastAsia="ja-JP"/>
        </w:rPr>
        <w:t>亀頭寿太郎</w:t>
      </w:r>
      <w:r>
        <w:rPr/>
        <w:t>君）</w:t>
      </w:r>
      <w:r>
        <w:rPr>
          <w:lang w:eastAsia="ja-JP"/>
        </w:rPr>
        <w:t>６５歳以上が３２</w:t>
      </w:r>
      <w:r>
        <w:rPr>
          <w:lang w:eastAsia="ja-JP"/>
        </w:rPr>
        <w:t>.</w:t>
      </w:r>
      <w:r>
        <w:rPr>
          <w:lang w:eastAsia="ja-JP"/>
        </w:rPr>
        <w:t>何％と、非常に高いわけなんですよね。そうしたことでもって、高齢者対策をやっぱり進めていかないとならないと思うんですね。やはり高齢者対策の後に、老人福祉法とかいろいろありますけれど、そうしたのに移る前の高齢者対策でもって、私は十分法を生かした行動、活動をしていけば、そうしたところに行くまでの健康な生活が営めることができるんじゃないかと、こう考えたわけでございます。</w:t>
      </w:r>
    </w:p>
    <w:p>
      <w:pPr>
        <w:pStyle w:val="Normal"/>
        <w:rPr/>
      </w:pPr>
      <w:r>
        <w:rPr/>
        <w:t>　そして、老人クラブあたりの状況を見ると、やはり月に１回血圧をはかるとか、いろいろなことでもって健康管理をしていただくのは、それが非常に心の頼りということになります。生まれたときは、乳幼児健診とかいろいろな角度からしてくれる。そして幼稚園があり、保育園があり、小学校があり、中学校、高校と、いろいろな団体組織等で立派に将来を担う若者が育っていく。年をとるとないんです。そして、いろいろな現職をやめてみて初めて、あらあら俺たちはどげえなるんじゃろうかと、こういうような形なんですね。</w:t>
      </w:r>
    </w:p>
    <w:p>
      <w:pPr>
        <w:pStyle w:val="Normal"/>
        <w:rPr/>
      </w:pPr>
      <w:r>
        <w:rPr/>
        <w:t>　老人対策にいろいろな制度があって、いろいろ役員もなされて、その人が後にやめてね、私もある社会福祉協議会のほうに、こんなことでもって非常に困っているような状況だからと説明すると、いや、あの人はこの前まで役員じゃったとか言うんですよ。役員やめてみて、ずっと中に入るとそんなことになる、あなたは役員だったじゃないかと言うけど、人間というのはやっぱり病気して痛みをわかったり、その年になって初めてわかる、そうした傾向が多いんですよ。</w:t>
      </w:r>
    </w:p>
    <w:p>
      <w:pPr>
        <w:pStyle w:val="Normal"/>
        <w:rPr/>
      </w:pPr>
      <w:r>
        <w:rPr/>
        <w:t>　そして、唯一の地域の高齢者の集まりは何かと言ったら、私はそれぞれの地域の老人クラブだと思うんですね。１人１</w:t>
      </w:r>
      <w:r>
        <w:rPr/>
        <w:t>,</w:t>
      </w:r>
      <w:r>
        <w:rPr/>
        <w:t>５００円の助成もありますけれど、助成稼ぎでもって数さえ多いという意味ではないんだけれども、やはり月に１回行く場所があるということでもって、非常に生きがいというか、そうしたことが生まれてくるというんですね。</w:t>
      </w:r>
    </w:p>
    <w:p>
      <w:pPr>
        <w:pStyle w:val="Normal"/>
        <w:rPr/>
      </w:pPr>
      <w:r>
        <w:rPr/>
        <w:t>　やっぱりなかなか趣味の合う人あたりの云々なら何だけど、一般的な人は余り隣近所でも行くというのが、出入りというのが割と少ない。特に男は、６５歳以上になると３分の１の男の人は１日１回他人と話をしたことがないというんです。女は割と地域あたり云々に交流を持っているけれど、男はやっぱり少ないらしい。そうした観点から、そうした立場になって云々してみると、これは老人はどげえしてくれるんじゃろうかというような形をいろいろと耳にするわけなんですね。</w:t>
      </w:r>
    </w:p>
    <w:p>
      <w:pPr>
        <w:pStyle w:val="Normal"/>
        <w:rPr/>
      </w:pPr>
      <w:r>
        <w:rPr/>
        <w:t>　そうしたことで、私もちょっと５月２日に、上毛クリニックに９時半ごろ、１０時前に行ったんですよね。そして、待合室で待っていたら、近くの人がこれを持ってきたんですよ。７０歳以上になると健康診査受診票という、これは４月２６日に作成されて、それで配付されて。そして「役場に行った」って言うんですよ。「役場に行ったら、おらん」というわけだね。そうすると、カウンターの人、役場はだれもおらんとおばあちゃんがこうして、私もちょうどこれ</w:t>
      </w:r>
      <w:r>
        <w:rPr/>
        <w:t>(</w:t>
      </w:r>
      <w:r>
        <w:rPr/>
        <w:t>受診票</w:t>
      </w:r>
      <w:r>
        <w:rPr/>
        <w:t>)</w:t>
      </w:r>
      <w:r>
        <w:rPr/>
        <w:t>をみてあけちょったもんだから、これだったな。「いやいや、それはあけてごらん、後期高齢者の検診のこれだよ」って、あけてみたら案のごとくそうでね。「これは我々７０歳以上になると血圧の薬、あるいは糖尿の薬を飲んどると、これ受診できないんですよ。」それでちょっと云々って話したら、おばあちゃんが「えらいようわかった」と言って、こうして帰ったんですよね。</w:t>
      </w:r>
    </w:p>
    <w:p>
      <w:pPr>
        <w:pStyle w:val="Normal"/>
        <w:rPr/>
      </w:pPr>
      <w:r>
        <w:rPr/>
        <w:t>　だから、これは町長に云々ですが、この総合窓口、９時半、１０時前ぐらいですから職員がおらんはずはないと思って、私が「いや、担当がいなかったんじゃないか」って言ったら、「亀頭さん、そこの役場は職員がおらんといううわさが来たよ」というようなことでした。こうしたことがやっぱり高齢化社会の、小学校がなくなり云々になった地域でも、２</w:t>
      </w:r>
      <w:r>
        <w:rPr/>
        <w:t>,</w:t>
      </w:r>
      <w:r>
        <w:rPr/>
        <w:t>０００人近くの住民がおられるんですよね。だから、そうした対応がやはり。町長は子ども未来課あたりをつくって、縦割り行政をなくそうと、こういうような発想のもとで取り組まれておるというのに、老人対策といったらおかしいけど、やっぱりいろいろなこうしたのが来ると役場に飛んでいくんですよ。そうしたときに、５月２日の９時半か１０時ぐらいだったですか、わかりますけれど、カウンターに人が役場は誰もおらんと言われたから。これを持っちょったから、私がこう言って。私は担当者がいなかったんじゃないかと思うんですよ。けど、やっぱり役場の職員であれば、こうしたあたりを住民が持ってくれば、やはり担当は違っても十分私は対応できると思うんですよね。</w:t>
      </w:r>
    </w:p>
    <w:p>
      <w:pPr>
        <w:pStyle w:val="Normal"/>
        <w:rPr/>
      </w:pPr>
      <w:r>
        <w:rPr/>
        <w:t>　そうしたシステムをしていただいたら、やっぱり縦割り行政あたりを解消して、地域住民に優しい行政ができると思う。オリンピックがおもてなしでもってきたんじゃなくて、やっぱり住民におもてなしの気持ちを持っていただきたい。日本人の一番いいところは、やっぱりそうした気持ちだと思うんですね。だから、子供はいろいろなことになるけど、年をとるとやっぱりそうしたところの見守ってくれるところがないんですよ、実際のところが。そうしてやっぱり駆け込んでいくのが行政です。そうしたときに、こうしたことのないように、やっぱり安心・安全を与えるような行政を私はしていただきたい。特に、坪根町長はそうした縦割り行政じゃなくて、横のつながりを持つというようなことを言われておるわけでございますので、それはそうしたことに専念していただきたいと思います。</w:t>
      </w:r>
    </w:p>
    <w:p>
      <w:pPr>
        <w:pStyle w:val="Normal"/>
        <w:rPr>
          <w:lang w:val="en-US"/>
        </w:rPr>
      </w:pPr>
      <w:r>
        <w:rPr>
          <w:lang w:val="en-US"/>
        </w:rPr>
        <w:t>　それから、高齢者のところで大変申しわけございませんが、いろいろ高齢者対策、あるいはサークル活動等には非常に取り組んで生涯学習を進めておると、こういうような感じは十分持っておるわけでございますが、やはり中に入ってみると、サークル活動も、進んでいくとか進んでやるというような方がみんなというわけにはなかなかいきません。過去、旧新吉富村あたりのときには、村民体育大会、村民何会っていうと、それぞれの区長、あるいは推進員とかいろいろな役がみんなで助け合って、そして競技には出ないでもやはり参加して、参加することによって地域の変化がわかるわけなんですね。そして、みんな支え合っていきよった。今は、そうしたものはないんですよ。私はそれが地域の崩壊につながると思う。</w:t>
      </w:r>
    </w:p>
    <w:p>
      <w:pPr>
        <w:pStyle w:val="Normal"/>
        <w:rPr>
          <w:lang w:val="en-US"/>
        </w:rPr>
      </w:pPr>
      <w:r>
        <w:rPr>
          <w:lang w:val="en-US"/>
        </w:rPr>
        <w:t>　だから、何かこの昔の公民館活動、こうしたのを復活させて取り組んでいくと、上毛町独特の地域づくりというのが私は生まれてくるんではないかと思う。やはりいいやつを復活させるということは、私は大事じゃないかと思うんですよね。歴史は振り返るっていうんですよ。だから、昔よかったやつを、今の時代に即応したあり方で取り入れていくということを進めていただきたいと私は思います。</w:t>
      </w:r>
    </w:p>
    <w:p>
      <w:pPr>
        <w:pStyle w:val="Normal"/>
        <w:rPr>
          <w:lang w:val="en-US"/>
        </w:rPr>
      </w:pPr>
      <w:r>
        <w:rPr>
          <w:lang w:val="en-US"/>
        </w:rPr>
        <w:t>　あと一点聞きたいのは、社会教育法の第５章の公民館で、公民館活動がいろいろ２０条から二十二、三条までありますね。公民館活動の社会教育法の中の公民館活動はまだ削除はされていないんですね。生きておりますね。まず、その点をちょっとお伺いします。</w:t>
      </w:r>
    </w:p>
    <w:p>
      <w:pPr>
        <w:pStyle w:val="Style20"/>
        <w:ind w:left="0" w:hanging="230"/>
        <w:rPr>
          <w:kern w:val="0"/>
        </w:rPr>
      </w:pPr>
      <w:r>
        <w:rPr/>
        <w:t>○</w:t>
      </w:r>
      <w:r>
        <w:rPr/>
        <w:t>議長（大山　晃君）</w:t>
      </w:r>
      <w:r>
        <w:rPr>
          <w:kern w:val="0"/>
          <w:lang w:eastAsia="ja-JP"/>
        </w:rPr>
        <w:t>教育</w:t>
      </w:r>
      <w:r>
        <w:rPr>
          <w:kern w:val="0"/>
        </w:rPr>
        <w:t>長。</w:t>
      </w:r>
    </w:p>
    <w:p>
      <w:pPr>
        <w:pStyle w:val="Style20"/>
        <w:ind w:left="0" w:hanging="230"/>
        <w:rPr>
          <w:lang w:eastAsia="ja-JP"/>
        </w:rPr>
      </w:pPr>
      <w:r>
        <w:rPr/>
        <w:t>○</w:t>
      </w:r>
      <w:r>
        <w:rPr>
          <w:lang w:eastAsia="ja-JP"/>
        </w:rPr>
        <w:t>教育</w:t>
      </w:r>
      <w:r>
        <w:rPr/>
        <w:t>長（</w:t>
      </w:r>
      <w:r>
        <w:rPr>
          <w:lang w:eastAsia="ja-JP"/>
        </w:rPr>
        <w:t>百留隆男</w:t>
      </w:r>
      <w:r>
        <w:rPr>
          <w:kern w:val="0"/>
        </w:rPr>
        <w:t>君）</w:t>
      </w:r>
      <w:r>
        <w:rPr>
          <w:kern w:val="0"/>
          <w:lang w:eastAsia="ja-JP"/>
        </w:rPr>
        <w:t>お答えします。公民館活動は現在もあります。本町はげんきの杜を公民館ということで活用いたしておりますけれども、公民館を特別つくったところは、公民館の指示を得て、公民館独自の活動を行っているところもあり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pPr>
      <w:r>
        <w:rPr/>
        <w:t>○</w:t>
      </w:r>
      <w:r>
        <w:rPr>
          <w:lang w:eastAsia="ja-JP"/>
        </w:rPr>
        <w:t>１０</w:t>
      </w:r>
      <w:r>
        <w:rPr/>
        <w:t>番（</w:t>
      </w:r>
      <w:r>
        <w:rPr>
          <w:lang w:eastAsia="ja-JP"/>
        </w:rPr>
        <w:t>亀頭寿太郎</w:t>
      </w:r>
      <w:r>
        <w:rPr/>
        <w:t>君）</w:t>
      </w:r>
      <w:r>
        <w:rPr>
          <w:lang w:eastAsia="ja-JP"/>
        </w:rPr>
        <w:t>農業政策で、先ほど町長から御答弁をいただいたわけですが、町長、私もこれは送ってくれと言ったんじゃないんですけれども、昔からちょっと関係があるもんだから、農地中間管理事業の概要というこれを県の農業会議から送ってくれちょったんですよ。</w:t>
      </w:r>
      <w:r>
        <w:rPr/>
        <w:t>私もたまたまこれを読んで、そして改良区の総会に臨んでおりましたところが、町長が非常に情熱を持ってお話をされたから、私は非常に希望を持</w:t>
      </w:r>
      <w:r>
        <w:rPr>
          <w:lang w:eastAsia="ja-JP"/>
        </w:rPr>
        <w:t>ちました。</w:t>
      </w:r>
    </w:p>
    <w:p>
      <w:pPr>
        <w:pStyle w:val="Normal"/>
        <w:rPr/>
      </w:pPr>
      <w:r>
        <w:rPr/>
        <w:t>　中間管理事業はこうした事業で、１０年間の計画はそれなりに出ておるけれど、これは国全体の標準ですから、私はこれに町自体の取り組みをやっぱりしていくべきと。だから、平成の財政合併でもって３０億ぐらいの基金が８０億ぐらいに大方なってきているんです。金をためるのも意味があろうけれど、やっぱり使うことによって、また生産性を高めたり、地域の生活の向上につながってくるわけなんです。</w:t>
      </w:r>
    </w:p>
    <w:p>
      <w:pPr>
        <w:pStyle w:val="Normal"/>
        <w:rPr/>
      </w:pPr>
      <w:r>
        <w:rPr/>
        <w:t>　だから、使うためには、じっくりこういう基本的な政策を考えて練る。その練る一番の頭は町長ですよ。町長が農業政策のどこに重点を置くか、どの範囲に置くかということを。総花的にやってもこれはなかなか効果が私は上がるとは思わん。だから、やっぱり圃場整備の段階のところに重点を置こうとか、あるいは認定農業者とか何とかというのが多くなってくると、安元議員も指摘されていたように、水路あるいはため池等の事業、あるいは管理がなかなか手薄になる、人間がおらなければ。法人化にすれば、人を雇って云々というのもありましょうけれど、やはりそうしたところに町自体の重点的な予算的な処置を私は持つべきではないかと思う。そうすると、地元でも残って農業やって云々すれば、子供、孫までも教育もでき、あるいは先祖代々の土地も守っていくというような意識が生まれてくると思うんです。</w:t>
      </w:r>
    </w:p>
    <w:p>
      <w:pPr>
        <w:pStyle w:val="Normal"/>
        <w:rPr/>
      </w:pPr>
      <w:r>
        <w:rPr/>
        <w:t>　今、国が支援事業で３年間いろいろ派遣したり何たりするときはしますと。これには保護者は就職するなと言うんです。後、帰ったら仕事がないと言うんです。そして、そこでもって今度は、地域に残って農業でもやろうと思えば、集積していくというんですね。そうすると、地元の人でやろうと思うときには土地がないと言うんです。だから、地元から出ていくと言うんですよ、地元の若者あたりが。</w:t>
      </w:r>
    </w:p>
    <w:p>
      <w:pPr>
        <w:pStyle w:val="Normal"/>
        <w:rPr/>
      </w:pPr>
      <w:r>
        <w:rPr/>
        <w:t>　だから、私は、地元の若者が地元に残って、こうした農業を継続していくためには、町自体がやっぱり国に相当するような支援をやっていくということを、独自といいますか、こうした事業と並行して取り組むべきではないかと考えるんですが、町長の意見をお尋ねいたします。</w:t>
      </w:r>
    </w:p>
    <w:p>
      <w:pPr>
        <w:pStyle w:val="Style20"/>
        <w:ind w:left="0" w:hanging="230"/>
        <w:rPr>
          <w:kern w:val="0"/>
        </w:rPr>
      </w:pPr>
      <w:r>
        <w:rPr/>
        <w:t>○</w:t>
      </w:r>
      <w:r>
        <w:rPr/>
        <w:t>議長（大山　晃君）</w:t>
      </w:r>
      <w:r>
        <w:rPr>
          <w:kern w:val="0"/>
        </w:rPr>
        <w:t>町長。</w:t>
      </w:r>
    </w:p>
    <w:p>
      <w:pPr>
        <w:pStyle w:val="Style20"/>
        <w:ind w:left="0" w:hanging="230"/>
        <w:rPr>
          <w:lang w:eastAsia="ja-JP"/>
        </w:rPr>
      </w:pPr>
      <w:r>
        <w:rPr/>
        <w:t>○</w:t>
      </w:r>
      <w:r>
        <w:rPr/>
        <w:t>町長（坪根秀介</w:t>
      </w:r>
      <w:r>
        <w:rPr>
          <w:kern w:val="0"/>
        </w:rPr>
        <w:t>君）</w:t>
      </w:r>
      <w:r>
        <w:rPr>
          <w:kern w:val="0"/>
          <w:lang w:eastAsia="ja-JP"/>
        </w:rPr>
        <w:t>町の独自の支援ということでございますけれども、やはり今のところは後継者育成のためにいろんな手は打っていかなければいかんというふうに思っております。一応私が今取り組もうとしているのは、そういう道の駅とか大平楽、あるいはＰＡを活用して、そういう物販施設を盛り上げていくと。商品を開発していくとか、そういうところに今特化して考えていきたいと思っているところで、その他の関連機関あるいはその農業団体ということになりますと、十分に皆さんと協議を図らないと、なかなか知恵が今思いつかないなと思っているところでございます。</w:t>
      </w:r>
    </w:p>
    <w:p>
      <w:pPr>
        <w:pStyle w:val="Style20"/>
        <w:ind w:left="0" w:hanging="230"/>
        <w:rPr/>
      </w:pPr>
      <w:r>
        <w:rPr/>
        <w:t>○</w:t>
      </w:r>
      <w:r>
        <w:rPr/>
        <w:t>議長（大山　晃</w:t>
      </w:r>
      <w:r>
        <w:rPr>
          <w:kern w:val="0"/>
        </w:rPr>
        <w:t>君）</w:t>
      </w:r>
      <w:r>
        <w:rPr>
          <w:kern w:val="0"/>
          <w:lang w:eastAsia="ja-JP"/>
        </w:rPr>
        <w:t>亀頭議員。</w:t>
      </w:r>
    </w:p>
    <w:p>
      <w:pPr>
        <w:pStyle w:val="Style20"/>
        <w:ind w:left="0" w:hanging="230"/>
        <w:rPr/>
      </w:pPr>
      <w:r>
        <w:rPr/>
        <w:t>○</w:t>
      </w:r>
      <w:r>
        <w:rPr>
          <w:lang w:eastAsia="ja-JP"/>
        </w:rPr>
        <w:t>１０</w:t>
      </w:r>
      <w:r>
        <w:rPr/>
        <w:t>番（</w:t>
      </w:r>
      <w:r>
        <w:rPr>
          <w:lang w:eastAsia="ja-JP"/>
        </w:rPr>
        <w:t>亀頭寿太郎</w:t>
      </w:r>
      <w:r>
        <w:rPr/>
        <w:t>君）</w:t>
      </w:r>
      <w:r>
        <w:rPr>
          <w:lang w:eastAsia="ja-JP"/>
        </w:rPr>
        <w:t>私は、町独自のやつをこれに並行して取り入れるというようなことを、旧新吉富の時代から提唱してきたわけなんですが、合併して１</w:t>
      </w:r>
      <w:r>
        <w:rPr>
          <w:lang w:eastAsia="ja-JP"/>
        </w:rPr>
        <w:t>,</w:t>
      </w:r>
      <w:r>
        <w:rPr>
          <w:lang w:eastAsia="ja-JP"/>
        </w:rPr>
        <w:t>０００町歩ぐらい農地があるんですか、その９０％ぐらい圃場の整備もされたわけなんですね。基盤整備ということでもって、それはそれなりに私は非常に立派にできて成功したと思っている。</w:t>
      </w:r>
    </w:p>
    <w:p>
      <w:pPr>
        <w:pStyle w:val="Normal"/>
        <w:rPr/>
      </w:pPr>
      <w:r>
        <w:rPr/>
        <w:t>　これを集積していくということにつけば、この地域では、まず米、麦、大豆、こうしたところを中心にして、私は１０町歩か１５町歩ぐらいの後継者、認定農業者といいますか、そうした方に集積させていくと。このためには２年間ぐらいの生活支援を、私は町独自として取り組むべきと思う。今の若者も割と農業には関心を持っている人も多いんですよ。だから、全然やったことのない都会の連中が農業の云々を出すと。けれど、地元におる若者は、「ばか、百姓しとったって飯は食えんだい」とか、あまりいい話を家庭でしないもんだから、みんな出ていくんですよ。</w:t>
      </w:r>
    </w:p>
    <w:p>
      <w:pPr>
        <w:pStyle w:val="Normal"/>
        <w:rPr/>
      </w:pPr>
      <w:r>
        <w:rPr/>
        <w:t>　だから、私は町自体がそうした支援事業的なことに取り組んで、２年ぐらいの生活費を提供してやると、そうすると米、麦、大豆なんか、次の年から収入が上がってくるんですよ。だから、やっぱりこうした国の事業あたりに並行した行き方で取り組んでいけば、私は首長の拡大解釈的なところは、国・県あたりも私は取り入れるんじゃないかと思う、並行的にね。そうしたことを十分活用していくというか、十分研究して、やはりこの事業を一辺倒の国から来るやつだけの云々ではなくて、これに部品をつけてやる。そして定着させていくというような形を、やっぱり私は取り組むべきであると。幸いにして、副町長も県からおいでいただいているんだから。</w:t>
      </w:r>
    </w:p>
    <w:p>
      <w:pPr>
        <w:pStyle w:val="Normal"/>
        <w:rPr/>
      </w:pPr>
      <w:r>
        <w:rPr/>
        <w:t>　基幹産業を農業としておる、そして、国もこうした１０年の計画を立てて取り組もうと、臨時国会でも制定されたわけなんです。今までは、日本の農業は５年間ぐらいで云々で、農政の逆を行けばもうかるというようなことが我々若いときの農業の生き方だったんですよ。それが、今そんなことをしてもやっぱりできんから、やはりいかに交付金、国の制度を利用していくかというようなことでございますので、これに私は肉づけして、部品をつけてやって、そして、地元から地元の農業経営者あたりが生まれてくるというような形を取り入れていただきたい。そして、８０までも生きようか、年金も７０歳から提供されようかということになれば、あんまり年齢にも制限を持たず、独自の体制を組んでいかれるような農業政策を私は組んでいただきたいと思います。</w:t>
      </w:r>
    </w:p>
    <w:p>
      <w:pPr>
        <w:pStyle w:val="Normal"/>
        <w:rPr/>
      </w:pPr>
      <w:r>
        <w:rPr/>
        <w:t>　以上。</w:t>
      </w:r>
    </w:p>
    <w:p>
      <w:pPr>
        <w:pStyle w:val="Style20"/>
        <w:ind w:left="0" w:hanging="230"/>
        <w:rPr>
          <w:lang w:eastAsia="ja-JP"/>
        </w:rPr>
      </w:pPr>
      <w:r>
        <w:rPr/>
        <w:t>○</w:t>
      </w:r>
      <w:r>
        <w:rPr/>
        <w:t>議長（大山　晃</w:t>
      </w:r>
      <w:r>
        <w:rPr>
          <w:kern w:val="0"/>
        </w:rPr>
        <w:t>君）</w:t>
      </w:r>
      <w:r>
        <w:rPr>
          <w:kern w:val="0"/>
          <w:lang w:eastAsia="ja-JP"/>
        </w:rPr>
        <w:t>亀頭議員の質問が終わりました。</w:t>
      </w:r>
    </w:p>
    <w:p>
      <w:pPr>
        <w:pStyle w:val="Normal"/>
        <w:rPr>
          <w:lang w:val="en-US"/>
        </w:rPr>
      </w:pPr>
      <w:r>
        <w:rPr>
          <w:lang w:val="en-US"/>
        </w:rPr>
        <w:t>　発言を許可します。税務課長。</w:t>
      </w:r>
    </w:p>
    <w:p>
      <w:pPr>
        <w:pStyle w:val="Style20"/>
        <w:ind w:left="0" w:hanging="230"/>
        <w:rPr/>
      </w:pPr>
      <w:r>
        <w:rPr/>
        <w:t>○</w:t>
      </w:r>
      <w:r>
        <w:rPr/>
        <w:t>税務課長（福本豊彦</w:t>
      </w:r>
      <w:r>
        <w:rPr>
          <w:kern w:val="0"/>
        </w:rPr>
        <w:t>君）</w:t>
      </w:r>
      <w:r>
        <w:rPr>
          <w:kern w:val="0"/>
          <w:lang w:eastAsia="ja-JP"/>
        </w:rPr>
        <w:t>済みません、先ほどの亀頭議員からの御質問の、指定管理の入湯税の関係でございますが、２４年度決算書で、歳入の入湯税の項目の欄に記載が未収額ということで２９３万３</w:t>
      </w:r>
      <w:r>
        <w:rPr>
          <w:kern w:val="0"/>
          <w:lang w:eastAsia="ja-JP"/>
        </w:rPr>
        <w:t>,</w:t>
      </w:r>
      <w:r>
        <w:rPr>
          <w:kern w:val="0"/>
          <w:lang w:eastAsia="ja-JP"/>
        </w:rPr>
        <w:t>９０１円が計上されております。その分がまだ、その後の進捗がないということで、その分がまだ残っておるということでございます。</w:t>
      </w:r>
    </w:p>
    <w:p>
      <w:pPr>
        <w:pStyle w:val="Normal"/>
        <w:rPr/>
      </w:pPr>
      <w:r>
        <w:rPr/>
        <w:t>　以上です。</w:t>
      </w:r>
    </w:p>
    <w:p>
      <w:pPr>
        <w:pStyle w:val="Style20"/>
        <w:ind w:left="0" w:hanging="230"/>
        <w:rPr>
          <w:lang w:eastAsia="ja-JP"/>
        </w:rPr>
      </w:pPr>
      <w:r>
        <w:rPr/>
        <w:t>○</w:t>
      </w:r>
      <w:r>
        <w:rPr/>
        <w:t>議長（大山　晃君）</w:t>
      </w:r>
      <w:r>
        <w:rPr>
          <w:lang w:eastAsia="ja-JP"/>
        </w:rPr>
        <w:t>６</w:t>
      </w:r>
      <w:r>
        <w:rPr/>
        <w:t>番　</w:t>
      </w:r>
      <w:r>
        <w:rPr>
          <w:lang w:eastAsia="ja-JP"/>
        </w:rPr>
        <w:t>宮崎</w:t>
      </w:r>
      <w:r>
        <w:rPr/>
        <w:t>議員、登壇ください。</w:t>
      </w:r>
    </w:p>
    <w:p>
      <w:pPr>
        <w:pStyle w:val="Style20"/>
        <w:ind w:left="0" w:hanging="230"/>
        <w:rPr/>
      </w:pPr>
      <w:r>
        <w:rPr/>
        <w:t>○</w:t>
      </w:r>
      <w:r>
        <w:rPr/>
        <w:t>４番（</w:t>
      </w:r>
      <w:r>
        <w:rPr>
          <w:lang w:eastAsia="zh-TW"/>
        </w:rPr>
        <w:t>宮崎昌宗</w:t>
      </w:r>
      <w:r>
        <w:rPr/>
        <w:t>君）</w:t>
      </w:r>
      <w:r>
        <w:rPr>
          <w:lang w:eastAsia="ja-JP"/>
        </w:rPr>
        <w:t>６番　宮崎です。私ごとではございますが、朝起きると脇腹が痛くて、どうも寝違えたようでございます。あまり長くしゃべれませんので、簡潔明瞭に質問を行っていきたいと思います。</w:t>
      </w:r>
    </w:p>
    <w:p>
      <w:pPr>
        <w:pStyle w:val="Normal"/>
        <w:rPr/>
      </w:pPr>
      <w:r>
        <w:rPr/>
        <w:t>　まず、３点質問いたします。空き家対策について、もう一つ、文化財活用まちづくりについて、三つ目、道の駅しんよしとみ遺跡前について質問いたします。</w:t>
      </w:r>
    </w:p>
    <w:p>
      <w:pPr>
        <w:pStyle w:val="Normal"/>
        <w:rPr/>
      </w:pPr>
      <w:r>
        <w:rPr/>
        <w:t>　詳細多岐にわたりますので、自席に戻って一つずつ問題を問うていきたいと思います。町長におかれましても答弁を用意しているかもしれませんが、そのときその都度で答弁いただければと思いますので、よろしくお願いいたし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れでは、空き家対策について質問をいたします。</w:t>
      </w:r>
    </w:p>
    <w:p>
      <w:pPr>
        <w:pStyle w:val="Normal"/>
        <w:rPr/>
      </w:pPr>
      <w:r>
        <w:rPr/>
        <w:t>　２００８年に総務省の調査では７５７万戸が空き家だと、全体の１３％が空き家というふうに発表されておりましたが、恐らく近年の調査だと１</w:t>
      </w:r>
      <w:r>
        <w:rPr/>
        <w:t>,</w:t>
      </w:r>
      <w:r>
        <w:rPr/>
        <w:t>０００万戸近くで、２０％ぐらいが空き家じゃないかなというふうに思っております。</w:t>
      </w:r>
    </w:p>
    <w:p>
      <w:pPr>
        <w:pStyle w:val="Normal"/>
        <w:rPr/>
      </w:pPr>
      <w:r>
        <w:rPr/>
        <w:t>　そういった中で上毛町も、たしか五、六年前から空き家の調査を自治会長等に御協力いただいて行っております。先々は空き家バンクだといったことだというふうに聞いておりましたが、なかなか五、六年たっても形が見えてこないという実感をしております。</w:t>
      </w:r>
    </w:p>
    <w:p>
      <w:pPr>
        <w:pStyle w:val="Normal"/>
        <w:rPr/>
      </w:pPr>
      <w:r>
        <w:rPr/>
        <w:t>　例えば、お隣の豊前市におかれましては、現在では１０１軒が空き家バンクに登録され、今２４世帯５１人が移住してきておるそうです。ホームページを見れば、物件の地図が、グーグルマップが出て、場所から選んだりとか、金額から選んだりとか、選んでみれば間取りが出たり、写真が出たりと、かなり充実しているなと思います。</w:t>
      </w:r>
    </w:p>
    <w:p>
      <w:pPr>
        <w:pStyle w:val="Normal"/>
        <w:rPr/>
      </w:pPr>
      <w:r>
        <w:rPr/>
        <w:t>　そういった意味で、上毛町というのはどうなっているんだろうかなというふうにいつも思っております。現状どのような状況なのかお答えください。まず、空き家は何軒あるのか、総数、または行政区ごとがあればお願いします。</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まず空き家の戸数でございます。町内の空き家につきましては、平成２２年度に空き家バンク制度検討のための基礎資料として、実態調査を実施しております。それをもとに、現在の総数としましては２４３軒程度ではないかと見込んでおります。</w:t>
      </w:r>
    </w:p>
    <w:p>
      <w:pPr>
        <w:pStyle w:val="Normal"/>
        <w:rPr/>
      </w:pPr>
      <w:r>
        <w:rPr>
          <w:kern w:val="0"/>
        </w:rPr>
        <w:t>　それから、行政区ごとでございますが、順次申し上げてよろしいでしょうか。松本３、西区４、東区５、宇野垂水５です。垂水上区が７、垂水中も７です。垂水下が９、吉岡９、中村３、矢方４、緒方１、成恒上１１、成恒下が２、大ノ瀬５、八ツ並が４、安雲東が２、安雲西が３、尻高ですが上が４、中が４、下の上が７、下の下が６、西友枝です。まず１区が２、２区が４、３区が６、４区が１０、土佐井が１６、下田井新谷が９、東下西が８、東下の東が６、東上でございますが、１区が２、２区が８、３区が７、４区７です。有野が８、原井が８、百留が８、上唐南が９、上唐北が５、下唐原東が７、下唐原西１区が４、２区が４。以上で２４３ということでございます。これは２２年度の数字をもとに若干の修正値を入れておりますが、現状として若干把握し切れていない部分もございますので、多少増減、相違があることは御承知ください。</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れで、調査して、貸せるとか貸せないとかの調査も行ったと思いますが、現在貸し出し可能な物件というのが大体何軒、この中であるんです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貸し出し可能な物件ということでございますが、これは所有者の方にまず貸し出す意思があるのかというのが前提となってございます。前回の調査時のアンケート調査をした時点では、貸したいという意思のある方が２軒、条件つきで貸してもよいという方が１１軒と、少ない数字でございました。</w:t>
      </w:r>
    </w:p>
    <w:p>
      <w:pPr>
        <w:pStyle w:val="Normal"/>
        <w:rPr>
          <w:kern w:val="0"/>
        </w:rPr>
      </w:pPr>
      <w:r>
        <w:rPr>
          <w:kern w:val="0"/>
        </w:rPr>
        <w:t>　現在、昨年の秋から空き家バンクを実施しているわけでございますが、貸したいという方の登録があるのが８軒、それから、貸してもらいたいという方の登録が２０軒、このうち、それぞれ３軒は契約となって、入居がなされております。</w:t>
      </w:r>
    </w:p>
    <w:p>
      <w:pPr>
        <w:pStyle w:val="Normal"/>
        <w:rPr/>
      </w:pPr>
      <w:r>
        <w:rPr/>
        <w:t>　以上で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の中で、空き家でもそのうちこれ住めないじゃないか、住めないような、要するに廃屋というんですか、そういった廃屋と思われるようなものもあると思うんですよね。例えば、近所からもう屋根が落ちそうでどうかしてくれとか、何か動物のすみかになっているようなところとか、全く住める気配もないようなところもあろうかと思います。その辺は大体何軒ぐらいとか把握されていますか。</w:t>
      </w:r>
    </w:p>
    <w:p>
      <w:pPr>
        <w:pStyle w:val="Style20"/>
        <w:ind w:left="0" w:hanging="230"/>
        <w:rPr/>
      </w:pPr>
      <w:r>
        <w:rPr/>
        <w:t>○</w:t>
      </w:r>
      <w:r>
        <w:rPr/>
        <w:t>議長（大山　晃君）</w:t>
      </w:r>
      <w:r>
        <w:rPr>
          <w:lang w:eastAsia="ja-JP"/>
        </w:rPr>
        <w:t>企画情報課長。</w:t>
      </w:r>
    </w:p>
    <w:p>
      <w:pPr>
        <w:pStyle w:val="Style20"/>
        <w:ind w:left="0" w:hanging="230"/>
        <w:rPr>
          <w:lang w:eastAsia="ja-JP"/>
        </w:rPr>
      </w:pPr>
      <w:r>
        <w:rPr/>
        <w:t>○</w:t>
      </w:r>
      <w:r>
        <w:rPr/>
        <w:t>企画情報課長（</w:t>
      </w:r>
      <w:r>
        <w:rPr>
          <w:lang w:eastAsia="ja-JP"/>
        </w:rPr>
        <w:t>坪根勝磨</w:t>
      </w:r>
      <w:r>
        <w:rPr>
          <w:kern w:val="0"/>
        </w:rPr>
        <w:t>君）</w:t>
      </w:r>
      <w:r>
        <w:rPr>
          <w:kern w:val="0"/>
          <w:lang w:eastAsia="ja-JP"/>
        </w:rPr>
        <w:t>この辺の廃屋の定義も難しいわけでございますが、危険と思われる廃屋の軒数ということで、基準は難しい点もあるんですが、当時、現地調査した職員の判断で、状態がかなり悪い、あるいは倒壊の危険もありというふうな判断をした家屋は、全体で３４軒ほど上が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れでは、また空き家の話に戻るんですけれど、空き家対策ということで、魅力ある空き家活用情報発信事業というのが７７０万で予算づけされております。その大体、何となくはこの事業わかるんですけれど、実際具体的にどのような形をとりながら運営されていくのかということを質問します。いわゆるどのような方をターゲットに発信していくのか、また、初年度の仲介目標とか紹介目標ですね。また、これはたしか国から７７０万の予算だと思うんですが、これに対しては国土交通省の空き家再生等推進事業を使っているということでしょう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まず、空き家活用情報発信事業でございますが、この事業はフレームとしては緊急雇用創出事業の一環で、企業支援型というものでやっております。</w:t>
      </w:r>
    </w:p>
    <w:p>
      <w:pPr>
        <w:pStyle w:val="Normal"/>
        <w:rPr/>
      </w:pPr>
      <w:r>
        <w:rPr>
          <w:kern w:val="0"/>
        </w:rPr>
        <w:t>　今後の展開としましては今年度中に、先ほど豊前の例がございましたが、当町におきましても、昨年秋から実施しております空き家バンク事業を推進するために、その物件の閲覧や申し込み登録などの用紙等をダウンロードできるような情報発信サイトを構築する予定にしております。町内外も含めて、特に町外、移住・定住希望者にも広く情報提供をするようなものにしていきたいと思っております。このウエブサイトができましたら、以降は町のほうで運営管理はしていく予定になって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この事業の、先ほどお聞きしましたところ、起業、業を起こすという支援の中で緊急雇用対策ということですので、特に、例えばこうげのシゴトのように何件雇用を生まないといけないというような数値目標はないと思ってよろしいんですかね。</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先ほど申した企業支援型というのは、起こす業ではなくて、企業、会社のほうを支援するということで、福岡県内にある企業とかそういったものを活用しながら雇用を生み出すものであればよいということでございますので、これはそういったスキルのある事業者にお願いをして、そこでそれを構築するための職員を雇用していただいて、この事業を行うということでござ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つまり、ある不動産みたいな企業があって、そこに対するお仕事の紹介みたいな意味合い、要するに企業支援と理解していいということでしょうか。また、この予算というのは大体何年間続く予定です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この７７０万は単年度の事業費ということで、今議員さんがおっしゃいましたように、その企業に委託事業として、これを実施していただくんですが、そこに雇用が組み合わさるということで、町内から雇用をそこに生んでもらうということでござ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単年度予算というふうに動かれましたが、その空き家の交渉だったりとか、長く時間がかかると思うんですね。豊前の例で言うと、一つの物件に対してかなり、２年、３年かけて長い期間で信頼関係をつくって、やっと貸し出せるようになったというふうに新聞記事にもあったんですけれど、単年度でということは、もう来年度は全くそういう事業を行えない。もしかしたらあるかもしれませんけれど、今年度限りの事業ということで本当に成果が上がるのかなと思うんですけれど、その辺はどうなんですか。</w:t>
      </w:r>
    </w:p>
    <w:p>
      <w:pPr>
        <w:pStyle w:val="Style20"/>
        <w:ind w:left="0" w:hanging="230"/>
        <w:rPr/>
      </w:pPr>
      <w:r>
        <w:rPr/>
        <w:t>○</w:t>
      </w:r>
      <w:r>
        <w:rPr/>
        <w:t>議長（大山　晃君）</w:t>
      </w:r>
      <w:r>
        <w:rPr>
          <w:lang w:eastAsia="ja-JP"/>
        </w:rPr>
        <w:t>企画情報課長。</w:t>
      </w:r>
    </w:p>
    <w:p>
      <w:pPr>
        <w:pStyle w:val="Style20"/>
        <w:ind w:left="0" w:hanging="230"/>
        <w:rPr>
          <w:kern w:val="0"/>
          <w:lang w:eastAsia="ja-JP"/>
        </w:rPr>
      </w:pPr>
      <w:r>
        <w:rPr/>
        <w:t>○</w:t>
      </w:r>
      <w:r>
        <w:rPr/>
        <w:t>企画情報課長（</w:t>
      </w:r>
      <w:r>
        <w:rPr>
          <w:lang w:eastAsia="ja-JP"/>
        </w:rPr>
        <w:t>坪根勝磨</w:t>
      </w:r>
      <w:r>
        <w:rPr>
          <w:kern w:val="0"/>
        </w:rPr>
        <w:t>君）</w:t>
      </w:r>
      <w:r>
        <w:rPr>
          <w:kern w:val="0"/>
          <w:lang w:eastAsia="ja-JP"/>
        </w:rPr>
        <w:t>いわゆる空き家の掘り起し的な部分だと思うんですけれども、これについては次年度以降の確かに課題でございます。何もせずに皆さんに空き家の情報がどんどんこちらに提供されればいいんですけれども、アンケート調査の結果からもなかなかそういう状況にはなっていないというかですね。ですから、そういった掘り起こし事業という部分をどうしていくのかというのは、次年度以降の課題になってくると思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今度は廃屋の対策を質問したいんですけれども、やっぱりどうもこれは住めないだろうなというような家というのは、大抵その持ち主が亡くなって、相続でごちゃごちゃしていて持ち主がはっきりしないとか、例えば持ち主が遠くにおるとか、そういうことが予想されると思うんですね。そういった中で、住まいのあり方の一つに、さっき茂呂議員の質問にもあったんですけれど、更地にすると税金が上がるのが一つの原因だと。もう一つが、大体その撤去費用がかなりかかると。下手したら家を建てるぐらいの撤去費用がかかってしまうというので、なかなか進まないということでした。</w:t>
      </w:r>
    </w:p>
    <w:p>
      <w:pPr>
        <w:pStyle w:val="Normal"/>
        <w:rPr>
          <w:kern w:val="0"/>
        </w:rPr>
      </w:pPr>
      <w:r>
        <w:rPr/>
        <w:t>　そういった意味で、その廃屋の対策として、私も何年か前にこの議会で、町として独自の取り組みができないかということを提案しましたが、今のところ何か検討されている項目がありますでしょう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既に実施している事業としましては、空き家の改修事業の補助金事業を実施しております。これにつきましては、空き家の機能向上のために行う修繕、模様がえ、設備改善で２０万円以上行う場合、補助対象経費の２分の１以内ということで、５０万を限度に補助金を出すようにしております。</w:t>
      </w:r>
    </w:p>
    <w:p>
      <w:pPr>
        <w:pStyle w:val="Normal"/>
        <w:rPr>
          <w:kern w:val="0"/>
        </w:rPr>
      </w:pPr>
      <w:r>
        <w:rPr>
          <w:kern w:val="0"/>
        </w:rPr>
        <w:t>　それから、空き家における住宅の機能向上のために行う清掃や片づけにつきましても、１０万円以下のものでは５万円を限度に２分の１以内ということで、これは二つ合わせて５０万を限度ということで、補助制度を設け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改修する、リフォームする価値もなく、片づける価値もなく、そういった意味の廃屋の対策という意味で答弁いただきたかったんですけれど、御丁寧な説明をありがとうございます。</w:t>
      </w:r>
    </w:p>
    <w:p>
      <w:pPr>
        <w:pStyle w:val="Normal"/>
        <w:rPr/>
      </w:pPr>
      <w:r>
        <w:rPr/>
        <w:t>　また、廃屋ということで、要するにぼろぼろで、もうこれは無理だろうというところに対して、例えば豊前市におかれましては、議員提案で減税の条例というのをつくっております。そういった近隣市町村のいい例もとりつつ、あめとむちの政策をつくっていってもいいんじゃないかと思います。あめというのは、先ほど言った豊前市のように減税していこうと。むちという部分では、例えば今回の税制改正で、軽自動車の１３年以降というのは重加算ということで、１３年たった軽自動車は２０％の税金がふえております。これは環境に対する悪影響ということが名目でございます。</w:t>
      </w:r>
    </w:p>
    <w:p>
      <w:pPr>
        <w:pStyle w:val="Normal"/>
        <w:rPr/>
      </w:pPr>
      <w:r>
        <w:rPr/>
        <w:t>　そういった廃屋も、やはり一番困るのは近隣の住民だと。いつ台風が来て屋根が飛ぶかもしれないという環境悪化を考えれば、私は重たい税を課してもいいんじゃないかと思います、この上毛町独自としてですね。そういった例えば豊前市のようなあめの部分である減税政策と、先ほど言ったようなむちの部分であるものも導入できるんじゃないかと思いますけれど、町長、そういった取り組みというのはどうでしょうか。</w:t>
      </w:r>
    </w:p>
    <w:p>
      <w:pPr>
        <w:pStyle w:val="Style20"/>
        <w:ind w:left="0" w:hanging="230"/>
        <w:rPr>
          <w:kern w:val="0"/>
        </w:rPr>
      </w:pPr>
      <w:r>
        <w:rPr/>
        <w:t>○</w:t>
      </w:r>
      <w:r>
        <w:rPr/>
        <w:t>議長（大山　晃君）</w:t>
      </w:r>
      <w:r>
        <w:rPr>
          <w:kern w:val="0"/>
        </w:rPr>
        <w:t>町長。</w:t>
      </w:r>
    </w:p>
    <w:p>
      <w:pPr>
        <w:pStyle w:val="Style20"/>
        <w:ind w:left="0" w:hanging="230"/>
        <w:rPr>
          <w:lang w:eastAsia="ja-JP"/>
        </w:rPr>
      </w:pPr>
      <w:r>
        <w:rPr/>
        <w:t>○</w:t>
      </w:r>
      <w:r>
        <w:rPr/>
        <w:t>町長（坪根秀介</w:t>
      </w:r>
      <w:r>
        <w:rPr>
          <w:kern w:val="0"/>
        </w:rPr>
        <w:t>君）</w:t>
      </w:r>
      <w:r>
        <w:rPr>
          <w:kern w:val="0"/>
          <w:lang w:eastAsia="ja-JP"/>
        </w:rPr>
        <w:t>豊前市のほうはこの本議会で最終日に提案ということが予定されているということでございますけれども、うちとしても今担当課長が言いましたように、助成するところは助成しておりますし、安全性ということを考えれば、十分その辺も調査しながら検討してまいり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れでは続きまして、文化財活用のまちづくりについて質問いたします。</w:t>
      </w:r>
    </w:p>
    <w:p>
      <w:pPr>
        <w:pStyle w:val="Normal"/>
        <w:rPr/>
      </w:pPr>
      <w:r>
        <w:rPr/>
        <w:t>　文化財を活用したまちづくりの現状といたしまして、上毛町文化財活用まちづくり計画策定委員会設置ということで、２２年１０月１８日に告示がされております。たしか平成２４年３月に報告書的なものは出されておったと思いますが、それに基づき、現在どのような文化財を活用したまちづくりというのがされているのでしょうか。</w:t>
      </w:r>
    </w:p>
    <w:p>
      <w:pPr>
        <w:pStyle w:val="Style20"/>
        <w:ind w:left="0" w:hanging="230"/>
        <w:rPr/>
      </w:pPr>
      <w:r>
        <w:rPr/>
        <w:t>○</w:t>
      </w:r>
      <w:r>
        <w:rPr/>
        <w:t>議長（大山　晃君）</w:t>
      </w:r>
      <w:r>
        <w:rPr>
          <w:lang w:eastAsia="ja-JP"/>
        </w:rPr>
        <w:t>教務課長。</w:t>
      </w:r>
    </w:p>
    <w:p>
      <w:pPr>
        <w:pStyle w:val="Style20"/>
        <w:ind w:left="0" w:hanging="230"/>
        <w:rPr/>
      </w:pPr>
      <w:r>
        <w:rPr/>
        <w:t>○</w:t>
      </w:r>
      <w:r>
        <w:rPr>
          <w:lang w:eastAsia="ja-JP"/>
        </w:rPr>
        <w:t>教務</w:t>
      </w:r>
      <w:r>
        <w:rPr/>
        <w:t>課長（</w:t>
      </w:r>
      <w:r>
        <w:rPr>
          <w:lang w:eastAsia="ja-JP"/>
        </w:rPr>
        <w:t>尾崎幸光</w:t>
      </w:r>
      <w:r>
        <w:rPr/>
        <w:t>君）</w:t>
      </w:r>
      <w:r>
        <w:rPr>
          <w:lang w:eastAsia="ja-JP"/>
        </w:rPr>
        <w:t>それでは、先ほど議員さんが言われましたまちづくり計画について御説明をさせていただきます。</w:t>
      </w:r>
    </w:p>
    <w:p>
      <w:pPr>
        <w:pStyle w:val="Normal"/>
        <w:rPr/>
      </w:pPr>
      <w:r>
        <w:rPr/>
        <w:t>　上毛町文化財活用まちづくり計画を平成２４年３月に策定しております。その中で、推進事業ということで掲載をしております。その中で着手している事業について御説明をさせていただきます。</w:t>
      </w:r>
    </w:p>
    <w:p>
      <w:pPr>
        <w:pStyle w:val="Normal"/>
        <w:rPr/>
      </w:pPr>
      <w:r>
        <w:rPr/>
        <w:t>　国指定史跡友枝瓦窯跡の保存修理を平成２５年度に着手いたしまして、平成２７年度を終了予定ということで現在実施中でございます。</w:t>
      </w:r>
    </w:p>
    <w:p>
      <w:pPr>
        <w:pStyle w:val="Normal"/>
        <w:rPr/>
      </w:pPr>
      <w:r>
        <w:rPr/>
        <w:t>　それから、松尾山修験道遺跡の継続的整備については、整備計画は未定ではございますが、その前段階である発掘調査を実施し、その結果得られる情報の収集に努めておるところでございます。</w:t>
      </w:r>
    </w:p>
    <w:p>
      <w:pPr>
        <w:pStyle w:val="Normal"/>
        <w:rPr/>
      </w:pPr>
      <w:r>
        <w:rPr/>
        <w:t>　それと、文化財サインの規格統一及び継続的設置についてということで、サイン計画については毎年順次実施をしておるところでございます。</w:t>
      </w:r>
    </w:p>
    <w:p>
      <w:pPr>
        <w:pStyle w:val="Normal"/>
        <w:rPr/>
      </w:pPr>
      <w:r>
        <w:rPr/>
        <w:t>　それから、まちづくり認定団体が作成をいたしました文化財ガイドブックの公費による印刷についてということで、上毛町文化財ガイドブック作成委員会による「こうげの文化財」を平成２５年３月に発行しております。</w:t>
      </w:r>
    </w:p>
    <w:p>
      <w:pPr>
        <w:pStyle w:val="Normal"/>
        <w:rPr/>
      </w:pPr>
      <w:r>
        <w:rPr/>
        <w:t>　それから、京築管内の文化財速報展に民俗芸能を取り上げることについてということで、平成２５年１１月、松尾山お田植祭を初め、京築管内の神楽以外のお祭りについての冊子等を作成したということです。</w:t>
      </w:r>
    </w:p>
    <w:p>
      <w:pPr>
        <w:pStyle w:val="Normal"/>
        <w:rPr/>
      </w:pPr>
      <w:r>
        <w:rPr/>
        <w:t>　推進事業の内容につきましては以上でござ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かなり積極的に史跡の保全とかをされていると思いますが、その中で一番住民の方だったりいろんな方が文化財的なものに触れる場所というか、機会というのは、やはり歴史民俗資料館ではないかなと思います。</w:t>
      </w:r>
    </w:p>
    <w:p>
      <w:pPr>
        <w:pStyle w:val="Normal"/>
        <w:rPr/>
      </w:pPr>
      <w:r>
        <w:rPr/>
        <w:t>　私、実は合併してもう９年ぐらいになりますけれど、一度も行ったことはございませんでした。先日たまたまあいているということで、行かせていただいたんですけれど、どうも月に２回しかあいていないということで、幻の資料館なんじゃないかなと思いますが、その運営状況というのはどのようになっているのでしょうか。</w:t>
      </w:r>
    </w:p>
    <w:p>
      <w:pPr>
        <w:pStyle w:val="Style20"/>
        <w:ind w:left="0" w:hanging="230"/>
        <w:rPr/>
      </w:pPr>
      <w:r>
        <w:rPr/>
        <w:t>○</w:t>
      </w:r>
      <w:r>
        <w:rPr/>
        <w:t>議長（大山　晃君）</w:t>
      </w:r>
      <w:r>
        <w:rPr>
          <w:lang w:eastAsia="ja-JP"/>
        </w:rPr>
        <w:t>教務課長。</w:t>
      </w:r>
    </w:p>
    <w:p>
      <w:pPr>
        <w:pStyle w:val="Style20"/>
        <w:ind w:left="0" w:hanging="230"/>
        <w:rPr/>
      </w:pPr>
      <w:r>
        <w:rPr/>
        <w:t>○</w:t>
      </w:r>
      <w:r>
        <w:rPr>
          <w:lang w:eastAsia="ja-JP"/>
        </w:rPr>
        <w:t>教務</w:t>
      </w:r>
      <w:r>
        <w:rPr/>
        <w:t>課長（</w:t>
      </w:r>
      <w:r>
        <w:rPr>
          <w:lang w:eastAsia="ja-JP"/>
        </w:rPr>
        <w:t>尾崎幸光</w:t>
      </w:r>
      <w:r>
        <w:rPr/>
        <w:t>君）</w:t>
      </w:r>
      <w:r>
        <w:rPr>
          <w:lang w:eastAsia="ja-JP"/>
        </w:rPr>
        <w:t>歴史民俗資料館については、現在第２、第４の日曜日に開館をしております。</w:t>
      </w:r>
    </w:p>
    <w:p>
      <w:pPr>
        <w:pStyle w:val="Normal"/>
        <w:rPr/>
      </w:pPr>
      <w:r>
        <w:rPr/>
        <w:t>　来館者数ですが、平成２３年度は５５名、平成２４年度は２０名、平成２５年度は１７０名という来館者が訪れております。</w:t>
      </w:r>
    </w:p>
    <w:p>
      <w:pPr>
        <w:pStyle w:val="Normal"/>
        <w:rPr/>
      </w:pPr>
      <w:r>
        <w:rPr/>
        <w:t>　平成２５年度につきましては、ちょっとほかの年度より人数が多いんですが、これは新しくなられた管理人さんによるＰＲ等々があって来館者がふえた、それから軍師官兵衛の関係もあって、少し来館者がふえたというようなことだそうで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地元におりながら、なかなかいつあいているかわからないで、やっと行ったという私の状況もあって、ほんとはもっと早く行けばよかったんですけれど。そういった中で来館者の話を直接聞いたわけではないんですが、人づてに聞きますと、福岡から５回も６回も来たと、いつあいているのかわからんのをやっとあいていて、やっと見れたというふうな話も聞きます。</w:t>
      </w:r>
    </w:p>
    <w:p>
      <w:pPr>
        <w:pStyle w:val="Normal"/>
        <w:rPr/>
      </w:pPr>
      <w:r>
        <w:rPr/>
        <w:t>　特に、先ほど軍師官兵衛の関係で１７０名と２５年がふえたというふうにありますが、８月３１日に大河ドラマが九州に入るということで、恐らくどっとふえるんじゃないかなと思います。特に、今の状態でも中津城に行った方が中津城の歴史を見ますね。城マニアの人が見て、そのパンフレットには唐原山城から軍師官兵衛が石を持ってきて、わあ、さすが官兵衛、頭いいなみたいに褒めていますが、こっちからしてみれば勝手に持っていってという、本当に憎たらしいことなんですけれど。それを機にやはり中津城に行った方が唐原山城に行って、唐原山城に行った方が資料館に行ったりとか、資料館に行った方が唐原山城に行ったりとかいうふうな、そういった歴史観光的なルートが自然にでき上がりつつあると思うんですね。</w:t>
      </w:r>
    </w:p>
    <w:p>
      <w:pPr>
        <w:pStyle w:val="Normal"/>
        <w:rPr/>
      </w:pPr>
      <w:r>
        <w:rPr/>
        <w:t>　そういった中で、せっかくこの地域に多くのお客さんが来るいい機会ですので、予算が許すならば、資料館の開館をいつあいているかわからないような月２回ではなくて、せめて今年度いっぱいでもいいので毎週日曜日あけるとか、そういうことはできないでしょうか。</w:t>
      </w:r>
    </w:p>
    <w:p>
      <w:pPr>
        <w:pStyle w:val="Style20"/>
        <w:ind w:left="0" w:hanging="230"/>
        <w:rPr>
          <w:kern w:val="0"/>
        </w:rPr>
      </w:pPr>
      <w:r>
        <w:rPr/>
        <w:t>○</w:t>
      </w:r>
      <w:r>
        <w:rPr/>
        <w:t>議長（大山　晃君）</w:t>
      </w:r>
      <w:r>
        <w:rPr>
          <w:kern w:val="0"/>
        </w:rPr>
        <w:t>町長。</w:t>
      </w:r>
    </w:p>
    <w:p>
      <w:pPr>
        <w:pStyle w:val="Style20"/>
        <w:ind w:left="0" w:hanging="230"/>
        <w:rPr>
          <w:lang w:eastAsia="ja-JP"/>
        </w:rPr>
      </w:pPr>
      <w:r>
        <w:rPr/>
        <w:t>○</w:t>
      </w:r>
      <w:r>
        <w:rPr/>
        <w:t>町長（坪根秀介</w:t>
      </w:r>
      <w:r>
        <w:rPr>
          <w:kern w:val="0"/>
        </w:rPr>
        <w:t>君）</w:t>
      </w:r>
      <w:r>
        <w:rPr>
          <w:kern w:val="0"/>
          <w:lang w:eastAsia="ja-JP"/>
        </w:rPr>
        <w:t>予算のかかることと思いますので、まだ今後十分検討してまいりたいと思っています。黒田官兵衛が今ブームですけれども、いずれ去るものであると思いますので、今後それに頼らず継続していけるような、そういう体制も考えながら進めてまいり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予算といっても、恐らく人を雇ってせいぜい１日五、六千円でしょうから、そうした点でも余りここは難しくないと思いますので、ぜひ検討していただきたいと思うのと、もう一つは、私も実際見て、案外いい資料があるなと、面白い資料があるなというふうに思いましたが、いかんせんちょっと展示も何か黄ばんできて、説明文も黄ばんできて、ちょっと悲しい感じがしました。</w:t>
      </w:r>
    </w:p>
    <w:p>
      <w:pPr>
        <w:pStyle w:val="Normal"/>
        <w:rPr/>
      </w:pPr>
      <w:r>
        <w:rPr/>
        <w:t>　築何年だったか、展示し始めて何年だったのかというのを私は旧新吉じゃないのでわかりませんけれども、ぜひそろそろ展示の文章をつくりかえたりとか、例えばもう１個の資料館は何か物置みたいになっているから、少しちょっと手を加えてやったほうがいいんじゃないかと思いますけれど、その辺はどうですか。</w:t>
      </w:r>
    </w:p>
    <w:p>
      <w:pPr>
        <w:pStyle w:val="Style20"/>
        <w:ind w:left="0" w:hanging="230"/>
        <w:rPr>
          <w:kern w:val="0"/>
        </w:rPr>
      </w:pPr>
      <w:r>
        <w:rPr/>
        <w:t>○</w:t>
      </w:r>
      <w:r>
        <w:rPr/>
        <w:t>議長（大山　晃君）</w:t>
      </w:r>
      <w:r>
        <w:rPr>
          <w:kern w:val="0"/>
        </w:rPr>
        <w:t>町長。</w:t>
      </w:r>
    </w:p>
    <w:p>
      <w:pPr>
        <w:pStyle w:val="Style20"/>
        <w:ind w:left="0" w:hanging="230"/>
        <w:rPr>
          <w:lang w:eastAsia="ja-JP"/>
        </w:rPr>
      </w:pPr>
      <w:r>
        <w:rPr/>
        <w:t>○</w:t>
      </w:r>
      <w:r>
        <w:rPr/>
        <w:t>町長（坪根秀介</w:t>
      </w:r>
      <w:r>
        <w:rPr>
          <w:kern w:val="0"/>
        </w:rPr>
        <w:t>君）</w:t>
      </w:r>
      <w:r>
        <w:rPr>
          <w:kern w:val="0"/>
          <w:lang w:eastAsia="ja-JP"/>
        </w:rPr>
        <w:t>文化財も上毛町にはたくさんあるわけで、その辺手を加えたいというところがいろんなところからも聞こえてくるわけではございますけれども、十分その辺は町内を歩いて、１回精査してまいり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文化財活用まちづくり計画の中で、文化財というのはさまざまなものが指定されて、さまざまなものが文化財としてされております。例えば国史跡だけじゃなくて、県指定、町指定はもちろんですけれど、そういうのに指定されていない分野においても文化財として活用しておこうというふうな報告書だったと思います。</w:t>
      </w:r>
    </w:p>
    <w:p>
      <w:pPr>
        <w:pStyle w:val="Normal"/>
        <w:rPr/>
      </w:pPr>
      <w:r>
        <w:rPr/>
        <w:t>　その中で中央公民館支館というのがございますが、築何年かわかれば答えていただきたいんですけれども、恐らくもう１００年近くの築年数になろうかと思いますが、そういった中、活用を考えられないかなというふうなことを思います。</w:t>
      </w:r>
    </w:p>
    <w:p>
      <w:pPr>
        <w:pStyle w:val="Normal"/>
        <w:rPr/>
      </w:pPr>
      <w:r>
        <w:rPr/>
        <w:t>　というのは一度、二、三年前ですけれど、地元選出の国会議員がその地を訪れたときに大変感動して、ちょっと待っとってくれと、選挙終わってからこれをどうかするからというふうなことを言って、足早に去っていったので、恐らく町長にも何かいい話が行っているんじゃないかと思いまして質問いたしますが、その活用というのはどうですか。</w:t>
      </w:r>
    </w:p>
    <w:p>
      <w:pPr>
        <w:pStyle w:val="Style20"/>
        <w:ind w:left="0" w:hanging="230"/>
        <w:rPr>
          <w:kern w:val="0"/>
        </w:rPr>
      </w:pPr>
      <w:r>
        <w:rPr/>
        <w:t>○</w:t>
      </w:r>
      <w:r>
        <w:rPr/>
        <w:t>議長（大山　晃君）</w:t>
      </w:r>
      <w:r>
        <w:rPr>
          <w:kern w:val="0"/>
        </w:rPr>
        <w:t>町長。</w:t>
      </w:r>
    </w:p>
    <w:p>
      <w:pPr>
        <w:pStyle w:val="Style20"/>
        <w:ind w:left="0" w:hanging="230"/>
        <w:rPr/>
      </w:pPr>
      <w:r>
        <w:rPr/>
        <w:t>○</w:t>
      </w:r>
      <w:r>
        <w:rPr/>
        <w:t>町長（坪根秀介</w:t>
      </w:r>
      <w:r>
        <w:rPr>
          <w:kern w:val="0"/>
        </w:rPr>
        <w:t>君）</w:t>
      </w:r>
      <w:r>
        <w:rPr>
          <w:kern w:val="0"/>
          <w:lang w:eastAsia="ja-JP"/>
        </w:rPr>
        <w:t>この中央公民館支館、懐旧館ですか、これは昭和４年に建設されたものということでございますので、八十四、五年経過しておるのかなというふうに思っておりますけれども、安全性、費用、その辺を十分に調査、研究して考えてまいりたいと思っております。</w:t>
      </w:r>
    </w:p>
    <w:p>
      <w:pPr>
        <w:pStyle w:val="Normal"/>
        <w:rPr>
          <w:kern w:val="0"/>
        </w:rPr>
      </w:pPr>
      <w:r>
        <w:rPr>
          <w:kern w:val="0"/>
        </w:rPr>
        <w:t>　また、先ほどの代議士からの報告というのはまだ受けておりません。</w:t>
      </w:r>
    </w:p>
    <w:p>
      <w:pPr>
        <w:pStyle w:val="Normal"/>
        <w:rPr/>
      </w:pPr>
      <w:r>
        <w:rPr>
          <w:kern w:val="0"/>
        </w:rPr>
        <w:t>　以上で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多分忘れていると思うので、ぜひお会いしたときは町長みずからちょっとお声をかけていただければと思います。</w:t>
      </w:r>
    </w:p>
    <w:p>
      <w:pPr>
        <w:pStyle w:val="Normal"/>
        <w:rPr/>
      </w:pPr>
      <w:r>
        <w:rPr/>
        <w:t>　続きまして、その他文化財ということで、決して建物とかそういった史跡だけではなく、蛍とか自然環境、例えば神楽だったり、そういったものも活用しようというふうな報告書だったと思います。</w:t>
      </w:r>
    </w:p>
    <w:p>
      <w:pPr>
        <w:pStyle w:val="Normal"/>
        <w:rPr/>
      </w:pPr>
      <w:r>
        <w:rPr/>
        <w:t>　今、歴史的な観光というと、大体メジャーなところは京都とか奈良を思い浮かべるんですけれど、最近は小さな日本の風土に触れ合いたいというような海外の方とかもふえているそうです。例えば九州オルレとかいって、韓国発祥のまち歩きというのも、そういった大きな観光地化した史跡とかではなくて、例えばこの辺にあるような神社とかを回ったり、そういうようなのがじわじわと人気が出ているそうです。</w:t>
      </w:r>
    </w:p>
    <w:p>
      <w:pPr>
        <w:pStyle w:val="Normal"/>
        <w:rPr/>
      </w:pPr>
      <w:r>
        <w:rPr/>
        <w:t>　上毛町はなかなかメジャーな観光地にはなれないかもしれませんけれど、そういった平たく言えばマニア向けの観光地にはなれるんじゃないかなというふうに思っております。その中で、文化財を活用した観光を推進しますというのも上毛町総合計画の中にもうたわれておりますが、その辺の取り組みというのは今後どうしていこうと思いますでしょうか。</w:t>
      </w:r>
    </w:p>
    <w:p>
      <w:pPr>
        <w:pStyle w:val="Style20"/>
        <w:ind w:left="0" w:hanging="230"/>
        <w:rPr>
          <w:kern w:val="0"/>
        </w:rPr>
      </w:pPr>
      <w:r>
        <w:rPr/>
        <w:t>○</w:t>
      </w:r>
      <w:r>
        <w:rPr/>
        <w:t>議長（大山　晃君）</w:t>
      </w:r>
      <w:r>
        <w:rPr>
          <w:kern w:val="0"/>
        </w:rPr>
        <w:t>町長。</w:t>
      </w:r>
    </w:p>
    <w:p>
      <w:pPr>
        <w:pStyle w:val="Style20"/>
        <w:ind w:left="0" w:hanging="230"/>
        <w:rPr/>
      </w:pPr>
      <w:r>
        <w:rPr/>
        <w:t>○</w:t>
      </w:r>
      <w:r>
        <w:rPr/>
        <w:t>町長（坪根秀介</w:t>
      </w:r>
      <w:r>
        <w:rPr>
          <w:kern w:val="0"/>
        </w:rPr>
        <w:t>君）</w:t>
      </w:r>
      <w:r>
        <w:rPr>
          <w:kern w:val="0"/>
          <w:lang w:eastAsia="ja-JP"/>
        </w:rPr>
        <w:t>三田議員の質問にも答えたところでございますけれども、今、ＰＡ周辺の公園近辺といいますか、あれは非常にうちの、個人的には宝物だなと思っている部分もありまして、そういうところを整備することによって、徐々に全体に広げてまいりたいと思っております。一遍に全部やるというのは無理と思いますので、あの辺周辺からまず始めていき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れでは続きまして、道の駅しんよしとみ遺跡前の質問をいたします。</w:t>
      </w:r>
    </w:p>
    <w:p>
      <w:pPr>
        <w:pStyle w:val="Normal"/>
        <w:rPr/>
      </w:pPr>
      <w:r>
        <w:rPr/>
        <w:t>　経営状況はということで質問しますが、初日で報告というふうに受けておりますが、質問したかったんですけれど、あくまでも報告ですのでと言っておられましたので、ここで質問させていただきます。</w:t>
      </w:r>
    </w:p>
    <w:p>
      <w:pPr>
        <w:pStyle w:val="Normal"/>
        <w:rPr>
          <w:kern w:val="0"/>
        </w:rPr>
      </w:pPr>
      <w:r>
        <w:rPr/>
        <w:t>　経営状況ということで昨年の来客数とか売り上げとか利益とか一応聞いていますけれど、改めて簡単で結構ですので説明をお願いします。</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道の駅の経営状況でございます。議会初日に御報告した内容と一部同じになりますが、総売り上げの実績としまして２億１</w:t>
      </w:r>
      <w:r>
        <w:rPr>
          <w:kern w:val="0"/>
          <w:lang w:eastAsia="ja-JP"/>
        </w:rPr>
        <w:t>,</w:t>
      </w:r>
      <w:r>
        <w:rPr>
          <w:kern w:val="0"/>
          <w:lang w:eastAsia="ja-JP"/>
        </w:rPr>
        <w:t>７００万余り、前年と比較しますと２</w:t>
      </w:r>
      <w:r>
        <w:rPr>
          <w:kern w:val="0"/>
          <w:lang w:eastAsia="ja-JP"/>
        </w:rPr>
        <w:t>.</w:t>
      </w:r>
      <w:r>
        <w:rPr>
          <w:kern w:val="0"/>
          <w:lang w:eastAsia="ja-JP"/>
        </w:rPr>
        <w:t>５％の減となっております。</w:t>
      </w:r>
    </w:p>
    <w:p>
      <w:pPr>
        <w:pStyle w:val="Normal"/>
        <w:rPr>
          <w:kern w:val="0"/>
        </w:rPr>
      </w:pPr>
      <w:r>
        <w:rPr>
          <w:kern w:val="0"/>
        </w:rPr>
        <w:t>　昨年の特徴としましては、コスモスの不作で１０月期の総売り上げが前年比較で７００万円ほど落ち込むという特異な厳しい状況もありましたが、仕入れ商品のロスを減らしまして原価抑制に努めて、結果として２５１万４</w:t>
      </w:r>
      <w:r>
        <w:rPr>
          <w:kern w:val="0"/>
        </w:rPr>
        <w:t>,</w:t>
      </w:r>
      <w:r>
        <w:rPr>
          <w:kern w:val="0"/>
        </w:rPr>
        <w:t>４２７円の黒字決算となっております。</w:t>
      </w:r>
    </w:p>
    <w:p>
      <w:pPr>
        <w:pStyle w:val="Normal"/>
        <w:rPr>
          <w:kern w:val="0"/>
        </w:rPr>
      </w:pPr>
      <w:r>
        <w:rPr>
          <w:kern w:val="0"/>
        </w:rPr>
        <w:t>　経営の状況としましては、２年続けての黒字決算ということで、堅実な経営が確保されてはいるのでございますが、今後類似施設との競争が激化する中で、決して安定した経営状況にあるとは言いがたい部分もあるのではないかと思います。引き続き増収、増益に向けた経営努力は必要であろうというふうに承知し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それを踏まえて平成２６年度の予算なんですけれども、予算の中で一番気になったのが町委託収入で、昨年度６８５万で、ことしは４００万と。そのうちの２８５万というのはたしか商品開発とか特産品開発とか、もしくは緊急雇用対策かのどれかだったと思いますけれど、これはどの部門の２８５万というのが減ったというわけです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これは緊急雇用に係る分の委託事業費が減った分でございます。中身としましては、Ｂ級グルメの開発と買い物支援の二つの事業の関係でござ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その支援、要するに特産品開発の部門と買い物支援ということで、この金額というのは人件費だったと思いますが、その方というのはもう解雇という形になったわけですかね。</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これは、この緊急雇用で雇用されまして、引き続きそれぞれの道の駅でも雇用を継続する方と、グルメのほうではそちらの自社で雇用を継続するということにな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つまり２人分ということで、誰がどのぐらいかわかりませんが、その分の人件費を売り上げでカバーしないといけないということだと思います。</w:t>
      </w:r>
    </w:p>
    <w:p>
      <w:pPr>
        <w:pStyle w:val="Normal"/>
        <w:rPr>
          <w:kern w:val="0"/>
        </w:rPr>
      </w:pPr>
      <w:r>
        <w:rPr/>
        <w:t>　そういった中で、売り上げ総収入が昨年度比３５０万ということで上がっております。３５０万というと、まあ、できんことはないかなというふうに思うんですけれど、その中身を見てみますと、一番気になったのは生産者手数料収入ということで２</w:t>
      </w:r>
      <w:r>
        <w:rPr/>
        <w:t>,</w:t>
      </w:r>
      <w:r>
        <w:rPr/>
        <w:t>５００万というのが上がっております。これ、平成２５年度の実績が２</w:t>
      </w:r>
      <w:r>
        <w:rPr/>
        <w:t>,</w:t>
      </w:r>
      <w:r>
        <w:rPr/>
        <w:t>０００万ですので、５００万の増ということでございます。売り上げベースで５００万増程度となると、私はそれほど難しくはないかなと思うんですけれど、これはあくまでも手数料なので、手数料を今度売り上げに換算すると３</w:t>
      </w:r>
      <w:r>
        <w:rPr/>
        <w:t>,</w:t>
      </w:r>
      <w:r>
        <w:rPr/>
        <w:t>５００万円の売り上げを上げないといけないということなんですね。つまり、月当たり１５％と計算して、３</w:t>
      </w:r>
      <w:r>
        <w:rPr/>
        <w:t>,</w:t>
      </w:r>
      <w:r>
        <w:rPr/>
        <w:t>５００万円の売り上げを上げないと達成できないと思うんですね。ということは、月３００万の売り上げを昨年より多く売り上げないといけないということです。これは確かな裏づけというか、確かな政策があって、この金額になったんでしょうか。</w:t>
      </w:r>
    </w:p>
    <w:p>
      <w:pPr>
        <w:pStyle w:val="Style20"/>
        <w:ind w:left="0" w:hanging="230"/>
        <w:rPr/>
      </w:pPr>
      <w:r>
        <w:rPr/>
        <w:t>○</w:t>
      </w:r>
      <w:r>
        <w:rPr/>
        <w:t>議長（大山　晃君）</w:t>
      </w:r>
      <w:r>
        <w:rPr>
          <w:lang w:eastAsia="ja-JP"/>
        </w:rPr>
        <w:t>企画情報課長。</w:t>
      </w:r>
    </w:p>
    <w:p>
      <w:pPr>
        <w:pStyle w:val="Style20"/>
        <w:ind w:left="0" w:hanging="230"/>
        <w:rPr/>
      </w:pPr>
      <w:r>
        <w:rPr/>
        <w:t>○</w:t>
      </w:r>
      <w:r>
        <w:rPr/>
        <w:t>企画情報課長（</w:t>
      </w:r>
      <w:r>
        <w:rPr>
          <w:lang w:eastAsia="ja-JP"/>
        </w:rPr>
        <w:t>坪根勝磨</w:t>
      </w:r>
      <w:r>
        <w:rPr>
          <w:kern w:val="0"/>
        </w:rPr>
        <w:t>君）</w:t>
      </w:r>
      <w:r>
        <w:rPr>
          <w:kern w:val="0"/>
          <w:lang w:eastAsia="ja-JP"/>
        </w:rPr>
        <w:t>この点は率直に申し上げまして、多少見込みとして大きいのではないかというのは私も感じておりますが、駅としましては、その生産者手数料の増額した分と、あと、町内産野菜等の確保の増というようなもろもろを入れまして、目標として掲げている数字ということで御承知ください。</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この３</w:t>
      </w:r>
      <w:r>
        <w:rPr>
          <w:lang w:eastAsia="ja-JP"/>
        </w:rPr>
        <w:t>,</w:t>
      </w:r>
      <w:r>
        <w:rPr>
          <w:lang w:eastAsia="ja-JP"/>
        </w:rPr>
        <w:t>５００万円の生産者の売り上げ増ということで、これはかなり出荷組合と産業課が頑張らないと難しいところじゃないかと思います。突然質問して申しわけないんですが、そういったこれを達成するための策というか、そういったのは何かございますでしょうか。</w:t>
      </w:r>
    </w:p>
    <w:p>
      <w:pPr>
        <w:pStyle w:val="Style20"/>
        <w:ind w:left="0" w:hanging="230"/>
        <w:rPr/>
      </w:pPr>
      <w:r>
        <w:rPr/>
        <w:t>○</w:t>
      </w:r>
      <w:r>
        <w:rPr/>
        <w:t>議長（大山　晃君）</w:t>
      </w:r>
      <w:r>
        <w:rPr>
          <w:lang w:eastAsia="ja-JP"/>
        </w:rPr>
        <w:t>産業振興課長。</w:t>
      </w:r>
    </w:p>
    <w:p>
      <w:pPr>
        <w:pStyle w:val="Style20"/>
        <w:ind w:left="0" w:hanging="230"/>
        <w:rPr/>
      </w:pPr>
      <w:r>
        <w:rPr/>
        <w:t>○</w:t>
      </w:r>
      <w:r>
        <w:rPr>
          <w:lang w:eastAsia="ja-JP"/>
        </w:rPr>
        <w:t>産業振興</w:t>
      </w:r>
      <w:r>
        <w:rPr/>
        <w:t>課長（</w:t>
      </w:r>
      <w:r>
        <w:rPr>
          <w:lang w:eastAsia="ja-JP"/>
        </w:rPr>
        <w:t>永野英憲</w:t>
      </w:r>
      <w:r>
        <w:rPr>
          <w:kern w:val="0"/>
        </w:rPr>
        <w:t>君）</w:t>
      </w:r>
      <w:r>
        <w:rPr>
          <w:kern w:val="0"/>
          <w:lang w:eastAsia="ja-JP"/>
        </w:rPr>
        <w:t>今、議員御質問の点につきましては、２６日に道の駅しんよしとみ出荷組合の総会がございます。その場でも、町長なりまた出荷組合長なりが生産者に出荷品の増加といいますか、出荷の要望をすると思います。</w:t>
      </w:r>
    </w:p>
    <w:p>
      <w:pPr>
        <w:pStyle w:val="Normal"/>
        <w:rPr>
          <w:kern w:val="0"/>
        </w:rPr>
      </w:pPr>
      <w:r>
        <w:rPr>
          <w:kern w:val="0"/>
        </w:rPr>
        <w:t>　私たち今、直売所を見させていただいておりますが、道の駅につきましてはまだまだ出荷者の出荷が少ないというような状況でございます。いま一度この道の駅直売所を建てたときの気持ちに立ち返っていただいて、出荷者にもう一踏ん張りしていただきたいと。そうすれば、駅のほうも今一生懸命頑張っておりますが、まだ売れるような方策等もとれると思いますので、そういうことで我々も、出荷者が主役でございますが、そのまた縁の下の力持ちとして、あるいは産業振興課としても頑張らさせていただき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それで、今、道の駅なかつができて、かなり大きくて広いなという印象でございます。また、上毛パーキングというので、かなり町においてもそれにいろんなマンパワーだったり、いろんなものを今注入しているところでございます。そういった中で、どういうふうに活路を道の駅しんよしとみとして開いていくのか、その辺の考えをお聞かせください。</w:t>
      </w:r>
    </w:p>
    <w:p>
      <w:pPr>
        <w:pStyle w:val="Style20"/>
        <w:ind w:left="0" w:hanging="230"/>
        <w:rPr>
          <w:kern w:val="0"/>
        </w:rPr>
      </w:pPr>
      <w:r>
        <w:rPr/>
        <w:t>○</w:t>
      </w:r>
      <w:r>
        <w:rPr/>
        <w:t>議長（大山　晃君）</w:t>
      </w:r>
      <w:r>
        <w:rPr>
          <w:kern w:val="0"/>
        </w:rPr>
        <w:t>町長。</w:t>
      </w:r>
    </w:p>
    <w:p>
      <w:pPr>
        <w:pStyle w:val="Style20"/>
        <w:ind w:left="0" w:hanging="230"/>
        <w:rPr/>
      </w:pPr>
      <w:r>
        <w:rPr/>
        <w:t>○</w:t>
      </w:r>
      <w:r>
        <w:rPr/>
        <w:t>町長（坪根秀介</w:t>
      </w:r>
      <w:r>
        <w:rPr>
          <w:kern w:val="0"/>
        </w:rPr>
        <w:t>君）</w:t>
      </w:r>
      <w:r>
        <w:rPr>
          <w:kern w:val="0"/>
          <w:lang w:eastAsia="ja-JP"/>
        </w:rPr>
        <w:t>今後の活路をどう開くかという点でございますが、東九州道の開通によりまして、１０号線の交通量は激減するということも否めないと思っております。このために町内はもとより、近隣市町からの固定客をいかに獲得していくか、これがまずは大切な課題となると思っております。</w:t>
      </w:r>
    </w:p>
    <w:p>
      <w:pPr>
        <w:pStyle w:val="Normal"/>
        <w:rPr>
          <w:kern w:val="0"/>
        </w:rPr>
      </w:pPr>
      <w:r>
        <w:rPr>
          <w:kern w:val="0"/>
        </w:rPr>
        <w:t>　町内農産品の集荷や買い物支援といった地域に根ざしたサービスの充実を図りながら、良質、低価格の地場野菜を主力に幅広い品ぞろえで、固定利用客の獲得や、客単価のアップに努める一方で、昨年リニューアルしたホームページを活用して、各種イベント情報や時期に応じた米、野菜、果物などの特産品の通販情報などを広く町外へ発信し、売り上げの向上につなげていくことが重要な方策となると考えているところでござい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pPr>
      <w:r>
        <w:rPr/>
        <w:t>○</w:t>
      </w:r>
      <w:r>
        <w:rPr/>
        <w:t>４番（</w:t>
      </w:r>
      <w:r>
        <w:rPr>
          <w:lang w:eastAsia="zh-TW"/>
        </w:rPr>
        <w:t>宮崎昌宗</w:t>
      </w:r>
      <w:r>
        <w:rPr/>
        <w:t>君）</w:t>
      </w:r>
      <w:r>
        <w:rPr>
          <w:lang w:eastAsia="ja-JP"/>
        </w:rPr>
        <w:t>そういった中で、先ほどの文化財を活用したまちづくりのところも関連するんですけれど、道の駅の部分に情報スペースというのがあります。なかなか私、裏口からしか入らないので行くことがないんですけれど、この前久しぶりに行ったら、ちょっと貧相かなというふうに思いました。上毛町総合計画の中でも情報受信発信機能を強化しますというふうに道の駅しんよしとみがうたわれているんですけれど、実際その情報スペースというか、休憩スペースへ行くと、余り発信する熱意を感じないというのが実感です。</w:t>
      </w:r>
    </w:p>
    <w:p>
      <w:pPr>
        <w:pStyle w:val="Normal"/>
        <w:rPr>
          <w:kern w:val="0"/>
        </w:rPr>
      </w:pPr>
      <w:r>
        <w:rPr/>
        <w:t>　例えば、今であるならば官兵衛ブームに乗っかって、そういったゆかりの地を紹介するとか、蛍の時期であればどこで蛍が見れますよとか、神楽があればどこに行ったら見れますよとか、こういったものをもっと発信するべきじゃないかなと思うんですね。例えば、残念なことに、金色温泉のパンフレットは置いているのに、こうげ武楽里のパンフレットは置いていないとかですね。そういった中で、上毛町を売っていこうというような、もっと魅力的なスペースにすべきじゃないかと思いますけれど、その辺はどうですか。</w:t>
      </w:r>
    </w:p>
    <w:p>
      <w:pPr>
        <w:pStyle w:val="Style20"/>
        <w:ind w:left="0" w:hanging="230"/>
        <w:rPr>
          <w:kern w:val="0"/>
        </w:rPr>
      </w:pPr>
      <w:r>
        <w:rPr/>
        <w:t>○</w:t>
      </w:r>
      <w:r>
        <w:rPr/>
        <w:t>議長（大山　晃君）</w:t>
      </w:r>
      <w:r>
        <w:rPr>
          <w:kern w:val="0"/>
        </w:rPr>
        <w:t>町長。</w:t>
      </w:r>
    </w:p>
    <w:p>
      <w:pPr>
        <w:pStyle w:val="Style20"/>
        <w:ind w:left="0" w:hanging="230"/>
        <w:rPr/>
      </w:pPr>
      <w:r>
        <w:rPr/>
        <w:t>○</w:t>
      </w:r>
      <w:r>
        <w:rPr/>
        <w:t>町長（坪根秀介</w:t>
      </w:r>
      <w:r>
        <w:rPr>
          <w:kern w:val="0"/>
        </w:rPr>
        <w:t>君）</w:t>
      </w:r>
      <w:r>
        <w:rPr>
          <w:kern w:val="0"/>
          <w:lang w:eastAsia="ja-JP"/>
        </w:rPr>
        <w:t>意欲が感じられないというような御質問だというふうに思っております。最近私もよく道の駅のほうも行くわけでございますけれども、今いろんな形で新たな取り組みというのを考えているようでございまして、それに期待をしたいなと。桃屋・甚兵衛の前のほうですかね、あそこを少し活用して何かやろうと考えているみたいです。</w:t>
      </w:r>
    </w:p>
    <w:p>
      <w:pPr>
        <w:pStyle w:val="Normal"/>
        <w:rPr>
          <w:kern w:val="0"/>
          <w:lang w:val="en-US"/>
        </w:rPr>
      </w:pPr>
      <w:r>
        <w:rPr>
          <w:kern w:val="0"/>
          <w:lang w:val="en-US"/>
        </w:rPr>
        <w:t>　以上で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lang w:eastAsia="ja-JP"/>
        </w:rPr>
      </w:pPr>
      <w:r>
        <w:rPr/>
        <w:t>○</w:t>
      </w:r>
      <w:r>
        <w:rPr/>
        <w:t>４番（</w:t>
      </w:r>
      <w:r>
        <w:rPr>
          <w:lang w:eastAsia="zh-TW"/>
        </w:rPr>
        <w:t>宮崎昌宗</w:t>
      </w:r>
      <w:r>
        <w:rPr/>
        <w:t>君）</w:t>
      </w:r>
      <w:r>
        <w:rPr>
          <w:lang w:eastAsia="ja-JP"/>
        </w:rPr>
        <w:t>私もいろいろ京築管内とか豊築管内の人と話をする機会があるんですけれど、大抵豊前とか築上町の一般の方は、行政関係の方は間違えはしないんですけれど、大体、吉富の道の駅、もう一つの道の駅というふうに、上毛町の道の駅なんですけれど、どうも名前がしんよしとみ道の駅遺跡前ということで、要するに新行橋とかと同じ感覚で、吉富の道の駅というふうに思われている方が多いです。</w:t>
      </w:r>
      <w:r>
        <w:rPr/>
        <w:t>実際、昨日も椎田の方と話していて、「吉富の道の駅、最近どう」とかいうふうに言われました。</w:t>
      </w:r>
    </w:p>
    <w:p>
      <w:pPr>
        <w:pStyle w:val="Normal"/>
        <w:rPr/>
      </w:pPr>
      <w:r>
        <w:rPr/>
        <w:t>　そういった中で、やはり今こそ改名すべきじゃないかと、中学校も築上町の中学校と勘違いされるのが嫌だからということで、上毛としていきたいということで上毛中学校になりました。大平楽も、大平楽という名前は縁起が悪いかどうかわかりませんけれど、こうげ武楽里というふうになったんですが、例えば、道の駅上毛遺跡前とか、そういったやはり上毛にちなんだ名前に私は変更すべきじゃないかなと思うんですね。</w:t>
      </w:r>
    </w:p>
    <w:p>
      <w:pPr>
        <w:pStyle w:val="Normal"/>
        <w:rPr/>
      </w:pPr>
      <w:r>
        <w:rPr/>
        <w:t>　すぐしろとは言いませんけれど、ぜひ来年あたりに実現していただきたいなと思います。というのは、来年になると上毛町誕生１０周年でございます。スマートインターも完成します。また、町長も１周年でございます。ＮＨＫ大河もまだ余韻があるころじゃないかと思います。そういった中で、上毛が九州一本当に輝くためには、初日も言っていましたが、心を一つに、同じ目標を持って、点から面となって、この上毛というのを売っていかないといけないんじゃないかと思います。そういった意味でそろそろ名前を変えてもいいんじゃないかなと思います。</w:t>
      </w:r>
    </w:p>
    <w:p>
      <w:pPr>
        <w:pStyle w:val="Normal"/>
        <w:rPr>
          <w:kern w:val="0"/>
        </w:rPr>
      </w:pPr>
      <w:r>
        <w:rPr/>
        <w:t>　前の町長にも同じことを言いましたが、時期尚早だと言って、いつもの答弁で逃げられました。もう時期尚早というような答弁はできないと思いますが、町長いかがでしょうか。</w:t>
      </w:r>
    </w:p>
    <w:p>
      <w:pPr>
        <w:pStyle w:val="Style20"/>
        <w:ind w:left="0" w:hanging="230"/>
        <w:rPr>
          <w:kern w:val="0"/>
        </w:rPr>
      </w:pPr>
      <w:r>
        <w:rPr/>
        <w:t>○</w:t>
      </w:r>
      <w:r>
        <w:rPr/>
        <w:t>議長（大山　晃君）</w:t>
      </w:r>
      <w:r>
        <w:rPr>
          <w:kern w:val="0"/>
        </w:rPr>
        <w:t>町長。</w:t>
      </w:r>
    </w:p>
    <w:p>
      <w:pPr>
        <w:pStyle w:val="Style20"/>
        <w:ind w:left="0" w:hanging="230"/>
        <w:rPr>
          <w:kern w:val="0"/>
          <w:lang w:eastAsia="ja-JP"/>
        </w:rPr>
      </w:pPr>
      <w:r>
        <w:rPr/>
        <w:t>○</w:t>
      </w:r>
      <w:r>
        <w:rPr/>
        <w:t>町長（坪根秀介</w:t>
      </w:r>
      <w:r>
        <w:rPr>
          <w:kern w:val="0"/>
        </w:rPr>
        <w:t>君）</w:t>
      </w:r>
      <w:r>
        <w:rPr>
          <w:kern w:val="0"/>
          <w:lang w:eastAsia="ja-JP"/>
        </w:rPr>
        <w:t>私も名前がそんなに気に入っているわけではございませんけれども、やはりその名前を変えることよりも、まずは内容を充実させることからのスタートなんじゃないだろうかというふうに思っております。名前だけ変えても、中身が変わらなければ全くイメージチェンジにはならないと思うので、先にやっぱりその中身を重視するということに集中して考えていきたいと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そしたら、よく聞く答弁ですけれど、名前を変えることにはやぶさかではないということでよろしいでしょうか。</w:t>
      </w:r>
    </w:p>
    <w:p>
      <w:pPr>
        <w:pStyle w:val="Style20"/>
        <w:ind w:left="0" w:hanging="230"/>
        <w:rPr>
          <w:kern w:val="0"/>
        </w:rPr>
      </w:pPr>
      <w:r>
        <w:rPr/>
        <w:t>○</w:t>
      </w:r>
      <w:r>
        <w:rPr/>
        <w:t>議長（大山　晃君）</w:t>
      </w:r>
      <w:r>
        <w:rPr>
          <w:kern w:val="0"/>
        </w:rPr>
        <w:t>町長。</w:t>
      </w:r>
    </w:p>
    <w:p>
      <w:pPr>
        <w:pStyle w:val="Style20"/>
        <w:ind w:left="0" w:hanging="230"/>
        <w:rPr/>
      </w:pPr>
      <w:r>
        <w:rPr/>
        <w:t>○</w:t>
      </w:r>
      <w:r>
        <w:rPr/>
        <w:t>町長（坪根秀介</w:t>
      </w:r>
      <w:r>
        <w:rPr>
          <w:kern w:val="0"/>
        </w:rPr>
        <w:t>君）</w:t>
      </w:r>
      <w:r>
        <w:rPr>
          <w:kern w:val="0"/>
          <w:lang w:eastAsia="ja-JP"/>
        </w:rPr>
        <w:t>名前もちょっと考えていかなければというふうに思っております。もっと言えば、こうげマン、あれもどうなのかなと思っている部分がありますので、１０年という節目で何か考えてもいいのかなとも思っております。</w:t>
      </w:r>
    </w:p>
    <w:p>
      <w:pPr>
        <w:pStyle w:val="Style20"/>
        <w:ind w:left="0" w:hanging="230"/>
        <w:rPr/>
      </w:pPr>
      <w:r>
        <w:rPr/>
        <w:t>○</w:t>
      </w:r>
      <w:r>
        <w:rPr/>
        <w:t>議長（大山　晃君）</w:t>
      </w:r>
      <w:r>
        <w:rPr>
          <w:lang w:eastAsia="ja-JP"/>
        </w:rPr>
        <w:t>宮崎</w:t>
      </w:r>
      <w:r>
        <w:rPr/>
        <w:t>議員</w:t>
      </w:r>
      <w:r>
        <w:rPr>
          <w:lang w:eastAsia="ja-JP"/>
        </w:rPr>
        <w:t>。</w:t>
      </w:r>
    </w:p>
    <w:p>
      <w:pPr>
        <w:pStyle w:val="Style20"/>
        <w:ind w:left="0" w:hanging="230"/>
        <w:rPr>
          <w:kern w:val="0"/>
          <w:lang w:eastAsia="ja-JP"/>
        </w:rPr>
      </w:pPr>
      <w:r>
        <w:rPr/>
        <w:t>○</w:t>
      </w:r>
      <w:r>
        <w:rPr/>
        <w:t>４番（</w:t>
      </w:r>
      <w:r>
        <w:rPr>
          <w:lang w:eastAsia="zh-TW"/>
        </w:rPr>
        <w:t>宮崎昌宗</w:t>
      </w:r>
      <w:r>
        <w:rPr/>
        <w:t>君）</w:t>
      </w:r>
      <w:r>
        <w:rPr>
          <w:lang w:eastAsia="ja-JP"/>
        </w:rPr>
        <w:t>以上で終わります。</w:t>
      </w:r>
    </w:p>
    <w:p>
      <w:pPr>
        <w:pStyle w:val="Style20"/>
        <w:ind w:left="0" w:hanging="230"/>
        <w:rPr/>
      </w:pPr>
      <w:r>
        <w:rPr/>
        <w:t>○</w:t>
      </w:r>
      <w:r>
        <w:rPr/>
        <w:t>議長（大山　晃君）</w:t>
      </w:r>
      <w:r>
        <w:rPr>
          <w:lang w:eastAsia="ja-JP"/>
        </w:rPr>
        <w:t>これで宮崎議員の質問は終了しました。</w:t>
      </w:r>
    </w:p>
    <w:p>
      <w:pPr>
        <w:pStyle w:val="Normal"/>
        <w:rPr/>
      </w:pPr>
      <w:r>
        <w:rPr/>
        <w:t>　ここで皆さんに御報告をしたいと思います。</w:t>
      </w:r>
    </w:p>
    <w:p>
      <w:pPr>
        <w:pStyle w:val="Normal"/>
        <w:rPr/>
      </w:pPr>
      <w:r>
        <w:rPr/>
        <w:t>　ここで会期日程についてお知らせいたします。</w:t>
      </w:r>
    </w:p>
    <w:p>
      <w:pPr>
        <w:pStyle w:val="Normal"/>
        <w:rPr/>
      </w:pPr>
      <w:r>
        <w:rPr/>
        <w:t>　運営資料、会期日程表に、６月１４日土曜日を一般質問の予備日としておりましたが、本日全部終了いたしましたので、１４日は休会といたします。</w:t>
      </w:r>
    </w:p>
    <w:p>
      <w:pPr>
        <w:pStyle w:val="Normal"/>
        <w:rPr>
          <w:kern w:val="0"/>
        </w:rPr>
      </w:pPr>
      <w:r>
        <w:rPr>
          <w:kern w:val="0"/>
        </w:rPr>
        <w:t>　本日はこれにて散会いたします。お疲れさまでした。</w:t>
      </w:r>
    </w:p>
    <w:p>
      <w:pPr>
        <w:pStyle w:val="Normal"/>
        <w:rPr/>
      </w:pPr>
      <w:r>
        <w:rPr/>
        <w:t>　　　　　　　　　　　　　　　　　　　　　　　　　　　散会　午後　４時３６分</w:t>
      </w:r>
    </w:p>
    <w:p>
      <w:pPr>
        <w:pStyle w:val="Normal"/>
        <w:rPr/>
      </w:pPr>
      <w:r>
        <w:rPr/>
        <w:t>　　　平成２６年６月１３日</w:t>
      </w:r>
    </w:p>
    <w:p>
      <w:pPr>
        <w:pStyle w:val="Normal"/>
        <w:rPr>
          <w:kern w:val="0"/>
          <w:lang w:val="en-US"/>
        </w:rPr>
      </w:pPr>
      <w:r>
        <w:rPr>
          <w:kern w:val="0"/>
          <w:lang w:val="en-US"/>
        </w:rPr>
      </w:r>
    </w:p>
    <w:p>
      <w:pPr>
        <w:pStyle w:val="Normal"/>
        <w:rPr>
          <w:kern w:val="0"/>
          <w:lang w:val="en-US"/>
        </w:rPr>
      </w:pPr>
      <w:r>
        <w:rPr>
          <w:kern w:val="0"/>
          <w:lang w:val="en-US"/>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31:00Z</dcterms:created>
  <dc:creator/>
  <dc:description/>
  <cp:keywords/>
  <dc:language>en-US</dc:language>
  <cp:lastModifiedBy/>
  <dcterms:modified xsi:type="dcterms:W3CDTF">2014-08-15T07:32:00Z</dcterms:modified>
  <cp:revision>1</cp:revision>
  <dc:subject/>
  <dc:title/>
</cp:coreProperties>
</file>