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６</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６年３月７日　午前１０時００分</w:t>
      </w:r>
    </w:p>
    <w:p>
      <w:pPr>
        <w:pStyle w:val="Normal"/>
        <w:jc w:val="center"/>
        <w:rPr>
          <w:rFonts w:cs="ＭＳ 明朝;MS Mincho"/>
        </w:rPr>
      </w:pPr>
      <w:r>
        <w:rPr>
          <w:rFonts w:cs="ＭＳ 明朝;MS Mincho"/>
        </w:rPr>
        <w:t>───────────────────────────────</w:t>
      </w:r>
    </w:p>
    <w:p>
      <w:pPr>
        <w:pStyle w:val="Style20"/>
        <w:ind w:left="0" w:hanging="230"/>
        <w:rPr/>
      </w:pPr>
      <w:r>
        <w:rPr/>
        <w:t>○</w:t>
      </w:r>
      <w:r>
        <w:rPr/>
        <w:t>応招（不応招）議員及び出席並びに欠席議員</w:t>
      </w:r>
    </w:p>
    <w:p>
      <w:pPr>
        <w:pStyle w:val="Normal"/>
        <w:rPr>
          <w:lang w:eastAsia="zh-TW"/>
        </w:rPr>
      </w:pPr>
      <w:r>
        <w:rPr>
          <w:lang w:eastAsia="zh-TW"/>
        </w:rPr>
        <w:t>出席議員（</w:t>
      </w:r>
      <w:r>
        <w:rPr/>
        <w:t>９</w:t>
      </w:r>
      <w:r>
        <w:rPr>
          <w:lang w:eastAsia="zh-TW"/>
        </w:rPr>
        <w:t>名）</w:t>
      </w:r>
    </w:p>
    <w:p>
      <w:pPr>
        <w:pStyle w:val="Normal"/>
        <w:rPr>
          <w:lang w:eastAsia="zh-TW"/>
        </w:rPr>
      </w:pPr>
      <w:r>
        <w:rPr>
          <w:lang w:eastAsia="zh-TW"/>
        </w:rPr>
        <w:t>　１番　</w:t>
      </w:r>
      <w:r>
        <w:rPr/>
        <w:t>荒牧弘敏</w:t>
      </w:r>
      <w:r>
        <w:rPr>
          <w:lang w:eastAsia="zh-TW"/>
        </w:rPr>
        <w:t>　　２番　</w:t>
      </w:r>
      <w:r>
        <w:rPr>
          <w:spacing w:val="2"/>
          <w:w w:val="73"/>
          <w:kern w:val="0"/>
        </w:rPr>
        <w:t>宮本理一</w:t>
      </w:r>
      <w:r>
        <w:rPr>
          <w:spacing w:val="-2"/>
          <w:w w:val="73"/>
          <w:kern w:val="0"/>
        </w:rPr>
        <w:t>郎</w:t>
      </w:r>
      <w:r>
        <w:rPr>
          <w:lang w:eastAsia="zh-TW"/>
        </w:rPr>
        <w:t>　　３番　</w:t>
      </w:r>
      <w:r>
        <w:rPr/>
        <w:t>高</w:t>
      </w:r>
      <w:r>
        <w:rPr>
          <w:lang w:eastAsia="zh-TW"/>
        </w:rPr>
        <w:t>畑</w:t>
      </w:r>
      <w:r>
        <w:rPr/>
        <w:t>広</w:t>
      </w:r>
      <w:r>
        <w:rPr>
          <w:lang w:eastAsia="zh-TW"/>
        </w:rPr>
        <w:t>視　　４番　宮崎昌宗</w:t>
      </w:r>
    </w:p>
    <w:p>
      <w:pPr>
        <w:pStyle w:val="Normal"/>
        <w:rPr>
          <w:lang w:eastAsia="zh-TW"/>
        </w:rPr>
      </w:pPr>
      <w:r>
        <w:rPr>
          <w:lang w:eastAsia="zh-TW"/>
        </w:rPr>
        <w:t>　５番　峯　新一　　７番　安元慶彦　　８番　茂呂孝志　１０番　</w:t>
      </w:r>
      <w:r>
        <w:rPr>
          <w:spacing w:val="2"/>
          <w:w w:val="73"/>
          <w:kern w:val="0"/>
          <w:lang w:eastAsia="zh-TW"/>
        </w:rPr>
        <w:t>亀頭寿太</w:t>
      </w:r>
      <w:r>
        <w:rPr>
          <w:spacing w:val="-2"/>
          <w:w w:val="73"/>
          <w:kern w:val="0"/>
          <w:lang w:eastAsia="zh-TW"/>
        </w:rPr>
        <w:t>郎</w:t>
      </w:r>
    </w:p>
    <w:p>
      <w:pPr>
        <w:pStyle w:val="Normal"/>
        <w:rPr/>
      </w:pPr>
      <w:r>
        <w:rPr>
          <w:lang w:eastAsia="zh-TW"/>
        </w:rPr>
        <w:t>　１２番　大山　晃</w:t>
      </w:r>
    </w:p>
    <w:p>
      <w:pPr>
        <w:pStyle w:val="Normal"/>
        <w:rPr/>
      </w:pPr>
      <w:r>
        <w:rPr/>
        <w:t>欠席議員（３名）</w:t>
      </w:r>
    </w:p>
    <w:p>
      <w:pPr>
        <w:pStyle w:val="Normal"/>
        <w:rPr>
          <w:kern w:val="0"/>
        </w:rPr>
      </w:pPr>
      <w:r>
        <w:rPr/>
        <w:t>　</w:t>
      </w:r>
      <w:r>
        <w:rPr>
          <w:lang w:eastAsia="zh-TW"/>
        </w:rPr>
        <w:t>６番　三田敏和</w:t>
      </w:r>
      <w:r>
        <w:rPr/>
        <w:t>　　</w:t>
      </w:r>
      <w:r>
        <w:rPr>
          <w:lang w:eastAsia="zh-TW"/>
        </w:rPr>
        <w:t>９番　古野啓藏</w:t>
      </w:r>
      <w:r>
        <w:rPr/>
        <w:t>　</w:t>
      </w:r>
      <w:r>
        <w:rPr>
          <w:lang w:eastAsia="zh-TW"/>
        </w:rPr>
        <w:t>１１番　増矢年克</w:t>
      </w:r>
    </w:p>
    <w:p>
      <w:pPr>
        <w:pStyle w:val="Normal"/>
        <w:jc w:val="center"/>
        <w:rPr>
          <w:lang w:eastAsia="zh-TW"/>
        </w:rPr>
      </w:pPr>
      <w:r>
        <w:rPr>
          <w:rFonts w:cs="ＭＳ 明朝;MS Mincho"/>
          <w:lang w:eastAsia="zh-TW"/>
        </w:rPr>
        <w:t>───────────────────────────────</w:t>
      </w:r>
    </w:p>
    <w:p>
      <w:pPr>
        <w:pStyle w:val="Style20"/>
        <w:ind w:left="0" w:hanging="230"/>
        <w:rPr/>
      </w:pPr>
      <w:r>
        <w:rPr/>
        <w:t>○</w:t>
      </w:r>
      <w:r>
        <w:rPr/>
        <w:t>地方自治法第１２１条の規定による説明のため出席した者の職氏名</w:t>
      </w:r>
    </w:p>
    <w:p>
      <w:pPr>
        <w:pStyle w:val="Style20"/>
        <w:ind w:left="0" w:hanging="230"/>
        <w:rPr/>
      </w:pPr>
      <w:r>
        <w:rPr/>
        <w:t>　町長　</w:t>
      </w:r>
      <w:r>
        <w:rPr>
          <w:lang w:eastAsia="zh-TW"/>
        </w:rPr>
        <w:t>坪根秀介</w:t>
      </w:r>
      <w:r>
        <w:rPr/>
        <w:t>・　教育長　百留隆男・　会計管理者　矢野洋一</w:t>
      </w:r>
    </w:p>
    <w:p>
      <w:pPr>
        <w:pStyle w:val="Style20"/>
        <w:ind w:left="0" w:hanging="230"/>
        <w:rPr/>
      </w:pPr>
      <w:r>
        <w:rPr/>
        <w:t>　総務課長　川口　彰・　企画情報課長　尾崎幸光・　税務課長　福本豊彦</w:t>
      </w:r>
    </w:p>
    <w:p>
      <w:pPr>
        <w:pStyle w:val="Style20"/>
        <w:ind w:left="0" w:hanging="230"/>
        <w:rPr/>
      </w:pPr>
      <w:r>
        <w:rPr/>
        <w:t>　住民課長　中　　豊・　健康福祉課長　坪根勝磨・　産業振興課長　永野英憲</w:t>
      </w:r>
    </w:p>
    <w:p>
      <w:pPr>
        <w:pStyle w:val="Style20"/>
        <w:ind w:left="0" w:hanging="230"/>
        <w:rPr/>
      </w:pPr>
      <w:r>
        <w:rPr/>
        <w:t>　建設課長　古原典幸・　総合窓口課長　末松克美・　教務課長　岡崎　浩</w:t>
      </w:r>
    </w:p>
    <w:p>
      <w:pPr>
        <w:pStyle w:val="Style20"/>
        <w:ind w:left="0" w:hanging="230"/>
        <w:rPr/>
      </w:pPr>
      <w:r>
        <w:rPr/>
        <w:t>　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t>福田正晴</w:t>
      </w:r>
    </w:p>
    <w:p>
      <w:pPr>
        <w:pStyle w:val="Style20"/>
        <w:ind w:left="0" w:hanging="230"/>
        <w:rPr/>
      </w:pPr>
      <w:r>
        <w:rPr/>
        <w:t>　議会事務局係長　垂水英治</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６</w:t>
      </w:r>
      <w:r>
        <w:rPr>
          <w:lang w:eastAsia="zh-TW"/>
        </w:rPr>
        <w:t>年第</w:t>
      </w:r>
      <w:r>
        <w:rPr/>
        <w:t>１</w:t>
      </w:r>
      <w:r>
        <w:rPr>
          <w:lang w:eastAsia="zh-TW"/>
        </w:rPr>
        <w:t>回定例会議事日程（</w:t>
      </w:r>
      <w:r>
        <w:rPr/>
        <w:t>２</w:t>
      </w:r>
      <w:r>
        <w:rPr>
          <w:lang w:eastAsia="zh-TW"/>
        </w:rPr>
        <w:t>日目）</w:t>
      </w:r>
    </w:p>
    <w:p>
      <w:pPr>
        <w:pStyle w:val="Normal"/>
        <w:ind w:firstLine="1838"/>
        <w:rPr/>
      </w:pPr>
      <w:r>
        <w:rPr>
          <w:lang w:eastAsia="zh-TW"/>
        </w:rPr>
        <w:t>平成</w:t>
      </w:r>
      <w:r>
        <w:rPr/>
        <w:t>２６</w:t>
      </w:r>
      <w:r>
        <w:rPr>
          <w:lang w:eastAsia="zh-TW"/>
        </w:rPr>
        <w:t>年</w:t>
      </w:r>
      <w:r>
        <w:rPr/>
        <w:t>３</w:t>
      </w:r>
      <w:r>
        <w:rPr>
          <w:lang w:eastAsia="zh-TW"/>
        </w:rPr>
        <w:t>月</w:t>
      </w:r>
      <w:r>
        <w:rPr/>
        <w:t>７</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w:t>
      </w:r>
      <w:r>
        <w:rPr>
          <w:lang w:eastAsia="zh-TW"/>
        </w:rPr>
        <w:t>大山　晃</w:t>
      </w:r>
      <w:r>
        <w:rPr/>
        <w:t>君）皆さん、おはようございます。定刻になりました。</w:t>
      </w:r>
    </w:p>
    <w:p>
      <w:pPr>
        <w:pStyle w:val="Normal"/>
        <w:rPr>
          <w:rFonts w:cs="ＭＳ 明朝;MS Mincho"/>
        </w:rPr>
      </w:pPr>
      <w:r>
        <w:rPr>
          <w:rFonts w:cs="ＭＳ 明朝;MS Mincho"/>
        </w:rPr>
        <w:t>　</w:t>
      </w:r>
      <w:r>
        <w:rPr/>
        <w:t>御起立をお願いします。傍聴者の方も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９名で、定足数に達しております。</w:t>
      </w:r>
    </w:p>
    <w:p>
      <w:pPr>
        <w:pStyle w:val="Normal"/>
        <w:rPr>
          <w:rFonts w:cs="ＭＳ 明朝;MS Mincho"/>
        </w:rPr>
      </w:pPr>
      <w:r>
        <w:rPr>
          <w:rFonts w:cs="ＭＳ 明朝;MS Mincho"/>
        </w:rPr>
        <w:t>　６番三田議員、９番古野議員及び１１番増矢議員より欠席の申し出を受けておりますので、御報告いた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会議に先立ち、議員及び執行部の皆さんに議長よりお願いをいたします。発言は必ず議長の許可を得てから発言をしてください。また、不穏当発言、不規則発言に御注意ください。有意義な会議でありますよう、皆様の御協力をお願いいたします。</w:t>
      </w:r>
    </w:p>
    <w:p>
      <w:pPr>
        <w:pStyle w:val="Normal"/>
        <w:rPr/>
      </w:pPr>
      <w:r>
        <w:rPr>
          <w:rFonts w:cs="ＭＳ 明朝;MS Mincho"/>
        </w:rPr>
        <w:t>　本日の議事日程はお手元に配付のとおりであり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しております。９名です。</w:t>
      </w:r>
    </w:p>
    <w:p>
      <w:pPr>
        <w:pStyle w:val="Normal"/>
        <w:rPr>
          <w:rFonts w:cs="ＭＳ 明朝;MS Mincho"/>
        </w:rPr>
      </w:pPr>
      <w:r>
        <w:rPr>
          <w:rFonts w:cs="ＭＳ 明朝;MS Mincho"/>
        </w:rPr>
        <w:t>　ただし、欠席の申し出のあった三田議員につきましては、運営資料のとおり質問の通告はなされておりましたが、会議規則第６１条第４項の規定により、その効力は失われましたので８名の質問となります。</w:t>
      </w:r>
    </w:p>
    <w:p>
      <w:pPr>
        <w:pStyle w:val="Normal"/>
        <w:rPr>
          <w:rFonts w:cs="ＭＳ 明朝;MS Mincho"/>
        </w:rPr>
      </w:pPr>
      <w:r>
        <w:rPr>
          <w:rFonts w:cs="ＭＳ 明朝;MS Mincho"/>
        </w:rPr>
        <w:t>　質問順は、申し合わせにより、通告書提出の順にいたします。</w:t>
      </w:r>
    </w:p>
    <w:p>
      <w:pPr>
        <w:pStyle w:val="Normal"/>
        <w:rPr>
          <w:rFonts w:cs="ＭＳ 明朝;MS Mincho"/>
        </w:rPr>
      </w:pPr>
      <w:r>
        <w:rPr>
          <w:rFonts w:cs="ＭＳ 明朝;MS Mincho"/>
        </w:rPr>
        <w:t>　本日の会議では、地方自治法第１２１条の規定に基づく説明員として、別紙の名簿のとおり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ってください。答弁につきましても効率的な議事運営への御協力をお願いいたします。</w:t>
      </w:r>
    </w:p>
    <w:p>
      <w:pPr>
        <w:pStyle w:val="Normal"/>
        <w:rPr>
          <w:rFonts w:cs="ＭＳ 明朝;MS Mincho"/>
        </w:rPr>
      </w:pPr>
      <w:r>
        <w:rPr>
          <w:rFonts w:cs="ＭＳ 明朝;MS Mincho"/>
        </w:rPr>
        <w:t>　時間の経過は議場内に表示されています消費時間を確認してください。</w:t>
      </w:r>
    </w:p>
    <w:p>
      <w:pPr>
        <w:pStyle w:val="Normal"/>
        <w:rPr/>
      </w:pPr>
      <w:r>
        <w:rPr>
          <w:rFonts w:cs="ＭＳ 明朝;MS Mincho"/>
        </w:rPr>
        <w:t>　それでは、１番　宮本議員、登壇ください。</w:t>
      </w:r>
    </w:p>
    <w:p>
      <w:pPr>
        <w:pStyle w:val="Style20"/>
        <w:ind w:left="0" w:hanging="230"/>
        <w:rPr/>
      </w:pPr>
      <w:r>
        <w:rPr/>
        <w:t>○</w:t>
      </w:r>
      <w:r>
        <w:rPr/>
        <w:t>議長（大山　晃君）宮本議員。</w:t>
      </w:r>
    </w:p>
    <w:p>
      <w:pPr>
        <w:pStyle w:val="Style20"/>
        <w:ind w:left="0" w:hanging="230"/>
        <w:rPr>
          <w:kern w:val="0"/>
        </w:rPr>
      </w:pPr>
      <w:r>
        <w:rPr/>
        <w:t>○</w:t>
      </w:r>
      <w:r>
        <w:rPr/>
        <w:t>２</w:t>
      </w:r>
      <w:r>
        <w:rPr>
          <w:lang w:eastAsia="zh-TW"/>
        </w:rPr>
        <w:t>番</w:t>
      </w:r>
      <w:r>
        <w:rPr/>
        <w:t>（</w:t>
      </w:r>
      <w:r>
        <w:rPr>
          <w:kern w:val="0"/>
        </w:rPr>
        <w:t>宮本理一郎君）皆さん、おはようございます。</w:t>
      </w:r>
    </w:p>
    <w:p>
      <w:pPr>
        <w:pStyle w:val="Normal"/>
        <w:rPr>
          <w:kern w:val="0"/>
        </w:rPr>
      </w:pPr>
      <w:r>
        <w:rPr>
          <w:kern w:val="0"/>
        </w:rPr>
        <w:t>　昨日は暦の上では啓蟄ということでございました。土の中にいる虫たちも陽気に誘われて出てくるということなんでございますが、現実には、きのう、きょう、小雪が舞うというような真冬に近い季節であるということでございます。そんなお寒い中を朝早くから、傍聴の皆様ようこそおいでくださいました。</w:t>
      </w:r>
    </w:p>
    <w:p>
      <w:pPr>
        <w:pStyle w:val="Normal"/>
        <w:rPr>
          <w:kern w:val="0"/>
        </w:rPr>
      </w:pPr>
      <w:r>
        <w:rPr>
          <w:kern w:val="0"/>
        </w:rPr>
        <w:t>　さて、安倍総理は、さきの年頭所感において、強い日本を取り戻すためには目先の課題への対応も重要だが、１０年先５０年先の日本の未来を切り開いていくことも忘れてはならない、そのためには、小手先の対応ではなく将来のあるべき姿を見定めた真の改革が必要だと述べております。１年の計は種をまくことだ。１０年の計は木を植えることだ。終身の計は人を教育することだと、中国春秋時代の名宰相といわれた管仲の言葉がございます。私は本町の活性化と人口増加という大命題を達成するためには、内向きな発想では不可能であり、積極的行動主義の発想のもとで、一つ一つの課題をクリアしていくことが肝要と考えております。</w:t>
      </w:r>
    </w:p>
    <w:p>
      <w:pPr>
        <w:pStyle w:val="Normal"/>
        <w:rPr/>
      </w:pPr>
      <w:r>
        <w:rPr>
          <w:kern w:val="0"/>
        </w:rPr>
        <w:t>　本町にとりまして、今、取り組むべき重要課題は山積しておりますが、中でもとりわけ最重要課題は、人づくり、教育、もう一つはスマートインター開設に伴う整備事業と考えております。人づくり、教育こそは、本町にとりまして終身の計でありましょう。本町に生まれたことに誇りを持ち、高い学力、知力と豊かな人間性を兼ね備えた若人、人材を育んでいく、そのための教育再生を実行する必要があると考えております。私は学校現場の実情、問題点、教育委員会の存在意義、そのあり方等について本日お伺い申し上げます。</w:t>
      </w:r>
    </w:p>
    <w:p>
      <w:pPr>
        <w:pStyle w:val="Normal"/>
        <w:rPr/>
      </w:pPr>
      <w:r>
        <w:rPr>
          <w:kern w:val="0"/>
        </w:rPr>
        <w:t>　また、上毛スマートインターの開設事業が、着々と進んでいるようでありますが、これに伴う周辺部の整備計画については、本町の活性化、人口増加に直接的影響を及ぼす事業であり、これまた、重要案件であると考えております。この２つの問題に絞って、町長はじめ関係各位にお伺い申し上げます。</w:t>
      </w:r>
    </w:p>
    <w:p>
      <w:pPr>
        <w:pStyle w:val="Normal"/>
        <w:rPr>
          <w:kern w:val="0"/>
        </w:rPr>
      </w:pPr>
      <w:r>
        <w:rPr>
          <w:kern w:val="0"/>
        </w:rPr>
        <w:t>　時間に制限がございますものですから、簡潔明瞭なお答えをお願い申し上げます。</w:t>
      </w:r>
    </w:p>
    <w:p>
      <w:pPr>
        <w:pStyle w:val="Normal"/>
        <w:rPr>
          <w:kern w:val="0"/>
        </w:rPr>
      </w:pPr>
      <w:r>
        <w:rPr>
          <w:kern w:val="0"/>
        </w:rPr>
        <w:t>　それでは、詳細は自席にて御質問申し上げます。</w:t>
      </w:r>
    </w:p>
    <w:p>
      <w:pPr>
        <w:pStyle w:val="Style20"/>
        <w:ind w:left="0" w:hanging="230"/>
        <w:rPr/>
      </w:pPr>
      <w:r>
        <w:rPr>
          <w:kern w:val="0"/>
        </w:rPr>
        <w:t>○</w:t>
      </w:r>
      <w:r>
        <w:rPr>
          <w:kern w:val="0"/>
        </w:rPr>
        <w:t>議長（大山　晃君）宮本議員。</w:t>
      </w:r>
    </w:p>
    <w:p>
      <w:pPr>
        <w:pStyle w:val="Style20"/>
        <w:ind w:left="0" w:hanging="230"/>
        <w:rPr>
          <w:kern w:val="0"/>
        </w:rPr>
      </w:pPr>
      <w:r>
        <w:rPr>
          <w:kern w:val="0"/>
        </w:rPr>
        <w:t>○</w:t>
      </w:r>
      <w:r>
        <w:rPr>
          <w:kern w:val="0"/>
        </w:rPr>
        <w:t>２番（宮本理一郎君）それでは、御質問申し上げます。</w:t>
      </w:r>
    </w:p>
    <w:p>
      <w:pPr>
        <w:pStyle w:val="Normal"/>
        <w:rPr/>
      </w:pPr>
      <w:r>
        <w:rPr/>
        <w:t>　私は、昨年来、本議会において、本町の小学校、中学校におけるいじめ等々の実態の有無について御質問申し上げた際に、それはないとの御見解でございました。一部あったが解決済みとの御報告でございました。それでは、今現在、いかがな実情であるかお聞かせください。</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お答えいたします。このたび、町内のある小学校で、上級生の学習時間の徘回等の荒れで、保護者やその他の皆様方に非常に御心配をおかけしております。心からおわび申し上げたいと思います。</w:t>
      </w:r>
    </w:p>
    <w:p>
      <w:pPr>
        <w:pStyle w:val="Normal"/>
        <w:rPr>
          <w:kern w:val="0"/>
        </w:rPr>
      </w:pPr>
      <w:r>
        <w:rPr>
          <w:kern w:val="0"/>
        </w:rPr>
        <w:t>　それでは、質問の要旨でございます。その学校の現状と問題点はということでございます。実は、授業の荒れの形態というのが、全体的に児童は規律を尊ぶ姿というのは弱くなっておりますので、一言で言うと締まりがないということでしょうか。授業が始まりましても、徘回まではいかない、用事もないのに最初は席を離れて友達のところに行ったりうろうろするわけです。それがちょっと高じてきますと、教室の後ろのほうから廊下に出る児童もいる。これは最初は少人数なんですけど、だんだん勉強していた子供もそれと一緒に出ていくんです。ですから、人数はだんだんふえていくわけです。先生は授業を進めておりますから注意をします。だから、注意も多くなりますので、声も大きくなるし非常に注意事項が多くなります。怒ることが多くなるわけです。その姿が６年生に１学期の６月ごろからあったらしいんです。２学期になりまして、１０月に県の国語研究大会などが学校でありました。それまでは外から来た人も別に感じなかったんですが、その後、今度は４年生にそういう形の荒れが目立ち始めてきた。そして、２学期後半から３学期にかけては、その間の５年生も入ってきたと。つまり、４、５、６年生がそういう状況になってきて、３学年の３学級がそういう形というのは非常に珍しいんですけれども、そういう姿が学校の荒れの状況です。</w:t>
      </w:r>
    </w:p>
    <w:p>
      <w:pPr>
        <w:pStyle w:val="Normal"/>
        <w:rPr>
          <w:kern w:val="0"/>
        </w:rPr>
      </w:pPr>
      <w:r>
        <w:rPr>
          <w:kern w:val="0"/>
        </w:rPr>
        <w:t>　しかし、悪ではなくて、ガラスを割ったり、けんかしたりどうこうするということではなくて、ただ、徘回等そういうことをする。時々、友達にちょっかいを出す程度はあります。</w:t>
      </w:r>
    </w:p>
    <w:p>
      <w:pPr>
        <w:pStyle w:val="Normal"/>
        <w:rPr>
          <w:kern w:val="0"/>
        </w:rPr>
      </w:pPr>
      <w:r>
        <w:rPr>
          <w:kern w:val="0"/>
        </w:rPr>
        <w:t>　その原因ですけれども、とかく原因というと、それは誰が悪いと一言で結論、決断しがちですけれども、実は子供のそういう状況に至るまでやはり一つの要因だけではないわけです。いろいろな要因がやはり重なっている。まず、やはり一番大事なのは、小学校の学級は担任が親がわりで担任制ですので、担任が児童の集団を指導して、学級経営をする中から学習をする、つまり教え導くというのが小学校の学級の形態です。その形態が一番望むところなんですけれども、その形態が崩れているということで。</w:t>
      </w:r>
    </w:p>
    <w:p>
      <w:pPr>
        <w:pStyle w:val="Normal"/>
        <w:rPr>
          <w:kern w:val="0"/>
        </w:rPr>
      </w:pPr>
      <w:r>
        <w:rPr>
          <w:kern w:val="0"/>
        </w:rPr>
        <w:t>　まず一つは、教師が子供が本当にわかる授業ができていたのか、本当に子供にやさしく対応していたのか、余り突き詰めていきますと個人個人への攻撃みたいなことになりますが、そうじゃありません。課題を今申し上げてるんです。それから、児童の発達段階を把握した指導がなされていたかどうか。皆さん方御存じのように、ちょうどこのころは少年期から青年前期に入る時期です。体も骨格もそれぞれ大きくなりますと同時に、精神的に非常に不安になります。昔はそれを反抗期という形で、中学校時代に当てはめていましたけど、今は非常に子供の成長が早くなりまして、小学校の高学年からその第２成長が始まります。</w:t>
      </w:r>
    </w:p>
    <w:p>
      <w:pPr>
        <w:pStyle w:val="Normal"/>
        <w:rPr/>
      </w:pPr>
      <w:r>
        <w:rPr>
          <w:kern w:val="0"/>
        </w:rPr>
        <w:t>　まず、一番先に起こる現象は、精神的に親を相手として、また周りの大人に反発するというのが一つです。それから、その中にある生活ルールとか規則とかこういうものを破ることが、なんか大人になったような感覚になるんでしょうか。それともう一つは、親の顔よりも友達の顔が気になり出すんです。自分はどう相手から見られてるだろうかというのが気になりますから、１人が出たら、自分も勇気を出して、またついていってという現象も起こります。こういうようなことも要因としてあります。</w:t>
      </w:r>
    </w:p>
    <w:p>
      <w:pPr>
        <w:pStyle w:val="Normal"/>
        <w:rPr>
          <w:kern w:val="0"/>
        </w:rPr>
      </w:pPr>
      <w:r>
        <w:rPr>
          <w:kern w:val="0"/>
        </w:rPr>
        <w:t>　もう一点は、やはり学校全体の生徒指導、つまり児童指導のルールはできあがって計画書もしっかりできているんですが、それが機能していたかどうかということも一つ考えられます。</w:t>
      </w:r>
    </w:p>
    <w:p>
      <w:pPr>
        <w:pStyle w:val="Normal"/>
        <w:rPr>
          <w:kern w:val="0"/>
        </w:rPr>
      </w:pPr>
      <w:r>
        <w:rPr>
          <w:kern w:val="0"/>
        </w:rPr>
        <w:t>　それからもう一点、一番大事なことは保護者。その子供が夜になったらそれぞれ家に帰るわけです。個人個人になるわけです。その保護者の学校に対する、集団生活を送る、指導する学校に対する理解ができていたのかどうなのか。つまり協力的理解になっていたのか、それとも反発的な状況になっていたのか、こういうことも要因として考えられます。</w:t>
      </w:r>
    </w:p>
    <w:p>
      <w:pPr>
        <w:pStyle w:val="Normal"/>
        <w:rPr>
          <w:kern w:val="0"/>
        </w:rPr>
      </w:pPr>
      <w:r>
        <w:rPr>
          <w:kern w:val="0"/>
        </w:rPr>
        <w:t>　というような問題点がるるございますので、単一的には申し上げられませんけれども、そういう要因の中で、子供というのはいろいろ複合的に生活をしている、学校生活を送っているというところで、１点目につきましては御報告を終わりたいと思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ただいまの教育長のお話ですと、一つは、つまり先生の資質と教育内容、指導内容に問題があったということですね。もう一つは、学校が組織として十分な機能を果たしてなかったという問題。三つ目は、保護者の理解を得られてなかったと、そういうお答えでございます。昨年度末あたりから、小学校で教室が荒れてる、授業が混乱して十分できてないという旨の情報が、私の耳に何度か入ってきました。これは恐らく校長を通じて、学校現場を通じて、教育長に報告が上がってきたと思うのですが、校長からの報告に対して、教育長は独自の判断のお考えで善後策なり、対応策なり、学校現場に御指示なさいましたか。また、教育委員長に御報告し、教育委員会を招集して、こういった学校現場の事態の説明と対応策、解決策の協議をなさいました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今、御質問の件につきましては、そのたびに校長から報告が上がります。上がりましたら、その対応というのは、これは教育長段階で当然指導しておりますし、先の見通しを持って、とにかく早目にしかも重厚にひとつ取り組みなさいという指導はしております。</w:t>
      </w:r>
    </w:p>
    <w:p>
      <w:pPr>
        <w:pStyle w:val="Normal"/>
        <w:rPr/>
      </w:pPr>
      <w:r>
        <w:rPr>
          <w:kern w:val="0"/>
        </w:rPr>
        <w:t>　教育委員会といたしましても、もちろん黙してるわけではございません。臨時教育委員会を開きまして、これはやはり捨てがたきことであるし、早急にやらなきゃならんということで、教育委員会もその方針を三つ定めまして、それを私が当該学校にも当然指導をいたしてまいりました。</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このような問題が発生した場合は、第一義的には私はやっぱり現場の担任教師の責任、現場最高責任者の校長の責任だと思うんでございますが、教師としての資質が問われることに当然なりますけども、事が一担当教師の問題を超えて、あるいは学校現場の校長の手に負えないというような状況になった場合は、学校現場以上に教育委員会、教育長の責任は非常に大きいと思うんです。特に、教育長はその地域の教育行政の執行権を持っておられるということですから、事によっては、教育長、教育委員会、教育委員長の承認なしでも執行なされる具体的な問題はあろうかと思いますだけに、教育長の学校現場に対しての責任というのは相当なものがあると思うんですが、その辺はいかがです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確かに私は学校現場を指導します。これは教育委員会に諮らずに、私の専決で指導するのが私の義務になっております。したがいまして、これは当然、座視しているわけではございません。今も１週間に二、三回は学校に行って、状況を把握して、今、学校側も校長もいろいろな方から言われるから、もうパニック状態というか、頭がいっぱいですので、私は静かに見守りながら、今、学校の教室をずっと見て、だんだん落ちつきつつあるというんじゃなかろうかという雰囲気は持っておりますし、責任を逃れるつもりは全くありません。私の責任であります。必ずやり遂げなければという気持ちであ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教育長というお立場は、教育委員会の事務方の長として、行政に出向いている身分ですから、教育行政全般にわたって、事細かな報告を教育委員会なり、委員長に報告する義務があると思いますが、その辺はどうです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定例を月に１回しております。定例には、必ずその間の学校からの報告は教育委員会で報告しまして、そして御意見をいただくということを今、実際やっているわけ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これは大変失礼な質問かもしれませんが、問題解決のためと御理解いただきお答えいただきたいんですが、教育長の個人的な見解、考え方というものが、教員</w:t>
      </w:r>
      <w:r>
        <w:rPr>
          <w:kern w:val="0"/>
          <w:lang w:eastAsia="ja-JP"/>
        </w:rPr>
        <w:t>はじ</w:t>
      </w:r>
      <w:r>
        <w:rPr>
          <w:kern w:val="0"/>
        </w:rPr>
        <w:t>め校長や学校現場に色濃く反映しているように私は感じるんです。これは、先ほど申し上げましたように、教育長さんが執行権を持っているということですから、これは当然と言えば当然なんですが、私が言いたいのは教育委員会の統一見解や統一意思というものは教育長を通じて学校現場に反映されているかということ、つまり教育委員会と教育長さんの考え方が一致してるかということなんで、地域の学校教育行政の最終責任は教育委員会あるいは教育委員長が持ってるということもあります。したがって、教育長が個人的見解を持つ、発言するということは決して悪いわけではありませんが、教育委員会と教育委員長の意思は一致していなければいけないと私は考えるんですが、この整合性はどうでしょう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私は精査したわけではございませんけれども、協議して議決する場合は、教育委員会の委員長が議決権を持っておりますので、こういう方向ですという方向性は決めてもらいます。その決まった方向を私が履行して執行してくと。後でまた課長から説明があると思いますけど、そういう形をとってます。</w:t>
      </w:r>
    </w:p>
    <w:p>
      <w:pPr>
        <w:pStyle w:val="Normal"/>
        <w:rPr/>
      </w:pPr>
      <w:r>
        <w:rPr>
          <w:kern w:val="0"/>
        </w:rPr>
        <w:t>　できるだけやはり、願わくば、教育行政の方針を、一人一人の先生方にその方針をしっかり把握していただきたい。これは私どもの願いです。必ず把握してるとは言い切れないかもしれませんけれども、やはり把握して上毛町の町民の六百何人の児童、生徒の指導に当たっていただきたいというのが願いであるし、そのように務めているつもりでございます。委員会と反対の方向というのは、私は考えておりませんし、今、私も察知しておりません。</w:t>
      </w:r>
    </w:p>
    <w:p>
      <w:pPr>
        <w:pStyle w:val="Style20"/>
        <w:ind w:left="0" w:hanging="230"/>
        <w:rPr/>
      </w:pPr>
      <w:r>
        <w:rPr>
          <w:kern w:val="0"/>
        </w:rPr>
        <w:t>○</w:t>
      </w:r>
      <w:r>
        <w:rPr>
          <w:kern w:val="0"/>
        </w:rPr>
        <w:t>議長（大山　晃君）はい。</w:t>
      </w:r>
    </w:p>
    <w:p>
      <w:pPr>
        <w:pStyle w:val="Style20"/>
        <w:ind w:left="0" w:hanging="230"/>
        <w:rPr/>
      </w:pPr>
      <w:r>
        <w:rPr>
          <w:kern w:val="0"/>
        </w:rPr>
        <w:t>○</w:t>
      </w:r>
      <w:r>
        <w:rPr>
          <w:kern w:val="0"/>
        </w:rPr>
        <w:t>２番（宮本理一郎君）私が懸念するのはいわゆるチェックとバランスということなんですけども、執行権を持ってらっしゃる教育長の行き過ぎといいますか、そういったものを教育委員会がチェックしてバランスをとると。問題が生じた場合、協議機関としての教育委員会が機能を果たしてるかどうかということが、私は非常に疑問を感じる場合が多いんですね。つまり、地域の学校教育行政の最高責任者である教育委員会あるいはその長である教育委員長の存在が非常に薄く感じる。それは恐らく私だけではないと思います。そこに、教育長さんが執行権を持っておられるから、そういうふうになるんだという最大原因があると思うんですけれども、それはいいとか悪いとかいう問題じゃなくて、それをやっぱりチェックしてバランスをとるのが教育委員会じゃないかと。教育委員会がそういった機能を果たしてるかという問題に私は疑問を呈しておきます。</w:t>
      </w:r>
    </w:p>
    <w:p>
      <w:pPr>
        <w:pStyle w:val="Normal"/>
        <w:rPr>
          <w:kern w:val="0"/>
        </w:rPr>
      </w:pPr>
      <w:r>
        <w:rPr>
          <w:kern w:val="0"/>
        </w:rPr>
        <w:t>　それと、生徒や児童が授業中に抜けたり、徘回したりというような現実があるということを今発表なされましたけども、全国の例を見ますと、最悪の場合やっぱりいじめで自殺したという子が何人も現実にあるわけです。そういったことを本町の教育行政が十分に考えて、教育委員会として、学校現場に対して危機管理マニュアル、そういったものがあるかどうかということ。それと現状はそれを静観してる状況であろうかと思いますけど、その状態で最悪のシナリオを想定して、教育委員会で協議したようなことがあるかということをちょっと御質問申し上げます。</w:t>
      </w:r>
    </w:p>
    <w:p>
      <w:pPr>
        <w:pStyle w:val="Style20"/>
        <w:ind w:left="0" w:hanging="230"/>
        <w:rPr/>
      </w:pPr>
      <w:r>
        <w:rPr>
          <w:kern w:val="0"/>
        </w:rPr>
        <w:t>○</w:t>
      </w:r>
      <w:r>
        <w:rPr>
          <w:kern w:val="0"/>
        </w:rPr>
        <w:t>議長（大山　晃君）はい、教育長。</w:t>
      </w:r>
    </w:p>
    <w:p>
      <w:pPr>
        <w:pStyle w:val="Style20"/>
        <w:ind w:left="0" w:hanging="230"/>
        <w:rPr/>
      </w:pPr>
      <w:r>
        <w:rPr>
          <w:kern w:val="0"/>
        </w:rPr>
        <w:t>○</w:t>
      </w:r>
      <w:r>
        <w:rPr>
          <w:kern w:val="0"/>
        </w:rPr>
        <w:t>教育長（百留隆男君）教育委員会の学校安全と児童、生徒安全というのは、やはり最重要なところでございますので、いろんな情報は、教育委員会にもあるところで、新聞紙上の情報等については切り抜き等でお配りして、その内容を話しております。ただ、本町に本当に重要な案件があるかということになると、具体的にまだ出ている段階ではありませんけれども、本町ではどういうふうにするんかなという話はできておりますし、教育委員会としても町の行政を請け負っているところでございますので、そのことについての論議はしておりますから、あったら困ることなんですけど、対応は多分できるんじゃなかろうかと考え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私が最近の教育で感じることは、正義という言葉が非常に古くなったと言えばそれまでなんですけど、正義ということを果たして教えているだろうかと。これは言葉ではなくて、現場教師の行動、言動でそういったものを教えてるだろうかという疑問を感じてます。政治家がどんなに立派な話をし、政策を進めようとも、大衆、民衆の意見を無視することはできないんですね。それはなぜか。正義は大衆、民衆の中にあるからなんです。極端なことを言ったり、行動を起こしたりする子供には、自分はみんなと考えが違う、自分がみんなと違ったことをやってるということが意外とわかってない、だから、それを教えるのが家庭であっては親御さんのしつけであり、学校にあっては先生方の教育でしょう。昔は、先生は聖職と言われましたから、先生の存在自体、先生の発する言葉や行う行動自体が非常にありがたく尊敬をしたもんでございますが、今はそれがない。だから、言葉や行動で現場の責任者や家庭の親御さんがそういったことを、あるいは地域の大人がそういったことを指し示すということが大事になると思うんです。</w:t>
      </w:r>
    </w:p>
    <w:p>
      <w:pPr>
        <w:pStyle w:val="Normal"/>
        <w:rPr/>
      </w:pPr>
      <w:r>
        <w:rPr/>
        <w:t>　すでに皆さん御承知のとおり、滋賀県大津市の中学校で発生したいじめ事件で生徒さんが亡くなりました。このときに結局、校長や教育長、教育委員会等で処理ができなくて、最終的には第三者機関というものを設置したわけですよね。だから、私はことがあんまり問題視されない事態においても、問題が大きくなったときのための危機管理マニュアルを私はつくっていただきたい、そういったことを考えておく必要があるということを今、言ってるわけです。最悪のシナリオをも想定に入れておく必要があるんじゃないかと思うんです。</w:t>
      </w:r>
    </w:p>
    <w:p>
      <w:pPr>
        <w:pStyle w:val="Normal"/>
        <w:rPr/>
      </w:pPr>
      <w:r>
        <w:rPr/>
        <w:t>　それと、教育長、指導力と手腕があって、資質の高い元校長さん、ＯＢ校長さんの御指導で、現在問題になっている小学校の教室が徐々によくなって成果が上がっておる。しばらくの間、静観したいというようなお考えのようでございますが、それは今でもお変わりございません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今、来年度２６年度の人事案と人事が固まりつつあるところです。当先生方におきましても、実はもう来年度は別なところに行くようになっておりますので、その人というわけにはいきませんで、他の人にお願いをして協力をいただかなくてはいけないんですけど、なかなか今そういう先生方がいないです。はっきり言いまして、どこの町にも十何人欠員があっていないという状況で、非常にお願いするのに苦慮しているところでございます。ただ、来年度は先生の入れかわりもありますので、新しい組織ができた中で、やはり有効的な組織形態と躍動できる組織づくり、これはもう校長にぜひひとつしっかり考えてほしいということでお願いしていかなければいけないと思ってます。</w:t>
      </w:r>
    </w:p>
    <w:p>
      <w:pPr>
        <w:pStyle w:val="Normal"/>
        <w:rPr/>
      </w:pPr>
      <w:r>
        <w:rPr>
          <w:kern w:val="0"/>
        </w:rPr>
        <w:t>　条例上は、学校にはクラス数と、それから定数というのがはっきり決まっておりまして、それ以上の定数というのがなかなか得にくい。町単独で、苅田町なんかは一億何ぼ出して講師を二十何人みんな雇ってやっているところもあるようですけど、そういう形もとらざるを得ないのかなと考えています。これはまだあくまで考えの段階で、具体的なことではございません。</w:t>
      </w:r>
    </w:p>
    <w:p>
      <w:pPr>
        <w:pStyle w:val="Normal"/>
        <w:rPr>
          <w:kern w:val="0"/>
        </w:rPr>
      </w:pPr>
      <w:r>
        <w:rPr>
          <w:kern w:val="0"/>
        </w:rPr>
        <w:t>　以上で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今、教育長がおっしゃられたことも一案でしょう。</w:t>
      </w:r>
      <w:r>
        <w:rPr>
          <w:kern w:val="0"/>
          <w:lang w:eastAsia="ja-JP"/>
        </w:rPr>
        <w:t>しかし、</w:t>
      </w:r>
      <w:r>
        <w:rPr>
          <w:kern w:val="0"/>
        </w:rPr>
        <w:t>私は</w:t>
      </w:r>
      <w:r>
        <w:rPr>
          <w:kern w:val="0"/>
          <w:lang w:eastAsia="ja-JP"/>
        </w:rPr>
        <w:t>、このＯＢの</w:t>
      </w:r>
      <w:r>
        <w:rPr>
          <w:kern w:val="0"/>
        </w:rPr>
        <w:t>校長あるいは特定の人物の手腕に頼るだけしか打つ手がないというのは、いかにも無能無策で情けがないと言わざるを得ないと思うんですが、やっぱりこれは先ほど私が言いましたように、家庭と地域と学校現場、行政、議会も含めて、みんなが一緒に解決する手法を見い出す、そこまで来てるんじゃないかと思うんですが、それ以前に、先ほど申し上げましたように、つまり地域の学校教育行政の最高責任者である教育委員会並びに教育</w:t>
      </w:r>
      <w:r>
        <w:rPr>
          <w:kern w:val="0"/>
          <w:lang w:eastAsia="ja-JP"/>
        </w:rPr>
        <w:t>委員</w:t>
      </w:r>
      <w:r>
        <w:rPr>
          <w:kern w:val="0"/>
        </w:rPr>
        <w:t>長の存在が大変薄く感じるという問題について、教育委員会の存在意義というものをちょっと御説明ください。</w:t>
      </w:r>
    </w:p>
    <w:p>
      <w:pPr>
        <w:pStyle w:val="Style20"/>
        <w:ind w:left="0" w:hanging="230"/>
        <w:rPr/>
      </w:pPr>
      <w:r>
        <w:rPr>
          <w:kern w:val="0"/>
        </w:rPr>
        <w:t>○</w:t>
      </w:r>
      <w:r>
        <w:rPr>
          <w:kern w:val="0"/>
        </w:rPr>
        <w:t>議長（大山　晃君）はい、教務課長。</w:t>
      </w:r>
    </w:p>
    <w:p>
      <w:pPr>
        <w:pStyle w:val="Style20"/>
        <w:ind w:left="0" w:hanging="230"/>
        <w:rPr/>
      </w:pPr>
      <w:r>
        <w:rPr>
          <w:kern w:val="0"/>
        </w:rPr>
        <w:t>○</w:t>
      </w:r>
      <w:r>
        <w:rPr>
          <w:kern w:val="0"/>
        </w:rPr>
        <w:t>教務課長（岡崎　浩君）教育委員会を法に基づく部分でお答えをさせていただきますと、</w:t>
      </w:r>
      <w:r>
        <w:rPr>
          <w:kern w:val="0"/>
          <w:lang w:eastAsia="ja-JP"/>
        </w:rPr>
        <w:t>首長</w:t>
      </w:r>
      <w:r>
        <w:rPr>
          <w:kern w:val="0"/>
        </w:rPr>
        <w:t>から独立した行政機関でございまして、地方教育行政の組織及び運営に関する法律に定められた地域の学校教育、社会教育、文化スポーツ等広範囲にわたる事務を担当する組織と位置づけられております。制度の意義としては、政治的中立性の確保はもとより、継続性それから安定性の確保、地域住民の意向の反映というものが、教育委員会の本旨であると捉え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学校現場は、それぞれの責任を感じてるだけに、できるだけ自分らの範囲で解決しようという意識が働いてると思います。それはそれで悪いわけじゃありません。自分らの範囲で解決できるならそうしていただければいいけど、手に余って解決できない、問題が非常に肥大化するということにあっては、もう解決能力がないと判断せざるを得ないわけです。そこで、私が今言う教育委員会なり、委員長なりのいわゆる職責です。責任を果たす、その立場にふさわしい責任を果たしてるかという問題でございますが、校長と教育長、教育委員会、並びに教育委員長の組織的な職責、どうぞ。</w:t>
      </w:r>
    </w:p>
    <w:p>
      <w:pPr>
        <w:pStyle w:val="Style20"/>
        <w:ind w:left="0" w:hanging="230"/>
        <w:rPr/>
      </w:pPr>
      <w:r>
        <w:rPr>
          <w:kern w:val="0"/>
        </w:rPr>
        <w:t>○</w:t>
      </w:r>
      <w:r>
        <w:rPr>
          <w:kern w:val="0"/>
        </w:rPr>
        <w:t>議長（大山　晃君）教務課長。</w:t>
      </w:r>
    </w:p>
    <w:p>
      <w:pPr>
        <w:pStyle w:val="Style20"/>
        <w:ind w:left="0" w:hanging="230"/>
        <w:rPr/>
      </w:pPr>
      <w:r>
        <w:rPr>
          <w:kern w:val="0"/>
        </w:rPr>
        <w:t>○</w:t>
      </w:r>
      <w:r>
        <w:rPr>
          <w:kern w:val="0"/>
        </w:rPr>
        <w:t>教務課長（岡崎　浩君）現在の法に</w:t>
      </w:r>
      <w:r>
        <w:rPr>
          <w:kern w:val="0"/>
          <w:lang w:eastAsia="ja-JP"/>
        </w:rPr>
        <w:t>求められている</w:t>
      </w:r>
      <w:r>
        <w:rPr>
          <w:kern w:val="0"/>
        </w:rPr>
        <w:t>組織でございますと、教育委員会につきましては、教育委員長がまず会議を主催いたします。教育行政の重要事項及び町の教育の基本方針を決定いたしまして、それらに基づきまして、教育長が事務を執行する体制と、教育長は教育委員会の指揮監督のもと、教育委員会の権限に属する事務を全てつかさどるという部分、また広範な範囲にわたって事務の委任を受けているという形がございます。また、校長につきましては、教育委員会の定めました基本方針、それから学校管理規則等に基づきまして、校務、要するに学校の中の業務を行うことという部分が立場と捉えております。</w:t>
      </w:r>
    </w:p>
    <w:p>
      <w:pPr>
        <w:pStyle w:val="Style20"/>
        <w:ind w:left="0" w:hanging="230"/>
        <w:rPr/>
      </w:pPr>
      <w:r>
        <w:rPr>
          <w:kern w:val="0"/>
        </w:rPr>
        <w:t>○</w:t>
      </w:r>
      <w:r>
        <w:rPr>
          <w:kern w:val="0"/>
        </w:rPr>
        <w:t>議長（大山　晃君）はい、宮本議員。</w:t>
      </w:r>
    </w:p>
    <w:p>
      <w:pPr>
        <w:pStyle w:val="Style20"/>
        <w:ind w:left="0" w:hanging="230"/>
        <w:rPr>
          <w:kern w:val="0"/>
        </w:rPr>
      </w:pPr>
      <w:r>
        <w:rPr>
          <w:kern w:val="0"/>
        </w:rPr>
        <w:t>○</w:t>
      </w:r>
      <w:r>
        <w:rPr>
          <w:kern w:val="0"/>
        </w:rPr>
        <w:t>２番（宮本理一郎君）校長、教育長、教育委員長、それぞれに職位があって、職責があって、職域があって、それぞれの仕事をなさってるわけですけども、それぞれの職責を全うできないぐらいの大きな問題になったら、これは組織ですから、上層の組織に問題の解決をゆだねなければいけない。つまり、コミュニケーションがとれなきゃいけないという問題がある。私が先ほどから指摘してるのは、教育委員会委員長の存在が客観的に非常に薄く見える、教育長は執行権があるがゆえに非常に色濃く存在が見えるというところあたりに、一つの問題点がありゃしないかと思ってるわけです。</w:t>
      </w:r>
    </w:p>
    <w:p>
      <w:pPr>
        <w:pStyle w:val="Normal"/>
        <w:rPr>
          <w:kern w:val="0"/>
        </w:rPr>
      </w:pPr>
      <w:r>
        <w:rPr>
          <w:kern w:val="0"/>
        </w:rPr>
        <w:t>　そういうことで、皆さん、ニュースで御存じだと思いますけど、政府は、この３月に国会提出を予定している教育委員会制度の改革というものがあります。これは最も注目され、マスコミも取り上げていることですが、つまり教育委員会の存在意義と実態を分析して改革しようというものでありますから、少なくとも、政府は、今の教育委員会のありように対してよしとしていないから改革しようというふうな立場をとっているんだと思います。具体的には、皆さんももう新聞で御承知のとおりだと思いますけど、地域の教育行政の最終責任者を、現在、教育委員会、教育委員長から自治体の首長さんに移行する、つまり本町の場合は町長に移行するという、これは案ですけどね。それと、教育長と教育委員長を一つに兼任ポストをつくって、これを新教育長と名称するというような案があります。そして、自治体行政の長、つまり本町の場合、町長が、この新教育長の任免権を有して、最高責任者とするという、これは政府案でございます。まだ決定してないんですが、つまり私が感じている教育委員会の存在の薄さ、教育長の存在の大きさというものを国自体も感じてるということでございます。</w:t>
      </w:r>
    </w:p>
    <w:p>
      <w:pPr>
        <w:pStyle w:val="Normal"/>
        <w:rPr>
          <w:kern w:val="0"/>
        </w:rPr>
      </w:pPr>
      <w:r>
        <w:rPr>
          <w:kern w:val="0"/>
        </w:rPr>
        <w:t>　問題は、この学校現場の現在の窮状をいかに突破するかということが一番問題であって、私は、教育界というのに今一番求められているのは認識の変化だと思うんです。</w:t>
      </w:r>
    </w:p>
    <w:p>
      <w:pPr>
        <w:pStyle w:val="Normal"/>
        <w:rPr>
          <w:kern w:val="0"/>
        </w:rPr>
      </w:pPr>
      <w:r>
        <w:rPr>
          <w:kern w:val="0"/>
        </w:rPr>
        <w:t>　それを如実に語っている方がいます。これは、先ほど申しました滋賀県大津市の教育委員会の新しく委員長に就任した方が申しています。子供を自殺にまで追いやったこの事件を教訓にしなければならない、反省すべき点はこういう点があるということを公表してます。それを申し上げます。一つ、教育はお上が施すという思想が連綿として受け継がれ管理的なシステムが定着し、これが弊害となった。つまり縦割り組織が弊害になっていたということです。</w:t>
      </w:r>
    </w:p>
    <w:p>
      <w:pPr>
        <w:pStyle w:val="Normal"/>
        <w:rPr>
          <w:kern w:val="0"/>
        </w:rPr>
      </w:pPr>
      <w:r>
        <w:rPr>
          <w:kern w:val="0"/>
        </w:rPr>
        <w:t>　次に、教育行政のトップである教育長など一部の人の考えで教育が動いている実情があった。今の体制では、教師が力を発揮できず、だれの信託を受けてものごとが決定しているかわからない。それで、教育行政というのは執行型、つまり上からトップダウンの体系をとってて、企画型、下から上がるボトムアップに変える必要性が緊急にあるということですね。</w:t>
      </w:r>
    </w:p>
    <w:p>
      <w:pPr>
        <w:pStyle w:val="Normal"/>
        <w:rPr>
          <w:kern w:val="0"/>
        </w:rPr>
      </w:pPr>
      <w:r>
        <w:rPr>
          <w:kern w:val="0"/>
        </w:rPr>
        <w:t>　それと、最後に言ってるのは、国や行政の都合で教育を施すのではなくて、教師一人一人の力を最大限に引き出し、保護者や地域住民の思いや願いを基本に教育を展開すべきであると。これが教育問題の最大の解決策ではなかろうかと。これが大津の新しく就任された新委員長の発言でございます。</w:t>
      </w:r>
    </w:p>
    <w:p>
      <w:pPr>
        <w:pStyle w:val="Normal"/>
        <w:rPr>
          <w:kern w:val="0"/>
        </w:rPr>
      </w:pPr>
      <w:r>
        <w:rPr>
          <w:kern w:val="0"/>
        </w:rPr>
        <w:t>　ということで、私は最後に申し上げますけど、教育委員会、教育行政というものは行政や議会から独立した組織でありますから、なかなか私から要請とか要求はできません。しかし、せめてお願いという形で申し上げますが、今回の某小学校の問題については、直ちに教育長、並びに教育委員長は、この問題の専任問題として委員会を招集して、適切な対応策、善後策または解決に向けてのシナリオ、先ほどから申し上げてる危機管理マニュアル、最悪を想定した危機管理マニュアル等について協議を開き、行動に移してほしいという願いがございます。いかがです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るるいただきましたけれども、一番最後のほうの、実は我々教育委員会は黙して座視しているわけではありません。臨時教育委員会を開きまして、学校に今は条例の管理規則で管理はお任せしておりますけども、こういう問題が起こった場合には、教育委員会というのは当然そこに指導を加えなきゃいかん。臨時教育委員会を開きまして、まず３点について教育行政のほうから学校にとにかく努力するように促すと。</w:t>
      </w:r>
    </w:p>
    <w:p>
      <w:pPr>
        <w:pStyle w:val="Normal"/>
        <w:rPr>
          <w:kern w:val="0"/>
        </w:rPr>
      </w:pPr>
      <w:r>
        <w:rPr>
          <w:kern w:val="0"/>
        </w:rPr>
        <w:t>　まず１点は、何と言いましても、いくら席に静かに着けと言っても授業がおもしろなきゃつかんわけで、わかる授業、楽しい授業をとにかく担任が積極的に構築していく、これをまず校長が指導してくださいと。</w:t>
      </w:r>
    </w:p>
    <w:p>
      <w:pPr>
        <w:pStyle w:val="Normal"/>
        <w:rPr/>
      </w:pPr>
      <w:r>
        <w:rPr>
          <w:kern w:val="0"/>
        </w:rPr>
        <w:t>　二つ目は、保護者の協力なくしては学校もさることながら教室は立ちいきません。１日の半分は、子供は家に帰るんですから。必ず保護者の協力、理解を得る働きかけというのをしてくださいと、これがもう最重要ですと。</w:t>
      </w:r>
    </w:p>
    <w:p>
      <w:pPr>
        <w:pStyle w:val="Normal"/>
        <w:rPr>
          <w:kern w:val="0"/>
        </w:rPr>
      </w:pPr>
      <w:r>
        <w:rPr>
          <w:kern w:val="0"/>
        </w:rPr>
        <w:t>　それからもう一つは、地域社会に正しく学校というものを理解してもらう。今回の件につきましても針小棒大、流言飛語、つまり事実じゃないことが大きく言われたら話題としてはおもしろいからというようなこともあるかもしれませんが、私どもの耳に入るのは、はあというようなことがどんどん口から口にわたっていく。ですから、これは教育委員会としても当然地域社会に対して正しく理解してもらえるように努めること、これは私どもの責任でもありますし、だから、私が、あなたの小学校は大ごとやなと小さい声で言うてくれますけど、今は大ごとなんです。とにかく、荒れを解決していかなきゃいかんし。大ごとと言っても、大ごとと悪は違います。悪いんじゃないんです。子供はかわいいもんです。一人一人見てください。かわいらしい子供がちょろちょろちょろちょろするんですからね。心の中では、済まん、おまえたちも早く落ちついてできるようにしてやらんとのということを願いながら、子供を叱るんですけれども。そういうことで３つの柱を挙げて教育委員会は、私が執行の使命を受けておりますので、そういうふうにしてやっております。教育委員の皆さん方もそういう方向はしっかり持っています。</w:t>
      </w:r>
    </w:p>
    <w:p>
      <w:pPr>
        <w:pStyle w:val="Normal"/>
        <w:rPr>
          <w:kern w:val="0"/>
        </w:rPr>
      </w:pPr>
      <w:r>
        <w:rPr>
          <w:kern w:val="0"/>
        </w:rPr>
        <w:t>　以上です。</w:t>
      </w:r>
    </w:p>
    <w:p>
      <w:pPr>
        <w:pStyle w:val="Style20"/>
        <w:ind w:left="0" w:hanging="230"/>
        <w:rPr/>
      </w:pPr>
      <w:r>
        <w:rPr>
          <w:kern w:val="0"/>
        </w:rPr>
        <w:t>○</w:t>
      </w:r>
      <w:r>
        <w:rPr>
          <w:kern w:val="0"/>
        </w:rPr>
        <w:t>議長（大山　晃君）宮本議員。</w:t>
      </w:r>
    </w:p>
    <w:p>
      <w:pPr>
        <w:pStyle w:val="Style20"/>
        <w:ind w:left="0" w:hanging="230"/>
        <w:rPr>
          <w:kern w:val="0"/>
        </w:rPr>
      </w:pPr>
      <w:r>
        <w:rPr>
          <w:kern w:val="0"/>
        </w:rPr>
        <w:t>○</w:t>
      </w:r>
      <w:r>
        <w:rPr>
          <w:kern w:val="0"/>
        </w:rPr>
        <w:t>２番（宮本理一郎君）私が今回これを強く申し上げましたのは、私も卒業生としてはえある母校の伝統を守りたいという思いと、幼き後輩たちの将来を思うとき、責任ある住民の１人としても協力しなければならないと、そういうふうに思っております。</w:t>
      </w:r>
    </w:p>
    <w:p>
      <w:pPr>
        <w:pStyle w:val="Normal"/>
        <w:rPr>
          <w:kern w:val="0"/>
        </w:rPr>
      </w:pPr>
      <w:r>
        <w:rPr>
          <w:kern w:val="0"/>
        </w:rPr>
        <w:t>　学校現場や教育委員会だけで対処が難しいなら、行政、議会、保護者、地域住民をも協力願い、一体となって対応する手法、方策そういったものを視野に入れることも考えるべきだと思います。</w:t>
      </w:r>
    </w:p>
    <w:p>
      <w:pPr>
        <w:pStyle w:val="Normal"/>
        <w:rPr>
          <w:kern w:val="0"/>
        </w:rPr>
      </w:pPr>
      <w:r>
        <w:rPr>
          <w:kern w:val="0"/>
        </w:rPr>
        <w:t>　最後に、この議論を通じて町長の見解を求めます。</w:t>
      </w:r>
    </w:p>
    <w:p>
      <w:pPr>
        <w:pStyle w:val="Style20"/>
        <w:ind w:left="0" w:hanging="230"/>
        <w:rPr/>
      </w:pPr>
      <w:r>
        <w:rPr>
          <w:kern w:val="0"/>
        </w:rPr>
        <w:t>○</w:t>
      </w:r>
      <w:r>
        <w:rPr>
          <w:kern w:val="0"/>
        </w:rPr>
        <w:t>議長（大山　晃君）町長。</w:t>
      </w:r>
    </w:p>
    <w:p>
      <w:pPr>
        <w:pStyle w:val="Style20"/>
        <w:ind w:left="0" w:hanging="230"/>
        <w:rPr>
          <w:kern w:val="0"/>
        </w:rPr>
      </w:pPr>
      <w:r>
        <w:rPr>
          <w:kern w:val="0"/>
        </w:rPr>
        <w:t>○</w:t>
      </w:r>
      <w:r>
        <w:rPr>
          <w:kern w:val="0"/>
        </w:rPr>
        <w:t>町長（坪根秀介君）非常に重要な課題であると思っているわけでございまして、学級崩壊、あるいはいじめということにつきましては、昔はしつけといいますか、体罰といいますか、そういうことをやはり学校も家庭も地域社会も含めたところで同じ方向を向いて行っていたのかなと。今はそれが、核家族化も進みまして、なかなかそういう地域のコミュニティーというものも薄れてきてるというのが大きな根底にあるんではないかと思っております。</w:t>
      </w:r>
    </w:p>
    <w:p>
      <w:pPr>
        <w:pStyle w:val="Normal"/>
        <w:rPr>
          <w:kern w:val="0"/>
        </w:rPr>
      </w:pPr>
      <w:r>
        <w:rPr>
          <w:kern w:val="0"/>
        </w:rPr>
        <w:t>　私の個人的な見解ですけれども、まずは目指すところは何かというところをしっかり考えてまいらなければならんと思っておりまして、一番の理想は子供の中でそういったことが解決できるということであると思ってるわけでございますが、そういうことに対して、子供の中で解決できなければ、その上の親の世代ですね、この中でやはり十分な議論をしながら、背中で教育するというところで、十分に今後とも教育委員会も含めて議論してまいりたいと思います。</w:t>
      </w:r>
    </w:p>
    <w:p>
      <w:pPr>
        <w:pStyle w:val="Normal"/>
        <w:rPr>
          <w:kern w:val="0"/>
        </w:rPr>
      </w:pPr>
      <w:r>
        <w:rPr>
          <w:kern w:val="0"/>
        </w:rPr>
        <w:t>　以上で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私は百留教育長さんを本町における尊敬する１人だと思っておりますから、本日の質問は職務上のものでございます。教育長を批判したものではございませんから、その辺は御理解いただきたく存じます。</w:t>
      </w:r>
    </w:p>
    <w:p>
      <w:pPr>
        <w:pStyle w:val="Normal"/>
        <w:rPr/>
      </w:pPr>
      <w:r>
        <w:rPr>
          <w:kern w:val="0"/>
        </w:rPr>
        <w:t>　それでは、次の質問に入ります。</w:t>
      </w:r>
    </w:p>
    <w:p>
      <w:pPr>
        <w:pStyle w:val="Normal"/>
        <w:rPr>
          <w:kern w:val="0"/>
        </w:rPr>
      </w:pPr>
      <w:r>
        <w:rPr>
          <w:kern w:val="0"/>
        </w:rPr>
        <w:t>　上毛スマートインター事業についてございますが、先日２月１８日同僚議員とともにインターの現場視察を行いました。開設までの工事の流れ等について御説明を受けましたが、工事の進捗状況はほぼ予定どおりだが、他の地区での用地買収等々のおくれから、来年３月の供用開始は少しずれ込むんじゃないかというお話でございました。また、今回の総事業費１０億６</w:t>
      </w:r>
      <w:r>
        <w:rPr>
          <w:kern w:val="0"/>
        </w:rPr>
        <w:t>,</w:t>
      </w:r>
      <w:r>
        <w:rPr>
          <w:kern w:val="0"/>
        </w:rPr>
        <w:t>０００万に対して、本町負担が１億３</w:t>
      </w:r>
      <w:r>
        <w:rPr>
          <w:kern w:val="0"/>
        </w:rPr>
        <w:t>,</w:t>
      </w:r>
      <w:r>
        <w:rPr>
          <w:kern w:val="0"/>
        </w:rPr>
        <w:t>０００万、しかもこのうちの６５％が国庫補助ということでございまして、実質５</w:t>
      </w:r>
      <w:r>
        <w:rPr>
          <w:kern w:val="0"/>
        </w:rPr>
        <w:t>,</w:t>
      </w:r>
      <w:r>
        <w:rPr>
          <w:kern w:val="0"/>
        </w:rPr>
        <w:t>０００万程度の負担という御説明でございました。これは間違いございませんか。</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２月１８日に私から議員さんの勉強会ということで、このスマートインター、あるいは上毛ＰＡについて御説明をさせていただきました。そのときに、私から事業費についてお話をさせていただきましたが、このパーキングエリアにつきましては、全て西日本高速道路株式会社の負担にて実施しており、町の負担はございません。</w:t>
      </w:r>
    </w:p>
    <w:p>
      <w:pPr>
        <w:pStyle w:val="Normal"/>
        <w:rPr/>
      </w:pPr>
      <w:r>
        <w:rPr>
          <w:kern w:val="0"/>
        </w:rPr>
        <w:t>　次に、上毛のスマートインターチェンジでございますが、総事業費につきましては、先ほど議員さんが言われましたように約１０</w:t>
      </w:r>
      <w:r>
        <w:rPr>
          <w:kern w:val="0"/>
        </w:rPr>
        <w:t>.</w:t>
      </w:r>
      <w:r>
        <w:rPr>
          <w:kern w:val="0"/>
        </w:rPr>
        <w:t>６億円でございます。そのうち日本高速道路保有債務返済機構いわゆる国が約６</w:t>
      </w:r>
      <w:r>
        <w:rPr>
          <w:kern w:val="0"/>
        </w:rPr>
        <w:t>.</w:t>
      </w:r>
      <w:r>
        <w:rPr>
          <w:kern w:val="0"/>
        </w:rPr>
        <w:t>１億円、西日本高速道路株式会社が約３</w:t>
      </w:r>
      <w:r>
        <w:rPr>
          <w:kern w:val="0"/>
        </w:rPr>
        <w:t>.</w:t>
      </w:r>
      <w:r>
        <w:rPr>
          <w:kern w:val="0"/>
        </w:rPr>
        <w:t>１億円、上毛町は１</w:t>
      </w:r>
      <w:r>
        <w:rPr>
          <w:kern w:val="0"/>
        </w:rPr>
        <w:t>.</w:t>
      </w:r>
      <w:r>
        <w:rPr>
          <w:kern w:val="0"/>
        </w:rPr>
        <w:t>３億円と私は言いましたが、資料がない中での御説明でしたので、帰って確認いたしましたところ、上毛町が約１</w:t>
      </w:r>
      <w:r>
        <w:rPr>
          <w:kern w:val="0"/>
        </w:rPr>
        <w:t>.</w:t>
      </w:r>
      <w:r>
        <w:rPr>
          <w:kern w:val="0"/>
        </w:rPr>
        <w:t>４億円でございます。</w:t>
      </w:r>
    </w:p>
    <w:p>
      <w:pPr>
        <w:pStyle w:val="Normal"/>
        <w:rPr>
          <w:kern w:val="0"/>
        </w:rPr>
      </w:pPr>
      <w:r>
        <w:rPr>
          <w:kern w:val="0"/>
        </w:rPr>
        <w:t>　また、上毛町負担の６５％が議員おっしゃいますように国からの補助で実施をさせていただいておりますので、実質持ち出しは現在約４</w:t>
      </w:r>
      <w:r>
        <w:rPr>
          <w:kern w:val="0"/>
        </w:rPr>
        <w:t>,</w:t>
      </w:r>
      <w:r>
        <w:rPr>
          <w:kern w:val="0"/>
        </w:rPr>
        <w:t>９００万円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今御説明いただきましたけれども、皆さんも判断したと思いますけども、事業費に対する本町の負担はこれは大変軽いというふうに判断できると思います。</w:t>
      </w:r>
    </w:p>
    <w:p>
      <w:pPr>
        <w:pStyle w:val="Normal"/>
        <w:rPr/>
      </w:pPr>
      <w:r>
        <w:rPr>
          <w:kern w:val="0"/>
        </w:rPr>
        <w:t>　私はいつも伝えているわけですけども、これこそがいわゆるローコスト・ハイリターン、低い経費で多くの利益を得るという期待ができる事業だと感じるわけでございます。この投資を生かして、いわゆる地域活性化の波及効果を最大限に引き出すような適切な整備事業実施する必要があると。つまりインター周辺部の整備計画ということになろうかと思いますけども、この地域活性化の最大の突破口として、最重要施策としてこのスマートインター事業を活用すべきだというふうに考えるのが、普通の方の考えだと思うんでございます。</w:t>
      </w:r>
    </w:p>
    <w:p>
      <w:pPr>
        <w:pStyle w:val="Normal"/>
        <w:rPr>
          <w:kern w:val="0"/>
        </w:rPr>
      </w:pPr>
      <w:r>
        <w:rPr>
          <w:kern w:val="0"/>
        </w:rPr>
        <w:t>　この事業に取り組む行政の姿勢というものを、町長、お聞かせください。</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この施策をどうつなげるかということよりも、この上毛ＰＡを十分に活用して、またどのように連携して活性化を図っていくべきかということでございまして、その結果が九州一のＰＡになればと思っているところ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恐らく行政も町長も考え方は私どもと同じだと思うんですね。恐らくこれは千載一遇のチャンスであり、事業費も大きいだけに絶対これは失敗は許されない、成功させなければいけない、そういう強い思いもあろうかと思います。先般、全員協議会で御説明をいただきました。これにしっかり取り組むためにプロジェクトチームを発足させて、具体的に動き出してるというお話がございましたが、これは具体的にどういうことでございますか。</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これにつきましては、昨年の１２月１８日に上毛パーキングエリア・上毛スマートインターチェンジ活用プロジェクトチームの立ち上げをさせていただきました。この施設の利活用及び周辺にあります大平楽や大池公園ふれあいの里などを一体的に活用した新たなまちづくりや地域活性化の方策を検討する組織でございます。</w:t>
      </w:r>
    </w:p>
    <w:p>
      <w:pPr>
        <w:pStyle w:val="Normal"/>
        <w:rPr>
          <w:kern w:val="0"/>
        </w:rPr>
      </w:pPr>
      <w:r>
        <w:rPr>
          <w:kern w:val="0"/>
        </w:rPr>
        <w:t>　このプロジェクトチームのメンバーといたしまして、町長以下全課長、またこのプロジェクトチームに下部組織を設けておりまして、その下部組織を作業部会という位置づけで全係長を部会員という形で組織をさせていただいており、全職員を挙げて、この利活用の検討に今、取り組んでいるところ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大変心強いお答えでございます。全課長なり、職員を挙げて、この事業に取り組むと、そういう考えであるということで、今後もそういった方針でいっていただきたいと思います。</w:t>
      </w:r>
    </w:p>
    <w:p>
      <w:pPr>
        <w:pStyle w:val="Normal"/>
        <w:rPr>
          <w:kern w:val="0"/>
        </w:rPr>
      </w:pPr>
      <w:r>
        <w:rPr>
          <w:kern w:val="0"/>
        </w:rPr>
        <w:t>　次に、インター開設、あるいはその周辺部の整備事業となれば、全国でも同じことが言われると思います。つまりどういうことかというと、ＮＥＸＣＯとのかかわりが問題になってくると思うんですね。最大のネックになるんだと思います。インター本体の事業は、ＮＥＸＣＯ主導で動くことは、これは当然でいたしかたないと思いますが、周辺部の関連事業に関しては、私はＮＥＸＣＯとは切り離して、自治体、町主導で行うべきではないかと思うんですが、いかがですか。</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それにつきましては、現在、いろんなＰＡあるいはスマートインターチェンジでＮＥＸＣＯの協力会社がレストラン等々を運営しているところもございますし、直接行政が携わっているといういろんなやり方があろうかと思いますが、現在、町といたしましては、プロジェクトチームの中で、どういうものが必要でどういうものができるか等々いろんな形で検討しているところでございまして、具体的にＮＥＸＣＯの協力会社にお願いするというところまで至っておりませんが、町といたしましては、現在、ＮＥＸＣＯにおいては、高速道路の管理者としてパーキングエリアやＰＡに対していろいろなノウハウを持っている組織でございます。そういった中で、本町のプロジェクトチームの中にオブザーバーとして現在参加してもらうようにお願いをしております。そういった中で、ＮＥＸＣＯさんの持っているいろんな情報あるいはいろんなノウハウを助言をしていただきまして、上毛町にあったＰＡあるいはその周辺部分の開発等を今後検討してまいりたいと思っ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本町が将来の地域のあるべき姿、方向性、ビジョンというものを正確に描いて、それを具現化することで、利用者の高速道、スマートインターの利活用の利便性をうまく取り込んで、本町活性化につなげることが最も大切なことだと私は思うわけですけども、それに先立つ問題として周辺部の整備計画を進める上で、まず第一に取り組むべきは早期の用地確保だと思うんですね。せんだって、土地開発公社を再び稼働するというお話がありましたが、この辺の土地の確保、用地の確保という点はいかがですか。</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それにつきましても、現在の段階で何ができるか、何が必要か等々を検討しておりますので、その内容によりまして、周りの土地が必要か、あるいはそうでない、いろんな形の観光のルートをつくるとか、いろんなソフト面、ハード面等々が出てくるとは思いますので、これは今からというふうに思っており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一度に大規模な事業整備の展開をするというわけには、予算の面もありましょうから、恐らく計画は１次２次に分けて何年かの計画で推進するお考えだと思います。</w:t>
      </w:r>
    </w:p>
    <w:p>
      <w:pPr>
        <w:pStyle w:val="Normal"/>
        <w:rPr/>
      </w:pPr>
      <w:r>
        <w:rPr>
          <w:kern w:val="0"/>
        </w:rPr>
        <w:t>　行政ができるだけ早く整備計画をつくって、マスコミに発表するぐらいまでの段階を素早くやるということで、行政がそれをマスコミに報道すれば、民間がそれについてくるということで、いわゆる活性化のスタートラインに立てると思うんでございます。そういった意味で、行政の構想づくりとか、そういった構想の発表のタイミングが大事だと思うんですが、町長、見解はどうですか。</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まず、来年の３月に上毛までは来ると思いますが、その先はつながっておりません。御承知のとおり、豊前のほうがまた１年以上おくれるということでございますんで、途中切れたりする場面もありますので、その辺は十分、時というものを考えた上で整備をしていかないと、</w:t>
      </w:r>
      <w:r>
        <w:rPr>
          <w:kern w:val="0"/>
          <w:lang w:eastAsia="ja-JP"/>
        </w:rPr>
        <w:t>作った</w:t>
      </w:r>
      <w:r>
        <w:rPr>
          <w:kern w:val="0"/>
        </w:rPr>
        <w:t>はいいが客は入らないということもあると思いますし、その辺の整備の段階もタイミングを見計らいながら、今できることを少しずつ着実に進めてまいりたいと思っておるところ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私は簡単にこういって質問をするわけですけども、まだこの整備計画を推進する上において障害となっている問題、あるいはクリアしなければいけないという問題は多々あろうかと思います。しかし、それを乗り越えまして、町長は就任時に九州一輝く町を実現したい、つくりたいという御発言がございました。私どもはそういった町長の思いというものを重く受けとめて、サイドから応援したいというふうに十分思っているわけでございます。そういった意味で、今後、この事業は確実に、そして住民の利益に最終的になるような形で推進していただきたいというふうにお願いするわけでございます。みんなでいろいろな知恵とアイデアを出し合い、町長のおっしゃる九州一輝くまちづくりを進めていくことが重要だと思いますし、スマートインターの開設が本町にとりまして、事業としては最大にして今後恐らくこういった事業がないだろう、最後の絶好のチャンスと捉えていただきたいと思います。本町の活性化、人口増加という、将来の本町発展の命運がこの事業にかかっていると、私は思うわけでございます。</w:t>
      </w:r>
    </w:p>
    <w:p>
      <w:pPr>
        <w:pStyle w:val="Normal"/>
        <w:rPr>
          <w:kern w:val="0"/>
        </w:rPr>
      </w:pPr>
      <w:r>
        <w:rPr>
          <w:kern w:val="0"/>
        </w:rPr>
        <w:t>　質問の最後に、この事業にかける町長の思いをお聞かせください。</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議員御指摘のとおりでございまして、ありがたい意見として聞かせていただいておるわけでございますけども、私はまず今までも述べてまいりましたように、人、物、金、お金が先に来る事業はだめだと。まず人が結束してすばらしいものを計画しようと知恵を絞ろうというところ、そこがスタート地点で、そこがうまく行けば次につながっていくものと思っておりますので、まずは町の情報収集をしながら、人、物の地域の粋を集めることが一番の作業になると思っておりますし、その次の段階で、町外の情報収集、全国の成功例とも融合させてまいりながら、すばらしい事業にしてまいりたいと思っております。議員さんにもいろんなお知恵があればおかりいたしたいと思ってるところでございます。</w:t>
      </w:r>
    </w:p>
    <w:p>
      <w:pPr>
        <w:pStyle w:val="Style20"/>
        <w:ind w:left="0" w:hanging="230"/>
        <w:rPr/>
      </w:pPr>
      <w:r>
        <w:rPr>
          <w:kern w:val="0"/>
        </w:rPr>
        <w:t>○</w:t>
      </w:r>
      <w:r>
        <w:rPr>
          <w:kern w:val="0"/>
        </w:rPr>
        <w:t>議長（大山　晃君）宮本議員。</w:t>
      </w:r>
    </w:p>
    <w:p>
      <w:pPr>
        <w:pStyle w:val="Style20"/>
        <w:ind w:left="0" w:hanging="230"/>
        <w:rPr/>
      </w:pPr>
      <w:r>
        <w:rPr>
          <w:kern w:val="0"/>
        </w:rPr>
        <w:t>○</w:t>
      </w:r>
      <w:r>
        <w:rPr>
          <w:kern w:val="0"/>
        </w:rPr>
        <w:t>２番（宮本理一郎君）ありがとうございました。</w:t>
      </w:r>
    </w:p>
    <w:p>
      <w:pPr>
        <w:pStyle w:val="Style20"/>
        <w:ind w:left="0" w:hanging="230"/>
        <w:rPr/>
      </w:pPr>
      <w:r>
        <w:rPr>
          <w:kern w:val="0"/>
        </w:rPr>
        <w:t>○</w:t>
      </w:r>
      <w:r>
        <w:rPr>
          <w:kern w:val="0"/>
        </w:rPr>
        <w:t>議長（大山　晃君）宮本議員の質問が終わりました。</w:t>
      </w:r>
    </w:p>
    <w:p>
      <w:pPr>
        <w:pStyle w:val="Normal"/>
        <w:rPr>
          <w:kern w:val="0"/>
        </w:rPr>
      </w:pPr>
      <w:r>
        <w:rPr>
          <w:kern w:val="0"/>
        </w:rPr>
        <w:t>　３番　安元議員、登壇ください。</w:t>
      </w:r>
    </w:p>
    <w:p>
      <w:pPr>
        <w:pStyle w:val="Style20"/>
        <w:ind w:left="0" w:hanging="230"/>
        <w:rPr/>
      </w:pPr>
      <w:r>
        <w:rPr>
          <w:kern w:val="0"/>
        </w:rPr>
        <w:t>○</w:t>
      </w:r>
      <w:r>
        <w:rPr>
          <w:kern w:val="0"/>
        </w:rPr>
        <w:t>７番（安元慶彦君）皆さん、おはようございます。７番議員の安元です。</w:t>
      </w:r>
    </w:p>
    <w:p>
      <w:pPr>
        <w:pStyle w:val="Normal"/>
        <w:rPr>
          <w:kern w:val="0"/>
        </w:rPr>
      </w:pPr>
      <w:r>
        <w:rPr>
          <w:kern w:val="0"/>
        </w:rPr>
        <w:t>　私は今定例会において、４点について質問をしてまいります。</w:t>
      </w:r>
    </w:p>
    <w:p>
      <w:pPr>
        <w:pStyle w:val="Normal"/>
        <w:rPr>
          <w:kern w:val="0"/>
        </w:rPr>
      </w:pPr>
      <w:r>
        <w:rPr>
          <w:kern w:val="0"/>
        </w:rPr>
        <w:t>　最初に、財政の見通しについてでありますが、自主財源に乏しい本町は必ずしも楽観的ではないということは理解しておるつもりでございます。しかし、近年において地方自治法第２４４条に基づく、指定管理制度の導入により大平楽をはじめ、諸施設の管理委託と診療所や保育所の民間移譲による財政的効果はどのようなものかお尋ねをいたします。</w:t>
      </w:r>
    </w:p>
    <w:p>
      <w:pPr>
        <w:pStyle w:val="Normal"/>
        <w:rPr>
          <w:kern w:val="0"/>
        </w:rPr>
      </w:pPr>
      <w:r>
        <w:rPr>
          <w:kern w:val="0"/>
        </w:rPr>
        <w:t>　２点目の質問として、財産の管理についてお尋ねをいたします。</w:t>
      </w:r>
    </w:p>
    <w:p>
      <w:pPr>
        <w:pStyle w:val="Normal"/>
        <w:rPr>
          <w:kern w:val="0"/>
        </w:rPr>
      </w:pPr>
      <w:r>
        <w:rPr>
          <w:kern w:val="0"/>
        </w:rPr>
        <w:t>　財産といいましても行政財産と普通財産があるわけでありますけども、今回は里道、いわゆる三尺道とか馬道とかと昔から言っておりますが、この管理はどのようにされているのか。振り返ってみますと、明治９年の太政官布告第６０号をもって、道路は重要度によって国道、県道、里道の３種類に分かれていたと。その後、大正８年に旧道路法が施行され、全ての道路は国の営造物とされ、県道は知事に、市町村道は市町村長が管理するようになり、その際、重要な里道のみを市町村道に指定したため、それ以外の里道については道路法の適用外で国有のまま取り残されてきたが、２００５年１月１日の時点で、道路として機能している里道については、２００５年３月３１日までに所有権が市町村に無償移譲されている。その里道を今日どのように管理しているかお尋ねをいたします。</w:t>
      </w:r>
    </w:p>
    <w:p>
      <w:pPr>
        <w:pStyle w:val="Normal"/>
        <w:rPr>
          <w:kern w:val="0"/>
        </w:rPr>
      </w:pPr>
      <w:r>
        <w:rPr>
          <w:kern w:val="0"/>
        </w:rPr>
        <w:t>　３点目の質問として、小中学校における土曜授業の導入についてお尋ねをいたします。</w:t>
      </w:r>
    </w:p>
    <w:p>
      <w:pPr>
        <w:pStyle w:val="Normal"/>
        <w:rPr>
          <w:kern w:val="0"/>
        </w:rPr>
      </w:pPr>
      <w:r>
        <w:rPr>
          <w:kern w:val="0"/>
        </w:rPr>
        <w:t>　２００２年度から子供のゆとり教育の推進をする観点から、学校教育法施行規則の一部の改正により、小中学校の休業日は原則土曜、日曜に定められていますが、いわゆる完全学校週５日制が導入されてきたわけでございます。これにはいろんな面から功罪があると思いますが、最近の学力テストの結果で学力が低下しているという現実の中で、土曜日の授業を復活させる気運が高まり、文科省もその方向性を打ち出して各教委に通達を出してると。昨年１１月には学校教育法施行規則が一部改正されて、各自治体において公立学校の土曜授業ができるようにされたということの経緯があるようでございますが、そういう中を受けて、福岡県教委も新年度から県全域での導入を決めており、各地教委に通達が来ていると思いますが、実施の判断は最終的には各地教委や学校にゆだねるとのことのようですが、本町教委の方針はどのようになっていますか。お尋ねをいたします。</w:t>
      </w:r>
    </w:p>
    <w:p>
      <w:pPr>
        <w:pStyle w:val="Normal"/>
        <w:rPr/>
      </w:pPr>
      <w:r>
        <w:rPr>
          <w:kern w:val="0"/>
        </w:rPr>
        <w:t>　最後の質問として大平楽の今後について伺います。</w:t>
      </w:r>
    </w:p>
    <w:p>
      <w:pPr>
        <w:pStyle w:val="Normal"/>
        <w:rPr/>
      </w:pPr>
      <w:r>
        <w:rPr>
          <w:kern w:val="0"/>
        </w:rPr>
        <w:t>　私は１２月の定例会でもこの件についてお尋ねをしましたが、その時点ではまだ裁判の結審が出ていないとの答弁でありました。あれから３カ月、その後の経過はどうでしょうか。また、損害賠償の行方はどのようになりますか。万一、賠償が不能という事態が起きれば、次の手段はどのように考えているか伺います。</w:t>
      </w:r>
    </w:p>
    <w:p>
      <w:pPr>
        <w:pStyle w:val="Normal"/>
        <w:rPr/>
      </w:pPr>
      <w:r>
        <w:rPr>
          <w:kern w:val="0"/>
        </w:rPr>
        <w:t>　以上が質問の要旨であります。詳細については自席からただしてまいりますので、明快な答弁をお願いします。</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安元議員の質問でございますが、事務的な分野、内容でございますので、答弁は所管課より答弁をいたさせますので、御了承ください。</w:t>
      </w:r>
    </w:p>
    <w:p>
      <w:pPr>
        <w:pStyle w:val="Style20"/>
        <w:ind w:left="0" w:hanging="230"/>
        <w:rPr/>
      </w:pPr>
      <w:r>
        <w:rPr>
          <w:kern w:val="0"/>
        </w:rPr>
        <w:t>○</w:t>
      </w:r>
      <w:r>
        <w:rPr>
          <w:kern w:val="0"/>
        </w:rPr>
        <w:t>議長（大山　晃君）総務課長。</w:t>
      </w:r>
    </w:p>
    <w:p>
      <w:pPr>
        <w:pStyle w:val="Style20"/>
        <w:ind w:left="0" w:hanging="230"/>
        <w:rPr/>
      </w:pPr>
      <w:r>
        <w:rPr>
          <w:kern w:val="0"/>
        </w:rPr>
        <w:t>○</w:t>
      </w:r>
      <w:r>
        <w:rPr>
          <w:kern w:val="0"/>
        </w:rPr>
        <w:t>総務課長（川口　彰君）それでは私から指定管理制度の導入や施設の民間移譲による効果ということで説明をさせていただきます。</w:t>
      </w:r>
    </w:p>
    <w:p>
      <w:pPr>
        <w:pStyle w:val="Normal"/>
        <w:rPr/>
      </w:pPr>
      <w:r>
        <w:rPr>
          <w:kern w:val="0"/>
        </w:rPr>
        <w:t>　まず、指定管理者制度につきましては、公の施設を民間事業者等が有するノウハウを活用することにより、質の高い住民サービスを行い、町の経費の節減を図ることであり、収益施設につきましては、特に町の経費の節減になるということで、上毛町につきましても、大平楽、それから道の駅等の施設において、皆様御存じのとおり指定管理者制度を導入しているところでございます。</w:t>
      </w:r>
    </w:p>
    <w:p>
      <w:pPr>
        <w:pStyle w:val="Normal"/>
        <w:rPr/>
      </w:pPr>
      <w:r>
        <w:rPr>
          <w:kern w:val="0"/>
        </w:rPr>
        <w:t>　この指定管理されたことだけによる施設における普通交付税措置はございませんが、今回の大平楽の訴訟経費等につきましては、特別交付税の要望額ということで県に報告をしているところでございます。</w:t>
      </w:r>
    </w:p>
    <w:p>
      <w:pPr>
        <w:pStyle w:val="Normal"/>
        <w:rPr>
          <w:kern w:val="0"/>
        </w:rPr>
      </w:pPr>
      <w:r>
        <w:rPr>
          <w:kern w:val="0"/>
        </w:rPr>
        <w:t>　それぞれの指定管理施設の導入効果につきましては、所管課長から説明をさせていただきます。</w:t>
      </w:r>
    </w:p>
    <w:p>
      <w:pPr>
        <w:pStyle w:val="Normal"/>
        <w:rPr>
          <w:kern w:val="0"/>
        </w:rPr>
      </w:pPr>
      <w:r>
        <w:rPr>
          <w:kern w:val="0"/>
        </w:rPr>
        <w:t>　それから次に、施設の民間移譲による効果ということでございます。今回、新吉富保育所が民間移譲いたしますが、民間移譲による交付税関係について御説明をさせていただきます。</w:t>
      </w:r>
    </w:p>
    <w:p>
      <w:pPr>
        <w:pStyle w:val="Normal"/>
        <w:rPr>
          <w:kern w:val="0"/>
        </w:rPr>
      </w:pPr>
      <w:r>
        <w:rPr>
          <w:kern w:val="0"/>
        </w:rPr>
        <w:t>　今回、新吉富保育所の民営化による普通交付税の基準財政需要額につきましては、これは試算でございますが、民営化による影響額は約３</w:t>
      </w:r>
      <w:r>
        <w:rPr>
          <w:kern w:val="0"/>
        </w:rPr>
        <w:t>,</w:t>
      </w:r>
      <w:r>
        <w:rPr>
          <w:kern w:val="0"/>
        </w:rPr>
        <w:t>３００万円から３</w:t>
      </w:r>
      <w:r>
        <w:rPr>
          <w:kern w:val="0"/>
        </w:rPr>
        <w:t>,</w:t>
      </w:r>
      <w:r>
        <w:rPr>
          <w:kern w:val="0"/>
        </w:rPr>
        <w:t>８００万円の減額になると試算をしているところでございます。なお、この影響額につきましては、あくまでも普通交付税に限っての額でございまして、民間移譲による国あるいは県からの負担金等が新たに増額になりますので、これらを考慮いたしますと、民間移譲による一般財源の持ち出しは少ないと予測されているところでございます。</w:t>
      </w:r>
    </w:p>
    <w:p>
      <w:pPr>
        <w:pStyle w:val="Normal"/>
        <w:rPr>
          <w:kern w:val="0"/>
        </w:rPr>
      </w:pPr>
      <w:r>
        <w:rPr>
          <w:kern w:val="0"/>
        </w:rPr>
        <w:t>　私からは以上でございます。</w:t>
      </w:r>
    </w:p>
    <w:p>
      <w:pPr>
        <w:pStyle w:val="Style20"/>
        <w:ind w:left="0" w:hanging="230"/>
        <w:rPr/>
      </w:pPr>
      <w:r>
        <w:rPr>
          <w:kern w:val="0"/>
        </w:rPr>
        <w:t>○</w:t>
      </w:r>
      <w:r>
        <w:rPr>
          <w:kern w:val="0"/>
        </w:rPr>
        <w:t>議長（大山　晃君）企画情報課長。</w:t>
      </w:r>
    </w:p>
    <w:p>
      <w:pPr>
        <w:pStyle w:val="Style20"/>
        <w:ind w:left="0" w:hanging="230"/>
        <w:rPr/>
      </w:pPr>
      <w:r>
        <w:rPr>
          <w:kern w:val="0"/>
        </w:rPr>
        <w:t>○</w:t>
      </w:r>
      <w:r>
        <w:rPr>
          <w:kern w:val="0"/>
        </w:rPr>
        <w:t>企画情報課長（尾崎幸光君）それでは、企画情報課所管分について御説明をさせていただきます。</w:t>
      </w:r>
    </w:p>
    <w:p>
      <w:pPr>
        <w:pStyle w:val="Normal"/>
        <w:rPr>
          <w:kern w:val="0"/>
        </w:rPr>
      </w:pPr>
      <w:r>
        <w:rPr>
          <w:kern w:val="0"/>
        </w:rPr>
        <w:t>　企画情報課の所管分につきましては、大池公園有料施設等、それから道の駅しんよしとみと大平湯の迫温泉大平楽手づくり村館の３つの施設を現在指定管理者を指定をしております。</w:t>
      </w:r>
    </w:p>
    <w:p>
      <w:pPr>
        <w:pStyle w:val="Normal"/>
        <w:rPr/>
      </w:pPr>
      <w:r>
        <w:rPr>
          <w:kern w:val="0"/>
        </w:rPr>
        <w:t>　効果といたしましては、この３施設を直営で管理した場合は多くの職員が必要となってきます。また、経営面におきましても、民間の豊富なノウハウを取り入れた健全な経営ができるのではないかと考えております。金額につきましては、試算を行っておりません。</w:t>
      </w:r>
    </w:p>
    <w:p>
      <w:pPr>
        <w:pStyle w:val="Normal"/>
        <w:rPr>
          <w:kern w:val="0"/>
        </w:rPr>
      </w:pPr>
      <w:r>
        <w:rPr>
          <w:kern w:val="0"/>
        </w:rPr>
        <w:t>　以上でございます。</w:t>
      </w:r>
    </w:p>
    <w:p>
      <w:pPr>
        <w:pStyle w:val="Style20"/>
        <w:ind w:left="0" w:hanging="230"/>
        <w:rPr/>
      </w:pPr>
      <w:r>
        <w:rPr>
          <w:kern w:val="0"/>
        </w:rPr>
        <w:t>○</w:t>
      </w:r>
      <w:r>
        <w:rPr>
          <w:kern w:val="0"/>
        </w:rPr>
        <w:t>議長（大山　晃君）総合窓口課長。</w:t>
      </w:r>
    </w:p>
    <w:p>
      <w:pPr>
        <w:pStyle w:val="Style20"/>
        <w:ind w:left="0" w:hanging="230"/>
        <w:rPr/>
      </w:pPr>
      <w:r>
        <w:rPr>
          <w:kern w:val="0"/>
        </w:rPr>
        <w:t>○</w:t>
      </w:r>
      <w:r>
        <w:rPr>
          <w:kern w:val="0"/>
        </w:rPr>
        <w:t>総合窓口課長（末松克美君）総合窓口課分について御説明いたします。</w:t>
      </w:r>
    </w:p>
    <w:p>
      <w:pPr>
        <w:pStyle w:val="Normal"/>
        <w:rPr>
          <w:kern w:val="0"/>
        </w:rPr>
      </w:pPr>
      <w:r>
        <w:rPr>
          <w:kern w:val="0"/>
        </w:rPr>
        <w:t>　総合窓口課分につきましては、西友枝体験交流センターゆいきららでございますが、この施設につきましては、初年度から指定管理制度を導入しておりますので、財政等の効果というのは把握できておりません。</w:t>
      </w:r>
    </w:p>
    <w:p>
      <w:pPr>
        <w:pStyle w:val="Normal"/>
        <w:rPr>
          <w:kern w:val="0"/>
        </w:rPr>
      </w:pPr>
      <w:r>
        <w:rPr>
          <w:kern w:val="0"/>
        </w:rPr>
        <w:t>　以上でございます。</w:t>
      </w:r>
    </w:p>
    <w:p>
      <w:pPr>
        <w:pStyle w:val="Style20"/>
        <w:ind w:left="0" w:hanging="230"/>
        <w:rPr/>
      </w:pPr>
      <w:r>
        <w:rPr>
          <w:kern w:val="0"/>
        </w:rPr>
        <w:t>○</w:t>
      </w:r>
      <w:r>
        <w:rPr>
          <w:kern w:val="0"/>
        </w:rPr>
        <w:t>議長（大山　晃君）教務課長。</w:t>
      </w:r>
    </w:p>
    <w:p>
      <w:pPr>
        <w:pStyle w:val="Style20"/>
        <w:ind w:left="0" w:hanging="230"/>
        <w:rPr/>
      </w:pPr>
      <w:r>
        <w:rPr/>
        <w:t>○</w:t>
      </w:r>
      <w:r>
        <w:rPr/>
        <w:t>教務課長（岡崎　浩君）それでは、私から教務課所管の部分の指定管理についてお答えをさせていただきます。</w:t>
      </w:r>
    </w:p>
    <w:p>
      <w:pPr>
        <w:pStyle w:val="Normal"/>
        <w:rPr>
          <w:kern w:val="0"/>
        </w:rPr>
      </w:pPr>
      <w:r>
        <w:rPr>
          <w:kern w:val="0"/>
        </w:rPr>
        <w:t>　まず、げんきの杜でございますが、１８年度まで直営でございまして、１９年度から指定管理ということで、現在、社会福祉協議会に委託をいたしておりますが、１８年度までは施設管理室という形で職員３名の体制で管理をいたしておりました。これはげんきの杜だけではございませんで、他の社会体育施設も同様な形で行っておりました。それらが全て皆減という形になっております。</w:t>
      </w:r>
    </w:p>
    <w:p>
      <w:pPr>
        <w:pStyle w:val="Normal"/>
        <w:rPr>
          <w:kern w:val="0"/>
        </w:rPr>
      </w:pPr>
      <w:r>
        <w:rPr>
          <w:kern w:val="0"/>
        </w:rPr>
        <w:t>　また、多目的運動広場と健康増進施設につきましては、２０年度から２４年度までは、他の営業施設、大平楽等と同様の指定管理の形態をとっておりまして、２５年度からシルバー人材センターということで指定管理者が変わっております。２５年度の指定管理料だけを見ますと、財政的効果という部分はほぼ直営時点と変わらないとは考えますが、そこでの貸し付け業務等が事務職員の３割程度の事務の軽減がなされておりますので、かなり財政的な効果はあると考えております。</w:t>
      </w:r>
    </w:p>
    <w:p>
      <w:pPr>
        <w:pStyle w:val="Style20"/>
        <w:ind w:left="0" w:hanging="230"/>
        <w:rPr/>
      </w:pPr>
      <w:r>
        <w:rPr>
          <w:kern w:val="0"/>
        </w:rPr>
        <w:t>○</w:t>
      </w:r>
      <w:r>
        <w:rPr>
          <w:kern w:val="0"/>
        </w:rPr>
        <w:t>議長（大山　晃君）住民課長。</w:t>
      </w:r>
    </w:p>
    <w:p>
      <w:pPr>
        <w:pStyle w:val="Style20"/>
        <w:ind w:left="0" w:hanging="230"/>
        <w:rPr>
          <w:kern w:val="0"/>
        </w:rPr>
      </w:pPr>
      <w:r>
        <w:rPr>
          <w:kern w:val="0"/>
        </w:rPr>
        <w:t>○</w:t>
      </w:r>
      <w:r>
        <w:rPr>
          <w:kern w:val="0"/>
        </w:rPr>
        <w:t>住民課長（中　　豊君）では、私のほうから新吉富保育所の民間移譲による効果ということで、平成２６年４月から民間移譲ということで予定を立てております。</w:t>
      </w:r>
    </w:p>
    <w:p>
      <w:pPr>
        <w:pStyle w:val="Normal"/>
        <w:rPr>
          <w:kern w:val="0"/>
        </w:rPr>
      </w:pPr>
      <w:r>
        <w:rPr>
          <w:kern w:val="0"/>
        </w:rPr>
        <w:t>　一つは、財政効果ということで、財政の軽減化が考えられるということで、２５年度と２６年度の一般財源の比較をした場合でございますけども、１</w:t>
      </w:r>
      <w:r>
        <w:rPr>
          <w:kern w:val="0"/>
        </w:rPr>
        <w:t>,</w:t>
      </w:r>
      <w:r>
        <w:rPr>
          <w:kern w:val="0"/>
        </w:rPr>
        <w:t>９００万程度の財政の削減が見込まれるということでございます。</w:t>
      </w:r>
    </w:p>
    <w:p>
      <w:pPr>
        <w:pStyle w:val="Normal"/>
        <w:rPr>
          <w:kern w:val="0"/>
        </w:rPr>
      </w:pPr>
      <w:r>
        <w:rPr>
          <w:kern w:val="0"/>
        </w:rPr>
        <w:t>　また、２点目として、財政だけじゃなくて、保育サービスの向上の効果ということで、民営化することによりまして、民営化の保育所では特別保育の実施が考えられるということでございます。ちなみに、英語教育や文化、スポーツを取り入れた保育が期待できるということで、今度、民間移譲される保育園につきましては、英語教育や書道教室等を取り入れるということも聞いておりますので、保育サービスの向上にもつながることが期待できる、効果として表れるということでございます。</w:t>
      </w:r>
    </w:p>
    <w:p>
      <w:pPr>
        <w:pStyle w:val="Normal"/>
        <w:rPr>
          <w:kern w:val="0"/>
        </w:rPr>
      </w:pPr>
      <w:r>
        <w:rPr>
          <w:kern w:val="0"/>
        </w:rPr>
        <w:t>　以上でございます。</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それでは、里道の管理につきまして、私から答弁をさせていただきます。</w:t>
      </w:r>
    </w:p>
    <w:p>
      <w:pPr>
        <w:pStyle w:val="Normal"/>
        <w:rPr>
          <w:kern w:val="0"/>
        </w:rPr>
      </w:pPr>
      <w:r>
        <w:rPr>
          <w:kern w:val="0"/>
        </w:rPr>
        <w:t>　里道の管理につきましては、先ほど議員が申されましたように、平成１７年４月１日付にて地方分権一括法により国より無償譲渡をされております。それを受けまして、現在では、町、建設課が境界の確認及び占有の手続等の事務を行っているところでございます。また、通常の維持管理につきましては、草刈り等でございますが、受益者にお願いしているというのが現状でございまして、災害等により通行ができなくなった場合につきましては、町にて通行を確保させていただいてるというのが現状でございます。</w:t>
      </w:r>
    </w:p>
    <w:p>
      <w:pPr>
        <w:pStyle w:val="Style20"/>
        <w:ind w:left="0" w:hanging="230"/>
        <w:rPr/>
      </w:pPr>
      <w:r>
        <w:rPr>
          <w:kern w:val="0"/>
        </w:rPr>
        <w:t>○</w:t>
      </w:r>
      <w:r>
        <w:rPr>
          <w:kern w:val="0"/>
        </w:rPr>
        <w:t>議長（大山　晃君）教育長。</w:t>
      </w:r>
    </w:p>
    <w:p>
      <w:pPr>
        <w:pStyle w:val="Style20"/>
        <w:ind w:left="0" w:hanging="230"/>
        <w:rPr>
          <w:kern w:val="0"/>
        </w:rPr>
      </w:pPr>
      <w:r>
        <w:rPr>
          <w:kern w:val="0"/>
        </w:rPr>
        <w:t>○</w:t>
      </w:r>
      <w:r>
        <w:rPr>
          <w:kern w:val="0"/>
        </w:rPr>
        <w:t>教育長（百留隆男君）土曜日授業の導入ということでございますが、二、三年前から耳なれない言葉で土曜授業ということが出ております。ここのところはとかく混ざってしまうんですけれども、土曜日はいつも運動会や何やら中学校はやってるから、もうやりよるじゃないかと考えられがちですが、あれは授業としてではなくて、振りかえがありますので、土曜授業の範疇には入りません。１４年の４月１日から、ゆとり教育の一環として、学校も公務員もそうですが、家庭で子供が親子でふれあい、自然体験やら社会体験、文化体験、労作体験、いろいろな体験を子供にさせようと。したがって土曜日を休みにしますというのが４月１日に決まりました。したがいまして、週５日制という言葉が出ております。ところがその年のあくる年に、世界学習到達度テスト、それから全国のテスト結果が出まして、それを見ましたら、日本はかつてははるか上のほうにあった教科の点数が非常に下がったんです。だから、ゆとりどころか今度は学力アップをということになりまして、１０年に学力アップに</w:t>
      </w:r>
      <w:r>
        <w:rPr>
          <w:kern w:val="0"/>
          <w:lang w:eastAsia="ja-JP"/>
        </w:rPr>
        <w:t>変更</w:t>
      </w:r>
      <w:r>
        <w:rPr>
          <w:kern w:val="0"/>
        </w:rPr>
        <w:t>してきました。そうしたときに、じゃあ５日制はどういうふうな目的かと。今言ったような目的で休みにしていますから、これは条例で決まっておりますので、その中でも実は学校の勉強はしてもいいですよと。学校の勉強を午前中ならしてもいいですよというのが土曜授業です。どこが違うかというと、土曜授業というのは教育課程として勉強時間にカウントするわけですが、生徒が土曜日に出て勉強します。先生が教えます。そうすると、先生は労働時間がありますから、必ず休みをやらなきゃいかん。できるだけ夏休みか冬休みにとってくれということで、休みを振りかえにやります。子供は授業ですから、普通どおり休みなしということで土曜授業という形態を今とっております。本町では、昨年度から土曜授業を１年間に１回以上やりなさいということで各学校に通達して、ことしは１年間やっております。来年も１回以上を土曜授業ということにしておりますが、ただ、条件が最初はこうだった。土曜授業は、家庭や地域で親子で一緒にという週５日制の趣旨を生かしてやりなさいというのが趣旨でしたが、今度出た通達は、これは本音が出たんでしょうか、とにかく学力アップにつながる授業をやってください、そのための講師代も補助しますということが県の議会で議決されましたけど、先生を雇うなら先生の補助金も出します。学力アップにつながるから、教科の勉強をしなさいというようなことで通達が来ているようです。本町の教育委員会といたしましても、そのことも考えながら、ことし、来年度考えていかなきゃいけません。</w:t>
      </w:r>
    </w:p>
    <w:p>
      <w:pPr>
        <w:pStyle w:val="Normal"/>
        <w:rPr/>
      </w:pPr>
      <w:r>
        <w:rPr/>
        <w:t>　実を申しますと、本町では、中学校３年生に上毛塾をやっております。２学期は土曜日にやっております。これを土曜授業にかえられる方策というのも考えられますし、小学校のサマースクールも土曜日にやるやつは土曜授業にかえることも可能ですから、将来、そういうところにも目をやりながら、土曜授業の実績を上げていきたいと考えております。</w:t>
      </w:r>
    </w:p>
    <w:p>
      <w:pPr>
        <w:pStyle w:val="Normal"/>
        <w:rPr>
          <w:kern w:val="0"/>
        </w:rPr>
      </w:pPr>
      <w:r>
        <w:rPr>
          <w:kern w:val="0"/>
        </w:rPr>
        <w:t>　以上です。</w:t>
      </w:r>
    </w:p>
    <w:p>
      <w:pPr>
        <w:pStyle w:val="Style20"/>
        <w:ind w:left="0" w:hanging="230"/>
        <w:rPr/>
      </w:pPr>
      <w:r>
        <w:rPr>
          <w:kern w:val="0"/>
        </w:rPr>
        <w:t>○</w:t>
      </w:r>
      <w:r>
        <w:rPr>
          <w:kern w:val="0"/>
        </w:rPr>
        <w:t>議長（大山　晃君）企画情報課長。</w:t>
      </w:r>
    </w:p>
    <w:p>
      <w:pPr>
        <w:pStyle w:val="Style20"/>
        <w:ind w:left="0" w:hanging="230"/>
        <w:rPr/>
      </w:pPr>
      <w:r>
        <w:rPr>
          <w:kern w:val="0"/>
        </w:rPr>
        <w:t>○</w:t>
      </w:r>
      <w:r>
        <w:rPr>
          <w:kern w:val="0"/>
        </w:rPr>
        <w:t>企画情報課長（尾崎幸光君）それでは、私から大平楽の今後についてということで、裁判の結審はどうかということでございますが、損害賠償につきましては、福岡地方裁判所行橋支部に約３</w:t>
      </w:r>
      <w:r>
        <w:rPr>
          <w:kern w:val="0"/>
        </w:rPr>
        <w:t>,</w:t>
      </w:r>
      <w:r>
        <w:rPr>
          <w:kern w:val="0"/>
        </w:rPr>
        <w:t>９００万の損害賠償等の請求を９月２７日に提起し、先ほど議員さん言われましたが、１２月の議会のときには結審がしておりませんでした。１２月１８日に裁判の確定がなされました。そこで、弁護士に依頼をいたしまして、損害金額の支払い請求を相手方森の風でございますが、そちらのほうに送付をいたしました。相手から来た文書では、「損害賠償請求事件における判決の結果は真摯に受けとめております。しかし、大変申しわけありませんが、株式会社大平楽はもとより、株式会社果樹農園森の風は、昨年４月以降何ら事業を行っておらず、支払い原資が全くありません。また、今後用立てすることも困難な状況です。大変申しわけありませんが、御理解いただきますようお願い申し上げます」という回答が届いておるところでございます。森の風は全く支払う意思がないものと考えておりますが、町といたしましては、両会社の資産などを調べております。森の風所有の建物がございますが、それには抵当権が設定をされておる状況でございます。それによりまして、回収はなかなか難しいのではないかと今考えておるところでございます。</w:t>
      </w:r>
    </w:p>
    <w:p>
      <w:pPr>
        <w:pStyle w:val="Style20"/>
        <w:ind w:left="0" w:hanging="230"/>
        <w:rPr/>
      </w:pPr>
      <w:r>
        <w:rPr>
          <w:kern w:val="0"/>
        </w:rPr>
        <w:t>○</w:t>
      </w:r>
      <w:r>
        <w:rPr>
          <w:kern w:val="0"/>
        </w:rPr>
        <w:t>議長（大山　晃君）安元議員。</w:t>
      </w:r>
    </w:p>
    <w:p>
      <w:pPr>
        <w:pStyle w:val="Style20"/>
        <w:ind w:left="0" w:hanging="230"/>
        <w:rPr>
          <w:kern w:val="0"/>
        </w:rPr>
      </w:pPr>
      <w:r>
        <w:rPr>
          <w:kern w:val="0"/>
        </w:rPr>
        <w:t>○</w:t>
      </w:r>
      <w:r>
        <w:rPr>
          <w:kern w:val="0"/>
        </w:rPr>
        <w:t>７番（安元慶彦君）最初に答弁を終わった内容ですけどね、ちょっと私の通告の仕方に不十分な点があったかと思うんですよね。私は住民課長が答えたような答えが欲しかったわけです。こういうことをしますと、保育所では１</w:t>
      </w:r>
      <w:r>
        <w:rPr>
          <w:kern w:val="0"/>
        </w:rPr>
        <w:t>,</w:t>
      </w:r>
      <w:r>
        <w:rPr>
          <w:kern w:val="0"/>
        </w:rPr>
        <w:t>９００万円ぐらい今まで要っていたような金が、町としては要らないようになりますと、こういう効果を私はお尋ねしたつもりだったんだけど、この係数が出てこんと、総務課長が言うように、保育所を民間にやったら基準財政需要額が減って交付税が減ると、まさにマイナスばっかしのようなことじゃないですか。ですから、私はこういうことをすると、今までのいろんな経費が全く浮きますから、財政としては非常に助かるんですとか、これからの見通しが若干明るさが持てますとか、そういうことを言ってくれないと、</w:t>
      </w:r>
      <w:r>
        <w:rPr>
          <w:kern w:val="0"/>
          <w:lang w:eastAsia="ja-JP"/>
        </w:rPr>
        <w:t>減ることばかり言って</w:t>
      </w:r>
      <w:r>
        <w:rPr>
          <w:kern w:val="0"/>
        </w:rPr>
        <w:t>おったって、これはもう話にならんわけですよ。</w:t>
      </w:r>
    </w:p>
    <w:p>
      <w:pPr>
        <w:pStyle w:val="Normal"/>
        <w:rPr/>
      </w:pPr>
      <w:r>
        <w:rPr>
          <w:kern w:val="0"/>
        </w:rPr>
        <w:t>　ですから、これは今から議論を深めてもしようがないですから、再度また質問をやりましょう。住民課長が言ったようなことを言ってくれんと困るわけや。ただ、抽象的なことで、効果があると。効果があることはわかっていたんですよ。効果があるからやったはずですからね。そういうことじゃないと。私どもは住民の皆さん方に、納税者の皆さん方にこういうことをした効果というものはこういうところに顕著に出てきますということをお知らせをしていかなきゃならないわけです。ですから、きょうお尋ねをしとるわけですね。そういうことで、これから先、またこの件についてはお伺いすることにしましょう。</w:t>
      </w:r>
    </w:p>
    <w:p>
      <w:pPr>
        <w:pStyle w:val="Normal"/>
        <w:rPr/>
      </w:pPr>
      <w:r>
        <w:rPr>
          <w:kern w:val="0"/>
        </w:rPr>
        <w:t>　私は、ただお金だけをいうわけじゃないですけども、これによってサービスというものがどういうふうになっていくのか、住民に対するそういったメリット的なものが官から民に移ってどういうふうになるのか、我々が描いたようなことになるのかどうか、かえって格差ができていくんじゃないかというようなことも非常に懸念されますから、これから先そういった点も注目をしていきたいと思います。ですから、この件につきましては、もう質問の余地がちょっとございません、残念ながら。</w:t>
      </w:r>
    </w:p>
    <w:p>
      <w:pPr>
        <w:pStyle w:val="Normal"/>
        <w:rPr/>
      </w:pPr>
      <w:r>
        <w:rPr>
          <w:kern w:val="0"/>
        </w:rPr>
        <w:t>　それから、２点目の財産の管理ですけどね、建設課長から答弁があって、建設課が担当してるということでございますが、これは町の財産として、財産台帳あたりに載ってるかどうか。</w:t>
      </w:r>
    </w:p>
    <w:p>
      <w:pPr>
        <w:pStyle w:val="Style20"/>
        <w:ind w:left="0" w:hanging="230"/>
        <w:rPr/>
      </w:pPr>
      <w:r>
        <w:rPr>
          <w:kern w:val="0"/>
        </w:rPr>
        <w:t>○</w:t>
      </w:r>
      <w:r>
        <w:rPr>
          <w:kern w:val="0"/>
        </w:rPr>
        <w:t>議長（大山　晃君）答弁、誰ですか。</w:t>
      </w:r>
    </w:p>
    <w:p>
      <w:pPr>
        <w:pStyle w:val="Normal"/>
        <w:rPr>
          <w:kern w:val="0"/>
        </w:rPr>
      </w:pPr>
      <w:r>
        <w:rPr>
          <w:kern w:val="0"/>
        </w:rPr>
        <w:t>　総務課長。</w:t>
      </w:r>
    </w:p>
    <w:p>
      <w:pPr>
        <w:pStyle w:val="Style20"/>
        <w:ind w:left="0" w:hanging="230"/>
        <w:rPr/>
      </w:pPr>
      <w:r>
        <w:rPr>
          <w:kern w:val="0"/>
        </w:rPr>
        <w:t>○</w:t>
      </w:r>
      <w:r>
        <w:rPr>
          <w:kern w:val="0"/>
        </w:rPr>
        <w:t>総務課長（川口　彰君）財産台帳につきましては、里道については記載されておりません。</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そうしますとね、</w:t>
      </w:r>
      <w:r>
        <w:rPr>
          <w:kern w:val="0"/>
          <w:lang w:eastAsia="ja-JP"/>
        </w:rPr>
        <w:t>現実問題、</w:t>
      </w:r>
      <w:r>
        <w:rPr>
          <w:kern w:val="0"/>
        </w:rPr>
        <w:t>町としては把握のしようがあるんですか、町有になってるんですから。</w:t>
      </w:r>
    </w:p>
    <w:p>
      <w:pPr>
        <w:pStyle w:val="Style20"/>
        <w:ind w:left="0" w:hanging="230"/>
        <w:rPr/>
      </w:pPr>
      <w:r>
        <w:rPr>
          <w:kern w:val="0"/>
        </w:rPr>
        <w:t>○</w:t>
      </w:r>
      <w:r>
        <w:rPr>
          <w:kern w:val="0"/>
        </w:rPr>
        <w:t>議長（大山　晃君）総務課長。</w:t>
      </w:r>
    </w:p>
    <w:p>
      <w:pPr>
        <w:pStyle w:val="Style20"/>
        <w:ind w:left="0" w:hanging="230"/>
        <w:rPr/>
      </w:pPr>
      <w:r>
        <w:rPr>
          <w:kern w:val="0"/>
        </w:rPr>
        <w:t>○</w:t>
      </w:r>
      <w:r>
        <w:rPr>
          <w:kern w:val="0"/>
        </w:rPr>
        <w:t>総務課長（川口　彰君）町としては、法定外公共物ということで建設課が管理をしております。図面等で管理をしているということでございます。</w:t>
      </w:r>
    </w:p>
    <w:p>
      <w:pPr>
        <w:pStyle w:val="Style20"/>
        <w:ind w:left="0" w:hanging="230"/>
        <w:rPr>
          <w:kern w:val="0"/>
        </w:rPr>
      </w:pPr>
      <w:r>
        <w:rPr>
          <w:kern w:val="0"/>
        </w:rPr>
        <w:t>○</w:t>
      </w:r>
      <w:r>
        <w:rPr>
          <w:kern w:val="0"/>
        </w:rPr>
        <w:t>議長（大山　晃君）はい。</w:t>
      </w:r>
    </w:p>
    <w:p>
      <w:pPr>
        <w:pStyle w:val="Style20"/>
        <w:ind w:left="0" w:hanging="230"/>
        <w:rPr/>
      </w:pPr>
      <w:r>
        <w:rPr>
          <w:kern w:val="0"/>
        </w:rPr>
        <w:t>○</w:t>
      </w:r>
      <w:r>
        <w:rPr>
          <w:kern w:val="0"/>
        </w:rPr>
        <w:t>７番（安元慶彦君）じゃあ、建設課長、現場主義で何もかもそういうものは行ってるわけですか。</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平成１７年４月１日に国より無償譲渡されたときに、航空写真、あるいはそれに写らないところは現場等々も見ながら、町が図面により延長面積等を把握し、国に無償譲渡の申請をし、現在、町に来てるという状況でござい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そういうことで、現況というものはそういう形で管理をされているということでございますけど、これは往々にして現況がもう既に滅失しているようなところもたくさんあると思うんです。早く言えばとったもん勝ちみたいな形で現況がなくなっていると。使ってないからどんどんいつの間にか減ってしまったというようなこともあると思うんですけども、だれもそれに対して何も言わないというようなことの中で、いわゆる黙視したような形になってる現状はいろいろあると思うんです。そういう中で、そういうものがあったとき</w:t>
      </w:r>
      <w:r>
        <w:rPr>
          <w:kern w:val="0"/>
          <w:lang w:eastAsia="ja-JP"/>
        </w:rPr>
        <w:t>､時効</w:t>
      </w:r>
      <w:r>
        <w:rPr>
          <w:kern w:val="0"/>
        </w:rPr>
        <w:t>取得的なものは</w:t>
      </w:r>
      <w:r>
        <w:rPr>
          <w:kern w:val="0"/>
          <w:lang w:eastAsia="ja-JP"/>
        </w:rPr>
        <w:t>、どのように</w:t>
      </w:r>
      <w:r>
        <w:rPr>
          <w:kern w:val="0"/>
        </w:rPr>
        <w:t>考えていますか。</w:t>
      </w:r>
    </w:p>
    <w:p>
      <w:pPr>
        <w:pStyle w:val="Style20"/>
        <w:ind w:left="0" w:hanging="230"/>
        <w:rPr/>
      </w:pPr>
      <w:r>
        <w:rPr>
          <w:kern w:val="0"/>
        </w:rPr>
        <w:t>○</w:t>
      </w:r>
      <w:r>
        <w:rPr>
          <w:kern w:val="0"/>
        </w:rPr>
        <w:t>議長（大山　晃君）建設課長。</w:t>
      </w:r>
    </w:p>
    <w:p>
      <w:pPr>
        <w:pStyle w:val="Style20"/>
        <w:ind w:left="0" w:hanging="230"/>
        <w:rPr/>
      </w:pPr>
      <w:r>
        <w:rPr>
          <w:kern w:val="0"/>
        </w:rPr>
        <w:t>○</w:t>
      </w:r>
      <w:r>
        <w:rPr>
          <w:kern w:val="0"/>
        </w:rPr>
        <w:t>建設課長（古原典幸君）</w:t>
      </w:r>
      <w:r>
        <w:rPr>
          <w:kern w:val="0"/>
          <w:lang w:eastAsia="ja-JP"/>
        </w:rPr>
        <w:t xml:space="preserve"> </w:t>
      </w:r>
      <w:r>
        <w:rPr>
          <w:kern w:val="0"/>
        </w:rPr>
        <w:t>町の財産ですので</w:t>
      </w:r>
      <w:r>
        <w:rPr>
          <w:kern w:val="0"/>
          <w:lang w:eastAsia="ja-JP"/>
        </w:rPr>
        <w:t>､時効</w:t>
      </w:r>
      <w:r>
        <w:rPr>
          <w:kern w:val="0"/>
        </w:rPr>
        <w:t>取得という形はございません。ただ、里道という部分につきましては、やはりなかなか山の中とか、農地の中とかという形で、一つ一つ全て行政のほうがチェックができるという部分じゃない部分が多うございますので、そういったところは地元等からお話がありましたら、現地を確認し、それにつきましては、しっかりした町有財産であればそのようにしていただくという形でお願いをしておりますし、機能を喪失して現在もう使われていない、また今後とも使う必要がないという里道等がございましたら、地域の中の代表者であります自治会長あるいは農業委員会の理事さん、さらにその里道を使っていたであろう受益者等々の同意をもとに払い下げの申請をしていただければ、行政が現地を確認し、払い下げをしてもいい財産と確認ができれば、そういった方向の手続をさせていただいてるところでござい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何年か前から地籍調査をやっておりますね。そのときの取り扱いといいますか、今私が言いましたように、どうも現況が滅失したような形になってるという場合に、地籍調査ではそういうものははっきり復活させて、官民境をはっきりさせているかどうか。</w:t>
      </w:r>
    </w:p>
    <w:p>
      <w:pPr>
        <w:pStyle w:val="Style20"/>
        <w:ind w:left="0" w:hanging="230"/>
        <w:rPr/>
      </w:pPr>
      <w:r>
        <w:rPr>
          <w:kern w:val="0"/>
        </w:rPr>
        <w:t>○</w:t>
      </w:r>
      <w:r>
        <w:rPr>
          <w:kern w:val="0"/>
        </w:rPr>
        <w:t>議長（大山　晃君）産業振興課長。</w:t>
      </w:r>
    </w:p>
    <w:p>
      <w:pPr>
        <w:pStyle w:val="Style20"/>
        <w:ind w:left="0" w:hanging="230"/>
        <w:rPr/>
      </w:pPr>
      <w:r>
        <w:rPr>
          <w:kern w:val="0"/>
        </w:rPr>
        <w:t>○</w:t>
      </w:r>
      <w:r>
        <w:rPr>
          <w:kern w:val="0"/>
        </w:rPr>
        <w:t>産業振興課長（永野英憲君）地籍調査ということでございますので、私から御答弁をさせていただきます。</w:t>
      </w:r>
    </w:p>
    <w:p>
      <w:pPr>
        <w:pStyle w:val="Normal"/>
        <w:rPr/>
      </w:pPr>
      <w:r>
        <w:rPr>
          <w:kern w:val="0"/>
        </w:rPr>
        <w:t>　地籍調査でそういうところもございますが、それにつきましては、今の字図がありますので、それに載っている里道につきましては、復元をして地権者等とお話をさせていただいてるという状況でござい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そういった場合に、地籍調査では各地域に、実施するところに委員会を設けて委員さんを委嘱しておりますね。そういう委員さん方の話し合いの中で、これは現況がこういうふうならそれでいいんじゃないかというようなことがもしあったときには、町としてはどういう判断を。</w:t>
      </w:r>
    </w:p>
    <w:p>
      <w:pPr>
        <w:pStyle w:val="Style20"/>
        <w:ind w:left="0" w:hanging="230"/>
        <w:rPr/>
      </w:pPr>
      <w:r>
        <w:rPr>
          <w:kern w:val="0"/>
        </w:rPr>
        <w:t>○</w:t>
      </w:r>
      <w:r>
        <w:rPr>
          <w:kern w:val="0"/>
        </w:rPr>
        <w:t>議長（大山　晃君）産業振興課長。</w:t>
      </w:r>
    </w:p>
    <w:p>
      <w:pPr>
        <w:pStyle w:val="Style20"/>
        <w:ind w:left="0" w:hanging="230"/>
        <w:rPr/>
      </w:pPr>
      <w:r>
        <w:rPr>
          <w:kern w:val="0"/>
        </w:rPr>
        <w:t>○</w:t>
      </w:r>
      <w:r>
        <w:rPr>
          <w:kern w:val="0"/>
        </w:rPr>
        <w:t>産業振興課長（永野英憲君）そういう意見がございましても、一応、図面上には残っておりますので、原則としては、もしそういうことになればそういう払い下げの手続をとっていただくとか、そういう対応でのことになろうかと思い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これはもう大体わかりました。</w:t>
      </w:r>
    </w:p>
    <w:p>
      <w:pPr>
        <w:pStyle w:val="Normal"/>
        <w:rPr/>
      </w:pPr>
      <w:r>
        <w:rPr>
          <w:kern w:val="0"/>
        </w:rPr>
        <w:t>　それから、土曜日の授業の関係ですけども、学力テストの結果で力が落ちてきたと。そういう中で、またこれが見直しをされて、それだけが原因かどうか私もよくわかりませんけども、文科省もそういうふうな方向を出しておりまして、本町としては、教育長、毎週土曜日の授業は今のところは新年度からでもやらないといった見解です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土曜授業は一応１回以上ということで２５年度からやっておりますけど、今言った教科指導につきましても、先ほど申し上げましたように、すでにうちの学校は、中学校３年生が２学期はもうずっと土曜日に英語塾をやっております。また、小学校でも普通の休みの日に出校させてサマースクールなるものをしております。こういうものを精査しなければ、これにさらに土曜も出よう、これも出よでは余りに多過ぎるし、学力アップは当然のこと、たくさんすればいいというものじゃないんですけれども、とにかく有効的に活用しなきゃいけませんので、サマースクールなり、上毛塾をどのようにして土曜塾に変更できるのか、今はもうただ土曜に来てやってるだけですから、教科課程でも何でもありません。それで、そのことも勘案しながら、土曜日授業というものの見直しはじっくりしていこうと思ってます。早急に、言われたからはいそうですかというところには行かずに。ただ、学力アップはもう当然しなきゃいかんことです。学力アップは、うちの今やってるような方針を進めてまいりたいと考えておりますので、土曜授業についてはそういうふうに状況を見て変えようということでござい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中学校はそういうふうな形で、一応やっているということでございますけども、小学校はどんなもんですか。これは教育長も先ほど言いましたよね。県が費用負担もやると。例えば、教員のＯＢとか、あるいは大学生あたりに現場で教育させるみたいなことなんですが、うちの教育委員会の中ではそういったことあたりが議論の対象になりませんか。</w:t>
      </w:r>
    </w:p>
    <w:p>
      <w:pPr>
        <w:pStyle w:val="Style20"/>
        <w:ind w:left="0" w:hanging="230"/>
        <w:rPr/>
      </w:pPr>
      <w:r>
        <w:rPr>
          <w:kern w:val="0"/>
        </w:rPr>
        <w:t>○</w:t>
      </w:r>
      <w:r>
        <w:rPr>
          <w:kern w:val="0"/>
        </w:rPr>
        <w:t>議長（大山　晃君）教育長。</w:t>
      </w:r>
    </w:p>
    <w:p>
      <w:pPr>
        <w:pStyle w:val="Style20"/>
        <w:ind w:left="0" w:hanging="230"/>
        <w:rPr>
          <w:kern w:val="0"/>
        </w:rPr>
      </w:pPr>
      <w:r>
        <w:rPr>
          <w:kern w:val="0"/>
        </w:rPr>
        <w:t>○</w:t>
      </w:r>
      <w:r>
        <w:rPr>
          <w:kern w:val="0"/>
        </w:rPr>
        <w:t>教育長（百留隆男君）まだことしのこの前の議会ではじめて公になって、講師代を出しますよということになったんです。ですから、我々もおお</w:t>
      </w:r>
      <w:r>
        <w:rPr>
          <w:kern w:val="0"/>
          <w:lang w:eastAsia="ja-JP"/>
        </w:rPr>
        <w:t>っと</w:t>
      </w:r>
      <w:r>
        <w:rPr>
          <w:kern w:val="0"/>
        </w:rPr>
        <w:t>びっくりしたんです。いずれは、土曜日はもう土曜授業じゃなくて普通の授業に変わる可能性があるなというのは察知しておりますけれども、今のところはまだそこまで行ってないで、土曜日は授業でということでした。</w:t>
      </w:r>
    </w:p>
    <w:p>
      <w:pPr>
        <w:pStyle w:val="Normal"/>
        <w:rPr>
          <w:kern w:val="0"/>
        </w:rPr>
      </w:pPr>
      <w:r>
        <w:rPr>
          <w:kern w:val="0"/>
        </w:rPr>
        <w:t>　うちは学力状況を見てみましても、小学校は特に平均にならしても八十、七十何人の子供は全国平均よりもはるかに上に行ってますし、よしこれで行こうというのが私どもが考えているところです。したがいまして、土曜にあえて授業を入れてどうこうするということが必要なのかどうなのかというのは、先ほど申し上げましたように、状況を見極めながら行かなきゃいかんだろうと。早急にすぐ飛びついていくということではなくてということでござい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何か、保護者の反応はありませんか。</w:t>
      </w:r>
    </w:p>
    <w:p>
      <w:pPr>
        <w:pStyle w:val="Style20"/>
        <w:ind w:left="0" w:hanging="230"/>
        <w:rPr/>
      </w:pPr>
      <w:r>
        <w:rPr>
          <w:kern w:val="0"/>
        </w:rPr>
        <w:t>○</w:t>
      </w:r>
      <w:r>
        <w:rPr>
          <w:kern w:val="0"/>
        </w:rPr>
        <w:t>議長（大山　晃君）教育長。</w:t>
      </w:r>
    </w:p>
    <w:p>
      <w:pPr>
        <w:pStyle w:val="Style20"/>
        <w:ind w:left="0" w:hanging="230"/>
        <w:rPr/>
      </w:pPr>
      <w:r>
        <w:rPr>
          <w:kern w:val="0"/>
        </w:rPr>
        <w:t>○</w:t>
      </w:r>
      <w:r>
        <w:rPr>
          <w:kern w:val="0"/>
        </w:rPr>
        <w:t>教育長（百留隆男君）いえ、３月議会でそういうのが出てきたので、土曜日授業について２５年度したところの保護者の反応は、これはいいことだという話は何人かからはお聞きしました。教科のことについてはまだ話もしてませんし、まだ具体化しておりません。</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いろんな面があると思いますけども、何と言いましても学校教育の非常に大切な部分でございますから、十分教育委員会でも御検討いただきたいと思います。</w:t>
      </w:r>
    </w:p>
    <w:p>
      <w:pPr>
        <w:pStyle w:val="Normal"/>
        <w:rPr/>
      </w:pPr>
      <w:r>
        <w:rPr>
          <w:kern w:val="0"/>
        </w:rPr>
        <w:t>　それから、大平楽の件でございますけれども、今、企画情報課長から答弁がありましたけれども、１２月１８日に裁判が確定したということです。それによって請求したが、支払い能力がないという答弁でございましたけども、私は今後ということを書いておりますけれども、私どもは債権者ですよね。今後、どういうふうな手段で行くのか。民事の裁判であったと思うんですけども、これから刑事の告訴か何かやるのかどうか、その点どうですか。</w:t>
      </w:r>
    </w:p>
    <w:p>
      <w:pPr>
        <w:pStyle w:val="Style20"/>
        <w:ind w:left="0" w:hanging="230"/>
        <w:rPr/>
      </w:pPr>
      <w:r>
        <w:rPr>
          <w:kern w:val="0"/>
        </w:rPr>
        <w:t>○</w:t>
      </w:r>
      <w:r>
        <w:rPr>
          <w:kern w:val="0"/>
        </w:rPr>
        <w:t>議長（大山　晃君）企画情報課長。</w:t>
      </w:r>
    </w:p>
    <w:p>
      <w:pPr>
        <w:pStyle w:val="Style20"/>
        <w:ind w:left="0" w:hanging="230"/>
        <w:rPr/>
      </w:pPr>
      <w:r>
        <w:rPr>
          <w:kern w:val="0"/>
        </w:rPr>
        <w:t>○</w:t>
      </w:r>
      <w:r>
        <w:rPr>
          <w:kern w:val="0"/>
        </w:rPr>
        <w:t>企画情報課長（尾崎幸光君）先ほども申し上げましたが、建物の３棟については森の風所有ということで、抵当権が設定されており、それが本当に回収できるのかことについて、もう一度弁護士さんと御相談をしたいと思います。先ほど議員さんが言われました刑事事件としてするのかという部分についても、弁護士と協議し、町長の御判断をいただきながら、検討してまいりたいと思っております。</w:t>
      </w:r>
    </w:p>
    <w:p>
      <w:pPr>
        <w:pStyle w:val="Style20"/>
        <w:ind w:left="0" w:hanging="230"/>
        <w:rPr/>
      </w:pPr>
      <w:r>
        <w:rPr>
          <w:kern w:val="0"/>
        </w:rPr>
        <w:t>○</w:t>
      </w:r>
      <w:r>
        <w:rPr>
          <w:kern w:val="0"/>
        </w:rPr>
        <w:t>議長（大山　晃君）安元議員。</w:t>
      </w:r>
    </w:p>
    <w:p>
      <w:pPr>
        <w:pStyle w:val="Style20"/>
        <w:ind w:left="0" w:hanging="230"/>
        <w:rPr/>
      </w:pPr>
      <w:r>
        <w:rPr>
          <w:kern w:val="0"/>
        </w:rPr>
        <w:t>○</w:t>
      </w:r>
      <w:r>
        <w:rPr>
          <w:kern w:val="0"/>
        </w:rPr>
        <w:t>７番（安元慶彦君）いろんな経緯があると思うんですけどね、私はやっぱり納税者の皆さん、住民の皆さん方にこれをどういうふうに償っていくのかということが、私は一番大事なとこだと思うんですね。先ほど言いましたように、約４</w:t>
      </w:r>
      <w:r>
        <w:rPr>
          <w:kern w:val="0"/>
        </w:rPr>
        <w:t>,</w:t>
      </w:r>
      <w:r>
        <w:rPr>
          <w:kern w:val="0"/>
        </w:rPr>
        <w:t>０００万円近いお金というものが損害を受けてるという現実の中に、納税者の方々にどういうふうに応えていくのかということが一番の私は大事なことであると思うわけですよね。刑事告訴についても弁護士と相談をするということでございますから、これは私の考えとしては当然そういう方向もあり得るなと思うですけど、じゃあ、それによって、何らかの裁判の結果が出てきたけれども、債権者としては全くそういうものがバックしてこんという中で、これから先、この責任は誰がとるのかと。私は、住民の皆さん方、いわゆるタックスペイヤーに対してこれを一番示していかないと。やるだけはやったけど、これはもうしようがないんだというようなことでいいのかどうかですね。行政の責任として、私は相当痛感していかなきゃならない問題であろうと思うわけです。これから先は非常に難題になってくるわけでございますけれども、いろんな手をやったけども、もし万が一不能であったという場合の責任のとり方ですよね。これは最終的には最高責任者の町長のお考えをちょっと聞かないかんと思いますが、町長としてはどんなお考えを持ってますか。</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この件につきましては、どこに原因があったのかと申しますと、やはり地元企業ということで、そもそも森の風は東上ですよね。地元企業以外、外部もあったわけですけども、そこを入れたことに原因があったのではないかと思っておりますし、今もここで担当課長から説明がありましたように、何ら事業を行っておらず、支払い原資が全くないということで、これ以上、ここを責めても余り建設的ではないのかなという思いもありますし、とれないものをいつまでもとれるんじゃないかといった動きをするよりも、今、大平楽の売り上げも少しずつ増加しておりますけども、まだ以前のような売り上げまで達してませんので、そういうことをしっかりとみんなで支えていくほうが先なのかなと思ってるところでございます。</w:t>
      </w:r>
    </w:p>
    <w:p>
      <w:pPr>
        <w:pStyle w:val="Style20"/>
        <w:ind w:left="0" w:hanging="230"/>
        <w:rPr/>
      </w:pPr>
      <w:r>
        <w:rPr>
          <w:kern w:val="0"/>
        </w:rPr>
        <w:t>○</w:t>
      </w:r>
      <w:r>
        <w:rPr>
          <w:kern w:val="0"/>
        </w:rPr>
        <w:t>議長（大山　晃君）安元議員。</w:t>
      </w:r>
    </w:p>
    <w:p>
      <w:pPr>
        <w:pStyle w:val="Style20"/>
        <w:ind w:left="0" w:hanging="230"/>
        <w:rPr>
          <w:kern w:val="0"/>
        </w:rPr>
      </w:pPr>
      <w:r>
        <w:rPr>
          <w:kern w:val="0"/>
        </w:rPr>
        <w:t>○</w:t>
      </w:r>
      <w:r>
        <w:rPr>
          <w:kern w:val="0"/>
        </w:rPr>
        <w:t>７番（安元慶彦君）今、町長が言いましたように、今からのことをされていくことは私も十分わかりますけど、今までのことにどこかでしっかり区切りをつけないと、次のステップというのがなかなか踏み出しにくいと思うわけですよ。私は何か急に大変なことが起こったということじゃないと思うんですね。急に竜巻か何か来て大変なことになったということでもないし、やっぱり時間というものを</w:t>
      </w:r>
      <w:r>
        <w:rPr>
          <w:kern w:val="0"/>
          <w:lang w:eastAsia="ja-JP"/>
        </w:rPr>
        <w:t>決めながら</w:t>
      </w:r>
      <w:r>
        <w:rPr>
          <w:kern w:val="0"/>
        </w:rPr>
        <w:t>、委託が終わる５年後にはこういう結果になってしまったと。私はやっぱり管理が不十分であったと。まさに私はヒューマンエラーと思うんですよ。もう少ししっかりしたものをやってきてくれば、こういうことにならなかった。もしそういうことが起こるおそれがあるなら、早く期間を解除してやめてくださいよと、次の方にしましょうというような手もあったと思う。それをとうとう最後５年間まで来て、最後の結末がこういうことになって住民の皆さん方に非常な御迷惑をかけていく結果になっとるわけですから、まさに私は</w:t>
      </w:r>
      <w:r>
        <w:rPr>
          <w:kern w:val="0"/>
          <w:lang w:eastAsia="ja-JP"/>
        </w:rPr>
        <w:t>時の</w:t>
      </w:r>
      <w:r>
        <w:rPr>
          <w:kern w:val="0"/>
        </w:rPr>
        <w:t>人的エラーと言いますか、ミスと言いますか、まさにヒューマンミスかエラーですよね。私はそういうふうに思います。我々、議会、議員としても、やっぱり監視していかなきゃならない立場にある者がそういうものを見逃してきた面もあるだろうと。我々にも一番の責任があると私は感じておりますし、これは今から弁護士と相談をしていろんな手続をして、どうしてもどうにもならないといったときのことを私たちは考えておかなければ、まさに無責任ですよ、私に言わせれば。このまま行くということは。時がたてば何となくどうかなるんじゃないかというようなことで、政治というものが先に行ったんじゃね、これはもう全く住民からの信頼を失うと私は思うんですよね。そういうことで今の時点で町長にそういうことをするのはちょっと酷な言い方かもわかりませんけど、いずれ私はやっぱしこういうものをぴしゃっと結論を出して、住民の皆さん方にそれなりの説明ができるような形にすべきであろうと思います。そういうことで、もうこれ以上は言いませんが、そこら辺を執行部はひとつ十分肝に銘じていただきまして、私の質問は終わります。</w:t>
      </w:r>
    </w:p>
    <w:p>
      <w:pPr>
        <w:pStyle w:val="Normal"/>
        <w:rPr/>
      </w:pPr>
      <w:r>
        <w:rPr>
          <w:kern w:val="0"/>
        </w:rPr>
        <w:t>　議長、ありがとうございました。</w:t>
      </w:r>
    </w:p>
    <w:p>
      <w:pPr>
        <w:pStyle w:val="Style20"/>
        <w:ind w:left="0" w:hanging="230"/>
        <w:rPr/>
      </w:pPr>
      <w:r>
        <w:rPr>
          <w:kern w:val="0"/>
        </w:rPr>
        <w:t>○</w:t>
      </w:r>
      <w:r>
        <w:rPr>
          <w:kern w:val="0"/>
        </w:rPr>
        <w:t>議長（大山　晃君）はい。安元議員の質問が終わりました。</w:t>
      </w:r>
    </w:p>
    <w:p>
      <w:pPr>
        <w:pStyle w:val="Normal"/>
        <w:rPr>
          <w:kern w:val="0"/>
        </w:rPr>
      </w:pPr>
      <w:r>
        <w:rPr>
          <w:kern w:val="0"/>
        </w:rPr>
        <w:t>　峯議員、登壇ください。</w:t>
      </w:r>
    </w:p>
    <w:p>
      <w:pPr>
        <w:pStyle w:val="Style20"/>
        <w:ind w:left="0" w:hanging="230"/>
        <w:rPr>
          <w:kern w:val="0"/>
        </w:rPr>
      </w:pPr>
      <w:r>
        <w:rPr>
          <w:kern w:val="0"/>
        </w:rPr>
        <w:t>○</w:t>
      </w:r>
      <w:r>
        <w:rPr>
          <w:kern w:val="0"/>
        </w:rPr>
        <w:t>５番（峯　新一君）４番峯です。</w:t>
      </w:r>
    </w:p>
    <w:p>
      <w:pPr>
        <w:pStyle w:val="Normal"/>
        <w:rPr>
          <w:kern w:val="0"/>
        </w:rPr>
      </w:pPr>
      <w:r>
        <w:rPr>
          <w:kern w:val="0"/>
        </w:rPr>
        <w:t>　私は大平楽の件で聞きたいと思ったんですけど、今、安元議員の質問の中で答えが半分出たのがあります。自分の質問の中の２番に関しては削除させてもらいたいと思います。</w:t>
      </w:r>
    </w:p>
    <w:p>
      <w:pPr>
        <w:pStyle w:val="Normal"/>
        <w:rPr>
          <w:kern w:val="0"/>
        </w:rPr>
      </w:pPr>
      <w:r>
        <w:rPr>
          <w:kern w:val="0"/>
        </w:rPr>
        <w:t>　エイトに指定管理を任せて１年近くになります。さまざまな意見やうわさが飛び交う中での今の大平楽の現状はということで聞きたいと思いますし、先ほどの安元議員の中で、前の森の風のことが取りざたされていましたけど、自分なりに深く考えると、一番の原因は、町もあろうけど議会がそれを容認したことだと、私は考えています。だから、今度のことは真摯に反省して、これから間違いが起こらないように、自分としても頻繁に大平楽に通うようにして、皆さんの声を聞いて、これからを考えていきたいと思ってます。</w:t>
      </w:r>
    </w:p>
    <w:p>
      <w:pPr>
        <w:pStyle w:val="Normal"/>
        <w:rPr>
          <w:kern w:val="0"/>
        </w:rPr>
      </w:pPr>
      <w:r>
        <w:rPr>
          <w:kern w:val="0"/>
        </w:rPr>
        <w:t>　質問は自席でしたいと思います。お願いします。</w:t>
      </w:r>
    </w:p>
    <w:p>
      <w:pPr>
        <w:pStyle w:val="Style20"/>
        <w:ind w:left="0" w:hanging="230"/>
        <w:rPr/>
      </w:pPr>
      <w:r>
        <w:rPr>
          <w:kern w:val="0"/>
        </w:rPr>
        <w:t>○</w:t>
      </w:r>
      <w:r>
        <w:rPr>
          <w:kern w:val="0"/>
        </w:rPr>
        <w:t>議長（大山　晃君）町長。</w:t>
      </w:r>
    </w:p>
    <w:p>
      <w:pPr>
        <w:pStyle w:val="Style20"/>
        <w:ind w:left="0" w:hanging="230"/>
        <w:rPr/>
      </w:pPr>
      <w:r>
        <w:rPr>
          <w:kern w:val="0"/>
        </w:rPr>
        <w:t>○</w:t>
      </w:r>
      <w:r>
        <w:rPr>
          <w:kern w:val="0"/>
        </w:rPr>
        <w:t>町長（坪根秀介君）峯議員の御質問でございますけども、内容が事務的なことでございますので、担当課より答弁いたさせますので御了承ください。</w:t>
      </w:r>
    </w:p>
    <w:p>
      <w:pPr>
        <w:pStyle w:val="Style20"/>
        <w:ind w:left="0" w:hanging="230"/>
        <w:rPr/>
      </w:pPr>
      <w:r>
        <w:rPr>
          <w:kern w:val="0"/>
        </w:rPr>
        <w:t>○</w:t>
      </w:r>
      <w:r>
        <w:rPr>
          <w:kern w:val="0"/>
        </w:rPr>
        <w:t>議長（大山　晃君）はい、峯議員。</w:t>
      </w:r>
    </w:p>
    <w:p>
      <w:pPr>
        <w:pStyle w:val="Style20"/>
        <w:ind w:left="0" w:hanging="230"/>
        <w:rPr/>
      </w:pPr>
      <w:r>
        <w:rPr>
          <w:kern w:val="0"/>
        </w:rPr>
        <w:t>○</w:t>
      </w:r>
      <w:r>
        <w:rPr>
          <w:kern w:val="0"/>
        </w:rPr>
        <w:t>５番（峯　新一君）回りくどい表現方法が自分は苦手ですので、率直に行きたいと思います。</w:t>
      </w:r>
    </w:p>
    <w:p>
      <w:pPr>
        <w:pStyle w:val="Normal"/>
        <w:rPr/>
      </w:pPr>
      <w:r>
        <w:rPr>
          <w:kern w:val="0"/>
        </w:rPr>
        <w:t>　いろんなうわさのある中で、要は管理者と出荷組合との主導権争いや疑心暗鬼によるにらみ合いをしているように思えてならないんですけど、そこら辺の状況はどうなんでしょう。</w:t>
      </w:r>
    </w:p>
    <w:p>
      <w:pPr>
        <w:pStyle w:val="Style20"/>
        <w:ind w:left="0" w:hanging="230"/>
        <w:rPr/>
      </w:pPr>
      <w:r>
        <w:rPr>
          <w:kern w:val="0"/>
        </w:rPr>
        <w:t>○</w:t>
      </w:r>
      <w:r>
        <w:rPr>
          <w:kern w:val="0"/>
        </w:rPr>
        <w:t>議長（大山　晃君）産業振興課長。</w:t>
      </w:r>
    </w:p>
    <w:p>
      <w:pPr>
        <w:pStyle w:val="Style20"/>
        <w:ind w:left="0" w:hanging="230"/>
        <w:rPr/>
      </w:pPr>
      <w:r>
        <w:rPr>
          <w:kern w:val="0"/>
        </w:rPr>
        <w:t>○</w:t>
      </w:r>
      <w:r>
        <w:rPr>
          <w:kern w:val="0"/>
        </w:rPr>
        <w:t>産業振興課長（永野英憲君）今、議員御質問の指定管理者と出荷者の連携はどうでしょうかということでございますが、一応、出荷者ということでございますので、私から今のことに御答弁をさせていただきます。</w:t>
      </w:r>
    </w:p>
    <w:p>
      <w:pPr>
        <w:pStyle w:val="Normal"/>
        <w:rPr>
          <w:kern w:val="0"/>
        </w:rPr>
      </w:pPr>
      <w:r>
        <w:rPr>
          <w:kern w:val="0"/>
        </w:rPr>
        <w:t>　指定管理者と出荷者との連携はどうかということでございますが、指定管理者がさわやか市大平の管理運営をするに当たりまして、施設管理業務仕様書というものがございます。その項目の中に、指定管理者は運営の改善、事業方針作成等のため、利用者の代表者等で構成する運営委員会等を組織し、意見を聞くものとするということが明示をされております。現在、この規定によりまして、指定管理者が行うさわやか市大平の運営に協力し、上毛町で生産された農産物や加工品等の販売や普及活動を行い、会員の育成と所得の向上を図るとともに、上毛町の産業振興と地域活性化に寄与することを目的とするという設置目的のもと、現在、さわやか市大平出荷者協議会という組織の設立がされているところでございます。</w:t>
      </w:r>
    </w:p>
    <w:p>
      <w:pPr>
        <w:pStyle w:val="Normal"/>
        <w:rPr>
          <w:kern w:val="0"/>
        </w:rPr>
      </w:pPr>
      <w:r>
        <w:rPr>
          <w:kern w:val="0"/>
        </w:rPr>
        <w:t>　その指定管理者と出荷者の連携ということでございますが、今言いましたように指定管理者と出荷者協議会で、今、連携を図りながら、運営に携わっているというのが現状でございます。</w:t>
      </w:r>
    </w:p>
    <w:p>
      <w:pPr>
        <w:pStyle w:val="Normal"/>
        <w:rPr/>
      </w:pPr>
      <w:r>
        <w:rPr>
          <w:kern w:val="0"/>
        </w:rPr>
        <w:t>　今言われましたように、うまくいってないというような声を聞くということでございますが、これにつきましては、担当課であります産業振興課の不徳のいたすところでございます。また、努力が足りないと思っておりますが、我々から見るところによりますと、出荷者協議会、特に役員さんにつきましては、毎週１回北九州のアンテナショップを開設しております。これにつきましては、さわやか市のエイトさんに、委託をしているわけでございますが、毎週木曜日に向けて、ある役員さんにつきましては、その出荷の手はず、また朝早く来て荷の積み込み等の御協力もいただいてるということで御報告をさせていただきます。</w:t>
      </w:r>
    </w:p>
    <w:p>
      <w:pPr>
        <w:pStyle w:val="Style20"/>
        <w:ind w:left="0" w:hanging="230"/>
        <w:rPr/>
      </w:pPr>
      <w:r>
        <w:rPr>
          <w:kern w:val="0"/>
        </w:rPr>
        <w:t>○</w:t>
      </w:r>
      <w:r>
        <w:rPr>
          <w:kern w:val="0"/>
        </w:rPr>
        <w:t>議長（大山　晃君）峯議員。</w:t>
      </w:r>
    </w:p>
    <w:p>
      <w:pPr>
        <w:pStyle w:val="Style20"/>
        <w:ind w:left="0" w:hanging="230"/>
        <w:rPr/>
      </w:pPr>
      <w:r>
        <w:rPr>
          <w:kern w:val="0"/>
        </w:rPr>
        <w:t>○</w:t>
      </w:r>
      <w:r>
        <w:rPr>
          <w:kern w:val="0"/>
        </w:rPr>
        <w:t>５番（峯　新一君）大平楽だけをとると、さわやか市はいわゆる家でいう勝手口なんですよね。ただ、皆さんが気楽に通れる勝手口を利用されたお客の中からの部外者ですよね。要は、自分、豊前のほうで仕事をしてますんで、そちらから聞かれた意見では、ありがとうございましたという挨拶がないと。自分なりの考えなんですけど、前にも宮本議員が言ったように、商売はお客で成り立つんですよね。だから、経営者が幾ら頑張っても、お客が来ないと商売は成り立ちません。だから、そういう意味で、やっぱりそこら辺の教育なり、要は管理者と出荷側との話し合いは、月に何回、週に何回という</w:t>
      </w:r>
      <w:r>
        <w:rPr>
          <w:kern w:val="0"/>
          <w:lang w:eastAsia="ja-JP"/>
        </w:rPr>
        <w:t>割合</w:t>
      </w:r>
      <w:r>
        <w:rPr>
          <w:kern w:val="0"/>
        </w:rPr>
        <w:t>で行っているかどうか、そこらも聞いてみたい。</w:t>
      </w:r>
    </w:p>
    <w:p>
      <w:pPr>
        <w:pStyle w:val="Style20"/>
        <w:ind w:left="0" w:hanging="230"/>
        <w:rPr/>
      </w:pPr>
      <w:r>
        <w:rPr>
          <w:kern w:val="0"/>
        </w:rPr>
        <w:t>○</w:t>
      </w:r>
      <w:r>
        <w:rPr>
          <w:kern w:val="0"/>
        </w:rPr>
        <w:t>議長（大山　晃君）産業振興課長。</w:t>
      </w:r>
    </w:p>
    <w:p>
      <w:pPr>
        <w:pStyle w:val="Style20"/>
        <w:ind w:left="0" w:hanging="230"/>
        <w:rPr/>
      </w:pPr>
      <w:r>
        <w:rPr/>
        <w:t>○</w:t>
      </w:r>
      <w:r>
        <w:rPr/>
        <w:t>産業振興課長（永野英憲君）先ほども言いましたように、運営につきましては出荷者協議会と指定管理者ということで、出荷者協議会の中に、現在、代表者会議というものが設けられております。その代表者会議が指定管理者との運営の協議の主な組織ということになろうかと思いますが、現在、そういう会議等含めまして、平成２５年度現在まで約２０回の指定管理者等との会議をさせていただいておるところでございます。</w:t>
      </w:r>
    </w:p>
    <w:p>
      <w:pPr>
        <w:pStyle w:val="Normal"/>
        <w:rPr>
          <w:kern w:val="0"/>
        </w:rPr>
      </w:pPr>
      <w:r>
        <w:rPr>
          <w:kern w:val="0"/>
        </w:rPr>
        <w:t>　今、お客さんから見てありがとうございますとかいうようなことで、商売につきましては、そういうところが一番大切だということでございますが、これにつきましては、こういう御意見があったということで、今後この会議の中で、役場産業振興課として、指定管理者さんには伝えさせていただきたいと思います。</w:t>
      </w:r>
    </w:p>
    <w:p>
      <w:pPr>
        <w:pStyle w:val="Style20"/>
        <w:ind w:left="0" w:hanging="230"/>
        <w:rPr/>
      </w:pPr>
      <w:r>
        <w:rPr>
          <w:kern w:val="0"/>
        </w:rPr>
        <w:t>○</w:t>
      </w:r>
      <w:r>
        <w:rPr>
          <w:kern w:val="0"/>
        </w:rPr>
        <w:t>議長（大山　晃君）峯議員。</w:t>
      </w:r>
    </w:p>
    <w:p>
      <w:pPr>
        <w:pStyle w:val="Style20"/>
        <w:ind w:left="0" w:hanging="230"/>
        <w:rPr/>
      </w:pPr>
      <w:r>
        <w:rPr>
          <w:kern w:val="0"/>
        </w:rPr>
        <w:t>○</w:t>
      </w:r>
      <w:r>
        <w:rPr>
          <w:kern w:val="0"/>
        </w:rPr>
        <w:t>５番（峯　新一君）そういう代表者会議を頻繁に行うという中で、４月には今度</w:t>
      </w:r>
      <w:r>
        <w:rPr>
          <w:kern w:val="0"/>
          <w:lang w:eastAsia="ja-JP"/>
        </w:rPr>
        <w:t>、三光</w:t>
      </w:r>
      <w:r>
        <w:rPr>
          <w:kern w:val="0"/>
        </w:rPr>
        <w:t>の道の駅開通、予定とすれば来年度高速道路の開通という中で、上毛町に限らず、近隣のやっぱり道の駅、市場あたりは相当なマイナスが予想されると思います。それに対する先のことについて少しはみんなで考えて、これからの動向はどういうふうにするべきかちゅうのはもう出てますかね。</w:t>
      </w:r>
    </w:p>
    <w:p>
      <w:pPr>
        <w:pStyle w:val="Style20"/>
        <w:ind w:left="0" w:hanging="230"/>
        <w:rPr/>
      </w:pPr>
      <w:r>
        <w:rPr>
          <w:kern w:val="0"/>
        </w:rPr>
        <w:t>○</w:t>
      </w:r>
      <w:r>
        <w:rPr>
          <w:kern w:val="0"/>
        </w:rPr>
        <w:t>議長（大山　晃君）振興課長。</w:t>
      </w:r>
    </w:p>
    <w:p>
      <w:pPr>
        <w:pStyle w:val="Style20"/>
        <w:ind w:left="0" w:hanging="230"/>
        <w:rPr/>
      </w:pPr>
      <w:r>
        <w:rPr>
          <w:kern w:val="0"/>
        </w:rPr>
        <w:t>○</w:t>
      </w:r>
      <w:r>
        <w:rPr>
          <w:kern w:val="0"/>
        </w:rPr>
        <w:t>産業振興課長（永野英憲君）その件につきましては、指定管理者でありますエイトさんに常々会議の中でも御意見があってございます。今どうするかということでございますが、さわやか市大平の中の出荷につきましては、やっぱり出荷者が再度そういう気持ちになって、今よりも出荷をふやすというような気持になっていただかなければできないことだと思います。それをするに当たりましては、指定管理者でありますエイトさんに、もう少し出荷者との信頼関係を築いていただければと私は思っております。</w:t>
      </w:r>
    </w:p>
    <w:p>
      <w:pPr>
        <w:pStyle w:val="Style20"/>
        <w:ind w:left="0" w:hanging="230"/>
        <w:rPr/>
      </w:pPr>
      <w:r>
        <w:rPr>
          <w:kern w:val="0"/>
        </w:rPr>
        <w:t>○</w:t>
      </w:r>
      <w:r>
        <w:rPr>
          <w:kern w:val="0"/>
        </w:rPr>
        <w:t>議長（大山　晃君）峯議員。</w:t>
      </w:r>
    </w:p>
    <w:p>
      <w:pPr>
        <w:pStyle w:val="Style20"/>
        <w:ind w:left="0" w:hanging="230"/>
        <w:rPr/>
      </w:pPr>
      <w:r>
        <w:rPr>
          <w:kern w:val="0"/>
        </w:rPr>
        <w:t>○</w:t>
      </w:r>
      <w:r>
        <w:rPr>
          <w:kern w:val="0"/>
        </w:rPr>
        <w:t>５番（峯　新一君）さらなる発展を望まざるを得んのですけど、２番目の裁判の結果というのはちょっと先ほどの答えの中で出ましたので、３番目の要は大平楽のイベントですね。この半年間、１年間で何回かやってきたと思いますけど、その中でいろんな問題点もあろうかと思います。でも、我々議会で何人かが参加してもちつきをやらせてもらいました。そのときの感じから</w:t>
      </w:r>
      <w:r>
        <w:rPr>
          <w:kern w:val="0"/>
          <w:lang w:eastAsia="ja-JP"/>
        </w:rPr>
        <w:t>言うと</w:t>
      </w:r>
      <w:r>
        <w:rPr>
          <w:kern w:val="0"/>
        </w:rPr>
        <w:t>、つくほう、それを売るほう、周りから見るほうという、そのにぎわいの中で、やっぱりいらっしゃいませ、おいしいですよという、そういう声がもう簡単に気持ちから出るんですよね。そういうイベントづくりというか、毎日せえというわけじゃないけど、やっぱりそういう気持ちを、声を出すためにはそれなりの計画なり、イベントをしっかりやってもらわないけんし、今までやってきたイベントの中で集客というか、人数の把握あたりはどれくらいふえたとか、どれくらいお金がふえたとかいうのはありますか。</w:t>
      </w:r>
    </w:p>
    <w:p>
      <w:pPr>
        <w:pStyle w:val="Style20"/>
        <w:ind w:left="0" w:hanging="230"/>
        <w:rPr/>
      </w:pPr>
      <w:r>
        <w:rPr>
          <w:kern w:val="0"/>
        </w:rPr>
        <w:t>○</w:t>
      </w:r>
      <w:r>
        <w:rPr>
          <w:kern w:val="0"/>
        </w:rPr>
        <w:t>議長（大山　晃君）産業振興課長。</w:t>
      </w:r>
    </w:p>
    <w:p>
      <w:pPr>
        <w:pStyle w:val="Style20"/>
        <w:ind w:left="0" w:hanging="230"/>
        <w:rPr/>
      </w:pPr>
      <w:r>
        <w:rPr>
          <w:kern w:val="0"/>
        </w:rPr>
        <w:t>○</w:t>
      </w:r>
      <w:r>
        <w:rPr>
          <w:kern w:val="0"/>
        </w:rPr>
        <w:t>産業振興課長（永野英憲君）今言われましたイベント等によりましての集客または販売額がふえたということにつきましては、私は把握をしておりません。</w:t>
      </w:r>
    </w:p>
    <w:p>
      <w:pPr>
        <w:pStyle w:val="Style20"/>
        <w:ind w:left="0" w:hanging="230"/>
        <w:rPr/>
      </w:pPr>
      <w:r>
        <w:rPr>
          <w:kern w:val="0"/>
        </w:rPr>
        <w:t>○</w:t>
      </w:r>
      <w:r>
        <w:rPr>
          <w:kern w:val="0"/>
        </w:rPr>
        <w:t>議長（大山　晃君）企画情報課長。</w:t>
      </w:r>
    </w:p>
    <w:p>
      <w:pPr>
        <w:pStyle w:val="Style20"/>
        <w:ind w:left="0" w:hanging="230"/>
        <w:rPr/>
      </w:pPr>
      <w:r>
        <w:rPr>
          <w:kern w:val="0"/>
        </w:rPr>
        <w:t>○</w:t>
      </w:r>
      <w:r>
        <w:rPr>
          <w:kern w:val="0"/>
        </w:rPr>
        <w:t>企画情報課長（尾崎幸光君）それでは、質問にございますこうげ武楽里のイベント、空揚げ大会や芝居興行、現状と今後の展開ということで御説明させていただきます。</w:t>
      </w:r>
    </w:p>
    <w:p>
      <w:pPr>
        <w:pStyle w:val="Normal"/>
        <w:rPr>
          <w:kern w:val="0"/>
        </w:rPr>
      </w:pPr>
      <w:r>
        <w:rPr>
          <w:kern w:val="0"/>
        </w:rPr>
        <w:t>　こうげ武楽里のイベントでございますが、これについては有限会社エイトさんの自主事業で行っているもので、町にはそのイベントを何月何日に行うという報告を受けているだけでございます。</w:t>
      </w:r>
    </w:p>
    <w:p>
      <w:pPr>
        <w:pStyle w:val="Normal"/>
        <w:rPr>
          <w:kern w:val="0"/>
        </w:rPr>
      </w:pPr>
      <w:r>
        <w:rPr>
          <w:kern w:val="0"/>
        </w:rPr>
        <w:t>　この質問がございましたので、エイトさんに確認をいたしましたところ、空揚げバトルの部分につきましては、収支計算で５８万円の赤字であったということでございますが、集客数は２日間で２万５</w:t>
      </w:r>
      <w:r>
        <w:rPr>
          <w:kern w:val="0"/>
        </w:rPr>
        <w:t>,</w:t>
      </w:r>
      <w:r>
        <w:rPr>
          <w:kern w:val="0"/>
        </w:rPr>
        <w:t>０００人、それで通常の土曜、日曜日よりもその人たちが使った温泉、入湯者数、それからさわやか市、お食事どころの利用者ともに２００名程度の増加があったという報告がございました。</w:t>
      </w:r>
    </w:p>
    <w:p>
      <w:pPr>
        <w:pStyle w:val="Normal"/>
        <w:rPr/>
      </w:pPr>
      <w:r>
        <w:rPr>
          <w:kern w:val="0"/>
        </w:rPr>
        <w:t>　それから、芝居の興行につきましてもエイトさんの自主事業ということで行っておるものでございまして、１２月からの営業で苦戦をしているようでございます。１２月につきましては５６万円、１月につきましては１４０万円、合計１９６万円の赤字が出ていると御報告を受けています。２月につきましては、プラマイゼロぐらいで推移をしているんではないかと聞いております。</w:t>
      </w:r>
    </w:p>
    <w:p>
      <w:pPr>
        <w:pStyle w:val="Normal"/>
        <w:rPr>
          <w:kern w:val="0"/>
        </w:rPr>
      </w:pPr>
      <w:r>
        <w:rPr>
          <w:kern w:val="0"/>
        </w:rPr>
        <w:t>　それから、今後の展開ということでのお話ですが、集客のためのイベントにつきましては、有限会社エイトさんの自主事業での内容となるものでございまして、町といたしましては、それに対してできるものにつきましては支援を行っていくというようなこととなります。</w:t>
      </w:r>
    </w:p>
    <w:p>
      <w:pPr>
        <w:pStyle w:val="Normal"/>
        <w:rPr>
          <w:kern w:val="0"/>
        </w:rPr>
      </w:pPr>
      <w:r>
        <w:rPr>
          <w:kern w:val="0"/>
        </w:rPr>
        <w:t>　以上です。</w:t>
      </w:r>
    </w:p>
    <w:p>
      <w:pPr>
        <w:pStyle w:val="Style20"/>
        <w:ind w:left="0" w:hanging="230"/>
        <w:rPr/>
      </w:pPr>
      <w:r>
        <w:rPr>
          <w:kern w:val="0"/>
        </w:rPr>
        <w:t>○</w:t>
      </w:r>
      <w:r>
        <w:rPr>
          <w:kern w:val="0"/>
        </w:rPr>
        <w:t>議長（大山　晃君）はい、峯議員。</w:t>
      </w:r>
    </w:p>
    <w:p>
      <w:pPr>
        <w:pStyle w:val="Style20"/>
        <w:ind w:left="0" w:hanging="230"/>
        <w:rPr/>
      </w:pPr>
      <w:r>
        <w:rPr>
          <w:kern w:val="0"/>
        </w:rPr>
        <w:t>○</w:t>
      </w:r>
      <w:r>
        <w:rPr>
          <w:kern w:val="0"/>
        </w:rPr>
        <w:t>５番（峯　新一君）あんまりプラスという言葉を聞かなかったんで、ちょっと寂しいんですけど、考えてみれば、同じ屋根の下で一緒に商売をしている仲間が、お客を呼び込むための手腕を一緒に考えれば、また、プラスにどんどん発展していくんだと思います。エイトからの申し出じゃなくて、出荷者がこれもしましょう、その時期に応じた特産があると思うんで、そういう案も出しながら、もっともっとお客を取り入れることが大事だと思いますし、安逸に構えてそのまま過ごしていれば、自分の持っている能力なり、情報はもう発揮できないと、そういうふうな思いでいますんで、それを容認した以上、私たち議会人としてもどこかしらに入り込めるところがあれば入って一緒に参加したいし、道の駅が栄えるということは上毛町が栄えると、そういうふうに思ってますんで、より一層の期待をして、簡単ではありますが私の質問にかえたいと思います。</w:t>
      </w:r>
    </w:p>
    <w:p>
      <w:pPr>
        <w:pStyle w:val="Style20"/>
        <w:ind w:left="0" w:hanging="230"/>
        <w:rPr/>
      </w:pPr>
      <w:r>
        <w:rPr>
          <w:kern w:val="0"/>
        </w:rPr>
        <w:t>○</w:t>
      </w:r>
      <w:r>
        <w:rPr>
          <w:kern w:val="0"/>
        </w:rPr>
        <w:t>議長（大山　晃君）峯議員の質問が終わりました。</w:t>
      </w:r>
    </w:p>
    <w:p>
      <w:pPr>
        <w:pStyle w:val="Normal"/>
        <w:rPr>
          <w:kern w:val="0"/>
        </w:rPr>
      </w:pPr>
      <w:r>
        <w:rPr>
          <w:kern w:val="0"/>
        </w:rPr>
        <w:t>　これで暫時休憩をいたします。</w:t>
      </w:r>
    </w:p>
    <w:p>
      <w:pPr>
        <w:pStyle w:val="Normal"/>
        <w:rPr>
          <w:kern w:val="0"/>
        </w:rPr>
      </w:pPr>
      <w:r>
        <w:rPr>
          <w:kern w:val="0"/>
        </w:rPr>
        <w:t>　午後は１時から開催いたしますので、よろしくお願いいたします。</w:t>
      </w:r>
    </w:p>
    <w:p>
      <w:pPr>
        <w:pStyle w:val="Normal"/>
        <w:rPr>
          <w:kern w:val="0"/>
        </w:rPr>
      </w:pPr>
      <w:r>
        <w:rPr>
          <w:kern w:val="0"/>
        </w:rPr>
        <w:t>　　　　　　　　　　　　　　　　　　　　　　　　　　　休憩　午前１１時５６分</w:t>
      </w:r>
    </w:p>
    <w:p>
      <w:pPr>
        <w:pStyle w:val="Normal"/>
        <w:rPr>
          <w:kern w:val="0"/>
        </w:rPr>
      </w:pPr>
      <w:r>
        <w:rPr>
          <w:kern w:val="0"/>
        </w:rPr>
        <w:t>　　　　　　　　　　　　　　　　　　　　　　　　　　　再開　午後　１時００分</w:t>
      </w:r>
    </w:p>
    <w:p>
      <w:pPr>
        <w:pStyle w:val="Style20"/>
        <w:ind w:left="0" w:hanging="230"/>
        <w:rPr>
          <w:kern w:val="0"/>
        </w:rPr>
      </w:pPr>
      <w:r>
        <w:rPr>
          <w:kern w:val="0"/>
          <w:lang w:eastAsia="ja-JP"/>
        </w:rPr>
        <w:t>○</w:t>
      </w:r>
      <w:r>
        <w:rPr>
          <w:kern w:val="0"/>
          <w:lang w:eastAsia="ja-JP"/>
        </w:rPr>
        <w:t>議長（大山　晃君）</w:t>
      </w:r>
      <w:r>
        <w:rPr>
          <w:kern w:val="0"/>
        </w:rPr>
        <w:t>休憩前に続き一般質問を行います。</w:t>
      </w:r>
    </w:p>
    <w:p>
      <w:pPr>
        <w:pStyle w:val="Normal"/>
        <w:rPr>
          <w:kern w:val="0"/>
        </w:rPr>
      </w:pPr>
      <w:r>
        <w:rPr>
          <w:kern w:val="0"/>
        </w:rPr>
        <w:t>　高畑議員、登壇ください。</w:t>
      </w:r>
    </w:p>
    <w:p>
      <w:pPr>
        <w:pStyle w:val="Style20"/>
        <w:ind w:left="0" w:hanging="230"/>
        <w:rPr>
          <w:kern w:val="0"/>
        </w:rPr>
      </w:pPr>
      <w:r>
        <w:rPr>
          <w:kern w:val="0"/>
        </w:rPr>
        <w:t>○</w:t>
      </w:r>
      <w:r>
        <w:rPr/>
        <w:t>３</w:t>
      </w:r>
      <w:r>
        <w:rPr>
          <w:lang w:eastAsia="zh-TW"/>
        </w:rPr>
        <w:t>番</w:t>
      </w:r>
      <w:r>
        <w:rPr/>
        <w:t>（高畑広視</w:t>
      </w:r>
      <w:r>
        <w:rPr>
          <w:kern w:val="0"/>
        </w:rPr>
        <w:t>君）５番、高畑広視でございます。２点ほどにつきまして、お伺いいたしたいと思います。</w:t>
      </w:r>
    </w:p>
    <w:p>
      <w:pPr>
        <w:pStyle w:val="Normal"/>
        <w:rPr>
          <w:kern w:val="0"/>
        </w:rPr>
      </w:pPr>
      <w:r>
        <w:rPr>
          <w:kern w:val="0"/>
        </w:rPr>
        <w:t>　学校教育の現場でございますが、午前中、宮本議員から随分と質問があったようでございまして、特に教育長につきましては、答えられなかったというか、忘れとったという質問について答えてくれたら結構でございます。</w:t>
      </w:r>
    </w:p>
    <w:p>
      <w:pPr>
        <w:pStyle w:val="Normal"/>
        <w:rPr>
          <w:kern w:val="0"/>
        </w:rPr>
      </w:pPr>
      <w:r>
        <w:rPr>
          <w:kern w:val="0"/>
        </w:rPr>
        <w:t>　２番目のコモンパーク彩葉でございますが、私たちも全員協議会、あるいは現場に行きまして状況を見ているんですが、何か印象では、売れ行きがどうかなとお話を聞いてそういうふうに感じたんですが、こういうことなどついて、何か答えられる範囲で結構でございますから、よろしくお願いいたします。</w:t>
      </w:r>
    </w:p>
    <w:p>
      <w:pPr>
        <w:pStyle w:val="Normal"/>
        <w:rPr>
          <w:kern w:val="0"/>
        </w:rPr>
      </w:pPr>
      <w:r>
        <w:rPr>
          <w:kern w:val="0"/>
        </w:rPr>
        <w:t>　以下につきましては自席で伺いたいので、よろしくお願いいたします。</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それでは、高畑議員からいただいた質問事項の１番から御回答いたします。</w:t>
      </w:r>
    </w:p>
    <w:p>
      <w:pPr>
        <w:pStyle w:val="Normal"/>
        <w:rPr>
          <w:kern w:val="0"/>
        </w:rPr>
      </w:pPr>
      <w:r>
        <w:rPr>
          <w:kern w:val="0"/>
        </w:rPr>
        <w:t>　１番につきましては「学校の状況はどうか、原因とは、対策は」ということで、学校の状況と原因につきましては宮本議員に報告をしたとおりでございますが、対策は時間がなくて申し上げられませんでしたので、現在、何をしているのかというところについて、簡単に御報告いたします。</w:t>
      </w:r>
    </w:p>
    <w:p>
      <w:pPr>
        <w:pStyle w:val="Normal"/>
        <w:rPr>
          <w:kern w:val="0"/>
        </w:rPr>
      </w:pPr>
      <w:r>
        <w:rPr>
          <w:kern w:val="0"/>
        </w:rPr>
        <w:t>　今現在、とにかく緊急を要する対策でございますので、校長以下、事務職員も養護教員も含めて、とにかく全員で上級生の学級の、いうなら監督もあるし、授業に出ている状況です。また、学力アップの先生にも４年と５年のクラスの授業指導においでていただいております。こういう方々が体を動かして、目で見て沈静化を目指していただいております。また一方、新しい試みというか、中学校の保健体育の先生も小学校に来て体育の授業をしていただいております。</w:t>
      </w:r>
    </w:p>
    <w:p>
      <w:pPr>
        <w:pStyle w:val="Normal"/>
        <w:rPr>
          <w:kern w:val="0"/>
        </w:rPr>
      </w:pPr>
      <w:r>
        <w:rPr>
          <w:kern w:val="0"/>
        </w:rPr>
        <w:t>　そういうような方向で、目がそれぞれ学校のクラスに行っておりますし、心、思いもいただいておりますので、子供も大分、落ち着いたんじゃないかと。私も週に二、三回は行っておりますけれども、今は行ったら、教育長さんが来たとぽっと席に着いて、そのときだけおとなしくなるような状況でまだ本物ではありませんけれども、頑張れよと言って私は帰ることが多いんですけれども、そういう状況にあります。</w:t>
      </w:r>
    </w:p>
    <w:p>
      <w:pPr>
        <w:pStyle w:val="Normal"/>
        <w:rPr>
          <w:kern w:val="0"/>
        </w:rPr>
      </w:pPr>
      <w:r>
        <w:rPr>
          <w:kern w:val="0"/>
        </w:rPr>
        <w:t>　一番大きな効果は、やはり家庭の保護者が動いてくれ出したということ。理論はいろいろいただきますけれども、動いて体を動かして、学校訪問していただくときは、やはり落ち着いてまいっております。中にはまだ保護者に、何で学校に保護者以外の人が行くんかとか何とか言う人がおりますけれども、いや、学校開放というものはそういうものじゃないんだということで説明をしておりますし、とにかく今、保護者の、それぞれ委員の方にもお願いをして、学校訪問をしていただくようにしているところでございます。</w:t>
      </w:r>
    </w:p>
    <w:p>
      <w:pPr>
        <w:pStyle w:val="Normal"/>
        <w:rPr>
          <w:kern w:val="0"/>
        </w:rPr>
      </w:pPr>
      <w:r>
        <w:rPr>
          <w:kern w:val="0"/>
        </w:rPr>
        <w:t>　根本解決とはいきませんけれども、対応策としてはそういう方法で取り組んでおります。根本解決はやはりわかる授業、それから先生と児童の信頼関係の構築が何より大事でございますので、それを支える周りの我々も、支えるほうに向かわなければと考えております。どうぞ、議員の皆さん方も御多忙と思いますけれども、またひとつ心配り、気配りのほうをよろしくお願いいたします。</w:t>
      </w:r>
    </w:p>
    <w:p>
      <w:pPr>
        <w:pStyle w:val="Normal"/>
        <w:rPr>
          <w:kern w:val="0"/>
        </w:rPr>
      </w:pPr>
      <w:r>
        <w:rPr>
          <w:kern w:val="0"/>
        </w:rPr>
        <w:t>　以上でございま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お話の中で、保護者と先生方のお話し合いというところは、どうなんでしょうか。</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保護者と先生の話はしています。全員の保護者にお出でていただいて、先生もみんな出て、実情を話しております。私も１回、６年生の保護者会に出ました。やはり大きな声でもって、学校に対する批判が非常に多うございましたね。　最初は１２月のいつでしたか、学校に対する批判があったので、これはちょっと学校協力というのはと思いましたけれども、近ごろは、やはり学校のほうに目を向けていただいて、参加していただける保護者が多くなっています。また、一人一人の子供に対してのカウンセリングも、４年生は１２人、５年が２０、６年が２１で数が知れていますから、校長室に一人一人呼んで、事情とその説明もしているようでございます。以上で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先生と生徒がお話をしているみたいなんですけれど、かなり話はしているとは思いますけれども、効果のほどはどうなんですかね。</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一人一人、この子はこうだという効果は聞いてはおりませんが、効果のある生徒もあるけれども、話したときはありそうだけれども、またあくる日は忘れたりする生徒も、話によりますと聞きます。</w:t>
      </w:r>
    </w:p>
    <w:p>
      <w:pPr>
        <w:pStyle w:val="Normal"/>
        <w:rPr>
          <w:kern w:val="0"/>
        </w:rPr>
      </w:pPr>
      <w:r>
        <w:rPr>
          <w:kern w:val="0"/>
        </w:rPr>
        <w:t>　しかしながら、正しいこととあるべき姿は、やはり言って聞かせなければわからないので、これは繰り返しもう一回せんと、一発でぽっとわかりました、ようなりましたというわけにはいかんだろうからということで、校長とも話しているんですが、効果の程度はどのくらいと一律に上がったというところは、まだ聞いていません。ある生徒はあるようですけれども。　そういう気持ちでいながら、先ほど言いましたように、ちょうど年代的に、あの人が出たら私も出らんとというような考えのほうに傾いてまた動くということもありますので、なかなかそこのところは判断が難しいところで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質問がダブるかもわかりませんけれども、先生方が保護者に要望と申しましょうか、子供さんに何々をしてくれと。そういう話がいいかどうかわかりませんけれども、そこまでの話というのはあるんですかね。</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保護者に依頼するのは、本当を言うとＰＴＡのほうからお願いをして、学校がこうやから行こうと言っていただけるのが一番の理想ですし、そうあることが正しいだろうと思うんです。</w:t>
      </w:r>
    </w:p>
    <w:p>
      <w:pPr>
        <w:pStyle w:val="Normal"/>
        <w:rPr>
          <w:kern w:val="0"/>
        </w:rPr>
      </w:pPr>
      <w:r>
        <w:rPr>
          <w:kern w:val="0"/>
        </w:rPr>
        <w:t>　今、校長から直接、手紙なり便りなりで、学校にひとつどうぞおいでてくださいという便りは先日も出したようです。何人かで学校においでていただけるようですけれども。ただ、保護者としては、子供は集団のときの姿と、家に帰って一人になったときの姿が違う子供がかなりおるんです。家では非常によく言うことを聞く、肩ももんでくれる、優しいのがそんなことをするはずがないと。学校でそんなにうろうろするはずはない、いい子だからと。それは子供はみんなかわいいし、私どももかわいいのは間違いないんですが、学校の集団生活の中での姿と、個人個人になったときの姿が違う生徒、児童がいますからね。だから、集団の中で自分の子供がどういう位置にあるのかというのを見るのは、やはり学校に来て見ていただかなくては、言葉ではわかりにくいと。</w:t>
      </w:r>
    </w:p>
    <w:p>
      <w:pPr>
        <w:pStyle w:val="Normal"/>
        <w:rPr>
          <w:kern w:val="0"/>
        </w:rPr>
      </w:pPr>
      <w:r>
        <w:rPr>
          <w:kern w:val="0"/>
        </w:rPr>
        <w:t>　したがって、できるだけ学校に来るようにということで、これは学校サイド、校長からもお願いをしておりますし、やっとＰＴＡの生活委員の方も、学校に行ってみようということで、積極的に参加していただいているようでございま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どうも私に言わせれば、根本的になっていないと。対策は立てているんでしょうけれども、はっきり言いまして全く効果が出ていないと。やはり地域か長老かまだわかりませんけれども、どなたかの知恵かヒントかわかりませんけれども、もう少し具体的に、いい方法を編み出すべきではないかと思うんですね。</w:t>
      </w:r>
    </w:p>
    <w:p>
      <w:pPr>
        <w:pStyle w:val="Normal"/>
        <w:rPr>
          <w:kern w:val="0"/>
        </w:rPr>
      </w:pPr>
      <w:r>
        <w:rPr>
          <w:kern w:val="0"/>
        </w:rPr>
        <w:t>　私個人のことを申し上げて何ですけれども、経験から言うと、子供が４人おりまして、二度、今と全く似たような状態が起こりました。何をしたかというと、実は大して何もせんのですよ。親と子と先生が話しただけですよ。その三者で話しても、当然ながら誰も何も言わないんですよ、皆さんがおると。しかし、それが後先、効果がなかったかとなると、そうでもないと思うんですよね。やはり何らかの効果があると思うんですよ。そういうことを私が要望するのもおかしいですけれども、三者で話し合うというのもいかがなものかなと。教育長、いかが思われますか。</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今、学校はいろいろな形で子供と話す、親と話す、三者の話も親子でして、確認をして、話し合いをしたというところも聞いています。</w:t>
      </w:r>
    </w:p>
    <w:p>
      <w:pPr>
        <w:pStyle w:val="Normal"/>
        <w:rPr>
          <w:kern w:val="0"/>
        </w:rPr>
      </w:pPr>
      <w:r>
        <w:rPr>
          <w:kern w:val="0"/>
        </w:rPr>
        <w:t>　全員、集まってどうこうというのは、今、お勤めのお母さんが多いし、なかなか集まりにくいときがありますから、先生はもちろん出ますけれども、親子対象での話もやっているようでありますね。そういう形も、親御さんだけとの話も、いろいろなパターンでもって実践はしているようでありま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ちょっと質問の一つに、先ほど答えを聞いたんですけれど、私は余り詳しいことは知りませんけれども、学力テストが何年かに一遍あるようでございます。先ほどの午前中の教育長の答弁では、平均よりかは上を行っていると。上がいいのか下がいいのか、私はよくわかりませんけれども、インターネットでちらっと見たのが、１位がたしか秋田県でしたよね。下が沖縄県と。その真ん中辺ごろか、上か下かといえば、例えば下だったらやはり教育に問題というか。そうしたら、真ん中辺ごろがいいかというとわかりませんけれども、教育長の答弁では、ちょっと上に行っているという話があったんですけれども、あの授業態度を見て、ちょっといかがかと思うんですけれども、その辺はどうなんですかね。</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今、問題になっている学校だけにポイントを絞らないでください。本町は４校ありますから。４校の人数が約七、八十人おります。その平均がそういうところと。だから、ここだけがいい、悪いという、そこのところではありません。これは平均してそうですから、悪いところももちろんあります。</w:t>
      </w:r>
    </w:p>
    <w:p>
      <w:pPr>
        <w:pStyle w:val="Normal"/>
        <w:rPr>
          <w:kern w:val="0"/>
        </w:rPr>
      </w:pPr>
      <w:r>
        <w:rPr>
          <w:kern w:val="0"/>
        </w:rPr>
        <w:t>　ただ、ことしまでは文部省は学力テストで子供の学力を調査して、その欠陥となっている、上がらないところを分析して調べて、そこを上げていこうというのが学力テストの目的なんです。これは、ゆとりの時間ということで、週五日制になった平成１４年４月１日のあくる年に、国際学力到達テストの成績が出たら、日本がぐーっと落ちていたものですから、さあ、びっくりして、じゃあ、どのくらい学力があるのかということで、１９年からそういうふうに全国一斉に学力テストを、小学校６年、中学校３年を対象にして、国語と算数、数学をやったわけです。</w:t>
      </w:r>
    </w:p>
    <w:p>
      <w:pPr>
        <w:pStyle w:val="Normal"/>
        <w:rPr>
          <w:kern w:val="0"/>
        </w:rPr>
      </w:pPr>
      <w:r>
        <w:rPr>
          <w:kern w:val="0"/>
        </w:rPr>
        <w:t>　その平均をここに出していたんですが、ところが、全国で出したのは都道府県ごとの平均点です。今回の結果を受けて、県議会で小川知事は「学力テストはもう少し町村名と学校名を上げて発表したほうが、要するに情報公開、知らせる義務というところからいって正しいのではないか」という答弁をしています。教育長もそれについて、もう少し具体的に出したほうがいいのではないかと。例えば、県が出すのは、上毛町の国語が何十何点何ぼと、点数まで出すという思いがあるようです。</w:t>
      </w:r>
    </w:p>
    <w:p>
      <w:pPr>
        <w:pStyle w:val="Normal"/>
        <w:rPr>
          <w:kern w:val="0"/>
        </w:rPr>
      </w:pPr>
      <w:r>
        <w:rPr>
          <w:kern w:val="0"/>
        </w:rPr>
        <w:t>　それをもらったら、うちは今度、学校にやるわけですけれども、学校にどうするかというのは、地教委の権限ですから今、地教委に意思表示を求めているようですが、町の教育委員会で私が話したのは、いいですよ、どうぞと。県が市町村ごとに点数を出す、公表するのは、どうぞ御自由にしてくださいと。しかしながら、不正が必ずその後に出てきますと。例えば、点の悪いのは欠席させたり、事前に同じような勉強をさせて点を上げたりするのが出てくるような、競争意識を高めるようなやり方では意味がないと。だから、言葉をつくって評価してくださいと、うちは申し入れております。</w:t>
      </w:r>
    </w:p>
    <w:p>
      <w:pPr>
        <w:pStyle w:val="Normal"/>
        <w:rPr>
          <w:kern w:val="0"/>
        </w:rPr>
      </w:pPr>
      <w:r>
        <w:rPr>
          <w:kern w:val="0"/>
        </w:rPr>
        <w:t>　うちに来た成績も、学校の名前を書いて、いちいち配りませんと。Ａ、Ｂ、Ｃ、Ｄ、うちは４校しかないので。中学校は１校しかありませんから。名前を書かずに、点数を各学校にやりますと。そして、関心のある親から聞かれたら、京築全体の中で平均よりもいいですよ、悪いですよという程度の知らせでいいのではないかということで、そういう対応をするように本町はしております。以上で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一つばかり、話のついでと言っては悪いんですけれども、私ごとを申し上げておきます。</w:t>
      </w:r>
    </w:p>
    <w:p>
      <w:pPr>
        <w:pStyle w:val="Normal"/>
        <w:rPr>
          <w:kern w:val="0"/>
        </w:rPr>
      </w:pPr>
      <w:r>
        <w:rPr>
          <w:kern w:val="0"/>
        </w:rPr>
        <w:t>　先だって、四、五日前でしたか、とある小学校４年生のうちに行きました。当然ながら、息子というか坊主がおりました。当然、私は小さいときから知っておりますから、勉強だけはちゃんとやっておきなさいよと。学校におる姿も見ておりますから、皆さんでぺちゃくちゃしゃべっているけれども、何々君がみんなに勉強しようやと言ってくれんかねと言ったら、本人が涙を流しながらうなずいておりました。効果があったかどうかは私もわかりませんけれども、事のついででしたから、話をしておりました。何かのヒントになればよし、ならねばよしと思います。</w:t>
      </w:r>
    </w:p>
    <w:p>
      <w:pPr>
        <w:pStyle w:val="Normal"/>
        <w:rPr>
          <w:kern w:val="0"/>
        </w:rPr>
      </w:pPr>
      <w:r>
        <w:rPr>
          <w:kern w:val="0"/>
        </w:rPr>
        <w:t>　続きまして、先ほど言いましたコモンパークにつきまして、事前に質問事項を出しておりますので、わかる範囲、答えられる範囲で結構でございますので、お願いいたし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この件につきましては、担当課長より答弁をいたさせますので、御理解いただきたいと思います。</w:t>
      </w:r>
    </w:p>
    <w:p>
      <w:pPr>
        <w:pStyle w:val="Style20"/>
        <w:ind w:left="0" w:hanging="230"/>
        <w:rPr>
          <w:kern w:val="0"/>
        </w:rPr>
      </w:pPr>
      <w:r>
        <w:rPr/>
        <w:t>○</w:t>
      </w:r>
      <w:r>
        <w:rPr/>
        <w:t>議長（大山　晃君）企画情報課長</w:t>
      </w:r>
      <w:r>
        <w:rPr>
          <w:kern w:val="0"/>
        </w:rPr>
        <w:t>。</w:t>
      </w:r>
    </w:p>
    <w:p>
      <w:pPr>
        <w:pStyle w:val="Style20"/>
        <w:ind w:left="0" w:hanging="230"/>
        <w:rPr>
          <w:kern w:val="0"/>
        </w:rPr>
      </w:pPr>
      <w:r>
        <w:rPr/>
        <w:t>○</w:t>
      </w:r>
      <w:r>
        <w:rPr/>
        <w:t>企画情報課長（尾崎幸光</w:t>
      </w:r>
      <w:r>
        <w:rPr>
          <w:kern w:val="0"/>
        </w:rPr>
        <w:t>君）それでは、２番のコモンパーク上毛彩葉についてということで、通告書にある購入者の年齢は、出身地は、職業はという部分について、御説明をさせていただきます。</w:t>
      </w:r>
    </w:p>
    <w:p>
      <w:pPr>
        <w:pStyle w:val="Normal"/>
        <w:rPr>
          <w:kern w:val="0"/>
        </w:rPr>
      </w:pPr>
      <w:r>
        <w:rPr>
          <w:kern w:val="0"/>
        </w:rPr>
        <w:t>　この内容につきましては、個人情報になると思っておりますので、詳細な説明はできませんが、簡単に説明をさせていただきます。まず購入者の年齢でございますが、２０代から６０代までの方、１５名でございます。２０代から３０代の方が大半となっております。出身地につきましては、わかりません。購入者の現在の住所ということでお答えをいたしますと、中津市が一番多いようでございます。続きまして上毛町、行橋、吉富町、それから東京都の方がいらっしゃるようです。職業につきましても、ほとんどが会社員ということでございます。以上で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職業は会社員といいますと、当然ながら、そこから通える範囲の会社ですよね。</w:t>
      </w:r>
    </w:p>
    <w:p>
      <w:pPr>
        <w:pStyle w:val="Style20"/>
        <w:ind w:left="0" w:hanging="230"/>
        <w:rPr>
          <w:kern w:val="0"/>
        </w:rPr>
      </w:pPr>
      <w:r>
        <w:rPr/>
        <w:t>○</w:t>
      </w:r>
      <w:r>
        <w:rPr/>
        <w:t>議長（大山　晃君）企画情報課長</w:t>
      </w:r>
      <w:r>
        <w:rPr>
          <w:kern w:val="0"/>
        </w:rPr>
        <w:t>。</w:t>
      </w:r>
    </w:p>
    <w:p>
      <w:pPr>
        <w:pStyle w:val="Style20"/>
        <w:ind w:left="0" w:hanging="230"/>
        <w:rPr>
          <w:kern w:val="0"/>
        </w:rPr>
      </w:pPr>
      <w:r>
        <w:rPr/>
        <w:t>○</w:t>
      </w:r>
      <w:r>
        <w:rPr/>
        <w:t>企画情報課長（尾崎幸光</w:t>
      </w:r>
      <w:r>
        <w:rPr>
          <w:kern w:val="0"/>
        </w:rPr>
        <w:t>君）はい。中津市の方が一番多いんですが、自動車関連の会社ということでございま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先ほど、前で話しましたように、全体的な売れ行きというのはどうなんですか。悪いといっては変ですけれども、私の印象から、ちょっとどうかなという印象がありますけれども。</w:t>
      </w:r>
    </w:p>
    <w:p>
      <w:pPr>
        <w:pStyle w:val="Style20"/>
        <w:ind w:left="0" w:hanging="230"/>
        <w:rPr>
          <w:kern w:val="0"/>
        </w:rPr>
      </w:pPr>
      <w:r>
        <w:rPr/>
        <w:t>○</w:t>
      </w:r>
      <w:r>
        <w:rPr/>
        <w:t>議長（大山　晃君）企画情報課長</w:t>
      </w:r>
      <w:r>
        <w:rPr>
          <w:kern w:val="0"/>
        </w:rPr>
        <w:t>。</w:t>
      </w:r>
    </w:p>
    <w:p>
      <w:pPr>
        <w:pStyle w:val="Style20"/>
        <w:ind w:left="0" w:hanging="230"/>
        <w:rPr>
          <w:kern w:val="0"/>
        </w:rPr>
      </w:pPr>
      <w:r>
        <w:rPr/>
        <w:t>○</w:t>
      </w:r>
      <w:r>
        <w:rPr/>
        <w:t>企画情報課長（尾崎幸光</w:t>
      </w:r>
      <w:r>
        <w:rPr>
          <w:kern w:val="0"/>
        </w:rPr>
        <w:t>君）当初、町のほうで考えていた部分で申し上げますと、６月から先行販売という形で、３９区画を売り出しております。それが現在、１７区画が売れているような状況ですので、少し売れ行きが悪いのではないかなと考えておるところで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売れ行きが悪い部分につきましては、何かいい対策というか、方策というか、考えてはいらっしゃるんですか。</w:t>
      </w:r>
    </w:p>
    <w:p>
      <w:pPr>
        <w:pStyle w:val="Style20"/>
        <w:ind w:left="0" w:hanging="230"/>
        <w:rPr>
          <w:kern w:val="0"/>
        </w:rPr>
      </w:pPr>
      <w:r>
        <w:rPr/>
        <w:t>○</w:t>
      </w:r>
      <w:r>
        <w:rPr/>
        <w:t>議長（大山　晃君）企画情報課長</w:t>
      </w:r>
      <w:r>
        <w:rPr>
          <w:kern w:val="0"/>
        </w:rPr>
        <w:t>。</w:t>
      </w:r>
    </w:p>
    <w:p>
      <w:pPr>
        <w:pStyle w:val="Style20"/>
        <w:ind w:left="0" w:hanging="230"/>
        <w:rPr>
          <w:kern w:val="0"/>
        </w:rPr>
      </w:pPr>
      <w:r>
        <w:rPr/>
        <w:t>○</w:t>
      </w:r>
      <w:r>
        <w:rPr/>
        <w:t>企画情報課長（尾崎幸光</w:t>
      </w:r>
      <w:r>
        <w:rPr>
          <w:kern w:val="0"/>
        </w:rPr>
        <w:t>君）先ほど、議員さんのお手元にお配りをしておりますが、３月２１日、２２日、２３日の三日間で、コモンパーク上毛彩葉の街びらき住宅祭というものを大々的に行い、宣伝をしてまいりたいと考えておるところです。</w:t>
      </w:r>
    </w:p>
    <w:p>
      <w:pPr>
        <w:pStyle w:val="Style20"/>
        <w:ind w:left="0" w:hanging="230"/>
        <w:rPr>
          <w:kern w:val="0"/>
        </w:rPr>
      </w:pPr>
      <w:r>
        <w:rPr>
          <w:kern w:val="0"/>
        </w:rPr>
        <w:t>○</w:t>
      </w:r>
      <w:r>
        <w:rPr>
          <w:kern w:val="0"/>
        </w:rPr>
        <w:t>議長（大山　晃君）高畑議員。</w:t>
      </w:r>
    </w:p>
    <w:p>
      <w:pPr>
        <w:pStyle w:val="Style20"/>
        <w:ind w:left="0" w:hanging="230"/>
        <w:rPr>
          <w:kern w:val="0"/>
        </w:rPr>
      </w:pPr>
      <w:r>
        <w:rPr>
          <w:kern w:val="0"/>
        </w:rPr>
        <w:t>○</w:t>
      </w:r>
      <w:r>
        <w:rPr/>
        <w:t>３</w:t>
      </w:r>
      <w:r>
        <w:rPr>
          <w:lang w:eastAsia="zh-TW"/>
        </w:rPr>
        <w:t>番</w:t>
      </w:r>
      <w:r>
        <w:rPr/>
        <w:t>（高畑広視</w:t>
      </w:r>
      <w:r>
        <w:rPr>
          <w:kern w:val="0"/>
        </w:rPr>
        <w:t>君）終わります。</w:t>
      </w:r>
    </w:p>
    <w:p>
      <w:pPr>
        <w:pStyle w:val="Style20"/>
        <w:ind w:left="0" w:hanging="230"/>
        <w:rPr/>
      </w:pPr>
      <w:r>
        <w:rPr/>
        <w:t>○</w:t>
      </w:r>
      <w:r>
        <w:rPr/>
        <w:t>議長（大山　晃君）高畑議員の一般質問が終わりました。</w:t>
      </w:r>
    </w:p>
    <w:p>
      <w:pPr>
        <w:pStyle w:val="Normal"/>
        <w:rPr>
          <w:rFonts w:cs="ＭＳ 明朝;MS Mincho"/>
        </w:rPr>
      </w:pPr>
      <w:r>
        <w:rPr>
          <w:rFonts w:cs="ＭＳ 明朝;MS Mincho"/>
        </w:rPr>
        <w:t>　６番　荒牧</w:t>
      </w:r>
      <w:r>
        <w:rPr/>
        <w:t>議員、登壇ください。</w:t>
      </w:r>
    </w:p>
    <w:p>
      <w:pPr>
        <w:pStyle w:val="Style20"/>
        <w:ind w:left="0" w:hanging="230"/>
        <w:rPr>
          <w:kern w:val="0"/>
        </w:rPr>
      </w:pPr>
      <w:r>
        <w:rPr/>
        <w:t>○</w:t>
      </w:r>
      <w:r>
        <w:rPr/>
        <w:t>１番（荒牧弘敏君）６番、荒牧です。よろしくお願いします。</w:t>
      </w:r>
      <w:r>
        <w:rPr>
          <w:kern w:val="0"/>
        </w:rPr>
        <w:t>私からは、お手元の質問事項にお示ししておりますように、農業振興とコモンパーク上毛彩葉についての質問をいたします。</w:t>
      </w:r>
    </w:p>
    <w:p>
      <w:pPr>
        <w:pStyle w:val="Normal"/>
        <w:rPr>
          <w:kern w:val="0"/>
        </w:rPr>
      </w:pPr>
      <w:r>
        <w:rPr>
          <w:kern w:val="0"/>
        </w:rPr>
        <w:t>　農業関係につきましては現在、日本農業を取り巻く状況は皆さんも御承知のとおり、国際経済におけるＴＰＰの動向が注視されている現状でございます。このような中、国の農業政策は今後１０年後、農業所得の倍増を掲げ、平成２６年度より新たな農業、農村政策が始まろうとしております。農業者の将来に対する不安は、ますます進むばかりかと思いますが、本町の基幹産業であります農業に対する方針と、一大事業であるコモンパーク上毛彩葉についての質問とさせていただきますが、詳細につきましては自席で行いますので、よろしくお願いいたし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荒牧議員の質問でございますが、詳細多岐にわたりますので、私からは４番の自治会の位置づけはどうなのかということについて、お答えさせていただきたいと思います。</w:t>
      </w:r>
    </w:p>
    <w:p>
      <w:pPr>
        <w:pStyle w:val="Normal"/>
        <w:rPr>
          <w:kern w:val="0"/>
        </w:rPr>
      </w:pPr>
      <w:r>
        <w:rPr>
          <w:kern w:val="0"/>
        </w:rPr>
        <w:t>　自治会につきましては、現在の宇野東区の自治会に加入をしていただくこととなります。後は担当課から答えさせます。</w:t>
      </w:r>
    </w:p>
    <w:p>
      <w:pPr>
        <w:pStyle w:val="Style20"/>
        <w:ind w:left="0" w:hanging="230"/>
        <w:rPr/>
      </w:pPr>
      <w:r>
        <w:rPr/>
        <w:t>○</w:t>
      </w:r>
      <w:r>
        <w:rPr/>
        <w:t>議長（大山　晃君）荒牧議員。</w:t>
      </w:r>
    </w:p>
    <w:p>
      <w:pPr>
        <w:pStyle w:val="Style20"/>
        <w:ind w:left="0" w:hanging="230"/>
        <w:rPr/>
      </w:pPr>
      <w:r>
        <w:rPr/>
        <w:t>○</w:t>
      </w:r>
      <w:r>
        <w:rPr/>
        <w:t>１番（荒牧弘敏君）お手元に資料がありますが、若干、質問させていただきます。</w:t>
      </w:r>
    </w:p>
    <w:p>
      <w:pPr>
        <w:pStyle w:val="Normal"/>
        <w:rPr>
          <w:kern w:val="0"/>
        </w:rPr>
      </w:pPr>
      <w:r>
        <w:rPr>
          <w:kern w:val="0"/>
        </w:rPr>
        <w:t>　農業振興について、本町の土地利用型農業であります米、麦、大豆の品種ごとの面積の現状と、今後の作付計画についてお願いいたします。</w:t>
      </w:r>
    </w:p>
    <w:p>
      <w:pPr>
        <w:pStyle w:val="Normal"/>
        <w:rPr>
          <w:kern w:val="0"/>
        </w:rPr>
      </w:pPr>
      <w:r>
        <w:rPr>
          <w:kern w:val="0"/>
        </w:rPr>
        <w:t>　そして２点目で、飼料米、現在非常に需要が見込まれておるという報道もされておりますが、現在、本町における今後の取り組みについての考え方について。</w:t>
      </w:r>
    </w:p>
    <w:p>
      <w:pPr>
        <w:pStyle w:val="Normal"/>
        <w:rPr>
          <w:kern w:val="0"/>
        </w:rPr>
      </w:pPr>
      <w:r>
        <w:rPr>
          <w:kern w:val="0"/>
        </w:rPr>
        <w:t>　３点目につきましては、２６年度から開始されます米の直接支払い交付金が、１０アール当たり１万５</w:t>
      </w:r>
      <w:r>
        <w:rPr>
          <w:kern w:val="0"/>
        </w:rPr>
        <w:t>,</w:t>
      </w:r>
      <w:r>
        <w:rPr>
          <w:kern w:val="0"/>
        </w:rPr>
        <w:t>０００円が、１０アール当たり７</w:t>
      </w:r>
      <w:r>
        <w:rPr>
          <w:kern w:val="0"/>
        </w:rPr>
        <w:t>,</w:t>
      </w:r>
      <w:r>
        <w:rPr>
          <w:kern w:val="0"/>
        </w:rPr>
        <w:t>５００円と削減されました。なおかつ２９年産米までの時限措置となり、非常に収入が、大口経営にとっては大きい打撃となります。それにあわせまして、また米の消費が伸びない中、米価の低迷とあわせて所得減となるが、町独自での助成の検討はされるかどうかの質問となりますので、農業のほうからお願いいたします。</w:t>
      </w:r>
    </w:p>
    <w:p>
      <w:pPr>
        <w:pStyle w:val="Style20"/>
        <w:ind w:left="0" w:hanging="230"/>
        <w:rPr>
          <w:kern w:val="0"/>
        </w:rPr>
      </w:pPr>
      <w:r>
        <w:rPr/>
        <w:t>○</w:t>
      </w:r>
      <w:r>
        <w:rPr/>
        <w:t>議長（大山　晃君）</w:t>
      </w:r>
      <w:r>
        <w:rPr>
          <w:kern w:val="0"/>
        </w:rPr>
        <w:t>産業振興課長。</w:t>
      </w:r>
    </w:p>
    <w:p>
      <w:pPr>
        <w:pStyle w:val="Style20"/>
        <w:ind w:left="0" w:hanging="230"/>
        <w:rPr>
          <w:kern w:val="0"/>
        </w:rPr>
      </w:pPr>
      <w:r>
        <w:rPr/>
        <w:t>○</w:t>
      </w:r>
      <w:r>
        <w:rPr/>
        <w:t>産業振興課長（永野英憲</w:t>
      </w:r>
      <w:r>
        <w:rPr>
          <w:kern w:val="0"/>
        </w:rPr>
        <w:t>君）それでは、議員御質問の３項目につきまして、私より御答弁をさせていただきます。</w:t>
      </w:r>
    </w:p>
    <w:p>
      <w:pPr>
        <w:pStyle w:val="Normal"/>
        <w:rPr>
          <w:kern w:val="0"/>
        </w:rPr>
      </w:pPr>
      <w:r>
        <w:rPr>
          <w:kern w:val="0"/>
        </w:rPr>
        <w:t>　まず米、麦、大豆の品種ごとの作付の現状につきまして、お答えをさせていただきます。</w:t>
      </w:r>
    </w:p>
    <w:p>
      <w:pPr>
        <w:pStyle w:val="Normal"/>
        <w:rPr>
          <w:kern w:val="0"/>
        </w:rPr>
      </w:pPr>
      <w:r>
        <w:rPr>
          <w:kern w:val="0"/>
        </w:rPr>
        <w:t>　平成２５年産の水稲の作付の状況から申し上げますと、夢つくしが３４３</w:t>
      </w:r>
      <w:r>
        <w:rPr>
          <w:kern w:val="0"/>
        </w:rPr>
        <w:t>.</w:t>
      </w:r>
      <w:r>
        <w:rPr>
          <w:kern w:val="0"/>
        </w:rPr>
        <w:t>９ヘクタール、ヒノヒカリが１２１</w:t>
      </w:r>
      <w:r>
        <w:rPr>
          <w:kern w:val="0"/>
        </w:rPr>
        <w:t>.</w:t>
      </w:r>
      <w:r>
        <w:rPr>
          <w:kern w:val="0"/>
        </w:rPr>
        <w:t>８ヘクタール、元気つくしが３６</w:t>
      </w:r>
      <w:r>
        <w:rPr>
          <w:kern w:val="0"/>
        </w:rPr>
        <w:t>.</w:t>
      </w:r>
      <w:r>
        <w:rPr>
          <w:kern w:val="0"/>
        </w:rPr>
        <w:t>５ヘクタール、ツクシロマンが２</w:t>
      </w:r>
      <w:r>
        <w:rPr>
          <w:kern w:val="0"/>
        </w:rPr>
        <w:t>.</w:t>
      </w:r>
      <w:r>
        <w:rPr>
          <w:kern w:val="0"/>
        </w:rPr>
        <w:t>６ヘクタール、その他のうるちということで１</w:t>
      </w:r>
      <w:r>
        <w:rPr>
          <w:kern w:val="0"/>
        </w:rPr>
        <w:t>.</w:t>
      </w:r>
      <w:r>
        <w:rPr>
          <w:kern w:val="0"/>
        </w:rPr>
        <w:t>１ヘクタール、ヒヨクモチが７</w:t>
      </w:r>
      <w:r>
        <w:rPr>
          <w:kern w:val="0"/>
        </w:rPr>
        <w:t>.</w:t>
      </w:r>
      <w:r>
        <w:rPr>
          <w:kern w:val="0"/>
        </w:rPr>
        <w:t>１ヘクタールという状況で、合計の５１４ヘクタールに水稲の作付が行われております。</w:t>
      </w:r>
    </w:p>
    <w:p>
      <w:pPr>
        <w:pStyle w:val="Normal"/>
        <w:rPr>
          <w:kern w:val="0"/>
        </w:rPr>
      </w:pPr>
      <w:r>
        <w:rPr>
          <w:kern w:val="0"/>
        </w:rPr>
        <w:t>　次に、現在、播種をされております平成２６年産麦の状況ということでお答えをさせていただきます。大粒大麦でありますはるしずくが６１</w:t>
      </w:r>
      <w:r>
        <w:rPr>
          <w:kern w:val="0"/>
        </w:rPr>
        <w:t>.</w:t>
      </w:r>
      <w:r>
        <w:rPr>
          <w:kern w:val="0"/>
        </w:rPr>
        <w:t>１ヘクタール、ビール麦でありますしゅんれいが５３</w:t>
      </w:r>
      <w:r>
        <w:rPr>
          <w:kern w:val="0"/>
        </w:rPr>
        <w:t>.</w:t>
      </w:r>
      <w:r>
        <w:rPr>
          <w:kern w:val="0"/>
        </w:rPr>
        <w:t>１ヘクタール、小麦でありますチクゴイズミが３６１</w:t>
      </w:r>
      <w:r>
        <w:rPr>
          <w:kern w:val="0"/>
        </w:rPr>
        <w:t>.</w:t>
      </w:r>
      <w:r>
        <w:rPr>
          <w:kern w:val="0"/>
        </w:rPr>
        <w:t>９ヘクタールの計４７６</w:t>
      </w:r>
      <w:r>
        <w:rPr>
          <w:kern w:val="0"/>
        </w:rPr>
        <w:t>.</w:t>
      </w:r>
      <w:r>
        <w:rPr>
          <w:kern w:val="0"/>
        </w:rPr>
        <w:t>１ヘクタールの麦の作付が現在行われております。</w:t>
      </w:r>
    </w:p>
    <w:p>
      <w:pPr>
        <w:pStyle w:val="Normal"/>
        <w:rPr>
          <w:kern w:val="0"/>
        </w:rPr>
      </w:pPr>
      <w:r>
        <w:rPr>
          <w:kern w:val="0"/>
        </w:rPr>
        <w:t>　最後に、平成２５年産大豆の現状ということですが、品種につきましては全てフクユタカ、面積につきましては２０６</w:t>
      </w:r>
      <w:r>
        <w:rPr>
          <w:kern w:val="0"/>
        </w:rPr>
        <w:t>.</w:t>
      </w:r>
      <w:r>
        <w:rPr>
          <w:kern w:val="0"/>
        </w:rPr>
        <w:t>１ヘクタールという作付状況となっております。</w:t>
      </w:r>
    </w:p>
    <w:p>
      <w:pPr>
        <w:pStyle w:val="Normal"/>
        <w:rPr>
          <w:kern w:val="0"/>
        </w:rPr>
      </w:pPr>
      <w:r>
        <w:rPr>
          <w:kern w:val="0"/>
        </w:rPr>
        <w:t>　次に、今後の作付計画ということですが、本年度、福岡京築農協におきまして、平成２６年度から３０年度までを計画期間といたしました、第１次京築地域農業振興計画が策定されております。今後の作付計画につきましては、本計画の品種別誘導計画により算出をした数値ということで、平成３０年度における作付の計画の数値ということで御答弁をさせていただきます。</w:t>
      </w:r>
    </w:p>
    <w:p>
      <w:pPr>
        <w:pStyle w:val="Normal"/>
        <w:rPr>
          <w:kern w:val="0"/>
        </w:rPr>
      </w:pPr>
      <w:r>
        <w:rPr>
          <w:kern w:val="0"/>
        </w:rPr>
        <w:t>　なお、御報告いたします数値につきましては、今後の状況等の変化によりまして、大きく変更する可能性もあるということを御認識の上での御答弁とさせていただきます。</w:t>
      </w:r>
    </w:p>
    <w:p>
      <w:pPr>
        <w:pStyle w:val="Normal"/>
        <w:rPr>
          <w:kern w:val="0"/>
        </w:rPr>
      </w:pPr>
      <w:r>
        <w:rPr>
          <w:kern w:val="0"/>
        </w:rPr>
        <w:t>　それではまず、水稲のほうから申し上げますと、夢つくしが３５０ヘクタール、元気つくしが１３０ヘクタール、ヒノヒカリが２０ヘクタール、その他といたしまして１０ヘクタールということで、合計５１０ヘクタールの水稲の作付計画でございます。</w:t>
      </w:r>
    </w:p>
    <w:p>
      <w:pPr>
        <w:pStyle w:val="Normal"/>
        <w:rPr>
          <w:kern w:val="0"/>
        </w:rPr>
      </w:pPr>
      <w:r>
        <w:rPr>
          <w:kern w:val="0"/>
        </w:rPr>
        <w:t>　次に、麦の作付計画でございますが、大粒大麦でありますはるしずくが８０ヘクタール、ニシノホシが４０ヘクタール、次にビール麦でありますはるみやびが５０ヘクタール、小麦でありますチクゴイズミが４５０ヘクタールの計６２０ヘクタール。</w:t>
      </w:r>
    </w:p>
    <w:p>
      <w:pPr>
        <w:pStyle w:val="Normal"/>
        <w:rPr>
          <w:kern w:val="0"/>
        </w:rPr>
      </w:pPr>
      <w:r>
        <w:rPr>
          <w:kern w:val="0"/>
        </w:rPr>
        <w:t>　最後に、大豆の作付計画ですが、品種は全てフクユタカで２３０ヘクタールの計画面積とさせていただいております。</w:t>
      </w:r>
    </w:p>
    <w:p>
      <w:pPr>
        <w:pStyle w:val="Normal"/>
        <w:rPr>
          <w:kern w:val="0"/>
        </w:rPr>
      </w:pPr>
      <w:r>
        <w:rPr>
          <w:kern w:val="0"/>
        </w:rPr>
        <w:t>　以上が、１項目めの米、麦、大豆の品種ごとの現状と、今後の作付計画ということでございます。</w:t>
      </w:r>
    </w:p>
    <w:p>
      <w:pPr>
        <w:pStyle w:val="Normal"/>
        <w:rPr>
          <w:kern w:val="0"/>
        </w:rPr>
      </w:pPr>
      <w:r>
        <w:rPr>
          <w:kern w:val="0"/>
        </w:rPr>
        <w:t>　次に、２項目めの飼料用米の現状と今後の導入方針についてということで御答弁をさせていただきます。</w:t>
      </w:r>
    </w:p>
    <w:p>
      <w:pPr>
        <w:pStyle w:val="Normal"/>
        <w:rPr>
          <w:kern w:val="0"/>
        </w:rPr>
      </w:pPr>
      <w:r>
        <w:rPr>
          <w:kern w:val="0"/>
        </w:rPr>
        <w:t>　まず、飼料用米の現状につきましては、平成２５年度における本町の飼料用米の作付面積は１４</w:t>
      </w:r>
      <w:r>
        <w:rPr>
          <w:kern w:val="0"/>
        </w:rPr>
        <w:t>.</w:t>
      </w:r>
      <w:r>
        <w:rPr>
          <w:kern w:val="0"/>
        </w:rPr>
        <w:t>６ヘクタールでございました。耕作者は１６名でございます。平成２６年度、今現在計画をされております作付の予定面積は１８</w:t>
      </w:r>
      <w:r>
        <w:rPr>
          <w:kern w:val="0"/>
        </w:rPr>
        <w:t>.</w:t>
      </w:r>
      <w:r>
        <w:rPr>
          <w:kern w:val="0"/>
        </w:rPr>
        <w:t>３ヘクタール、耕作者は１１名という計画になっております。</w:t>
      </w:r>
    </w:p>
    <w:p>
      <w:pPr>
        <w:pStyle w:val="Normal"/>
        <w:rPr>
          <w:kern w:val="0"/>
        </w:rPr>
      </w:pPr>
      <w:r>
        <w:rPr>
          <w:kern w:val="0"/>
        </w:rPr>
        <w:t>　次に、飼料用米の今後の導入方針という御質問ですが、今回の農政改革では、需要が減り続けている主食用米に助成したものを、水田を水田のまま活用でき、増産できる作物として、飼料用米等への助成を手厚くするという方向へ転換をされております。また、今回の改正のかぎを握るのは、飼料用米の定着だとも言われているところでございます。</w:t>
      </w:r>
    </w:p>
    <w:p>
      <w:pPr>
        <w:pStyle w:val="Normal"/>
        <w:rPr>
          <w:kern w:val="0"/>
        </w:rPr>
      </w:pPr>
      <w:r>
        <w:rPr>
          <w:kern w:val="0"/>
        </w:rPr>
        <w:t>　しかしながら、本町の転作作物につきましては、従来より大豆、麦を推進しており、今後におきましても、議会初日の安元議員の総括質疑においてお答えをさせていただきましたように、大豆での作付可能な農地につきましては、まず大豆での転作を推進してまいりたいと考えております。飼料用米につきましては、議員の御質問にもありますように、大豆の作付が困難な湿害地においての作付を推進いたしたく考えております。なお、その場合には、水源等、各地域においての問題もあろうかと思いますので、地域においての十分な話し合いの上、作付を行っていただくことをお願いするということになろうかとも思います。</w:t>
      </w:r>
    </w:p>
    <w:p>
      <w:pPr>
        <w:pStyle w:val="Normal"/>
        <w:rPr>
          <w:kern w:val="0"/>
        </w:rPr>
      </w:pPr>
      <w:r>
        <w:rPr>
          <w:kern w:val="0"/>
        </w:rPr>
        <w:t>　以上が、２項目めの御答弁とさせていただきます。</w:t>
      </w:r>
    </w:p>
    <w:p>
      <w:pPr>
        <w:pStyle w:val="Normal"/>
        <w:rPr>
          <w:kern w:val="0"/>
        </w:rPr>
      </w:pPr>
      <w:r>
        <w:rPr>
          <w:kern w:val="0"/>
        </w:rPr>
        <w:t>　続きまして、３項目めの米の直接支払い交付金の削減、時限措置及び米価の低迷による所得減に対し、町独自で何らかの助成の検討はできないかという御質問につきまして御答弁をさせていただきます。</w:t>
      </w:r>
    </w:p>
    <w:p>
      <w:pPr>
        <w:pStyle w:val="Normal"/>
        <w:rPr>
          <w:kern w:val="0"/>
        </w:rPr>
      </w:pPr>
      <w:r>
        <w:rPr>
          <w:kern w:val="0"/>
        </w:rPr>
        <w:t>　議員御質問のとおり、米の直接支払交付金が２６年産米より１万５</w:t>
      </w:r>
      <w:r>
        <w:rPr>
          <w:kern w:val="0"/>
        </w:rPr>
        <w:t>,</w:t>
      </w:r>
      <w:r>
        <w:rPr>
          <w:kern w:val="0"/>
        </w:rPr>
        <w:t>０００円から７</w:t>
      </w:r>
      <w:r>
        <w:rPr>
          <w:kern w:val="0"/>
        </w:rPr>
        <w:t>,</w:t>
      </w:r>
      <w:r>
        <w:rPr>
          <w:kern w:val="0"/>
        </w:rPr>
        <w:t>５００円になるということで、生産調整を達成されている農家の所得は、確実に減少をします。また、この交付金を活用して農業機械等の導入を行った農家につきましても、支払い面等で今後、支障を来すということにつきましては、私も認識をさせていただいているところでございます。</w:t>
      </w:r>
    </w:p>
    <w:p>
      <w:pPr>
        <w:pStyle w:val="Normal"/>
        <w:rPr>
          <w:kern w:val="0"/>
        </w:rPr>
      </w:pPr>
      <w:r>
        <w:rPr>
          <w:kern w:val="0"/>
        </w:rPr>
        <w:t>　議員御質問のこの交付金等の減額により、所得減に対する町独自での何らかの助成の検討はということでございますが、現時点では、今回の農政改革における経営所得安定対策の見直しの内容を注視させていただきたいと考えております。</w:t>
      </w:r>
    </w:p>
    <w:p>
      <w:pPr>
        <w:pStyle w:val="Normal"/>
        <w:rPr>
          <w:kern w:val="0"/>
        </w:rPr>
      </w:pPr>
      <w:r>
        <w:rPr>
          <w:kern w:val="0"/>
        </w:rPr>
        <w:t>　今回の改正におきまして、産地交付金の拡充が図られております。まず、この産地交付金を活用した助成を検討したいと考えておりますので、その点については今、申しましたように、今回はその内容を十分に注視して、上毛町でそういう検討をさせていただきたいということでの答弁にさせていただきます。</w:t>
      </w:r>
    </w:p>
    <w:p>
      <w:pPr>
        <w:pStyle w:val="Normal"/>
        <w:rPr>
          <w:kern w:val="0"/>
        </w:rPr>
      </w:pPr>
      <w:r>
        <w:rPr>
          <w:kern w:val="0"/>
        </w:rPr>
        <w:t>　以上でございます。</w:t>
      </w:r>
    </w:p>
    <w:p>
      <w:pPr>
        <w:pStyle w:val="Style20"/>
        <w:ind w:left="0" w:hanging="230"/>
        <w:rPr/>
      </w:pPr>
      <w:r>
        <w:rPr/>
        <w:t>○</w:t>
      </w:r>
      <w:r>
        <w:rPr/>
        <w:t>議長（大山　晃君）荒牧議員。</w:t>
      </w:r>
    </w:p>
    <w:p>
      <w:pPr>
        <w:pStyle w:val="Style20"/>
        <w:ind w:left="0" w:hanging="230"/>
        <w:rPr/>
      </w:pPr>
      <w:r>
        <w:rPr/>
        <w:t>○</w:t>
      </w:r>
      <w:r>
        <w:rPr/>
        <w:t>１番（荒牧弘敏君）それでは、産地ごとの交付金ありますが、産業課長、その産地交付金につきましては、水田農業推進協議会の中で、そういう方向づけは出していくということでいいですか。</w:t>
      </w:r>
    </w:p>
    <w:p>
      <w:pPr>
        <w:pStyle w:val="Style20"/>
        <w:ind w:left="0" w:hanging="230"/>
        <w:rPr>
          <w:kern w:val="0"/>
        </w:rPr>
      </w:pPr>
      <w:r>
        <w:rPr/>
        <w:t>○</w:t>
      </w:r>
      <w:r>
        <w:rPr/>
        <w:t>議長（大山　晃君）</w:t>
      </w:r>
      <w:r>
        <w:rPr>
          <w:kern w:val="0"/>
        </w:rPr>
        <w:t>産業振興課長。</w:t>
      </w:r>
    </w:p>
    <w:p>
      <w:pPr>
        <w:pStyle w:val="Style20"/>
        <w:ind w:left="0" w:hanging="230"/>
        <w:rPr>
          <w:kern w:val="0"/>
        </w:rPr>
      </w:pPr>
      <w:r>
        <w:rPr/>
        <w:t>○</w:t>
      </w:r>
      <w:r>
        <w:rPr/>
        <w:t>産業振興課長（永野英憲</w:t>
      </w:r>
      <w:r>
        <w:rPr>
          <w:kern w:val="0"/>
        </w:rPr>
        <w:t>君）現在、うちのほうの転作等の面積等の決定についても、今言われました協議会で決定をさせていただいておりますので、そういう内容につきましては、当協議会のほうで検討をしていただくということになろうかと思います。</w:t>
      </w:r>
    </w:p>
    <w:p>
      <w:pPr>
        <w:pStyle w:val="Style20"/>
        <w:ind w:left="0" w:hanging="230"/>
        <w:rPr/>
      </w:pPr>
      <w:r>
        <w:rPr/>
        <w:t>○</w:t>
      </w:r>
      <w:r>
        <w:rPr/>
        <w:t>議長（大山　晃君）荒牧議員。</w:t>
      </w:r>
    </w:p>
    <w:p>
      <w:pPr>
        <w:pStyle w:val="Style20"/>
        <w:ind w:left="0" w:hanging="230"/>
        <w:rPr/>
      </w:pPr>
      <w:r>
        <w:rPr/>
        <w:t>○</w:t>
      </w:r>
      <w:r>
        <w:rPr/>
        <w:t>１番（荒牧弘敏君）①に戻りますけれども、麦の作付につきましては現在、合計で１７０ヘクタール、そして５年後、６２０ということで、約１５０ヘクタールの作付増ということで計画しておりますが、こういう中で最低でも１５０という考えで、それ以上、できれば農業振興、麦の振興を図っていくということの答弁と解していいでしょうか。</w:t>
      </w:r>
    </w:p>
    <w:p>
      <w:pPr>
        <w:pStyle w:val="Style20"/>
        <w:ind w:left="0" w:hanging="230"/>
        <w:rPr>
          <w:kern w:val="0"/>
        </w:rPr>
      </w:pPr>
      <w:r>
        <w:rPr/>
        <w:t>○</w:t>
      </w:r>
      <w:r>
        <w:rPr/>
        <w:t>議長（大山　晃君）</w:t>
      </w:r>
      <w:r>
        <w:rPr>
          <w:kern w:val="0"/>
        </w:rPr>
        <w:t>産業振興課長。</w:t>
      </w:r>
    </w:p>
    <w:p>
      <w:pPr>
        <w:pStyle w:val="Style20"/>
        <w:ind w:left="0" w:hanging="230"/>
        <w:rPr>
          <w:kern w:val="0"/>
        </w:rPr>
      </w:pPr>
      <w:r>
        <w:rPr/>
        <w:t>○</w:t>
      </w:r>
      <w:r>
        <w:rPr/>
        <w:t>産業振興課長（永野英憲</w:t>
      </w:r>
      <w:r>
        <w:rPr>
          <w:kern w:val="0"/>
        </w:rPr>
        <w:t>君）今、申しましたように、本町につきましては、麦の作付が京</w:t>
      </w:r>
      <w:r>
        <w:rPr>
          <w:kern w:val="0"/>
          <w:lang w:eastAsia="ja-JP"/>
        </w:rPr>
        <w:t>築</w:t>
      </w:r>
      <w:r>
        <w:rPr>
          <w:kern w:val="0"/>
        </w:rPr>
        <w:t>でも一番多いと思っております。そういう考えから今後、麦につきましては、できる限り作付可能な圃場につきましては、麦の推進を行うということで１５０ヘクタール、５年後には伸ばさせていただきたいという計画で進めさせていただきたいと思います。</w:t>
      </w:r>
    </w:p>
    <w:p>
      <w:pPr>
        <w:pStyle w:val="Style20"/>
        <w:ind w:left="0" w:hanging="230"/>
        <w:rPr/>
      </w:pPr>
      <w:r>
        <w:rPr/>
        <w:t>○</w:t>
      </w:r>
      <w:r>
        <w:rPr/>
        <w:t>議長（大山　晃君）荒牧議員。</w:t>
      </w:r>
    </w:p>
    <w:p>
      <w:pPr>
        <w:pStyle w:val="Style20"/>
        <w:ind w:left="0" w:hanging="230"/>
        <w:rPr/>
      </w:pPr>
      <w:r>
        <w:rPr/>
        <w:t>○</w:t>
      </w:r>
      <w:r>
        <w:rPr/>
        <w:t>１番（荒牧弘敏君）そうなりますと、二毛作</w:t>
      </w:r>
      <w:r>
        <w:rPr>
          <w:lang w:eastAsia="ja-JP"/>
        </w:rPr>
        <w:t>加算</w:t>
      </w:r>
      <w:r>
        <w:rPr/>
        <w:t>あたり等はかなりの金額が増額されると思いますが、年２回の農地の稼働率につきましては、また上がってくると思いますが、現状の稼働率については把握しているかどうか、はっきりわかりませんが、今後、県の平均等も見据えた上で、上毛町の農地の稼働率の向上には取り組んでもらいたいと思います。</w:t>
      </w:r>
    </w:p>
    <w:p>
      <w:pPr>
        <w:pStyle w:val="Style20"/>
        <w:ind w:left="0" w:hanging="230"/>
        <w:rPr>
          <w:kern w:val="0"/>
        </w:rPr>
      </w:pPr>
      <w:r>
        <w:rPr/>
        <w:t>○</w:t>
      </w:r>
      <w:r>
        <w:rPr/>
        <w:t>議長（大山　晃君）</w:t>
      </w:r>
      <w:r>
        <w:rPr>
          <w:kern w:val="0"/>
        </w:rPr>
        <w:t>産業振興課長。</w:t>
      </w:r>
    </w:p>
    <w:p>
      <w:pPr>
        <w:pStyle w:val="Style20"/>
        <w:ind w:left="0" w:hanging="230"/>
        <w:rPr>
          <w:kern w:val="0"/>
        </w:rPr>
      </w:pPr>
      <w:r>
        <w:rPr/>
        <w:t>○</w:t>
      </w:r>
      <w:r>
        <w:rPr/>
        <w:t>産業振興課長（永野英憲</w:t>
      </w:r>
      <w:r>
        <w:rPr>
          <w:kern w:val="0"/>
        </w:rPr>
        <w:t>君）できる限り圃場の有効活用ということで図らせていただきたいと思っております。</w:t>
      </w:r>
    </w:p>
    <w:p>
      <w:pPr>
        <w:pStyle w:val="Style20"/>
        <w:ind w:left="0" w:hanging="230"/>
        <w:rPr/>
      </w:pPr>
      <w:r>
        <w:rPr/>
        <w:t>○</w:t>
      </w:r>
      <w:r>
        <w:rPr/>
        <w:t>議長（大山　晃君）荒牧議員。</w:t>
      </w:r>
    </w:p>
    <w:p>
      <w:pPr>
        <w:pStyle w:val="Style20"/>
        <w:ind w:left="0" w:hanging="230"/>
        <w:rPr/>
      </w:pPr>
      <w:r>
        <w:rPr/>
        <w:t>○</w:t>
      </w:r>
      <w:r>
        <w:rPr/>
        <w:t>１番（荒牧弘敏君）それと農業関係についてですが、突然でありますが、現在、耕作放棄地の面積を把握しておれば教えてもらいたいが、またその対策についても、農業委員会等と連携して取り組んでいるもの思いますが、現状をお知らせ願いたいと思います。</w:t>
      </w:r>
    </w:p>
    <w:p>
      <w:pPr>
        <w:pStyle w:val="Style20"/>
        <w:ind w:left="0" w:hanging="230"/>
        <w:rPr>
          <w:kern w:val="0"/>
        </w:rPr>
      </w:pPr>
      <w:r>
        <w:rPr/>
        <w:t>○</w:t>
      </w:r>
      <w:r>
        <w:rPr/>
        <w:t>議長（大山　晃君）</w:t>
      </w:r>
      <w:r>
        <w:rPr>
          <w:kern w:val="0"/>
        </w:rPr>
        <w:t>産業振興課長。</w:t>
      </w:r>
    </w:p>
    <w:p>
      <w:pPr>
        <w:pStyle w:val="Style20"/>
        <w:ind w:left="0" w:hanging="230"/>
        <w:rPr/>
      </w:pPr>
      <w:r>
        <w:rPr/>
        <w:t>○</w:t>
      </w:r>
      <w:r>
        <w:rPr/>
        <w:t>産業振興課長（永野英憲</w:t>
      </w:r>
      <w:r>
        <w:rPr>
          <w:kern w:val="0"/>
        </w:rPr>
        <w:t>君）大変申しわけありませんが、正確ではございませんが、上毛町には約１０ヘクタール、耕作放棄地があると認識をしております。</w:t>
      </w:r>
    </w:p>
    <w:p>
      <w:pPr>
        <w:pStyle w:val="Normal"/>
        <w:rPr>
          <w:kern w:val="0"/>
        </w:rPr>
      </w:pPr>
      <w:r>
        <w:rPr>
          <w:kern w:val="0"/>
        </w:rPr>
        <w:t>　その対策ですが、まず今、言われましたように、農業委員会の農業振興に係る業務の一つということで、耕作放棄地の対策ということがございます。</w:t>
      </w:r>
    </w:p>
    <w:p>
      <w:pPr>
        <w:pStyle w:val="Normal"/>
        <w:rPr>
          <w:kern w:val="0"/>
        </w:rPr>
      </w:pPr>
      <w:r>
        <w:rPr>
          <w:kern w:val="0"/>
        </w:rPr>
        <w:t>　現在、農業委員会では年に１回、農地パトロールを行いまして、そういう耕作放棄地の圃場につきましては再度、草刈り等の依頼をしているところでございますが、農地に帰すという対策が現在、行われておりません。今後につきましては、この前、安元議員の質問のときに御答弁させていただきましたが、今後、農地中間管理機構等々ができまして、担い手への農地の集積を行うようになります。そういう段階で、そういうところをまず農業委員会、農地中間管理機構、また役場、産業振興課が中心となりまして、耕作放棄地の解消に向けた対策はとっていきたいと思っております。</w:t>
      </w:r>
    </w:p>
    <w:p>
      <w:pPr>
        <w:pStyle w:val="Style20"/>
        <w:ind w:left="0" w:hanging="230"/>
        <w:rPr/>
      </w:pPr>
      <w:r>
        <w:rPr/>
        <w:t>○</w:t>
      </w:r>
      <w:r>
        <w:rPr/>
        <w:t>議長（大山　晃君）荒牧議員。</w:t>
      </w:r>
    </w:p>
    <w:p>
      <w:pPr>
        <w:pStyle w:val="Style20"/>
        <w:ind w:left="0" w:hanging="230"/>
        <w:rPr/>
      </w:pPr>
      <w:r>
        <w:rPr/>
        <w:t>○</w:t>
      </w:r>
      <w:r>
        <w:rPr/>
        <w:t>１番（荒牧弘敏君）ありがとうございました。</w:t>
      </w:r>
    </w:p>
    <w:p>
      <w:pPr>
        <w:pStyle w:val="Normal"/>
        <w:rPr>
          <w:kern w:val="0"/>
        </w:rPr>
      </w:pPr>
      <w:r>
        <w:rPr>
          <w:kern w:val="0"/>
        </w:rPr>
        <w:t>　そうしたら、コモンパーク上毛彩葉についての質問をしたいと思います。５点、質問をしておりますが、自治会の位置づけということで、町長から回答がありましたので、残りの４点について、質問をお示ししておりますので、担当から御回答願いたいと思います。</w:t>
      </w:r>
    </w:p>
    <w:p>
      <w:pPr>
        <w:pStyle w:val="Style20"/>
        <w:ind w:left="0" w:hanging="230"/>
        <w:rPr>
          <w:kern w:val="0"/>
        </w:rPr>
      </w:pPr>
      <w:r>
        <w:rPr/>
        <w:t>○</w:t>
      </w:r>
      <w:r>
        <w:rPr/>
        <w:t>議長（大山　晃君）企画情報課長</w:t>
      </w:r>
      <w:r>
        <w:rPr>
          <w:kern w:val="0"/>
        </w:rPr>
        <w:t>。</w:t>
      </w:r>
    </w:p>
    <w:p>
      <w:pPr>
        <w:pStyle w:val="Style20"/>
        <w:ind w:left="0" w:hanging="230"/>
        <w:rPr>
          <w:kern w:val="0"/>
        </w:rPr>
      </w:pPr>
      <w:r>
        <w:rPr/>
        <w:t>○</w:t>
      </w:r>
      <w:r>
        <w:rPr/>
        <w:t>企画情報課長（尾崎幸光</w:t>
      </w:r>
      <w:r>
        <w:rPr>
          <w:kern w:val="0"/>
        </w:rPr>
        <w:t>君）それでは、コモンパーク上毛彩葉についてということで、企画情報課所管分として１番、３番、５番の部分を御説明させていただきます。</w:t>
      </w:r>
    </w:p>
    <w:p>
      <w:pPr>
        <w:pStyle w:val="Normal"/>
        <w:rPr>
          <w:kern w:val="0"/>
        </w:rPr>
      </w:pPr>
      <w:r>
        <w:rPr>
          <w:kern w:val="0"/>
        </w:rPr>
        <w:t>　予定の総事業費はということで用地費、委託費、工事費、及び文化財調査費等を加えまして、合計の約６億７</w:t>
      </w:r>
      <w:r>
        <w:rPr>
          <w:kern w:val="0"/>
        </w:rPr>
        <w:t>,</w:t>
      </w:r>
      <w:r>
        <w:rPr>
          <w:kern w:val="0"/>
        </w:rPr>
        <w:t>０００万円でございます。総販売予定額はということですが、現在、第２工区の工事が終わっておりませんので確定はしておりませんが、約２億３２０万円でございます。</w:t>
      </w:r>
    </w:p>
    <w:p>
      <w:pPr>
        <w:pStyle w:val="Normal"/>
        <w:rPr>
          <w:kern w:val="0"/>
        </w:rPr>
      </w:pPr>
      <w:r>
        <w:rPr>
          <w:kern w:val="0"/>
        </w:rPr>
        <w:t>　それから、完成予定日でございますが、先ほども申し上げましたが、２工区の工事を当初予算に計上をしております。早期に発注を行い、１０月ごろには完成できるのではないかと考えておりまして、そうなると１１月ごろには宅地の販売ができると考えております。</w:t>
      </w:r>
    </w:p>
    <w:p>
      <w:pPr>
        <w:pStyle w:val="Normal"/>
        <w:rPr>
          <w:kern w:val="0"/>
        </w:rPr>
      </w:pPr>
      <w:r>
        <w:rPr>
          <w:kern w:val="0"/>
        </w:rPr>
        <w:t>　それから、販売完了予定年月日でございますが、まちづくりの意匠設計を行っていただいた二瓶先生、それから一般財団住宅生産振興財団、それからハウスメーカーさんとの協議の中で、おおむね３年で完売ができるのではないかと話をしておるところでございます。まだ完成してから半年ほどしかたっておりませんが、３年で完売できるのではないかという見通しを持っております。</w:t>
      </w:r>
    </w:p>
    <w:p>
      <w:pPr>
        <w:pStyle w:val="Normal"/>
        <w:rPr>
          <w:kern w:val="0"/>
        </w:rPr>
      </w:pPr>
      <w:r>
        <w:rPr>
          <w:kern w:val="0"/>
        </w:rPr>
        <w:t>　それから、３番の管理運営についてでございますが、建築予定条例を制定いたしまして、区域内における建築物の敷地、位置、構造、用途、形態、意匠または建築設備に関する基準を協定書の中で示しております。その内容を定めました、まちづくりガイドラインを作成し、コモンパーク上毛彩葉のまちづくりを行っておるところでございます。また、住宅販売する上で、コモンの植栽を管理するための、住民による住民管理組合を設立することを条件に宅地販売を行っておりますので、今後、入居者がふえれば管理組合を設立していただき、コモンパークの植栽の管理を行っていただくということとなっております。</w:t>
      </w:r>
    </w:p>
    <w:p>
      <w:pPr>
        <w:pStyle w:val="Normal"/>
        <w:rPr>
          <w:kern w:val="0"/>
        </w:rPr>
      </w:pPr>
      <w:r>
        <w:rPr>
          <w:kern w:val="0"/>
        </w:rPr>
        <w:t>　それから５番目の販売区画でございますが、平成２６年２月末現在の販売区画は１７区画でございます。</w:t>
      </w:r>
    </w:p>
    <w:p>
      <w:pPr>
        <w:pStyle w:val="Normal"/>
        <w:rPr>
          <w:kern w:val="0"/>
        </w:rPr>
      </w:pPr>
      <w:r>
        <w:rPr>
          <w:kern w:val="0"/>
        </w:rPr>
        <w:t>　以上です。</w:t>
      </w:r>
    </w:p>
    <w:p>
      <w:pPr>
        <w:pStyle w:val="Style20"/>
        <w:ind w:left="0" w:hanging="230"/>
        <w:rPr/>
      </w:pPr>
      <w:r>
        <w:rPr/>
        <w:t>○</w:t>
      </w:r>
      <w:r>
        <w:rPr/>
        <w:t>議長（大山　晃君）</w:t>
      </w:r>
      <w:r>
        <w:rPr>
          <w:lang w:eastAsia="ja-JP"/>
        </w:rPr>
        <w:t>税務</w:t>
      </w:r>
      <w:r>
        <w:rPr/>
        <w:t>課長。</w:t>
      </w:r>
    </w:p>
    <w:p>
      <w:pPr>
        <w:pStyle w:val="Style20"/>
        <w:ind w:left="0" w:hanging="230"/>
        <w:rPr/>
      </w:pPr>
      <w:r>
        <w:rPr/>
        <w:t>○</w:t>
      </w:r>
      <w:r>
        <w:rPr>
          <w:lang w:eastAsia="ja-JP"/>
        </w:rPr>
        <w:t>税務</w:t>
      </w:r>
      <w:r>
        <w:rPr/>
        <w:t>課長（</w:t>
      </w:r>
      <w:r>
        <w:rPr>
          <w:lang w:eastAsia="ja-JP"/>
        </w:rPr>
        <w:t>福本豊彦</w:t>
      </w:r>
      <w:r>
        <w:rPr/>
        <w:t>君）それでは私からは、コモンパーク彩葉の販売完了後の各種税収はどの程度見込んでいるかという御質問について、答弁をさせていただきたいと思います。</w:t>
      </w:r>
    </w:p>
    <w:p>
      <w:pPr>
        <w:pStyle w:val="Normal"/>
        <w:rPr>
          <w:kern w:val="0"/>
        </w:rPr>
      </w:pPr>
      <w:r>
        <w:rPr>
          <w:kern w:val="0"/>
        </w:rPr>
        <w:t>　各種税収見込みということでございますが、見込まれる町税といたしましては、土地と家屋に対する固定資産税、それから入居者の町民税が基本的な部分で考えられると思っておりまして、あくまで見込みの範疇の中で答弁等をさせていただきたいと思います。</w:t>
      </w:r>
    </w:p>
    <w:p>
      <w:pPr>
        <w:pStyle w:val="Normal"/>
        <w:rPr>
          <w:kern w:val="0"/>
        </w:rPr>
      </w:pPr>
      <w:r>
        <w:rPr>
          <w:kern w:val="0"/>
        </w:rPr>
        <w:t>　まず固定資産税でございますが、土地の場合、現在、売りに出ております１区画当たりの平均の面積が約２１０平米ほどになるかと思っております。住宅がこの土地に建設されることによりまして、特例等の措置がとられた後の税額につきましては、年税で約４</w:t>
      </w:r>
      <w:r>
        <w:rPr>
          <w:kern w:val="0"/>
        </w:rPr>
        <w:t>,</w:t>
      </w:r>
      <w:r>
        <w:rPr>
          <w:kern w:val="0"/>
        </w:rPr>
        <w:t>０００円前後になろうかと思います。７６世帯ということになりますので、約３０万４</w:t>
      </w:r>
      <w:r>
        <w:rPr>
          <w:kern w:val="0"/>
        </w:rPr>
        <w:t>,</w:t>
      </w:r>
      <w:r>
        <w:rPr>
          <w:kern w:val="0"/>
        </w:rPr>
        <w:t>０００円が見込まれます。</w:t>
      </w:r>
    </w:p>
    <w:p>
      <w:pPr>
        <w:pStyle w:val="Normal"/>
        <w:rPr>
          <w:kern w:val="0"/>
        </w:rPr>
      </w:pPr>
      <w:r>
        <w:rPr>
          <w:kern w:val="0"/>
        </w:rPr>
        <w:t>　次に、家屋の場合でございますが、これにつきましては木造２階建ての延べ床面積が１２０平米というところで一応、試算をした場合に、固定資産の場合は、３年ごとの評価がえ等がございますので、家屋の場合、評価がえごとに減価するような状況でございます。</w:t>
      </w:r>
    </w:p>
    <w:p>
      <w:pPr>
        <w:pStyle w:val="Normal"/>
        <w:rPr>
          <w:kern w:val="0"/>
        </w:rPr>
      </w:pPr>
      <w:r>
        <w:rPr>
          <w:kern w:val="0"/>
        </w:rPr>
        <w:t>　そして、建築から３０年間ということで試算をした場合、平均で１年間、１棟当たり６万２</w:t>
      </w:r>
      <w:r>
        <w:rPr>
          <w:kern w:val="0"/>
        </w:rPr>
        <w:t>,</w:t>
      </w:r>
      <w:r>
        <w:rPr>
          <w:kern w:val="0"/>
        </w:rPr>
        <w:t>０００円の税収が見込まれるのではなかろうかと思っております。７６戸でございますので、４７１万２</w:t>
      </w:r>
      <w:r>
        <w:rPr>
          <w:kern w:val="0"/>
        </w:rPr>
        <w:t>,</w:t>
      </w:r>
      <w:r>
        <w:rPr>
          <w:kern w:val="0"/>
        </w:rPr>
        <w:t>０００円ほどが見込まれると想定されます。この３０年間というのは、木造家屋が建てられてから滅失までの平均が日本の場合、大体３０年間ではなかろうかというところで試算をしているところです。</w:t>
      </w:r>
    </w:p>
    <w:p>
      <w:pPr>
        <w:pStyle w:val="Normal"/>
        <w:rPr>
          <w:kern w:val="0"/>
        </w:rPr>
      </w:pPr>
      <w:r>
        <w:rPr>
          <w:kern w:val="0"/>
        </w:rPr>
        <w:t>　それから、町民税の場合でございますが、これにつきましてもなかなか見込みが難しいところもございますので、４０歳の夫婦と子供二人の４人世帯で、年収が約５５０ほどの世帯の場合につきまして、２５年度現在の町県民税の課税状況等を同じ年代の方と照らし合わせる中で見た場合に、平均が約２６万ほど、そのうちの町民税が６割ほどになりますので、実質、うちに入ってくるのが１５万６</w:t>
      </w:r>
      <w:r>
        <w:rPr>
          <w:kern w:val="0"/>
        </w:rPr>
        <w:t>,</w:t>
      </w:r>
      <w:r>
        <w:rPr>
          <w:kern w:val="0"/>
        </w:rPr>
        <w:t>０００円ほどになろうかと思います。</w:t>
      </w:r>
    </w:p>
    <w:p>
      <w:pPr>
        <w:pStyle w:val="Normal"/>
        <w:rPr>
          <w:kern w:val="0"/>
        </w:rPr>
      </w:pPr>
      <w:r>
        <w:rPr>
          <w:kern w:val="0"/>
        </w:rPr>
        <w:t>　それが７６戸全て同じ年代、４０歳前後の年代とした場合で想定いたしますと、年間で１</w:t>
      </w:r>
      <w:r>
        <w:rPr>
          <w:kern w:val="0"/>
        </w:rPr>
        <w:t>,</w:t>
      </w:r>
      <w:r>
        <w:rPr>
          <w:kern w:val="0"/>
        </w:rPr>
        <w:t>１８６万ほどが見込まれると考えております。結果といたしまして、町税合計で、年間１世帯当たり約２２万２</w:t>
      </w:r>
      <w:r>
        <w:rPr>
          <w:kern w:val="0"/>
        </w:rPr>
        <w:t>,</w:t>
      </w:r>
      <w:r>
        <w:rPr>
          <w:kern w:val="0"/>
        </w:rPr>
        <w:t>０００円、全体で１</w:t>
      </w:r>
      <w:r>
        <w:rPr>
          <w:kern w:val="0"/>
        </w:rPr>
        <w:t>,</w:t>
      </w:r>
      <w:r>
        <w:rPr>
          <w:kern w:val="0"/>
        </w:rPr>
        <w:t>７１０万ほどの税収が見込まれると想定はされます。</w:t>
      </w:r>
    </w:p>
    <w:p>
      <w:pPr>
        <w:pStyle w:val="Normal"/>
        <w:rPr>
          <w:kern w:val="0"/>
        </w:rPr>
      </w:pPr>
      <w:r>
        <w:rPr>
          <w:kern w:val="0"/>
        </w:rPr>
        <w:t>　また、ほかにも町税については軽自動車税とかございますが、世帯構成等によりまして変わってきますので、この分につきましては、見込みの中では加味はしておりません。</w:t>
      </w:r>
    </w:p>
    <w:p>
      <w:pPr>
        <w:pStyle w:val="Normal"/>
        <w:rPr>
          <w:kern w:val="0"/>
        </w:rPr>
      </w:pPr>
      <w:r>
        <w:rPr>
          <w:kern w:val="0"/>
        </w:rPr>
        <w:t>　以上でございます。</w:t>
      </w:r>
    </w:p>
    <w:p>
      <w:pPr>
        <w:pStyle w:val="Style20"/>
        <w:ind w:left="0" w:hanging="230"/>
        <w:rPr/>
      </w:pPr>
      <w:r>
        <w:rPr/>
        <w:t>○</w:t>
      </w:r>
      <w:r>
        <w:rPr/>
        <w:t>議長（大山　晃君）荒牧議員。</w:t>
      </w:r>
    </w:p>
    <w:p>
      <w:pPr>
        <w:pStyle w:val="Style20"/>
        <w:ind w:left="0" w:hanging="230"/>
        <w:rPr/>
      </w:pPr>
      <w:r>
        <w:rPr/>
        <w:t>○</w:t>
      </w:r>
      <w:r>
        <w:rPr/>
        <w:t>１番（荒牧弘敏君）今、聞きとりにくかったんですが、税収として年間にして２</w:t>
      </w:r>
      <w:r>
        <w:rPr/>
        <w:t>,</w:t>
      </w:r>
      <w:r>
        <w:rPr/>
        <w:t>０００万弱ぐらいですか。</w:t>
      </w:r>
    </w:p>
    <w:p>
      <w:pPr>
        <w:pStyle w:val="Style20"/>
        <w:ind w:left="0" w:hanging="230"/>
        <w:rPr/>
      </w:pPr>
      <w:r>
        <w:rPr/>
        <w:t>○</w:t>
      </w:r>
      <w:r>
        <w:rPr/>
        <w:t>議長（大山　晃君）</w:t>
      </w:r>
      <w:r>
        <w:rPr>
          <w:lang w:eastAsia="ja-JP"/>
        </w:rPr>
        <w:t>税務</w:t>
      </w:r>
      <w:r>
        <w:rPr/>
        <w:t>課長。</w:t>
      </w:r>
    </w:p>
    <w:p>
      <w:pPr>
        <w:pStyle w:val="Style20"/>
        <w:ind w:left="0" w:hanging="230"/>
        <w:rPr/>
      </w:pPr>
      <w:r>
        <w:rPr/>
        <w:t>○</w:t>
      </w:r>
      <w:r>
        <w:rPr>
          <w:lang w:eastAsia="ja-JP"/>
        </w:rPr>
        <w:t>税務</w:t>
      </w:r>
      <w:r>
        <w:rPr/>
        <w:t>課長（</w:t>
      </w:r>
      <w:r>
        <w:rPr>
          <w:lang w:eastAsia="ja-JP"/>
        </w:rPr>
        <w:t>福本豊彦</w:t>
      </w:r>
      <w:r>
        <w:rPr/>
        <w:t>君）町民税と固定資産税を合わせまして、１</w:t>
      </w:r>
      <w:r>
        <w:rPr/>
        <w:t>,</w:t>
      </w:r>
      <w:r>
        <w:rPr/>
        <w:t>７１０万ほどになるのではなかろうかと。あくまでこれは７６戸の世帯全てが４０歳前後の世帯ということで、平均的な年収が５５０万ほどというということを前提に置いた試算でございます。</w:t>
      </w:r>
    </w:p>
    <w:p>
      <w:pPr>
        <w:pStyle w:val="Style20"/>
        <w:ind w:left="0" w:hanging="230"/>
        <w:rPr/>
      </w:pPr>
      <w:r>
        <w:rPr/>
        <w:t>○</w:t>
      </w:r>
      <w:r>
        <w:rPr/>
        <w:t>議長（大山　晃君）荒牧議員。</w:t>
      </w:r>
    </w:p>
    <w:p>
      <w:pPr>
        <w:pStyle w:val="Style20"/>
        <w:ind w:left="0" w:hanging="230"/>
        <w:rPr/>
      </w:pPr>
      <w:r>
        <w:rPr/>
        <w:t>○</w:t>
      </w:r>
      <w:r>
        <w:rPr/>
        <w:t>１番（荒牧弘敏君）そうすると今、言われる分につきましては、総事業費６億７</w:t>
      </w:r>
      <w:r>
        <w:rPr/>
        <w:t>,</w:t>
      </w:r>
      <w:r>
        <w:rPr/>
        <w:t>０００万、そして販売予定価格が２億３００万、４億６</w:t>
      </w:r>
      <w:r>
        <w:rPr/>
        <w:t>,</w:t>
      </w:r>
      <w:r>
        <w:rPr/>
        <w:t>０００万という事業費に対する販売価格の差額があるかと思います。この分につきましては、私たちは上毛において人口が増加することということが第一目的であるかと思いますが、そしてまた、あと定住していただければ、ざくっとした計算で１</w:t>
      </w:r>
      <w:r>
        <w:rPr/>
        <w:t>,</w:t>
      </w:r>
      <w:r>
        <w:rPr/>
        <w:t>７００万ほど、毎年入ってくるということで、また新しいまちづくりということで取り組んでいるかと思います。</w:t>
      </w:r>
    </w:p>
    <w:p>
      <w:pPr>
        <w:pStyle w:val="Normal"/>
        <w:rPr>
          <w:kern w:val="0"/>
        </w:rPr>
      </w:pPr>
      <w:r>
        <w:rPr>
          <w:kern w:val="0"/>
        </w:rPr>
        <w:t>　そういう中で管理組合を設立し、町の中の管理につきましては、７６戸が入らなければ管理維持できないような状況になるかと思います。そういう中、３年後にはほぼ完売するということであるが、それまでの経費につきましては町の負担となるのですか。</w:t>
      </w:r>
    </w:p>
    <w:p>
      <w:pPr>
        <w:pStyle w:val="Style20"/>
        <w:ind w:left="0" w:hanging="230"/>
        <w:rPr>
          <w:kern w:val="0"/>
        </w:rPr>
      </w:pPr>
      <w:r>
        <w:rPr/>
        <w:t>○</w:t>
      </w:r>
      <w:r>
        <w:rPr/>
        <w:t>議長（大山　晃君）</w:t>
      </w:r>
      <w:r>
        <w:rPr>
          <w:kern w:val="0"/>
        </w:rPr>
        <w:t>企画情報課長。</w:t>
      </w:r>
    </w:p>
    <w:p>
      <w:pPr>
        <w:pStyle w:val="Style20"/>
        <w:ind w:left="0" w:hanging="230"/>
        <w:rPr>
          <w:kern w:val="0"/>
        </w:rPr>
      </w:pPr>
      <w:r>
        <w:rPr/>
        <w:t>○</w:t>
      </w:r>
      <w:r>
        <w:rPr/>
        <w:t>企画情報課長（尾崎幸光</w:t>
      </w:r>
      <w:r>
        <w:rPr>
          <w:kern w:val="0"/>
        </w:rPr>
        <w:t>君）先ほど御説明しましたが、ある程度の戸数が入れば管理組合を設立していただきたいと思っております。売り出しを行っていない部分の植栽の管理につきましては、町の負担がかかってくるのではないかと思っております。</w:t>
      </w:r>
    </w:p>
    <w:p>
      <w:pPr>
        <w:pStyle w:val="Style20"/>
        <w:ind w:left="0" w:hanging="230"/>
        <w:rPr/>
      </w:pPr>
      <w:r>
        <w:rPr/>
        <w:t>○</w:t>
      </w:r>
      <w:r>
        <w:rPr/>
        <w:t>議長（大山　晃君）荒牧議員。</w:t>
      </w:r>
    </w:p>
    <w:p>
      <w:pPr>
        <w:pStyle w:val="Style20"/>
        <w:ind w:left="0" w:hanging="230"/>
        <w:rPr/>
      </w:pPr>
      <w:r>
        <w:rPr/>
        <w:t>○</w:t>
      </w:r>
      <w:r>
        <w:rPr/>
        <w:t>１番（荒牧弘敏君）そうした中、新しいまちづくりということで、上毛町の一大事業に取り組んできておりますが、町長に聞きますが、全職員共有した気持ちで、彩葉の早期完売に向けて現在、取り組んでいればその状況、そしてまた、まだそういう状況ではないということで、完成した後に全職員で、また販売</w:t>
      </w:r>
      <w:r>
        <w:rPr>
          <w:lang w:eastAsia="ja-JP"/>
        </w:rPr>
        <w:t>の</w:t>
      </w:r>
      <w:r>
        <w:rPr/>
        <w:t>委託</w:t>
      </w:r>
      <w:r>
        <w:rPr>
          <w:lang w:eastAsia="ja-JP"/>
        </w:rPr>
        <w:t>業者</w:t>
      </w:r>
      <w:r>
        <w:rPr/>
        <w:t>であるところの情報提供なりを全職員で取り組んでいくということの状況につきましては、現在、どういう方向づけで今後されていくか、町長にお聞きしたいと思い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全職員を上げての取り組みというのは、まだ動いていないわけでございますけれども、一応、あの地区の利活用といいますか、この後、亀頭議員の質問も出ていましたけれども、水路のふたをかけるとかいう、周りの利活用というのは考えていきたいと思っているところでございます。</w:t>
      </w:r>
    </w:p>
    <w:p>
      <w:pPr>
        <w:pStyle w:val="Style20"/>
        <w:ind w:left="0" w:hanging="230"/>
        <w:rPr/>
      </w:pPr>
      <w:r>
        <w:rPr/>
        <w:t>○</w:t>
      </w:r>
      <w:r>
        <w:rPr/>
        <w:t>議長（大山　晃君）荒牧議員。</w:t>
      </w:r>
    </w:p>
    <w:p>
      <w:pPr>
        <w:pStyle w:val="Style20"/>
        <w:ind w:left="0" w:hanging="230"/>
        <w:rPr/>
      </w:pPr>
      <w:r>
        <w:rPr/>
        <w:t>○</w:t>
      </w:r>
      <w:r>
        <w:rPr/>
        <w:t>１番（荒牧弘敏君）ありがとうございました。</w:t>
      </w:r>
    </w:p>
    <w:p>
      <w:pPr>
        <w:pStyle w:val="Normal"/>
        <w:rPr>
          <w:kern w:val="0"/>
        </w:rPr>
      </w:pPr>
      <w:r>
        <w:rPr>
          <w:kern w:val="0"/>
        </w:rPr>
        <w:t>　以上で質問を終わります。</w:t>
      </w:r>
    </w:p>
    <w:p>
      <w:pPr>
        <w:pStyle w:val="Style20"/>
        <w:ind w:left="0" w:hanging="230"/>
        <w:rPr/>
      </w:pPr>
      <w:r>
        <w:rPr/>
        <w:t>○</w:t>
      </w:r>
      <w:r>
        <w:rPr/>
        <w:t>議長（大山　晃君）荒牧議員の質問が終了しました。</w:t>
      </w:r>
    </w:p>
    <w:p>
      <w:pPr>
        <w:pStyle w:val="Normal"/>
        <w:rPr>
          <w:rFonts w:cs="ＭＳ 明朝;MS Mincho"/>
        </w:rPr>
      </w:pPr>
      <w:r>
        <w:rPr>
          <w:rFonts w:cs="ＭＳ 明朝;MS Mincho"/>
        </w:rPr>
        <w:t>　７番　</w:t>
      </w:r>
      <w:r>
        <w:rPr/>
        <w:t>茂呂議員、登壇ください。</w:t>
      </w:r>
    </w:p>
    <w:p>
      <w:pPr>
        <w:pStyle w:val="Style20"/>
        <w:ind w:left="0" w:hanging="230"/>
        <w:rPr/>
      </w:pPr>
      <w:r>
        <w:rPr/>
        <w:t>○</w:t>
      </w:r>
      <w:r>
        <w:rPr/>
        <w:t>８番（茂呂孝志君）私は、町長の公約、大池公園周辺有料施設の指定管理、ビール館の使用状況、風疹ワクチンの接種、し尿くみ取り料の明瞭化、いじめ予防授業の実施について質問いたします。</w:t>
      </w:r>
    </w:p>
    <w:p>
      <w:pPr>
        <w:pStyle w:val="Normal"/>
        <w:rPr>
          <w:kern w:val="0"/>
        </w:rPr>
      </w:pPr>
      <w:r>
        <w:rPr>
          <w:kern w:val="0"/>
        </w:rPr>
        <w:t>　まず町長の公約について伺います。町長が掲げた公約の中に「全ての人に優しい高福祉社会のまちづくりを実現するために、全ての住民が地域の中で支え合い、ぬくもりを享受できる地域社会の構築を目指す」と述べています。そこで私は、昨年の１２月議会の一般質問の中で、町が少子高齢化のため果たす役割について尋ねましたが、明確なる回答が得られませんでしたので、再度お尋ねします。</w:t>
      </w:r>
    </w:p>
    <w:p>
      <w:pPr>
        <w:pStyle w:val="Normal"/>
        <w:rPr>
          <w:kern w:val="0"/>
        </w:rPr>
      </w:pPr>
      <w:r>
        <w:rPr>
          <w:kern w:val="0"/>
        </w:rPr>
        <w:t>　「介護予防を推進し、高齢者の在宅生活を支援します」と述べています。介護予防で、介護度が進まないようにすることは大切なことだと思います。しかし、人は誰しも年をとり、動けなくなります。在宅支援を行うのは、現行制度では２４時間巡回サービスを活用するのも一つの方法だと思いますが、どのような支援を考えておられるのか、町長の見解を伺います。</w:t>
      </w:r>
    </w:p>
    <w:p>
      <w:pPr>
        <w:pStyle w:val="Normal"/>
        <w:rPr>
          <w:kern w:val="0"/>
        </w:rPr>
      </w:pPr>
      <w:r>
        <w:rPr>
          <w:kern w:val="0"/>
        </w:rPr>
        <w:t>　次に、大池公園周辺有料施設の指定管理について伺います。２０１３年１２月の一般質問の中で、１３年４月から７月までの累積赤字が１</w:t>
      </w:r>
      <w:r>
        <w:rPr>
          <w:kern w:val="0"/>
        </w:rPr>
        <w:t>,</w:t>
      </w:r>
      <w:r>
        <w:rPr>
          <w:kern w:val="0"/>
        </w:rPr>
        <w:t>４００万円に達していることが明らかになりました。今後の運営について、町は資金についてはエイトが考えることと答弁しているが、エイトは資金面で心配ないと考えているのかどうかをお伺いいたします。</w:t>
      </w:r>
    </w:p>
    <w:p>
      <w:pPr>
        <w:pStyle w:val="Normal"/>
        <w:rPr>
          <w:kern w:val="0"/>
        </w:rPr>
      </w:pPr>
      <w:r>
        <w:rPr>
          <w:kern w:val="0"/>
        </w:rPr>
        <w:t>　また、２０１３年４月から現在までの収支状況はどのようになっているのかお伺いいたします。有限会社エイトが、施設の管理業務に使用している固有の口座通帳等、チェックは行われているのか。前指定管理者による賃金、出荷者への未払い分の解決をどのように考えているのかお伺いいたします。</w:t>
      </w:r>
    </w:p>
    <w:p>
      <w:pPr>
        <w:pStyle w:val="Normal"/>
        <w:rPr>
          <w:kern w:val="0"/>
        </w:rPr>
      </w:pPr>
      <w:r>
        <w:rPr>
          <w:kern w:val="0"/>
        </w:rPr>
        <w:t>　次に、ビール館の使用状況について伺います。２０１３年１２月議会で、ビール館の土地明け渡し請求は公益上、必要があれば請求すると答弁しています。町は新町建設計画に沿って、大平楽周辺を交流・レクリエーションゾーンとして整備を進めていけば、現在のビール館の使用状況は適正な運営ではないとして、土地の明け渡し請求を行う考えがあるのかどうかをお伺いいたします。</w:t>
      </w:r>
    </w:p>
    <w:p>
      <w:pPr>
        <w:pStyle w:val="Normal"/>
        <w:rPr>
          <w:kern w:val="0"/>
        </w:rPr>
      </w:pPr>
      <w:r>
        <w:rPr>
          <w:kern w:val="0"/>
        </w:rPr>
        <w:t>　以前の一般質問の中で、簡単に土地の明け渡し請求はできないと判断していると答弁しているが、なぜ簡単に土地の明け渡し請求ができないと考えているのか、その理由をお伺いいたします。</w:t>
      </w:r>
    </w:p>
    <w:p>
      <w:pPr>
        <w:pStyle w:val="Normal"/>
        <w:rPr>
          <w:kern w:val="0"/>
        </w:rPr>
      </w:pPr>
      <w:r>
        <w:rPr>
          <w:kern w:val="0"/>
        </w:rPr>
        <w:t>　平成１８年に町は微創研を誘致するときに、微創研が町に示した当初の立地計画の中で、菌の培養、床づくり、栽培、出荷、販路はそれぞれどの場所で誰が行うようになっていたのかお伺いいたします。</w:t>
      </w:r>
    </w:p>
    <w:p>
      <w:pPr>
        <w:pStyle w:val="Normal"/>
        <w:rPr>
          <w:kern w:val="0"/>
        </w:rPr>
      </w:pPr>
      <w:r>
        <w:rPr>
          <w:kern w:val="0"/>
        </w:rPr>
        <w:t>　旧東上小学校跡地利用での、地元でキノコ栽培を行うため、企業誘致の話を持ちかけた時期はいつなのか。この時期、地元に生産システムについてどのような説明が行われていたのかお伺いいたします。</w:t>
      </w:r>
    </w:p>
    <w:p>
      <w:pPr>
        <w:pStyle w:val="Normal"/>
        <w:rPr>
          <w:kern w:val="0"/>
        </w:rPr>
      </w:pPr>
      <w:r>
        <w:rPr>
          <w:kern w:val="0"/>
        </w:rPr>
        <w:t>　ビール館の所有者と微創研との間で交わされている賃貸借契約の内容について、賃貸借契約の期間、使用目的、契約の解除、ビール館の明け渡し請求、連帯保証人はどのように明記されているのかお伺いいたします。</w:t>
      </w:r>
    </w:p>
    <w:p>
      <w:pPr>
        <w:pStyle w:val="Normal"/>
        <w:rPr>
          <w:kern w:val="0"/>
        </w:rPr>
      </w:pPr>
      <w:r>
        <w:rPr>
          <w:kern w:val="0"/>
        </w:rPr>
        <w:t>　次に、風疹ワクチンの接種について伺います。現在の２回接種になる前の全世帯に、風疹ワクチンの接種を実施することが必要であると私は思っていますが、現在、はしか風疹混合ワクチンが公費負担の定期接種になっているが、町は実施する考えがないのかどうかをお伺いいたします。</w:t>
      </w:r>
    </w:p>
    <w:p>
      <w:pPr>
        <w:pStyle w:val="Normal"/>
        <w:rPr>
          <w:kern w:val="0"/>
        </w:rPr>
      </w:pPr>
      <w:r>
        <w:rPr>
          <w:kern w:val="0"/>
        </w:rPr>
        <w:t>　次に、し尿くみ取り料の料金の明瞭化について伺います。町の条例改正を行い、くみ取り料金をリットル単位で計算できるように条例改正をすべきと私は思いますが、町長の見解をお伺いします。</w:t>
      </w:r>
    </w:p>
    <w:p>
      <w:pPr>
        <w:pStyle w:val="Normal"/>
        <w:rPr>
          <w:kern w:val="0"/>
        </w:rPr>
      </w:pPr>
      <w:r>
        <w:rPr>
          <w:kern w:val="0"/>
        </w:rPr>
        <w:t>　最後に、いじめ予防授業の実施についてお伺いいたします。弁護士が先生になり、一人一人の人権をわかりやすく語るいじめ予防授業が、全国に広がり始めています。町としても取り組む必要があると思いますが、町長の見解をお伺いします。</w:t>
      </w:r>
    </w:p>
    <w:p>
      <w:pPr>
        <w:pStyle w:val="Normal"/>
        <w:rPr>
          <w:kern w:val="0"/>
        </w:rPr>
      </w:pPr>
      <w:r>
        <w:rPr>
          <w:kern w:val="0"/>
        </w:rPr>
        <w:t>　以上、６項目の質問に対し、明確なる答弁を求め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茂呂議員の質問でございますが、私からは１、町長の公約についてと、３のビール館の使用状況について答弁させていただきまして、その他は所管課長に答弁をいたさせますので、御了承いただきたいと思います。</w:t>
      </w:r>
    </w:p>
    <w:p>
      <w:pPr>
        <w:pStyle w:val="Normal"/>
        <w:rPr>
          <w:kern w:val="0"/>
        </w:rPr>
      </w:pPr>
      <w:r>
        <w:rPr>
          <w:kern w:val="0"/>
        </w:rPr>
        <w:t>　それでは、まず最初に、町長の公約、全ての町民がぬくもりを享受できる地域社会の構築を目指すと述べているが、町が少子高齢化対策のために果たす役割についてでございます。高福祉の未来づくりの実現には、公による基本的な住民サービス等の提供はもとより、町民等による自助、共助の取り組みが大切な要素になるものと考えております。全ての町民が互いに支え合い、助け合いの精神をはぐくんでいくことが大切であると考えております。</w:t>
      </w:r>
    </w:p>
    <w:p>
      <w:pPr>
        <w:pStyle w:val="Normal"/>
        <w:rPr>
          <w:kern w:val="0"/>
        </w:rPr>
      </w:pPr>
      <w:r>
        <w:rPr>
          <w:kern w:val="0"/>
        </w:rPr>
        <w:t>　町はその動機づけとして、福祉関係団体の支援や地域における福祉活動の促進や組織づくりを支援し、あわせて子育て支援や子育て環境の整備、高齢者の生活支援や生きがい対策、それぞれのライフステージに応じた健康対策やさまざまな教育活動等を、住民ニーズを踏まえながら幅広く着実に実践していくことで、総合的な町民福祉の向上を確立していくことが町の果たすべき役割であろうと承知いたしておるところでございます。</w:t>
      </w:r>
    </w:p>
    <w:p>
      <w:pPr>
        <w:pStyle w:val="Normal"/>
        <w:rPr>
          <w:kern w:val="0"/>
        </w:rPr>
      </w:pPr>
      <w:r>
        <w:rPr>
          <w:kern w:val="0"/>
        </w:rPr>
        <w:t>　２の、人は誰も年をとり動けなくなるが、そのとき行政はどうするかという問いでございますが、それにつきましては、介護保険制度の実施における行政の役割につきましては、まずは介護予防を推進することであり、要介護等の状態となった場合には、国の制度設計に基づく介護保険サービスや、町の生活支援サービスといった公的サービスの適切な提供を行いつつ、個人の尊厳を尊重しながら、可能な限り在宅でその人らしい生活が維持できるよう支援すること、あるいは必要に応じて、適切な施設利用につなげることなどであると承知するものであります。</w:t>
      </w:r>
    </w:p>
    <w:p>
      <w:pPr>
        <w:pStyle w:val="Normal"/>
        <w:rPr>
          <w:kern w:val="0"/>
        </w:rPr>
      </w:pPr>
      <w:r>
        <w:rPr>
          <w:kern w:val="0"/>
        </w:rPr>
        <w:t>　そのためにも、今後は包括支援センターが中心となって、早い段階から特定高齢者への訪問活動を通じた実態把握を進め、本人や家族との信頼関係を構築しながら、要介護となる前段から切れ目のない支援活動を実施していく取り組みを強化してまいりたいと考えております。</w:t>
      </w:r>
    </w:p>
    <w:p>
      <w:pPr>
        <w:pStyle w:val="Normal"/>
        <w:rPr>
          <w:kern w:val="0"/>
        </w:rPr>
      </w:pPr>
      <w:r>
        <w:rPr>
          <w:kern w:val="0"/>
        </w:rPr>
        <w:t>　続いて、ビール館の使用状況についてでございますが、１の土地の明け渡し請求を行う考えがあるかという問いでございますが、現在のところ、空き家ができるより建物を使っていただいたほうがよいと考えておりますので、行政財産の使用許可を取り消す考えはございません。</w:t>
      </w:r>
    </w:p>
    <w:p>
      <w:pPr>
        <w:pStyle w:val="Normal"/>
        <w:rPr>
          <w:kern w:val="0"/>
        </w:rPr>
      </w:pPr>
      <w:r>
        <w:rPr>
          <w:kern w:val="0"/>
        </w:rPr>
        <w:t>　２の簡単に請求できない理由と、後の質問でございますが、一般質問の中で答えた内容は、町から異議を申し出れば取り消すことができるのではないかと考えておるところでございます。しかし、そう簡単ではなく、慎重に対処しなければならないと答弁いたしたところでございます。</w:t>
      </w:r>
    </w:p>
    <w:p>
      <w:pPr>
        <w:pStyle w:val="Normal"/>
        <w:rPr>
          <w:kern w:val="0"/>
        </w:rPr>
      </w:pPr>
      <w:r>
        <w:rPr>
          <w:kern w:val="0"/>
        </w:rPr>
        <w:t>　以上でございます。</w:t>
      </w:r>
    </w:p>
    <w:p>
      <w:pPr>
        <w:pStyle w:val="Style20"/>
        <w:ind w:left="0" w:hanging="230"/>
        <w:rPr>
          <w:kern w:val="0"/>
        </w:rPr>
      </w:pPr>
      <w:r>
        <w:rPr/>
        <w:t>○</w:t>
      </w:r>
      <w:r>
        <w:rPr/>
        <w:t>議長（大山　晃君）企画情報課長</w:t>
      </w:r>
      <w:r>
        <w:rPr>
          <w:kern w:val="0"/>
        </w:rPr>
        <w:t>。</w:t>
      </w:r>
    </w:p>
    <w:p>
      <w:pPr>
        <w:pStyle w:val="Style20"/>
        <w:ind w:left="0" w:hanging="230"/>
        <w:rPr>
          <w:kern w:val="0"/>
        </w:rPr>
      </w:pPr>
      <w:r>
        <w:rPr/>
        <w:t>○</w:t>
      </w:r>
      <w:r>
        <w:rPr/>
        <w:t>企画情報課長（尾崎幸光</w:t>
      </w:r>
      <w:r>
        <w:rPr>
          <w:kern w:val="0"/>
        </w:rPr>
        <w:t>君）それでは、大池公園有料施設の指定管理ということでお答えをさせていただきます。</w:t>
      </w:r>
    </w:p>
    <w:p>
      <w:pPr>
        <w:pStyle w:val="Normal"/>
        <w:rPr>
          <w:kern w:val="0"/>
        </w:rPr>
      </w:pPr>
      <w:r>
        <w:rPr>
          <w:kern w:val="0"/>
        </w:rPr>
        <w:t>　まず１番の２０１３年４月から７月までの累積赤字が１</w:t>
      </w:r>
      <w:r>
        <w:rPr>
          <w:kern w:val="0"/>
        </w:rPr>
        <w:t>,</w:t>
      </w:r>
      <w:r>
        <w:rPr>
          <w:kern w:val="0"/>
        </w:rPr>
        <w:t>４００万に達している、今後の運営について心配することはないと判断しているのかという部分でございますが、有限会社エイトさんとの指定管理者の指定期間は、平成３０年３月３１日までとなっております。大池公園有料施設等指定管理者基本協定第４３条、指定の取り消しに該当しない限り、継続をするものと思われます。</w:t>
      </w:r>
    </w:p>
    <w:p>
      <w:pPr>
        <w:pStyle w:val="Normal"/>
        <w:rPr>
          <w:kern w:val="0"/>
        </w:rPr>
      </w:pPr>
      <w:r>
        <w:rPr>
          <w:kern w:val="0"/>
        </w:rPr>
        <w:t>　２番の４月から現在までの収支状況はということでございますが、平成２６年１月末現在の累計の赤字額は２</w:t>
      </w:r>
      <w:r>
        <w:rPr>
          <w:kern w:val="0"/>
        </w:rPr>
        <w:t>,</w:t>
      </w:r>
      <w:r>
        <w:rPr>
          <w:kern w:val="0"/>
        </w:rPr>
        <w:t>６００万となっております。</w:t>
      </w:r>
    </w:p>
    <w:p>
      <w:pPr>
        <w:pStyle w:val="Normal"/>
        <w:rPr>
          <w:kern w:val="0"/>
        </w:rPr>
      </w:pPr>
      <w:r>
        <w:rPr>
          <w:kern w:val="0"/>
        </w:rPr>
        <w:t>　３番の通帳等のチェックでございますが、現在まで通帳等のチェックは行っておりません。有限会社エイトから提出された収支報告書をチェックしております。</w:t>
      </w:r>
    </w:p>
    <w:p>
      <w:pPr>
        <w:pStyle w:val="Normal"/>
        <w:rPr>
          <w:kern w:val="0"/>
        </w:rPr>
      </w:pPr>
      <w:r>
        <w:rPr>
          <w:kern w:val="0"/>
        </w:rPr>
        <w:t>　それから、前指定管理者による賃金、出荷者への未払い分の解決ということでございますが、出荷者への未払いについても、町の損害賠償請求と同時に、福岡地方裁判所行橋支部に約６１６万の委託販売代金の請求を９月２７日に提起いたしまして、１２月１８日に裁判が確定をされております。こちらのほうも弁護士に依頼をいたしまして、委託販売代金の支払い請求を相手方に送付したところでございます。</w:t>
      </w:r>
    </w:p>
    <w:p>
      <w:pPr>
        <w:pStyle w:val="Normal"/>
        <w:rPr>
          <w:kern w:val="0"/>
        </w:rPr>
      </w:pPr>
      <w:r>
        <w:rPr>
          <w:kern w:val="0"/>
        </w:rPr>
        <w:t>　町の損害賠償と同じく、相手から来た文書につきましては「委託販売代金請求事件における判決の結果は真摯に受けとめており、大変申しわけなく思っております。しかし、大変申しわけございませんが、株式会社大平楽はもとより、株式会社果樹農園森の風は、昨年４月から何ら事業を行っておらず、支払い原資が全くありません。また、今後用立てすることも困難な状況です。大変申しわけありませんが、御理解いただきますようお願い申し上げます」という文書が、弁護士に届いております。</w:t>
      </w:r>
    </w:p>
    <w:p>
      <w:pPr>
        <w:pStyle w:val="Normal"/>
        <w:rPr>
          <w:kern w:val="0"/>
        </w:rPr>
      </w:pPr>
      <w:r>
        <w:rPr>
          <w:kern w:val="0"/>
        </w:rPr>
        <w:t>　以上を考えますと、果樹農園森の風、また株式会社大平楽は、全く支払う意思がないものと考えております。賃金の未払いについては、その内容について町では承知をしておりません。</w:t>
      </w:r>
    </w:p>
    <w:p>
      <w:pPr>
        <w:pStyle w:val="Style20"/>
        <w:ind w:left="0" w:hanging="230"/>
        <w:rPr/>
      </w:pPr>
      <w:r>
        <w:rPr/>
        <w:t>○</w:t>
      </w:r>
      <w:r>
        <w:rPr/>
        <w:t>議長（大山　晃君）会計管理者、どうぞ。</w:t>
      </w:r>
    </w:p>
    <w:p>
      <w:pPr>
        <w:pStyle w:val="Style20"/>
        <w:ind w:left="0" w:hanging="230"/>
        <w:rPr/>
      </w:pPr>
      <w:r>
        <w:rPr/>
        <w:t>○</w:t>
      </w:r>
      <w:r>
        <w:rPr/>
        <w:t>会計管理者（矢野洋一君）それでは私からは、企画情報課所管となっておりますけれども、ビール館の使用状況の３番、４番、５番について、当時携わった者として御答弁させていただきます。</w:t>
      </w:r>
    </w:p>
    <w:p>
      <w:pPr>
        <w:pStyle w:val="Normal"/>
        <w:rPr>
          <w:kern w:val="0"/>
        </w:rPr>
      </w:pPr>
      <w:r>
        <w:rPr>
          <w:kern w:val="0"/>
        </w:rPr>
        <w:t>　３番目でございます。町が微創研を誘致したときに、微創研が示した当初の立地計画の中で、菌の培養、床づくり、栽培、出荷、販路はそれぞれどの場所で、誰が行うようになっていたのかということでございます。議員が言われる、当初の立地計画の中でということでございますが、これは構想段階ととらせていただきます。構想段階では、微創研が菌の培養、それから菌床づくり、栽培作業等の工場も含めて、事務所棟や出荷室等も建設、運営する計画であったと考えております。</w:t>
      </w:r>
    </w:p>
    <w:p>
      <w:pPr>
        <w:pStyle w:val="Normal"/>
        <w:rPr>
          <w:kern w:val="0"/>
        </w:rPr>
      </w:pPr>
      <w:r>
        <w:rPr>
          <w:kern w:val="0"/>
        </w:rPr>
        <w:t>　それから、４番目でございます。御質問の内容を復唱することは省きますけれども、この件につきましては、去る平成２１年の第４回議会におきまして、当時でいう地元東上全区で計６回の説明会を行ったと答弁をさせていただいておるものでございます。その説明会におきましては、社会福祉法人の件も含めて、会社側から、今までに至った経緯、それから事業の詳細な内容の説明、それから菌床栽培の安全性や将来性等について、地元住民の皆様の不安を取り除き、理解を得るために説明させていただいたと私は記憶をしております。</w:t>
      </w:r>
    </w:p>
    <w:p>
      <w:pPr>
        <w:pStyle w:val="Normal"/>
        <w:rPr>
          <w:kern w:val="0"/>
        </w:rPr>
      </w:pPr>
      <w:r>
        <w:rPr>
          <w:kern w:val="0"/>
        </w:rPr>
        <w:t>　それから、５番目の件でございます。これにつきましては契約、いわゆる土地の建物の所有者と、現在使用している微創研等の当事者双方が、許可条件の範囲で使用、または義務を履行しておりまして、それについて使用料という対価を町に支払っているものでございまして、当然、一定の権利者のもとで当事者間の建物賃貸借契約は行われているものと、私どもは認識をしているところでございます。</w:t>
      </w:r>
    </w:p>
    <w:p>
      <w:pPr>
        <w:pStyle w:val="Normal"/>
        <w:rPr>
          <w:kern w:val="0"/>
        </w:rPr>
      </w:pPr>
      <w:r>
        <w:rPr>
          <w:kern w:val="0"/>
        </w:rPr>
        <w:t>　以上でございます。</w:t>
      </w:r>
    </w:p>
    <w:p>
      <w:pPr>
        <w:pStyle w:val="Style20"/>
        <w:ind w:left="0" w:hanging="230"/>
        <w:rPr/>
      </w:pPr>
      <w:r>
        <w:rPr/>
        <w:t>○</w:t>
      </w:r>
      <w:r>
        <w:rPr/>
        <w:t>議長（大山　晃君）健康福祉課長。</w:t>
      </w:r>
    </w:p>
    <w:p>
      <w:pPr>
        <w:pStyle w:val="Style20"/>
        <w:ind w:left="0" w:hanging="230"/>
        <w:rPr/>
      </w:pPr>
      <w:r>
        <w:rPr/>
        <w:t>○</w:t>
      </w:r>
      <w:r>
        <w:rPr/>
        <w:t>健康福祉課長（坪根勝磨君）私から、風疹ワクチンに関しまして、現行の制度以前におけます世代に、公費負担で定期接種をできないかという御質問についてお答えをさせていただきます。</w:t>
      </w:r>
    </w:p>
    <w:p>
      <w:pPr>
        <w:pStyle w:val="Normal"/>
        <w:rPr>
          <w:kern w:val="0"/>
        </w:rPr>
      </w:pPr>
      <w:r>
        <w:rPr>
          <w:kern w:val="0"/>
        </w:rPr>
        <w:t>　このワクチンの定期接種につきましては、現行の接種制度以前におけます接種対応によりまして、男性では年齢でおよそ２６歳以上の全世代、それから女性につきましては制度以降の谷間となりました、大体年齢でいいますと２６歳から３４歳ぐらいの方々におきまして、予防接種を受けていない割合が高いと言われております。近年、都市部などで、この世代での局地的な流行が散見された報道等もございました。</w:t>
      </w:r>
    </w:p>
    <w:p>
      <w:pPr>
        <w:pStyle w:val="Normal"/>
        <w:rPr>
          <w:kern w:val="0"/>
        </w:rPr>
      </w:pPr>
      <w:r>
        <w:rPr>
          <w:kern w:val="0"/>
        </w:rPr>
        <w:t>　風疹は三日ばしかと呼ばれ、その病気自体は余り重くない病気ではありますが、妊娠初期の妊婦さんが感染しますと、胎児のほうにも感染影響が及び、いわゆる先天性風疹症候群の子が出生する可能性があるということで、特に妊婦の方には注意が必要となる病気でございます。</w:t>
      </w:r>
    </w:p>
    <w:p>
      <w:pPr>
        <w:pStyle w:val="Normal"/>
        <w:rPr>
          <w:kern w:val="0"/>
        </w:rPr>
      </w:pPr>
      <w:r>
        <w:rPr>
          <w:kern w:val="0"/>
        </w:rPr>
        <w:t>　福岡県でも、昨年の流行に伴いまして、妊娠を希望する方やその可能性の高い方と、そのパートナーに対する風疹の抗体検査を無料で実施するなどの措置を、臨時的にやっておりました。町といたしましても母性保護の観点から、当該接種費用の助成等につきましては、ぜひ前向きに検討してまいりたいと考えております。</w:t>
      </w:r>
    </w:p>
    <w:p>
      <w:pPr>
        <w:pStyle w:val="Style20"/>
        <w:ind w:left="0" w:hanging="230"/>
        <w:rPr/>
      </w:pPr>
      <w:r>
        <w:rPr/>
        <w:t>○</w:t>
      </w:r>
      <w:r>
        <w:rPr/>
        <w:t>議長（大山　晃君）住民課長。</w:t>
      </w:r>
    </w:p>
    <w:p>
      <w:pPr>
        <w:pStyle w:val="Style20"/>
        <w:ind w:left="0" w:hanging="230"/>
        <w:rPr/>
      </w:pPr>
      <w:r>
        <w:rPr/>
        <w:t>○</w:t>
      </w:r>
      <w:r>
        <w:rPr/>
        <w:t>住民課長（中　　豊君）では、私からし尿くみ取り料金をリットル単位で計算できるように改善すべきではないかということで御答弁させていただきます。</w:t>
      </w:r>
    </w:p>
    <w:p>
      <w:pPr>
        <w:pStyle w:val="Normal"/>
        <w:rPr>
          <w:kern w:val="0"/>
        </w:rPr>
      </w:pPr>
      <w:r>
        <w:rPr>
          <w:kern w:val="0"/>
        </w:rPr>
        <w:t>　現在、条例で１荷３６リットルということになっております。この手数料については、将来的には近隣の状況もございますけれども、これを見極めながら検討してまいりたいと考えております。</w:t>
      </w:r>
    </w:p>
    <w:p>
      <w:pPr>
        <w:pStyle w:val="Normal"/>
        <w:rPr>
          <w:kern w:val="0"/>
        </w:rPr>
      </w:pPr>
      <w:r>
        <w:rPr>
          <w:kern w:val="0"/>
        </w:rPr>
        <w:t>　以上でございます。</w:t>
      </w:r>
    </w:p>
    <w:p>
      <w:pPr>
        <w:pStyle w:val="Style20"/>
        <w:ind w:left="0" w:hanging="230"/>
        <w:rPr>
          <w:kern w:val="0"/>
        </w:rPr>
      </w:pPr>
      <w:r>
        <w:rPr>
          <w:kern w:val="0"/>
        </w:rPr>
        <w:t>○</w:t>
      </w:r>
      <w:r>
        <w:rPr>
          <w:kern w:val="0"/>
        </w:rPr>
        <w:t>議長（大山　晃君）教育長。</w:t>
      </w:r>
    </w:p>
    <w:p>
      <w:pPr>
        <w:pStyle w:val="Style20"/>
        <w:ind w:left="0" w:hanging="230"/>
        <w:rPr>
          <w:kern w:val="0"/>
        </w:rPr>
      </w:pPr>
      <w:r>
        <w:rPr>
          <w:kern w:val="0"/>
        </w:rPr>
        <w:t>○</w:t>
      </w:r>
      <w:r>
        <w:rPr>
          <w:kern w:val="0"/>
        </w:rPr>
        <w:t>教育長</w:t>
      </w:r>
      <w:r>
        <w:rPr/>
        <w:t>（百留隆男</w:t>
      </w:r>
      <w:r>
        <w:rPr>
          <w:kern w:val="0"/>
        </w:rPr>
        <w:t>君）一番最後にお尋ねのいじめ予防授業の実施について。いじめ問題は、今、学校教育の中でも重要な課題でありますけれども、実をいうとこれは学校に限らず、大きな社会問題です。社会問題の一つとしていじめ対策は講じなければならないと思いますし、そのうちの学校の中でも、いじめについてはいろいろと取り組みをしております。</w:t>
      </w:r>
    </w:p>
    <w:p>
      <w:pPr>
        <w:pStyle w:val="Normal"/>
        <w:rPr>
          <w:kern w:val="0"/>
        </w:rPr>
      </w:pPr>
      <w:r>
        <w:rPr>
          <w:kern w:val="0"/>
        </w:rPr>
        <w:t>　この成果を期待し、頑張っているところでありますけれども、まず具体的に申しますと、本町だけですが、これは昨年、２４年１２月に本町内でいじめがありまして、その後、とにかくもう少し草の根でいじめを早期発見しようということで、いじめ対策予防会議を設置いたしました。教育委員会に設置し、学校に設置いたしまして、毎月アンケートを通していじめの早期発見に努め、報告を上げてもらっております。その中で疑義があれば、すぐ検討し直すということで実際、取り組んでいるわけでございます。</w:t>
      </w:r>
    </w:p>
    <w:p>
      <w:pPr>
        <w:pStyle w:val="Normal"/>
        <w:rPr>
          <w:kern w:val="0"/>
        </w:rPr>
      </w:pPr>
      <w:r>
        <w:rPr>
          <w:kern w:val="0"/>
        </w:rPr>
        <w:t>　また一方、県もいじめの早期発見ということでアンケートを出しておりますけれども、今のところ、そのアンケートの中には出ておりません。マンネリ化を防ぐためにいろいろな方策、方法なりをとっているところでございます。</w:t>
      </w:r>
    </w:p>
    <w:p>
      <w:pPr>
        <w:pStyle w:val="Normal"/>
        <w:rPr>
          <w:kern w:val="0"/>
        </w:rPr>
      </w:pPr>
      <w:r>
        <w:rPr>
          <w:kern w:val="0"/>
        </w:rPr>
        <w:t>　さて、いじめ、不登校問題を含めた人権教育ですけれども、人権教育は重要な教育推進のための基盤でございますが、当然、各学校等も人権の年間指導計画を作成いたしまして、毎月、人権問題について、また、もう一つの不登校問題についても研修をしております。</w:t>
      </w:r>
    </w:p>
    <w:p>
      <w:pPr>
        <w:pStyle w:val="Normal"/>
        <w:rPr>
          <w:kern w:val="0"/>
        </w:rPr>
      </w:pPr>
      <w:r>
        <w:rPr>
          <w:kern w:val="0"/>
        </w:rPr>
        <w:t>　その中で、６月と１１月に保護者を対象にした研修、それから８月に教職員を対象とした研修会を予定しておりますので、茂呂議員のお勧めの弁護士の先生を招聘して勉強したらどうかというのも、これはまた機会があればそういうこともあり得るかと思っております。</w:t>
      </w:r>
    </w:p>
    <w:p>
      <w:pPr>
        <w:pStyle w:val="Normal"/>
        <w:rPr>
          <w:kern w:val="0"/>
        </w:rPr>
      </w:pPr>
      <w:r>
        <w:rPr>
          <w:kern w:val="0"/>
        </w:rPr>
        <w:t>　以上で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先ほど３のビール館の使用状況の１で答弁をいたしましたが、それに答弁漏れがありましたので、誤解のないようにつけ加えさせていただきたいと思いますが、土地の明け渡し請求を行う考えがあるかというところで、現在のところ、使っていただきたいので、使用許可を取り消す考えはないと申し上げましたが、ただし、これは平成９年度から行政財産の使用の許可を出している状況でございまして、合併のはるか８年前の契約でございまして、この辺の流れがはっきりわかりませんので、契約内容、あるいは経緯を明確にした上で、今後、事実関係を十分精査した上で検討してまいりたいと考えております。</w:t>
      </w:r>
    </w:p>
    <w:p>
      <w:pPr>
        <w:pStyle w:val="Normal"/>
        <w:rPr>
          <w:kern w:val="0"/>
        </w:rPr>
      </w:pPr>
      <w:r>
        <w:rPr>
          <w:kern w:val="0"/>
        </w:rPr>
        <w:t>　以上でございます。</w:t>
      </w:r>
    </w:p>
    <w:p>
      <w:pPr>
        <w:pStyle w:val="Style20"/>
        <w:ind w:left="0" w:hanging="230"/>
        <w:rPr/>
      </w:pPr>
      <w:r>
        <w:rPr/>
        <w:t>○</w:t>
      </w:r>
      <w:r>
        <w:rPr/>
        <w:t>議長（大山　晃君）茂呂議員。</w:t>
      </w:r>
    </w:p>
    <w:p>
      <w:pPr>
        <w:pStyle w:val="Style20"/>
        <w:ind w:left="0" w:hanging="230"/>
        <w:rPr/>
      </w:pPr>
      <w:r>
        <w:rPr/>
        <w:t>○</w:t>
      </w:r>
      <w:r>
        <w:rPr/>
        <w:t>８番（茂呂孝志君）町長の公約についてですが、全ての人に優しい高福祉社会のまちづくりを実現するという答弁の中で、自助、共助ということが述べられました。</w:t>
      </w:r>
    </w:p>
    <w:p>
      <w:pPr>
        <w:pStyle w:val="Normal"/>
        <w:rPr>
          <w:kern w:val="0"/>
        </w:rPr>
      </w:pPr>
      <w:r>
        <w:rPr>
          <w:kern w:val="0"/>
        </w:rPr>
        <w:t>　そしてこれは民間でしょう、福祉団体と協力しながら支援していくということだろうと思います。それを私はどうこう反対するつもりはありませんし、それも必要なことだと思いますが、肝心な公助、共に助けるではなくて、公に助ける公助については何ら語られていません。私はここが大事だと思います。行政が何をするのか、何を果たすのかを、町長は公約の中で具体的に述べていないので、私もたしか１２月議会でお尋ねしましたが、明確な回答がないわけですよね。それでお尋ねしたんですが、ありません。私は公助が大事だと思います。</w:t>
      </w:r>
    </w:p>
    <w:p>
      <w:pPr>
        <w:pStyle w:val="Normal"/>
        <w:rPr>
          <w:kern w:val="0"/>
        </w:rPr>
      </w:pPr>
      <w:r>
        <w:rPr>
          <w:kern w:val="0"/>
        </w:rPr>
        <w:t>　それで、少子化対策については、私が必要だと思うものを二、三点ほど述べて検討していただきたいのですが、前町長も保育料の無料化をすると言われましたが、残念ながら実施しませんでした。現在は、第３子までは無料です。三世代世帯については、たしか第２子からやっていると思いますが、これは全対象者を対象に、第２子からする。または、それが財政的に無理であれば、半額で取り組むとか、そういう考えがないのか。それからまた給食費の負担軽減。</w:t>
      </w:r>
    </w:p>
    <w:p>
      <w:pPr>
        <w:pStyle w:val="Normal"/>
        <w:rPr>
          <w:kern w:val="0"/>
        </w:rPr>
      </w:pPr>
      <w:r>
        <w:rPr>
          <w:kern w:val="0"/>
        </w:rPr>
        <w:t>　それから、奨学金制度ですが、旧大平村時代も、わずかではありましたが貸与ではなく給付で実施していました。そういう検討もお願いしたいのですが、それと連帯保証人をつけなくてもいいということをする必要があると思います。授業料に困っているわけですから、そういう家庭に連帯保証人をつけて、精神的な負担をかけるのではなく、連帯保証人をなくすということでやったらどうかと思います。教育は社会の財産であります。将来的には、社会全体の財産になるのでありますから、そういう面では投資という面もあると思いますので、連帯保証人をなくしていくというお考えがないのかどうか、まずこれらの点についてお伺いいたし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ただいまの御質問でございますが、新課を４月１日から設置するように予定しておりまして、その中で十分に検討しながら取り組んでいけるところは取り組んでまいりたいと考えております。</w:t>
      </w:r>
    </w:p>
    <w:p>
      <w:pPr>
        <w:pStyle w:val="Style20"/>
        <w:ind w:left="0" w:hanging="230"/>
        <w:rPr/>
      </w:pPr>
      <w:r>
        <w:rPr/>
        <w:t>○</w:t>
      </w:r>
      <w:r>
        <w:rPr/>
        <w:t>議長（大山　晃君）茂呂議員。</w:t>
      </w:r>
    </w:p>
    <w:p>
      <w:pPr>
        <w:pStyle w:val="Style20"/>
        <w:ind w:left="0" w:hanging="230"/>
        <w:rPr/>
      </w:pPr>
      <w:r>
        <w:rPr/>
        <w:t>○</w:t>
      </w:r>
      <w:r>
        <w:rPr/>
        <w:t>８番（茂呂孝志君）取り組むということは、検討すると聞こえたんですが、保育料を第２子からとか、給食費の負担軽減とか、奨学金制度の拡充とか、こういうことを検討するということで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そういうことも含めて検討してまいりたいということでございます。</w:t>
      </w:r>
    </w:p>
    <w:p>
      <w:pPr>
        <w:pStyle w:val="Style20"/>
        <w:ind w:left="0" w:hanging="230"/>
        <w:rPr/>
      </w:pPr>
      <w:r>
        <w:rPr/>
        <w:t>○</w:t>
      </w:r>
      <w:r>
        <w:rPr/>
        <w:t>議長（大山　晃君）茂呂議員。</w:t>
      </w:r>
    </w:p>
    <w:p>
      <w:pPr>
        <w:pStyle w:val="Style20"/>
        <w:ind w:left="0" w:hanging="230"/>
        <w:rPr/>
      </w:pPr>
      <w:r>
        <w:rPr/>
        <w:t>○</w:t>
      </w:r>
      <w:r>
        <w:rPr/>
        <w:t>８番（茂呂孝志君）今後、自助、共助だけではなく、公の助、公助も、町が果たす役割ですから、ここを重点に、今後、保育料の無料化、給食費の負担軽減、奨学金制度の拡充、早期に検討し、実現に向けてやっていただきたいと思います。</w:t>
      </w:r>
    </w:p>
    <w:p>
      <w:pPr>
        <w:pStyle w:val="Normal"/>
        <w:rPr/>
      </w:pPr>
      <w:r>
        <w:rPr>
          <w:kern w:val="0"/>
        </w:rPr>
        <w:t>　それから、「介護予防を推進し、高齢者の在宅支援を進めます」とありますね。ここで私も提案したいのですが、大平村のときには３施設で、あの当時の繁本村長があそこを福祉の里にするということで、まずデイサービスセンターから始めたんですよね。もともと診療所はありましたけれども、デイサービスを始め、特養を始めたわけです。残念ながら３施設を民間譲渡したんです。私は残念だと思います。</w:t>
      </w:r>
    </w:p>
    <w:p>
      <w:pPr>
        <w:pStyle w:val="Normal"/>
        <w:rPr>
          <w:kern w:val="0"/>
        </w:rPr>
      </w:pPr>
      <w:r>
        <w:rPr>
          <w:kern w:val="0"/>
        </w:rPr>
        <w:t>　現在、国は２４時間地域巡回サービスの制度をつくっています。しかし、まだ全国では、これを活用している自治体が１割程度だと聞いていますが、これを実施することは、そんなに難しくないと思います。この制度を取り入れればいいわけですからね。早急にこれを取り入れて、必要な方が利用できるように、２４時間地域巡回サービスが行われるように実施する考えがないのかどうかお伺いいたします。</w:t>
      </w:r>
    </w:p>
    <w:p>
      <w:pPr>
        <w:pStyle w:val="Style20"/>
        <w:ind w:left="0" w:hanging="230"/>
        <w:rPr/>
      </w:pPr>
      <w:r>
        <w:rPr/>
        <w:t>○</w:t>
      </w:r>
      <w:r>
        <w:rPr/>
        <w:t>議長（大山　晃君）健康福祉課長。</w:t>
      </w:r>
    </w:p>
    <w:p>
      <w:pPr>
        <w:pStyle w:val="Style20"/>
        <w:ind w:left="0" w:hanging="230"/>
        <w:rPr/>
      </w:pPr>
      <w:r>
        <w:rPr/>
        <w:t>○</w:t>
      </w:r>
      <w:r>
        <w:rPr/>
        <w:t>健康福祉課長（坪根勝磨君）詳細な内容になっておりますので、私からお答えをさせていただきたいと思いますが、２４時間訪問介護体制は介護保険制度の仕組みの中で、在宅生活者の在宅での生活を極力可能にするために、一つのサービスとして追加されたものでございます。</w:t>
      </w:r>
    </w:p>
    <w:p>
      <w:pPr>
        <w:pStyle w:val="Normal"/>
        <w:rPr>
          <w:kern w:val="0"/>
        </w:rPr>
      </w:pPr>
      <w:r>
        <w:rPr/>
        <w:t>　ただ、これにつきましては、やはり人材とか、それを実施する事業所の人員体制等のいろいろな問題から、先ほど議員御指摘のように、全国でもなかなか、実質的に行っているという事例が非常に少ない。</w:t>
      </w:r>
      <w:r>
        <w:rPr>
          <w:kern w:val="0"/>
        </w:rPr>
        <w:t>当該地域におきましても、その受け皿となる事業所がないわけでございます。今後、これについては国、県のそういった社会資本整備についての補助等、そういった体制づくりをお願いしていくしかないのかなと思います。</w:t>
      </w:r>
    </w:p>
    <w:p>
      <w:pPr>
        <w:pStyle w:val="Normal"/>
        <w:rPr>
          <w:kern w:val="0"/>
        </w:rPr>
      </w:pPr>
      <w:r>
        <w:rPr>
          <w:kern w:val="0"/>
        </w:rPr>
        <w:t>　実情としましては、やはり夜間のそういった支援が必要な方というのは、かなり重度な方に限定されてくると思いますが、基本的にはそういう方は在宅でおる場合は、必ず御家族と一緒であったりするわけで、現行制度の中で、日中の訪問看護といったものをできる限り利用していただいて、その範疇でやっていくと。夜間、どうしてもという話であればショートステイとか、その他のサービスがございますので、そういった代替サービスの活用をいろいろ考えながら、町としては支援していくということでございます。</w:t>
      </w:r>
    </w:p>
    <w:p>
      <w:pPr>
        <w:pStyle w:val="Style20"/>
        <w:ind w:left="0" w:hanging="230"/>
        <w:rPr/>
      </w:pPr>
      <w:r>
        <w:rPr/>
        <w:t>○</w:t>
      </w:r>
      <w:r>
        <w:rPr/>
        <w:t>議長（大山　晃君）茂呂議員。</w:t>
      </w:r>
    </w:p>
    <w:p>
      <w:pPr>
        <w:pStyle w:val="Style20"/>
        <w:ind w:left="0" w:hanging="230"/>
        <w:rPr/>
      </w:pPr>
      <w:r>
        <w:rPr/>
        <w:t>○</w:t>
      </w:r>
      <w:r>
        <w:rPr/>
        <w:t>８番（茂呂孝志君）これを実施するのには、人材とか条件をクリアするのも大変困難な面があるという答弁ですけれども、そういう面はありながら、実際にそういう問題解決をしながら、これを実施する方向で努力していくという姿勢が大事だと思います。</w:t>
      </w:r>
      <w:r>
        <w:rPr>
          <w:kern w:val="0"/>
        </w:rPr>
        <w:t>こういう姿勢があるのかどうかですね。今、直ちにということは無理だと思いますが、こういう姿勢があるのかどうかをお伺いします。</w:t>
      </w:r>
    </w:p>
    <w:p>
      <w:pPr>
        <w:pStyle w:val="Normal"/>
        <w:rPr>
          <w:kern w:val="0"/>
        </w:rPr>
      </w:pPr>
      <w:r>
        <w:rPr>
          <w:kern w:val="0"/>
        </w:rPr>
        <w:t>　そして、早急に実現していってほしいと思いますが、そういう姿勢があるのかどうか、その点をお伺いいたします。</w:t>
      </w:r>
    </w:p>
    <w:p>
      <w:pPr>
        <w:pStyle w:val="Style20"/>
        <w:ind w:left="0" w:hanging="230"/>
        <w:rPr/>
      </w:pPr>
      <w:r>
        <w:rPr/>
        <w:t>○</w:t>
      </w:r>
      <w:r>
        <w:rPr/>
        <w:t>議長（大山　晃君）健康福祉課長。</w:t>
      </w:r>
    </w:p>
    <w:p>
      <w:pPr>
        <w:pStyle w:val="Style20"/>
        <w:ind w:left="0" w:hanging="230"/>
        <w:rPr/>
      </w:pPr>
      <w:r>
        <w:rPr/>
        <w:t>○</w:t>
      </w:r>
      <w:r>
        <w:rPr/>
        <w:t>健康福祉課長（坪根勝磨君）これにつきましては、先ほど申し上げましたように、そういった対応をしていただける事業所がまず必要であるということでございますので、そういった体制が望める病院等に極力働きかけというか要望をしていくしか、私どもとしては今のところは手だてがないというところでございます。</w:t>
      </w:r>
    </w:p>
    <w:p>
      <w:pPr>
        <w:pStyle w:val="Style20"/>
        <w:ind w:left="0" w:hanging="230"/>
        <w:rPr/>
      </w:pPr>
      <w:r>
        <w:rPr/>
        <w:t>○</w:t>
      </w:r>
      <w:r>
        <w:rPr/>
        <w:t>議長（大山　晃君）茂呂議員。</w:t>
      </w:r>
    </w:p>
    <w:p>
      <w:pPr>
        <w:pStyle w:val="Style20"/>
        <w:ind w:left="0" w:hanging="230"/>
        <w:rPr/>
      </w:pPr>
      <w:r>
        <w:rPr/>
        <w:t>○</w:t>
      </w:r>
      <w:r>
        <w:rPr/>
        <w:t>８番（茂呂孝志君）できるだけ今後、そういう努力をしていただきたいと思います。</w:t>
      </w:r>
    </w:p>
    <w:p>
      <w:pPr>
        <w:pStyle w:val="Normal"/>
        <w:rPr>
          <w:kern w:val="0"/>
        </w:rPr>
      </w:pPr>
      <w:r>
        <w:rPr>
          <w:kern w:val="0"/>
        </w:rPr>
        <w:t>　それから、大池公園有料施設の指定管理についてですが、累積赤字が７月までが１</w:t>
      </w:r>
      <w:r>
        <w:rPr>
          <w:kern w:val="0"/>
        </w:rPr>
        <w:t>,</w:t>
      </w:r>
      <w:r>
        <w:rPr>
          <w:kern w:val="0"/>
        </w:rPr>
        <w:t>４００万、ことしの１月までが２</w:t>
      </w:r>
      <w:r>
        <w:rPr>
          <w:kern w:val="0"/>
        </w:rPr>
        <w:t>,</w:t>
      </w:r>
      <w:r>
        <w:rPr>
          <w:kern w:val="0"/>
        </w:rPr>
        <w:t>６００万となっています。約１</w:t>
      </w:r>
      <w:r>
        <w:rPr>
          <w:kern w:val="0"/>
        </w:rPr>
        <w:t>,</w:t>
      </w:r>
      <w:r>
        <w:rPr>
          <w:kern w:val="0"/>
        </w:rPr>
        <w:t>２００万ふえているわけですよね。このままいくと、かなりの金額になると思います。</w:t>
      </w:r>
    </w:p>
    <w:p>
      <w:pPr>
        <w:pStyle w:val="Normal"/>
        <w:rPr>
          <w:kern w:val="0"/>
        </w:rPr>
      </w:pPr>
      <w:r>
        <w:rPr>
          <w:kern w:val="0"/>
        </w:rPr>
        <w:t>　株式会社エイトは、このくらいの赤字を出しても別に資金面については心配ないと、資金力は豊富だから心配ないという捉え方をしているのかどうか、お尋ねし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有限会社エイトの社長に確認したところ、資金面については問題ないという確認をいただいております。</w:t>
      </w:r>
    </w:p>
    <w:p>
      <w:pPr>
        <w:pStyle w:val="Style20"/>
        <w:ind w:left="0" w:hanging="230"/>
        <w:rPr/>
      </w:pPr>
      <w:r>
        <w:rPr/>
        <w:t>○</w:t>
      </w:r>
      <w:r>
        <w:rPr/>
        <w:t>議長（大山　晃君）茂呂議員。</w:t>
      </w:r>
    </w:p>
    <w:p>
      <w:pPr>
        <w:pStyle w:val="Style20"/>
        <w:ind w:left="0" w:hanging="230"/>
        <w:rPr/>
      </w:pPr>
      <w:r>
        <w:rPr/>
        <w:t>○</w:t>
      </w:r>
      <w:r>
        <w:rPr/>
        <w:t>８番（茂呂孝志君）社長さんはそう言われたかもしれませんけれども、業者を決めるときに資産を十分見て、調査して、株式会社エイトでいいだろうと認めたのかどうか、その点についてお伺いいたし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有限会社エイトさんの関係でございますが、選定した部分につきましては、資金面の調査という部分については、うちのほうに報告もされておりませんし、町として十分な資金があるかどうかという調査は行っておりません。</w:t>
      </w:r>
    </w:p>
    <w:p>
      <w:pPr>
        <w:pStyle w:val="Style20"/>
        <w:ind w:left="0" w:hanging="230"/>
        <w:rPr/>
      </w:pPr>
      <w:r>
        <w:rPr/>
        <w:t>○</w:t>
      </w:r>
      <w:r>
        <w:rPr/>
        <w:t>議長（大山　晃君）茂呂議員。</w:t>
      </w:r>
    </w:p>
    <w:p>
      <w:pPr>
        <w:pStyle w:val="Style20"/>
        <w:ind w:left="0" w:hanging="230"/>
        <w:rPr/>
      </w:pPr>
      <w:r>
        <w:rPr/>
        <w:t>○</w:t>
      </w:r>
      <w:r>
        <w:rPr/>
        <w:t>８番（茂呂孝志君）町は資金面の調査もしていないし、報告も求めていないということであれば、これは大きな問題だと思いますよ。</w:t>
      </w:r>
    </w:p>
    <w:p>
      <w:pPr>
        <w:pStyle w:val="Normal"/>
        <w:rPr>
          <w:kern w:val="0"/>
        </w:rPr>
      </w:pPr>
      <w:r>
        <w:rPr>
          <w:kern w:val="0"/>
        </w:rPr>
        <w:t>　協定書４３条（２）指定期間の満了前の取り消し条項がありますよね。「財政状況が著しく悪化した場合」と。調査もしなくて報告も求めなければ、この「財務状況が著しく悪化し」と「管理業務が困難と認められたとき」と言いますけれども、調査も報告も求めなくて、これはどう判断するんで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赤字が続いております。その内容について、指定管理者検証委員会を開かせていただいておりまして、その中で問題点等々、出てきておりますので、その部分の報告を、有限会社エイトさんに出していただくように今、指示をしているところでございます。</w:t>
      </w:r>
    </w:p>
    <w:p>
      <w:pPr>
        <w:pStyle w:val="Style20"/>
        <w:ind w:left="0" w:hanging="230"/>
        <w:rPr/>
      </w:pPr>
      <w:r>
        <w:rPr/>
        <w:t>○</w:t>
      </w:r>
      <w:r>
        <w:rPr/>
        <w:t>議長（大山　晃君）茂呂議員。</w:t>
      </w:r>
    </w:p>
    <w:p>
      <w:pPr>
        <w:pStyle w:val="Style20"/>
        <w:ind w:left="0" w:hanging="230"/>
        <w:rPr/>
      </w:pPr>
      <w:r>
        <w:rPr/>
        <w:t>○</w:t>
      </w:r>
      <w:r>
        <w:rPr/>
        <w:t>８番（茂呂孝志君）以前の森の風は、検証委員会を何度かしたんで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検証委員会は２３年度に開かせていただいて、その内容について助言をいただきまして、町から森の風に文書で提出をしております。</w:t>
      </w:r>
    </w:p>
    <w:p>
      <w:pPr>
        <w:pStyle w:val="Style20"/>
        <w:ind w:left="0" w:hanging="230"/>
        <w:rPr/>
      </w:pPr>
      <w:r>
        <w:rPr/>
        <w:t>○</w:t>
      </w:r>
      <w:r>
        <w:rPr/>
        <w:t>議長（大山　晃君）茂呂議員。</w:t>
      </w:r>
    </w:p>
    <w:p>
      <w:pPr>
        <w:pStyle w:val="Style20"/>
        <w:ind w:left="0" w:hanging="230"/>
        <w:rPr/>
      </w:pPr>
      <w:r>
        <w:rPr/>
        <w:t>○</w:t>
      </w:r>
      <w:r>
        <w:rPr/>
        <w:t>８番（茂呂孝志君）森の風も、何度か検証委員会を開いたということですが、結果としては大変な状態になっています。二度とこういう問題を繰り返してはならないと思いますので、こういう２</w:t>
      </w:r>
      <w:r>
        <w:rPr/>
        <w:t>,</w:t>
      </w:r>
      <w:r>
        <w:rPr/>
        <w:t>６００万円の赤字が出たということは重大な問題だという認識で、資産の調査、資金面の調査、それから報告を求めて、それが確かなものかどうかをまず確認すべきだと思います。</w:t>
      </w:r>
    </w:p>
    <w:p>
      <w:pPr>
        <w:pStyle w:val="Normal"/>
        <w:rPr>
          <w:kern w:val="0"/>
        </w:rPr>
      </w:pPr>
      <w:r>
        <w:rPr>
          <w:kern w:val="0"/>
        </w:rPr>
        <w:t>　その後、もしそれが財務上、管理業務が著しく困難だと認められたときには、協定書４３条の（２）指定期間の満了前の取り消しを決断するお考えがあるのかどうか、お尋ねいたします。これは町長の判断でないとできないと思いますが、見解をお伺いいたし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私も議会におりましたので、議員の皆様も御承知のとおり、これまでエイトが引き継いでからいろいろあったことは、皆さんもよく存じ上げていると思うわけでございまして、その中で今、精一杯努力を、生産者とともに、協力しながら頑張ってほしいという指示を出しているところでございますし、１年たつ前に、そういうことを言うことは、僕はちょっと時期尚早だろうと思っておるわけでございますし、ここはやはり皆さんで支えていってほしいなと思っているところでございます。</w:t>
      </w:r>
    </w:p>
    <w:p>
      <w:pPr>
        <w:pStyle w:val="Style20"/>
        <w:ind w:left="0" w:hanging="230"/>
        <w:rPr/>
      </w:pPr>
      <w:r>
        <w:rPr/>
        <w:t>○</w:t>
      </w:r>
      <w:r>
        <w:rPr/>
        <w:t>議長（大山　晃君）茂呂議員。</w:t>
      </w:r>
    </w:p>
    <w:p>
      <w:pPr>
        <w:pStyle w:val="Style20"/>
        <w:ind w:left="0" w:hanging="230"/>
        <w:rPr/>
      </w:pPr>
      <w:r>
        <w:rPr/>
        <w:t>○</w:t>
      </w:r>
      <w:r>
        <w:rPr/>
        <w:t>８番（茂呂孝志君）それは、支える気持ちは私もありますし、誰しもあると思います。しかし、支えても財務状況は著しく悪化し、管理業務が困難だと至ったときには、これはまた同じ失敗をするわけですからね。そういう状況が認められたときには、何も１年以内とか、２年を区切ってとか言っているわけではないんですよ。</w:t>
      </w:r>
    </w:p>
    <w:p>
      <w:pPr>
        <w:pStyle w:val="Normal"/>
        <w:rPr>
          <w:kern w:val="0"/>
        </w:rPr>
      </w:pPr>
      <w:r>
        <w:rPr>
          <w:kern w:val="0"/>
        </w:rPr>
        <w:t>　そういう状況が認められたときには、この協定書４３条（２）の指定期間の満了前の取り消しの決断を行うのかどうかと、そういう考えがあるのかどうかということを聞いているのであって、これをいつやりなさいということを聞いているのではありません。そういう考えがあるかどうかを聞いているわけで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その件につきましても、まだ１年様子を見るまでは、そういうことを今、議論するべきではないと思っておるところでございます。</w:t>
      </w:r>
    </w:p>
    <w:p>
      <w:pPr>
        <w:pStyle w:val="Style20"/>
        <w:ind w:left="0" w:hanging="230"/>
        <w:rPr/>
      </w:pPr>
      <w:r>
        <w:rPr/>
        <w:t>○</w:t>
      </w:r>
      <w:r>
        <w:rPr/>
        <w:t>議長（大山　晃君）茂呂議員。</w:t>
      </w:r>
    </w:p>
    <w:p>
      <w:pPr>
        <w:pStyle w:val="Style20"/>
        <w:ind w:left="0" w:hanging="230"/>
        <w:rPr/>
      </w:pPr>
      <w:r>
        <w:rPr/>
        <w:t>○</w:t>
      </w:r>
      <w:r>
        <w:rPr/>
        <w:t>８番（茂呂孝志君）この協定書があっても、それを場合によっては履行することはないということですか。場合によっては履行する場合があるということで、こういう協定書を結んでいるわけでしょう。ですから、場合によってはこれをやらざるを得ないという状況に追い込まれたら、町長はやるわけでしょう。それを尋ねているだけです。１年以内とか２年以内とか、３年とか、そういうことではないんです。</w:t>
      </w:r>
      <w:r>
        <w:rPr>
          <w:kern w:val="0"/>
        </w:rPr>
        <w:t>この協定書を守っていくということでしょう。尊重していくということでしょう。</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これは大平時代から過去に二度も裁判をして、本当に苦しんでいる施設でございますし、またこのようなことが起きたときは、恐らくもう存続不可能ではないかというようなことも、僕は懸念されると思っているわけでございまして、今、二度そのようなことが起きてしまったわけですから、やはり今の時点では、そういうことを議論するべきではないと申しているわけでございます。</w:t>
      </w:r>
    </w:p>
    <w:p>
      <w:pPr>
        <w:pStyle w:val="Style20"/>
        <w:ind w:left="0" w:hanging="230"/>
        <w:rPr/>
      </w:pPr>
      <w:r>
        <w:rPr/>
        <w:t>○</w:t>
      </w:r>
      <w:r>
        <w:rPr/>
        <w:t>議長（大山　晃君）茂呂議員。</w:t>
      </w:r>
    </w:p>
    <w:p>
      <w:pPr>
        <w:pStyle w:val="Style20"/>
        <w:ind w:left="0" w:hanging="230"/>
        <w:rPr/>
      </w:pPr>
      <w:r>
        <w:rPr/>
        <w:t>○</w:t>
      </w:r>
      <w:r>
        <w:rPr/>
        <w:t>８番（茂呂孝志君）起こる前に議論しなくて、いつするんですか。起こって議論したら、もう遅いですよ。ですから、前町長の時代に起こったこと、これは払えないということを言ってきているわけでしょう。</w:t>
      </w:r>
    </w:p>
    <w:p>
      <w:pPr>
        <w:pStyle w:val="Normal"/>
        <w:rPr>
          <w:kern w:val="0"/>
        </w:rPr>
      </w:pPr>
      <w:r>
        <w:rPr>
          <w:kern w:val="0"/>
        </w:rPr>
        <w:t>　そして、この前に質問した議員も、この責任はどうなるんだと。場合によっては、前町長の個人責任になるかもわかりませんよ。そうした場合、あなたも同じ間違いを起こしたら、あなたの個人責任になるかもわかりませんよ。そのためにあなたにこのぐらいの権限を与えているんでしょう。私は協定書を尊重して、困難が認められた場合には、そういうことをやるという明確なる答弁を求めます。それができないということであれば、この協定書をどうこうするという考えがあなたにはないと、私は判断せざると得ません。明確に答えてください。</w:t>
      </w:r>
    </w:p>
    <w:p>
      <w:pPr>
        <w:pStyle w:val="Style20"/>
        <w:ind w:left="0" w:hanging="230"/>
        <w:rPr>
          <w:kern w:val="0"/>
        </w:rPr>
      </w:pPr>
      <w:r>
        <w:rPr>
          <w:lang w:eastAsia="ja-JP"/>
        </w:rPr>
        <w:t>○</w:t>
      </w:r>
      <w:r>
        <w:rPr>
          <w:lang w:eastAsia="ja-JP"/>
        </w:rPr>
        <w:t>議長（大山　晃君）</w:t>
      </w:r>
      <w:r>
        <w:rPr>
          <w:kern w:val="0"/>
        </w:rPr>
        <w:t>町長。</w:t>
      </w:r>
    </w:p>
    <w:p>
      <w:pPr>
        <w:pStyle w:val="Style20"/>
        <w:ind w:left="0" w:hanging="230"/>
        <w:rPr>
          <w:kern w:val="0"/>
        </w:rPr>
      </w:pPr>
      <w:r>
        <w:rPr/>
        <w:t>○</w:t>
      </w:r>
      <w:r>
        <w:rPr/>
        <w:t>町長（坪根秀介</w:t>
      </w:r>
      <w:r>
        <w:rPr>
          <w:kern w:val="0"/>
        </w:rPr>
        <w:t>君）ですから、先ほど</w:t>
      </w:r>
      <w:r>
        <w:rPr>
          <w:kern w:val="0"/>
          <w:lang w:eastAsia="ja-JP"/>
        </w:rPr>
        <w:t>から</w:t>
      </w:r>
      <w:r>
        <w:rPr>
          <w:kern w:val="0"/>
        </w:rPr>
        <w:t>申し上げていますように、二度も裁判をしていると。これが変則な状態で指定管理を受けているものですから、そこを突くと、やはりまた裁判だと。今度はエイトさんから裁判というような形で訴えられる可能性も、僕はあるということで申し上げているのであって、茂呂議員の言う気持ちはわかりますけれども、１年間、今少し……。担当課長からも説明がありましたように、盛り返しているようなことも聞いていますので、そこまでは様子を見たいということでございます。</w:t>
      </w:r>
    </w:p>
    <w:p>
      <w:pPr>
        <w:pStyle w:val="Style20"/>
        <w:ind w:left="0" w:hanging="230"/>
        <w:rPr/>
      </w:pPr>
      <w:r>
        <w:rPr>
          <w:lang w:eastAsia="ja-JP"/>
        </w:rPr>
        <w:t>○</w:t>
      </w:r>
      <w:r>
        <w:rPr>
          <w:lang w:eastAsia="ja-JP"/>
        </w:rPr>
        <w:t>議長（大山　晃君）</w:t>
      </w:r>
      <w:r>
        <w:rPr/>
        <w:t>茂呂議員。</w:t>
      </w:r>
    </w:p>
    <w:p>
      <w:pPr>
        <w:pStyle w:val="Style20"/>
        <w:ind w:left="0" w:hanging="230"/>
        <w:rPr/>
      </w:pPr>
      <w:r>
        <w:rPr/>
        <w:t>○</w:t>
      </w:r>
      <w:r>
        <w:rPr/>
        <w:t>８番（茂呂孝志君）ぜひ盛り返すことを期待しておきます。</w:t>
      </w:r>
    </w:p>
    <w:p>
      <w:pPr>
        <w:pStyle w:val="Normal"/>
        <w:rPr>
          <w:kern w:val="0"/>
        </w:rPr>
      </w:pPr>
      <w:r>
        <w:rPr>
          <w:kern w:val="0"/>
        </w:rPr>
        <w:t>　あくまでも、町長は４３条のこの規定をやるという姿勢は見受けられません。今後、二度と同じ問題が起こらないことを願っています。</w:t>
      </w:r>
    </w:p>
    <w:p>
      <w:pPr>
        <w:pStyle w:val="Normal"/>
        <w:rPr>
          <w:kern w:val="0"/>
        </w:rPr>
      </w:pPr>
      <w:r>
        <w:rPr>
          <w:kern w:val="0"/>
        </w:rPr>
        <w:t>　それから次に、ビール館の問題ですが、明け渡し請求については、する考えはないということですか。スマートインターもできて、ここを交流・レクリエーションゾーンとしてやっていこうとしたら、あの状態は好ましい状態ではないと私は思うんですが、町長はそのように思わないんで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もう一度お願いします。質問の趣旨がよくわからないものですから。</w:t>
      </w:r>
    </w:p>
    <w:p>
      <w:pPr>
        <w:pStyle w:val="Style20"/>
        <w:ind w:left="0" w:hanging="230"/>
        <w:rPr/>
      </w:pPr>
      <w:r>
        <w:rPr/>
        <w:t>○</w:t>
      </w:r>
      <w:r>
        <w:rPr/>
        <w:t>議長（大山　晃君）茂呂議員。</w:t>
      </w:r>
    </w:p>
    <w:p>
      <w:pPr>
        <w:pStyle w:val="Style20"/>
        <w:ind w:left="0" w:hanging="230"/>
        <w:rPr/>
      </w:pPr>
      <w:r>
        <w:rPr/>
        <w:t>○</w:t>
      </w:r>
      <w:r>
        <w:rPr/>
        <w:t>８番（茂呂孝志君）東九州自動車道で、今度スマートインターが設置されるわけでしょう。もうその工事は始まっています。今後、スマートインターを使って、車の出入りが多くなると思います。そういう状況になったときに、今のビール館の使用状況が好ましい状況であるという判断をされているのかどうか、その点を伺い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ですから、先ほども申し上げましたように、事実関係がまだはっきりしていない以上、それが好ましい、好ましくないというのは、今議論すべきではないと思っているところでございます。</w:t>
      </w:r>
    </w:p>
    <w:p>
      <w:pPr>
        <w:pStyle w:val="Style20"/>
        <w:ind w:left="0" w:hanging="230"/>
        <w:rPr/>
      </w:pPr>
      <w:r>
        <w:rPr/>
        <w:t>○</w:t>
      </w:r>
      <w:r>
        <w:rPr/>
        <w:t>議長（大山　晃君）茂呂議員。</w:t>
      </w:r>
    </w:p>
    <w:p>
      <w:pPr>
        <w:pStyle w:val="Style20"/>
        <w:ind w:left="0" w:hanging="230"/>
        <w:rPr/>
      </w:pPr>
      <w:r>
        <w:rPr/>
        <w:t>○</w:t>
      </w:r>
      <w:r>
        <w:rPr/>
        <w:t>８番（茂呂孝志君）実際には、事実関係ははっきりしているわけでしょう。もともとはあそこを又貸しさせたわけですよ。それで、どういう判断をしたのか知りませんけれども、時の町長の判断だと思いますが、許可されたわけですよね。</w:t>
      </w:r>
      <w:r>
        <w:rPr>
          <w:kern w:val="0"/>
        </w:rPr>
        <w:t>しかし、当時の担当課長も、あれを壊して更地にするのは、そうすべきだったと答弁しています。それがなかなかできないわけですよね。いろいろ理由を言われています。</w:t>
      </w:r>
    </w:p>
    <w:p>
      <w:pPr>
        <w:pStyle w:val="Normal"/>
        <w:rPr>
          <w:kern w:val="0"/>
        </w:rPr>
      </w:pPr>
      <w:r>
        <w:rPr>
          <w:kern w:val="0"/>
        </w:rPr>
        <w:t>　それで、単刀直入に聞きます。２０１３年９月議会の一般質問の中で、契約解除できると思うが、訴訟に発展する可能性があると答弁している。どういう理由で、訴訟に発展する可能性があると考えておられるのか、まずこの点について、明確なる答弁を求め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その内容につきましては、私が答弁した内容だということで、私がお話をさせていただきます。</w:t>
      </w:r>
    </w:p>
    <w:p>
      <w:pPr>
        <w:pStyle w:val="Normal"/>
        <w:rPr>
          <w:kern w:val="0"/>
        </w:rPr>
      </w:pPr>
      <w:r>
        <w:rPr>
          <w:kern w:val="0"/>
        </w:rPr>
        <w:t>　９月議会で、町から異議を申し出れば、取り消すことができるのではないかと考えておりますということで答弁していました。その後、しかし、そう簡単ではなく、訴訟に発展する可能性もありますので、慎重に対処していかなければならないということで御答弁させていただいたと思います。</w:t>
      </w:r>
    </w:p>
    <w:p>
      <w:pPr>
        <w:pStyle w:val="Normal"/>
        <w:rPr>
          <w:kern w:val="0"/>
        </w:rPr>
      </w:pPr>
      <w:r>
        <w:rPr>
          <w:kern w:val="0"/>
        </w:rPr>
        <w:t>　町から取り消しを出した場合に、相手の合意が簡単にとれるかどうかという部分で、そう簡単ではなく、もしかすると訴訟に発展する可能性があるのではないかなということで答弁をさせていただいたものでございます。</w:t>
      </w:r>
    </w:p>
    <w:p>
      <w:pPr>
        <w:pStyle w:val="Style20"/>
        <w:ind w:left="0" w:hanging="230"/>
        <w:rPr/>
      </w:pPr>
      <w:r>
        <w:rPr/>
        <w:t>○</w:t>
      </w:r>
      <w:r>
        <w:rPr/>
        <w:t>議長（大山　晃君）茂呂議員。</w:t>
      </w:r>
    </w:p>
    <w:p>
      <w:pPr>
        <w:pStyle w:val="Style20"/>
        <w:ind w:left="0" w:hanging="230"/>
        <w:rPr/>
      </w:pPr>
      <w:r>
        <w:rPr/>
        <w:t>○</w:t>
      </w:r>
      <w:r>
        <w:rPr/>
        <w:t>８番（茂呂孝志君）あの土地は行政財産ですから、公益上、必要だと認めた場合にはできるのではないですか。できない場合は、鉄道とか水道事業だと思います。ほかの場合は、行政財産であれば、私は撤去して更地にさせることはできると考えているんですが、その点はどうなんですか。</w:t>
      </w:r>
    </w:p>
    <w:p>
      <w:pPr>
        <w:pStyle w:val="Style20"/>
        <w:ind w:left="0" w:hanging="230"/>
        <w:rPr/>
      </w:pPr>
      <w:r>
        <w:rPr/>
        <w:t>○</w:t>
      </w:r>
      <w:r>
        <w:rPr/>
        <w:t>議長（大山　晃君）会計管理者。</w:t>
      </w:r>
    </w:p>
    <w:p>
      <w:pPr>
        <w:pStyle w:val="Style20"/>
        <w:ind w:left="0" w:hanging="230"/>
        <w:rPr/>
      </w:pPr>
      <w:r>
        <w:rPr/>
        <w:t>○</w:t>
      </w:r>
      <w:r>
        <w:rPr/>
        <w:t>会計管理者（矢野洋一君）では、私のほうから。最終的には同じ見解だと思いますけれども、言い方の問題だろうと思います。行政財産の許可というものは、あくまで行政処分という形でございまして、契約行為ではありませんので、将来的に当該地域なりが、いわゆる公用、または公共用に必要とするという事態が生じた場合には、いわゆるその許可自体の取り消し、または更新の許否というものが一応できると私どもは理解をしております。</w:t>
      </w:r>
    </w:p>
    <w:p>
      <w:pPr>
        <w:pStyle w:val="Normal"/>
        <w:rPr>
          <w:kern w:val="0"/>
        </w:rPr>
      </w:pPr>
      <w:r>
        <w:rPr>
          <w:kern w:val="0"/>
        </w:rPr>
        <w:t>　懸念されるのは、いわゆる所有権限が今のところ、なかなか明確でないということで、当事者がどういう行動に出るかわからないということを企画課長が申し上げたという答弁の仕方だろうと私は考えております。</w:t>
      </w:r>
    </w:p>
    <w:p>
      <w:pPr>
        <w:pStyle w:val="Style20"/>
        <w:ind w:left="0" w:hanging="230"/>
        <w:rPr/>
      </w:pPr>
      <w:r>
        <w:rPr/>
        <w:t>○</w:t>
      </w:r>
      <w:r>
        <w:rPr/>
        <w:t>議長（大山　晃君）茂呂議員。</w:t>
      </w:r>
    </w:p>
    <w:p>
      <w:pPr>
        <w:pStyle w:val="Style20"/>
        <w:ind w:left="0" w:hanging="230"/>
        <w:rPr/>
      </w:pPr>
      <w:r>
        <w:rPr/>
        <w:t>○</w:t>
      </w:r>
      <w:r>
        <w:rPr/>
        <w:t>８番（茂呂孝志君）あの建物は行政財産の上に建てられたものであるということは、微創研の方には伝えているわけでしょう。そして、そういうことが起こり得るよということは承知のもとに来られていると思うんですが、どうなんですか。</w:t>
      </w:r>
    </w:p>
    <w:p>
      <w:pPr>
        <w:pStyle w:val="Style20"/>
        <w:ind w:left="0" w:hanging="230"/>
        <w:rPr/>
      </w:pPr>
      <w:r>
        <w:rPr/>
        <w:t>○</w:t>
      </w:r>
      <w:r>
        <w:rPr/>
        <w:t>議長（大山　晃君）会計管理者。</w:t>
      </w:r>
    </w:p>
    <w:p>
      <w:pPr>
        <w:pStyle w:val="Style20"/>
        <w:ind w:left="0" w:hanging="230"/>
        <w:rPr/>
      </w:pPr>
      <w:r>
        <w:rPr/>
        <w:t>○</w:t>
      </w:r>
      <w:r>
        <w:rPr/>
        <w:t>会計管理者（矢野洋一君）私はそういうつもりで当時、そういった申請行為に当たったものでございます。</w:t>
      </w:r>
    </w:p>
    <w:p>
      <w:pPr>
        <w:pStyle w:val="Style20"/>
        <w:ind w:left="0" w:hanging="230"/>
        <w:rPr/>
      </w:pPr>
      <w:r>
        <w:rPr/>
        <w:t>○</w:t>
      </w:r>
      <w:r>
        <w:rPr/>
        <w:t>議長（大山　晃君）茂呂議員。</w:t>
      </w:r>
    </w:p>
    <w:p>
      <w:pPr>
        <w:pStyle w:val="Style20"/>
        <w:ind w:left="0" w:hanging="230"/>
        <w:rPr/>
      </w:pPr>
      <w:r>
        <w:rPr/>
        <w:t>○</w:t>
      </w:r>
      <w:r>
        <w:rPr/>
        <w:t>８番（茂呂孝志君）それで、ビール館の所有者、権利者が特定できないというのは考えられないことなんですが、これはあそこを借りている微創研の方に、土地の代金は微創研の方が町に払っているかもしれません。多分、そうだと思います。そして、建物の使用については、これは町に入っていないわけですからね、微創研の方はどこに払っているのか、それをお尋ねされて、まず、その人に当たってみるということが大事だと思いますが、そうしていくとわかるのではないかなと思いますが、そういうことをされたことはあるのかどうかお尋ねします。</w:t>
      </w:r>
    </w:p>
    <w:p>
      <w:pPr>
        <w:pStyle w:val="Style20"/>
        <w:ind w:left="0" w:hanging="230"/>
        <w:rPr/>
      </w:pPr>
      <w:r>
        <w:rPr/>
        <w:t>○</w:t>
      </w:r>
      <w:r>
        <w:rPr/>
        <w:t>議長（大山　晃君）会計管理者。</w:t>
      </w:r>
    </w:p>
    <w:p>
      <w:pPr>
        <w:pStyle w:val="Style20"/>
        <w:ind w:left="0" w:hanging="230"/>
        <w:rPr/>
      </w:pPr>
      <w:r>
        <w:rPr/>
        <w:t>○</w:t>
      </w:r>
      <w:r>
        <w:rPr/>
        <w:t>会計管理者（矢野洋一君）私は現在、そういう担当ではございませんが、そういうことになった場合は当然、事務的にそういう作業を進めることになろうかと、私は考えております。</w:t>
      </w:r>
    </w:p>
    <w:p>
      <w:pPr>
        <w:pStyle w:val="Style20"/>
        <w:ind w:left="0" w:hanging="230"/>
        <w:rPr/>
      </w:pPr>
      <w:r>
        <w:rPr/>
        <w:t>○</w:t>
      </w:r>
      <w:r>
        <w:rPr/>
        <w:t>議長（大山　晃君）茂呂議員。</w:t>
      </w:r>
    </w:p>
    <w:p>
      <w:pPr>
        <w:pStyle w:val="Style20"/>
        <w:ind w:left="0" w:hanging="230"/>
        <w:rPr/>
      </w:pPr>
      <w:r>
        <w:rPr/>
        <w:t>○</w:t>
      </w:r>
      <w:r>
        <w:rPr/>
        <w:t>８番（茂呂孝志君）権利者を特定する場合には、そういうことを尋ねていかないと、いつまでたってもわからない、わからないでは前に進みませんから、やはり誰に建物の使用料を納めているのかをまず聞くことが大事ではないですか。</w:t>
      </w:r>
      <w:r>
        <w:rPr>
          <w:kern w:val="0"/>
        </w:rPr>
        <w:t>まず、それを聞いてください。それを聞く考えがあるの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先ほど町長の答弁の中にございましたが、事実関係を十分に精査した上で検討していくということで、そういう町長の取り消すという御判断になれば、そういう形で調べていきたいと思っております。</w:t>
      </w:r>
    </w:p>
    <w:p>
      <w:pPr>
        <w:pStyle w:val="Style20"/>
        <w:ind w:left="0" w:hanging="230"/>
        <w:rPr/>
      </w:pPr>
      <w:r>
        <w:rPr/>
        <w:t>○</w:t>
      </w:r>
      <w:r>
        <w:rPr/>
        <w:t>議長（大山　晃君）茂呂議員。</w:t>
      </w:r>
    </w:p>
    <w:p>
      <w:pPr>
        <w:pStyle w:val="Style20"/>
        <w:ind w:left="0" w:hanging="230"/>
        <w:rPr/>
      </w:pPr>
      <w:r>
        <w:rPr/>
        <w:t>○</w:t>
      </w:r>
      <w:r>
        <w:rPr/>
        <w:t>８番（茂呂孝志君）どうですか、町長。調べて取り消す方向でどうですか。</w:t>
      </w:r>
    </w:p>
    <w:p>
      <w:pPr>
        <w:pStyle w:val="Normal"/>
        <w:rPr>
          <w:kern w:val="0"/>
        </w:rPr>
      </w:pPr>
      <w:r>
        <w:rPr>
          <w:kern w:val="0"/>
        </w:rPr>
        <w:t>　これは、そういっても簡単にすぐできるわけではありませんからね。そういう準備をして、そういう段階になったときには取り消しますよと事前に言っておかないと、これはうまくいきませんからね。トラブルの原因になりますから。事前に言う場合には、もう早目にすることを告知しておくべきだと、私は思います。そうしないと、またトラブルの原因を生み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ビール館にしても大平楽にしても、合併前の話でありまして、どういういきさつで、どういう方が入ってこられたのか、経緯もまだ今ひとつつかめておりませんし、その辺の契約内容もよく把握しておりませんので、その辺をさかのぼって精査しながら、もし問題があれば、茂呂議員のおっしゃるようなことにもなろうかと思います。</w:t>
      </w:r>
    </w:p>
    <w:p>
      <w:pPr>
        <w:pStyle w:val="Style20"/>
        <w:ind w:left="0" w:hanging="230"/>
        <w:rPr/>
      </w:pPr>
      <w:r>
        <w:rPr/>
        <w:t>○</w:t>
      </w:r>
      <w:r>
        <w:rPr/>
        <w:t>議長（大山　晃君）茂呂議員。</w:t>
      </w:r>
    </w:p>
    <w:p>
      <w:pPr>
        <w:pStyle w:val="Style20"/>
        <w:ind w:left="0" w:hanging="230"/>
        <w:rPr/>
      </w:pPr>
      <w:r>
        <w:rPr/>
        <w:t>○</w:t>
      </w:r>
      <w:r>
        <w:rPr/>
        <w:t>８番（茂呂孝志君）契約内容を知らないと言いますけれども、当時の大平村の村長時代の行政財産使用許可書はあるんですよ。その中で、使用期間が終了したとかいう場合には「速やかに現状を回復して返還すること」とあります。「ただし村長が特に認めた場合には、現状を回復しないことができる」とあります。</w:t>
      </w:r>
      <w:r>
        <w:rPr>
          <w:kern w:val="0"/>
        </w:rPr>
        <w:t>これはずっと合併後も引き継いでいるわけですから、坪根町長はこの協定書をよく見て早急に、今後トラブルが起こらないように取り組んでいただきたいと思います。</w:t>
      </w:r>
    </w:p>
    <w:p>
      <w:pPr>
        <w:pStyle w:val="Normal"/>
        <w:rPr>
          <w:kern w:val="0"/>
        </w:rPr>
      </w:pPr>
      <w:r>
        <w:rPr>
          <w:kern w:val="0"/>
        </w:rPr>
        <w:t>　それから、キノコの栽培ですよね。当初は、微創研は菌の培養、床づくり、栽培までするということでありましたけれども、これが菌の培養、それから床づくり、栽培と分かれていったのはいつなのか、またどういうことが理由でこうなっていたのか、お尋ねします。</w:t>
      </w:r>
    </w:p>
    <w:p>
      <w:pPr>
        <w:pStyle w:val="Style20"/>
        <w:ind w:left="0" w:hanging="230"/>
        <w:rPr/>
      </w:pPr>
      <w:r>
        <w:rPr/>
        <w:t>○</w:t>
      </w:r>
      <w:r>
        <w:rPr/>
        <w:t>議長（大山　晃君）会計管理者。</w:t>
      </w:r>
    </w:p>
    <w:p>
      <w:pPr>
        <w:pStyle w:val="Style20"/>
        <w:ind w:left="0" w:hanging="230"/>
        <w:rPr/>
      </w:pPr>
      <w:r>
        <w:rPr/>
        <w:t>○</w:t>
      </w:r>
      <w:r>
        <w:rPr/>
        <w:t>会計管理者（矢野洋一君）当時、携わった者として、記憶の範囲でございますけれども、お答えしたいと思います。</w:t>
      </w:r>
    </w:p>
    <w:p>
      <w:pPr>
        <w:pStyle w:val="Normal"/>
        <w:rPr>
          <w:kern w:val="0"/>
        </w:rPr>
      </w:pPr>
      <w:r>
        <w:rPr/>
        <w:t>　時間的な一つの問題と、地元との関係がございまして、当初は生産・出荷までは、先ほど申しましたけれども、いわゆる地元の東上のほうでやる予定という構想でありましたけれども、いわゆる融資の関係とか、いろいろな手続の関係で、こちらのほうに早く事務所なりが欲しいという時間的な問題と、一つは地域が、横に建っております集会所の動向がわからないという中で、いろいろ話をしていくうちに、ある程度、地元にスペースが欲しいというような状況にだんだん話が展開していったその過程の中で、事務所の設置とか集会所とかいう部分が、なかなかあの場に建設が不可能になったと、いわゆる狭小になったということで、次第に変わってきたということが事のいきさつだったと私は記憶しております。</w:t>
      </w:r>
    </w:p>
    <w:p>
      <w:pPr>
        <w:pStyle w:val="Style20"/>
        <w:ind w:left="0" w:hanging="230"/>
        <w:rPr/>
      </w:pPr>
      <w:r>
        <w:rPr/>
        <w:t>○</w:t>
      </w:r>
      <w:r>
        <w:rPr/>
        <w:t>議長（大山　晃君）茂呂議員。</w:t>
      </w:r>
    </w:p>
    <w:p>
      <w:pPr>
        <w:pStyle w:val="Style20"/>
        <w:ind w:left="0" w:hanging="230"/>
        <w:rPr/>
      </w:pPr>
      <w:r>
        <w:rPr/>
        <w:t>○</w:t>
      </w:r>
      <w:r>
        <w:rPr/>
        <w:t>８番（茂呂孝志君）では、平成２１年ではなくて、かなりその前からやられていたのではなかろうかなと思います。その点についてお尋ねします。</w:t>
      </w:r>
    </w:p>
    <w:p>
      <w:pPr>
        <w:pStyle w:val="Normal"/>
        <w:rPr>
          <w:kern w:val="0"/>
        </w:rPr>
      </w:pPr>
      <w:r>
        <w:rPr>
          <w:kern w:val="0"/>
        </w:rPr>
        <w:t>　それから当時の担当課長は、平成１９年の夏ごろ、ビール館を微創研が使用していたと。片づけでしょうね。当時、このことを担当課長は承知されていたのかどうかお尋ねします。</w:t>
      </w:r>
    </w:p>
    <w:p>
      <w:pPr>
        <w:pStyle w:val="Style20"/>
        <w:ind w:left="0" w:hanging="230"/>
        <w:rPr/>
      </w:pPr>
      <w:r>
        <w:rPr/>
        <w:t>○</w:t>
      </w:r>
      <w:r>
        <w:rPr/>
        <w:t>議長（大山　晃君）会計管理者。</w:t>
      </w:r>
    </w:p>
    <w:p>
      <w:pPr>
        <w:pStyle w:val="Style20"/>
        <w:ind w:left="0" w:hanging="230"/>
        <w:rPr/>
      </w:pPr>
      <w:r>
        <w:rPr/>
        <w:t>○</w:t>
      </w:r>
      <w:r>
        <w:rPr/>
        <w:t>会計管理者（矢野洋一君）私が当時、そういうふうにお答えしたのはいつの議会か忘れましたけれども、したんだろうと思います。ということは、承知をしておったということだと思います。</w:t>
      </w:r>
    </w:p>
    <w:p>
      <w:pPr>
        <w:pStyle w:val="Style20"/>
        <w:ind w:left="0" w:hanging="230"/>
        <w:rPr/>
      </w:pPr>
      <w:r>
        <w:rPr/>
        <w:t>○</w:t>
      </w:r>
      <w:r>
        <w:rPr/>
        <w:t>議長（大山　晃君）茂呂議員。</w:t>
      </w:r>
    </w:p>
    <w:p>
      <w:pPr>
        <w:pStyle w:val="Style20"/>
        <w:ind w:left="0" w:hanging="230"/>
        <w:rPr/>
      </w:pPr>
      <w:r>
        <w:rPr/>
        <w:t>○</w:t>
      </w:r>
      <w:r>
        <w:rPr/>
        <w:t>８番（茂呂孝志君）あなたはそのときの答弁で「だろう」という言葉を使っているんですよ。当時、微創研と、ビール館の管理する方が誰かは知りませんが、話し合いの中で、そういうふうに話が決まって「そういうふうに思う」という形で、当時、担当課長は平成１９年の夏ごろ来たということを知らなかったのではないかなととれるような答弁をしているんですよ。ですから、お尋ねをしているんです。</w:t>
      </w:r>
    </w:p>
    <w:p>
      <w:pPr>
        <w:pStyle w:val="Style20"/>
        <w:ind w:left="0" w:hanging="230"/>
        <w:rPr/>
      </w:pPr>
      <w:r>
        <w:rPr/>
        <w:t>○</w:t>
      </w:r>
      <w:r>
        <w:rPr/>
        <w:t>議長（大山　晃君）会計管理者。</w:t>
      </w:r>
    </w:p>
    <w:p>
      <w:pPr>
        <w:pStyle w:val="Style20"/>
        <w:ind w:left="0" w:hanging="230"/>
        <w:rPr/>
      </w:pPr>
      <w:r>
        <w:rPr/>
        <w:t>○</w:t>
      </w:r>
      <w:r>
        <w:rPr/>
        <w:t>会計管理者（矢野洋一君）１９年の夏ごろの話だったと思います。今、いろいろ話しているうちに、１８年なのか１９年なのか私もわからなくなったんで、１８年の夏ごろだと認識しております。</w:t>
      </w:r>
    </w:p>
    <w:p>
      <w:pPr>
        <w:pStyle w:val="Style20"/>
        <w:ind w:left="0" w:hanging="230"/>
        <w:rPr/>
      </w:pPr>
      <w:r>
        <w:rPr/>
        <w:t>○</w:t>
      </w:r>
      <w:r>
        <w:rPr/>
        <w:t>議長（大山　晃君）茂呂議員、消費時間を確認してください。どうぞ。</w:t>
      </w:r>
    </w:p>
    <w:p>
      <w:pPr>
        <w:pStyle w:val="Style20"/>
        <w:ind w:left="0" w:hanging="230"/>
        <w:rPr/>
      </w:pPr>
      <w:r>
        <w:rPr/>
        <w:t>○</w:t>
      </w:r>
      <w:r>
        <w:rPr/>
        <w:t>８番（茂呂孝志君）知っていたか、知らないか、よく曖昧な回答でありますけれども、あと残りがあります。</w:t>
      </w:r>
    </w:p>
    <w:p>
      <w:pPr>
        <w:pStyle w:val="Normal"/>
        <w:rPr>
          <w:kern w:val="0"/>
        </w:rPr>
      </w:pPr>
      <w:r>
        <w:rPr/>
        <w:t>　し尿くみ取り料の明瞭化ですが、これは近隣の自治体を見るのではなく、条例は何荷ですから、リットルでわかっても何荷で請求するわけですから、四捨五入しないといけないと思うんですよ。どこで四捨五入しているかわからないわけですから、これはもう近隣の町村を見なくても、リットルでやって、そういう料金表がきちんと出るようなシステムができるわけですからね。そして、それを利用した人に、請求書を渡すということであれば、会計明瞭になると思います。</w:t>
      </w:r>
    </w:p>
    <w:p>
      <w:pPr>
        <w:pStyle w:val="Normal"/>
        <w:rPr>
          <w:kern w:val="0"/>
        </w:rPr>
      </w:pPr>
      <w:r>
        <w:rPr>
          <w:kern w:val="0"/>
        </w:rPr>
        <w:t>　そのためには、条例改正をする必要があると思います。早急にやる必要があると思いますが、どうですか。</w:t>
      </w:r>
    </w:p>
    <w:p>
      <w:pPr>
        <w:pStyle w:val="Style20"/>
        <w:ind w:left="0" w:hanging="230"/>
        <w:rPr/>
      </w:pPr>
      <w:r>
        <w:rPr/>
        <w:t>○</w:t>
      </w:r>
      <w:r>
        <w:rPr/>
        <w:t>議長（大山　晃君）住民課長。</w:t>
      </w:r>
    </w:p>
    <w:p>
      <w:pPr>
        <w:pStyle w:val="Style20"/>
        <w:ind w:left="0" w:hanging="230"/>
        <w:rPr>
          <w:kern w:val="0"/>
        </w:rPr>
      </w:pPr>
      <w:r>
        <w:rPr/>
        <w:t>○</w:t>
      </w:r>
      <w:r>
        <w:rPr/>
        <w:t>住民課長（中　　豊君）この１リットル当たりのくみ取り料ということでございます。本町は今、許可業者が１社ということでございます。これは豊前市と吉富町も同じ許可業者ということでございまして、今般の消費税の８％に伴うし尿くみ取り料の統一ということでさせていただいたんですけれども、そのときも吉富町と豊前市と協議をさせていただきました。</w:t>
      </w:r>
      <w:r>
        <w:rPr>
          <w:kern w:val="0"/>
        </w:rPr>
        <w:t>し尿くみ取りというのは公共的なものが大きいということで、近隣と協議をしたということでございます。そういうことで、１市２町で協議をして検討してまいりたいと考えております。</w:t>
      </w:r>
    </w:p>
    <w:p>
      <w:pPr>
        <w:pStyle w:val="Style20"/>
        <w:ind w:left="0" w:hanging="230"/>
        <w:rPr/>
      </w:pPr>
      <w:r>
        <w:rPr/>
        <w:t>○</w:t>
      </w:r>
      <w:r>
        <w:rPr/>
        <w:t>議長（大山　晃君）茂呂議員。</w:t>
      </w:r>
    </w:p>
    <w:p>
      <w:pPr>
        <w:pStyle w:val="Style20"/>
        <w:ind w:left="0" w:hanging="230"/>
        <w:rPr/>
      </w:pPr>
      <w:r>
        <w:rPr/>
        <w:t>○</w:t>
      </w:r>
      <w:r>
        <w:rPr/>
        <w:t>８番（茂呂孝志君）では、我が町だけでは、それをしないということですか。</w:t>
      </w:r>
      <w:r>
        <w:rPr>
          <w:kern w:val="0"/>
        </w:rPr>
        <w:t>単位がリットルになっている以上、豊前市はわかりませんけれども、うちの町はリットルになっていますから、自動計算で伝票が出る仕組みに、私はできると思います。ですから、そういう仕組みはもうちゃんと準備はできているわけですからね。豊前市は、私はわかりませんよ。ですから、準備ができている以上は、私はそういうふうに当然できると思います。やる必要があると思います。</w:t>
      </w:r>
    </w:p>
    <w:p>
      <w:pPr>
        <w:pStyle w:val="Style20"/>
        <w:ind w:left="0" w:hanging="230"/>
        <w:rPr/>
      </w:pPr>
      <w:r>
        <w:rPr/>
        <w:t>○</w:t>
      </w:r>
      <w:r>
        <w:rPr/>
        <w:t>議長（大山　晃君）住民課長。</w:t>
      </w:r>
    </w:p>
    <w:p>
      <w:pPr>
        <w:pStyle w:val="Style20"/>
        <w:ind w:left="0" w:hanging="230"/>
        <w:rPr/>
      </w:pPr>
      <w:r>
        <w:rPr/>
        <w:t>○</w:t>
      </w:r>
      <w:r>
        <w:rPr/>
        <w:t>住民課長（中　　豊君）先ほど言いましたように、近隣の状況ということで、先ほどと同じ答弁になるかもわかりませんけれども、やはり一緒の業者ということで、豊前、吉富、消費税のときもそうさせていただいてますので、そのように検討はするということでございます。</w:t>
      </w:r>
    </w:p>
    <w:p>
      <w:pPr>
        <w:pStyle w:val="Style20"/>
        <w:ind w:left="0" w:hanging="230"/>
        <w:rPr/>
      </w:pPr>
      <w:r>
        <w:rPr/>
        <w:t>○</w:t>
      </w:r>
      <w:r>
        <w:rPr/>
        <w:t>議長（大山　晃君）茂呂議員。</w:t>
      </w:r>
    </w:p>
    <w:p>
      <w:pPr>
        <w:pStyle w:val="Style20"/>
        <w:ind w:left="0" w:hanging="230"/>
        <w:rPr>
          <w:kern w:val="0"/>
        </w:rPr>
      </w:pPr>
      <w:r>
        <w:rPr/>
        <w:t>○</w:t>
      </w:r>
      <w:r>
        <w:rPr/>
        <w:t>８番（茂呂孝志君）もう時間がありませんから、これでやめますけれども、ぜひ早急に実施するように強く要望しておきます。</w:t>
      </w:r>
      <w:r>
        <w:rPr>
          <w:kern w:val="0"/>
        </w:rPr>
        <w:t>今後、またできなければ議論してまいりたいと思います。　以上で終わります。</w:t>
      </w:r>
    </w:p>
    <w:p>
      <w:pPr>
        <w:pStyle w:val="Style20"/>
        <w:ind w:left="0" w:hanging="230"/>
        <w:rPr/>
      </w:pPr>
      <w:r>
        <w:rPr/>
        <w:t>○</w:t>
      </w:r>
      <w:r>
        <w:rPr/>
        <w:t>議長（大山　晃君）茂呂議員の質問が終わりました。</w:t>
      </w:r>
    </w:p>
    <w:p>
      <w:pPr>
        <w:pStyle w:val="Normal"/>
        <w:rPr>
          <w:rFonts w:cs="ＭＳ 明朝;MS Mincho"/>
        </w:rPr>
      </w:pPr>
      <w:r>
        <w:rPr>
          <w:rFonts w:cs="ＭＳ 明朝;MS Mincho"/>
        </w:rPr>
        <w:t>　暫時休憩をいたします。再開は３時から。よろしくお願いいたします。</w:t>
      </w:r>
    </w:p>
    <w:p>
      <w:pPr>
        <w:pStyle w:val="Normal"/>
        <w:rPr>
          <w:kern w:val="0"/>
        </w:rPr>
      </w:pPr>
      <w:r>
        <w:rPr>
          <w:kern w:val="0"/>
        </w:rPr>
        <w:t>　　　　　　　　　　　　　　　　　　　　　　　　　　　休憩　午後　２時４７分</w:t>
      </w:r>
    </w:p>
    <w:p>
      <w:pPr>
        <w:pStyle w:val="Normal"/>
        <w:rPr>
          <w:kern w:val="0"/>
        </w:rPr>
      </w:pPr>
      <w:r>
        <w:rPr>
          <w:kern w:val="0"/>
        </w:rPr>
        <w:t>　　　　　　　　　　　　　　　　　　　　　　　　　　　再開　午後　３時００分</w:t>
      </w:r>
    </w:p>
    <w:p>
      <w:pPr>
        <w:pStyle w:val="Style20"/>
        <w:ind w:left="0" w:hanging="230"/>
        <w:rPr>
          <w:kern w:val="0"/>
        </w:rPr>
      </w:pPr>
      <w:r>
        <w:rPr>
          <w:kern w:val="0"/>
        </w:rPr>
        <w:t>○</w:t>
      </w:r>
      <w:r>
        <w:rPr>
          <w:kern w:val="0"/>
        </w:rPr>
        <w:t>議長（大山　晃君）休憩前に続き一般質問を行います。</w:t>
      </w:r>
    </w:p>
    <w:p>
      <w:pPr>
        <w:pStyle w:val="Normal"/>
        <w:rPr>
          <w:kern w:val="0"/>
        </w:rPr>
      </w:pPr>
      <w:r>
        <w:rPr>
          <w:kern w:val="0"/>
        </w:rPr>
        <w:t>　宮崎議員、登壇ください。</w:t>
      </w:r>
    </w:p>
    <w:p>
      <w:pPr>
        <w:pStyle w:val="Style20"/>
        <w:ind w:left="0" w:hanging="230"/>
        <w:rPr/>
      </w:pPr>
      <w:r>
        <w:rPr/>
        <w:t>○</w:t>
      </w:r>
      <w:r>
        <w:rPr/>
        <w:t>４番（</w:t>
      </w:r>
      <w:r>
        <w:rPr>
          <w:lang w:eastAsia="zh-TW"/>
        </w:rPr>
        <w:t>宮崎昌宗</w:t>
      </w:r>
      <w:r>
        <w:rPr/>
        <w:t>君）７番　宮崎です。一般質問を行います。大きく分けて７点の項目について質問いたします。</w:t>
      </w:r>
    </w:p>
    <w:p>
      <w:pPr>
        <w:pStyle w:val="Normal"/>
        <w:rPr>
          <w:kern w:val="0"/>
        </w:rPr>
      </w:pPr>
      <w:r>
        <w:rPr>
          <w:kern w:val="0"/>
        </w:rPr>
        <w:t>　まず１点目でございますが、ふるさと納税について質問いたします。ふるさと納税は、地方間格差や過疎などによる税収の減少に悩む自治体に対しての格差是正を推進するための新構想として、２００８年、第一次の安倍政権のときに創設された制度でございます。</w:t>
      </w:r>
    </w:p>
    <w:p>
      <w:pPr>
        <w:pStyle w:val="Normal"/>
        <w:rPr>
          <w:kern w:val="0"/>
        </w:rPr>
      </w:pPr>
      <w:r>
        <w:rPr>
          <w:kern w:val="0"/>
        </w:rPr>
        <w:t>　しかし、これはふるさと納税と言いますが、正確にはふるさと寄附金といいまして、自治体への寄附金のことでございます。個人が２</w:t>
      </w:r>
      <w:r>
        <w:rPr>
          <w:kern w:val="0"/>
        </w:rPr>
        <w:t>,</w:t>
      </w:r>
      <w:r>
        <w:rPr>
          <w:kern w:val="0"/>
        </w:rPr>
        <w:t>０００円を超える寄附を行ったときに、住民税のおよそ１割程度が所得税と住民税から控除される制度でございます。</w:t>
      </w:r>
    </w:p>
    <w:p>
      <w:pPr>
        <w:pStyle w:val="Normal"/>
        <w:rPr>
          <w:kern w:val="0"/>
        </w:rPr>
      </w:pPr>
      <w:r>
        <w:rPr>
          <w:kern w:val="0"/>
        </w:rPr>
        <w:t>　２００８年からほぼ５年たっております。上毛町も、このふるさと納税に対してお礼の予算も組んでおります。少ない予算でございますが。そういった中でこの間、どれほどのふるさと納税をいただいた実績があったのか。</w:t>
      </w:r>
    </w:p>
    <w:p>
      <w:pPr>
        <w:pStyle w:val="Normal"/>
        <w:rPr>
          <w:kern w:val="0"/>
        </w:rPr>
      </w:pPr>
      <w:r>
        <w:rPr>
          <w:kern w:val="0"/>
        </w:rPr>
        <w:t>　それともう一つ、出ていく分もありますので、それもあったのか、あわせてお尋ねいたします。そしてまた、あった場合はどのような返礼をされたのかということをお尋ねいたします。</w:t>
      </w:r>
    </w:p>
    <w:p>
      <w:pPr>
        <w:pStyle w:val="Normal"/>
        <w:rPr>
          <w:kern w:val="0"/>
        </w:rPr>
      </w:pPr>
      <w:r>
        <w:rPr>
          <w:kern w:val="0"/>
        </w:rPr>
        <w:t>　その他、東上地域について、西友枝地域について、地域おこし協力隊について、スマートインター活用について、コモンパーク上毛彩葉について、住みたい上毛町推進プロジェクトについては、順次、次の質問が終わったら行いますので、よろしくお願いし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宮崎議員の質問は詳細多岐にわたりますので、所管課より答弁をいたさせますので、御了承いただきたいと思います。</w:t>
      </w:r>
    </w:p>
    <w:p>
      <w:pPr>
        <w:pStyle w:val="Style20"/>
        <w:ind w:left="0" w:hanging="230"/>
        <w:rPr>
          <w:kern w:val="0"/>
        </w:rPr>
      </w:pPr>
      <w:r>
        <w:rPr/>
        <w:t>○</w:t>
      </w:r>
      <w:r>
        <w:rPr/>
        <w:t>議長（大山　晃君）</w:t>
      </w:r>
      <w:r>
        <w:rPr>
          <w:kern w:val="0"/>
        </w:rPr>
        <w:t>税務課長。</w:t>
      </w:r>
    </w:p>
    <w:p>
      <w:pPr>
        <w:pStyle w:val="Style20"/>
        <w:ind w:left="0" w:hanging="230"/>
        <w:rPr>
          <w:kern w:val="0"/>
        </w:rPr>
      </w:pPr>
      <w:r>
        <w:rPr/>
        <w:t>○</w:t>
      </w:r>
      <w:r>
        <w:rPr/>
        <w:t>税務課長（福本豊彦</w:t>
      </w:r>
      <w:r>
        <w:rPr>
          <w:kern w:val="0"/>
        </w:rPr>
        <w:t>君）それでは、私のほうからは１番目のふるさと納税についてということで、答弁をいたしたいと思います。</w:t>
      </w:r>
    </w:p>
    <w:p>
      <w:pPr>
        <w:pStyle w:val="Normal"/>
        <w:rPr>
          <w:kern w:val="0"/>
        </w:rPr>
      </w:pPr>
      <w:r>
        <w:rPr>
          <w:kern w:val="0"/>
        </w:rPr>
        <w:t>　本町のふるさと納税制度につきましては、平成２０年９月３０日から開始しておりまして、平成２５年、昨年の１２月末までの寄附金の総額につきましては、２４９万１</w:t>
      </w:r>
      <w:r>
        <w:rPr>
          <w:kern w:val="0"/>
        </w:rPr>
        <w:t>,</w:t>
      </w:r>
      <w:r>
        <w:rPr>
          <w:kern w:val="0"/>
        </w:rPr>
        <w:t>０００円となっております。</w:t>
      </w:r>
    </w:p>
    <w:p>
      <w:pPr>
        <w:pStyle w:val="Normal"/>
        <w:rPr>
          <w:kern w:val="0"/>
        </w:rPr>
      </w:pPr>
      <w:r>
        <w:rPr>
          <w:kern w:val="0"/>
        </w:rPr>
        <w:t>　この内容の中で、予算書の中にもお礼ということで１万円程度、当初予算のほうで計上させていただいておりますが、１０万円以上の寄附のあった方につきまして５</w:t>
      </w:r>
      <w:r>
        <w:rPr>
          <w:kern w:val="0"/>
        </w:rPr>
        <w:t>,</w:t>
      </w:r>
      <w:r>
        <w:rPr>
          <w:kern w:val="0"/>
        </w:rPr>
        <w:t>０００円程度、その時点で税務課のほうで町の特産品詰め合わせセットを選びまして、お贈りさせていただいているというところでございます。</w:t>
      </w:r>
    </w:p>
    <w:p>
      <w:pPr>
        <w:pStyle w:val="Normal"/>
        <w:rPr>
          <w:kern w:val="0"/>
        </w:rPr>
      </w:pPr>
      <w:r>
        <w:rPr>
          <w:kern w:val="0"/>
        </w:rPr>
        <w:t>　ちなみに１０万円以上でお礼をさせていただいた方につきましては、毎年１名程度で、２４年度はございませんでしたが、それ以外の２１年から４年間、昨年まで４回、お礼をさせていただいているところでございます。以上で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総合計で２４９万円ということになっておりますが、ちなみに最高金額と最低金額と、件数は何件でしょうか。</w:t>
      </w:r>
    </w:p>
    <w:p>
      <w:pPr>
        <w:pStyle w:val="Style20"/>
        <w:ind w:left="0" w:hanging="230"/>
        <w:rPr>
          <w:kern w:val="0"/>
        </w:rPr>
      </w:pPr>
      <w:r>
        <w:rPr/>
        <w:t>○</w:t>
      </w:r>
      <w:r>
        <w:rPr/>
        <w:t>議長（大山　晃君）</w:t>
      </w:r>
      <w:r>
        <w:rPr>
          <w:kern w:val="0"/>
        </w:rPr>
        <w:t>税務課長。</w:t>
      </w:r>
    </w:p>
    <w:p>
      <w:pPr>
        <w:pStyle w:val="Style20"/>
        <w:ind w:left="0" w:hanging="230"/>
        <w:rPr>
          <w:kern w:val="0"/>
        </w:rPr>
      </w:pPr>
      <w:r>
        <w:rPr/>
        <w:t>○</w:t>
      </w:r>
      <w:r>
        <w:rPr/>
        <w:t>税務課長（福本豊彦</w:t>
      </w:r>
      <w:r>
        <w:rPr>
          <w:kern w:val="0"/>
        </w:rPr>
        <w:t>君）最高金額でございますが、お一人の方で３０万円という寄附金がございました。それが一番、最高金額と。毎年大体、同じ方に３０万円ずつ寄附をしていただいておるところでございます。そして、それ以外につきましては、職員等で大体、２２年度以降につきましては１１名前後、昨年が１３名という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のふるさと納税につきまして、何か特段……。寄附なので努力するというのも変ですけれども、町として何か多く寄附を頂こうというような努力か何か、そういった広報なりというのはされていますでしょうか。</w:t>
      </w:r>
    </w:p>
    <w:p>
      <w:pPr>
        <w:pStyle w:val="Style20"/>
        <w:ind w:left="0" w:hanging="230"/>
        <w:rPr>
          <w:kern w:val="0"/>
        </w:rPr>
      </w:pPr>
      <w:r>
        <w:rPr/>
        <w:t>○</w:t>
      </w:r>
      <w:r>
        <w:rPr/>
        <w:t>議長（大山　晃君）</w:t>
      </w:r>
      <w:r>
        <w:rPr>
          <w:kern w:val="0"/>
        </w:rPr>
        <w:t>税務課長。</w:t>
      </w:r>
    </w:p>
    <w:p>
      <w:pPr>
        <w:pStyle w:val="Style20"/>
        <w:ind w:left="0" w:hanging="230"/>
        <w:rPr>
          <w:kern w:val="0"/>
        </w:rPr>
      </w:pPr>
      <w:r>
        <w:rPr/>
        <w:t>○</w:t>
      </w:r>
      <w:r>
        <w:rPr/>
        <w:t>税務課長（福本豊彦</w:t>
      </w:r>
      <w:r>
        <w:rPr>
          <w:kern w:val="0"/>
        </w:rPr>
        <w:t>君）町としては、ホームページのほうに掲載をさせていただいているところでございまして、あと特段、今のところ、取り組み等についてはいたしておりません。</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あくまでも寄附行為なので、努力するというのも変な話ですけれども、これをうまく活用して、町のＰＲだったり税収の確保にかなり効果を上げている市町村が全国に多くあります。そういった実績とか、その他の取り組みとかいうのを研究されて取り組もうというような考えはございますか。</w:t>
      </w:r>
    </w:p>
    <w:p>
      <w:pPr>
        <w:pStyle w:val="Style20"/>
        <w:ind w:left="0" w:hanging="230"/>
        <w:rPr>
          <w:kern w:val="0"/>
        </w:rPr>
      </w:pPr>
      <w:r>
        <w:rPr/>
        <w:t>○</w:t>
      </w:r>
      <w:r>
        <w:rPr/>
        <w:t>議長（大山　晃君）</w:t>
      </w:r>
      <w:r>
        <w:rPr>
          <w:kern w:val="0"/>
        </w:rPr>
        <w:t>税務課長。</w:t>
      </w:r>
    </w:p>
    <w:p>
      <w:pPr>
        <w:pStyle w:val="Style20"/>
        <w:ind w:left="0" w:hanging="230"/>
        <w:rPr>
          <w:kern w:val="0"/>
        </w:rPr>
      </w:pPr>
      <w:r>
        <w:rPr/>
        <w:t>○</w:t>
      </w:r>
      <w:r>
        <w:rPr/>
        <w:t>税務課長（福本豊彦</w:t>
      </w:r>
      <w:r>
        <w:rPr>
          <w:kern w:val="0"/>
        </w:rPr>
        <w:t>君）今、特にマスコミ等で、ふるさと納税寄附金制度については、いろいろと報道がされているところのようでございますが、本町といたしましては、今のところ、他市町村で取り組んでいるような内容での取り組みは考えておりません。</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の取り組みはわかっているけれども、取り組まないということでございますけれども、取り組まない理由というのは、町長、ございま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取り組まないというよりも、私としては上毛町を本当に住みたい町にしていく、九州一輝く町にすることで、こういったふるさと納税も上がってくるのかなと思っ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の近隣の町村を見てみますと、こういったふるさと納税がかなり盛り上がっているところもございまして、そういったのを……。なかなかそれぞれの町村のホームページを見るというのは、なかなか面倒だったりするんですけれども、ある民間のところは、ふるさと納税ポータルサイトという、ひとまとめにしたホームページ、インターネットのサイトをつくっておりまして、その中に各町村、上毛町も載っておりましたが、各町村でこういう特典がありますよとか、こういう支払い方法がありますよというのを紹介しているサイトがございました。</w:t>
      </w:r>
    </w:p>
    <w:p>
      <w:pPr>
        <w:pStyle w:val="Normal"/>
        <w:rPr>
          <w:kern w:val="0"/>
        </w:rPr>
      </w:pPr>
      <w:r>
        <w:rPr>
          <w:kern w:val="0"/>
        </w:rPr>
        <w:t>　上毛町を見たら残念ながら、これはぱっと見て寄附したいなというような情報ではございませんでしたが、近隣の築上町で行きますと、１万円以上の寄附でもらえるというものの中でスイートコーン、一粒牡蠣、シャンシャン米という米ですね。営農組合がつくっている油、そして、最近人気の航空自衛隊カレーという、その中から選べますよというような、これはちょっと寄附してみようかなと思いたくなるようなもの、情報を提供しております。</w:t>
      </w:r>
    </w:p>
    <w:p>
      <w:pPr>
        <w:pStyle w:val="Normal"/>
        <w:rPr>
          <w:kern w:val="0"/>
        </w:rPr>
      </w:pPr>
      <w:r>
        <w:rPr>
          <w:kern w:val="0"/>
        </w:rPr>
        <w:t>　また、北海道のほうでは上士幌町、人口がもう５</w:t>
      </w:r>
      <w:r>
        <w:rPr>
          <w:kern w:val="0"/>
        </w:rPr>
        <w:t>,</w:t>
      </w:r>
      <w:r>
        <w:rPr>
          <w:kern w:val="0"/>
        </w:rPr>
        <w:t>０００人を切った、４</w:t>
      </w:r>
      <w:r>
        <w:rPr>
          <w:kern w:val="0"/>
        </w:rPr>
        <w:t>,</w:t>
      </w:r>
      <w:r>
        <w:rPr>
          <w:kern w:val="0"/>
        </w:rPr>
        <w:t>０００人台の小さな町でございますけれども、平成２４年度には年間９６９件、１</w:t>
      </w:r>
      <w:r>
        <w:rPr>
          <w:kern w:val="0"/>
        </w:rPr>
        <w:t>,</w:t>
      </w:r>
      <w:r>
        <w:rPr>
          <w:kern w:val="0"/>
        </w:rPr>
        <w:t>６００万円のふるさと納税というか、寄附を得ております。やはりそういった頑張った町は、頑張ったなりに結果が出るというのが、このふるさと納税という制度でございます。上士幌町の１</w:t>
      </w:r>
      <w:r>
        <w:rPr>
          <w:kern w:val="0"/>
        </w:rPr>
        <w:t>,</w:t>
      </w:r>
      <w:r>
        <w:rPr>
          <w:kern w:val="0"/>
        </w:rPr>
        <w:t>６００万円といいますと、先ほどコモンパーク上毛彩葉に平均的な家庭がフルに入って、入る税収が１</w:t>
      </w:r>
      <w:r>
        <w:rPr>
          <w:kern w:val="0"/>
        </w:rPr>
        <w:t>,</w:t>
      </w:r>
      <w:r>
        <w:rPr>
          <w:kern w:val="0"/>
        </w:rPr>
        <w:t>７００万とありました。それだけ、コモンパーク上毛彩葉全体埋まった分の効果を上げているというのは、すごい効果だと思いますので、ぜひ可能な限り、上毛町も特産品が多くありますので、わかりやすく魅力的な情報を発信して、そういった環境を整えていただきたいなと思いますけれども、町長、いかがでしょう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極力、魅力あるような特産品を開発してまいりながら、そういうサイトに載せていければと思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それでは、そういった検討と取り組みをしていただけますよう、よろしくお願いいたします。</w:t>
      </w:r>
    </w:p>
    <w:p>
      <w:pPr>
        <w:pStyle w:val="Normal"/>
        <w:rPr>
          <w:kern w:val="0"/>
        </w:rPr>
      </w:pPr>
      <w:r>
        <w:rPr>
          <w:kern w:val="0"/>
        </w:rPr>
        <w:t>　続きまして、東上地域について質問いたします。東上地域、特に有田地区でございますけれども、グリーンツーリズムというのを始められて、広報でもいろいろなことをされているというのを見聞きします。これまでの１年間、今年度からだったと思いますけれども、実績、そしてまた今後の方針、あと問題点があれば、よろしくお願いいたし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それでは、お答えをいたします。有田地区の方々が設立をいたしました、有田地区グリーンツーリズム研究会のことだということでお答えをさせていただきます。</w:t>
      </w:r>
    </w:p>
    <w:p>
      <w:pPr>
        <w:pStyle w:val="Normal"/>
        <w:rPr>
          <w:kern w:val="0"/>
        </w:rPr>
      </w:pPr>
      <w:r>
        <w:rPr>
          <w:kern w:val="0"/>
        </w:rPr>
        <w:t>　平成２３年３月に初めてモニターツアーというものを開催いたしまして、そのときに４家族１２名を受け入れておるようでございます。それから５月に研究会が発足をいたしまして、地元でグリーンツーリズムの研究を行っておるところです。</w:t>
      </w:r>
    </w:p>
    <w:p>
      <w:pPr>
        <w:pStyle w:val="Normal"/>
        <w:rPr>
          <w:kern w:val="0"/>
        </w:rPr>
      </w:pPr>
      <w:r>
        <w:rPr>
          <w:kern w:val="0"/>
        </w:rPr>
        <w:t>　その後、数回にわたりモニターツアーを行っておるようでございますが、実績等については、町で把握をしておりません。この内容につきましては、行政主導で行っている事業ではなく、地域の取り組みとして行っている事業を町がサポートしているというのが現状でございます。今後の方針等につきましても、有田地区の住民の方々が自主的に考えることであって、行政が指導して行ってもらうというものではございません。</w:t>
      </w:r>
    </w:p>
    <w:p>
      <w:pPr>
        <w:pStyle w:val="Normal"/>
        <w:rPr>
          <w:kern w:val="0"/>
        </w:rPr>
      </w:pPr>
      <w:r>
        <w:rPr>
          <w:kern w:val="0"/>
        </w:rPr>
        <w:t>　また、こうげのシゴトの研修事業ということで、巣狩谷グリツリ研究会というのをこうげのシゴトのほうで行っておりますが、そのときに５軒が民宿の営業許可を受けて、中心になってやっているようでございます。あくまでも有田地区全体の取り組みであって、地域の活性化を図る自主事業ということで捉えておりまして、こうげのシゴトでは継続可能な生業の創出ということで、支援を行ってまいっているところでございます。以上で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のグリーンツーリズムということで、一歩踏み出したことは大変いいことだと思います。このグリーンツーリズムを始める上で、たしか問題となった点というのは、やはり水、水源の確保だったと思います。</w:t>
      </w:r>
      <w:r>
        <w:rPr>
          <w:kern w:val="0"/>
        </w:rPr>
        <w:t>そして、企画情報課の予算で簡易的な水道の整備をしたと聞いています。</w:t>
      </w:r>
    </w:p>
    <w:p>
      <w:pPr>
        <w:pStyle w:val="Normal"/>
        <w:rPr>
          <w:kern w:val="0"/>
        </w:rPr>
      </w:pPr>
      <w:r>
        <w:rPr>
          <w:kern w:val="0"/>
        </w:rPr>
        <w:t>　ただ、せっかく整備されたんですけれども、どうもその水の調子が悪いということを聞いております。特に、ろ過層がありまして、それがよく詰まると。詰まって、夜中でもちょっと取り除かないと水が出ないと。どうしたものかなということで、似たような水源で原井の簡易水道がありますが、原井の簡易水道はたしか二つの槽があり、交互にメンテナンスするので、突然夜中に行かなくてもいいような状況と聞いています。</w:t>
      </w:r>
    </w:p>
    <w:p>
      <w:pPr>
        <w:pStyle w:val="Normal"/>
        <w:rPr>
          <w:kern w:val="0"/>
        </w:rPr>
      </w:pPr>
      <w:r>
        <w:rPr>
          <w:kern w:val="0"/>
        </w:rPr>
        <w:t>　そういった意味で、もう少し考えて、せっかくつくるなら、そういった水源のろ過槽を二つつくるべきだったと思いますけれども、もう１個つくって、そういった管理の軽減とかを図らないと、せっかくグリーンツーリズムとか、民泊をしようということで水源をつくったと思いますが、また来ていただいた方に十分なおもてなしをするという意味でも、そういった水源の強化をすべきだと思いますけれども、どうでしょう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有田地区の水の関係ですが、生活用水の整備ということで行ったものでございまして、水道という形で行っておるものではございません。それで、生活用水が確保できるということで、有田地区の住民と協議をされて行ったものでございまして、先ほどろ過槽が詰まるというようなお話ではございましたが、有田地区と話をいたしまして、２週間に１回程度、掃除をすれば、通水はできるというお話は聞いております。２週間を過ぎると、なかなか詰まったりする可能性が出てくるということで、現状で何日間の間にすればいいかというような経験値のもとに管理をしていただいて、今は問題がないと聞い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そしたら、この地域のところに今度、交流サロンということで、現在、古い民家を改修しながら交流サロンをつくっていこうという構想、事業をされております。</w:t>
      </w:r>
    </w:p>
    <w:p>
      <w:pPr>
        <w:pStyle w:val="Normal"/>
        <w:rPr>
          <w:kern w:val="0"/>
        </w:rPr>
      </w:pPr>
      <w:r>
        <w:rPr>
          <w:kern w:val="0"/>
        </w:rPr>
        <w:t>　私も先日、ちょっとお邪魔してみて、本当に各地の大学生が寝泊まりして、手仕事でこの家を再生させようという姿を大変すばらしいなと思いました。こういった交流サロンを、先月の広報にもございましたが、もっと具体的に、どのように活用していこうと考えているか、御説明をお願いし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田舎暮らし研究交流サロンでございますが、本議会に設置の条例を上げさせていただいているところでございます。</w:t>
      </w:r>
    </w:p>
    <w:p>
      <w:pPr>
        <w:pStyle w:val="Normal"/>
        <w:rPr>
          <w:kern w:val="0"/>
        </w:rPr>
      </w:pPr>
      <w:r>
        <w:rPr>
          <w:kern w:val="0"/>
        </w:rPr>
        <w:t>　このサロンにつきましては交流、それから移住、定住の玄関口として、地域への橋渡しを行うということで、定住施策のシンボルとして考えているものでございます。地域おこし協力隊員が管理人として常駐をいたしまして、サロンの運営を行いながら、さまざまな情報を外部人材に発信いたしまして、上毛町の魅力を伝えていきたいと考えておるところでございます。</w:t>
      </w:r>
    </w:p>
    <w:p>
      <w:pPr>
        <w:pStyle w:val="Normal"/>
        <w:rPr>
          <w:kern w:val="0"/>
        </w:rPr>
      </w:pPr>
      <w:r>
        <w:rPr>
          <w:kern w:val="0"/>
        </w:rPr>
        <w:t>　また、これからの時代の田舎での働き方や暮らし方を、新しいアイデアとともに、みんなで考える場所として、定期的に研修会、それからワークショップ等を行いながら、誰でも交流や文化の体験ができる場所として広く開放してまいりたいと考え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定住政策促進ということで、最終的なゴールとしては、定住していただくということだと思いますが、なかなかやはり、いきなりこちらに来た人が、コモンパーク上毛に家を建てるというのは、現実的に難しいと思います。</w:t>
      </w:r>
    </w:p>
    <w:p>
      <w:pPr>
        <w:pStyle w:val="Normal"/>
        <w:rPr>
          <w:kern w:val="0"/>
        </w:rPr>
      </w:pPr>
      <w:r>
        <w:rPr>
          <w:kern w:val="0"/>
        </w:rPr>
        <w:t>　そういった意味で、そういう受け皿というのが空き家の活用だと思いますが、現実に十分な空き家の確保というのは可能だと考えていますでしょう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空き家につきましては、２３年度事業の中で調査いたしまして、２５０軒あるということを御報告させていただいたと思っております。</w:t>
      </w:r>
    </w:p>
    <w:p>
      <w:pPr>
        <w:pStyle w:val="Normal"/>
        <w:rPr>
          <w:kern w:val="0"/>
        </w:rPr>
      </w:pPr>
      <w:r>
        <w:rPr>
          <w:kern w:val="0"/>
        </w:rPr>
        <w:t>　それをいかに活用していくかが、今後の課題ではないかと考えておりまして、現在、登録は四軒か五軒だったと思いますが、それをふやす方策を考えていきたいと考え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私はこういう交流サロンで、現実に今、若い学生さんとかが見えて、すごく発信力と人材の吸引力だと思います。</w:t>
      </w:r>
    </w:p>
    <w:p>
      <w:pPr>
        <w:pStyle w:val="Normal"/>
        <w:rPr>
          <w:kern w:val="0"/>
        </w:rPr>
      </w:pPr>
      <w:r>
        <w:rPr>
          <w:kern w:val="0"/>
        </w:rPr>
        <w:t>　そういった中で、やはりせっかく来たのに、この田舎暮らしをするにも、貸し出しできる民家が四軒から五軒というのは、考えると、もちろんふやせばいいんですけれども、やはりしっかりとした受け入れ施設、長期滞在施設を整備していく必要があるのではないかと思います。この交流サロンが宿泊可能な施設なら、まだよかったんでしょうけれども、図面を見る限りは、一般の宿泊等ができないようなつくりになっています。</w:t>
      </w:r>
    </w:p>
    <w:p>
      <w:pPr>
        <w:pStyle w:val="Normal"/>
        <w:rPr>
          <w:kern w:val="0"/>
        </w:rPr>
      </w:pPr>
      <w:r>
        <w:rPr>
          <w:kern w:val="0"/>
        </w:rPr>
        <w:t>　そういった意味で、例えば何か活用してシェアハウス的な、１カ月、２カ月滞在できるような施設をつくるべきではないかと思います。今、滞在されている方も、地元の方の御厚意により、１週間、２週間滞在されているようですけれども、それはそれですごくすばらしいことで、それは続けていただきたいものですが、やはりそれにも限界があると思いますので、そういった長期滞在ができるような、せっかくこういった構想村をするので、そういった施設も考えていくべきだと思いますけれども、町長、どうお考えでしょう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この田舎暮らし研究交流サロンに来られている、かかわっている、外部から来た若者と話す機会もあるんですけれども、何がいいのかと聞きますと、必ず「人がいい」ということで、人がいいというよりも、やはり都会から人に疲れて田舎に来ているのかなという部分もありますし、ただ来られても、ちゃんとした仕事についてもらわなければ、恐らく長続きはしないと思いますので、そっちのほうを先に、私は整備するべきだと思っておる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せっかく来られても、仕事がなければ確かに、本当に短期滞在のお試し移住で過ぎてしまうと思います。</w:t>
      </w:r>
    </w:p>
    <w:p>
      <w:pPr>
        <w:pStyle w:val="Normal"/>
        <w:rPr>
          <w:kern w:val="0"/>
        </w:rPr>
      </w:pPr>
      <w:r>
        <w:rPr>
          <w:kern w:val="0"/>
        </w:rPr>
        <w:t>　そういった中で、今年度から地域おこし協力隊ということで、亀頭議員が前々からぜひ上毛町でも取り上げようということで、議会でおっしゃられておりまして、今年度から地域おこし協力隊というのが始まりましたが、この３年間の期限でございますけれども、ことし１年の活動の実績というのは、大体どういうのがあるんですか。ときどき広報で見かけることがあるんですけれども、余り何をしているのかが実際、見えないところがありますので、そういった実績、今年度どういった活動をされているのかということの説明をお願いし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pPr>
      <w:r>
        <w:rPr/>
        <w:t>○</w:t>
      </w:r>
      <w:r>
        <w:rPr/>
        <w:t>企画情報課長（尾崎幸光</w:t>
      </w:r>
      <w:r>
        <w:rPr>
          <w:kern w:val="0"/>
        </w:rPr>
        <w:t>君）それでは、地域おこし協力隊について御説明をさせていただきます。</w:t>
      </w:r>
    </w:p>
    <w:p>
      <w:pPr>
        <w:pStyle w:val="Normal"/>
        <w:rPr>
          <w:kern w:val="0"/>
        </w:rPr>
      </w:pPr>
      <w:r>
        <w:rPr>
          <w:kern w:val="0"/>
        </w:rPr>
        <w:t>　平成２５年５月から、１名の地域おこし協力隊員を採用いたしました。企画情報課員としてワーキングステイ事業、それから上毛町レポート作成事業を担当しております。それと先ほど言いました、田舎暮らし研究交流サロンの部分について担当をしていただいております。ワーキングステイ事業では、４組の参加者と地域の方々をつなぐ仕事に従事いたしまして、レポート作成事業では、ことしはセネガルからの留学生を含め３名の大学生が上毛町で活動するため、その準備等々の仕事を行っていただいております。ホームステイ先の橋渡しなどが主な仕事となっております。</w:t>
      </w:r>
    </w:p>
    <w:p>
      <w:pPr>
        <w:pStyle w:val="Normal"/>
        <w:rPr>
          <w:kern w:val="0"/>
        </w:rPr>
      </w:pPr>
      <w:r>
        <w:rPr>
          <w:kern w:val="0"/>
        </w:rPr>
        <w:t>　来年度からは、田舎暮らし研究交流サロンのスタッフとしてサロンの運営管理、それから情報発信、地域と外部人材をつなぐ橋渡し役と。それから田舎暮らし研究スタッフとして力を発揮していただきたいと考えております。</w:t>
      </w:r>
    </w:p>
    <w:p>
      <w:pPr>
        <w:pStyle w:val="Normal"/>
        <w:rPr>
          <w:kern w:val="0"/>
        </w:rPr>
      </w:pPr>
      <w:r>
        <w:rPr>
          <w:kern w:val="0"/>
        </w:rPr>
        <w:t>　また、サロンの運営が軌道に乗った時点で、地域おこし協力隊員を１名増員いたしまして、外部人材のニーズと地域の皆さんが抱える課題など、マッチングする事業等についても行っていきたいと考え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の地域おこし協力隊は、軌道に乗れば増員をということで、大変いい計画だと思います。</w:t>
      </w:r>
    </w:p>
    <w:p>
      <w:pPr>
        <w:pStyle w:val="Normal"/>
        <w:rPr>
          <w:kern w:val="0"/>
        </w:rPr>
      </w:pPr>
      <w:r>
        <w:rPr>
          <w:kern w:val="0"/>
        </w:rPr>
        <w:t>　しかし、この地域おこし協力隊も、たしか３年間の期限があったと思います。調べたところによると、全国的にそのうち２０％がその地域にとどまり、起業を行うと。４０％が行政とかそういう関係で雇用されて、約６０％が大体、定住されるということを聞いております。そういった中で、１年目からいきなり聞くのは何ですが、その３年たった後の構想というのは、どのように考えていますでしょう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今回、地域おこし協力隊員になっている方につきましては、東京からお越しになった方で上毛町に住みたいという将来像を持っているよう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そういった中で定期的に</w:t>
      </w:r>
      <w:r>
        <w:rPr>
          <w:lang w:eastAsia="ja-JP"/>
        </w:rPr>
        <w:t>、</w:t>
      </w:r>
      <w:r>
        <w:rPr/>
        <w:t>問題は３年後で、なかなか６０％が定住するということは、４０％が定住できなかったという……。まあ、いろいろな原因もあると思いますが、やはり一番の大きな問題は仕事だと思います。</w:t>
      </w:r>
    </w:p>
    <w:p>
      <w:pPr>
        <w:pStyle w:val="Normal"/>
        <w:rPr>
          <w:kern w:val="0"/>
        </w:rPr>
      </w:pPr>
      <w:r>
        <w:rPr>
          <w:kern w:val="0"/>
        </w:rPr>
        <w:t>　そういった中で、似たような単位派遣事業で、地球緑化センターというところが行っている、緑の協力隊というのがございます。緑の協力隊は、どちらかというと農林水産関係の所管になるかと思いますけれど、実際、近隣でいえば築上町さんが１０年ぐらい前から緑の協力隊を取り入れ、三名か四名程度、もう定住されているそうです。そのうち１名と私、とても仲がよくて、彼は岐阜から来ているんですけれども、地域の神楽講に入ったりとか、営農組合に就農して、しっかりとその場で仕事や居場所を見つけてきております。そういった意味で、ふるさと協力隊というのは、あくまでも行政からお金をもらってという形でございますから、緑の協力隊になると、農林水産関係に、言ってしまえばインターンシップ的な形で派遣されてくるので、その後の就職の展開がつかみやすいんじゃないかなと思います。</w:t>
      </w:r>
    </w:p>
    <w:p>
      <w:pPr>
        <w:pStyle w:val="Normal"/>
        <w:rPr>
          <w:kern w:val="0"/>
        </w:rPr>
      </w:pPr>
      <w:r>
        <w:rPr>
          <w:kern w:val="0"/>
        </w:rPr>
        <w:t>　そういった意味でも、地域おこし協力隊も当然、進めていっていただきたいですけれども、そういったさまざまなプランがありますので、そういった緑のふるさと協力隊のような、仕事に直結できるような協力隊も導入すべきだと思いますけれども、どうでしょう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宮崎議員さん言われる、築上町の部分につきまして、緑の協力隊員が来ているということは私も知っているわけでございますが、現在、企画情報課といたしましては、地域おこし協力隊という形で３年間来ていただいて、仕事を見つけていただいて、上毛町に住んでいただきたいというのが私たちの希望でございまして、それをずっと３年間繰り返していって、多くの方に上毛町を知っていただくということもいいことではないかなと思っ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突然、緑の協力隊と言うものですから、なかなか答弁も困ったと思いますので、また何か情報を得て検討していただければと思います。</w:t>
      </w:r>
    </w:p>
    <w:p>
      <w:pPr>
        <w:pStyle w:val="Normal"/>
        <w:rPr>
          <w:kern w:val="0"/>
        </w:rPr>
      </w:pPr>
      <w:r>
        <w:rPr>
          <w:kern w:val="0"/>
        </w:rPr>
        <w:t>　続きまして、西友枝地域について質問いたします。西友枝地域といいますと、ゆいきららということで、旧西友枝小学校をリフォームして、平成２４年からそういった体験交流宿泊施設として運営されております。この２年間の来客とか、経営上の実績等、そういったものを御説明お願いいたします。</w:t>
      </w:r>
    </w:p>
    <w:p>
      <w:pPr>
        <w:pStyle w:val="Style20"/>
        <w:ind w:left="0" w:hanging="230"/>
        <w:rPr>
          <w:kern w:val="0"/>
        </w:rPr>
      </w:pPr>
      <w:r>
        <w:rPr/>
        <w:t>○</w:t>
      </w:r>
      <w:r>
        <w:rPr/>
        <w:t>議長（大山　晃君）</w:t>
      </w:r>
      <w:r>
        <w:rPr>
          <w:kern w:val="0"/>
        </w:rPr>
        <w:t>総合窓口課長。</w:t>
      </w:r>
    </w:p>
    <w:p>
      <w:pPr>
        <w:pStyle w:val="Style20"/>
        <w:ind w:left="0" w:hanging="230"/>
        <w:rPr>
          <w:kern w:val="0"/>
        </w:rPr>
      </w:pPr>
      <w:r>
        <w:rPr/>
        <w:t>○</w:t>
      </w:r>
      <w:r>
        <w:rPr/>
        <w:t>総合窓口課長（末松克美</w:t>
      </w:r>
      <w:r>
        <w:rPr>
          <w:kern w:val="0"/>
        </w:rPr>
        <w:t>君）それでは、ゆいきららについての説明をいたします。</w:t>
      </w:r>
    </w:p>
    <w:p>
      <w:pPr>
        <w:pStyle w:val="Normal"/>
        <w:rPr>
          <w:kern w:val="0"/>
        </w:rPr>
      </w:pPr>
      <w:r>
        <w:rPr>
          <w:kern w:val="0"/>
        </w:rPr>
        <w:t>　ゆいきららの実績につきましては、２４年度、収入が７０５万円余り、支出が６５８万円余りで、４７万円の利益が出ております。利用者は５</w:t>
      </w:r>
      <w:r>
        <w:rPr>
          <w:kern w:val="0"/>
        </w:rPr>
        <w:t>,</w:t>
      </w:r>
      <w:r>
        <w:rPr>
          <w:kern w:val="0"/>
        </w:rPr>
        <w:t>１８９人で、宿泊者が８６８人でございます。</w:t>
      </w:r>
    </w:p>
    <w:p>
      <w:pPr>
        <w:pStyle w:val="Normal"/>
        <w:rPr>
          <w:kern w:val="0"/>
        </w:rPr>
      </w:pPr>
      <w:r>
        <w:rPr>
          <w:kern w:val="0"/>
        </w:rPr>
        <w:t>　それから、２５年度の実績につきましては、先月末現在でございますが、収入が８０９万円余り、支出が５８８万円余りで、２２１万円の利益が出ております。利用者につきましては５</w:t>
      </w:r>
      <w:r>
        <w:rPr>
          <w:kern w:val="0"/>
        </w:rPr>
        <w:t>,</w:t>
      </w:r>
      <w:r>
        <w:rPr>
          <w:kern w:val="0"/>
        </w:rPr>
        <w:t>８８５人、宿泊者が１</w:t>
      </w:r>
      <w:r>
        <w:rPr>
          <w:kern w:val="0"/>
        </w:rPr>
        <w:t>,</w:t>
      </w:r>
      <w:r>
        <w:rPr>
          <w:kern w:val="0"/>
        </w:rPr>
        <w:t>０５９人でございます。</w:t>
      </w:r>
    </w:p>
    <w:p>
      <w:pPr>
        <w:pStyle w:val="Normal"/>
        <w:rPr>
          <w:kern w:val="0"/>
        </w:rPr>
      </w:pPr>
      <w:r>
        <w:rPr>
          <w:kern w:val="0"/>
        </w:rPr>
        <w:t>　ただ今後、２５年度につきましては、委員の報酬、それから旅費、それから料理人の賃金等の支払いの予定がありますので、２６年度に繰り越す金額につきましては、２４年度並みになると思っております。それから方針ですが、この施設につきましては地域住民の活動拠点、それから町内外との交流施設、地域の活性化を図ることを目的とした施設でございます。</w:t>
      </w:r>
    </w:p>
    <w:p>
      <w:pPr>
        <w:pStyle w:val="Normal"/>
        <w:rPr>
          <w:kern w:val="0"/>
        </w:rPr>
      </w:pPr>
      <w:r>
        <w:rPr>
          <w:kern w:val="0"/>
        </w:rPr>
        <w:t>　当初の活動目標であります高齢化社会と上手に向き合う、それから地域の人材と資源で共生する、文化財の保存、継承に努める、地域間交流を深化させる、田舎の自然なおもてなしを売るという方針で運営しているようでございます。</w:t>
      </w:r>
    </w:p>
    <w:p>
      <w:pPr>
        <w:pStyle w:val="Normal"/>
        <w:rPr>
          <w:kern w:val="0"/>
        </w:rPr>
      </w:pPr>
      <w:r>
        <w:rPr>
          <w:kern w:val="0"/>
        </w:rPr>
        <w:t>　それから、問題点につきましては、この施設は地域のいろいろな方々の協力によって運営できていますが、もう少し地域全体的な協力、それから、いろいろなイベントにおける企画力が多少不足しているのではないかなと思っております。それから今後、安い賃金でしておりますので、賃金の見直しも必要になってくるだろうとは思っております。以上で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私も平成２４年にこれができて、早速使わせていただいて、若い人たちを呼んで泊まったりして、蛍を見たりしたんですけれども、大変皆さん、喜んで、また来たいと言って、２年連続でまた来ていました。</w:t>
      </w:r>
    </w:p>
    <w:p>
      <w:pPr>
        <w:pStyle w:val="Normal"/>
        <w:rPr>
          <w:kern w:val="0"/>
        </w:rPr>
      </w:pPr>
      <w:r>
        <w:rPr>
          <w:kern w:val="0"/>
        </w:rPr>
        <w:t>　リピーターが多くて、やはり大変好評なんだと思います。大体２年目に減ったりすることが多いんですけれども、実質、宿泊者をふやしているというのは、やはり上毛町の魅力、地域の魅力を伝える施設として活用できているんだなと私は関心しております。</w:t>
      </w:r>
    </w:p>
    <w:p>
      <w:pPr>
        <w:pStyle w:val="Normal"/>
        <w:rPr>
          <w:kern w:val="0"/>
        </w:rPr>
      </w:pPr>
      <w:r>
        <w:rPr>
          <w:kern w:val="0"/>
        </w:rPr>
        <w:t>　ただ、少し心配なのは、まず１点ですけれども、今回、新課の設立によって総合窓口課がなくなってしまいますけれど、これまでやはり身近な、すぐ下の課でいろいろなサポートとか、行政としてされていたと思いますけれども、今後、どのような感じで行政はかかわっていくような構想でしょうか。</w:t>
      </w:r>
    </w:p>
    <w:p>
      <w:pPr>
        <w:pStyle w:val="Style20"/>
        <w:ind w:left="0" w:hanging="230"/>
        <w:rPr/>
      </w:pPr>
      <w:r>
        <w:rPr/>
        <w:t>○</w:t>
      </w:r>
      <w:r>
        <w:rPr/>
        <w:t>議長（大山　晃君）総務課長。</w:t>
      </w:r>
    </w:p>
    <w:p>
      <w:pPr>
        <w:pStyle w:val="Style20"/>
        <w:ind w:left="0" w:hanging="230"/>
        <w:rPr/>
      </w:pPr>
      <w:r>
        <w:rPr/>
        <w:t>○</w:t>
      </w:r>
      <w:r>
        <w:rPr/>
        <w:t>総務課長（川口　彰君）基本的には今までどおりということでございますし、係もその中に設置をしますので、従前どおりということで御理解いただきたいと思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それともう１点、心配しているのは、これができたとき、議会で、皆さん御承知のとおり、けんけんがくがくとした議論がございました。</w:t>
      </w:r>
      <w:r>
        <w:rPr>
          <w:kern w:val="0"/>
        </w:rPr>
        <w:t>その中で、前町長におかれましては、３年で打ち切って、あと自立していただくというようなことを答弁されておりました。ということは、２４年、２５年、２６年という３年目が、大変正念場ではないかなと思っております。</w:t>
      </w:r>
    </w:p>
    <w:p>
      <w:pPr>
        <w:pStyle w:val="Normal"/>
        <w:rPr>
          <w:kern w:val="0"/>
        </w:rPr>
      </w:pPr>
      <w:r>
        <w:rPr>
          <w:kern w:val="0"/>
        </w:rPr>
        <w:t>　そういった中で、先ほど、確かに利益は出ていますが、実際その利益というのは、ボランティア的な働きの上でということで、やはり持続していくには、それなりの給料を支払わなければならないということだと思います。</w:t>
      </w:r>
    </w:p>
    <w:p>
      <w:pPr>
        <w:pStyle w:val="Normal"/>
        <w:rPr>
          <w:kern w:val="0"/>
        </w:rPr>
      </w:pPr>
      <w:r>
        <w:rPr>
          <w:kern w:val="0"/>
        </w:rPr>
        <w:t>　そういった中で、完全に打ち切られると厳しいのではないかと思いますけれど、今の時点での町長のお考えとしては、どのようにお考えでしょう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先の話でございますけれども、今の時点で、収入も伸びていますし、支出も抑えられていますし、３年目に期待をしたいと思っています。地域が結束して頑張っておる施設なので、できれば我々も、できるだけの支援をしなければならんと思っ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せっかくこういうふうにリピーターも多く好評をいただいて、町の魅力を発信できている施設だと思いますので、やはり継続的な支援は必要かと思いますが、そういった中で、もし赤字になった場合は寄附を募りますというようなこともあったと思いますけれども、現時点でこの２年間の間で、そういった運営とか寄附というのはあったでしょうか。</w:t>
      </w:r>
    </w:p>
    <w:p>
      <w:pPr>
        <w:pStyle w:val="Style20"/>
        <w:ind w:left="0" w:hanging="230"/>
        <w:rPr>
          <w:kern w:val="0"/>
        </w:rPr>
      </w:pPr>
      <w:r>
        <w:rPr/>
        <w:t>○</w:t>
      </w:r>
      <w:r>
        <w:rPr/>
        <w:t>議長（大山　晃君）</w:t>
      </w:r>
      <w:r>
        <w:rPr>
          <w:kern w:val="0"/>
        </w:rPr>
        <w:t>総合窓口課長。</w:t>
      </w:r>
    </w:p>
    <w:p>
      <w:pPr>
        <w:pStyle w:val="Style20"/>
        <w:ind w:left="0" w:hanging="230"/>
        <w:rPr>
          <w:kern w:val="0"/>
        </w:rPr>
      </w:pPr>
      <w:r>
        <w:rPr/>
        <w:t>○</w:t>
      </w:r>
      <w:r>
        <w:rPr/>
        <w:t>総合窓口課長（末松克美</w:t>
      </w:r>
      <w:r>
        <w:rPr>
          <w:kern w:val="0"/>
        </w:rPr>
        <w:t>君）２４年度につきましては、３０万程度の寄附金があったようでございます。それから、２５年度の２月末時点では５万弱程度ではなかったかとは聞い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そういった、現金的な寄附のない中で、恐らく一番、最大の寄附は、ボランティア的な皆さんの努力が最大の寄附ではないかなと思います。そういった中で、前町長の言うとおり、この３年でもし打ち切られた場合は、経営はやはり厳しいですか。</w:t>
      </w:r>
    </w:p>
    <w:p>
      <w:pPr>
        <w:pStyle w:val="Style20"/>
        <w:ind w:left="0" w:hanging="230"/>
        <w:rPr>
          <w:kern w:val="0"/>
        </w:rPr>
      </w:pPr>
      <w:r>
        <w:rPr/>
        <w:t>○</w:t>
      </w:r>
      <w:r>
        <w:rPr/>
        <w:t>議長（大山　晃君）</w:t>
      </w:r>
      <w:r>
        <w:rPr>
          <w:kern w:val="0"/>
        </w:rPr>
        <w:t>総合窓口課長。</w:t>
      </w:r>
    </w:p>
    <w:p>
      <w:pPr>
        <w:pStyle w:val="Style20"/>
        <w:ind w:left="0" w:hanging="230"/>
        <w:rPr>
          <w:kern w:val="0"/>
        </w:rPr>
      </w:pPr>
      <w:r>
        <w:rPr/>
        <w:t>○</w:t>
      </w:r>
      <w:r>
        <w:rPr/>
        <w:t>総合窓口課長（末松克美</w:t>
      </w:r>
      <w:r>
        <w:rPr>
          <w:kern w:val="0"/>
        </w:rPr>
        <w:t>君）当初、経常経費的なやつを指定管理料ということで、１２５万円をお願いしておったわけなんですが、２年間運営する中で、ほぼ１２５万の経常経費がかかっております。</w:t>
      </w:r>
    </w:p>
    <w:p>
      <w:pPr>
        <w:pStyle w:val="Normal"/>
        <w:rPr>
          <w:kern w:val="0"/>
        </w:rPr>
      </w:pPr>
      <w:r>
        <w:rPr>
          <w:kern w:val="0"/>
        </w:rPr>
        <w:t>　それで、２６年度までは一応確保されておりますが、２７年度以降も、金額は幾らかというのはちょっと申し上げられませんが、ぜひ幾らかのあれをお願いしたいというのは、運営委員会としても思っているよう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やはり私も、満額というのは厳しいかもしれませんけれども、やはりそれほど上毛町のいいＰＲになっていますし、実際来た方は、また来たいと言って来るというのが現実ですので、何らかのことが必要かなと思います。</w:t>
      </w:r>
    </w:p>
    <w:p>
      <w:pPr>
        <w:pStyle w:val="Normal"/>
        <w:rPr>
          <w:kern w:val="0"/>
        </w:rPr>
      </w:pPr>
      <w:r>
        <w:rPr>
          <w:kern w:val="0"/>
        </w:rPr>
        <w:t>　そういった中で、先ほどのふるさと納税に戻りますけれども、ふるさと納税で上士幌町の例を上げますと、ふるさと納税は、振り込むほうは利用方法が指定できます。そういった中で、例えば先ほどの上士幌町の実績でいいますと、社会福祉の振興ということで８８件、９３万円、教育文化の振興ということで、博物館の管理運営費で１４５件の１５０万、観光の振興で観光施設維持管理費１５２件で１５２万という、町内のそういった施設の目的を明確に明示して、そのような寄附を集めているようです。</w:t>
      </w:r>
    </w:p>
    <w:p>
      <w:pPr>
        <w:pStyle w:val="Normal"/>
        <w:rPr>
          <w:kern w:val="0"/>
        </w:rPr>
      </w:pPr>
      <w:r>
        <w:rPr>
          <w:kern w:val="0"/>
        </w:rPr>
        <w:t>　私もそういう手法も取り入れていいんじゃないかなと思っています。というのは、やはりこれだけ利用者、ファンが多いわけですから、やはり毎回来れなくても、何らかの形で応援したいという層もいるんじゃないかなと思います。</w:t>
      </w:r>
    </w:p>
    <w:p>
      <w:pPr>
        <w:pStyle w:val="Normal"/>
        <w:rPr>
          <w:kern w:val="0"/>
        </w:rPr>
      </w:pPr>
      <w:r>
        <w:rPr>
          <w:kern w:val="0"/>
        </w:rPr>
        <w:t>　例えば先ほどの返礼品にしても、１０万円以上で返礼というのは、ちょっとほかの例から行くとちょっと厳しいんじゃないかと。大体、大抵の町村は１万以上で、何らかの返礼をやっています。大体、５</w:t>
      </w:r>
      <w:r>
        <w:rPr>
          <w:kern w:val="0"/>
        </w:rPr>
        <w:t>,</w:t>
      </w:r>
      <w:r>
        <w:rPr>
          <w:kern w:val="0"/>
        </w:rPr>
        <w:t>０００円とか３</w:t>
      </w:r>
      <w:r>
        <w:rPr>
          <w:kern w:val="0"/>
        </w:rPr>
        <w:t>,</w:t>
      </w:r>
      <w:r>
        <w:rPr>
          <w:kern w:val="0"/>
        </w:rPr>
        <w:t>０００円とか半分返しぐらいですね。結局、返礼が一つの通販みたいな形にもなっている、そういった制度の裏をかくという、本当に努力してアイデアを出した結果だと思います。</w:t>
      </w:r>
    </w:p>
    <w:p>
      <w:pPr>
        <w:pStyle w:val="Normal"/>
        <w:rPr>
          <w:kern w:val="0"/>
        </w:rPr>
      </w:pPr>
      <w:r>
        <w:rPr>
          <w:kern w:val="0"/>
        </w:rPr>
        <w:t>　そういった意味でも、例えば先ほどのふるさと納税、用途をどうしましょうと。教育の振興でもいいと思います。例えば、地域振興、蛍の保全管理とか、そういうような項目を上げて広く集めるというのも一つの手ではないかと思います。</w:t>
      </w:r>
    </w:p>
    <w:p>
      <w:pPr>
        <w:pStyle w:val="Normal"/>
        <w:rPr>
          <w:kern w:val="0"/>
        </w:rPr>
      </w:pPr>
      <w:r>
        <w:rPr>
          <w:kern w:val="0"/>
        </w:rPr>
        <w:t>　そのような検討はどうですか、町長。</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その件につきましても今後、十分に検討して、前向きに考えたいと思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私も、これはしっかり取り組めばきっと多く、それなりに集まるんじゃないかと思いますし、やはり町長、初日に「頑張る人を応援したい」とありましたし、やはり依存財源に頼っている町のことも危惧されておりましたので、一つの手法だと思います。ぜひ取り入れていただきたいと思います。</w:t>
      </w:r>
    </w:p>
    <w:p>
      <w:pPr>
        <w:pStyle w:val="Normal"/>
        <w:rPr>
          <w:kern w:val="0"/>
        </w:rPr>
      </w:pPr>
      <w:r>
        <w:rPr>
          <w:kern w:val="0"/>
        </w:rPr>
        <w:t>　続きまして、スマートインターチェンジの活用についてですが、ほぼ宮本議員の質問の中で出し尽された感もあるんですけれども、１点質問したいのが、プロジェクトチームということで、全職員で取り組もうということは大変すばらしいことだと思いますが、行政だけではなく、やはり町民も盛り上がっていかないと、このスマートインターというのは盛り上がらないのではないかなと思います。</w:t>
      </w:r>
    </w:p>
    <w:p>
      <w:pPr>
        <w:pStyle w:val="Normal"/>
        <w:rPr>
          <w:kern w:val="0"/>
        </w:rPr>
      </w:pPr>
      <w:r>
        <w:rPr>
          <w:kern w:val="0"/>
        </w:rPr>
        <w:t>　例えば、町の基本計画を策定するにおいても、総合計画を策定するにおいても、町民の代表とか、いろいろな方を寄せ集め、いろいろな検討をされて、町の総合計画を策定されています。そういった中で今回、職員だけというような限定されたプロジェクトチームですけれども、職員だけにした理由と今後、周りのそういったことを巻き込んでいかないのかということをお尋ねいたします。</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基本的に「頑張る人を応援したい」ということで考えておりまして、やはり行政内のチームの中でいろいろな意見を出していただいて、いろいろな意見が今、出ているところでございますし、町全体というのは、ちょっとまだ時期が早いと。単純に考えても２年以上先の話でありまして、それと、ある程度の</w:t>
      </w:r>
      <w:r>
        <w:rPr>
          <w:kern w:val="0"/>
          <w:lang w:eastAsia="ja-JP"/>
        </w:rPr>
        <w:t>造成</w:t>
      </w:r>
      <w:r>
        <w:rPr>
          <w:kern w:val="0"/>
        </w:rPr>
        <w:t>はできている段階でございまして、ここからどれぐらいが利用できて、どれぐらいが範囲になるのかということが、まだはっきり示されていませんので、今からその辺も十分検討して、時をしっかりと踏みながら、地域の人も絡められるところは絡めていきたいと思って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では、次の質問に移ります。</w:t>
      </w:r>
    </w:p>
    <w:p>
      <w:pPr>
        <w:pStyle w:val="Normal"/>
        <w:rPr>
          <w:kern w:val="0"/>
        </w:rPr>
      </w:pPr>
      <w:r>
        <w:rPr>
          <w:kern w:val="0"/>
        </w:rPr>
        <w:t>　コモンパーク上毛彩葉についてでございますが、午前中、先ほども多く質問に出ておりましたが、昨年９月の議会で私、一般質問で申し上げたんですけれども、大変、コモンパーク上毛の販売ルールだったり販売方法にかなり規制が多くて、それも一つの売れにくい状況になっているんじゃないかなということで、私はルール等を変えるべきではないかというようなことを提言しましたが、当時の答弁としては変えるつもりはないということではございました。</w:t>
      </w:r>
    </w:p>
    <w:p>
      <w:pPr>
        <w:pStyle w:val="Normal"/>
        <w:rPr>
          <w:kern w:val="0"/>
        </w:rPr>
      </w:pPr>
      <w:r>
        <w:rPr>
          <w:kern w:val="0"/>
        </w:rPr>
        <w:t>　その後、新町長が誕生されたわけでございます。その間、昨年９月からこれまでの間に販売ルール等、何か変更された点はございま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条件、ルール等の変更ということですが、昨年９月議会で申し上げた内容のとおりの販売を今、やっておる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町長、それは間違いないですか。昨年９月からルール等は何も変えずに販売をやっていま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ハウスメーカーの中で、いろいろな販売会議は重ねておるところでございますけれども、売れ行きを皆さん心配されているようでございますけれども、その実態をまず探るために、課長と各ハウスメーカーを全部回らせていただきました。</w:t>
      </w:r>
    </w:p>
    <w:p>
      <w:pPr>
        <w:pStyle w:val="Normal"/>
        <w:rPr>
          <w:kern w:val="0"/>
        </w:rPr>
      </w:pPr>
      <w:r>
        <w:rPr>
          <w:kern w:val="0"/>
        </w:rPr>
        <w:t>　その中で１３社のうち、やる気のあるところ、ないところを含めて、ゼロであったり、全部、自分のくじを引いていますし、そういう中で埋めているところは埋めているし、格差があるわけですね。</w:t>
      </w:r>
    </w:p>
    <w:p>
      <w:pPr>
        <w:pStyle w:val="Normal"/>
        <w:rPr>
          <w:kern w:val="0"/>
        </w:rPr>
      </w:pPr>
      <w:r>
        <w:rPr>
          <w:kern w:val="0"/>
        </w:rPr>
        <w:t>　だから、そういうところで、先ほどから「頑張る人を応援する」と言っていますけれども、やる気のないところは出てほしいとまでは、はっきりとは言っていませんけれども、そのような方向でお願いには行ったところでございますし、なぜまだ売れ残っているのかというところですけれども、３９区画のうちの１７区画が今、埋まっているということでございますけれども、それ以外は、そういったやる気のあるメーカー、ないメーカーという温度差がまだ埋まっていない状況にあるのかなと思っておりますので、これからはその辺をもう少し強化しまして、ハウスメーカーも少しふやすんですかね、課長。ということで抜ける、脱退するところもあると思いますし、それに絡めて、近隣も整備できればと思って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先ほど、課長の答弁では販売方法、ルール等は変えていないとあったんですけれども、１２月議会で、モデルハウスを建てることを町長が指示したということを聞いて、熱意のあるところは建てていると私は聞いていたので、てっきり販売方法、ルールが一部ですけれども、完全ではなくても変わったものだと</w:t>
      </w:r>
      <w:r>
        <w:rPr>
          <w:lang w:eastAsia="ja-JP"/>
        </w:rPr>
        <w:t>。</w:t>
      </w:r>
      <w:r>
        <w:rPr/>
        <w:t>町長がリーダーシップをとって変えたんだなと私は認識していたので、違った答弁、想定外の答弁だったんですけれど、それはそれとして、新しいメーカーを募集するというのも一つの、いい取り組みだと思います。</w:t>
      </w:r>
    </w:p>
    <w:p>
      <w:pPr>
        <w:pStyle w:val="Normal"/>
        <w:rPr>
          <w:kern w:val="0"/>
        </w:rPr>
      </w:pPr>
      <w:r>
        <w:rPr>
          <w:kern w:val="0"/>
        </w:rPr>
        <w:t>　たしか一区画当たり３０万円をメーカーが納めるという協定だったと思いますけれども、それは当初の一企業、２区画だけですかね。それとも、２区画売れて、もう一区画メーカーが入ろうとしたときに、またさらに３０万、区画ごとにかかるということで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pPr>
      <w:r>
        <w:rPr/>
        <w:t>○</w:t>
      </w:r>
      <w:r>
        <w:rPr/>
        <w:t>企画情報課長（尾崎幸光</w:t>
      </w:r>
      <w:r>
        <w:rPr>
          <w:kern w:val="0"/>
        </w:rPr>
        <w:t>君）私が</w:t>
      </w:r>
      <w:r>
        <w:rPr>
          <w:kern w:val="0"/>
          <w:lang w:eastAsia="ja-JP"/>
        </w:rPr>
        <w:t>、</w:t>
      </w:r>
      <w:r>
        <w:rPr>
          <w:kern w:val="0"/>
        </w:rPr>
        <w:t>条件、ルールの話は、売り出しの内容の話だと思っておりまして、そういう答弁をさせていただきました。</w:t>
      </w:r>
    </w:p>
    <w:p>
      <w:pPr>
        <w:pStyle w:val="Normal"/>
        <w:rPr>
          <w:kern w:val="0"/>
        </w:rPr>
      </w:pPr>
      <w:r>
        <w:rPr>
          <w:kern w:val="0"/>
        </w:rPr>
        <w:t>　販売についてのルールにつきましては、３９区画のうち、今１７区画売れておりまして、２２区画がハウスメーカーに割り当てられた区画になっております。その部分につきましては、４月１日からフリー区画として販売をし、その販売状況により、次の区画をあけるというようなことで考えているところでございます。</w:t>
      </w:r>
    </w:p>
    <w:p>
      <w:pPr>
        <w:pStyle w:val="Normal"/>
        <w:rPr>
          <w:kern w:val="0"/>
        </w:rPr>
      </w:pPr>
      <w:r>
        <w:rPr>
          <w:kern w:val="0"/>
        </w:rPr>
        <w:t>　それと、先ほど宮崎議員さんが言われました、１２月議会の中で建て売りをする事業者につきましても、建て売りをしてもいいよということで、昨年の９月ぐらいからそういうお話になりまして、１２月の時点で建て売りをオーケーということで、条件を変えております。</w:t>
      </w:r>
    </w:p>
    <w:p>
      <w:pPr>
        <w:pStyle w:val="Normal"/>
        <w:rPr>
          <w:kern w:val="0"/>
        </w:rPr>
      </w:pPr>
      <w:r>
        <w:rPr>
          <w:kern w:val="0"/>
        </w:rPr>
        <w:t>　それと、そういう話をして、ハウスメーカーとしても５軒程度が建売住宅を建ててもいいよというアンケート調査の内容ではありましたので、その部分について、これから考えていきたいと思っております。</w:t>
      </w:r>
    </w:p>
    <w:p>
      <w:pPr>
        <w:pStyle w:val="Normal"/>
        <w:rPr>
          <w:kern w:val="0"/>
        </w:rPr>
      </w:pPr>
      <w:r>
        <w:rPr>
          <w:kern w:val="0"/>
        </w:rPr>
        <w:t>　先ほど言われましたハウスメーカーさんの３０万のお話でございますが、３９区画分、要するに１３社で３区画なので、７５万の販売の手数料というか、広告宣伝費を各メーカーさんが拠出しておる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３９区画で３０万ということなんですけれども、さっき</w:t>
      </w:r>
      <w:r>
        <w:rPr>
          <w:lang w:eastAsia="ja-JP"/>
        </w:rPr>
        <w:t>の</w:t>
      </w:r>
      <w:r>
        <w:rPr/>
        <w:t>は答弁が漏れていると思いますけれども、それ以上、売った場合は、さらに一区画３０万というのがかかってくるのかと</w:t>
      </w:r>
      <w:r>
        <w:rPr>
          <w:lang w:eastAsia="ja-JP"/>
        </w:rPr>
        <w:t>。</w:t>
      </w:r>
      <w:r>
        <w:rPr/>
        <w:t>新規に入った方も、今度は新規にもし建てたいという企業が入った場合には、その方々にも一区画３０万当たりの負担金をいただくということですかね。</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３０万ではなく、一区画２５万の販売手数料という形で、財団のほうが全部集めているものでございまして、３区画売って初めてペイできるような形になります。売れないところは、その分負担になるというような形になります。</w:t>
      </w:r>
    </w:p>
    <w:p>
      <w:pPr>
        <w:pStyle w:val="Normal"/>
        <w:rPr>
          <w:kern w:val="0"/>
        </w:rPr>
      </w:pPr>
      <w:r>
        <w:rPr>
          <w:kern w:val="0"/>
        </w:rPr>
        <w:t>　新規の事業者につきましては、４月から入ってくるような形になろうかと思いますが、そちらの方については今、責任者会議の中で、５０万を販売宣伝費という形で払っていただくという話が今、進んでおる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れは、前のときも質問したんですけれど、町長にお伺いしたいんですけれども、一区画当たり２５万というのは、最終的にどなたがお支払いするものだと認識されておりま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最終的にということになると、ハウスメーカーか、もしくは建てられる方ということになりますかね。</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前回のときは、ハウスメーカーだと答弁いただいていたんですけれども、私の感覚では、最終的には建てる、要するに今度、新しく住む人だと思うんですね。</w:t>
      </w:r>
    </w:p>
    <w:p>
      <w:pPr>
        <w:pStyle w:val="Normal"/>
        <w:rPr>
          <w:kern w:val="0"/>
        </w:rPr>
      </w:pPr>
      <w:r>
        <w:rPr>
          <w:kern w:val="0"/>
        </w:rPr>
        <w:t>　というのは、何でもそうですけれども、車でも何でも、服でも、全てのコストというのが物にかかっていると思うんですね。車も広告宣伝費が、例えば１００万なら、その中の何ぼかは広告宣伝費とか、家も１</w:t>
      </w:r>
      <w:r>
        <w:rPr>
          <w:kern w:val="0"/>
        </w:rPr>
        <w:t>,</w:t>
      </w:r>
      <w:r>
        <w:rPr>
          <w:kern w:val="0"/>
        </w:rPr>
        <w:t>０００万だとしたら、そのうちの何％かは広告宣伝費だと思うんですね。</w:t>
      </w:r>
    </w:p>
    <w:p>
      <w:pPr>
        <w:pStyle w:val="Normal"/>
        <w:rPr>
          <w:kern w:val="0"/>
        </w:rPr>
      </w:pPr>
      <w:r>
        <w:rPr>
          <w:kern w:val="0"/>
        </w:rPr>
        <w:t>　そういった中で、この負担は町で出してもいいんじゃないかなと私は思うんですね。結局、最終的に入居者が入るぐらいだったら、町の大きな事業ですから２５万、結局、買う人が負担するぐらいだったら、最初からそれはもうもらわないで、町の税金に入れ込んでもいいんじゃないかなと思いますけれども、どうでしょうか、その辺は。</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最終的にそうなるのかなという話であって、基本的には６億７</w:t>
      </w:r>
      <w:r>
        <w:rPr>
          <w:kern w:val="0"/>
        </w:rPr>
        <w:t>,</w:t>
      </w:r>
      <w:r>
        <w:rPr>
          <w:kern w:val="0"/>
        </w:rPr>
        <w:t>０００万をかけて２億そこそこで売るわけですから、町としては最大の負担をしているわけですし、なおかつ合併浄化槽の補助であるとか太陽光の補助であるとか、うまみはたくさんあると思うので、よそではできないような事業をやっていると思いますし、２５万の手数料に関しては</w:t>
      </w:r>
      <w:r>
        <w:rPr>
          <w:kern w:val="0"/>
          <w:lang w:eastAsia="ja-JP"/>
        </w:rPr>
        <w:t>、</w:t>
      </w:r>
      <w:r>
        <w:rPr>
          <w:kern w:val="0"/>
        </w:rPr>
        <w:t>ハウスメーカーが手をつけて売らないということがないように、責任の金額だと把握している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そうですね。一般的に考えれば、大変お得な土地の物件だと思います。ぜひそういったお得感も出しながら、完売を目指していただければと思います。</w:t>
      </w:r>
    </w:p>
    <w:p>
      <w:pPr>
        <w:pStyle w:val="Normal"/>
        <w:rPr>
          <w:kern w:val="0"/>
        </w:rPr>
      </w:pPr>
      <w:r>
        <w:rPr>
          <w:kern w:val="0"/>
        </w:rPr>
        <w:t>　最後に、住みたい上毛町推進プロジェクトで上毛町レポートについてですが、１カ月１６万のお支払いをしているレポートの作成をされているわけですけれども、実際、つくったレポートは、どう活用されていくんですかね。レポートを書かせて終わりでは意味がないと思いますね。今後の活用ということをお答えください。</w:t>
      </w:r>
    </w:p>
    <w:p>
      <w:pPr>
        <w:pStyle w:val="Style20"/>
        <w:ind w:left="0" w:hanging="230"/>
        <w:rPr>
          <w:kern w:val="0"/>
        </w:rPr>
      </w:pPr>
      <w:r>
        <w:rPr/>
        <w:t>○</w:t>
      </w:r>
      <w:r>
        <w:rPr/>
        <w:t>議長（大山　晃君）</w:t>
      </w:r>
      <w:r>
        <w:rPr>
          <w:kern w:val="0"/>
          <w:lang w:eastAsia="ja-JP"/>
        </w:rPr>
        <w:t>企画情報課長</w:t>
      </w:r>
      <w:r>
        <w:rPr>
          <w:kern w:val="0"/>
        </w:rPr>
        <w:t>。</w:t>
      </w:r>
    </w:p>
    <w:p>
      <w:pPr>
        <w:pStyle w:val="Style20"/>
        <w:ind w:left="0" w:hanging="230"/>
        <w:rPr>
          <w:kern w:val="0"/>
        </w:rPr>
      </w:pPr>
      <w:r>
        <w:rPr/>
        <w:t>○</w:t>
      </w:r>
      <w:r>
        <w:rPr>
          <w:lang w:eastAsia="ja-JP"/>
        </w:rPr>
        <w:t>企画情報課長（尾崎幸光</w:t>
      </w:r>
      <w:r>
        <w:rPr>
          <w:kern w:val="0"/>
        </w:rPr>
        <w:t>君）レポートの活用でございますが、平成２４年度に３名の大学生に上毛町に来ていただきまして、レポートを書いていただいております。</w:t>
      </w:r>
    </w:p>
    <w:p>
      <w:pPr>
        <w:pStyle w:val="Normal"/>
        <w:rPr>
          <w:kern w:val="0"/>
        </w:rPr>
      </w:pPr>
      <w:r>
        <w:rPr>
          <w:kern w:val="0"/>
        </w:rPr>
        <w:t>　平成２５年度につきましても３名の大学生に来ていただいております。その中のレポートの内容でございますが、書いているものを御紹介いたしますと、上毛町大学、住民が講師の週末ツアーを行うとか、学生による空き家改装。それから集落単位のいろいろな大会をしたらどうだろうか。それからおしゃれイベントの実施、女性がおしゃれをして参加するようなイベント。山のムービーショー。それから、町全体で民泊を行い、田舎のない人とのふるさととなり、まちづくりを学ぶ学部に所属する大学生を受け入れ、地域づくりを行うことにより、リピーターがふえ、Ｉ、Ｊターン者の増加が期待できる。それから、若い世代の可能性を広げるために事業を若い世代に任せるということで、５０代以上と役場の職員につきましては、そのサポート役をやったらどうかと。それから、セネガルとの知識や経験の交流を行うため、情報交換プラットホームを作成し、ＪＩＣＡへの通訳派遣要請をして、そういう事業を行ったらどうか。それから、不便なものは不便として受け入れ、ないものねだりをせず、価値のあるものを発見していったらどうだろうか。それから、子供の暮らしに焦点を当て、危険回避能力や危機管理能力を伸ばすために、手間ひまを惜しまない、はらはらどきどき、わくわくする体験ができる環境づくり、遊ぶという行為により、子供がみずから育つ能力を伸ばすというような、これはかいつまんでお話しする部分でございますが、そういうレポートが出ております。</w:t>
      </w:r>
    </w:p>
    <w:p>
      <w:pPr>
        <w:pStyle w:val="Normal"/>
        <w:rPr>
          <w:kern w:val="0"/>
        </w:rPr>
      </w:pPr>
      <w:r>
        <w:rPr>
          <w:kern w:val="0"/>
        </w:rPr>
        <w:t>　今後、この内容を精査いたしまして、検討して、活用できるものについては新たな事業として活用していきたいと考えております。</w:t>
      </w:r>
    </w:p>
    <w:p>
      <w:pPr>
        <w:pStyle w:val="Style20"/>
        <w:ind w:left="0" w:hanging="230"/>
        <w:rPr>
          <w:kern w:val="0"/>
        </w:rPr>
      </w:pPr>
      <w:r>
        <w:rPr>
          <w:kern w:val="0"/>
        </w:rPr>
        <w:t>○</w:t>
      </w:r>
      <w:r>
        <w:rPr>
          <w:kern w:val="0"/>
        </w:rPr>
        <w:t>議長（大山　晃君）宮崎議員。</w:t>
      </w:r>
    </w:p>
    <w:p>
      <w:pPr>
        <w:pStyle w:val="Style20"/>
        <w:ind w:left="0" w:hanging="230"/>
        <w:rPr>
          <w:kern w:val="0"/>
        </w:rPr>
      </w:pPr>
      <w:r>
        <w:rPr/>
        <w:t>○</w:t>
      </w:r>
      <w:r>
        <w:rPr/>
        <w:t>４番（</w:t>
      </w:r>
      <w:r>
        <w:rPr>
          <w:lang w:eastAsia="zh-TW"/>
        </w:rPr>
        <w:t>宮崎昌宗</w:t>
      </w:r>
      <w:r>
        <w:rPr/>
        <w:t>君）これは最後の質問にいたしますけれども、そのレポートを多くの方、都会から来た学生さんであったり海外の方だったりのようですが、やはりこのレポートを一番見るべきなのは、職員はもちろんですけれども、議会、議員だったり、住民の者が一番見るべき内容ではないかなと、私は想像しております。</w:t>
      </w:r>
    </w:p>
    <w:p>
      <w:pPr>
        <w:pStyle w:val="Normal"/>
        <w:rPr>
          <w:kern w:val="0"/>
        </w:rPr>
      </w:pPr>
      <w:r>
        <w:rPr>
          <w:kern w:val="0"/>
        </w:rPr>
        <w:t>　そういった意味で、せっかく予算もつけてレポートを作成したわけです。私たちも、もしかすると、読めばかなりいい刺激を受けて、また目からうろこ的な内容も書かれているのではないかなということを想像しておりますので、そんなインターネットで世界中に公開するようなことをしなくてもいいので、ぜひ議会にも見せていただければと思いますので、よろしくお願いいたします。</w:t>
      </w:r>
    </w:p>
    <w:p>
      <w:pPr>
        <w:pStyle w:val="Style20"/>
        <w:ind w:left="0" w:hanging="230"/>
        <w:rPr>
          <w:kern w:val="0"/>
        </w:rPr>
      </w:pPr>
      <w:r>
        <w:rPr>
          <w:kern w:val="0"/>
        </w:rPr>
        <w:t>○</w:t>
      </w:r>
      <w:r>
        <w:rPr>
          <w:kern w:val="0"/>
        </w:rPr>
        <w:t>議長（大山　晃君）宮崎議員、終わりですか。答弁、要りますか。</w:t>
      </w:r>
    </w:p>
    <w:p>
      <w:pPr>
        <w:pStyle w:val="Style20"/>
        <w:ind w:left="0" w:hanging="230"/>
        <w:rPr>
          <w:kern w:val="0"/>
        </w:rPr>
      </w:pPr>
      <w:r>
        <w:rPr/>
        <w:t>○</w:t>
      </w:r>
      <w:r>
        <w:rPr/>
        <w:t>４番（</w:t>
      </w:r>
      <w:r>
        <w:rPr>
          <w:lang w:eastAsia="zh-TW"/>
        </w:rPr>
        <w:t>宮崎昌宗</w:t>
      </w:r>
      <w:r>
        <w:rPr/>
        <w:t>君）はい、お願いします。</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早速、議会に持っていきたいと思っております。</w:t>
      </w:r>
    </w:p>
    <w:p>
      <w:pPr>
        <w:pStyle w:val="Style20"/>
        <w:ind w:left="0" w:hanging="230"/>
        <w:rPr>
          <w:kern w:val="0"/>
        </w:rPr>
      </w:pPr>
      <w:r>
        <w:rPr/>
        <w:t>○</w:t>
      </w:r>
      <w:r>
        <w:rPr/>
        <w:t>４番（</w:t>
      </w:r>
      <w:r>
        <w:rPr>
          <w:lang w:eastAsia="zh-TW"/>
        </w:rPr>
        <w:t>宮崎昌宗</w:t>
      </w:r>
      <w:r>
        <w:rPr/>
        <w:t>君）以上で終わります。</w:t>
      </w:r>
    </w:p>
    <w:p>
      <w:pPr>
        <w:pStyle w:val="Style20"/>
        <w:ind w:left="0" w:hanging="230"/>
        <w:rPr/>
      </w:pPr>
      <w:r>
        <w:rPr/>
        <w:t>○</w:t>
      </w:r>
      <w:r>
        <w:rPr/>
        <w:t>議長（大山　晃君）宮崎議員の質問が終わりました。</w:t>
      </w:r>
    </w:p>
    <w:p>
      <w:pPr>
        <w:pStyle w:val="Normal"/>
        <w:rPr>
          <w:rFonts w:cs="ＭＳ 明朝;MS Mincho"/>
        </w:rPr>
      </w:pPr>
      <w:r>
        <w:rPr>
          <w:rFonts w:cs="ＭＳ 明朝;MS Mincho"/>
        </w:rPr>
        <w:t>　９番　</w:t>
      </w:r>
      <w:r>
        <w:rPr/>
        <w:t>亀頭議員、登壇ください。</w:t>
      </w:r>
    </w:p>
    <w:p>
      <w:pPr>
        <w:pStyle w:val="Style20"/>
        <w:ind w:left="0" w:hanging="230"/>
        <w:rPr/>
      </w:pPr>
      <w:r>
        <w:rPr/>
        <w:t>○</w:t>
      </w:r>
      <w:r>
        <w:rPr/>
        <w:t>１０番（</w:t>
      </w:r>
      <w:r>
        <w:rPr>
          <w:kern w:val="0"/>
          <w:lang w:eastAsia="zh-TW"/>
        </w:rPr>
        <w:t>亀頭寿太郎</w:t>
      </w:r>
      <w:r>
        <w:rPr/>
        <w:t>君）私は、６点ほど一般</w:t>
      </w:r>
      <w:r>
        <w:rPr>
          <w:lang w:eastAsia="ja-JP"/>
        </w:rPr>
        <w:t>行政</w:t>
      </w:r>
      <w:r>
        <w:rPr/>
        <w:t>についてお尋ねをいたします。</w:t>
      </w:r>
    </w:p>
    <w:p>
      <w:pPr>
        <w:pStyle w:val="Normal"/>
        <w:rPr>
          <w:kern w:val="0"/>
        </w:rPr>
      </w:pPr>
      <w:r>
        <w:rPr>
          <w:kern w:val="0"/>
        </w:rPr>
        <w:t>　平成２０年、総務省は人口減少、あるいは少子化、高齢化、大都市圏への人口の偏在等があり、総務省は定住自立圏構想を打ち出しました。人口４万人以上の市を中心として、近隣の市町村が協定を結ぶわけでございます。医療の関係、交通、産業などの分野で相互連携を図って、構想に取り組んだわけでございます。本町も中津市を中心に取り組んで、住民の医療福祉の利便性、あるいは上毛町の公益性にも効力を上げ、住民の安心にもつながっています。</w:t>
      </w:r>
    </w:p>
    <w:p>
      <w:pPr>
        <w:pStyle w:val="Normal"/>
        <w:rPr>
          <w:kern w:val="0"/>
        </w:rPr>
      </w:pPr>
      <w:r>
        <w:rPr>
          <w:kern w:val="0"/>
        </w:rPr>
        <w:t>　総務省は、今年度の予算に定住圏の支援を拡充してゆくとも決定されました。医療福祉分野で積極的に、あるいは複数市町村にまたがるバス運行など、公共交通分野を中心に成果を上げていると、いろいろな有識者の検討会で報告されております。そうした分野に、特に配慮したいというような意向でもございます。</w:t>
      </w:r>
    </w:p>
    <w:p>
      <w:pPr>
        <w:pStyle w:val="Normal"/>
        <w:rPr>
          <w:kern w:val="0"/>
        </w:rPr>
      </w:pPr>
      <w:r>
        <w:rPr>
          <w:kern w:val="0"/>
        </w:rPr>
        <w:t>　上毛町でも、地域医療に取り組んでおられる先生方も、中津市の市民病院との連携を密にして取り組まれているようでもございます。こうした観点から、バスを中津市民病院に延長して、住民の利便性に努めたらどうだろうかと私は考えるわけでございますが、この点をまずお尋ねいたします。</w:t>
      </w:r>
    </w:p>
    <w:p>
      <w:pPr>
        <w:pStyle w:val="Normal"/>
        <w:rPr>
          <w:kern w:val="0"/>
        </w:rPr>
      </w:pPr>
      <w:r>
        <w:rPr>
          <w:kern w:val="0"/>
        </w:rPr>
        <w:t>　また、東高の跡の住宅の建設にもかかっておるわけでございますが、これは補正のときにもお尋ねをいたしましたが、吉富町では５０戸の住宅云々につきましては、中津市のほうから１５戸ほど協力があったと。上毛町はあのくらいするから、恐らく３０戸ぐらいの中津市の協力がなければ、とてもじゃない、一年か二年で埋めることはできないと、吉富町の職員のＯＢが、１月１３日にあることで来て、こうしたお話をされました。町長に中津市との協力体制はどうしたかということをお尋ねいたしましたけれども、改めてここでまたお尋ねをしておきます。</w:t>
      </w:r>
    </w:p>
    <w:p>
      <w:pPr>
        <w:pStyle w:val="Normal"/>
        <w:rPr>
          <w:kern w:val="0"/>
        </w:rPr>
      </w:pPr>
      <w:r>
        <w:rPr>
          <w:kern w:val="0"/>
        </w:rPr>
        <w:t>　２点目でございますが、我が国の人口が、平成３８年には１億２</w:t>
      </w:r>
      <w:r>
        <w:rPr>
          <w:kern w:val="0"/>
        </w:rPr>
        <w:t>,</w:t>
      </w:r>
      <w:r>
        <w:rPr>
          <w:kern w:val="0"/>
        </w:rPr>
        <w:t>０００万人を下回り、平成６０年には１億人を下回ると推計されております。人口減少は、社会にいると、社会経済や地域社会の状況を大きく変容していると。将来、一層、人口の減少が進む中においても、集落の数自体は、人口ほどは減少しないと。人々は、国土に点在して住み続けるということになるそうでございます。単独世帯が増大すること等が、大変心配されるのでございます。人々の暮らしを支える対人サービスの重要性は、ますます高まっていくと。上毛町は、現実にそうした事態になっている感じがいたします。</w:t>
      </w:r>
    </w:p>
    <w:p>
      <w:pPr>
        <w:pStyle w:val="Normal"/>
        <w:rPr>
          <w:kern w:val="0"/>
        </w:rPr>
      </w:pPr>
      <w:r>
        <w:rPr>
          <w:kern w:val="0"/>
        </w:rPr>
        <w:t>　そこで高齢者の家庭、家族と一緒に生活をしていない方々に、基礎自治体によるサービスの提供体制づくりが大変必要になってくるのではないかとも言われております。年二、三回、私は日帰り旅行を計画して、家族のない家庭を見守っていくというようなことをしたらいかがなものかと、まずお尋ねをいたします。</w:t>
      </w:r>
    </w:p>
    <w:p>
      <w:pPr>
        <w:pStyle w:val="Normal"/>
        <w:rPr>
          <w:kern w:val="0"/>
        </w:rPr>
      </w:pPr>
      <w:r>
        <w:rPr>
          <w:kern w:val="0"/>
        </w:rPr>
        <w:t>　それから、高齢者の医療の関係でございますが、高齢者になると、どうしても体力が弱くなり、病原体に勝つことができないわけでございます。そうしたことでもって、予防ワクチンによる健康維持を果たしていかなければなりません。５年前、私も提唱いたしまして、肺炎の予防を本町も取り入れるようになりました。吉富さんのほうが１年早くやりまして、新聞テレビ等に、今冨町長は非常に評価されたわけでございます。５年前に上毛町も取り入れて、今年４月１日でちょうど５年になるわけでございますが、この前、クリニックの先生にお尋ねをいたしますと、有効期間は５年で、７５になりますと、再度予防はできますと。ぜひやってくださいというような話でございました。また老人の方々が、一時、六千円か七千円ぐらいかかるので、窓口でもって予防注射のお金を払っている姿を目にしたとき、ちょっと高くてねという話をしておりましたが、そうした観点から、こうしたのを全額町が負担するというような形にはならないのかどうかという感じがしてなりません。町長は、どうお考えになっておるか。また５年たって、２回目の予防接種に対しては、今日では半額の補助を適用されておるのかどうか、お尋ねをいたします。</w:t>
      </w:r>
    </w:p>
    <w:p>
      <w:pPr>
        <w:pStyle w:val="Normal"/>
        <w:rPr>
          <w:kern w:val="0"/>
        </w:rPr>
      </w:pPr>
      <w:r>
        <w:rPr>
          <w:kern w:val="0"/>
        </w:rPr>
        <w:t>　住環境整備でございますが、少子化対策を含む住宅政策が、高等学校跡地でも着々と進んでおりますが、１３社の工務店ではございませんが、中津で工務店をしている方と一緒に見えました現場を見学に訪れた方から、横の水路がと。こんな水路があったら大変危険で、とてもじゃない、ここには住めないねというような話が出ておりました。そうして、私が現場に見学に連れていきまして、状況を見た後、工務店の方が来まして、あの水路にぜひ、ふたか何かして、そして環境整備せんと、車の数も多くなってくるし、小さい子どもが非常に危ないと。こんなことを１３社の業者は言いませんかというようなお話でございました。</w:t>
      </w:r>
    </w:p>
    <w:p>
      <w:pPr>
        <w:pStyle w:val="Normal"/>
        <w:rPr>
          <w:kern w:val="0"/>
        </w:rPr>
      </w:pPr>
      <w:r>
        <w:rPr>
          <w:kern w:val="0"/>
        </w:rPr>
        <w:t>　この水路の件については、合併して間もなく、茂呂議員から私に、大平村にはこんな水路を放置したところはないということを言われまして、私はあのとき農業関係の垂水の地域の方々が、水路にふたをすると非常に清掃作業に困るという、昔の経緯がありましたので、水路の関係があってねということを話しておりましたが、今度、住宅政策でもって、跡地にああして住宅が建つようになり、現場を見た場合、そうした見方もあるということを感じたわけでございますので、町長も、自分の地域でもございますので、あの水路の利便性を図るという取り組みはいかが考えておるかと、まずお尋ねをいたします。</w:t>
      </w:r>
    </w:p>
    <w:p>
      <w:pPr>
        <w:pStyle w:val="Normal"/>
        <w:rPr>
          <w:kern w:val="0"/>
        </w:rPr>
      </w:pPr>
      <w:r>
        <w:rPr>
          <w:kern w:val="0"/>
        </w:rPr>
        <w:t>　それから、地域振興についてでございますが、九州一の輝く町を考えておるわけでございます。基幹産業は何をもって取り組もうとしておるのか。前町長の鶴田町長は、上毛町の基幹産業は農業ということで、人・農地プラン等に積極的に耳を傾けてきました。旧新吉富時代に愛知県の豊橋市に議会で視察に行き、イチジクの栽培等で、新吉富にもぜひこれを取り入れようというような取り組みをしたわけでございますが、当時の普及所の所長にお会いをして、新吉富村がイチジクには取り組む姿勢がないということでございましたので、普及所の所長に、どうしてあなた方もこうした指導をしないのかと言ったら、いや、担当課長が今さら行橋にイチジクがあるので必要ないということでございましたので、その当時の村長等や議会ともいろいろと議論をいたしまして、今、何を考えているのだろうかというようなことでもって、担当課長が退職したか、かわった後から、新吉富に約一、二町のイチジク栽培等が取り入れられました。今日、上毛町の広報の顔として、イチジク栽培等、前職員である園田さんあたりは、公的に上毛町で紹介をされておるわけでございます。</w:t>
      </w:r>
    </w:p>
    <w:p>
      <w:pPr>
        <w:pStyle w:val="Normal"/>
        <w:rPr>
          <w:kern w:val="0"/>
        </w:rPr>
      </w:pPr>
      <w:r>
        <w:rPr>
          <w:kern w:val="0"/>
        </w:rPr>
        <w:t>　また、ブルーベリー等においても、上毛町の現職の職員、あるいは奥さんあたりが非常に地域おこし的な形で取り組んで、テレビにも出るし、北九州あたりでも大変評価されて、前回、私の後輩でもある、北九州の中学校の校長の退職したキベというのがおりまして、これがブルーベリー栽培に取り組んでいる。私は、上毛町のブルーベリーの栽培をされている方あたりを紹介しよう、ぜひ遊びに来いということでもって、早々に来るそうでございますが、そのときに築上町の普及所の指導員をしておりました井上も一緒になって、ブルーベリーは、やせた土地あたりで非常に栽培がしやすいということを話されておりました。</w:t>
      </w:r>
    </w:p>
    <w:p>
      <w:pPr>
        <w:pStyle w:val="Normal"/>
        <w:rPr>
          <w:kern w:val="0"/>
        </w:rPr>
      </w:pPr>
      <w:r>
        <w:rPr>
          <w:kern w:val="0"/>
        </w:rPr>
        <w:t>　そうしたことでもって、坪根町長は農業を上毛町の基幹産業として考えて、まちづくりに取り組んでいく場合は、どうした農業の施策を持つのか、その基本的な姿勢を、まずお尋ねしたいと思います。</w:t>
      </w:r>
    </w:p>
    <w:p>
      <w:pPr>
        <w:pStyle w:val="Normal"/>
        <w:rPr>
          <w:kern w:val="0"/>
        </w:rPr>
      </w:pPr>
      <w:r>
        <w:rPr>
          <w:kern w:val="0"/>
        </w:rPr>
        <w:t>　私は、旧新吉富の鶴田町長と農業政策について議論をしたときに、圃場整備が４００町歩、新吉富の場合は完成したときに、米、麦、大豆で約十町歩か十五町歩の専業農家の育成に取り組まないかと。一年、あるいは二年間、月１０万の生活費を提供して、こうした専業農家育成に取り組みませんかと、非常に熱心に耳を傾けていただいたことは確かでございましたが、なかなかそこまでの実現はできませんでした。</w:t>
      </w:r>
    </w:p>
    <w:p>
      <w:pPr>
        <w:pStyle w:val="Normal"/>
        <w:rPr>
          <w:kern w:val="0"/>
        </w:rPr>
      </w:pPr>
      <w:r>
        <w:rPr>
          <w:kern w:val="0"/>
        </w:rPr>
        <w:t>　旧大平村では、繁本村長はまず圃場整備だとの信念に大変、情熱を燃やされて、ほとんどの全農地に完全なる圃場の整備をしたわけでございます。今日、ほぼ完全にでき上がったものと私は思っております。</w:t>
      </w:r>
    </w:p>
    <w:p>
      <w:pPr>
        <w:pStyle w:val="Normal"/>
        <w:rPr>
          <w:kern w:val="0"/>
        </w:rPr>
      </w:pPr>
      <w:r>
        <w:rPr>
          <w:kern w:val="0"/>
        </w:rPr>
        <w:t>　こうしたことにも、大平村出身のヤスムラさんあたりの大きな技術的な、あるいは影の力、あるいはそうした声も聞かれて、こうした事業に繁本村長は取り組んでいかれたのではないかと私は思います。</w:t>
      </w:r>
    </w:p>
    <w:p>
      <w:pPr>
        <w:pStyle w:val="Normal"/>
        <w:rPr>
          <w:kern w:val="0"/>
        </w:rPr>
      </w:pPr>
      <w:r>
        <w:rPr>
          <w:kern w:val="0"/>
        </w:rPr>
        <w:t>　そうした結果、専業農家も大変育成されて、個人的な名前を申してどうかと思いますが、我々はやはりすばらしいなと思っているのは磯田さん、あるいは新見さん、あるいは三、四人、団体というか、ちょっと営農的な熊谷さん、あるいは橋本さんあたりは、大変成功しつつあるのではないかと私は思います。</w:t>
      </w:r>
    </w:p>
    <w:p>
      <w:pPr>
        <w:pStyle w:val="Normal"/>
        <w:rPr>
          <w:kern w:val="0"/>
        </w:rPr>
      </w:pPr>
      <w:r>
        <w:rPr>
          <w:kern w:val="0"/>
        </w:rPr>
        <w:t>　こうしたところに取り組んで、鶴田前町長は大平村と合併して、上毛町の基幹産業は農業であるということに情熱を傾けた結果が、今のような姿に進んできておるのではないかと思います。宇野においても専業的な農家も誕生しつつあるわけでございます。</w:t>
      </w:r>
    </w:p>
    <w:p>
      <w:pPr>
        <w:pStyle w:val="Normal"/>
        <w:rPr>
          <w:kern w:val="0"/>
        </w:rPr>
      </w:pPr>
      <w:r>
        <w:rPr>
          <w:kern w:val="0"/>
        </w:rPr>
        <w:t>　そうした観点から、坪根町長は基幹産業を農業と位置づけるのであれば、どうした柱を立てて取り組んでいくのか、お尋ねをいたします。</w:t>
      </w:r>
    </w:p>
    <w:p>
      <w:pPr>
        <w:pStyle w:val="Normal"/>
        <w:rPr>
          <w:kern w:val="0"/>
        </w:rPr>
      </w:pPr>
      <w:r>
        <w:rPr>
          <w:kern w:val="0"/>
        </w:rPr>
        <w:t>　また、観光行政を基幹産業としたらどうかということでございますが、まず私は道の駅しんよしとみのところの大ノ瀬の官衙遺跡、奈良時代の豊前の国、上毛町の役所跡でございます。これを一部復元して、上毛町の文化財８９カ所をめぐるコースを実現していけば、それなりの形の観光ルートになっていくのではないかと思います。</w:t>
      </w:r>
    </w:p>
    <w:p>
      <w:pPr>
        <w:pStyle w:val="Normal"/>
        <w:rPr>
          <w:kern w:val="0"/>
        </w:rPr>
      </w:pPr>
      <w:r>
        <w:rPr>
          <w:kern w:val="0"/>
        </w:rPr>
        <w:t>　特に、律令期の地方の形態を示す遺跡は、大変貴重な存在でございます。上毛町の文化財を世に示すのには、大変いい機会と申しますか、こうしたものを一つの核として観光に取り入れるべきではないかと。観光行政をどのようにお考えになっておるのか。また、町長の今年度の重要目標にある観光行政は、どのような考えを持って、具体的に取り組んでいこうとしておるのかお尋ねをいたします。</w:t>
      </w:r>
    </w:p>
    <w:p>
      <w:pPr>
        <w:pStyle w:val="Normal"/>
        <w:rPr>
          <w:kern w:val="0"/>
        </w:rPr>
      </w:pPr>
      <w:r>
        <w:rPr>
          <w:kern w:val="0"/>
        </w:rPr>
        <w:t>　最後は、地方債の件でございますが、先般の補正のときに、地方債の任意繰り上げが認められたということでもって、基金繰り上げをしたわけでございます。このときお尋ねしようと思っておりましたけれども、もう回数がなかったので、今回お尋ねするわけでございます。</w:t>
      </w:r>
    </w:p>
    <w:p>
      <w:pPr>
        <w:pStyle w:val="Normal"/>
        <w:rPr>
          <w:kern w:val="0"/>
        </w:rPr>
      </w:pPr>
      <w:r>
        <w:rPr>
          <w:kern w:val="0"/>
        </w:rPr>
        <w:t>　基金は７０億ほどあるわけでございますが、今、基金の利子は大変安いわけでございます。もともと地方債の借りかえを、私たちは合併する前から強調しておりましたが、なかなか国が資金運用、基金運用のために、高利と申しますか、高いときの地方債をなかなか返還させないというようなことでもって、今日来ておったわけでございますが、友岡総務課長の時代、最後ぐらいでしたか、それが割と緩和されるというか、何十年前までは返還してもよいということで、かなり返したような経緯もあろうかと思いますが、この任意繰上償還は、自由裁量でもってできるのかどうか、お尋ねをいたします。以上。</w:t>
      </w:r>
    </w:p>
    <w:p>
      <w:pPr>
        <w:pStyle w:val="Style20"/>
        <w:ind w:left="0" w:hanging="230"/>
        <w:rPr/>
      </w:pPr>
      <w:r>
        <w:rPr/>
        <w:t>○</w:t>
      </w:r>
      <w:r>
        <w:rPr/>
        <w:t>議長（大山　晃君）</w:t>
      </w:r>
      <w:r>
        <w:rPr>
          <w:lang w:eastAsia="ja-JP"/>
        </w:rPr>
        <w:t>はい</w:t>
      </w:r>
      <w:r>
        <w:rPr/>
        <w:t>。</w:t>
      </w:r>
    </w:p>
    <w:p>
      <w:pPr>
        <w:pStyle w:val="Style20"/>
        <w:ind w:left="0" w:hanging="230"/>
        <w:rPr/>
      </w:pPr>
      <w:r>
        <w:rPr/>
        <w:t>○</w:t>
      </w:r>
      <w:r>
        <w:rPr/>
        <w:t>１０番（</w:t>
      </w:r>
      <w:r>
        <w:rPr>
          <w:kern w:val="0"/>
          <w:lang w:eastAsia="zh-TW"/>
        </w:rPr>
        <w:t>亀頭寿太郎</w:t>
      </w:r>
      <w:r>
        <w:rPr/>
        <w:t>君）一つずつやってください。多岐にわたるといっても、なかなか困るからね</w:t>
      </w:r>
      <w:r>
        <w:rPr>
          <w:lang w:eastAsia="ja-JP"/>
        </w:rPr>
        <w:t>。</w:t>
      </w:r>
      <w:r>
        <w:rPr/>
        <w:t>一つずつ。まず、定住圏のところから。</w:t>
      </w:r>
    </w:p>
    <w:p>
      <w:pPr>
        <w:pStyle w:val="Style20"/>
        <w:ind w:left="0" w:hanging="230"/>
        <w:rPr>
          <w:kern w:val="0"/>
        </w:rPr>
      </w:pPr>
      <w:r>
        <w:rPr/>
        <w:t>○</w:t>
      </w:r>
      <w:r>
        <w:rPr/>
        <w:t>議長（大山　晃君）</w:t>
      </w:r>
      <w:r>
        <w:rPr>
          <w:kern w:val="0"/>
        </w:rPr>
        <w:t>答弁者、今の</w:t>
      </w:r>
      <w:r>
        <w:rPr>
          <w:kern w:val="0"/>
          <w:lang w:eastAsia="ja-JP"/>
        </w:rPr>
        <w:t>ように</w:t>
      </w:r>
      <w:r>
        <w:rPr>
          <w:kern w:val="0"/>
        </w:rPr>
        <w:t>よろしくお願いいたします。</w:t>
      </w:r>
    </w:p>
    <w:p>
      <w:pPr>
        <w:pStyle w:val="Normal"/>
        <w:rPr>
          <w:kern w:val="0"/>
        </w:rPr>
      </w:pPr>
      <w:r>
        <w:rPr>
          <w:kern w:val="0"/>
        </w:rPr>
        <w:t>　総務課長。</w:t>
      </w:r>
    </w:p>
    <w:p>
      <w:pPr>
        <w:pStyle w:val="Style20"/>
        <w:ind w:left="0" w:hanging="230"/>
        <w:rPr/>
      </w:pPr>
      <w:r>
        <w:rPr/>
        <w:t>○</w:t>
      </w:r>
      <w:r>
        <w:rPr/>
        <w:t>総務課長（川口　彰君）それでは</w:t>
      </w:r>
      <w:r>
        <w:rPr>
          <w:lang w:eastAsia="ja-JP"/>
        </w:rPr>
        <w:t>、</w:t>
      </w:r>
      <w:r>
        <w:rPr/>
        <w:t>私からは定住自立圏の関係で、中津市民病院までの交通を延長しませんかということでございますが、この交通手段を、総務課が所管しております築上東部乗り合いタクシーを利用した場合の路線延長ということで答弁させていただきますが、まず九州周防灘地域定住自立圏の構成メンバーにつきましては、築上町から豊後高田市までの６市町で構成されていますが、吉富町につきましては、この定住自立圏に加入していないということを確認して、答弁をさせていただきます。</w:t>
      </w:r>
    </w:p>
    <w:p>
      <w:pPr>
        <w:pStyle w:val="Normal"/>
        <w:rPr>
          <w:kern w:val="0"/>
        </w:rPr>
      </w:pPr>
      <w:r>
        <w:rPr>
          <w:kern w:val="0"/>
        </w:rPr>
        <w:t>　中津市民病院までの路線の延長につきましては、運用費用面を考慮いたしますと、新たに運用するのではなく、上毛町と吉富町で運行しております築上東部乗り合いタクシーを利用した場合の路線の延長ということでの総務課からの答弁になりますが、２４年９月議会の一般質問の答弁の中で、乗り合いタクシーの路線延長となれば、吉富町との協議も必要であり、路線認可期間等の調整等もありますし、かつ受け入れ先の中津市民病院、また中津市との協議、あるいは地元交通機関との調整、さらに現在、乗り合いタクシーは１台で運行しておりますが、１回の運行時間が延長になりますので、運行回数の減便も予想される等の課題もありますとお答えをしているところでございます。来年度は、この築上東部乗り合いタクシーの運行契約の更新がありますので、契約相手先を含めまして、この課題につきまして、吉富町と協議していきたいと考えております。</w:t>
      </w:r>
    </w:p>
    <w:p>
      <w:pPr>
        <w:pStyle w:val="Normal"/>
        <w:rPr>
          <w:kern w:val="0"/>
        </w:rPr>
      </w:pPr>
      <w:r>
        <w:rPr>
          <w:kern w:val="0"/>
        </w:rPr>
        <w:t>　そのようなことから総務課からの答弁では、九州周防灘地域定住自立圏の中での新たな中津市民病院までの路線変更については、先ほども申しましたが、吉富町がこの自立圏に加入、参加していないので困難と認識しております。</w:t>
      </w:r>
    </w:p>
    <w:p>
      <w:pPr>
        <w:pStyle w:val="Normal"/>
        <w:rPr>
          <w:kern w:val="0"/>
        </w:rPr>
      </w:pPr>
      <w:r>
        <w:rPr>
          <w:kern w:val="0"/>
        </w:rPr>
        <w:t>　また運行費用面におきまして、現在、上毛町が７０％負担、それから吉富町が３０％負担となっておりますので、町の負担も軽減できる、現存する築上東部乗り合いタクシーでの延長の検討を吉富町と行うということで御理解いただきたいと思っておりますが、ただ先ほども申し上げましたが、中津市、あるいは地元交通機関等との調整がありますので、多くの時間を費やすと考えております。これにつきましては、再度、吉富町と協議したいと考えており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町長がやると言えば、すぐできる。だから、私は言うのは、多岐にわたっても、町長に聞きよるんよ。定住圏でうちは今、１</w:t>
      </w:r>
      <w:r>
        <w:rPr/>
        <w:t>,</w:t>
      </w:r>
      <w:r>
        <w:rPr/>
        <w:t>０００万ですか。中津に４</w:t>
      </w:r>
      <w:r>
        <w:rPr/>
        <w:t>,</w:t>
      </w:r>
      <w:r>
        <w:rPr/>
        <w:t>０００万でしょう。今度、こうしたやっぱり云々して……。吉富は入らんでいいやないですか。１</w:t>
      </w:r>
      <w:r>
        <w:rPr/>
        <w:t>,</w:t>
      </w:r>
      <w:r>
        <w:rPr/>
        <w:t>０００万の財政は、総務が持っているの</w:t>
      </w:r>
      <w:r>
        <w:rPr>
          <w:lang w:eastAsia="ja-JP"/>
        </w:rPr>
        <w:t>ですか。</w:t>
      </w:r>
      <w:r>
        <w:rPr/>
        <w:t>企画が持っているの</w:t>
      </w:r>
      <w:r>
        <w:rPr>
          <w:lang w:eastAsia="ja-JP"/>
        </w:rPr>
        <w:t>ですか</w:t>
      </w:r>
      <w:r>
        <w:rPr/>
        <w:t>。</w:t>
      </w:r>
    </w:p>
    <w:p>
      <w:pPr>
        <w:pStyle w:val="Style20"/>
        <w:ind w:left="0" w:hanging="230"/>
        <w:rPr/>
      </w:pPr>
      <w:r>
        <w:rPr/>
        <w:t>○</w:t>
      </w:r>
      <w:r>
        <w:rPr/>
        <w:t>議長（大山　晃君）総務課長。</w:t>
      </w:r>
    </w:p>
    <w:p>
      <w:pPr>
        <w:pStyle w:val="Style20"/>
        <w:ind w:left="0" w:hanging="230"/>
        <w:rPr/>
      </w:pPr>
      <w:r>
        <w:rPr/>
        <w:t>○</w:t>
      </w:r>
      <w:r>
        <w:rPr/>
        <w:t>総務課長（川口　彰君）総務課でござ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１</w:t>
      </w:r>
      <w:r>
        <w:rPr/>
        <w:t>,</w:t>
      </w:r>
      <w:r>
        <w:rPr/>
        <w:t>０００万に色はついておるまいけれども、また中津まで直送を持っていって、</w:t>
      </w:r>
      <w:r>
        <w:rPr>
          <w:lang w:eastAsia="ja-JP"/>
        </w:rPr>
        <w:t>１年間、</w:t>
      </w:r>
      <w:r>
        <w:rPr/>
        <w:t>上毛町として巡回していく</w:t>
      </w:r>
      <w:r>
        <w:rPr>
          <w:lang w:eastAsia="ja-JP"/>
        </w:rPr>
        <w:t>には</w:t>
      </w:r>
      <w:r>
        <w:rPr/>
        <w:t>、どうした負担をすれば</w:t>
      </w:r>
      <w:r>
        <w:rPr>
          <w:lang w:eastAsia="ja-JP"/>
        </w:rPr>
        <w:t>いいか。</w:t>
      </w:r>
      <w:r>
        <w:rPr/>
        <w:t>吉富町を外して、中津とうちと</w:t>
      </w:r>
      <w:r>
        <w:rPr>
          <w:lang w:eastAsia="ja-JP"/>
        </w:rPr>
        <w:t>で</w:t>
      </w:r>
      <w:r>
        <w:rPr/>
        <w:t>やればいいじゃないですか。</w:t>
      </w:r>
    </w:p>
    <w:p>
      <w:pPr>
        <w:pStyle w:val="Normal"/>
        <w:rPr>
          <w:kern w:val="0"/>
        </w:rPr>
      </w:pPr>
      <w:r>
        <w:rPr>
          <w:kern w:val="0"/>
        </w:rPr>
        <w:t>　総務省はそうしたことを明確に出しているんですよ。吉富は入っていないのに、何で相手にしなければならんですか。だから、私は町長に聞きよるんです。町長がやるときはやるじゃないですか。前の町長を見てごらん。３０億の事業をやりよるじゃないですか。町長、答弁。</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定住自立圏ということでございますので、やはり近隣ともいろいろ協議しながら検討してまいりたいと思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いや、もうそれでいいんよ。</w:t>
      </w:r>
    </w:p>
    <w:p>
      <w:pPr>
        <w:pStyle w:val="Normal"/>
        <w:rPr>
          <w:kern w:val="0"/>
        </w:rPr>
      </w:pPr>
      <w:r>
        <w:rPr>
          <w:kern w:val="0"/>
        </w:rPr>
        <w:t>　高等学校の住宅の件。</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２番目の住宅注文に中津市の支援はどうなっているかという御質問でございますが、九州周防灘定住自立圏共生ビジョンにおきまして、定住移住促進の中で宅地分譲、造成、情報発信事業として情報を流すとともに共同発信し、交流から移住定住につながる施策の発展を図るとなっておりまして、情報の発信を行うものだけの部分の内容となっており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今、ここにこうして配分されておりますね。これで売却されたのが１７ですね。前回の補正のときに、１９</w:t>
      </w:r>
      <w:r>
        <w:rPr>
          <w:lang w:eastAsia="ja-JP"/>
        </w:rPr>
        <w:t>戸</w:t>
      </w:r>
      <w:r>
        <w:rPr/>
        <w:t>と言ったような感じがするんですけれどね。１７が本当で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１７が正確な数字で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今、３月いっぱいで家が９軒建つとおっしゃっていたですね。それは９軒が５軒でも構わないけどね。今、２階家がだんだん建ち出したですよ。東区の地域の方が二、三日前、遊びに</w:t>
      </w:r>
      <w:r>
        <w:rPr>
          <w:lang w:eastAsia="ja-JP"/>
        </w:rPr>
        <w:t>来てね</w:t>
      </w:r>
      <w:r>
        <w:rPr/>
        <w:t>、こんな田舎に２階</w:t>
      </w:r>
      <w:r>
        <w:rPr>
          <w:lang w:eastAsia="ja-JP"/>
        </w:rPr>
        <w:t>屋が</w:t>
      </w:r>
      <w:r>
        <w:rPr/>
        <w:t>建って、日当たりはあ</w:t>
      </w:r>
      <w:r>
        <w:rPr>
          <w:lang w:eastAsia="ja-JP"/>
        </w:rPr>
        <w:t>れで</w:t>
      </w:r>
      <w:r>
        <w:rPr/>
        <w:t>、誰が買い手がつくだろうかという話だったですよ。</w:t>
      </w:r>
    </w:p>
    <w:p>
      <w:pPr>
        <w:pStyle w:val="Normal"/>
        <w:rPr>
          <w:kern w:val="0"/>
        </w:rPr>
      </w:pPr>
      <w:r>
        <w:rPr>
          <w:kern w:val="0"/>
        </w:rPr>
        <w:t>　いやいや、これがモダンな建て方で……。なぜこの田舎に、我々が提供しておった平屋を建てて、ある程度の土地をとってというようなことをすればいいのに、何で田舎にこんな……。できてみて、初めてわかるんですよ。もう２階がこうして建っておるもんだからね。そんな話をしておったんです。</w:t>
      </w:r>
    </w:p>
    <w:p>
      <w:pPr>
        <w:pStyle w:val="Normal"/>
        <w:rPr>
          <w:kern w:val="0"/>
        </w:rPr>
      </w:pPr>
      <w:r>
        <w:rPr>
          <w:kern w:val="0"/>
        </w:rPr>
        <w:t>　まず、ここでお尋ねするけれども、上毛町の職員で、この地域に移り住みたいという人は何名おりま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コモンパーク上毛彩葉の部分での、職員の購入はございません。</w:t>
      </w:r>
    </w:p>
    <w:p>
      <w:pPr>
        <w:pStyle w:val="Style20"/>
        <w:ind w:left="0" w:hanging="230"/>
        <w:rPr/>
      </w:pPr>
      <w:r>
        <w:rPr/>
        <w:t>○</w:t>
      </w:r>
      <w:r>
        <w:rPr/>
        <w:t>議長（大山　晃君）亀頭議員。</w:t>
      </w:r>
    </w:p>
    <w:p>
      <w:pPr>
        <w:pStyle w:val="Style20"/>
        <w:ind w:left="0" w:hanging="230"/>
        <w:rPr>
          <w:kern w:val="0"/>
        </w:rPr>
      </w:pPr>
      <w:r>
        <w:rPr/>
        <w:t>○</w:t>
      </w:r>
      <w:r>
        <w:rPr/>
        <w:t>１０番（</w:t>
      </w:r>
      <w:r>
        <w:rPr>
          <w:kern w:val="0"/>
          <w:lang w:eastAsia="zh-TW"/>
        </w:rPr>
        <w:t>亀頭寿太郎</w:t>
      </w:r>
      <w:r>
        <w:rPr/>
        <w:t>君）日本の国で戦後、食糧の足りないときに、椎田の海でもいろいろな干拓事業をやると。そ</w:t>
      </w:r>
      <w:r>
        <w:rPr>
          <w:lang w:eastAsia="ja-JP"/>
        </w:rPr>
        <w:t>のため</w:t>
      </w:r>
      <w:r>
        <w:rPr/>
        <w:t>、まずそこに入植をね、</w:t>
      </w:r>
      <w:r>
        <w:rPr>
          <w:lang w:eastAsia="ja-JP"/>
        </w:rPr>
        <w:t>おも</w:t>
      </w:r>
      <w:r>
        <w:rPr/>
        <w:t>になった人あたりは……。椎田の場合は面積が狭いから、それなりのはなかったけどね。やった人が、ほとんど入植するんですよ。</w:t>
      </w:r>
      <w:r>
        <w:rPr>
          <w:kern w:val="0"/>
        </w:rPr>
        <w:t>そして、その姿勢を示して入植を呼びかける。</w:t>
      </w:r>
    </w:p>
    <w:p>
      <w:pPr>
        <w:pStyle w:val="Normal"/>
        <w:rPr>
          <w:kern w:val="0"/>
        </w:rPr>
      </w:pPr>
      <w:r>
        <w:rPr>
          <w:kern w:val="0"/>
        </w:rPr>
        <w:t>　だから、先ほど町長もおっしゃっていたように、上毛町挙げて云々やろうかというのに、百何十人もおる職員の中で入植がないというのは、中津に大分、行っているんじゃないの。そんな人あたりに帰ってもらうという姿勢は今後、どうしますか。とりますか。まずそうした姿勢から取り組まんとね。今、なかなか予定どおりに、一般の人あたりの声は、建ってみますと、何かこれはという、そんな話なんですよ。だから、まず取り組んでいる職員から入植してもらうように働きかけなさいよ。私は、それが一番大事だと思う。</w:t>
      </w:r>
    </w:p>
    <w:p>
      <w:pPr>
        <w:pStyle w:val="Normal"/>
        <w:rPr>
          <w:kern w:val="0"/>
        </w:rPr>
      </w:pPr>
      <w:r>
        <w:rPr>
          <w:kern w:val="0"/>
        </w:rPr>
        <w:t>　そして、先ほど町長が話しておりましたように、１３社の中で本格的に取り組む姿勢のないのは、やめてもらうべき。そして、売れても売れんでも、大手が１３社も入って、これぐらいのお金は現金で買ってもらうくらい努力するように取り組んでもらいたい。まず売れても売れなくても、２６年度にこの１３社で全部ここを買ってもらったらどうですか。今、住民はこんな声なんですよ。売れないときは、誰が払うのかと。先ほど町長が言ったように６億もかけて、そして云々と。そうしたら、みんなが言うのは、それはあんた、税金じゃないかと。１３社にこれを買ってもらうというような交渉を、町長、どうで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一応、モデルハウスを建ててくれというお願いに</w:t>
      </w:r>
      <w:r>
        <w:rPr>
          <w:kern w:val="0"/>
          <w:lang w:eastAsia="ja-JP"/>
        </w:rPr>
        <w:t>参った</w:t>
      </w:r>
      <w:r>
        <w:rPr>
          <w:kern w:val="0"/>
        </w:rPr>
        <w:t>ところでございます。</w:t>
      </w:r>
    </w:p>
    <w:p>
      <w:pPr>
        <w:pStyle w:val="Style20"/>
        <w:ind w:left="0" w:hanging="230"/>
        <w:rPr/>
      </w:pPr>
      <w:r>
        <w:rPr/>
        <w:t>○</w:t>
      </w:r>
      <w:r>
        <w:rPr/>
        <w:t>議長（大山　晃君）亀頭議員。</w:t>
      </w:r>
    </w:p>
    <w:p>
      <w:pPr>
        <w:pStyle w:val="Style20"/>
        <w:ind w:left="0" w:hanging="230"/>
        <w:rPr>
          <w:kern w:val="0"/>
        </w:rPr>
      </w:pPr>
      <w:r>
        <w:rPr/>
        <w:t>○</w:t>
      </w:r>
      <w:r>
        <w:rPr/>
        <w:t>１０番（</w:t>
      </w:r>
      <w:r>
        <w:rPr>
          <w:kern w:val="0"/>
          <w:lang w:eastAsia="zh-TW"/>
        </w:rPr>
        <w:t>亀頭寿太郎</w:t>
      </w:r>
      <w:r>
        <w:rPr/>
        <w:t>君）お願いというのは、強いようなね。ほとんど脱退するんだったら脱退しても構わんじゃないですか。日本の大手も入っているのに、そんなの</w:t>
      </w:r>
      <w:r>
        <w:rPr>
          <w:lang w:eastAsia="ja-JP"/>
        </w:rPr>
        <w:t>が</w:t>
      </w:r>
      <w:r>
        <w:rPr/>
        <w:t>二億か三億</w:t>
      </w:r>
      <w:r>
        <w:rPr>
          <w:lang w:eastAsia="ja-JP"/>
        </w:rPr>
        <w:t>の</w:t>
      </w:r>
      <w:r>
        <w:rPr/>
        <w:t>金がないほうがおかしい。</w:t>
      </w:r>
      <w:r>
        <w:rPr>
          <w:kern w:val="0"/>
        </w:rPr>
        <w:t>そこのところは、中小企業</w:t>
      </w:r>
      <w:r>
        <w:rPr>
          <w:kern w:val="0"/>
          <w:lang w:eastAsia="ja-JP"/>
        </w:rPr>
        <w:t>には</w:t>
      </w:r>
      <w:r>
        <w:rPr>
          <w:kern w:val="0"/>
        </w:rPr>
        <w:t>金</w:t>
      </w:r>
      <w:r>
        <w:rPr>
          <w:kern w:val="0"/>
          <w:lang w:eastAsia="ja-JP"/>
        </w:rPr>
        <w:t>を</w:t>
      </w:r>
      <w:r>
        <w:rPr>
          <w:kern w:val="0"/>
        </w:rPr>
        <w:t>貸さんでも、銀行あたり</w:t>
      </w:r>
      <w:r>
        <w:rPr>
          <w:kern w:val="0"/>
          <w:lang w:eastAsia="ja-JP"/>
        </w:rPr>
        <w:t>に</w:t>
      </w:r>
      <w:r>
        <w:rPr>
          <w:kern w:val="0"/>
        </w:rPr>
        <w:t>は、金</w:t>
      </w:r>
      <w:r>
        <w:rPr>
          <w:kern w:val="0"/>
          <w:lang w:eastAsia="ja-JP"/>
        </w:rPr>
        <w:t>が何</w:t>
      </w:r>
      <w:r>
        <w:rPr>
          <w:kern w:val="0"/>
        </w:rPr>
        <w:t>ぼでもあるというの</w:t>
      </w:r>
      <w:r>
        <w:rPr>
          <w:kern w:val="0"/>
          <w:lang w:eastAsia="ja-JP"/>
        </w:rPr>
        <w:t>やけね</w:t>
      </w:r>
      <w:r>
        <w:rPr>
          <w:kern w:val="0"/>
        </w:rPr>
        <w:t>。１年、期限を切って、買えなかったら出ていけというぐらいの姿勢で取り組まないとね。一般の人に売れなかったら、誰が払えるのかと。誰が払うのかといったら、お互い税金で片づけるんだと言ってね、こんな話ばっかりなんです。そうしたことでもって取り組んでもらいたい。</w:t>
      </w:r>
    </w:p>
    <w:p>
      <w:pPr>
        <w:pStyle w:val="Normal"/>
        <w:rPr>
          <w:kern w:val="0"/>
        </w:rPr>
      </w:pPr>
      <w:r>
        <w:rPr>
          <w:kern w:val="0"/>
        </w:rPr>
        <w:t>　２点目の、高齢者の関係。</w:t>
      </w:r>
    </w:p>
    <w:p>
      <w:pPr>
        <w:pStyle w:val="Style20"/>
        <w:ind w:left="0" w:hanging="230"/>
        <w:rPr/>
      </w:pPr>
      <w:r>
        <w:rPr/>
        <w:t>○</w:t>
      </w:r>
      <w:r>
        <w:rPr/>
        <w:t>議長（大山　晃君）健康福祉課長。</w:t>
      </w:r>
    </w:p>
    <w:p>
      <w:pPr>
        <w:pStyle w:val="Style20"/>
        <w:ind w:left="0" w:hanging="230"/>
        <w:rPr/>
      </w:pPr>
      <w:r>
        <w:rPr/>
        <w:t>○</w:t>
      </w:r>
      <w:r>
        <w:rPr/>
        <w:t>健康福祉課長（坪根勝磨君）高齢者対策に関しましては、私から回答させていただきたいと思います</w:t>
      </w:r>
      <w:r>
        <w:rPr>
          <w:lang w:eastAsia="ja-JP"/>
        </w:rPr>
        <w:t>。</w:t>
      </w:r>
    </w:p>
    <w:p>
      <w:pPr>
        <w:pStyle w:val="Normal"/>
        <w:rPr>
          <w:kern w:val="0"/>
        </w:rPr>
      </w:pPr>
      <w:r>
        <w:rPr/>
        <w:t>　まず、１点目の高齢者の肺炎予防を町の全額負担にならないかという点と、２回目以降の補助はどうなっているかという御質問でございますが、高齢者の肺炎球菌ワクチンの助成につきましては、現在７０歳以上の高齢者の方を対象に、町の独自施策として３</w:t>
      </w:r>
      <w:r>
        <w:rPr/>
        <w:t>,</w:t>
      </w:r>
      <w:r>
        <w:rPr/>
        <w:t>０００円の費用助成をしております。</w:t>
      </w:r>
    </w:p>
    <w:p>
      <w:pPr>
        <w:pStyle w:val="Normal"/>
        <w:rPr>
          <w:kern w:val="0"/>
        </w:rPr>
      </w:pPr>
      <w:r>
        <w:rPr>
          <w:kern w:val="0"/>
        </w:rPr>
        <w:t>　他の実施市町村は１回のみの助成のようでございますが、上毛町では２回目以降の接種について制約を設けておりませんので、ワクチンの有効期間が切れた５年経過後、これについては再び助成対象とするようにしております。</w:t>
      </w:r>
    </w:p>
    <w:p>
      <w:pPr>
        <w:pStyle w:val="Normal"/>
        <w:rPr>
          <w:kern w:val="0"/>
        </w:rPr>
      </w:pPr>
      <w:r>
        <w:rPr>
          <w:kern w:val="0"/>
        </w:rPr>
        <w:t>　ただ、このワクチンにつきましては、この秋に、これはちょっと一定年齢の方を対象に、５歳刻みというようなやり方をするらしいんですけれども、そういった形で定期予防接種化をされる予定となっております。今は任意予防接種ということで町が助成金でございますが、こういった動きもございますので、本町としましては、その内容等を見きわめながら、近隣の情勢や財政負担等も考慮しつつ、この秋以降の助成額等の見直しについては、検討してまいりたいと思っております。</w:t>
      </w:r>
    </w:p>
    <w:p>
      <w:pPr>
        <w:pStyle w:val="Normal"/>
        <w:rPr>
          <w:kern w:val="0"/>
        </w:rPr>
      </w:pPr>
      <w:r>
        <w:rPr>
          <w:kern w:val="0"/>
        </w:rPr>
        <w:t>　それからもう１点は、６５歳以上の家庭で、家族のいない方々を対象に、日帰り旅行を計画し見守っていく考えはないかという御質問でございます。高齢者の見守りという点におきましては、全町的な見守りネットワーク会議や、集落単位の福祉会議等を開催しまして、民生委員さん、福祉委員さん、自治会長さんや老人クラブ会長さんなどにも御協力をいただきながら、高齢者の情報共有をしまして、見守りのネットワーク体制ができ上がっておりまして、一定の定期的な見守り活動も行われておるところでございます。</w:t>
      </w:r>
    </w:p>
    <w:p>
      <w:pPr>
        <w:pStyle w:val="Normal"/>
        <w:rPr>
          <w:kern w:val="0"/>
        </w:rPr>
      </w:pPr>
      <w:r>
        <w:rPr>
          <w:kern w:val="0"/>
        </w:rPr>
        <w:t>　また、地域によっては、独自に高齢者の皆さんとの交流の機会を設けている活動事例等もございます。こうした地域ぐるみの支え合い活動の進展が、高齢者の方々の在宅生活における大きな安心につながっていくものと考えております。</w:t>
      </w:r>
    </w:p>
    <w:p>
      <w:pPr>
        <w:pStyle w:val="Normal"/>
        <w:rPr>
          <w:kern w:val="0"/>
        </w:rPr>
      </w:pPr>
      <w:r>
        <w:rPr>
          <w:kern w:val="0"/>
        </w:rPr>
        <w:t>　したがいまして、老人クラブ活動の支援や現在、普及促進を行っております地域サロン活動などを中心に、高齢者の方々の寄り合いの機会の場を少しでも多く確保するように努めていくことが、生きがいの持てる充実した在宅生活の支援につながっていくのではないかと考えております。</w:t>
      </w:r>
    </w:p>
    <w:p>
      <w:pPr>
        <w:pStyle w:val="Style20"/>
        <w:ind w:left="0" w:hanging="230"/>
        <w:rPr/>
      </w:pPr>
      <w:r>
        <w:rPr/>
        <w:t>○</w:t>
      </w:r>
      <w:r>
        <w:rPr/>
        <w:t>議長（大山　晃君）亀頭議員。</w:t>
      </w:r>
    </w:p>
    <w:p>
      <w:pPr>
        <w:pStyle w:val="Style20"/>
        <w:ind w:left="0" w:hanging="230"/>
        <w:rPr>
          <w:kern w:val="0"/>
        </w:rPr>
      </w:pPr>
      <w:r>
        <w:rPr/>
        <w:t>○</w:t>
      </w:r>
      <w:r>
        <w:rPr/>
        <w:t>１０番（</w:t>
      </w:r>
      <w:r>
        <w:rPr>
          <w:kern w:val="0"/>
          <w:lang w:eastAsia="zh-TW"/>
        </w:rPr>
        <w:t>亀頭寿太郎</w:t>
      </w:r>
      <w:r>
        <w:rPr/>
        <w:t>君）町長、今、担当課長が言ったのが云々だからね。これを無料にするとか、５割補助云々するのは、あなたの一言でいいんよ。</w:t>
      </w:r>
      <w:r>
        <w:rPr>
          <w:lang w:eastAsia="ja-JP"/>
        </w:rPr>
        <w:t>肺炎ワクチンは、</w:t>
      </w:r>
      <w:r>
        <w:rPr/>
        <w:t>吉富は無料らしいんよ。これは吉富の職員から聞いたからね。これは私が取り組んでいたときに、傍聴人といって来ていたよ。</w:t>
      </w:r>
      <w:r>
        <w:rPr>
          <w:kern w:val="0"/>
        </w:rPr>
        <w:t>そうしたら、吉富の老人会が、あなた</w:t>
      </w:r>
      <w:r>
        <w:rPr>
          <w:kern w:val="0"/>
          <w:lang w:eastAsia="ja-JP"/>
        </w:rPr>
        <w:t>、</w:t>
      </w:r>
      <w:r>
        <w:rPr>
          <w:kern w:val="0"/>
        </w:rPr>
        <w:t>誰にどう</w:t>
      </w:r>
      <w:r>
        <w:rPr>
          <w:kern w:val="0"/>
          <w:lang w:eastAsia="ja-JP"/>
        </w:rPr>
        <w:t>して</w:t>
      </w:r>
      <w:r>
        <w:rPr>
          <w:kern w:val="0"/>
        </w:rPr>
        <w:t>教えたんねと話したけどね。吉富は無料らしい。これはクリニックの方から聞いたんだけどね。</w:t>
      </w:r>
    </w:p>
    <w:p>
      <w:pPr>
        <w:pStyle w:val="Normal"/>
        <w:rPr>
          <w:kern w:val="0"/>
        </w:rPr>
      </w:pPr>
      <w:r>
        <w:rPr>
          <w:kern w:val="0"/>
        </w:rPr>
        <w:t>　だから、無料にするか、２回目からもう……。５年間いいんですよ。だから、私は５年前の４月１日にやった。そうしたら、ことしは５年になるんですよ。だから、従来どおり、２回目からも半額助成しますよと言うから、すぐできる。あなたはどう考えていま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心情的には、全てにおいて吉富を上回るサービスをと考えておりますけれども、トータル的に見れば、うちのほうがすぐれたサービスもあると思いますので、近隣</w:t>
      </w:r>
      <w:r>
        <w:rPr>
          <w:kern w:val="0"/>
          <w:lang w:eastAsia="ja-JP"/>
        </w:rPr>
        <w:t>と</w:t>
      </w:r>
      <w:r>
        <w:rPr>
          <w:kern w:val="0"/>
        </w:rPr>
        <w:t>十分検討しながら、担当課とも十分協議しながら、考えてまいりたいと思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あのね、７０ぐらいになって入院すると、みんな肺炎にかかるんですよ。それで熱がなくて、もうほとんど１００％ぐらいね。あれができてよかったという人が、入院している人の話を聞くと、吉富あたりは非常にあるんです。</w:t>
      </w:r>
    </w:p>
    <w:p>
      <w:pPr>
        <w:pStyle w:val="Normal"/>
        <w:rPr>
          <w:kern w:val="0"/>
        </w:rPr>
      </w:pPr>
      <w:r>
        <w:rPr>
          <w:kern w:val="0"/>
        </w:rPr>
        <w:t>　だから、ぜひ町長、子供さんも大事だけれども、今までやはり我が国を支えてきた老人も大切にしていただきたい。年金は下がる、消費税はもう４月から上がるんですよ。そうして田舎といえども、兼業的な農業でもって所得を得るということは、ほとんどできないんですよ。だから、町と同じ。年金は下がる、消費税は上がる。年寄りは早く死ねというのかと。だから、こうしたところにも目を向けて取り組んでいただきたい。</w:t>
      </w:r>
    </w:p>
    <w:p>
      <w:pPr>
        <w:pStyle w:val="Normal"/>
        <w:rPr>
          <w:kern w:val="0"/>
        </w:rPr>
      </w:pPr>
      <w:r>
        <w:rPr>
          <w:kern w:val="0"/>
        </w:rPr>
        <w:t>　それから、前回、死んでから電話がつくのかというのを質問したんですけれども、課長はこの前、二、三日で何とかと言ったけれども、今、ひとり暮らしで緊急電話をＮＴＴに申請しておる人は、何人おるのか。そして、何日先にＮＴＴがつけるのか。今議会中にひとつ資料を出してください。</w:t>
      </w:r>
    </w:p>
    <w:p>
      <w:pPr>
        <w:pStyle w:val="Normal"/>
        <w:rPr>
          <w:kern w:val="0"/>
        </w:rPr>
      </w:pPr>
      <w:r>
        <w:rPr>
          <w:kern w:val="0"/>
        </w:rPr>
        <w:t>　議長、お願いします。議長、配慮してくれ。</w:t>
      </w:r>
    </w:p>
    <w:p>
      <w:pPr>
        <w:pStyle w:val="Style20"/>
        <w:ind w:left="0" w:hanging="230"/>
        <w:rPr/>
      </w:pPr>
      <w:r>
        <w:rPr/>
        <w:t>○</w:t>
      </w:r>
      <w:r>
        <w:rPr/>
        <w:t>議長（大山　晃君）今、亀頭議員からの提案については、できますか。</w:t>
      </w:r>
    </w:p>
    <w:p>
      <w:pPr>
        <w:pStyle w:val="Style20"/>
        <w:ind w:left="0" w:hanging="230"/>
        <w:rPr/>
      </w:pPr>
      <w:r>
        <w:rPr/>
        <w:t>○</w:t>
      </w:r>
      <w:r>
        <w:rPr>
          <w:u w:val="single"/>
        </w:rPr>
        <w:t>健康福祉課長（坪根勝磨君</w:t>
      </w:r>
      <w:r>
        <w:rPr/>
        <w:t>）承知しました。</w:t>
      </w:r>
    </w:p>
    <w:p>
      <w:pPr>
        <w:pStyle w:val="Style20"/>
        <w:ind w:left="0" w:hanging="230"/>
        <w:rPr/>
      </w:pPr>
      <w:r>
        <w:rPr/>
        <w:t>○</w:t>
      </w:r>
      <w:r>
        <w:rPr/>
        <w:t>議長（大山　晃君）それでは、そのようにお願いします。会期中ですよ。</w:t>
      </w:r>
    </w:p>
    <w:p>
      <w:pPr>
        <w:pStyle w:val="Style20"/>
        <w:ind w:left="0" w:hanging="230"/>
        <w:rPr/>
      </w:pPr>
      <w:r>
        <w:rPr/>
        <w:t>○</w:t>
      </w:r>
      <w:r>
        <w:rPr/>
        <w:t>１０番（</w:t>
      </w:r>
      <w:r>
        <w:rPr>
          <w:kern w:val="0"/>
          <w:lang w:eastAsia="zh-TW"/>
        </w:rPr>
        <w:t>亀頭寿太郎</w:t>
      </w:r>
      <w:r>
        <w:rPr/>
        <w:t>君）ぜひお願いします。死んでからついても間に合わん。９２歳の方が、８カ月置いてなったと。いろいろ制度はあるんよ。動かなかったら、何にもならない。</w:t>
      </w:r>
    </w:p>
    <w:p>
      <w:pPr>
        <w:pStyle w:val="Normal"/>
        <w:rPr>
          <w:kern w:val="0"/>
        </w:rPr>
      </w:pPr>
      <w:r>
        <w:rPr>
          <w:kern w:val="0"/>
        </w:rPr>
        <w:t>　だから、旧大平村のときは、表彰に来て廃止条例を云々と言うたんです。４年間あたり、民生委員あたりが表彰あたりをもらうのはね。仕事をせんというわけなんですよ。都会のほうが家も密集して、回りやすいんだけどね。田舎はなかなか回らん。だから、死んでから緊急電話がつくのかという、それが現実なんですよ。</w:t>
      </w:r>
    </w:p>
    <w:p>
      <w:pPr>
        <w:pStyle w:val="Normal"/>
        <w:rPr>
          <w:kern w:val="0"/>
        </w:rPr>
      </w:pPr>
      <w:r>
        <w:rPr>
          <w:kern w:val="0"/>
        </w:rPr>
        <w:t>　それから、６５歳以上の家庭、家族であれば、旅行したり何たりができるんです。家族がないと、なかなか旅行あたりはできないらしい。これは、宮崎県の延岡市で非常に好評で、６０歳ぐらいから旗振り役をこうして……。そして、４回ぐらいそうしたことをしながら、やはり６５歳以上の家族のない家庭、あるいはひとり暮らしの家庭をこうして見守っていくという制度がある。</w:t>
      </w:r>
    </w:p>
    <w:p>
      <w:pPr>
        <w:pStyle w:val="Normal"/>
        <w:rPr>
          <w:kern w:val="0"/>
        </w:rPr>
      </w:pPr>
      <w:r>
        <w:rPr>
          <w:kern w:val="0"/>
        </w:rPr>
        <w:t>　だから、いろいろなものをうちでも、冷蔵庫に住所、氏名を入れているというような制度やらいろいろある。制度はあるけど、何ぼこしらえても、活動せんことには何にもならないということですから、特に老人等についての見回り、あるいはこうした活動で見守っていくというようなことには、特に力を入れていただきたい。国は、子供にはゆとり教育をして取り組んだときに、老人あたりは、俺たちにゆとりある生活をさせてくれというようなね。町長あたりも十分、聞いておろうけどね。そうした実態だったんですよ。年配といえども、やはり今まで貢献してきたのに対する思いやりの気持ちを、行政はとるべきだと私は思う。そうしたことをお願いしておきます。</w:t>
      </w:r>
    </w:p>
    <w:p>
      <w:pPr>
        <w:pStyle w:val="Normal"/>
        <w:rPr>
          <w:kern w:val="0"/>
        </w:rPr>
      </w:pPr>
      <w:r>
        <w:rPr>
          <w:kern w:val="0"/>
        </w:rPr>
        <w:t>　それから、住環境の整備、水路にふたをするやつ。これはもう町長、あなたから言ってください。</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先ほど来、コモンパーク上毛彩葉の売れ行きについて、いろいろ言われているわけでございまして、さらに推し進める、ここを大いにＰＲもしていますし、また今からテレビコマーシャルも入りますし、そういったところが、このような今……。私も常日ごろから、横の水路の関係は危ないと考えていまして、近所の皆さんの御意見も聞いたことがあったんですが、ただ、あの並びの人たちの意見は、やはりあそこをきれいにすると、スピードを出して危ないからしないでくれという声も、前あったんです。</w:t>
      </w:r>
    </w:p>
    <w:p>
      <w:pPr>
        <w:pStyle w:val="Normal"/>
        <w:rPr>
          <w:kern w:val="0"/>
        </w:rPr>
      </w:pPr>
      <w:r>
        <w:rPr>
          <w:kern w:val="0"/>
        </w:rPr>
        <w:t>　だから今回、そういうことを私も考えていましたので、周辺も含めて整備できれば、整備してまいりたいと思っておりますので、その件は十分に、もう一度、自治会とも協議しながら、前向きに進めたいと思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この件は、私は茂呂さんから指摘されて、これは合併して、茂呂議員</w:t>
      </w:r>
      <w:r>
        <w:rPr>
          <w:lang w:eastAsia="ja-JP"/>
        </w:rPr>
        <w:t>は</w:t>
      </w:r>
      <w:r>
        <w:rPr/>
        <w:t>いいところに気</w:t>
      </w:r>
      <w:r>
        <w:rPr>
          <w:lang w:eastAsia="ja-JP"/>
        </w:rPr>
        <w:t>が</w:t>
      </w:r>
      <w:r>
        <w:rPr/>
        <w:t>つ</w:t>
      </w:r>
      <w:r>
        <w:rPr>
          <w:lang w:eastAsia="ja-JP"/>
        </w:rPr>
        <w:t>い</w:t>
      </w:r>
      <w:r>
        <w:rPr/>
        <w:t>てくれたな、我々</w:t>
      </w:r>
      <w:r>
        <w:rPr>
          <w:lang w:eastAsia="ja-JP"/>
        </w:rPr>
        <w:t>地元にあってね</w:t>
      </w:r>
      <w:r>
        <w:rPr/>
        <w:t>と思っておりましたところが、幸い、たまたまこうした事業があって、事実、見にきたんですよ。来たときの第一声がそれだった。中津のほうから来たから、あそこが一番目についたのかもわかりませんけれどね。</w:t>
      </w:r>
    </w:p>
    <w:p>
      <w:pPr>
        <w:pStyle w:val="Normal"/>
        <w:rPr>
          <w:kern w:val="0"/>
        </w:rPr>
      </w:pPr>
      <w:r>
        <w:rPr>
          <w:kern w:val="0"/>
        </w:rPr>
        <w:t>　そうしたら、工務店の方が来て、これはもう危ない云々というようなことだけれども、あそこの前、何回も川に落ち込んでいるんですよ。落ち込んで、そしておばあちゃんで云々なって、それで私は歩いたですよ。オクモトさんのところに行ったのも落ち込んでいてね、そしてこうしたことに気がついてね。</w:t>
      </w:r>
    </w:p>
    <w:p>
      <w:pPr>
        <w:pStyle w:val="Normal"/>
        <w:rPr>
          <w:kern w:val="0"/>
        </w:rPr>
      </w:pPr>
      <w:r>
        <w:rPr>
          <w:kern w:val="0"/>
        </w:rPr>
        <w:t>　だから、私は茂呂さんが指摘したときにも取り上げようかなと思ったけれども、まず農業の関係の、垂水のほうの水路の関係の人がということが頭から離れなかったから、茂呂さんに大変、失礼なことを言うたかもわからないけれども、大きな指摘をしていただいた。町長も近所であるから、私はこうしたことに早々に取り組んでいただいて、そして中津のほうから、あそこの住宅に、１人でも２人でも入っていただいて、そして早く町ができるのが一番望ましいと考えております。</w:t>
      </w:r>
    </w:p>
    <w:p>
      <w:pPr>
        <w:pStyle w:val="Normal"/>
        <w:rPr>
          <w:kern w:val="0"/>
        </w:rPr>
      </w:pPr>
      <w:r>
        <w:rPr>
          <w:kern w:val="0"/>
        </w:rPr>
        <w:t>　それから、指定管理の件で、私はこの件は前回、質問したんですよ。だからもう自席からしようと思ってね、そこから聞かなかったけれどもね。</w:t>
      </w:r>
    </w:p>
    <w:p>
      <w:pPr>
        <w:pStyle w:val="Normal"/>
        <w:rPr>
          <w:kern w:val="0"/>
        </w:rPr>
      </w:pPr>
      <w:r>
        <w:rPr>
          <w:kern w:val="0"/>
        </w:rPr>
        <w:t>　まず、前回の件で、私が２カ所から、毎日新聞の記事の内容を示して、こうしたことになっておると。果樹園森の風、あるいは大平楽の２社は、もう事実上、倒産で、銀行は監督署の指導に対しては、借金を払う金がなくて銀行あたりから貸す見込みはないということを指摘したところが、課長の答弁では、まだ裁判所の云々がないと。そうしたらきょう、１２月１８日に何とかと言うけれども、私は情報をとるのがえらい遅いなと思っておったんです。そうしたら案の定だった。</w:t>
      </w:r>
    </w:p>
    <w:p>
      <w:pPr>
        <w:pStyle w:val="Normal"/>
        <w:rPr>
          <w:kern w:val="0"/>
        </w:rPr>
      </w:pPr>
      <w:r>
        <w:rPr>
          <w:kern w:val="0"/>
        </w:rPr>
        <w:t>　そして、私は検証委員会を入れて、二度とこうしたことの起こらない、今後の教訓のために取り組むかどうかと言ったら、答弁にもあるように、検証委員会を開いてないんですよ。だから、私の検証委員会というのは、ここでもって、あなたが常におっしゃる検証委員会とは違うんです。町長、総務課長、企画課長を入れて、いかにこうしたことが今後、起こらないように取り組むかという検証をしたかということなんですよ。</w:t>
      </w:r>
    </w:p>
    <w:p>
      <w:pPr>
        <w:pStyle w:val="Normal"/>
        <w:rPr>
          <w:kern w:val="0"/>
        </w:rPr>
      </w:pPr>
      <w:r>
        <w:rPr>
          <w:kern w:val="0"/>
        </w:rPr>
        <w:t>　今度、決定したから、きょうはちょっとこの点について、突っ込んでお尋ねをしたいと思います。</w:t>
      </w:r>
    </w:p>
    <w:p>
      <w:pPr>
        <w:pStyle w:val="Normal"/>
        <w:rPr>
          <w:kern w:val="0"/>
        </w:rPr>
      </w:pPr>
      <w:r>
        <w:rPr>
          <w:kern w:val="0"/>
        </w:rPr>
        <w:t>　先ほど、いろいろで３</w:t>
      </w:r>
      <w:r>
        <w:rPr>
          <w:kern w:val="0"/>
        </w:rPr>
        <w:t>,</w:t>
      </w:r>
      <w:r>
        <w:rPr>
          <w:kern w:val="0"/>
        </w:rPr>
        <w:t>８００万と言ったですね。そこだけでいいよ。</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約３</w:t>
      </w:r>
      <w:r>
        <w:rPr>
          <w:kern w:val="0"/>
        </w:rPr>
        <w:t>,</w:t>
      </w:r>
      <w:r>
        <w:rPr>
          <w:kern w:val="0"/>
        </w:rPr>
        <w:t>９００万で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３</w:t>
      </w:r>
      <w:r>
        <w:rPr/>
        <w:t>,</w:t>
      </w:r>
      <w:r>
        <w:rPr/>
        <w:t>９００万ね、１万円札を日本の造幣局がくれれば何のことはないんですよ。けれども、やはり相手が頭から払う能力が全くないのだから、もうこれ以上ぐずぐずしていていも、一般の住民はなかなか、これはどうなるだろうかということを一番、注目している。</w:t>
      </w:r>
    </w:p>
    <w:p>
      <w:pPr>
        <w:pStyle w:val="Normal"/>
        <w:rPr>
          <w:kern w:val="0"/>
        </w:rPr>
      </w:pPr>
      <w:r>
        <w:rPr>
          <w:kern w:val="0"/>
        </w:rPr>
        <w:t>　だから、金で片づけるのか、あるいはいろいろな角度から、民間から見れば社長が全部払うとか、あるいはその役員の給与を削減するとか、会社員云々にはやめてもらうとか、いろいろな措置の方法はある。けれども、これはある程度、決断を下して、それなりの道をとっていかないと、住民は黙っておるということはできません。</w:t>
      </w:r>
    </w:p>
    <w:p>
      <w:pPr>
        <w:pStyle w:val="Normal"/>
        <w:rPr>
          <w:kern w:val="0"/>
        </w:rPr>
      </w:pPr>
      <w:r>
        <w:rPr>
          <w:kern w:val="0"/>
        </w:rPr>
        <w:t>　そこで、私は常に、３年前からなぜ監査を入れないのかということを指摘したんですよ。監査であれば、地方自治法でうたわれておる監査の職務権限、そのときに検証委員会をあなたのところがつくったんですよ。検証委員会というのは、法的には何の根拠もないでしょう。そして、こしらえても人間がいるわけじゃない、開いても相手は何も出さないということだったんですよ。</w:t>
      </w:r>
    </w:p>
    <w:p>
      <w:pPr>
        <w:pStyle w:val="Normal"/>
        <w:rPr>
          <w:kern w:val="0"/>
        </w:rPr>
      </w:pPr>
      <w:r>
        <w:rPr>
          <w:kern w:val="0"/>
        </w:rPr>
        <w:t>　だから、こうしたことを二度と起こさないという教訓は何かというと、大平楽なんですよ。大平楽が東部３カ町村の住民の合併協議会で、３</w:t>
      </w:r>
      <w:r>
        <w:rPr>
          <w:kern w:val="0"/>
        </w:rPr>
        <w:t>,</w:t>
      </w:r>
      <w:r>
        <w:rPr>
          <w:kern w:val="0"/>
        </w:rPr>
        <w:t>６００万か何かの借金があるというので、旧大平村の村長と助役と選挙をやったりして戦ったじゃないですか。ああしたのが新聞に出て、あのときにどうするのかと。</w:t>
      </w:r>
    </w:p>
    <w:p>
      <w:pPr>
        <w:pStyle w:val="Normal"/>
        <w:rPr>
          <w:kern w:val="0"/>
        </w:rPr>
      </w:pPr>
      <w:r>
        <w:rPr>
          <w:kern w:val="0"/>
        </w:rPr>
        <w:t>　だから、私は、大平村の大平楽の第三セクターというのは、あんなのは第三セクターとは我々は思っていないんです。直営なんですよ。だから、そのとき議論して、私は民間に売却してこいと。そうしたら、当時の大平村の議長の吉村さんが、そげん言わんでも、うちの村長が合併するときにぴしゃっとするということだったんです。何のことはない。そうしたら、今は旧大平村のそのときの委員の方々が来て、その話ばっかりなんですよ。あのとき、あげんしとけば何のことはなかったと。</w:t>
      </w:r>
    </w:p>
    <w:p>
      <w:pPr>
        <w:pStyle w:val="Normal"/>
        <w:rPr>
          <w:kern w:val="0"/>
        </w:rPr>
      </w:pPr>
      <w:r>
        <w:rPr>
          <w:kern w:val="0"/>
        </w:rPr>
        <w:t>　そうしたら村長が来まして、いや、議会にかけたところ、議会はみんな反対したと言うんですよ。だから、議会が一蓮托生だから３</w:t>
      </w:r>
      <w:r>
        <w:rPr>
          <w:kern w:val="0"/>
        </w:rPr>
        <w:t>,</w:t>
      </w:r>
      <w:r>
        <w:rPr>
          <w:kern w:val="0"/>
        </w:rPr>
        <w:t>６００万そろえてこいと言ったんです。合併したときですよ。当時のヨシムラ議長が、私に「もう、済まん」と。済まんと言っても、一蓮托生じゃないかと言ったんです。けれども、それは云々ならんけれども、そうしたことの教訓から、私は監査をなぜ入れないのかといって、何回も指摘してきたんです。</w:t>
      </w:r>
    </w:p>
    <w:p>
      <w:pPr>
        <w:pStyle w:val="Normal"/>
        <w:rPr>
          <w:kern w:val="0"/>
        </w:rPr>
      </w:pPr>
      <w:r>
        <w:rPr>
          <w:kern w:val="0"/>
        </w:rPr>
        <w:t>　そうしたことでもって、やはり教訓を生かしていく。国は議員内閣制かもわからんけれども、政府と与党が一つになって一蓮托生で行けばいいけれども、我々は二元制なんですよ。議会は執行部の監督機関になる。だから、私はそこを追及してきている。</w:t>
      </w:r>
    </w:p>
    <w:p>
      <w:pPr>
        <w:pStyle w:val="Normal"/>
        <w:rPr>
          <w:kern w:val="0"/>
        </w:rPr>
      </w:pPr>
      <w:r>
        <w:rPr>
          <w:kern w:val="0"/>
        </w:rPr>
        <w:t>　日本中で指定管理にしていて、裁判したところが何件ありますか。今、調べればわかるだろうから、早急に調べて、資料でもいいから出してください。議長、配慮してくれ。</w:t>
      </w:r>
    </w:p>
    <w:p>
      <w:pPr>
        <w:pStyle w:val="Style20"/>
        <w:ind w:left="0" w:hanging="230"/>
        <w:rPr/>
      </w:pPr>
      <w:r>
        <w:rPr/>
        <w:t>○</w:t>
      </w:r>
      <w:r>
        <w:rPr/>
        <w:t>議長（大山　晃君）企画情報課長、可能ですか。</w:t>
      </w:r>
    </w:p>
    <w:p>
      <w:pPr>
        <w:pStyle w:val="Style20"/>
        <w:ind w:left="0" w:hanging="230"/>
        <w:rPr>
          <w:kern w:val="0"/>
        </w:rPr>
      </w:pPr>
      <w:r>
        <w:rPr/>
        <w:t>○</w:t>
      </w:r>
      <w:r>
        <w:rPr/>
        <w:t>企画情報課長（尾崎幸光</w:t>
      </w:r>
      <w:r>
        <w:rPr>
          <w:kern w:val="0"/>
        </w:rPr>
        <w:t>君）はい。</w:t>
      </w:r>
    </w:p>
    <w:p>
      <w:pPr>
        <w:pStyle w:val="Style20"/>
        <w:ind w:left="0" w:hanging="230"/>
        <w:rPr/>
      </w:pPr>
      <w:r>
        <w:rPr/>
        <w:t>○</w:t>
      </w:r>
      <w:r>
        <w:rPr/>
        <w:t>議長（大山　晃君）じゃあ、調べて出してください。</w:t>
      </w:r>
    </w:p>
    <w:p>
      <w:pPr>
        <w:pStyle w:val="Normal"/>
        <w:rPr>
          <w:kern w:val="0"/>
        </w:rPr>
      </w:pPr>
      <w:r>
        <w:rPr>
          <w:kern w:val="0"/>
        </w:rPr>
        <w:t>　亀頭議員。</w:t>
      </w:r>
    </w:p>
    <w:p>
      <w:pPr>
        <w:pStyle w:val="Style20"/>
        <w:ind w:left="0" w:hanging="230"/>
        <w:rPr/>
      </w:pPr>
      <w:r>
        <w:rPr/>
        <w:t>○</w:t>
      </w:r>
      <w:r>
        <w:rPr/>
        <w:t>１０番（</w:t>
      </w:r>
      <w:r>
        <w:rPr>
          <w:kern w:val="0"/>
          <w:lang w:eastAsia="zh-TW"/>
        </w:rPr>
        <w:t>亀頭寿太郎</w:t>
      </w:r>
      <w:r>
        <w:rPr/>
        <w:t>君）それと、エイトの上半期の経営内容は、どうなっていますか。地方自治法で言われる監査、毎月１８日の現金出納検査は誰がやっておるの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上半期の経営状況ということでございますが、茂呂議員さんの答弁の中でも申し上げましたように、１月末現在での累積赤字につきましては２</w:t>
      </w:r>
      <w:r>
        <w:rPr>
          <w:kern w:val="0"/>
        </w:rPr>
        <w:t>,</w:t>
      </w:r>
      <w:r>
        <w:rPr>
          <w:kern w:val="0"/>
        </w:rPr>
        <w:t>６００万となっております。有限会社エイトさんから、毎月収支についての御報告を町に出していただいておるということでござ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あのね、今、私は監査しているから云々ではなくて、もう監査していない３年前から指摘してきよったのが、５年間の指定管理、今も５年間、前も５年間だけれども、５年間のうちに町あるいは市の監査を入れなさいということになっているんです。森の風の場合、監査をやっていないでしょうが。私は３年前に指摘している。</w:t>
      </w:r>
    </w:p>
    <w:p>
      <w:pPr>
        <w:pStyle w:val="Normal"/>
        <w:rPr>
          <w:kern w:val="0"/>
        </w:rPr>
      </w:pPr>
      <w:r>
        <w:rPr>
          <w:kern w:val="0"/>
        </w:rPr>
        <w:t>　</w:t>
      </w:r>
      <w:r>
        <w:rPr/>
        <w:t>それで、経営がおかしい場合は、あなたもうだめですよと通告するんですよ。それで相手に異議不服があれば、市町村の場合は県に異議の申し立てをやる。そんな体制をうちの町はとっていないでしょう。その点はどうなっていま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協定書では、監査</w:t>
      </w:r>
      <w:r>
        <w:rPr>
          <w:kern w:val="0"/>
          <w:lang w:eastAsia="ja-JP"/>
        </w:rPr>
        <w:t>委員</w:t>
      </w:r>
      <w:r>
        <w:rPr>
          <w:kern w:val="0"/>
        </w:rPr>
        <w:t>からの申し出があれば、監査するようにはなっており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だから</w:t>
      </w:r>
      <w:r>
        <w:rPr>
          <w:lang w:eastAsia="ja-JP"/>
        </w:rPr>
        <w:t>、</w:t>
      </w:r>
      <w:r>
        <w:rPr/>
        <w:t>私は一般質問で監査をやれと。あのとき、監査</w:t>
      </w:r>
      <w:r>
        <w:rPr>
          <w:lang w:eastAsia="ja-JP"/>
        </w:rPr>
        <w:t>委員</w:t>
      </w:r>
      <w:r>
        <w:rPr/>
        <w:t>を呼べと言おうかと思ったけれども、何か議長やらの話では、議員の監査</w:t>
      </w:r>
      <w:r>
        <w:rPr>
          <w:lang w:eastAsia="ja-JP"/>
        </w:rPr>
        <w:t>委員</w:t>
      </w:r>
      <w:r>
        <w:rPr/>
        <w:t>がそんなことができるかとか何とか言って……。それでもって監査の云々はしないで、検証委員会をこしらえたのですか。</w:t>
      </w:r>
    </w:p>
    <w:p>
      <w:pPr>
        <w:pStyle w:val="Style20"/>
        <w:ind w:left="0" w:hanging="230"/>
        <w:rPr>
          <w:kern w:val="0"/>
        </w:rPr>
      </w:pPr>
      <w:r>
        <w:rPr/>
        <w:t>○</w:t>
      </w:r>
      <w:r>
        <w:rPr/>
        <w:t>議長（大山　晃</w:t>
      </w:r>
      <w:r>
        <w:rPr>
          <w:kern w:val="0"/>
        </w:rPr>
        <w:t>君）</w:t>
      </w:r>
      <w:r>
        <w:rPr/>
        <w:t>企画情報課長</w:t>
      </w:r>
      <w:r>
        <w:rPr>
          <w:kern w:val="0"/>
        </w:rPr>
        <w:t>。</w:t>
      </w:r>
    </w:p>
    <w:p>
      <w:pPr>
        <w:pStyle w:val="Style20"/>
        <w:ind w:left="0" w:hanging="230"/>
        <w:rPr>
          <w:kern w:val="0"/>
        </w:rPr>
      </w:pPr>
      <w:r>
        <w:rPr/>
        <w:t>○</w:t>
      </w:r>
      <w:r>
        <w:rPr/>
        <w:t>企画情報課長（尾崎幸光</w:t>
      </w:r>
      <w:r>
        <w:rPr>
          <w:kern w:val="0"/>
        </w:rPr>
        <w:t>君）町として、事業者に対して指導、助言するということで、前課長からこういうのをつくったらどうだろうかというお話がございまして、私のときに検証委員会をつくって、指定管理者に対して指導、助言をしているというところでござ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町が指定管理にしてから、もう経営は指定している。余り町が要らない世話を焼いたり、よくわからない助成をしていると、経営者は親方日の丸がやってくれるならという認識になるんですよ。相手の経営者の経営の云々については、要らん口出す必要は、私は全くないと思う。</w:t>
      </w:r>
    </w:p>
    <w:p>
      <w:pPr>
        <w:pStyle w:val="Normal"/>
        <w:rPr>
          <w:kern w:val="0"/>
        </w:rPr>
      </w:pPr>
      <w:r>
        <w:rPr>
          <w:kern w:val="0"/>
        </w:rPr>
        <w:t>　だから、今度は５年の契約ですから、３分の２以上の議決の認定はしていないんですよ。５年の契約だから、３年目から町の監査を入れて、そして経営状況がおかしい場合は指摘して、もう契約を取り消すというような通告をするんですよ。それで、異議の申し立てがあれば、県にやればいいんだ、相手が。そうしたことをせんと、１回は２回になる、２回が３回になる。業者は行政云々になったら、足元見てしまうんですよ。</w:t>
      </w:r>
    </w:p>
    <w:p>
      <w:pPr>
        <w:pStyle w:val="Normal"/>
        <w:rPr>
          <w:kern w:val="0"/>
        </w:rPr>
      </w:pPr>
      <w:r>
        <w:rPr>
          <w:kern w:val="0"/>
        </w:rPr>
        <w:t>　そうしたことでもって、外していた以上は、そうした取り組みをするべき。私は町長にお尋ねするけれども、この大平楽の件は、民営にするのか、無償譲渡に持っていくのか、そうした考えはどうお持ちですか。</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今、まだ１年もたたない状況で、そのことは差し控えさせていただきたいと思いますし、今、少し上向いているということで、それを支援していかなければならないと思っており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観光行政でお尋ねするんですけれども、こんなのを持ち込んで云々ではないけれども、これは町から出してくれたんだから、これを無償でもって全戸に</w:t>
      </w:r>
      <w:r>
        <w:rPr>
          <w:lang w:eastAsia="ja-JP"/>
        </w:rPr>
        <w:t>配布</w:t>
      </w:r>
      <w:r>
        <w:rPr/>
        <w:t>しなさいと話していたんです。</w:t>
      </w:r>
      <w:r>
        <w:rPr>
          <w:lang w:eastAsia="ja-JP"/>
        </w:rPr>
        <w:t>配布</w:t>
      </w:r>
      <w:r>
        <w:rPr/>
        <w:t>したかどうかわからないけれどね。</w:t>
      </w:r>
    </w:p>
    <w:p>
      <w:pPr>
        <w:pStyle w:val="Normal"/>
        <w:rPr>
          <w:kern w:val="0"/>
        </w:rPr>
      </w:pPr>
      <w:r>
        <w:rPr>
          <w:kern w:val="0"/>
        </w:rPr>
        <w:t>　町長、これを読んだことはありますか。上毛の文化財。</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ありません。</w:t>
      </w:r>
    </w:p>
    <w:p>
      <w:pPr>
        <w:pStyle w:val="Style20"/>
        <w:ind w:left="0" w:hanging="230"/>
        <w:rPr/>
      </w:pPr>
      <w:r>
        <w:rPr/>
        <w:t>○</w:t>
      </w:r>
      <w:r>
        <w:rPr/>
        <w:t>１０番（</w:t>
      </w:r>
      <w:r>
        <w:rPr>
          <w:kern w:val="0"/>
          <w:lang w:eastAsia="zh-TW"/>
        </w:rPr>
        <w:t>亀頭寿太郎</w:t>
      </w:r>
      <w:r>
        <w:rPr/>
        <w:t>君）もう、ないならないでいい。</w:t>
      </w:r>
    </w:p>
    <w:p>
      <w:pPr>
        <w:pStyle w:val="Normal"/>
        <w:rPr>
          <w:kern w:val="0"/>
        </w:rPr>
      </w:pPr>
      <w:r>
        <w:rPr>
          <w:kern w:val="0"/>
        </w:rPr>
        <w:t>　これは８９カ所あるんですよ。この中に国指定、県指定、町指定がある。これが３１あるんですよ。これを一つの観光ルートに持っていく。そうしたことを、やはりあなたが九州一輝く町ということになれば、みんなが九州一になっていくような、総花的にしようたって、できないのです。何か一つ、目玉を持っていくんです。そうしたことでもって取り組んだらいかがなものかと、私はこう考えておるんですけれどね。観光行政を、簡単でいいから一言。</w:t>
      </w:r>
    </w:p>
    <w:p>
      <w:pPr>
        <w:pStyle w:val="Style20"/>
        <w:ind w:left="0" w:hanging="230"/>
        <w:rPr>
          <w:kern w:val="0"/>
        </w:rPr>
      </w:pPr>
      <w:r>
        <w:rPr/>
        <w:t>○</w:t>
      </w:r>
      <w:r>
        <w:rPr/>
        <w:t>議長（大山　晃君）</w:t>
      </w:r>
      <w:r>
        <w:rPr>
          <w:kern w:val="0"/>
        </w:rPr>
        <w:t>町長。</w:t>
      </w:r>
    </w:p>
    <w:p>
      <w:pPr>
        <w:pStyle w:val="Style20"/>
        <w:ind w:left="0" w:hanging="230"/>
        <w:rPr>
          <w:kern w:val="0"/>
        </w:rPr>
      </w:pPr>
      <w:r>
        <w:rPr/>
        <w:t>○</w:t>
      </w:r>
      <w:r>
        <w:rPr/>
        <w:t>町長（坪根秀介</w:t>
      </w:r>
      <w:r>
        <w:rPr>
          <w:kern w:val="0"/>
        </w:rPr>
        <w:t>君）先ほどの冊子は見たことはないんですけれども、一応、今、うちの国指定四つと、その他の遺跡のほうは、一つ一つ回っているところでございます。十分に今後、検討してまいりたいと思います。</w:t>
      </w:r>
    </w:p>
    <w:p>
      <w:pPr>
        <w:pStyle w:val="Style20"/>
        <w:ind w:left="0" w:hanging="230"/>
        <w:rPr/>
      </w:pPr>
      <w:r>
        <w:rPr/>
        <w:t>○</w:t>
      </w:r>
      <w:r>
        <w:rPr/>
        <w:t>議長（大山　晃君）亀頭議員。</w:t>
      </w:r>
    </w:p>
    <w:p>
      <w:pPr>
        <w:pStyle w:val="Style20"/>
        <w:ind w:left="0" w:hanging="230"/>
        <w:rPr/>
      </w:pPr>
      <w:r>
        <w:rPr/>
        <w:t>○</w:t>
      </w:r>
      <w:r>
        <w:rPr/>
        <w:t>１０番（</w:t>
      </w:r>
      <w:r>
        <w:rPr>
          <w:kern w:val="0"/>
          <w:lang w:eastAsia="zh-TW"/>
        </w:rPr>
        <w:t>亀頭寿太郎</w:t>
      </w:r>
      <w:r>
        <w:rPr/>
        <w:t>君）もう最後です。</w:t>
      </w:r>
    </w:p>
    <w:p>
      <w:pPr>
        <w:pStyle w:val="Normal"/>
        <w:rPr>
          <w:kern w:val="0"/>
        </w:rPr>
      </w:pPr>
      <w:r>
        <w:rPr>
          <w:kern w:val="0"/>
        </w:rPr>
        <w:t>　地方債の返還を、当初予算に組んでいるんですよ。決められた、返さなければならない行程のやつは、元金利子は組んでもいい。今度は５</w:t>
      </w:r>
      <w:r>
        <w:rPr>
          <w:kern w:val="0"/>
        </w:rPr>
        <w:t>,</w:t>
      </w:r>
      <w:r>
        <w:rPr>
          <w:kern w:val="0"/>
        </w:rPr>
        <w:t>０００万組んでいるんですよね。こうすると、全体的な予算に占める公債も多くなって、ここを一番、議会はつけというんですよ。５</w:t>
      </w:r>
      <w:r>
        <w:rPr>
          <w:kern w:val="0"/>
        </w:rPr>
        <w:t>,</w:t>
      </w:r>
      <w:r>
        <w:rPr>
          <w:kern w:val="0"/>
        </w:rPr>
        <w:t>０００万かけて、それは観光事業でも、１０年すれば５億でしょう。だから、これを私は基金を崩せと言うんです。基金の利子は今、安いですよ。</w:t>
      </w:r>
    </w:p>
    <w:p>
      <w:pPr>
        <w:pStyle w:val="Normal"/>
        <w:rPr>
          <w:kern w:val="0"/>
        </w:rPr>
      </w:pPr>
      <w:r>
        <w:rPr>
          <w:kern w:val="0"/>
        </w:rPr>
        <w:t>　地方債の一番高い利子は幾らになっているのか。その点だけ、お尋ねします。４％ですか。３％ですか。</w:t>
      </w:r>
    </w:p>
    <w:p>
      <w:pPr>
        <w:pStyle w:val="Style20"/>
        <w:ind w:left="0" w:hanging="230"/>
        <w:rPr/>
      </w:pPr>
      <w:r>
        <w:rPr/>
        <w:t>○</w:t>
      </w:r>
      <w:r>
        <w:rPr/>
        <w:t>議長（大山　晃君）答弁は。総務課長。</w:t>
      </w:r>
    </w:p>
    <w:p>
      <w:pPr>
        <w:pStyle w:val="Style20"/>
        <w:ind w:left="0" w:hanging="230"/>
        <w:rPr/>
      </w:pPr>
      <w:r>
        <w:rPr/>
        <w:t>○</w:t>
      </w:r>
      <w:r>
        <w:rPr/>
        <w:t>総務課長（川口　彰君）はっきりと把握しておりませんけれども……。</w:t>
      </w:r>
    </w:p>
    <w:p>
      <w:pPr>
        <w:pStyle w:val="Style20"/>
        <w:ind w:left="0" w:hanging="230"/>
        <w:rPr/>
      </w:pPr>
      <w:r>
        <w:rPr/>
        <w:t>○</w:t>
      </w:r>
      <w:r>
        <w:rPr/>
        <w:t>１０番（</w:t>
      </w:r>
      <w:r>
        <w:rPr>
          <w:kern w:val="0"/>
          <w:lang w:eastAsia="zh-TW"/>
        </w:rPr>
        <w:t>亀頭寿太郎</w:t>
      </w:r>
      <w:r>
        <w:rPr/>
        <w:t>君）もう、いいよ。以上、終わり。</w:t>
      </w:r>
    </w:p>
    <w:p>
      <w:pPr>
        <w:pStyle w:val="Style20"/>
        <w:ind w:left="0" w:hanging="230"/>
        <w:rPr/>
      </w:pPr>
      <w:r>
        <w:rPr/>
        <w:t>○</w:t>
      </w:r>
      <w:r>
        <w:rPr/>
        <w:t>議長（大山　晃君）亀頭議員、終わりましたか。</w:t>
      </w:r>
    </w:p>
    <w:p>
      <w:pPr>
        <w:pStyle w:val="Style20"/>
        <w:ind w:left="0" w:hanging="230"/>
        <w:rPr/>
      </w:pPr>
      <w:r>
        <w:rPr/>
        <w:t>○</w:t>
      </w:r>
      <w:r>
        <w:rPr/>
        <w:t>１０番（</w:t>
      </w:r>
      <w:r>
        <w:rPr>
          <w:kern w:val="0"/>
          <w:lang w:eastAsia="zh-TW"/>
        </w:rPr>
        <w:t>亀頭寿太郎</w:t>
      </w:r>
      <w:r>
        <w:rPr/>
        <w:t>君）はい。</w:t>
      </w:r>
      <w:r>
        <w:rPr>
          <w:lang w:eastAsia="ja-JP"/>
        </w:rPr>
        <w:t>もう時間がない。</w:t>
      </w:r>
    </w:p>
    <w:p>
      <w:pPr>
        <w:pStyle w:val="Style20"/>
        <w:ind w:left="0" w:hanging="230"/>
        <w:rPr/>
      </w:pPr>
      <w:r>
        <w:rPr/>
        <w:t>○</w:t>
      </w:r>
      <w:r>
        <w:rPr/>
        <w:t>議長（大山　晃君）亀頭議員の一般質問が終わりました。</w:t>
      </w:r>
    </w:p>
    <w:p>
      <w:pPr>
        <w:pStyle w:val="Normal"/>
        <w:rPr/>
      </w:pPr>
      <w:r>
        <w:rPr/>
        <w:t>　以上で一般質問は全て終わりました。</w:t>
      </w:r>
    </w:p>
    <w:p>
      <w:pPr>
        <w:pStyle w:val="Normal"/>
        <w:rPr/>
      </w:pPr>
      <w:r>
        <w:rPr/>
        <w:t>　ここで、議長より会期日程の変更についてお知らせをいたします。</w:t>
      </w:r>
    </w:p>
    <w:p>
      <w:pPr>
        <w:pStyle w:val="Normal"/>
        <w:rPr/>
      </w:pPr>
      <w:r>
        <w:rPr/>
        <w:t>　運営資料、会期日程表には、３月８日土曜を一般質問の予備日としておりましたが、一般質問は本日、終了いたしましたので、８日は休会といたします。</w:t>
      </w:r>
    </w:p>
    <w:p>
      <w:pPr>
        <w:pStyle w:val="Normal"/>
        <w:rPr/>
      </w:pPr>
      <w:r>
        <w:rPr/>
        <w:t>　本日はこれで散会いたします。</w:t>
      </w:r>
    </w:p>
    <w:p>
      <w:pPr>
        <w:pStyle w:val="Normal"/>
        <w:rPr/>
      </w:pPr>
      <w:r>
        <w:rPr/>
        <w:t>　　　　　　　　　　　　　　　　　　　　　　　　　　　散会　午後　４時４３分</w:t>
      </w:r>
    </w:p>
    <w:p>
      <w:pPr>
        <w:pStyle w:val="Normal"/>
        <w:rPr/>
      </w:pPr>
      <w:r>
        <w:rPr/>
        <w:t>　　　平成２６年３月７日</w:t>
      </w:r>
    </w:p>
    <w:p>
      <w:pPr>
        <w:pStyle w:val="Style20"/>
        <w:ind w:left="0" w:hanging="230"/>
        <w:rPr/>
      </w:pPr>
      <w:r>
        <w:rPr/>
      </w:r>
    </w:p>
    <w:p>
      <w:pPr>
        <w:pStyle w:val="Normal"/>
        <w:rPr>
          <w:kern w:val="0"/>
          <w:lang w:val="en-US"/>
        </w:rPr>
      </w:pPr>
      <w:r>
        <w:rPr>
          <w:kern w:val="0"/>
          <w:lang w:val="en-US"/>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1:00Z</dcterms:created>
  <dc:creator/>
  <dc:description/>
  <cp:keywords/>
  <dc:language>en-US</dc:language>
  <cp:lastModifiedBy/>
  <dcterms:modified xsi:type="dcterms:W3CDTF">2014-07-18T03:24:00Z</dcterms:modified>
  <cp:revision>1</cp:revision>
  <dc:subject/>
  <dc:title/>
</cp:coreProperties>
</file>