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５</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５年１２月１３日　午前１０時００分</w:t>
      </w:r>
    </w:p>
    <w:p>
      <w:pPr>
        <w:pStyle w:val="Normal"/>
        <w:jc w:val="center"/>
        <w:rPr>
          <w:rFonts w:cs="ＭＳ 明朝;MS Mincho"/>
        </w:rPr>
      </w:pPr>
      <w:r>
        <w:rPr>
          <w:rFonts w:cs="ＭＳ 明朝;MS Mincho"/>
        </w:rPr>
        <w:t>───────────────────────────────</w:t>
      </w:r>
    </w:p>
    <w:p>
      <w:pPr>
        <w:pStyle w:val="Style20"/>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lang w:eastAsia="zh-TW"/>
        </w:rPr>
      </w:pPr>
      <w:r>
        <w:rPr>
          <w:lang w:eastAsia="zh-TW"/>
        </w:rPr>
        <w:t>　１番　</w:t>
      </w:r>
      <w:r>
        <w:rPr/>
        <w:t>荒牧弘敏</w:t>
      </w:r>
      <w:r>
        <w:rPr>
          <w:lang w:eastAsia="zh-TW"/>
        </w:rPr>
        <w:t>　　２番　</w:t>
      </w:r>
      <w:r>
        <w:rPr>
          <w:spacing w:val="2"/>
          <w:w w:val="73"/>
          <w:kern w:val="0"/>
        </w:rPr>
        <w:t>宮本理一</w:t>
      </w:r>
      <w:r>
        <w:rPr>
          <w:spacing w:val="-2"/>
          <w:w w:val="73"/>
          <w:kern w:val="0"/>
        </w:rPr>
        <w:t>郎</w:t>
      </w:r>
      <w:r>
        <w:rPr>
          <w:lang w:eastAsia="zh-TW"/>
        </w:rPr>
        <w:t>　　３番　</w:t>
      </w:r>
      <w:r>
        <w:rPr/>
        <w:t>高</w:t>
      </w:r>
      <w:r>
        <w:rPr>
          <w:lang w:eastAsia="zh-TW"/>
        </w:rPr>
        <w:t>畑</w:t>
      </w:r>
      <w:r>
        <w:rPr/>
        <w:t>広</w:t>
      </w:r>
      <w:r>
        <w:rPr>
          <w:lang w:eastAsia="zh-TW"/>
        </w:rPr>
        <w:t>視　　４番　宮崎昌宗</w:t>
      </w:r>
    </w:p>
    <w:p>
      <w:pPr>
        <w:pStyle w:val="Normal"/>
        <w:rPr>
          <w:lang w:eastAsia="zh-TW"/>
        </w:rPr>
      </w:pPr>
      <w:r>
        <w:rPr>
          <w:lang w:eastAsia="zh-TW"/>
        </w:rPr>
        <w:t>　５番　峯　新一　　６番　三田敏和　　７番　安元慶彦　　８番　茂呂孝志</w:t>
      </w:r>
    </w:p>
    <w:p>
      <w:pPr>
        <w:pStyle w:val="Normal"/>
        <w:rPr>
          <w:kern w:val="0"/>
        </w:rPr>
      </w:pPr>
      <w:r>
        <w:rPr>
          <w:lang w:eastAsia="zh-TW"/>
        </w:rPr>
        <w:t>　９番　古野啓藏　１０番　</w:t>
      </w:r>
      <w:r>
        <w:rPr>
          <w:spacing w:val="2"/>
          <w:w w:val="73"/>
          <w:kern w:val="0"/>
          <w:lang w:eastAsia="zh-TW"/>
        </w:rPr>
        <w:t>亀頭寿太</w:t>
      </w:r>
      <w:r>
        <w:rPr>
          <w:spacing w:val="-2"/>
          <w:w w:val="73"/>
          <w:kern w:val="0"/>
          <w:lang w:eastAsia="zh-TW"/>
        </w:rPr>
        <w:t>郎</w:t>
      </w:r>
      <w:r>
        <w:rPr>
          <w:lang w:eastAsia="zh-TW"/>
        </w:rPr>
        <w:t>　１１番　増矢年克　１２番　大山　晃</w:t>
      </w:r>
    </w:p>
    <w:p>
      <w:pPr>
        <w:pStyle w:val="Normal"/>
        <w:jc w:val="center"/>
        <w:rPr>
          <w:lang w:eastAsia="zh-TW"/>
        </w:rPr>
      </w:pPr>
      <w:r>
        <w:rPr>
          <w:rFonts w:cs="ＭＳ 明朝;MS Mincho"/>
          <w:lang w:eastAsia="zh-TW"/>
        </w:rPr>
        <w:t>───────────────────────────────</w:t>
      </w:r>
    </w:p>
    <w:p>
      <w:pPr>
        <w:pStyle w:val="Style20"/>
        <w:ind w:left="0" w:hanging="230"/>
        <w:rPr/>
      </w:pPr>
      <w:r>
        <w:rPr/>
        <w:t>○</w:t>
      </w:r>
      <w:r>
        <w:rPr/>
        <w:t>地方自治法第１２１条の規定による説明のため出席した者の職氏名</w:t>
      </w:r>
    </w:p>
    <w:p>
      <w:pPr>
        <w:pStyle w:val="Style20"/>
        <w:ind w:left="0" w:hanging="230"/>
        <w:rPr/>
      </w:pPr>
      <w:r>
        <w:rPr/>
        <w:t>　町長　</w:t>
      </w:r>
      <w:r>
        <w:rPr>
          <w:lang w:eastAsia="zh-TW"/>
        </w:rPr>
        <w:t>坪根秀介</w:t>
      </w:r>
      <w:r>
        <w:rPr/>
        <w:t>・　教育長　百留隆男・　会計管理者　矢野洋一</w:t>
      </w:r>
    </w:p>
    <w:p>
      <w:pPr>
        <w:pStyle w:val="Style20"/>
        <w:ind w:left="0" w:hanging="230"/>
        <w:rPr/>
      </w:pPr>
      <w:r>
        <w:rPr/>
        <w:t>　総務課長　川口　彰・　企画情報課長　尾崎幸光・　税務課長　福本豊彦</w:t>
      </w:r>
    </w:p>
    <w:p>
      <w:pPr>
        <w:pStyle w:val="Style20"/>
        <w:ind w:left="0" w:hanging="230"/>
        <w:rPr/>
      </w:pPr>
      <w:r>
        <w:rPr/>
        <w:t>　住民課長　中　　豊・　健康福祉課長　坪根勝磨・　産業振興課長　永野英憲</w:t>
      </w:r>
    </w:p>
    <w:p>
      <w:pPr>
        <w:pStyle w:val="Style20"/>
        <w:ind w:left="0" w:hanging="230"/>
        <w:rPr/>
      </w:pPr>
      <w:r>
        <w:rPr/>
        <w:t>　建設課長　古原典幸・　総合窓口課長　末松克美・　教務課長　岡崎　浩</w:t>
      </w:r>
    </w:p>
    <w:p>
      <w:pPr>
        <w:pStyle w:val="Style20"/>
        <w:ind w:left="0" w:hanging="230"/>
        <w:rPr/>
      </w:pPr>
      <w:r>
        <w:rPr/>
        <w:t>　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t>福田正晴</w:t>
      </w:r>
    </w:p>
    <w:p>
      <w:pPr>
        <w:pStyle w:val="Style20"/>
        <w:ind w:left="0" w:hanging="230"/>
        <w:rPr/>
      </w:pPr>
      <w:r>
        <w:rPr/>
        <w:t>　議会事務局係長　垂水英治</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５</w:t>
      </w:r>
      <w:r>
        <w:rPr>
          <w:lang w:eastAsia="zh-TW"/>
        </w:rPr>
        <w:t>年第</w:t>
      </w:r>
      <w:r>
        <w:rPr/>
        <w:t>４</w:t>
      </w:r>
      <w:r>
        <w:rPr>
          <w:lang w:eastAsia="zh-TW"/>
        </w:rPr>
        <w:t>回定例会議事日程（</w:t>
      </w:r>
      <w:r>
        <w:rPr/>
        <w:t>２</w:t>
      </w:r>
      <w:r>
        <w:rPr>
          <w:lang w:eastAsia="zh-TW"/>
        </w:rPr>
        <w:t>日目）</w:t>
      </w:r>
    </w:p>
    <w:p>
      <w:pPr>
        <w:pStyle w:val="Normal"/>
        <w:ind w:firstLine="1838"/>
        <w:rPr/>
      </w:pPr>
      <w:r>
        <w:rPr>
          <w:lang w:eastAsia="zh-TW"/>
        </w:rPr>
        <w:t>平成</w:t>
      </w:r>
      <w:r>
        <w:rPr/>
        <w:t>２５</w:t>
      </w:r>
      <w:r>
        <w:rPr>
          <w:lang w:eastAsia="zh-TW"/>
        </w:rPr>
        <w:t>年</w:t>
      </w:r>
      <w:r>
        <w:rPr/>
        <w:t>１２</w:t>
      </w:r>
      <w:r>
        <w:rPr>
          <w:lang w:eastAsia="zh-TW"/>
        </w:rPr>
        <w:t>月</w:t>
      </w:r>
      <w:r>
        <w:rPr/>
        <w:t>１３</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w:t>
      </w:r>
      <w:r>
        <w:rPr>
          <w:lang w:eastAsia="zh-TW"/>
        </w:rPr>
        <w:t>大山　晃</w:t>
      </w:r>
      <w:r>
        <w:rPr/>
        <w:t>君）皆さん、おはようございます。定刻になりました。</w:t>
      </w:r>
    </w:p>
    <w:p>
      <w:pPr>
        <w:pStyle w:val="Normal"/>
        <w:rPr>
          <w:rFonts w:cs="ＭＳ 明朝;MS Mincho"/>
        </w:rPr>
      </w:pPr>
      <w:r>
        <w:rPr>
          <w:rFonts w:cs="ＭＳ 明朝;MS Mincho"/>
        </w:rPr>
        <w:t>　</w:t>
      </w:r>
      <w:r>
        <w:rPr/>
        <w:t>御起立をお願いします。傍聴者の方も協力を願います。</w:t>
      </w:r>
    </w:p>
    <w:p>
      <w:pPr>
        <w:pStyle w:val="Normal"/>
        <w:rPr>
          <w:rFonts w:cs="ＭＳ 明朝;MS Mincho"/>
        </w:rPr>
      </w:pPr>
      <w:r>
        <w:rPr>
          <w:rFonts w:cs="ＭＳ 明朝;MS Mincho"/>
        </w:rPr>
        <w:t>　一礼して御着席ください。礼。</w:t>
      </w:r>
    </w:p>
    <w:p>
      <w:pPr>
        <w:pStyle w:val="Normal"/>
        <w:rPr/>
      </w:pPr>
      <w:r>
        <w:rPr>
          <w:rFonts w:cs="ＭＳ 明朝;MS Mincho"/>
        </w:rPr>
        <w:t>　議会に先立ち、議員及び執行部の皆さんに議長よりお願いいたします。発言は必ず議長の許可を得てから発言ください。不穏当発言、不規則発言に御注意いただき、有意義な会議でありますよう、皆様の御協力をお願いいたし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ここで、日程に入る前に、企画情報課長より、初日の茂呂議員の質問に対して訂正があるとの申し出がありましたので、ここで許可をいたします。</w:t>
      </w:r>
    </w:p>
    <w:p>
      <w:pPr>
        <w:pStyle w:val="Style20"/>
        <w:ind w:left="0" w:hanging="230"/>
        <w:rPr/>
      </w:pPr>
      <w:r>
        <w:rPr/>
        <w:t>○</w:t>
      </w:r>
      <w:r>
        <w:rPr/>
        <w:t>企画情報課長（尾崎幸光君）本会議初日で、消費税について私がお答えした内容について訂正をさせていただきます。</w:t>
      </w:r>
    </w:p>
    <w:p>
      <w:pPr>
        <w:pStyle w:val="Normal"/>
        <w:rPr/>
      </w:pPr>
      <w:r>
        <w:rPr/>
        <w:t>　地方公共団体の消費税については、売り上げが１</w:t>
      </w:r>
      <w:r>
        <w:rPr/>
        <w:t>,</w:t>
      </w:r>
      <w:r>
        <w:rPr/>
        <w:t>０００万を超えた場合には申告を行わなければならないと言ったことにつきましては、特別会計の内容であり、一般会計については申告をしなくてもよいということで、消費税を納める必要はございません。</w:t>
      </w:r>
    </w:p>
    <w:p>
      <w:pPr>
        <w:pStyle w:val="Normal"/>
        <w:rPr/>
      </w:pPr>
      <w:r>
        <w:rPr/>
        <w:t>　しかし、町といたしましては、施設を管理する上で修繕費や委託業務、それから原材料等には消費税を支払わなければならず、特定の方が利用されるものについては税の公平性からも課税すべきであるというふうに判断をしております。</w:t>
      </w:r>
    </w:p>
    <w:p>
      <w:pPr>
        <w:pStyle w:val="Normal"/>
        <w:rPr>
          <w:rFonts w:cs="ＭＳ 明朝;MS Mincho"/>
        </w:rPr>
      </w:pPr>
      <w:r>
        <w:rPr/>
        <w:t>　以上でござい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記載のとおりです。</w:t>
      </w:r>
    </w:p>
    <w:p>
      <w:pPr>
        <w:pStyle w:val="Normal"/>
        <w:rPr>
          <w:rFonts w:cs="ＭＳ 明朝;MS Mincho"/>
        </w:rPr>
      </w:pPr>
      <w:r>
        <w:rPr>
          <w:rFonts w:cs="ＭＳ 明朝;MS Mincho"/>
        </w:rPr>
        <w:t>　質問順は、申し合わせにより、通告書提出順に発言を許可いたします。</w:t>
      </w:r>
    </w:p>
    <w:p>
      <w:pPr>
        <w:pStyle w:val="Normal"/>
        <w:rPr>
          <w:rFonts w:cs="ＭＳ 明朝;MS Mincho"/>
        </w:rPr>
      </w:pPr>
      <w:r>
        <w:rPr>
          <w:rFonts w:cs="ＭＳ 明朝;MS Mincho"/>
        </w:rPr>
        <w:t>　本日の会議には、地方自治法第１２１条の規定に基づき、説明員として別紙の名簿のとおり各氏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20"/>
        <w:ind w:left="0" w:hanging="230"/>
        <w:rPr/>
      </w:pPr>
      <w:r>
        <w:rPr/>
        <w:t>○</w:t>
      </w:r>
      <w:r>
        <w:rPr/>
        <w:t>議長（</w:t>
      </w:r>
      <w:r>
        <w:rPr>
          <w:lang w:eastAsia="zh-TW"/>
        </w:rPr>
        <w:t>大山　晃</w:t>
      </w:r>
      <w:r>
        <w:rPr/>
        <w:t>君）日程第２、一般質問を行います。</w:t>
      </w:r>
    </w:p>
    <w:p>
      <w:pPr>
        <w:pStyle w:val="Normal"/>
        <w:rPr>
          <w:rFonts w:cs="ＭＳ 明朝;MS Mincho"/>
        </w:rPr>
      </w:pPr>
      <w:r>
        <w:rPr>
          <w:rFonts w:cs="ＭＳ 明朝;MS Mincho"/>
        </w:rPr>
        <w:t>　質問者の質問時間は、答弁を含み６０分以内としております。時間内に終わるよう要点を簡潔明瞭に行い、また答弁につきましても、効率的な議事運営への御協力をお願いいたします。</w:t>
      </w:r>
    </w:p>
    <w:p>
      <w:pPr>
        <w:pStyle w:val="Normal"/>
        <w:rPr>
          <w:rFonts w:cs="ＭＳ 明朝;MS Mincho"/>
        </w:rPr>
      </w:pPr>
      <w:r>
        <w:rPr>
          <w:rFonts w:cs="ＭＳ 明朝;MS Mincho"/>
        </w:rPr>
        <w:t>　時間の経過については議場内に表示されますので、消費時間を確認し、厳守ください。</w:t>
      </w:r>
    </w:p>
    <w:p>
      <w:pPr>
        <w:pStyle w:val="Normal"/>
        <w:rPr>
          <w:rFonts w:cs="ＭＳ 明朝;MS Mincho"/>
        </w:rPr>
      </w:pPr>
      <w:r>
        <w:rPr>
          <w:rFonts w:cs="ＭＳ 明朝;MS Mincho"/>
        </w:rPr>
        <w:t>　それでは、１番　宮本議員、登壇ください。</w:t>
      </w:r>
    </w:p>
    <w:p>
      <w:pPr>
        <w:pStyle w:val="Style20"/>
        <w:ind w:left="0" w:hanging="230"/>
        <w:rPr>
          <w:kern w:val="0"/>
        </w:rPr>
      </w:pPr>
      <w:r>
        <w:rPr/>
        <w:t>○</w:t>
      </w:r>
      <w:r>
        <w:rPr/>
        <w:t>２</w:t>
      </w:r>
      <w:r>
        <w:rPr>
          <w:lang w:eastAsia="zh-TW"/>
        </w:rPr>
        <w:t>番</w:t>
      </w:r>
      <w:r>
        <w:rPr/>
        <w:t>（</w:t>
      </w:r>
      <w:r>
        <w:rPr>
          <w:kern w:val="0"/>
        </w:rPr>
        <w:t>宮本理一郎君）皆さん、おはようございます。傍聴者の皆様、お寒い中を御来場くださいましてありがとうございます。日ごろより議会活動に御理解いただきますこと、改めて感謝申し上げます。本日は時間のお許しになる限り、どうぞお聞きいただきたいと思います。</w:t>
      </w:r>
    </w:p>
    <w:p>
      <w:pPr>
        <w:pStyle w:val="Normal"/>
        <w:rPr/>
      </w:pPr>
      <w:r>
        <w:rPr>
          <w:kern w:val="0"/>
        </w:rPr>
        <w:t>　さて、本町にも新しいリーダー、若き坪根町長が誕生いたしました。行動力、推進力、統率力等、いろんな点でパワーアップとスピードアップの可能性が広がることが期待できます。当面は、前町長の残した諸懸案事項の継承、推進と完成、完遂でありましょうが、次第に新町長の独自色を打ち出されてくるものと思います。</w:t>
      </w:r>
    </w:p>
    <w:p>
      <w:pPr>
        <w:pStyle w:val="Normal"/>
        <w:rPr>
          <w:kern w:val="0"/>
        </w:rPr>
      </w:pPr>
      <w:r>
        <w:rPr>
          <w:kern w:val="0"/>
        </w:rPr>
        <w:t>　そこで、私が新町長に期待するものは、まず行政内部における基本的な考え方の改革であります。</w:t>
      </w:r>
    </w:p>
    <w:p>
      <w:pPr>
        <w:pStyle w:val="Normal"/>
        <w:rPr>
          <w:kern w:val="0"/>
        </w:rPr>
      </w:pPr>
      <w:r>
        <w:rPr>
          <w:kern w:val="0"/>
        </w:rPr>
        <w:t>　日本社会の歴史的慣習として、公務員においても民間企業においても、いわゆる年功序列、終身雇用、学歴優先というものが常識であり、定着しておりました。しかし、近年、グローバル化する世界競争社会の中において、生き残れない、勝ち残れないという現実に直面した民間企業では、年功序列、終身雇用は形骸化し、夢物語となっているのが実情でございます。</w:t>
      </w:r>
    </w:p>
    <w:p>
      <w:pPr>
        <w:pStyle w:val="Normal"/>
        <w:rPr>
          <w:kern w:val="0"/>
        </w:rPr>
      </w:pPr>
      <w:r>
        <w:rPr>
          <w:kern w:val="0"/>
        </w:rPr>
        <w:t>　もちろん公務員である以上、全体への奉仕者、滅私奉公の基本理念は持ちつつも、住民サービスに精励すべきであります。しかし、時代は既にこれだけでは通用しなくなっているのも事実でございます。</w:t>
      </w:r>
    </w:p>
    <w:p>
      <w:pPr>
        <w:pStyle w:val="Normal"/>
        <w:rPr/>
      </w:pPr>
      <w:r>
        <w:rPr>
          <w:kern w:val="0"/>
        </w:rPr>
        <w:t>　つまり、自治体においても民間のノウハウを取り入れ、人的活性化を促進すべきであると考えるのであります。投資効率、費用対効果、ローコスト・ハイリターンのいわゆる成果主義という考え方のもとで、自治体を経営するという精神を取り入れるべきと考えるのであります。事業政策の立案、推進におかれましても、まず考えるべきは、選択と集中だと思います。限られた地域、限られた資源、限られた予算、そして限られた人材の中、いかに価値を引き出し、効果的に運用、推進するか。地域貢献のあり方を考え、住民の幸福度、満足度の向上を目指して取り組んでいただきたいと要望するものでございます。</w:t>
      </w:r>
    </w:p>
    <w:p>
      <w:pPr>
        <w:pStyle w:val="Normal"/>
        <w:rPr>
          <w:kern w:val="0"/>
        </w:rPr>
      </w:pPr>
      <w:r>
        <w:rPr>
          <w:kern w:val="0"/>
        </w:rPr>
        <w:t>　このような観点に立ち、行政内組織の問題、スマートインターの問題、教育の問題等について、以下お伺い申し上げます。</w:t>
      </w:r>
    </w:p>
    <w:p>
      <w:pPr>
        <w:pStyle w:val="Normal"/>
        <w:rPr>
          <w:kern w:val="0"/>
        </w:rPr>
      </w:pPr>
      <w:r>
        <w:rPr>
          <w:kern w:val="0"/>
        </w:rPr>
        <w:t>　詳細は自席にて質問申し上げます。</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宮本議員の質問内容は多岐にわたっておりますので、答弁につきましては、その都度私もしくは所管にいたさせますので、よろしくお願いいたし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それでは、御質問申し上げます。</w:t>
      </w:r>
    </w:p>
    <w:p>
      <w:pPr>
        <w:pStyle w:val="Normal"/>
        <w:rPr/>
      </w:pPr>
      <w:r>
        <w:rPr/>
        <w:t>　最近のマスコミ報道を見ますと、皆さんは既に御承知だと思いますが、例えば、中津北高の教員による不祥事、中津耶馬溪消防署員による盗撮事件、福岡市職員による飲酒運転、はたまた一昨日は県警八幡西署の警察官による盗撮事件、別府市職員による窃盗事件、大分県庁建設課職員による自転車と追突死亡事件等々、公務員による不祥事に枚挙のいとまがないというのが実情でございます。</w:t>
      </w:r>
    </w:p>
    <w:p>
      <w:pPr>
        <w:pStyle w:val="Normal"/>
        <w:rPr/>
      </w:pPr>
      <w:r>
        <w:rPr/>
        <w:t>　幸いにして、本町では、そのようなことは現在までに起こっておりませんが、いま一度綱紀粛正をですね。言うまでもありませんが、公務員という身分に対する意識の持ち方、仕事に対する意識の低さ、甘さを一般住民として感じざるを得ないニュースばかりでございます。こういう観点に立ちまして、私がまず町長にお伺いしたいことは、公務員として地域行政住民サービスに対して、職員の基本的考え方はどうあるべきかという点についてお伺い申し上げます。</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事務的な分野になりますので、私のほうから答弁させていただきます。</w:t>
      </w:r>
    </w:p>
    <w:p>
      <w:pPr>
        <w:pStyle w:val="Normal"/>
        <w:rPr/>
      </w:pPr>
      <w:r>
        <w:rPr/>
        <w:t>　まず、行政職員としての基本的な考え方はということでございますが、これにつきましては地方公務員法第３０条等により示されているとおりでございます。具体的には、第３０条では、「全て職員は、全体の奉仕者として公共の利益のために勤務し、かつ、職務の遂行に当たっては、全力を挙げてこれに専念しなければならない」。</w:t>
      </w:r>
    </w:p>
    <w:p>
      <w:pPr>
        <w:pStyle w:val="Normal"/>
        <w:rPr/>
      </w:pPr>
      <w:r>
        <w:rPr/>
        <w:t>　それから第３２条では、「職員は、その職務を遂行するに当たって、法令、条例、地方公共団体の規則及び地方公共団体の機関の定める規程に従い、かつ、上司の職務上の命令に忠実に従わなければならない」。</w:t>
      </w:r>
    </w:p>
    <w:p>
      <w:pPr>
        <w:pStyle w:val="Normal"/>
        <w:rPr/>
      </w:pPr>
      <w:r>
        <w:rPr/>
        <w:t>　それから第３３条で、「職員は、その職の信用を傷つけ、または職全体の不名誉となるような行為をしてはならない」。</w:t>
      </w:r>
    </w:p>
    <w:p>
      <w:pPr>
        <w:pStyle w:val="Normal"/>
        <w:rPr/>
      </w:pPr>
      <w:r>
        <w:rPr/>
        <w:t>　こういうことが公務員としての基本的な考えということで考えております。以上です。</w:t>
      </w:r>
    </w:p>
    <w:p>
      <w:pPr>
        <w:pStyle w:val="Style20"/>
        <w:ind w:left="0" w:hanging="230"/>
        <w:rPr/>
      </w:pPr>
      <w:r>
        <w:rPr/>
        <w:t>○</w:t>
      </w:r>
      <w:r>
        <w:rPr/>
        <w:t>議長（</w:t>
      </w:r>
      <w:r>
        <w:rPr>
          <w:lang w:eastAsia="zh-TW"/>
        </w:rPr>
        <w:t>大山　晃</w:t>
      </w:r>
      <w:r>
        <w:rPr/>
        <w:t>君）宮本議員。</w:t>
      </w:r>
    </w:p>
    <w:p>
      <w:pPr>
        <w:pStyle w:val="Style20"/>
        <w:ind w:left="0" w:hanging="230"/>
        <w:rPr/>
      </w:pPr>
      <w:r>
        <w:rPr/>
        <w:t>○</w:t>
      </w:r>
      <w:r>
        <w:rPr/>
        <w:t>２</w:t>
      </w:r>
      <w:r>
        <w:rPr>
          <w:lang w:eastAsia="zh-TW"/>
        </w:rPr>
        <w:t>番</w:t>
      </w:r>
      <w:r>
        <w:rPr/>
        <w:t>（</w:t>
      </w:r>
      <w:r>
        <w:rPr>
          <w:kern w:val="0"/>
        </w:rPr>
        <w:t>宮本理一郎君）今、おっしゃられましたように、行政側は、公務員は公務員制度で束縛されているという考え方に立っている。しかし、客観的に一般住民側から、一般国民から見ますと、逆に公務員制度に守られているのではないかという見方をしている方が多いと思います。</w:t>
      </w:r>
    </w:p>
    <w:p>
      <w:pPr>
        <w:pStyle w:val="Normal"/>
        <w:rPr>
          <w:kern w:val="0"/>
        </w:rPr>
      </w:pPr>
      <w:r>
        <w:rPr>
          <w:kern w:val="0"/>
        </w:rPr>
        <w:t>　つまり、公務員になることが最終目的で、公務員試験に合格する、公務員になったことで、もう終点に到達していると思われる空気はないかどうか。公務員になって滅私奉公、全体に対して奉公しようという考え方を皆さんが持っているかどうか。日ごろ、常に頭の中にそういった地域住民に御奉仕しようという考え方があるのかどうか。公務員になったことで安心して、もう終点に達しているのではないか。自分の一生はこれで食いっぱぐれがないなというような思いが根底にあったら大間違いだというふうに思うんですが、その辺はどうです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先ほども申し上げましたが、住民全体の奉仕者になるということでございますので、基本的には、雇用をされた場合、そういうことはないと思いますが、最後まで住民のために奉仕するという精神で勤務をしているというふうに思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私は長く民間におりましたが、民間では、皆さんも御承知のとおり、いわゆる数値責任制度というものがほとんどの企業で取り入れられてございます。ですから、上司だろうが部下だろうが、与えられた数値責任</w:t>
      </w:r>
      <w:r>
        <w:rPr>
          <w:kern w:val="0"/>
          <w:lang w:eastAsia="ja-JP"/>
        </w:rPr>
        <w:t>、</w:t>
      </w:r>
      <w:r>
        <w:rPr>
          <w:kern w:val="0"/>
        </w:rPr>
        <w:t>ノルマに対してクリアできなかったら、もう即に能力査定をされます。この人は能力がないからうちの会社からはもう出てもらう、あるいは減俸、減給にしましょうというようなことが数値によって査定されます。それだけ民間は厳しい。</w:t>
      </w:r>
    </w:p>
    <w:p>
      <w:pPr>
        <w:pStyle w:val="Normal"/>
        <w:rPr>
          <w:kern w:val="0"/>
        </w:rPr>
      </w:pPr>
      <w:r>
        <w:rPr>
          <w:kern w:val="0"/>
        </w:rPr>
        <w:t>　それで、公務員はそういった危機感を持ってお仕事をなさっているかというようなことを私は言いたいわけでございます。つまり、ここにいらっしゃる幹部の皆様も、自治体を経営しているという感覚はお持ちでございましょうか。</w:t>
      </w:r>
    </w:p>
    <w:p>
      <w:pPr>
        <w:pStyle w:val="Style20"/>
        <w:ind w:left="0" w:hanging="230"/>
        <w:rPr/>
      </w:pPr>
      <w:r>
        <w:rPr/>
        <w:t>○</w:t>
      </w:r>
      <w:r>
        <w:rPr/>
        <w:t>議長（</w:t>
      </w:r>
      <w:r>
        <w:rPr>
          <w:lang w:eastAsia="zh-TW"/>
        </w:rPr>
        <w:t>大山　晃</w:t>
      </w:r>
      <w:r>
        <w:rPr/>
        <w:t>君）町長。</w:t>
      </w:r>
    </w:p>
    <w:p>
      <w:pPr>
        <w:pStyle w:val="Style20"/>
        <w:ind w:left="0" w:hanging="230"/>
        <w:rPr/>
      </w:pPr>
      <w:r>
        <w:rPr/>
        <w:t>○</w:t>
      </w:r>
      <w:r>
        <w:rPr/>
        <w:t>町長（坪根秀介</w:t>
      </w:r>
      <w:r>
        <w:rPr>
          <w:kern w:val="0"/>
        </w:rPr>
        <w:t>君）お答えいたします。</w:t>
      </w:r>
    </w:p>
    <w:p>
      <w:pPr>
        <w:pStyle w:val="Normal"/>
        <w:rPr>
          <w:kern w:val="0"/>
        </w:rPr>
      </w:pPr>
      <w:r>
        <w:rPr>
          <w:kern w:val="0"/>
        </w:rPr>
        <w:t>　自治体を経営するという発想という御質問でございますが、私自身事業主でもありましたので、当然、経営サイドでの物の見方をしております。しかし、行政という立場におきましては、全てを効率や能率という物差しではかるわけには無理があるというふうに思っております。私なりに民間と行政のすぐれた部分を融合させて、よりよい行政のあり方を確立し、九州一輝く町のモデル地区を目指してまいりたいと考えております。</w:t>
      </w:r>
    </w:p>
    <w:p>
      <w:pPr>
        <w:pStyle w:val="Normal"/>
        <w:rPr/>
      </w:pPr>
      <w:r>
        <w:rPr>
          <w:kern w:val="0"/>
        </w:rPr>
        <w:t>　経営感覚を持って知恵を絞るという意味におきましては、議員御指摘の部分は大変重要であると思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今、町長がお答えいただきましたことは、非常に重要な意識感覚として、行政に携わる皆さん一人一人が、上も下も問わず、そういったことは常に考えていただきたいと思うところでございます。</w:t>
      </w:r>
    </w:p>
    <w:p>
      <w:pPr>
        <w:pStyle w:val="Normal"/>
        <w:rPr>
          <w:kern w:val="0"/>
        </w:rPr>
      </w:pPr>
      <w:r>
        <w:rPr>
          <w:kern w:val="0"/>
        </w:rPr>
        <w:t>　次に、学歴優先とか年功序列、終身雇用、こういったことに余り重視し過ぎじゃないか。つまり、またこういうことに甘んじていないかと、こういったことを少しずつ打破していかなきゃいけない時期に来ているんじゃないか、そういうことだと思います。具体的に言えば、何期生はもう係長になる、何期生は課長になるというような感覚ではなくて、若い人でも能力があれば登用するというようなことが、いわゆる質の高いサービスにつながり、効率化された行政運営になるんじゃないかというふうに私は考えるんですが、町長、いかがです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能力主義のことを言っているというふうにとっておりますが、基本的には、私ども人事評価制度によりまして、先ほど言いました成果主義、あるいは能力主義を導入して、職員の人材育成を図っているということでございます。</w:t>
      </w:r>
    </w:p>
    <w:p>
      <w:pPr>
        <w:pStyle w:val="Normal"/>
        <w:rPr/>
      </w:pPr>
      <w:r>
        <w:rPr/>
        <w:t>　具体的には、人事評価制度につきましては、平成２１年度にマニュアルの制定をいたしまして、２２年度に試行、それから２３年度から本格的に導入しておりまして、導入目的といたしましては、職員の職に反映されるのではなく、人事評価制度を導入することによりまして、職員の能力や意欲を高めて組織の活性化を図り、日ごろの業務を通じて発揮された職員の能力や成果を公平に評価し、その結果を能力開発に適正に反映させて、職員の人材育成を図るということを目的としているところでございます。</w:t>
      </w:r>
    </w:p>
    <w:p>
      <w:pPr>
        <w:pStyle w:val="Normal"/>
        <w:rPr>
          <w:kern w:val="0"/>
        </w:rPr>
      </w:pPr>
      <w:r>
        <w:rPr/>
        <w:t>　この職員の育成によりまして、先ほど言いました係長ポストとかいろいろありますけれども、そこは適正に判断をしていきたいというふうに考えておりますし、当然、人事評価制度自体が職員の能力を向上させるという目的でございますので、</w:t>
      </w:r>
      <w:r>
        <w:rPr>
          <w:kern w:val="0"/>
        </w:rPr>
        <w:t>その点は御理解いただきたいと思います。</w:t>
      </w:r>
    </w:p>
    <w:p>
      <w:pPr>
        <w:pStyle w:val="Style20"/>
        <w:ind w:left="0" w:hanging="230"/>
        <w:rPr/>
      </w:pPr>
      <w:r>
        <w:rPr/>
        <w:t>○</w:t>
      </w:r>
      <w:r>
        <w:rPr/>
        <w:t>議長（</w:t>
      </w:r>
      <w:r>
        <w:rPr>
          <w:lang w:eastAsia="zh-TW"/>
        </w:rPr>
        <w:t>大山　晃</w:t>
      </w:r>
      <w:r>
        <w:rPr/>
        <w:t>君）宮本議員。</w:t>
      </w:r>
    </w:p>
    <w:p>
      <w:pPr>
        <w:pStyle w:val="Style20"/>
        <w:ind w:left="0" w:hanging="230"/>
        <w:rPr/>
      </w:pPr>
      <w:r>
        <w:rPr/>
        <w:t>○</w:t>
      </w:r>
      <w:r>
        <w:rPr/>
        <w:t>２</w:t>
      </w:r>
      <w:r>
        <w:rPr>
          <w:lang w:eastAsia="zh-TW"/>
        </w:rPr>
        <w:t>番</w:t>
      </w:r>
      <w:r>
        <w:rPr/>
        <w:t>（</w:t>
      </w:r>
      <w:r>
        <w:rPr>
          <w:kern w:val="0"/>
        </w:rPr>
        <w:t>宮本理一郎君）既に成果主義、能力主義を導入しているということでございますが、今後、そういった形が幅を広げて、目に見える形で推進していただきたいと思います。住民サイドから見て、行政はサービスが充実してきた、事業内容が非常に住民の満足する形で推進しているというように、目で見て、形でわかるような実績を伴う形で今後推進していただければと要望したいと思います。</w:t>
      </w:r>
    </w:p>
    <w:p>
      <w:pPr>
        <w:pStyle w:val="Normal"/>
        <w:rPr>
          <w:kern w:val="0"/>
        </w:rPr>
      </w:pPr>
      <w:r>
        <w:rPr>
          <w:kern w:val="0"/>
        </w:rPr>
        <w:t>　次に、行政のあり方でございますが、いわゆる行政の場合は、縦割り行政でありましょうから、なかなか横のつながりがない。具体的に言うと、何々課、何々課とあるわけですけれども、横に横断してのつながりが比較的ないんじゃないか。一つは、一つの課が多くの事業を抱え込んで悩んでいる、しかしほかの課は意外とスムーズな運営をしているというようなことで、私が言いたいことは、仕事量とか担当範囲というものに差があるのではないか、抱え込み過ぎている課があるんじゃないか。</w:t>
      </w:r>
    </w:p>
    <w:p>
      <w:pPr>
        <w:pStyle w:val="Normal"/>
        <w:rPr>
          <w:kern w:val="0"/>
        </w:rPr>
      </w:pPr>
      <w:r>
        <w:rPr>
          <w:kern w:val="0"/>
        </w:rPr>
        <w:t>　そういったことを考えた場合、横割り行政に少し移行して、みんなが同じ悩みを、同じ課題を抱えて、協力して解決し合うというような考え方を取り入れないと、ほかの課のことは関知しないというようなやり方では、今後、行政運営は難しいんじゃないかというふうに考えますが、この点はいかがでございます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ちょっとその前に、先ほど、人事評価のことを私申し上げましたが、若干補足させていただきます。</w:t>
      </w:r>
    </w:p>
    <w:p>
      <w:pPr>
        <w:pStyle w:val="Normal"/>
        <w:rPr/>
      </w:pPr>
      <w:r>
        <w:rPr/>
        <w:t>　人事評価によって係長を登用するという意味ではございません。あくまでも、人材登用につきましては、若手、ベテランということでなく、職員の勤務成績、あるいは経験等によりまして、適材適所の人事配置に努めていくということでございますので、そこは誤解がないようにお願いしたいと思います。</w:t>
      </w:r>
    </w:p>
    <w:p>
      <w:pPr>
        <w:pStyle w:val="Normal"/>
        <w:rPr>
          <w:kern w:val="0"/>
        </w:rPr>
      </w:pPr>
      <w:r>
        <w:rPr>
          <w:kern w:val="0"/>
        </w:rPr>
        <w:t>　それから、縦割り行政の関係でございますが、まず縦割り行政のメリット・デメリットを精査いたしまして、業務を遂行していくということが原則でございまして、かつ町民に対する行政サービスを軽視することなく、またコンプライアンスを遵守した業務を遂行したいというふうに考えております。</w:t>
      </w:r>
    </w:p>
    <w:p>
      <w:pPr>
        <w:pStyle w:val="Style20"/>
        <w:ind w:left="0" w:hanging="230"/>
        <w:rPr/>
      </w:pPr>
      <w:r>
        <w:rPr/>
        <w:t>○</w:t>
      </w:r>
      <w:r>
        <w:rPr/>
        <w:t>議長（</w:t>
      </w:r>
      <w:r>
        <w:rPr>
          <w:lang w:eastAsia="zh-TW"/>
        </w:rPr>
        <w:t>大山　晃</w:t>
      </w:r>
      <w:r>
        <w:rPr/>
        <w:t>君）宮本議員。</w:t>
      </w:r>
    </w:p>
    <w:p>
      <w:pPr>
        <w:pStyle w:val="Style20"/>
        <w:ind w:left="0" w:hanging="230"/>
        <w:rPr/>
      </w:pPr>
      <w:r>
        <w:rPr/>
        <w:t>○</w:t>
      </w:r>
      <w:r>
        <w:rPr/>
        <w:t>２</w:t>
      </w:r>
      <w:r>
        <w:rPr>
          <w:lang w:eastAsia="zh-TW"/>
        </w:rPr>
        <w:t>番</w:t>
      </w:r>
      <w:r>
        <w:rPr/>
        <w:t>（</w:t>
      </w:r>
      <w:r>
        <w:rPr>
          <w:kern w:val="0"/>
        </w:rPr>
        <w:t>宮本理一郎君）私が重々申し上げていますように、地方と県と国があれば、県はもう要らない、こんな中間的な機構はいらないという根本原因はここにあるので、縦割り行政ですと、はっきり言って二重行政になると。</w:t>
      </w:r>
    </w:p>
    <w:p>
      <w:pPr>
        <w:pStyle w:val="Normal"/>
        <w:rPr>
          <w:kern w:val="0"/>
        </w:rPr>
      </w:pPr>
      <w:r>
        <w:rPr>
          <w:kern w:val="0"/>
        </w:rPr>
        <w:t>　一番私が気にしているのは仕事量ですね。担当エリアに大差があって、抱え込み過ぎているということと、横のつながりがないことで問題意識がなかなか共有できていないのではないかと。一人の課長は非常に悩んでいる。一方で、一人の課長はそうでもないというような差が見受けられますので、その辺のことを考えて、課を横断したつながりを持つべきではないかということです。</w:t>
      </w:r>
    </w:p>
    <w:p>
      <w:pPr>
        <w:pStyle w:val="Normal"/>
        <w:rPr/>
      </w:pPr>
      <w:r>
        <w:rPr>
          <w:kern w:val="0"/>
        </w:rPr>
        <w:t>　ということは、現状ある部署、課とか係を、今後、分割したり新設したり、事業によっては特別プロジェクトを組んだりと、そういう柔軟的な発想をすべきじゃないかと思いますが、その点はいかがでございます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まず、新設部署ということでございますが、新設部署につきましては、未就学児から高校生までの子供を見守る課の新設について、現在、検討中でございます。関係課において、子ども・子育て支援法も視野に入れまして、町長部局に設置するための検討会議を開催している状況でございます。</w:t>
      </w:r>
    </w:p>
    <w:p>
      <w:pPr>
        <w:pStyle w:val="Normal"/>
        <w:rPr/>
      </w:pPr>
      <w:r>
        <w:rPr/>
        <w:t>　それから、プロジェクトチームの編成ということでございますが、各課におきまして町の各種事業を成功させるためには、必要に応じて各課が連携し、協議する部署、御指摘のプロジェクトチーム等が必要であると認識をしております。</w:t>
      </w:r>
    </w:p>
    <w:p>
      <w:pPr>
        <w:pStyle w:val="Normal"/>
        <w:rPr/>
      </w:pPr>
      <w:r>
        <w:rPr/>
        <w:t>　現時点では、まだプロジェクトチームまではいっておりませんが、東九州自動車道における上毛ＰＡ・ＳＩＣにおける事業、活用等において、プロジェクトチームを立ち上げるための準備を進めているところでございます。</w:t>
      </w:r>
    </w:p>
    <w:p>
      <w:pPr>
        <w:pStyle w:val="Normal"/>
        <w:rPr/>
      </w:pPr>
      <w:r>
        <w:rPr/>
        <w:t>　他の事業におきましても、横の連携が必要となる事業が発生した場合は、必要に応じまして、町長の指示のもとプロジェクトチームの編成をしていきたいというふうに考えております。</w:t>
      </w:r>
    </w:p>
    <w:p>
      <w:pPr>
        <w:pStyle w:val="Normal"/>
        <w:rPr/>
      </w:pPr>
      <w:r>
        <w:rPr/>
        <w:t>　以上で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私が要望することは、全て先ほど申し上げましたように、有限な資源、人材においても有限であるし、予算においても有限であると。それをいかに価値高く有効に使うかということは、組織の配置によってもかなり効率的に運営できるんじゃないかという判断で、私は申し上げているわけでございます。</w:t>
      </w:r>
    </w:p>
    <w:p>
      <w:pPr>
        <w:pStyle w:val="Normal"/>
        <w:rPr/>
      </w:pPr>
      <w:r>
        <w:rPr/>
        <w:t>　したがいまして、人材登用という点においても、若手・ベテランを問わず、能力ややる気がある方はどんどん最前線で頑張っていただくというような考え方で、今後、組織をつくっていただきたいと、そういう運営が必要じゃないかというふうに思うわけでございます。</w:t>
      </w:r>
    </w:p>
    <w:p>
      <w:pPr>
        <w:pStyle w:val="Normal"/>
        <w:rPr/>
      </w:pPr>
      <w:r>
        <w:rPr/>
        <w:t>　そこで問題になるのは、予算にしても人材にしても、あるいは事業展開にしても、一番の問題は選択と集中でございます。どういった事業を選択し、どういったところに集中して予算を投下するかということは非常に問題です。現状、こういった考え方に基づいてやっておりましょう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当初予算の編成ということでよろしいですか。</w:t>
      </w:r>
    </w:p>
    <w:p>
      <w:pPr>
        <w:pStyle w:val="Normal"/>
        <w:rPr/>
      </w:pPr>
      <w:r>
        <w:rPr/>
        <w:t>　当初予算の編成につきましては、まず町長の基本的な方針に乗り、事業の推進等ございますが、基本的な方針によりまして各課に指示を出しまして、その方針に従って予算査定等行いまして、当初予算に反映しているということでござい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国家予算にしても往々にそうなんですが、与えられた予算を満額消化しないと、翌年度の予算はそれに応じた予算を与えられないという考え方があるんです。要するに、使う能力がなかったからお前の部署には来年度はその８掛けでしか出さないよというような考え方。そうでなくて、ことし８割でおさめたと、２割は節約したから来年度はもっと頑張ってくれ、１２０％予算をあげるぞというような、私は、消費は美徳じゃなくて節約が美徳という精神も予算編成に取り入れるべきだと思うんです。それが選択と集中という根本的な意味合いと考えています。</w:t>
      </w:r>
    </w:p>
    <w:p>
      <w:pPr>
        <w:pStyle w:val="Normal"/>
        <w:rPr/>
      </w:pPr>
      <w:r>
        <w:rPr>
          <w:kern w:val="0"/>
        </w:rPr>
        <w:t>　課長、どうです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当然、そのとおりと思っています。私どもも、予算編成に当たっては節減等を重視しておりますし、また新たな事業が起こればそこの予算は膨らむわけでございますが、中身を見まして、精査しながら予算の編成査定を行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結論的に申し上げますと、住みやすい上毛町をつくるために、よりよい住民サービスを実施するために、住民の幸福度、満足度を向上するために、行政の果たす役割は非常に大きいわけでございます。したがって、無駄なく、無理せず、限りある資源と予算と人材を有効に使って、行政全体のチームワークとして取り組んでいただきたいという要望でこの質問は終わります。</w:t>
      </w:r>
    </w:p>
    <w:p>
      <w:pPr>
        <w:pStyle w:val="Normal"/>
        <w:rPr>
          <w:kern w:val="0"/>
        </w:rPr>
      </w:pPr>
      <w:r>
        <w:rPr>
          <w:kern w:val="0"/>
        </w:rPr>
        <w:t>　次に、上毛スマートインターの開設について御質問申し上げます。</w:t>
      </w:r>
    </w:p>
    <w:p>
      <w:pPr>
        <w:pStyle w:val="Normal"/>
        <w:rPr>
          <w:kern w:val="0"/>
        </w:rPr>
      </w:pPr>
      <w:r>
        <w:rPr>
          <w:kern w:val="0"/>
        </w:rPr>
        <w:t>　従来、私は本会議のたびに申し上げてきておりますが、現在、１０カ年総合計画の後期５カ年開発を推進中でございますけれども、本町の活性化、人口増加というのを最終的な目標に定めているわけでございまして、このインターの開設並びに周辺部の開発、整備というのは重要な意味合いを持っていると、今までも申し上げてきました。</w:t>
      </w:r>
    </w:p>
    <w:p>
      <w:pPr>
        <w:pStyle w:val="Normal"/>
        <w:rPr/>
      </w:pPr>
      <w:r>
        <w:rPr>
          <w:kern w:val="0"/>
        </w:rPr>
        <w:t>　つまり、このインター開設というツールを活用しないということは、上毛の今後の発展はないというぐらいに思っております。千載一遇のチャンスと思っております。この辺の町長の考え方はいかがですか。</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６番目の本町活性化、人口増を達成するためのツールはということでよろしいでしょうか。</w:t>
      </w:r>
    </w:p>
    <w:p>
      <w:pPr>
        <w:pStyle w:val="Normal"/>
        <w:rPr>
          <w:kern w:val="0"/>
        </w:rPr>
      </w:pPr>
      <w:r>
        <w:rPr>
          <w:kern w:val="0"/>
        </w:rPr>
        <w:t>　私のイメージは、基本、ツールというよりも人、物、金、時の順番を間違えないことが大切だと思っておりますし、その中で最も重要であるのが「人」でございます。人材発掘、人材育成をやっていきながら、そこから人のきずなへとつなげてまいりたいと思っております。これが私の考えでございまして、本町の活性化、人口増につながるものと確信しておるところでござい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具体的に申し上げます。</w:t>
      </w:r>
    </w:p>
    <w:p>
      <w:pPr>
        <w:pStyle w:val="Normal"/>
        <w:rPr>
          <w:kern w:val="0"/>
        </w:rPr>
      </w:pPr>
      <w:r>
        <w:rPr>
          <w:kern w:val="0"/>
        </w:rPr>
        <w:t>　では、インターのパーキングは非常に狭いわけでございますが、このパーキングスペースの拡張のお考えはございますか。</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御承知のように、西日本高速道路株式会社（ＮＥＸＣＯ）が本線と同じく、ＰＡの建設を行っております。ＰＡは運転者の生理的要求を満たし、また疲労と緊張を解くための必要最小限のサービス施設として、駐車場、公衆便所等を設ける施設であり、将来予測交通量によりその規模が決定されております。ＮＥＸＣＯとしては、今以上の拡張計画はないということでございますけれども、町といたしましては、パーキングエリア周辺の町有地がございますので、そこを利用してどのようなことができるか、今後の検討課題と思っております。</w:t>
      </w:r>
    </w:p>
    <w:p>
      <w:pPr>
        <w:pStyle w:val="Style20"/>
        <w:ind w:left="0" w:hanging="230"/>
        <w:rPr/>
      </w:pPr>
      <w:r>
        <w:rPr/>
        <w:t>○</w:t>
      </w:r>
      <w:r>
        <w:rPr/>
        <w:t>議長（</w:t>
      </w:r>
      <w:r>
        <w:rPr>
          <w:lang w:eastAsia="zh-TW"/>
        </w:rPr>
        <w:t>大山　晃</w:t>
      </w:r>
      <w:r>
        <w:rPr/>
        <w:t>君）宮本議員。</w:t>
      </w:r>
    </w:p>
    <w:p>
      <w:pPr>
        <w:pStyle w:val="Style20"/>
        <w:ind w:left="0" w:hanging="230"/>
        <w:rPr/>
      </w:pPr>
      <w:r>
        <w:rPr/>
        <w:t>○</w:t>
      </w:r>
      <w:r>
        <w:rPr/>
        <w:t>２</w:t>
      </w:r>
      <w:r>
        <w:rPr>
          <w:lang w:eastAsia="zh-TW"/>
        </w:rPr>
        <w:t>番</w:t>
      </w:r>
      <w:r>
        <w:rPr/>
        <w:t>（</w:t>
      </w:r>
      <w:r>
        <w:rPr>
          <w:kern w:val="0"/>
        </w:rPr>
        <w:t>宮本理一郎君）今、町長が大変重要なことを述べられました。パーキングはもちろんやるんだと。ＮＥＸＣＯは与えられた事業しか展開しないけれども、町としてはパーキングの拡張、あるいは余剰スペースを使って、何ができるかの整備事業を考えているという発言だというふうに理解します。ならば、インター周辺部の開発、整備は、今申し述べましたように、大変重要な意味を持っているわけでございますが、どのような施設整備を誘致すればよいかというような、まだ具体的なことはないでしょうが、町長としては頭の中に何か具体的なものはございましょうか。</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これは、夢ということになりますけれども、仮に整備をするということになれば、私としては他に負けないような、ぶっちぎりの魅力のある施設にすべきと考えておりますし、物販施設等も含め、十分議論をしてまいりたいと思っております。既存施設の活用も含めて、今後の検討課題になると思っておるわけでございますが、一つの案として、上毛ＰＡ、上毛スマートインターチェンジ利活用検討委員会を立ち上げまして、白紙の状態で協議するといったことを考えております。</w:t>
      </w:r>
    </w:p>
    <w:p>
      <w:pPr>
        <w:pStyle w:val="Normal"/>
        <w:rPr>
          <w:kern w:val="0"/>
        </w:rPr>
      </w:pPr>
      <w:r>
        <w:rPr>
          <w:kern w:val="0"/>
        </w:rPr>
        <w:t>　いずれにしても、これからの上毛を担う若い世代に、責任と誇りを持って夢を語ってほしいというふうに思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またまた大変重要な発言でございます。</w:t>
      </w:r>
    </w:p>
    <w:p>
      <w:pPr>
        <w:pStyle w:val="Normal"/>
        <w:rPr>
          <w:kern w:val="0"/>
        </w:rPr>
      </w:pPr>
      <w:r>
        <w:rPr>
          <w:kern w:val="0"/>
        </w:rPr>
        <w:t>　私が前鶴田町長にこの質問を投げかけたときに、前鶴田町長はインター以外は何もやらないと、むしろ現状の既存施設を豊かにしたいというようなことを述べました。私は逆に、せっかくインターができて、不特定多数の交通量がインターを往来する、このお客さんを本町に取り入れない理由はないだろうというふうに反論しましたけれども、あの当時、鶴田町長は何もやらないということをおっしゃいました。坪根町長は今非常にアグレッシブな御発言で、そういった委員会を立ち上げようということまで発想しているということでございます。</w:t>
      </w:r>
    </w:p>
    <w:p>
      <w:pPr>
        <w:pStyle w:val="Normal"/>
        <w:rPr>
          <w:kern w:val="0"/>
        </w:rPr>
      </w:pPr>
      <w:r>
        <w:rPr>
          <w:kern w:val="0"/>
        </w:rPr>
        <w:t>　私は、それに輪をかけるんですが、物販施設、ガソリンスタンド、宅急便基地、物流施設、太陽光発電、コンビニ、あるいは既にある大池公園キャンプ場。この大池公園につり橋をかけたり、既にここにあるドッグラン公園、子供遊園地、温泉宿泊施設こうげ武楽里、さわやか市、常設芝居施設、あるいは老人憩いの家とか医療施設、学校施設、こういったものを民間も巻き込んで総合整備計画をやろうじゃないかという、私案を持っています。</w:t>
      </w:r>
    </w:p>
    <w:p>
      <w:pPr>
        <w:pStyle w:val="Normal"/>
        <w:rPr>
          <w:kern w:val="0"/>
        </w:rPr>
      </w:pPr>
      <w:r>
        <w:rPr>
          <w:kern w:val="0"/>
        </w:rPr>
        <w:t>　これが全部できるわけはないとは思いますけれども、５年、１０年のスパンを考えて、長期計画のもとに、本町の活性化、人口増加という最終的な大きな目標があれば、これくらいの事業を頭で描いて、一つでも二つでも実現できれば、かなりの活性化になるというふうに思っております。町長、いかがですか。</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まず、宮本議員がおっしゃるような壮大な計画というものができるかどうかというのは、今から検討してまいらねばわからないという部分もございます。土地の形状もございます。私の知る限りでは、北九州から別府までパーキングエリアというのは行橋と上毛、この二つしかできないと。その中で行橋は非常にサービスエリア的なスケールの大きなものを考えていきたいと、先日、市長ともお話をしたところでございます。</w:t>
      </w:r>
    </w:p>
    <w:p>
      <w:pPr>
        <w:pStyle w:val="Normal"/>
        <w:rPr>
          <w:kern w:val="0"/>
        </w:rPr>
      </w:pPr>
      <w:r>
        <w:rPr>
          <w:kern w:val="0"/>
        </w:rPr>
        <w:t>　うちがそれだけのものができるかどうかというのは、今後の課題だと思っておりますし、検討委員会の中で、先ほど白紙に戻すと言いましたように、皆さんが本当にやりたいというような意見が一つにならなければできないものだと思っておりますので、極力将来のある若い皆さんに御意見を聞きながら、今後、検討してまいりたいというふうに思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これをなすには、当然、予算の問題、面積の問題、規模の問題、対象エリアの問題、いろいろ問題をクリアしていかなければいけないと思うのでございますが、１０年前に、上毛町の１０年後はこうあるべきだという総合計画を立案している以上、何らかの形で住民に対してこういったものをつくりますよ、できましたよ、上毛町は１０年前よりもこれだけ現実にすばらしいものになりましたよということをするのが行政の責任であり、議会の責任だというふうに私は思います。</w:t>
      </w:r>
    </w:p>
    <w:p>
      <w:pPr>
        <w:pStyle w:val="Normal"/>
        <w:rPr/>
      </w:pPr>
      <w:r>
        <w:rPr/>
        <w:t>　したがって、何もしなければ現状維持でしょうけれども、発展も前進もありません。しかし、何かをなすことで活性化が生まれるならば、目標が多少でも達成されるならば、事業を推進すべきだというふうに私は考えます。</w:t>
      </w:r>
    </w:p>
    <w:p>
      <w:pPr>
        <w:pStyle w:val="Normal"/>
        <w:rPr>
          <w:kern w:val="0"/>
        </w:rPr>
      </w:pPr>
      <w:r>
        <w:rPr>
          <w:kern w:val="0"/>
        </w:rPr>
        <w:t>　全部ができるというわけではありませんけれども、５年から１０年の長期計画によって、あるいは県や国とのパートナーシップ、連携で、また周辺自治体とも協議し、各種団体を巻き込む形で、広域連合や道州制も視野に入れて取り組む必要があると思うんです。私は一連のこういった事業を展開、推進することで、マスコミも注目するでしょうし、もちろん住民も、あるいは地域自治体も上毛町はすごいな、何かやっているぞというような注目を浴びるでしょう。このことを全国に向けて発信すること、事業を展開することで、私は町長がおっしゃった九州一輝ける町上毛、これが生み出され、つくり出されるんじゃないかと思うんです。</w:t>
      </w:r>
    </w:p>
    <w:p>
      <w:pPr>
        <w:pStyle w:val="Normal"/>
        <w:rPr>
          <w:kern w:val="0"/>
        </w:rPr>
      </w:pPr>
      <w:r>
        <w:rPr>
          <w:kern w:val="0"/>
        </w:rPr>
        <w:t>　結果、こういうものができましたよ、上毛はすばらしい町になりましたというのも、一つの全国に向けての発信でしょう。しかし、この事業を一つ一つ展開する段階、その段階が非常に活性化を呼ぶわけです。それは、行政も民間も巻き込んでやるわけですから、活性化を生む、マスコミも注目する、自治体も注目する、そういうこと自体全てをひっくるめて、私は町長がおっしゃる九州一輝ける町上毛を創造することだと、そういうふうに理解しております。町長どうですか。</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再三申し上げますが、できるかできないかはこれからの検討課題でございまして、やはり先ほどの冒頭の質問でございましたように、ツールは何かというよりも「人」であると。人の発掘、あるいはきずな、こういうものが相まってすばらしい計画ができるんだろうと思っておりますので、そこをクリアできなければこの事業はできないというふうに考え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町長、来年はうま年です。全てがうまくいくように、ともに頑張りましょう。</w:t>
      </w:r>
    </w:p>
    <w:p>
      <w:pPr>
        <w:pStyle w:val="Normal"/>
        <w:rPr/>
      </w:pPr>
      <w:r>
        <w:rPr>
          <w:kern w:val="0"/>
        </w:rPr>
        <w:t>　次に、最後の質問になります。小学校の英語教育の実情についてお伺い申し上げます。</w:t>
      </w:r>
    </w:p>
    <w:p>
      <w:pPr>
        <w:pStyle w:val="Normal"/>
        <w:rPr>
          <w:kern w:val="0"/>
        </w:rPr>
      </w:pPr>
      <w:r>
        <w:rPr>
          <w:kern w:val="0"/>
        </w:rPr>
        <w:t>　教育長、子供は地域の宝、国の宝というふうに申します。将来日本を背負って立つ有能な人材に育ってほしいと願う気持ちは皆さん同じだと思うわけでございます。そこで、国もグローバル化する世界において、一昨年、小学校に英語の教育というものを取り入れたわけです。これは必修化されたわけでございますが、英語に親しむ活動という建前でやっているようでございますが、現状の実態はどうなのかお聞かせください。</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それでは宮本議員の御質問にお答えいたします。</w:t>
      </w:r>
    </w:p>
    <w:p>
      <w:pPr>
        <w:pStyle w:val="Normal"/>
        <w:rPr/>
      </w:pPr>
      <w:r>
        <w:rPr>
          <w:kern w:val="0"/>
        </w:rPr>
        <w:t>　その前に、ちょっとお断りしますが、文部省が示す指導要領等については、全て外国語ということになっておりますけれども、注釈がありまして、外国語の中で日本は要するに英語活動を原則とするとなっておりますので、英語という言葉でもって説明させていただきます。</w:t>
      </w:r>
    </w:p>
    <w:p>
      <w:pPr>
        <w:pStyle w:val="Normal"/>
        <w:rPr/>
      </w:pPr>
      <w:r>
        <w:rPr>
          <w:kern w:val="0"/>
        </w:rPr>
        <w:t>　実態だけ申し上げますと、今、本町では、去年、おととし、３年前に限らずその前から、時間の多少はございますが、小学校１年生から６年生まで英語活動をずっと続けてやっております。今ありましたように、英語に親しむ、なれるということは、国際社会に生きていく子弟としては早くやったほうがよかろうというのは、どの学者も言っているとおりで、そういう実態でやっております。ただし、５年、６年につきましては、平成２３年度から正式に授業としてやりなさいということが決まっておりますので、そういう状況でや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本町の場合は早くから取り入れているということでございます。ならば、教育長、小学生にとって、英語という学習が果たして必要かどうかという点なんですが、つまり国語、日本語をマスターすることが先決じゃないのかという意見に対して、教育長はどうお答えしま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けさのテレビでも放送されました、昨日文部省は小学校の英語教育をさらに充実して、平成３０年度までには小学校三、四年から必修にすると。そして、授業は全て英語ですると、非常に英語に力を入れております。</w:t>
      </w:r>
    </w:p>
    <w:p>
      <w:pPr>
        <w:pStyle w:val="Normal"/>
        <w:rPr>
          <w:kern w:val="0"/>
        </w:rPr>
      </w:pPr>
      <w:r>
        <w:rPr>
          <w:kern w:val="0"/>
        </w:rPr>
        <w:t>　と申しますのは、実は、我が国は申すまでもなく、国際社会の中で生き抜いていくためにはこの英語がコミュニケーションの仲介として重要であると。さらに、この重要度は増すであろうから、やはりこの力に小さいときから親しみ、つけることが非常に効果があるというのは専門家が申していることで、文部省はそれを踏襲しているようでございます。</w:t>
      </w:r>
    </w:p>
    <w:p>
      <w:pPr>
        <w:pStyle w:val="Normal"/>
        <w:rPr>
          <w:kern w:val="0"/>
        </w:rPr>
      </w:pPr>
      <w:r>
        <w:rPr>
          <w:kern w:val="0"/>
        </w:rPr>
        <w:t>　ただし、全員がそうではありません。けさも一つ、それについて異議が出ておりました。言語感覚ができていないところに余り早くし過ぎても意味がないんじゃないかという意見がございましたけれども、文部省はできるだけ早く実施しようという方向に来ているようでござい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私も国の考え方と同じなんですが、年々グローバル化する国際社会において、将来、子供たちが競争に勝ち抜き、外国人と対等に話ができるようにコミュニケーション能力を身につけることは、時代の要請であるというふうに私は考えております。</w:t>
      </w:r>
    </w:p>
    <w:p>
      <w:pPr>
        <w:pStyle w:val="Normal"/>
        <w:rPr>
          <w:kern w:val="0"/>
        </w:rPr>
      </w:pPr>
      <w:r>
        <w:rPr>
          <w:kern w:val="0"/>
        </w:rPr>
        <w:t>　逆に言えば、国語、日本語教育は、日本人であるから、日本人の日本国の中で生活していけばおのずから覚えることであって、また、学校でも、当然、国語教育は従来どおり並行して行われるわけでございますから、日本語習得がおろそかになるということはないというふうに思います。</w:t>
      </w:r>
    </w:p>
    <w:p>
      <w:pPr>
        <w:pStyle w:val="Normal"/>
        <w:rPr/>
      </w:pPr>
      <w:r>
        <w:rPr>
          <w:kern w:val="0"/>
        </w:rPr>
        <w:t>　したがって、それよりも国際化する社会に対応した子供を育てるのが大切だという国の考え方でしょうから、私もそれに賛同するわけです。</w:t>
      </w:r>
    </w:p>
    <w:p>
      <w:pPr>
        <w:pStyle w:val="Normal"/>
        <w:rPr>
          <w:kern w:val="0"/>
        </w:rPr>
      </w:pPr>
      <w:r>
        <w:rPr>
          <w:kern w:val="0"/>
        </w:rPr>
        <w:t>　一方で、児童に質問したデータが出てございます。これは日本英語検定協会が昨年１２月に行った調査ですけれども、小学校の英語活動は果たして必要かどうかということを児童自身に聞いております。１年生、２年生の回答が、６９％が英語をやりたい、しゃべりたい、知りたいと回答しています。３、４年生では７３％、５、６年生に至っては９０％以上が英語を知りたい、やりたい、しゃべりたいというふうに答えています。つまり、国の考え方と児童本人たちの考え方が並行していると、考え方が合っているということでございますね。その辺、本町のデータは出ていま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本町は、具体的に数字としてデータは出ておりませんけれども、指導している教師の話では、やはり英語の時間は非常に子供は喜んでいるとの報告は受けております。パーセントで云々ということは出しておりません。</w:t>
      </w:r>
    </w:p>
    <w:p>
      <w:pPr>
        <w:pStyle w:val="Style20"/>
        <w:ind w:left="0" w:hanging="230"/>
        <w:rPr/>
      </w:pPr>
      <w:r>
        <w:rPr/>
        <w:t>○</w:t>
      </w:r>
      <w:r>
        <w:rPr/>
        <w:t>議長（</w:t>
      </w:r>
      <w:r>
        <w:rPr>
          <w:lang w:eastAsia="zh-TW"/>
        </w:rPr>
        <w:t>大山　晃</w:t>
      </w:r>
      <w:r>
        <w:rPr/>
        <w:t>君）宮本議員。</w:t>
      </w:r>
    </w:p>
    <w:p>
      <w:pPr>
        <w:pStyle w:val="Style20"/>
        <w:ind w:left="0" w:hanging="230"/>
        <w:rPr/>
      </w:pPr>
      <w:r>
        <w:rPr/>
        <w:t>○</w:t>
      </w:r>
      <w:r>
        <w:rPr/>
        <w:t>２</w:t>
      </w:r>
      <w:r>
        <w:rPr>
          <w:lang w:eastAsia="zh-TW"/>
        </w:rPr>
        <w:t>番</w:t>
      </w:r>
      <w:r>
        <w:rPr/>
        <w:t>（</w:t>
      </w:r>
      <w:r>
        <w:rPr>
          <w:kern w:val="0"/>
        </w:rPr>
        <w:t>宮本理一郎君）今、教育長がおっしゃられましたように、楽しくやっているという実情がデータで裏づけられているんですけれども、５年生、６年生に至っては、現在やっている学習内容が物足りないと答えているのが半数以上なんです。だから、もっと高度な英語を小学生の段階でやってほしいという児童の答えが出ているわけです。その辺は非常に意欲があっていいと思います。</w:t>
      </w:r>
    </w:p>
    <w:p>
      <w:pPr>
        <w:pStyle w:val="Normal"/>
        <w:rPr/>
      </w:pPr>
      <w:r>
        <w:rPr>
          <w:kern w:val="0"/>
        </w:rPr>
        <w:t>　しかし、逆に言うと、英語活動を実施していない学校も実はあるんですね、教育長。１、２年生では３０％は全国でやっていません。３、４年生では２７％がまだやっていないということなんです。そういうデータがあります。今後、どういうふうな展開に、全国的には恐らく足並みをそろえてくるでしょうけれども、現状ではやっていないところもあるということで、それが将来的に英語教育の児童生徒の能力差につながらなければいいかなという懸念材料はあるわけです。</w:t>
      </w:r>
    </w:p>
    <w:p>
      <w:pPr>
        <w:pStyle w:val="Normal"/>
        <w:rPr>
          <w:kern w:val="0"/>
        </w:rPr>
      </w:pPr>
      <w:r>
        <w:rPr>
          <w:kern w:val="0"/>
        </w:rPr>
        <w:t>　次に、通常の４５分授業とは別に、英語の特別授業はしておりません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授業時間でございますが、今、うちのほうで実施していますのは、１、２年生で年間１５時間です。実は、学校の勉強時間というのは定められておりまして、１年間を３５週、そして小学校は４５分授業で一杯とって１週間に６時間になります。しかし、小学校はいっぱいとりますと時間に余裕がありませんので、今、５、６年生は２８時間ぐらいでとっております。</w:t>
      </w:r>
    </w:p>
    <w:p>
      <w:pPr>
        <w:pStyle w:val="Normal"/>
        <w:rPr>
          <w:kern w:val="0"/>
        </w:rPr>
      </w:pPr>
      <w:r>
        <w:rPr>
          <w:kern w:val="0"/>
        </w:rPr>
        <w:t>　その中で申し上げますと、小学校１年生、２年生は年間で１５時間の時間を設定しております。３年生、４年生は年間で２０時間、それから５年、６年は必修で毎週１回ですので、３５時間の設定で、今進めております。</w:t>
      </w:r>
    </w:p>
    <w:p>
      <w:pPr>
        <w:pStyle w:val="Normal"/>
        <w:rPr>
          <w:kern w:val="0"/>
        </w:rPr>
      </w:pPr>
      <w:r>
        <w:rPr>
          <w:kern w:val="0"/>
        </w:rPr>
        <w:t>　それから申し上げましたのは、確かに小学校の目標は、「外国語を通して音声や表現になれ親しみ、コミュニケーション能力の素地をつくる」。素地ですから、いろいろな遊びとかゲームとか、こういうものを小学校はやります。中学校は基礎をつくるということになりますから、今後は単語を覚えたり、ちょっと高等になります。実は、今、中学ギャップというのが非常にはやっているというか、中学校に行って英語が難しくなったということで、中学校に行きたくないというのが、小中一貫校とかに進んでいる一つの要因でもあるわけです。</w:t>
      </w:r>
    </w:p>
    <w:p>
      <w:pPr>
        <w:pStyle w:val="Normal"/>
        <w:rPr>
          <w:kern w:val="0"/>
        </w:rPr>
      </w:pPr>
      <w:r>
        <w:rPr>
          <w:kern w:val="0"/>
        </w:rPr>
        <w:t>　以上で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全国的には特別授業を、例えば週３回１５分ずつ、いわゆるモジュール授業として実施している自治体がございます。映像を流したり、書き写しをやったり、ヒアリングをやったりということで、目標を設定して、６年生までに４００の単語を覚えると。覚えるんじゃなくて、触れたり聞いたり目で見たりということ、あるいはアルファベットの大文字、小文字が書けるようになると。６年生までに英語で自己紹介ができるようになりましょう、４Ｗ１Ｈを使った表現ができるようになりましょうということで、こういった特別授業をやることで、生徒が英語を嫌いにならないかという質問に対して、テストをしないから子供たちはむしろ楽しんでやっている、英語の知識がふえて、聞き取り能力が向上する。中学校の先生からは、昔の生徒に比べると、小学校で英語の基礎教育をやるもんだから、１カ月程度は英語授業の進度が速くなっている、中学校としては英語の教育はうんとスムーズになっている。そういう返事もあるわけです。</w:t>
      </w:r>
    </w:p>
    <w:p>
      <w:pPr>
        <w:pStyle w:val="Normal"/>
        <w:rPr>
          <w:kern w:val="0"/>
        </w:rPr>
      </w:pPr>
      <w:r>
        <w:rPr>
          <w:kern w:val="0"/>
        </w:rPr>
        <w:t>　ということで、現在の６年生は昔の中学２年生レベルの授業をしているということなんですけれども、これに対して、学習時間の割り振りは、現場ではどうなさっていま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先ほど申しましたように、小学校は４５分間授業でやっておりますので、１時間１単位が４５分間。したがって、割り振りと申しましても、時間帯がそういうふうで定められておりますので。ただ、小学校１、２年生は、学校のその他の授業の時間帯があるので、そこに入れてやっております。３、４年生は、総合学科の中に入れてやっております。５、６年生は正規の授業の中でやっております。</w:t>
      </w:r>
    </w:p>
    <w:p>
      <w:pPr>
        <w:pStyle w:val="Normal"/>
        <w:rPr/>
      </w:pPr>
      <w:r>
        <w:rPr>
          <w:kern w:val="0"/>
        </w:rPr>
        <w:t>　それと、本町は実は、後でまた御質問があれば詳しくは課長から申しますが、本町は英検塾の方法を中学校になったら取るようにしております。英検を卒業するまでに３級を取れるようにと、これはきょうの文部省の方針にありました。高校生は皆一、二級を卒業までに取らせるということですが、私のところはもう先に行って、既に中学校でその取り組みをしております。それから、英語塾といって、英語だけの学習塾も募集をして、施設を使って去年から始めました。海外研修は御存じのとおり、２０年以上も前からやっております。学校行事以外でそういう英語に対する取り組みというのは、学校行事も含めてですけれども、実際、いろいろなところで児童生徒には取り組みをしているところでござい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今、教育長がおっしゃいましたように、割り振りは、全国的には１、２年生は学校裁量の時間を使ってやっているというのが一番多くて４５％です。３、４年生は、今、おっしゃいましたように、総合的な学習時間を取り入れているというのが３割です。そういうことで、本町の進め方は全国的なレベルに沿って推進しているということでございましょう。</w:t>
      </w:r>
    </w:p>
    <w:p>
      <w:pPr>
        <w:pStyle w:val="Normal"/>
        <w:rPr/>
      </w:pPr>
      <w:r>
        <w:rPr>
          <w:kern w:val="0"/>
        </w:rPr>
        <w:t>　最後に、今後の課題なんですが、指導法の充実、それと指導者の確保、そういう点でお尋ねします。</w:t>
      </w:r>
    </w:p>
    <w:p>
      <w:pPr>
        <w:pStyle w:val="Normal"/>
        <w:rPr>
          <w:kern w:val="0"/>
        </w:rPr>
      </w:pPr>
      <w:r>
        <w:rPr>
          <w:kern w:val="0"/>
        </w:rPr>
        <w:t>　私どもは中学、高校、大学と通じて１０年近く学習しても十分な英語会話能力は取得できていないわけですけれども、自分でも勉強不足だったということは認めますが、それ以上に授業内容、指導方法、そして、先生の指導のあり方というのが、私は振り返ってまずかったんじゃないかというふうに思いますが、先生はどうで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実はそれが一番課題です。小学校の先生に英語にたけた人はそうおりません。したがいまして、本町では、小学校の授業には中津の学習塾から外国の指導助手を招聘して、一緒に授業をしてもらっております。高学年、５、６年生は、うちはＡＬＴを採用しておりますので、ＡＬＴが授業に入っております。ただ、授業するのは先生です、あくまで助手ですから。しかし、それにおんぶにだっこになる傾向があるので、先生方の指導能力を向上させるための研修等が今急務であるし、非常に重要であるというふうに考えております。</w:t>
      </w:r>
    </w:p>
    <w:p>
      <w:pPr>
        <w:pStyle w:val="Style20"/>
        <w:ind w:left="0" w:hanging="230"/>
        <w:rPr/>
      </w:pPr>
      <w:r>
        <w:rPr/>
        <w:t>○</w:t>
      </w:r>
      <w:r>
        <w:rPr/>
        <w:t>議長（</w:t>
      </w:r>
      <w:r>
        <w:rPr>
          <w:lang w:eastAsia="zh-TW"/>
        </w:rPr>
        <w:t>大山　晃</w:t>
      </w:r>
      <w:r>
        <w:rPr/>
        <w:t>君）宮本議員。</w:t>
      </w:r>
      <w:r>
        <w:rPr>
          <w:kern w:val="0"/>
        </w:rPr>
        <w:t>残り時間を確認してください。</w:t>
      </w:r>
    </w:p>
    <w:p>
      <w:pPr>
        <w:pStyle w:val="Style20"/>
        <w:ind w:left="0" w:hanging="230"/>
        <w:rPr>
          <w:kern w:val="0"/>
        </w:rPr>
      </w:pPr>
      <w:r>
        <w:rPr/>
        <w:t>○</w:t>
      </w:r>
      <w:r>
        <w:rPr/>
        <w:t>２</w:t>
      </w:r>
      <w:r>
        <w:rPr>
          <w:lang w:eastAsia="zh-TW"/>
        </w:rPr>
        <w:t>番</w:t>
      </w:r>
      <w:r>
        <w:rPr/>
        <w:t>（</w:t>
      </w:r>
      <w:r>
        <w:rPr>
          <w:kern w:val="0"/>
        </w:rPr>
        <w:t>宮本理一郎君）はい。文科省が平成１５年に発表した英語が使える日本人の育成のための行動計画というのを御存じでしょうけれども、法律的には中学校、高校の先生が小学校で教えるというのは可能なんですが、これを採用したのは全国的には２％しかございません。</w:t>
      </w:r>
    </w:p>
    <w:p>
      <w:pPr>
        <w:pStyle w:val="Normal"/>
        <w:rPr/>
      </w:pPr>
      <w:r>
        <w:rPr>
          <w:kern w:val="0"/>
        </w:rPr>
        <w:t>　今、本町がやっている、いわゆる外国人指導助手（ＡＬＴ）と、民間委託を実施しているというのが全国で一番多いわけですけれども、それ以上に、英語活動を支えるツールとして、地域人材、つまり私は大学で英語を専攻してしゃべれますよというような地域におる人材が学校に協力して、雇われているという自治体も結構あるわけです。あとは、英会話学校の講師を雇用するというようなことですね。それが学校の先生と連携をとって、うまく児童に英語教育をやっているということでございますが、恐らく教育長もおっしゃいましたように、これが今後の大きな生徒児童が英語を取得できるかどうかというキーポイントだというふうに思います。</w:t>
      </w:r>
    </w:p>
    <w:p>
      <w:pPr>
        <w:pStyle w:val="Normal"/>
        <w:rPr>
          <w:kern w:val="0"/>
        </w:rPr>
      </w:pPr>
      <w:r>
        <w:rPr>
          <w:kern w:val="0"/>
        </w:rPr>
        <w:t>　特に文科省は小学校英語を教科化する方向で進めていますね。そういったことで、本町も十分その辺を考慮の上、小学校の英語教育に対処していただきたいと思います。</w:t>
      </w:r>
    </w:p>
    <w:p>
      <w:pPr>
        <w:pStyle w:val="Normal"/>
        <w:rPr>
          <w:kern w:val="0"/>
        </w:rPr>
      </w:pPr>
      <w:r>
        <w:rPr>
          <w:kern w:val="0"/>
        </w:rPr>
        <w:t>　最後に町長、この問題に対してお考えはいかがですか。</w:t>
      </w:r>
    </w:p>
    <w:p>
      <w:pPr>
        <w:pStyle w:val="Style20"/>
        <w:ind w:left="0" w:hanging="230"/>
        <w:rPr/>
      </w:pPr>
      <w:r>
        <w:rPr/>
        <w:t>○</w:t>
      </w:r>
      <w:r>
        <w:rPr/>
        <w:t>議長（</w:t>
      </w:r>
      <w:r>
        <w:rPr>
          <w:lang w:eastAsia="zh-TW"/>
        </w:rPr>
        <w:t>大山　晃</w:t>
      </w:r>
      <w:r>
        <w:rPr/>
        <w:t>君）坪根町長。</w:t>
      </w:r>
    </w:p>
    <w:p>
      <w:pPr>
        <w:pStyle w:val="Style20"/>
        <w:ind w:left="0" w:hanging="230"/>
        <w:rPr>
          <w:kern w:val="0"/>
        </w:rPr>
      </w:pPr>
      <w:r>
        <w:rPr/>
        <w:t>○</w:t>
      </w:r>
      <w:r>
        <w:rPr/>
        <w:t>町長（坪根秀介</w:t>
      </w:r>
      <w:r>
        <w:rPr>
          <w:kern w:val="0"/>
        </w:rPr>
        <w:t>君）英語は非常に重要だというふうに思うわけでございまして、世界中で最も英語の授業が多い割にはアジアでも英語力というのは低いということで、やはり何か問題があるというふうにも思っておりますし、十分担当課と検討して、考えてまいりたいというふうに思っております。</w:t>
      </w:r>
    </w:p>
    <w:p>
      <w:pPr>
        <w:pStyle w:val="Style20"/>
        <w:ind w:left="0" w:hanging="230"/>
        <w:rPr/>
      </w:pPr>
      <w:r>
        <w:rPr/>
        <w:t>○</w:t>
      </w:r>
      <w:r>
        <w:rPr/>
        <w:t>議長（</w:t>
      </w:r>
      <w:r>
        <w:rPr>
          <w:lang w:eastAsia="zh-TW"/>
        </w:rPr>
        <w:t>大山　晃</w:t>
      </w:r>
      <w:r>
        <w:rPr/>
        <w:t>君）宮本議員。</w:t>
      </w:r>
    </w:p>
    <w:p>
      <w:pPr>
        <w:pStyle w:val="Style20"/>
        <w:ind w:left="0" w:hanging="230"/>
        <w:rPr>
          <w:kern w:val="0"/>
        </w:rPr>
      </w:pPr>
      <w:r>
        <w:rPr/>
        <w:t>○</w:t>
      </w:r>
      <w:r>
        <w:rPr/>
        <w:t>２</w:t>
      </w:r>
      <w:r>
        <w:rPr>
          <w:lang w:eastAsia="zh-TW"/>
        </w:rPr>
        <w:t>番</w:t>
      </w:r>
      <w:r>
        <w:rPr/>
        <w:t>（</w:t>
      </w:r>
      <w:r>
        <w:rPr>
          <w:kern w:val="0"/>
        </w:rPr>
        <w:t>宮本理一郎君）ありがとうございました。終わります。</w:t>
      </w:r>
    </w:p>
    <w:p>
      <w:pPr>
        <w:pStyle w:val="Style20"/>
        <w:ind w:left="0" w:hanging="230"/>
        <w:rPr/>
      </w:pPr>
      <w:r>
        <w:rPr/>
        <w:t>○</w:t>
      </w:r>
      <w:r>
        <w:rPr/>
        <w:t>議長（</w:t>
      </w:r>
      <w:r>
        <w:rPr>
          <w:lang w:eastAsia="zh-TW"/>
        </w:rPr>
        <w:t>大山　晃</w:t>
      </w:r>
      <w:r>
        <w:rPr/>
        <w:t>君）宮本議員の質問が終わりました。</w:t>
      </w:r>
    </w:p>
    <w:p>
      <w:pPr>
        <w:pStyle w:val="Normal"/>
        <w:rPr>
          <w:kern w:val="0"/>
        </w:rPr>
      </w:pPr>
      <w:r>
        <w:rPr>
          <w:kern w:val="0"/>
        </w:rPr>
        <w:t>　２番　三田議員、登壇ください。</w:t>
      </w:r>
    </w:p>
    <w:p>
      <w:pPr>
        <w:pStyle w:val="Style20"/>
        <w:tabs>
          <w:tab w:val="clear" w:pos="840"/>
          <w:tab w:val="left" w:pos="2990" w:leader="none"/>
        </w:tabs>
        <w:ind w:left="0" w:hanging="230"/>
        <w:rPr>
          <w:kern w:val="0"/>
        </w:rPr>
      </w:pPr>
      <w:r>
        <w:rPr/>
        <w:t>○</w:t>
      </w:r>
      <w:r>
        <w:rPr/>
        <w:t>６</w:t>
      </w:r>
      <w:r>
        <w:rPr>
          <w:lang w:eastAsia="zh-TW"/>
        </w:rPr>
        <w:t>番</w:t>
      </w:r>
      <w:r>
        <w:rPr/>
        <w:t>（</w:t>
      </w:r>
      <w:r>
        <w:rPr>
          <w:lang w:eastAsia="zh-TW"/>
        </w:rPr>
        <w:t>三田敏和</w:t>
      </w:r>
      <w:r>
        <w:rPr>
          <w:kern w:val="0"/>
        </w:rPr>
        <w:t>君）６番議員の三田敏和です。一般質問をさせていただきます。</w:t>
      </w:r>
    </w:p>
    <w:p>
      <w:pPr>
        <w:pStyle w:val="Normal"/>
        <w:rPr/>
      </w:pPr>
      <w:r>
        <w:rPr>
          <w:kern w:val="0"/>
        </w:rPr>
        <w:t>　まずもって、坪根町長、御就任おめでとうございます。実は、今議会の冒頭でしたか、このピンバッジを企画情報課のほうからいただきまして、これをつけて上毛町のＰＲをしていきたいなというふうに思っております。</w:t>
      </w:r>
    </w:p>
    <w:p>
      <w:pPr>
        <w:pStyle w:val="Normal"/>
        <w:rPr/>
      </w:pPr>
      <w:r>
        <w:rPr>
          <w:kern w:val="0"/>
        </w:rPr>
        <w:t>　１１月１３日の初登庁以来、過密な日程をお過ごしのことと御推察申し上げます。引き継ぎ、挨拶回り、各課ヒアリング、人事案件の臨時議会、１２月定例会、平成２６年度の予算編成、そして年末の慌ただしさが重なり、猫の手もかりたい状況ではないでしょうか。早く副町長の提案をいただかないと、いくら前町長から３０歳も若返ったとはいえ、体調のことがとても心配であります。町の人口は１１月末７</w:t>
      </w:r>
      <w:r>
        <w:rPr>
          <w:kern w:val="0"/>
        </w:rPr>
        <w:t>,</w:t>
      </w:r>
      <w:r>
        <w:rPr>
          <w:kern w:val="0"/>
        </w:rPr>
        <w:t>９８６人。８</w:t>
      </w:r>
      <w:r>
        <w:rPr>
          <w:kern w:val="0"/>
        </w:rPr>
        <w:t>,</w:t>
      </w:r>
      <w:r>
        <w:rPr>
          <w:kern w:val="0"/>
        </w:rPr>
        <w:t>０００人を切りました。待ったなしの状態であります。</w:t>
      </w:r>
    </w:p>
    <w:p>
      <w:pPr>
        <w:pStyle w:val="Normal"/>
        <w:rPr>
          <w:kern w:val="0"/>
        </w:rPr>
      </w:pPr>
      <w:r>
        <w:rPr>
          <w:kern w:val="0"/>
        </w:rPr>
        <w:t>　町長は選挙公約、就任挨拶、所信表明の中で、上毛町が合併をして８年、主に職員・議員の大幅な人件費の削減を行い、町民の御理解と御協力により、ようやく名実ともに安定期を迎えた。しかし、国の借金は１</w:t>
      </w:r>
      <w:r>
        <w:rPr>
          <w:kern w:val="0"/>
        </w:rPr>
        <w:t>,</w:t>
      </w:r>
      <w:r>
        <w:rPr>
          <w:kern w:val="0"/>
        </w:rPr>
        <w:t>０００兆円を超えて、さらに増加の道をたどる中、本町の財源も国に依存せざるを得ない状況に変わりはなく、合併による普通交付税や普通交付税の特例措置期間等々を考えると、平成２８年以降は厳しい財政状況に置かれることも予測される。国に頼ることに限界が来ている中で、地方の果たす役割も極めて重要で、上毛町においても予算ありきで進める事業は見直し、中身を十分精査し、目標、夢を持ち、夢、理想、計画、実行、成功とつなげていくこと、夢なきものに成功はなしと言っておられます。縦割りの課別対応から、横軸の連携をとり、スピード感のある対処をお願いいたします。</w:t>
      </w:r>
    </w:p>
    <w:p>
      <w:pPr>
        <w:pStyle w:val="Normal"/>
        <w:rPr>
          <w:kern w:val="0"/>
        </w:rPr>
      </w:pPr>
      <w:r>
        <w:rPr>
          <w:kern w:val="0"/>
        </w:rPr>
        <w:t>　特に、重要な案件については、英知を絞り、全職員が一丸となって庁内一致の布陣で臨むとしております。その実現のためには、各課ごとに九州一輝く町を合い言葉に、夢を語り合う機会を持つ、行政みずからが働く世代の代表として夢を実現させる、その背中を見て、子供から若者までが生き生きと輝き、自信と誇りを持てる社会を目指すとしています。</w:t>
      </w:r>
    </w:p>
    <w:p>
      <w:pPr>
        <w:pStyle w:val="Normal"/>
        <w:rPr>
          <w:kern w:val="0"/>
        </w:rPr>
      </w:pPr>
      <w:r>
        <w:rPr>
          <w:kern w:val="0"/>
        </w:rPr>
        <w:t>　私は今定例会で、町長の所信について自席からもう少し掘り下げて質問をいたします。通告の順番は変わるかもしれませんが、お許しをいただきたいと思います。町長、大いに夢の実現を目指す意欲の答弁をあらわしていただきますよう、期待を込めて自席に戻ります。</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三田議員の御質問も多岐にわたりますので、私からは所信表明の１から７までを答弁させていただき、残りは担当課にそれぞれ答弁をいたさせます。</w:t>
      </w:r>
    </w:p>
    <w:p>
      <w:pPr>
        <w:pStyle w:val="Normal"/>
        <w:rPr>
          <w:kern w:val="0"/>
        </w:rPr>
      </w:pPr>
      <w:r>
        <w:rPr>
          <w:kern w:val="0"/>
        </w:rPr>
        <w:t>　まず……。失礼しました。</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w:t>
      </w:r>
      <w:r>
        <w:rPr>
          <w:kern w:val="0"/>
          <w:lang w:eastAsia="ja-JP"/>
        </w:rPr>
        <w:t>す</w:t>
      </w:r>
      <w:r>
        <w:rPr>
          <w:kern w:val="0"/>
        </w:rPr>
        <w:t>いません</w:t>
      </w:r>
      <w:r>
        <w:rPr>
          <w:kern w:val="0"/>
          <w:lang w:eastAsia="ja-JP"/>
        </w:rPr>
        <w:t>。</w:t>
      </w:r>
      <w:r>
        <w:rPr>
          <w:kern w:val="0"/>
        </w:rPr>
        <w:t>私も内容を組み立てておりますので、私の発言からお許しをいただきたいというふうに思います。</w:t>
      </w:r>
    </w:p>
    <w:p>
      <w:pPr>
        <w:pStyle w:val="Normal"/>
        <w:rPr/>
      </w:pPr>
      <w:r>
        <w:rPr>
          <w:kern w:val="0"/>
        </w:rPr>
        <w:t>　それでは、町長の就任の所信についてお伺いいたします。町長は所信の中で、「人が輝き、町が輝く、九州一輝く町」と述べております。何をもって九州一輝く町とするのでしょう。福岡県の小川知事が県民幸福度日本一の福岡県を目指すと言っておられますが、さしずめ町民輝き度九州一の上毛町を目指してとなるのではないかと思います。その点について、町長のお考えをお伺いいたします。</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所信表明の何をもって九州一輝く町とするかという御質問でございますが、まず私の選挙公約、所信表明に関連して、他の議員の皆様からも多くの質問がございますが、これらの事項は、私が今後４年間の町政を担うに当たって骨格となる基本的な方針、考えを掲げたものであり、その具体策となる個別の施策等につきましては、既存事業等の検証をし、必要な見直し、あるいは新たな事業展開を含めた庁内協議を十分に行った上で、今後の予算等に反映していくべきものと考えております。したがいまして、現時点で具体的な回答をするということには困難な部分が多いということをあらかじめ御了承いただきたいと思っております。</w:t>
      </w:r>
    </w:p>
    <w:p>
      <w:pPr>
        <w:pStyle w:val="Normal"/>
        <w:rPr>
          <w:kern w:val="0"/>
        </w:rPr>
      </w:pPr>
      <w:r>
        <w:rPr>
          <w:kern w:val="0"/>
        </w:rPr>
        <w:t>　何をもって九州一輝く町とするかということでございますが、先ほど宮本議員の質問にも答えましたが、私の考えているものは、やはり何といっても人でございますし、その根底には、町民の心を一つにしたい、上毛町を一つにしたいという思いがございます。その上で、まずは精神論を徹底したいという思いで、この九州一輝く町ということをキーワードにいたしました。</w:t>
      </w:r>
    </w:p>
    <w:p>
      <w:pPr>
        <w:pStyle w:val="Normal"/>
        <w:rPr>
          <w:kern w:val="0"/>
        </w:rPr>
      </w:pPr>
      <w:r>
        <w:rPr>
          <w:kern w:val="0"/>
        </w:rPr>
        <w:t>　何をもってということにつきましては、私は一言で申し上げるならば、パッション、情熱であると考えております。この情熱を職員が持ち続けることで、横の連携やきずなにつながっていくものと考えております。一旦できた揺るぎないきずなは、いずれ町全体に波及し、上毛町が一つのきずなでつながると確信いたしておるところでございます。課ごとの目標も、いいですか。</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今、パッション、情熱を持つというお言葉をいただきました。項目で示すとどうなりますかということになるわけですけども、人、町民の心を一つにさせるということだろうと、今、答弁を聞きながら思いました。</w:t>
      </w:r>
    </w:p>
    <w:p>
      <w:pPr>
        <w:pStyle w:val="Normal"/>
        <w:rPr/>
      </w:pPr>
      <w:r>
        <w:rPr>
          <w:kern w:val="0"/>
        </w:rPr>
        <w:t>　福岡県の小川知事は、県民の幸福度を向上させる方法を、県民の生活の安定・安全・安心の三つを向上させることというふうに言っておられます。町民の輝き度を向上させる方法論は、具体的には今からでしょうが、そのお気持ちをお聞かせいただきたい。</w:t>
      </w:r>
    </w:p>
    <w:p>
      <w:pPr>
        <w:pStyle w:val="Style20"/>
        <w:ind w:left="0" w:hanging="23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ただいまの質問に対してでございますが、現在、各担当課にいろいろ資料を出しているところでございますが、現段階での各分野についての目標でございます。教育分野では、上毛塾や英検塾、国内留学体験等の他の自治体にはない特色ある取り組みや食育事業のように大学等の連携が進んでいる事業もございます。今後、これらの種が広く認知され、大きく花開くことが一つの方法であると考えております。</w:t>
      </w:r>
    </w:p>
    <w:p>
      <w:pPr>
        <w:pStyle w:val="Normal"/>
        <w:rPr>
          <w:kern w:val="0"/>
        </w:rPr>
      </w:pPr>
      <w:r>
        <w:rPr>
          <w:kern w:val="0"/>
        </w:rPr>
        <w:t>　農業分野におきましては、国の農業施策が大きく変わる中、本町農業振興を行っていく上でのリーダーとなる、真にやる気のある農業者の育成、人材確保を行い、本町の基幹産業である農業のさらなる発展に努めてまいります。</w:t>
      </w:r>
    </w:p>
    <w:p>
      <w:pPr>
        <w:pStyle w:val="Normal"/>
        <w:rPr>
          <w:kern w:val="0"/>
        </w:rPr>
      </w:pPr>
      <w:r>
        <w:rPr>
          <w:kern w:val="0"/>
        </w:rPr>
        <w:t>　住環境分野におきましては、住みたい上毛町推進プロジェクトを推進し、大平楽、道の駅しんよしとみ、こうげのシゴト、ワーキングステイ事業、田舎暮らし研究サロン、移住施策である空き家バンク事業、コモンパーク上毛彩葉の販売、観光客誘致のための施策などが挙げられます。その事業を積極的に行うことにより、元気で活力のある九州一輝く町が見えてくるものと考えております。</w:t>
      </w:r>
    </w:p>
    <w:p>
      <w:pPr>
        <w:pStyle w:val="Normal"/>
        <w:rPr>
          <w:kern w:val="0"/>
        </w:rPr>
      </w:pPr>
      <w:r>
        <w:rPr>
          <w:kern w:val="0"/>
        </w:rPr>
        <w:t>　また、これからはグルメ商品や着地型観光ツアーの開発等により、単なる通過点ではなく、目的地となることが重要になってくると考えております。</w:t>
      </w:r>
    </w:p>
    <w:p>
      <w:pPr>
        <w:pStyle w:val="Normal"/>
        <w:rPr>
          <w:kern w:val="0"/>
        </w:rPr>
      </w:pPr>
      <w:r>
        <w:rPr>
          <w:kern w:val="0"/>
        </w:rPr>
        <w:t>　健康福祉分野では、まずは全ての町民が健康で生き生きと生活できる環境づくりのため、保健や福祉施策の充実に引き続き努力してまいります。本町では県下唯一の不育治療への助成の取り組みを始め、インフルエンザ助成や虫歯予防事業、発達相談事業等を独自に実施し、また県内有数の国保保健指導の充実や保険税負担増大への配慮もなされております。</w:t>
      </w:r>
    </w:p>
    <w:p>
      <w:pPr>
        <w:pStyle w:val="Normal"/>
        <w:rPr/>
      </w:pPr>
      <w:r>
        <w:rPr>
          <w:kern w:val="0"/>
        </w:rPr>
        <w:t>　今後とも、単に事業の先見性や順位にこだわるのではなく、より広く、より多くの町民福祉の増進に向けた総合的な事業バランスに配慮しながら、小児、児童から高齢者に至るまで、また、障害者や介護を必要とする方々等に対し、小さな町だからこそできる幅広い目配りやきめ細かな対応によって、住民が等しく豊かさを実感できる環境づくりに努め、その目標点に町民が生き生きと輝く九州一輝く町があると考え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最初も人、最後も人というようなことではないかなというふうに思っています。坪根町政の方向性を示すということになってくるわけですから、総合計画として、今までのことを継承しながら、新たな事業を４年間で取り組んでいくということであれば、総合計画との位置づけはどのように考えたらいいのでしょう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総合計画につきましては、第１次上毛町総合計画をつくっております。１０年間の計画で、現在、平成２４年度から２８年度まで総合計画の後期基本計画を定めておりますので、この内容については、また町長と協議をしながら変えるものがあれば変えていきたいというふうに思っ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恐らく、大きな方針としては変わらないかもしれませんけれども、その中に坪根町長の新たな施策を取り入れるということであれば、いずれ変わらないといけないというふうに、追加というような意味で、そういうふうなことを思います。</w:t>
      </w:r>
    </w:p>
    <w:p>
      <w:pPr>
        <w:pStyle w:val="Normal"/>
        <w:rPr>
          <w:kern w:val="0"/>
        </w:rPr>
      </w:pPr>
      <w:r>
        <w:rPr>
          <w:kern w:val="0"/>
        </w:rPr>
        <w:t>　今、企画課長からそういうような、変わる可能性があるというような答弁でありましたが、町長が各課に指示をして、新たなことも含めて出そうとしている中で、総合計画の推進となれば、どの辺にどういうふうな位置で着地をさせるか、新たなものが出てくるか、そういう大まかな目安というのはございますか。</w:t>
      </w:r>
    </w:p>
    <w:p>
      <w:pPr>
        <w:pStyle w:val="Style20"/>
        <w:ind w:left="0" w:hanging="230"/>
        <w:rPr/>
      </w:pPr>
      <w:r>
        <w:rPr/>
        <w:t>○</w:t>
      </w:r>
      <w:r>
        <w:rPr/>
        <w:t>議長（</w:t>
      </w:r>
      <w:r>
        <w:rPr>
          <w:lang w:eastAsia="zh-TW"/>
        </w:rPr>
        <w:t>大山　晃</w:t>
      </w:r>
      <w:r>
        <w:rPr/>
        <w:t>君）情報課長。</w:t>
      </w:r>
    </w:p>
    <w:p>
      <w:pPr>
        <w:pStyle w:val="Style20"/>
        <w:ind w:left="0" w:hanging="230"/>
        <w:rPr>
          <w:kern w:val="0"/>
        </w:rPr>
      </w:pPr>
      <w:r>
        <w:rPr/>
        <w:t>○</w:t>
      </w:r>
      <w:r>
        <w:rPr/>
        <w:t>企画情報課長（尾崎幸光</w:t>
      </w:r>
      <w:r>
        <w:rPr>
          <w:kern w:val="0"/>
        </w:rPr>
        <w:t>君）今から新年度予算のヒアリング等々を行っていく内容となろうと思います。その中で、新たに出てきた施策については、先ほど議員さんが言われましたような追加というような内容になろうかというふうに思っ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新しい町長となって、新年度の予算編成を迎えるわけですから、新たなことが入っていけばそういうふうな流れになっていくのは必然的なことだろうと思うんですね。それで、町長が新年度の予算の中に、予算上、幾らか今の思いが入っていくという理解でよろしいんでしょうか。</w:t>
      </w:r>
    </w:p>
    <w:p>
      <w:pPr>
        <w:pStyle w:val="Style20"/>
        <w:ind w:left="0" w:hanging="230"/>
        <w:rPr/>
      </w:pPr>
      <w:r>
        <w:rPr/>
        <w:t>○</w:t>
      </w:r>
      <w:r>
        <w:rPr/>
        <w:t>議長（</w:t>
      </w:r>
      <w:r>
        <w:rPr>
          <w:lang w:eastAsia="zh-TW"/>
        </w:rPr>
        <w:t>大山　晃</w:t>
      </w:r>
      <w:r>
        <w:rPr/>
        <w:t>君）総務課長。</w:t>
      </w:r>
    </w:p>
    <w:p>
      <w:pPr>
        <w:pStyle w:val="Style20"/>
        <w:ind w:left="0" w:hanging="230"/>
        <w:rPr>
          <w:kern w:val="0"/>
        </w:rPr>
      </w:pPr>
      <w:r>
        <w:rPr/>
        <w:t>○</w:t>
      </w:r>
      <w:r>
        <w:rPr/>
        <w:t>総務課長（川口　彰君）通告外ということでございますが、あえて答弁させていただきます。予算に反映するということよりも、まず町長の指示がございますし、ちょっとこれは元に戻りますが、各課ごとの目標を示すというやつもありますので、現時点で、各課において精査、あるいは協議中でございます。各課ごと目標の設定につきましては、一部におきまして御指摘どおり、予算的な面がございますので、現時点ではお示しできない部分もございますが、町長からの方針を受けまして、２６年度の予算の査定時におきまして、反映するかどうかというのを決定したいというふうに思っ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pPr>
      <w:r>
        <w:rPr/>
        <w:t>○</w:t>
      </w:r>
      <w:r>
        <w:rPr/>
        <w:t>６</w:t>
      </w:r>
      <w:r>
        <w:rPr>
          <w:lang w:eastAsia="zh-TW"/>
        </w:rPr>
        <w:t>番</w:t>
      </w:r>
      <w:r>
        <w:rPr/>
        <w:t>（</w:t>
      </w:r>
      <w:r>
        <w:rPr>
          <w:lang w:eastAsia="zh-TW"/>
        </w:rPr>
        <w:t>三田敏和</w:t>
      </w:r>
      <w:r>
        <w:rPr>
          <w:kern w:val="0"/>
        </w:rPr>
        <w:t>君）私は項目を示せと言っているわけではありません。そういう思いで査定に入っていき、要するに、町長の夢を実現させるために努力をするかと、そういう素地があるかということを私は聞いているんですね。それはそれで結構です。</w:t>
      </w:r>
    </w:p>
    <w:p>
      <w:pPr>
        <w:pStyle w:val="Normal"/>
        <w:rPr/>
      </w:pPr>
      <w:r>
        <w:rPr>
          <w:kern w:val="0"/>
        </w:rPr>
        <w:t>　それで次に、先ほど述べようとした課ごとの目標が私はあるべきではないかなと、最終的には先ほど言いました。幸福度のような数字的に示されたら一番いいのではないかなという感じはしますが、各課ごとの目標・目的をどのようにお持ちになっていくのでしょうか。</w:t>
      </w:r>
    </w:p>
    <w:p>
      <w:pPr>
        <w:pStyle w:val="Style20"/>
        <w:ind w:left="0" w:hanging="230"/>
        <w:rPr/>
      </w:pPr>
      <w:r>
        <w:rPr/>
        <w:t>○</w:t>
      </w:r>
      <w:r>
        <w:rPr/>
        <w:t>議長（</w:t>
      </w:r>
      <w:r>
        <w:rPr>
          <w:lang w:eastAsia="zh-TW"/>
        </w:rPr>
        <w:t>大山　晃</w:t>
      </w:r>
      <w:r>
        <w:rPr/>
        <w:t>君）総務課長。</w:t>
      </w:r>
    </w:p>
    <w:p>
      <w:pPr>
        <w:pStyle w:val="Style20"/>
        <w:ind w:left="0" w:hanging="230"/>
        <w:rPr/>
      </w:pPr>
      <w:r>
        <w:rPr/>
        <w:t>○</w:t>
      </w:r>
      <w:r>
        <w:rPr/>
        <w:t>総務課長（川口　彰君）まず、九州一輝く町につきましては、町長の選挙公約、あるいは所信表明ということで、各課に対しまして、課長会等で具体的な方策等を課内において協議するように全課に対しまして指示をしたところでございます。各課または職員自身が、各課業務におきまして、九州一輝く町とするための自覚、それから能力、技術等を持つことが一番でございまして、先ほど町長が申し上げましたが、順位にこだわるのではなく、町民の満足度が一番の町を目指して行うということでございます。</w:t>
      </w:r>
    </w:p>
    <w:p>
      <w:pPr>
        <w:pStyle w:val="Normal"/>
        <w:rPr/>
      </w:pPr>
      <w:r>
        <w:rPr/>
        <w:t>　例といたしましては、町長が示した各種政策、あるいは業務等におきまして、町民が上毛町に住んでよかった、あるいは対応等においてすばらしい職員がおると、これらが上げられると思いますし、また数字的な目標を上げられる業務もあろうかと思います。再度申し上げますが、町民の満足度が高い町を目指すということでございまして、上毛町の施策あるいは業務成果が、結果として九州一になればと思っているところでございます。</w:t>
      </w:r>
    </w:p>
    <w:p>
      <w:pPr>
        <w:pStyle w:val="Normal"/>
        <w:rPr/>
      </w:pPr>
      <w:r>
        <w:rPr/>
        <w:t>　議員御指摘の各課ごとの目標を示すということでございますが、先ほども申し上げましたが、現時点では各課におきまして精査、協議中でございます。予算等にも影響する部分がございますので、現時点ではお示しできない目標もございますが、原則としては、再度申し上げますが、町民の満足度が一番の町を目指すため、各課の業務におきまして何をなすべきかを念頭に、職場提案をし、全職員がソフト、あるいはハード面におきまして満足度の高い町を目指しての目標設定を行うということでございますので、各課につきましては私が今答弁したとおりでございます。</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何をもってという質問でございますけれども、臨時会のときに、三田議員のほうから質問がありましたスピード感というふうなこともございました。そのときに私のほうから答弁させていただいたのは、町民のために、役場に行ったときに、たらい回しにするのではなく、八十数名の中でたった一人を探すのではなく、みんながそういうことを理解して、皆さんでその場で対応できるような行政をつくろうということが私の中で一つあります。</w:t>
      </w:r>
    </w:p>
    <w:p>
      <w:pPr>
        <w:pStyle w:val="Normal"/>
        <w:rPr/>
      </w:pPr>
      <w:r>
        <w:rPr/>
        <w:t>　それと、三田議員の質問の中に、次の質問、未就学児から高校生まで一貫して見守れる部署の新設ということも出ておりますが、こういう課の連携というものがあります。縦割りを横割りにすると。宮本議員の質問もございましたが、そういうような形で、やはり横の連携をつないでいくということを、今、各担当課が必死で協議しているところでございますので、個々の目標というのはもう少し待っていただきたいと思いますし、すぐに九州一がなし遂げられるものではないと私も思っておりますので、その辺は御了承いただきたいと思い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まさしくそのとおりではないかなと思いますが、町長が夢というものを多く語られて、夢を実現させるということは、私は着地点が、ここに物ができるとか、もしかすると、幸福度はアンケートをとってこんなに上がったよとか、そういうものをできれば数字で示されるものは数字で示されるように、そこをもって努力していくという指標になるんじゃないかなと思うので、ぜひそういうものを持っていただきたいなというふうに思います。</w:t>
      </w:r>
    </w:p>
    <w:p>
      <w:pPr>
        <w:pStyle w:val="Normal"/>
        <w:rPr/>
      </w:pPr>
      <w:r>
        <w:rPr/>
        <w:t>　天衣無縫という言葉を町長は使われました。辞書を引くと、羽衣に縫い目がないといったことから、わざとらしいということではなく、技巧の後が見えず自然であって、しかも完全無欠、美しいというようなことを書いてあります。そういう意味で、各課がそういう思いを持って、町長の指示なり下から上がってくるものがないといけないんだろうというふうに思います。ぜひ町長、優秀な職員が思う存分働いて、幸福度を上げるように、輝く上毛町に住んでよかったと言えるように叱咤激励をしていただきたいと思いますが、いかがでしょうか。</w:t>
      </w:r>
    </w:p>
    <w:p>
      <w:pPr>
        <w:pStyle w:val="Style20"/>
        <w:ind w:left="0" w:hanging="230"/>
        <w:rPr>
          <w:kern w:val="0"/>
        </w:rPr>
      </w:pPr>
      <w:r>
        <w:rPr/>
        <w:t>○</w:t>
      </w:r>
      <w:r>
        <w:rPr/>
        <w:t>議長（</w:t>
      </w:r>
      <w:r>
        <w:rPr>
          <w:lang w:eastAsia="zh-TW"/>
        </w:rPr>
        <w:t>大山　晃</w:t>
      </w:r>
      <w:r>
        <w:rPr/>
        <w:t>君）町長。</w:t>
      </w:r>
    </w:p>
    <w:p>
      <w:pPr>
        <w:pStyle w:val="Style20"/>
        <w:ind w:left="0" w:hanging="230"/>
        <w:rPr/>
      </w:pPr>
      <w:r>
        <w:rPr/>
        <w:t>○</w:t>
      </w:r>
      <w:r>
        <w:rPr/>
        <w:t>町長（坪根秀介</w:t>
      </w:r>
      <w:r>
        <w:rPr>
          <w:kern w:val="0"/>
        </w:rPr>
        <w:t>君）議員のおっしゃるとおり、私もリーダーとしてしっかりそのように指示をしてまいりたいと思っ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次に部署の新設についてお伺いいたします。</w:t>
      </w:r>
    </w:p>
    <w:p>
      <w:pPr>
        <w:pStyle w:val="Normal"/>
        <w:rPr/>
      </w:pPr>
      <w:r>
        <w:rPr>
          <w:kern w:val="0"/>
        </w:rPr>
        <w:t>　未就学児から高校生まで一貫して見守れる部署の新設というふうにありますが、今のお話の中では、具体的には今からということで、既に検討は入っていると思いますが、さっきの宮本議員の話の中でも、今から検討するというようなことですので、それはそれとしておさめておきますが、課の新設が出てきたことに対する具体的な過去のこういうことがあったからこの課の新設をしたいんだというようなことが、町長の頭の中にあると思うんですね。その一つでも、最大このようなことがあったからというようなことがあればお示しをいただきたい。</w:t>
      </w:r>
    </w:p>
    <w:p>
      <w:pPr>
        <w:pStyle w:val="Style20"/>
        <w:ind w:left="0" w:hanging="230"/>
        <w:rPr>
          <w:kern w:val="0"/>
        </w:rPr>
      </w:pPr>
      <w:r>
        <w:rPr/>
        <w:t>○</w:t>
      </w:r>
      <w:r>
        <w:rPr/>
        <w:t>議長（</w:t>
      </w:r>
      <w:r>
        <w:rPr>
          <w:lang w:eastAsia="zh-TW"/>
        </w:rPr>
        <w:t>大山　晃</w:t>
      </w:r>
      <w:r>
        <w:rPr/>
        <w:t>君）町長。</w:t>
      </w:r>
    </w:p>
    <w:p>
      <w:pPr>
        <w:pStyle w:val="Style20"/>
        <w:ind w:left="0" w:hanging="230"/>
        <w:rPr/>
      </w:pPr>
      <w:r>
        <w:rPr/>
        <w:t>○</w:t>
      </w:r>
      <w:r>
        <w:rPr/>
        <w:t>町長（坪根秀介</w:t>
      </w:r>
      <w:r>
        <w:rPr>
          <w:kern w:val="0"/>
        </w:rPr>
        <w:t>君）二つございまして、一つは町民の皆様が窓口に行ったときに、保育園だとどこだとか、小学校だとどこだとか、それぞれ変わるのではなく、一つにまとめてほしいというような御意見も多々ございましたので、その辺も含めて考えておったわけでございます。また、私の中では、もっと言いますならば、町民を三つぐらいの世代分けということで、子供課ということで、０歳から１８歳、その後は働く世代ということで今は６５歳ぐらいなのかというふうに思いますけれども、その後がシルバー世代というような形で、町民が年齢に応じてどこに行けばすぐにわかるというようなものが、これもまた夢の話でございますが、そういう方向性を持って考えていく中で、未就学児から高校生まで一貫して見守れる部署の新設という経緯に至ったわけでござい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その方向に向かって、ぜひ各課と調整しながら努力をしていただきたいというふうに思います。</w:t>
      </w:r>
    </w:p>
    <w:p>
      <w:pPr>
        <w:pStyle w:val="Normal"/>
        <w:rPr/>
      </w:pPr>
      <w:r>
        <w:rPr/>
        <w:t>　それで、現行の教育委員会とのかかわりというのは、もちろん出てくるのではないかなと思っておりますが、そのことは今から各課と調整する中で十分協議をしていただきたいなというふうに思います。</w:t>
      </w:r>
    </w:p>
    <w:p>
      <w:pPr>
        <w:pStyle w:val="Normal"/>
        <w:rPr/>
      </w:pPr>
      <w:r>
        <w:rPr/>
        <w:t>　次に、教育委員会のあり方について御質問いたします。「教育行政、首長に最終責任」と新聞報道がされています。文部科学省の諮問機関である中央教育審議会の方針が今月中旬に出るとされています。町長、現時点の感想をお聞きします。</w:t>
      </w:r>
    </w:p>
    <w:p>
      <w:pPr>
        <w:pStyle w:val="Style20"/>
        <w:ind w:left="0" w:hanging="230"/>
        <w:rPr>
          <w:kern w:val="0"/>
        </w:rPr>
      </w:pPr>
      <w:r>
        <w:rPr/>
        <w:t>○</w:t>
      </w:r>
      <w:r>
        <w:rPr/>
        <w:t>議長（</w:t>
      </w:r>
      <w:r>
        <w:rPr>
          <w:lang w:eastAsia="zh-TW"/>
        </w:rPr>
        <w:t>大山　晃</w:t>
      </w:r>
      <w:r>
        <w:rPr/>
        <w:t>君）町長。</w:t>
      </w:r>
    </w:p>
    <w:p>
      <w:pPr>
        <w:pStyle w:val="Style20"/>
        <w:ind w:left="0" w:hanging="230"/>
        <w:rPr/>
      </w:pPr>
      <w:r>
        <w:rPr/>
        <w:t>○</w:t>
      </w:r>
      <w:r>
        <w:rPr/>
        <w:t>町長（坪根秀介</w:t>
      </w:r>
      <w:r>
        <w:rPr>
          <w:kern w:val="0"/>
        </w:rPr>
        <w:t>君）教育委員会のあり方をどう考えるかということでございますが、先ほど言いましたように、大津市のいじめ問題に端を発した地方教育行政のあり方については、教育再生実行会議の提言を受け、中央教育審議会の分科会が検討を行い、１０日に答申案が了承されたところでございます。</w:t>
      </w:r>
    </w:p>
    <w:p>
      <w:pPr>
        <w:pStyle w:val="Normal"/>
        <w:rPr>
          <w:kern w:val="0"/>
        </w:rPr>
      </w:pPr>
      <w:r>
        <w:rPr>
          <w:kern w:val="0"/>
        </w:rPr>
        <w:t>　案として、首長が議会の同意を得て教育長の任命、罷免をする。首長は執行機関として指揮監督権を持ち、教育長は首長の補助機関で、教育委員会は首長の特別な附属機関となっているわけでございます。</w:t>
      </w:r>
    </w:p>
    <w:p>
      <w:pPr>
        <w:pStyle w:val="Normal"/>
        <w:rPr>
          <w:kern w:val="0"/>
        </w:rPr>
      </w:pPr>
      <w:r>
        <w:rPr>
          <w:kern w:val="0"/>
        </w:rPr>
        <w:t>　ただし、首長からの指示は、事務執行が著しく適正を欠く場合や児童生徒の生命、身体の保護のため、緊急の必要がある場合などは特別な場合に限定され、現行制度に近い形も付記されています。</w:t>
      </w:r>
    </w:p>
    <w:p>
      <w:pPr>
        <w:pStyle w:val="Normal"/>
        <w:rPr>
          <w:kern w:val="0"/>
        </w:rPr>
      </w:pPr>
      <w:r>
        <w:rPr>
          <w:kern w:val="0"/>
        </w:rPr>
        <w:t>　ただ、さまざまな懸念を表する意見もあることから、今後の協議が注視されているところでございます。今後、国会の決定の推移を見守り、対応を考えてまいりたいと思っておるわけでございますが、個人的には、町長の責任が重たくなるんだろうというふうに思っておりますし、これもまた十分教育委員会と話し合いをしてまいりたいと考え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このことは、いじめ自殺など緊急の即応性を高めるとともに、学校のあり方など、本来の議論を活性化するのが狙いと聞いています。２０１１年の大津市で起きたいじめ自殺問題をめぐり、市教育委員会の不手際をきっかけに、非常勤の委員による合議体であることの機動力や責任の所在の曖昧さなどの実態が浮き彫りになり、全面的に見直されることになったというようなことが報道されています。</w:t>
      </w:r>
    </w:p>
    <w:p>
      <w:pPr>
        <w:pStyle w:val="Normal"/>
        <w:rPr/>
      </w:pPr>
      <w:r>
        <w:rPr/>
        <w:t>　教育委員会として、このようなことをどのように受け止めるか、またこのことに当たる節はあるのか、教育長、答弁をお願いします。</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私どもは、子供さんをお預かりしてこのような痛ましい事故に一番心を痛めているわけです。</w:t>
      </w:r>
    </w:p>
    <w:p>
      <w:pPr>
        <w:pStyle w:val="Normal"/>
        <w:rPr>
          <w:kern w:val="0"/>
        </w:rPr>
      </w:pPr>
      <w:r>
        <w:rPr>
          <w:kern w:val="0"/>
        </w:rPr>
        <w:t>　結局は大津市の問題のときに、教育委員会は５人の合議制ですから、結論が非常に遅くなって、教育委員会として、心の痛む親御さんに何ら答えが出せなかった。それに対して、市長がやはりこれじゃいかんということで、こういうことになったんだろうと思います。</w:t>
      </w:r>
    </w:p>
    <w:p>
      <w:pPr>
        <w:pStyle w:val="Normal"/>
        <w:rPr>
          <w:kern w:val="0"/>
        </w:rPr>
      </w:pPr>
      <w:r>
        <w:rPr>
          <w:kern w:val="0"/>
        </w:rPr>
        <w:t>　今、町長がおっしゃいましたように、これからの推移を見守って、我々は、要するに保護者に、または子供さんを預かっておりますので、迅速に結論を出して行動に移すと。このことは何よりも大切なことであろうし、その方法等をまた具体的に町長からの指示を仰ぎながら決めていきたいというふうに考え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ぜひ迅速な対応を、さっき町長が言われたスピード感がある対応について、教育問題というのは、特にいじめ等々については本当に迅速な対応が望まれるところでありますので、うちの教育委員会としては、そういうことがない、あるかということでは答弁していただきませんでしたので、ないというふうに理解をしておきたいというふうに思います。</w:t>
      </w:r>
    </w:p>
    <w:p>
      <w:pPr>
        <w:pStyle w:val="Normal"/>
        <w:rPr>
          <w:kern w:val="0"/>
        </w:rPr>
      </w:pPr>
      <w:r>
        <w:rPr>
          <w:kern w:val="0"/>
        </w:rPr>
        <w:t>　審議会の委員の一人が、教育委員会が執行機関を持つ権限を大幅に減らすという点では一致していると。自治に占める教育の比重を考えると、首長を執行機関とするのが効果的だ、首長のリーダーシップがないと改革は進まないと評価をしているというふうに話しておりましたが、このことの町長の見解を求めます。</w:t>
      </w:r>
    </w:p>
    <w:p>
      <w:pPr>
        <w:pStyle w:val="Style20"/>
        <w:ind w:left="0" w:hanging="230"/>
        <w:rPr>
          <w:kern w:val="0"/>
        </w:rPr>
      </w:pPr>
      <w:r>
        <w:rPr/>
        <w:t>○</w:t>
      </w:r>
      <w:r>
        <w:rPr/>
        <w:t>議長（</w:t>
      </w:r>
      <w:r>
        <w:rPr>
          <w:lang w:eastAsia="zh-TW"/>
        </w:rPr>
        <w:t>大山　晃</w:t>
      </w:r>
      <w:r>
        <w:rPr/>
        <w:t>君）三田議員、もう一度お願いいたします。</w:t>
      </w:r>
    </w:p>
    <w:p>
      <w:pPr>
        <w:pStyle w:val="Style20"/>
        <w:ind w:left="0" w:hanging="230"/>
        <w:rPr>
          <w:kern w:val="0"/>
        </w:rPr>
      </w:pPr>
      <w:r>
        <w:rPr/>
        <w:t>○</w:t>
      </w:r>
      <w:r>
        <w:rPr/>
        <w:t>６</w:t>
      </w:r>
      <w:r>
        <w:rPr>
          <w:lang w:eastAsia="zh-TW"/>
        </w:rPr>
        <w:t>番</w:t>
      </w:r>
      <w:r>
        <w:rPr/>
        <w:t>（</w:t>
      </w:r>
      <w:r>
        <w:rPr>
          <w:lang w:eastAsia="zh-TW"/>
        </w:rPr>
        <w:t>三田敏和</w:t>
      </w:r>
      <w:r>
        <w:rPr>
          <w:kern w:val="0"/>
        </w:rPr>
        <w:t>君）この案件を進めることについては、いいですか、町長に答えていただきたいというふうに思っているんですが、審議会の委員の一人が、首長が任命していくと、教育委員会が執行機関として持つ権限を大幅に減らす、こういう首長が任命していくと減らすことになっていくんだと思うんですね。そのことは一致している。しかし、自治に占める教育の比重がどんどんふえていく中で、首長を執行機関とするというのは、ある意味、スピード感を持ってやるとしたら効果的だと思うんです。そのためにも、首長のリーダーシップがないと改革は進まないと。そのことに対する町長の所感をお聞きしたい。</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確かにそのように思い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ぜひそのことについてはスピードを持って、首長のリーダーシップで進めていただきたいというふうに思います。</w:t>
      </w:r>
    </w:p>
    <w:p>
      <w:pPr>
        <w:pStyle w:val="Normal"/>
        <w:rPr>
          <w:kern w:val="0"/>
        </w:rPr>
      </w:pPr>
      <w:r>
        <w:rPr>
          <w:kern w:val="0"/>
        </w:rPr>
        <w:t>　その中でまた、首長の暴走といった万一の事態に備えて、委員会は最終責任を担う執行機関として残すべきではないかということも、また一部では言われております。教育長、このことについていかがお考えで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今、法令化される途中でございますので、どっちがいい、どっちが悪いということはありませんけれども、今の町長にありました、町長のリーダーシップでそっちの方向に行くんでしょう。要するに、私が町長の部下になって、結局は、町長の限定された恣意がありますけれど、その恣意において私が動くわけです。</w:t>
      </w:r>
    </w:p>
    <w:p>
      <w:pPr>
        <w:pStyle w:val="Normal"/>
        <w:rPr>
          <w:kern w:val="0"/>
        </w:rPr>
      </w:pPr>
      <w:r>
        <w:rPr>
          <w:kern w:val="0"/>
        </w:rPr>
        <w:t>　教育委員会は、今度は町長の監督附属機関になりますので、教育委員会は会議として、町長には監督権が保持されると。どういう構図になるか、まだいろいろと意見が出ておりますので、まだはっきり言ってわかりませんけれども、適宜対応して、先ほど言ったように敏速に、正確にというのは、間違いなくやりたいというふうに思っております。</w:t>
      </w:r>
    </w:p>
    <w:p>
      <w:pPr>
        <w:pStyle w:val="Style20"/>
        <w:ind w:left="0" w:hanging="230"/>
        <w:rPr/>
      </w:pPr>
      <w:r>
        <w:rPr/>
        <w:t>○</w:t>
      </w:r>
      <w:r>
        <w:rPr/>
        <w:t>議長（</w:t>
      </w:r>
      <w:r>
        <w:rPr>
          <w:lang w:eastAsia="zh-TW"/>
        </w:rPr>
        <w:t>大山　晃</w:t>
      </w:r>
      <w:r>
        <w:rPr/>
        <w:t>君）三田議員。</w:t>
      </w:r>
    </w:p>
    <w:p>
      <w:pPr>
        <w:pStyle w:val="Normal"/>
        <w:rPr>
          <w:kern w:val="0"/>
        </w:rPr>
      </w:pPr>
      <w:r>
        <w:rPr/>
        <w:t>　三田議員、待ってください。町長。</w:t>
      </w:r>
    </w:p>
    <w:p>
      <w:pPr>
        <w:pStyle w:val="Style20"/>
        <w:ind w:left="0" w:hanging="230"/>
        <w:rPr>
          <w:kern w:val="0"/>
        </w:rPr>
      </w:pPr>
      <w:r>
        <w:rPr/>
        <w:t>○</w:t>
      </w:r>
      <w:r>
        <w:rPr/>
        <w:t>町長（坪根秀介</w:t>
      </w:r>
      <w:r>
        <w:rPr>
          <w:kern w:val="0"/>
        </w:rPr>
        <w:t>君）先ほどの答弁にちょっと不備があったなと思いますけれども、どのような組織になろうとも、私はやはり地域というものがしっかり子供を見守る体制というのをとっていかなければならんと思っておりますし、家庭、学校、行政、議会もそうかもしれません。地域が本当に一体となって子供を見守っていく、また連携を図っていくということは大事なことであろうというふうに思っておりますので、組織は余り関係ないと思っております。</w:t>
      </w:r>
    </w:p>
    <w:p>
      <w:pPr>
        <w:pStyle w:val="Style20"/>
        <w:ind w:left="0" w:hanging="230"/>
        <w:rPr>
          <w:kern w:val="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この点については、上からの流れがあると思うので、ぜひその流れに沿っていただいて、さっき町長が言われた地域で一体として子供を見守る、そのことにつなげていっていただきたいなというふうに思います。</w:t>
      </w:r>
    </w:p>
    <w:p>
      <w:pPr>
        <w:pStyle w:val="Normal"/>
        <w:rPr>
          <w:kern w:val="0"/>
        </w:rPr>
      </w:pPr>
      <w:r>
        <w:rPr>
          <w:kern w:val="0"/>
        </w:rPr>
        <w:t>　海外修学旅行のことについてお伺いをいたします。</w:t>
      </w:r>
    </w:p>
    <w:p>
      <w:pPr>
        <w:pStyle w:val="Normal"/>
        <w:rPr>
          <w:kern w:val="0"/>
        </w:rPr>
      </w:pPr>
      <w:r>
        <w:rPr>
          <w:kern w:val="0"/>
        </w:rPr>
        <w:t>　最近、職場研修でリベラルアーツを学ぶところがふえてきています。教育長、御存じですか。</w:t>
      </w:r>
    </w:p>
    <w:p>
      <w:pPr>
        <w:pStyle w:val="Normal"/>
        <w:rPr>
          <w:kern w:val="0"/>
        </w:rPr>
      </w:pPr>
      <w:r>
        <w:rPr>
          <w:kern w:val="0"/>
        </w:rPr>
        <w:t>　リベラルアーツというのは、教養という意味につながるというふうに考えている方が多いようでございます。</w:t>
      </w:r>
    </w:p>
    <w:p>
      <w:pPr>
        <w:pStyle w:val="Normal"/>
        <w:rPr>
          <w:kern w:val="0"/>
        </w:rPr>
      </w:pPr>
      <w:r>
        <w:rPr>
          <w:kern w:val="0"/>
        </w:rPr>
        <w:t>　実はある本で、大東亜戦争の敗因の一つにリーダーたちの無教養が挙げられると言っています。今でも欧米のエリート校では、リベラルアーツ、教養教育が重視されています。哲学や歴史、文学が特に重要で、大局観や洞察力、判断力を養うにも欠かせないそうです。明治以降の日本の教育では軽視された分野と言っているところもあります。幕末のリーダーは、江戸時代の武士としての教育を受けてきました。武士としての全人格教育、町長はクラーク博士の言葉を引用して、少年よ大志を抱けと。しかし、金を求める大志であってはならない。利己心を求める大志であってはならない。名声というつかの間のものを求める大志であってはならない。人間としてやるべき全てのものを求める大志を抱きたまえというふうにお話をしています。</w:t>
      </w:r>
    </w:p>
    <w:p>
      <w:pPr>
        <w:pStyle w:val="Normal"/>
        <w:rPr/>
      </w:pPr>
      <w:r>
        <w:rPr>
          <w:kern w:val="0"/>
        </w:rPr>
        <w:t>　最近、若い人々、大学生の学問に対する取り組みは、すぐに結果が出てしまうようなものばかりで、そして、困難にぶつかるとすぐに研究を変えてしまうようなことが多いと聞いております。これでは本当に価値あるものを成就するのにはおぼつきません。大志とは、生涯をかけて一見不可能に見える課題を、それこそ命を懸けてとことん追求するという目的意識が必要です。今の大志は、世間的に有名になりたい、大金持ちになりたいというような、野心的な側面が強過ぎます。無名でもいい、金持ちにならなくてもいい、真実のものを発見したいというものが本物の大志ではないでしょうか。</w:t>
      </w:r>
    </w:p>
    <w:p>
      <w:pPr>
        <w:pStyle w:val="Normal"/>
        <w:rPr>
          <w:kern w:val="0"/>
        </w:rPr>
      </w:pPr>
      <w:r>
        <w:rPr>
          <w:kern w:val="0"/>
        </w:rPr>
        <w:t>　日本人はどうやって日本人になるだろうか。こんな誰しもが意識したことがないことをグローバル化という視点で捉えていくとどうなるか。２１世紀のグローバル化が私たちに突きつけている問題は、国際標準語、今さっき英語と言いましたが、英語を話す国際人ではないと。日本人として確固たるアイデンティティーを持って、世界の舞台に活躍できる人材を育てることだというふうにも言っています。</w:t>
      </w:r>
    </w:p>
    <w:p>
      <w:pPr>
        <w:pStyle w:val="Normal"/>
        <w:rPr>
          <w:kern w:val="0"/>
        </w:rPr>
      </w:pPr>
      <w:r>
        <w:rPr>
          <w:kern w:val="0"/>
        </w:rPr>
        <w:t>　しかし、残念ながら、日本で日本人の両親から生まれ、日本の教育を受けて育つと、真の日本人にはならないんじゃないかという人もいます。ただ、異文化に対する知識、理解だけでは、日本に対する健全な愛国心や郷土愛をつくるには不十分ではないかと思います。</w:t>
      </w:r>
    </w:p>
    <w:p>
      <w:pPr>
        <w:pStyle w:val="Normal"/>
        <w:rPr>
          <w:kern w:val="0"/>
        </w:rPr>
      </w:pPr>
      <w:r>
        <w:rPr>
          <w:kern w:val="0"/>
        </w:rPr>
        <w:t>　異文化に対する知識は、本や教科書、さらにネットで簡単に得ることができます。しかし、そうやって得た知識をどれほどが実際に身につけているでしょう。また、異文化に対する理解も学校の授業や本、ネットで得ることは可能です。少なくとも、表層上では理解できると思います。しかし、日本に対する健全な愛国心、郷土愛を築くには、異文化に実際に触れ、体験をすることが大事だと思います。</w:t>
      </w:r>
    </w:p>
    <w:p>
      <w:pPr>
        <w:pStyle w:val="Normal"/>
        <w:rPr/>
      </w:pPr>
      <w:r>
        <w:rPr>
          <w:kern w:val="0"/>
        </w:rPr>
        <w:t>　教育長にお尋ねします。町長が青少年海外体験学習を新たな成長ステージに移行すると言われています。中学校の修学旅行をアジア圏の国に行く海外修学旅行にしてはどうか。教育長、お考えをお聞きします。</w:t>
      </w:r>
    </w:p>
    <w:p>
      <w:pPr>
        <w:pStyle w:val="Style20"/>
        <w:ind w:left="0" w:hanging="230"/>
        <w:rPr/>
      </w:pPr>
      <w:r>
        <w:rPr/>
        <w:t>○</w:t>
      </w:r>
      <w:r>
        <w:rPr/>
        <w:t>議長（</w:t>
      </w:r>
      <w:r>
        <w:rPr>
          <w:lang w:eastAsia="zh-TW"/>
        </w:rPr>
        <w:t>大山　晃</w:t>
      </w:r>
      <w:r>
        <w:rPr/>
        <w:t>君）教務課長。</w:t>
      </w:r>
    </w:p>
    <w:p>
      <w:pPr>
        <w:pStyle w:val="Style20"/>
        <w:ind w:left="0" w:hanging="230"/>
        <w:rPr>
          <w:kern w:val="0"/>
        </w:rPr>
      </w:pPr>
      <w:r>
        <w:rPr/>
        <w:t>○</w:t>
      </w:r>
      <w:r>
        <w:rPr/>
        <w:t>教務課長（岡崎　浩</w:t>
      </w:r>
      <w:r>
        <w:rPr>
          <w:kern w:val="0"/>
        </w:rPr>
        <w:t>君）済みません、おっしゃいましたけど、私のほうでお答えさせていただきます。現在の友好の翼は３年前から、小学校６年生から中学校３年生までに対象を広げました。そういう状態の中で、修学旅行は中学校では２年生が参加しております。当然、小学校の修学旅行は６年生ですが、それぞれに教育目的を持って参加しておりますので、現在の友好の翼の持つ社会教育事業としての目的と修学旅行としての目的あたりは、かなり精査していかないと、なかなかいきなり海外修学旅行という形にはなりにくいのかなという部分と、中学生全般では、２３年の調査で言うと、海外修学旅行は現在０</w:t>
      </w:r>
      <w:r>
        <w:rPr>
          <w:kern w:val="0"/>
        </w:rPr>
        <w:t>.</w:t>
      </w:r>
      <w:r>
        <w:rPr>
          <w:kern w:val="0"/>
        </w:rPr>
        <w:t>２％程度でございます。高校生だと８％から９％ぐらいに上がりますが、そういった部分等も踏まえながら、さまざまな検討課題であるというふうに考えてござ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私はすぐ答えを出してほしいと言っているわけではありません。町長が新たなステージでというようなお考えもありますので、ぜひそういうような大きな夢を持って、教育委員会として、教務課として当たっていただきたいなと思います。今、友好の翼は夏休みでしたよね。中学生というと、部活動の子供は行けないんですね。そういうことも考慮すると、ある意味修学旅行として授業の中に、期間の中にやるというのも、私はいいのではないかなというふうに思いますが、その辺はいかがでしょうか。</w:t>
      </w:r>
    </w:p>
    <w:p>
      <w:pPr>
        <w:pStyle w:val="Style20"/>
        <w:ind w:left="0" w:hanging="230"/>
        <w:rPr/>
      </w:pPr>
      <w:r>
        <w:rPr/>
        <w:t>○</w:t>
      </w:r>
      <w:r>
        <w:rPr/>
        <w:t>議長（</w:t>
      </w:r>
      <w:r>
        <w:rPr>
          <w:lang w:eastAsia="zh-TW"/>
        </w:rPr>
        <w:t>大山　晃</w:t>
      </w:r>
      <w:r>
        <w:rPr/>
        <w:t>君）教務課長。</w:t>
      </w:r>
    </w:p>
    <w:p>
      <w:pPr>
        <w:pStyle w:val="Style20"/>
        <w:ind w:left="0" w:hanging="230"/>
        <w:rPr>
          <w:kern w:val="0"/>
        </w:rPr>
      </w:pPr>
      <w:r>
        <w:rPr/>
        <w:t>○</w:t>
      </w:r>
      <w:r>
        <w:rPr/>
        <w:t>教務課長（岡崎　浩</w:t>
      </w:r>
      <w:r>
        <w:rPr>
          <w:kern w:val="0"/>
        </w:rPr>
        <w:t>君）当然、部活の子供たちが行けないという部分の中で、３年生まで延ばした部分も一面にございます。３年生はどうだろうという話があった中で、３年生まで保持しているという部分もございます。おっしゃられた部分、当然、今後の検討課題であろうと思いますので、また町長のほうと、さまざまに御指示をいただきながら検討できるところはしていきたいというふうに思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今、中学校の修学旅行ってどこに行っているんですか。</w:t>
      </w:r>
    </w:p>
    <w:p>
      <w:pPr>
        <w:pStyle w:val="Style20"/>
        <w:ind w:left="0" w:hanging="230"/>
        <w:rPr/>
      </w:pPr>
      <w:r>
        <w:rPr/>
        <w:t>○</w:t>
      </w:r>
      <w:r>
        <w:rPr/>
        <w:t>議長（</w:t>
      </w:r>
      <w:r>
        <w:rPr>
          <w:lang w:eastAsia="zh-TW"/>
        </w:rPr>
        <w:t>大山　晃</w:t>
      </w:r>
      <w:r>
        <w:rPr/>
        <w:t>君）教務課長。</w:t>
      </w:r>
    </w:p>
    <w:p>
      <w:pPr>
        <w:pStyle w:val="Style20"/>
        <w:ind w:left="0" w:hanging="230"/>
        <w:rPr>
          <w:kern w:val="0"/>
        </w:rPr>
      </w:pPr>
      <w:r>
        <w:rPr/>
        <w:t>○</w:t>
      </w:r>
      <w:r>
        <w:rPr/>
        <w:t>教務課長（岡崎　浩</w:t>
      </w:r>
      <w:r>
        <w:rPr>
          <w:kern w:val="0"/>
        </w:rPr>
        <w:t>君）中学校は、本年度は関西方面、京都、大阪、奈良で、歴史関係と、それからまず国内を知るということで、</w:t>
      </w:r>
      <w:r>
        <w:rPr>
          <w:kern w:val="0"/>
          <w:lang w:eastAsia="ja-JP"/>
        </w:rPr>
        <w:t>国際</w:t>
      </w:r>
      <w:r>
        <w:rPr>
          <w:kern w:val="0"/>
        </w:rPr>
        <w:t>理解を深めるという観点で行っており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最近、ずっと関西に行っているというようなことでしょうが、過去スキーに行ったことが１回ありましたよね。覚えていますか。</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築上東中学校がスキーに行きました。しかし、やはり集団生活、団体生活をする中でのスキーは、非常に楽しいには楽しいんですけれど、けがとかそういう面を考えて、やはりここは、風邪引きもありまして、全員が健全、健康な状況では行きにくいんじゃなかろうかというような意見が保護者の中からも出たんでしょう。また関西に戻りました。</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私はそのスキーの是非を言ったつもりはなかったんですけど、実は、私の娘が中学生のときに行ったのが最初で最後だったんです。ただ１回、スキーに行きました。そのときの先生の行動というものはすごいものがあったんですね。行くためにどうしたらいいか、どうすべきか。保護者といろんな話し合いをして、生徒と話し合いをして。そういう意欲を持ちながらいろんな検討を進めてほしいという意味で言ったのでありまして、そのことは御理解いただきたいというふうに思います。</w:t>
      </w:r>
    </w:p>
    <w:p>
      <w:pPr>
        <w:pStyle w:val="Normal"/>
        <w:rPr>
          <w:kern w:val="0"/>
        </w:rPr>
      </w:pPr>
      <w:r>
        <w:rPr>
          <w:kern w:val="0"/>
        </w:rPr>
        <w:t>　町長、次のステージというのはまだ私も理解をしておりませんが、ぜひそういうことも視野に入れながら検討を進めていただきたいと思いますが、いかがです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しっかり精査して検討してまいりたいと思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次に、中津への進学というか、定住自立圏構想の中で、中津へ行ける人をふやすということを中津と締結してほしいということがありましたが、基本的には、高校で県のレベルだということで、そのときは締結できなかったという状況がある中で、子供たちが中津に行きたいという希望は依然として強く、枠があって、選抜をされているという現状であります。そういう中から、青豊高校も今８クラスありますが、子供の少子化のこともあって、だんだん競争率が下がってきております。</w:t>
      </w:r>
    </w:p>
    <w:p>
      <w:pPr>
        <w:pStyle w:val="Normal"/>
        <w:rPr/>
      </w:pPr>
      <w:r>
        <w:rPr/>
        <w:t>　そういうことを考えていくと、教育には県境、国境はないわけですから、近隣市町村との連携をとって、中津への門戸を広げられるように、一段と強めることができないか。また、青豊高校への受け入れを中津から受け入れるとかいう、そういう拡大へのお話ができないかどうか。教育長、その点答弁をお願いします。</w:t>
      </w:r>
    </w:p>
    <w:p>
      <w:pPr>
        <w:pStyle w:val="Style20"/>
        <w:ind w:left="0" w:hanging="230"/>
        <w:rPr/>
      </w:pPr>
      <w:r>
        <w:rPr/>
        <w:t>○</w:t>
      </w:r>
      <w:r>
        <w:rPr/>
        <w:t>議長（</w:t>
      </w:r>
      <w:r>
        <w:rPr>
          <w:lang w:eastAsia="zh-TW"/>
        </w:rPr>
        <w:t>大山　晃</w:t>
      </w:r>
      <w:r>
        <w:rPr/>
        <w:t>君）教育長。</w:t>
      </w:r>
    </w:p>
    <w:p>
      <w:pPr>
        <w:pStyle w:val="Style20"/>
        <w:ind w:left="0" w:hanging="230"/>
        <w:rPr>
          <w:kern w:val="0"/>
        </w:rPr>
      </w:pPr>
      <w:r>
        <w:rPr/>
        <w:t>○</w:t>
      </w:r>
      <w:r>
        <w:rPr/>
        <w:t>教育長（百留隆男</w:t>
      </w:r>
      <w:r>
        <w:rPr>
          <w:kern w:val="0"/>
        </w:rPr>
        <w:t>君）実は、私ども吉富町と上毛町につきましては、やはり指定の進学高等学校先を選択するのに、中津に目の前に学校がありながら、選択肢が非常に狭められている。ことしも入学数の通知が大分県から参りましたが、非常に少ない。毎年、町長を団長として、大分県教委にその拡大を申しておりますが、先ほどありましたが、ここは歴史的な分野等で考えたら県境がないというほど交流が激しいわけです。実は、大牟田のほうにも、そこの朝倉のほうにもそういう交流があるんですけど、ここは特別そうなんですが、やはり大分県側としては、大分県立の学校である。そこに大分県の中津市から行く生徒が狭められる状況になれば困る、したがってというような意見も大分県の教育委員会から出ました。</w:t>
      </w:r>
    </w:p>
    <w:p>
      <w:pPr>
        <w:pStyle w:val="Normal"/>
        <w:rPr>
          <w:kern w:val="0"/>
        </w:rPr>
      </w:pPr>
      <w:r>
        <w:rPr>
          <w:kern w:val="0"/>
        </w:rPr>
        <w:t>　実は、福岡県の教育長にも、町長さん方が行って折衝したんですが、福岡県はうちのほうでもとりましょうと、条件なりで採用をするようになったんですけれども、現実問題、来ない。ですから、今ちょうど膠着状態で、とにかく打破しなきゃいかんということで、また町長を団長として、繰り返しながら要望をしていきたい。要するに、入学数を福岡県からもっと拡大してほしいということを目指すところでござ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保護者のニーズをよくよく聞いた上で、いろんな面で検討していただきたいなというふうに思います。</w:t>
      </w:r>
    </w:p>
    <w:p>
      <w:pPr>
        <w:pStyle w:val="Normal"/>
        <w:rPr>
          <w:kern w:val="0"/>
        </w:rPr>
      </w:pPr>
      <w:r>
        <w:rPr>
          <w:kern w:val="0"/>
        </w:rPr>
        <w:t>　新設課については、先ほどありましたように、今から先ということなので、恐らく三つないし四つの課を横断するようなものになるんじゃないかなというふうに思いますが、ぜひその点は予算面とかいろんなことを考えながら、支障ないようにやっていただきたいというふうに思っております。</w:t>
      </w:r>
    </w:p>
    <w:p>
      <w:pPr>
        <w:pStyle w:val="Normal"/>
        <w:rPr>
          <w:kern w:val="0"/>
        </w:rPr>
      </w:pPr>
      <w:r>
        <w:rPr>
          <w:kern w:val="0"/>
        </w:rPr>
        <w:t>　その中で、今図書館を社協に指定管理として委託をしておりますが、図書費の使われ方とかいうことを考えると、僕はその新設課で図書費を有効に使っていただくようなことができないかなと思います。今、小さいお子さんを持つ親御さんが図書館に行って、ここの図書館はすばらしいと言ってくれています。社協が悪いと言っているわけではありませんが、もっともっと目を向けるために、そのお金の使い方として、今社協といろいろリンクをしていくと、そんなことを思われることがありそうなので、ぜひその辺について新しい課で担うことができないかどうかも含めて検討をいただきたいなと思いますが、これは教務課長かな。</w:t>
      </w:r>
    </w:p>
    <w:p>
      <w:pPr>
        <w:pStyle w:val="Style20"/>
        <w:ind w:left="0" w:hanging="230"/>
        <w:rPr/>
      </w:pPr>
      <w:r>
        <w:rPr/>
        <w:t>○</w:t>
      </w:r>
      <w:r>
        <w:rPr/>
        <w:t>議長（</w:t>
      </w:r>
      <w:r>
        <w:rPr>
          <w:lang w:eastAsia="zh-TW"/>
        </w:rPr>
        <w:t>大山　晃</w:t>
      </w:r>
      <w:r>
        <w:rPr/>
        <w:t>君）教務課長。</w:t>
      </w:r>
    </w:p>
    <w:p>
      <w:pPr>
        <w:pStyle w:val="Style20"/>
        <w:ind w:left="0" w:hanging="230"/>
        <w:rPr/>
      </w:pPr>
      <w:r>
        <w:rPr/>
        <w:t>○</w:t>
      </w:r>
      <w:r>
        <w:rPr/>
        <w:t>教務課長（岡崎　浩</w:t>
      </w:r>
      <w:r>
        <w:rPr>
          <w:kern w:val="0"/>
        </w:rPr>
        <w:t>君）図書館とのリンクでございますが、現在、議員がおっしゃられましたとおり、社会福祉協議会のほうに指定管理委託いたしております。ただ、昨日も子供読書推進会議というのを行いまして、町内の小中の図書担当の先生、それから保育所、それと図書館、教育委員会のほうと入りまして、連携の輪を深めながら、図書教育、それから全ての読書の習慣づけについての協議を行っているところでございます。そういった部分がうまく機能していけば十分だと思います。</w:t>
      </w:r>
    </w:p>
    <w:p>
      <w:pPr>
        <w:pStyle w:val="Normal"/>
        <w:rPr/>
      </w:pPr>
      <w:r>
        <w:rPr/>
        <w:t>　ただ、おっしゃられるように、そういった部分を今回の新設課にという部分については、教育行政の場合、さまざまな法関係の規定もございますので、そういった部分等も整合性を持ちながらということになりますので、すぐにどうという部分は、今お答えにくいということで御理解ください。</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それはそれで結構です。だから、今、図書館がいいというふうに住民が思っている中で、図書費を減らさずに図書に充てられるように、ぜひ努力をお願いしたいというところであります。</w:t>
      </w:r>
    </w:p>
    <w:p>
      <w:pPr>
        <w:pStyle w:val="Normal"/>
        <w:rPr>
          <w:kern w:val="0"/>
        </w:rPr>
      </w:pPr>
      <w:r>
        <w:rPr>
          <w:kern w:val="0"/>
        </w:rPr>
        <w:t>　それから、東九州道に関してですが、先ほど宮本議員からスマートインターのお話が出てきましたが、流れは基本的に通過するということではないかな。結局、大分方面に通過していくということではないかなというふうに思うわけですけども、周辺一帯の開発の中に、私はこうげ武楽里まで包含して、抱き込んだような周辺基地の開発はできないものだろうかなと、そういう思いを頭にめぐらせております。そういうことを踏まえて、先ほど白紙という答弁がありましたが、白紙ということであれば、そういうのも視野に入れられるような夢を町長はお持ち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先ほど宮本議員の質問でお答えいたしましたが、これは上り線と下り線がございますので、恐らく下り線のことをおっしゃられているんだろうと思っております。可能であればそういうことも十分検討してまいりたいというふうに思いますし、先ほど申し上げました利活用検討委員会を立ち上げて、その中で十分に精査したいと思っており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その点は十分お願いをしたいというふうに思います。</w:t>
      </w:r>
    </w:p>
    <w:p>
      <w:pPr>
        <w:pStyle w:val="Normal"/>
        <w:rPr>
          <w:kern w:val="0"/>
        </w:rPr>
      </w:pPr>
      <w:r>
        <w:rPr>
          <w:kern w:val="0"/>
        </w:rPr>
        <w:t>　それから、東高跡地の分譲の件でございます。コモンパーク上毛彩葉ということで、６月１７日から販売を開始いたしました。順調に進んでいるというふうに思っております。見学者とか契約数がどのくらいあるのかお聞かせをいただきたい。</w:t>
      </w:r>
    </w:p>
    <w:p>
      <w:pPr>
        <w:pStyle w:val="Style20"/>
        <w:ind w:left="0" w:hanging="230"/>
        <w:rPr/>
      </w:pPr>
      <w:r>
        <w:rPr/>
        <w:t>○</w:t>
      </w:r>
      <w:r>
        <w:rPr/>
        <w:t>議長（</w:t>
      </w:r>
      <w:r>
        <w:rPr>
          <w:lang w:eastAsia="zh-TW"/>
        </w:rPr>
        <w:t>大山　晃</w:t>
      </w:r>
      <w:r>
        <w:rPr/>
        <w:t>君）情報課長。</w:t>
      </w:r>
    </w:p>
    <w:p>
      <w:pPr>
        <w:pStyle w:val="Style20"/>
        <w:ind w:left="0" w:hanging="230"/>
        <w:rPr>
          <w:kern w:val="0"/>
        </w:rPr>
      </w:pPr>
      <w:r>
        <w:rPr/>
        <w:t>○</w:t>
      </w:r>
      <w:r>
        <w:rPr/>
        <w:t>企画情報課長（尾崎幸光</w:t>
      </w:r>
      <w:r>
        <w:rPr>
          <w:kern w:val="0"/>
        </w:rPr>
        <w:t>君）それでは、コモンパーク上毛の御説明をさせていただきます。</w:t>
      </w:r>
    </w:p>
    <w:p>
      <w:pPr>
        <w:pStyle w:val="Normal"/>
        <w:rPr>
          <w:kern w:val="0"/>
        </w:rPr>
      </w:pPr>
      <w:r>
        <w:rPr>
          <w:kern w:val="0"/>
        </w:rPr>
        <w:t>　現在、住宅生産振興財団、それから１３社のハウスメーカーと役場のほうで総括責任者会議というものを月１回行っております。その中で、販売の方法、ＰＲのやり方、それから建築協定によるまちづくりの内容などについて協議、検討を行っておるところでございます。</w:t>
      </w:r>
    </w:p>
    <w:p>
      <w:pPr>
        <w:pStyle w:val="Normal"/>
        <w:rPr/>
      </w:pPr>
      <w:r>
        <w:rPr>
          <w:kern w:val="0"/>
        </w:rPr>
        <w:t>　現在、１３社のハウスメーカーに２区画ずつ割り当てを行いまして、それからフリーの宅地ということで１３区画、合計３９区画を来期分譲ということで、今販売をしております。</w:t>
      </w:r>
    </w:p>
    <w:p>
      <w:pPr>
        <w:pStyle w:val="Normal"/>
        <w:rPr>
          <w:kern w:val="0"/>
        </w:rPr>
      </w:pPr>
      <w:r>
        <w:rPr>
          <w:kern w:val="0"/>
        </w:rPr>
        <w:t>　１２月１０日現在でございますが、申し込みにつきましては１６件ございます。その中の９件が３月までに完成する予定ということで、ハウスメーカーのほうからお話を聞いております。それで、建てられた家をお借りしまして、見学ができるようなこととするということで、３月いっぱいに建てられるということなので、その前までの分については見学ができるようなことを持ち主とお話をするということを聞いております。</w:t>
      </w:r>
    </w:p>
    <w:p>
      <w:pPr>
        <w:pStyle w:val="Normal"/>
        <w:rPr/>
      </w:pPr>
      <w:r>
        <w:rPr>
          <w:kern w:val="0"/>
        </w:rPr>
        <w:t>　また、本日、総括会議が開催されますので、町といたしましては、ハウスメーカーに対しまして建て売り住宅の建設をお願いするようにしております。</w:t>
      </w:r>
    </w:p>
    <w:p>
      <w:pPr>
        <w:pStyle w:val="Normal"/>
        <w:rPr>
          <w:kern w:val="0"/>
        </w:rPr>
      </w:pPr>
      <w:r>
        <w:rPr>
          <w:kern w:val="0"/>
        </w:rPr>
        <w:t>　それから、見学者ということでございますが、１０月１９、２０日に現地内覧会ということで行いましたが、その中で１２組の見学者がございました。その後の見学についてはハウスメーカーさんのほうが現地のほうに連れていっている可能性もあり得ますので、その内容については把握はできておりません。</w:t>
      </w:r>
    </w:p>
    <w:p>
      <w:pPr>
        <w:pStyle w:val="Normal"/>
        <w:rPr>
          <w:kern w:val="0"/>
        </w:rPr>
      </w:pPr>
      <w:r>
        <w:rPr>
          <w:kern w:val="0"/>
        </w:rPr>
        <w:t>　それからＰＲについてでございますが、先ほどの総括会議の中でＰＲの内容について方針を決定いたしまして進めております。６月の事前販売開始では、コモンパーク上毛彩葉の専用サイトの構築、それからチラシを作成いたしまして、中津市、豊前市、吉富町内のアパートなどの借家を中心に、１万部のポスティングを行ったところでございます。町内につきましては、各戸配布ということでチラシを配っております。</w:t>
      </w:r>
    </w:p>
    <w:p>
      <w:pPr>
        <w:pStyle w:val="Normal"/>
        <w:rPr/>
      </w:pPr>
      <w:r>
        <w:rPr>
          <w:kern w:val="0"/>
        </w:rPr>
        <w:t>　それから、道路沿いでございますが、コモンパーク上毛彩葉の看板を道路沿いに数カ所立てております。</w:t>
      </w:r>
    </w:p>
    <w:p>
      <w:pPr>
        <w:pStyle w:val="Normal"/>
        <w:rPr>
          <w:kern w:val="0"/>
        </w:rPr>
      </w:pPr>
      <w:r>
        <w:rPr>
          <w:kern w:val="0"/>
        </w:rPr>
        <w:t>　それから、フリーペーパー冊子への広告掲載、ＦＭ番組への出演を行っておるところでございます。</w:t>
      </w:r>
    </w:p>
    <w:p>
      <w:pPr>
        <w:pStyle w:val="Normal"/>
        <w:rPr>
          <w:kern w:val="0"/>
        </w:rPr>
      </w:pPr>
      <w:r>
        <w:rPr>
          <w:kern w:val="0"/>
        </w:rPr>
        <w:t>　これからは、新年に向けてでございますが、新聞への掲載、それからフリーペーパーへの掲載を行ってまいり、３月２１、２２、２３日の連休にコモンパーク上毛のまち開きという形で、見学会を計画しているところでござ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ありがとうございます。それで、あと時間がないので端的にお答えをお願いしたいと思いますが、さっき言った建て売りというのは、モデルハウスというふうに考えてもいいというふうに思うんですが、いつごろまでに何社ぐらいが建てるのか、端的にお答えください。</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何社が建てるかというのは聞いておりませんが、数社あるということは総括会議の中で聞いており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私はその１３社が全て建てていただくというふうなことを聞いたつもりであるんですが、その辺はまた後でお聞きをしたいというふうに思います。数社が建てると。それから、ＰＲについてはいろいろやっていくということでお聞きをいたしました。</w:t>
      </w:r>
    </w:p>
    <w:p>
      <w:pPr>
        <w:pStyle w:val="Normal"/>
        <w:rPr/>
      </w:pPr>
      <w:r>
        <w:rPr>
          <w:kern w:val="0"/>
        </w:rPr>
        <w:t>　こうげ武楽里のことですが、さわやか市前のプレハブが１２月１０日から撤去が始まったようです。順調に進んでいるというふうに外見的には見えるんですが、これが終われば、初期の課題は終了するというふうに思っておりますが、大きな課題はないか、端的にお答えください。</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議員が言われますように、建物収去と土地明け渡しの強制執行の申し立てを裁判所に行いまして、１２月１０日から建物３棟の取り壊しの強制執行に取りかかっております。現在、撤去中でございまして、執行官のお話では、１８日までに終了するのではないかということでお話をいただいており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町長が直近の課題というか、最初にやらなくちゃいけないのは、大平楽、こうげ武楽里の健全化であろうというふうにお話がありました。その点について、町長、もう一言でいいですから、端的にその方向で今から何か支援をしていくというふうな思いがあるのかどうか、そこら辺だけちょっとお聞かせください。</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以前は私も議会のほうにおりましたものですから、大平楽関係につきましては、プレハブを撤去するまでが我々が支援するべきところだろうというふうにも申し上げてきたというふうに思っております。それがかないますれば、そこまでが我々の支援ということに考えております。</w:t>
      </w:r>
    </w:p>
    <w:p>
      <w:pPr>
        <w:pStyle w:val="Style20"/>
        <w:ind w:left="0" w:hanging="230"/>
        <w:rPr/>
      </w:pPr>
      <w:r>
        <w:rPr/>
        <w:t>○</w:t>
      </w:r>
      <w:r>
        <w:rPr/>
        <w:t>議長（</w:t>
      </w:r>
      <w:r>
        <w:rPr>
          <w:lang w:eastAsia="zh-TW"/>
        </w:rPr>
        <w:t>大山　晃</w:t>
      </w:r>
      <w:r>
        <w:rPr/>
        <w:t>君）三田議員。</w:t>
      </w:r>
    </w:p>
    <w:p>
      <w:pPr>
        <w:pStyle w:val="Style20"/>
        <w:ind w:left="0" w:hanging="230"/>
        <w:rPr/>
      </w:pPr>
      <w:r>
        <w:rPr/>
        <w:t>○</w:t>
      </w:r>
      <w:r>
        <w:rPr/>
        <w:t>６</w:t>
      </w:r>
      <w:r>
        <w:rPr>
          <w:lang w:eastAsia="zh-TW"/>
        </w:rPr>
        <w:t>番</w:t>
      </w:r>
      <w:r>
        <w:rPr/>
        <w:t>（</w:t>
      </w:r>
      <w:r>
        <w:rPr>
          <w:lang w:eastAsia="zh-TW"/>
        </w:rPr>
        <w:t>三田敏和</w:t>
      </w:r>
      <w:r>
        <w:rPr>
          <w:kern w:val="0"/>
        </w:rPr>
        <w:t>君）これは本当に町を挙げてやらなくちゃいけない重要な課題というふうに思っておりますので、ぜひよろしくお願いをいたしたいと思います。</w:t>
      </w:r>
    </w:p>
    <w:p>
      <w:pPr>
        <w:pStyle w:val="Normal"/>
        <w:rPr>
          <w:kern w:val="0"/>
        </w:rPr>
      </w:pPr>
      <w:r>
        <w:rPr>
          <w:kern w:val="0"/>
        </w:rPr>
        <w:t>　それから最後に、し尿の問題についてお聞きをします。以前の一般質問で、合併浄化槽の管理費について、競争原理が働いていない。働かなければ企業努力をしてほしいという質問に対して、努力するという答弁をいただいておりましたが、進んでいるのかどうか、端的にそこだけをお答えください。</w:t>
      </w:r>
    </w:p>
    <w:p>
      <w:pPr>
        <w:pStyle w:val="Style20"/>
        <w:ind w:left="0" w:hanging="230"/>
        <w:rPr/>
      </w:pPr>
      <w:r>
        <w:rPr/>
        <w:t>○</w:t>
      </w:r>
      <w:r>
        <w:rPr/>
        <w:t>議長（</w:t>
      </w:r>
      <w:r>
        <w:rPr>
          <w:lang w:eastAsia="zh-TW"/>
        </w:rPr>
        <w:t>大山　晃</w:t>
      </w:r>
      <w:r>
        <w:rPr/>
        <w:t>君）住民課長。</w:t>
      </w:r>
    </w:p>
    <w:p>
      <w:pPr>
        <w:pStyle w:val="Style20"/>
        <w:ind w:left="0" w:hanging="230"/>
        <w:rPr/>
      </w:pPr>
      <w:r>
        <w:rPr/>
        <w:t>○</w:t>
      </w:r>
      <w:r>
        <w:rPr/>
        <w:t>住民課長（</w:t>
      </w:r>
      <w:r>
        <w:rPr>
          <w:lang w:eastAsia="zh-TW"/>
        </w:rPr>
        <w:t>中　　豊</w:t>
      </w:r>
      <w:r>
        <w:rPr/>
        <w:t>君）質問の内容に、し尿のくみ取りと合併浄化槽の清掃ということでございます。それが、競争原理が働くかというような御質問でございますけれども、し尿のくみ取り料につきましては、これは条例で定められております。そういうことで、条例の範囲でくみ取りが行われているということでございます。</w:t>
      </w:r>
    </w:p>
    <w:p>
      <w:pPr>
        <w:pStyle w:val="Normal"/>
        <w:rPr/>
      </w:pPr>
      <w:r>
        <w:rPr/>
        <w:t>　それで、合併浄化槽の清掃に関することでございますけども、これにつきましては、現在、豊前清掃社１社が許可をいただいて搬入しているというようなことでございまして、業者と個人が契約をして収集運搬をしている状況でございます。</w:t>
      </w:r>
    </w:p>
    <w:p>
      <w:pPr>
        <w:pStyle w:val="Style20"/>
        <w:ind w:left="0" w:hanging="230"/>
        <w:rPr/>
      </w:pPr>
      <w:r>
        <w:rPr/>
        <w:t>○</w:t>
      </w:r>
      <w:r>
        <w:rPr/>
        <w:t>議長（</w:t>
      </w:r>
      <w:r>
        <w:rPr>
          <w:lang w:eastAsia="zh-TW"/>
        </w:rPr>
        <w:t>大山　晃</w:t>
      </w:r>
      <w:r>
        <w:rPr/>
        <w:t>君）三田議員。所要時間を御確認ください。</w:t>
      </w:r>
    </w:p>
    <w:p>
      <w:pPr>
        <w:pStyle w:val="Style20"/>
        <w:ind w:left="0" w:hanging="230"/>
        <w:rPr/>
      </w:pPr>
      <w:r>
        <w:rPr/>
        <w:t>○</w:t>
      </w:r>
      <w:r>
        <w:rPr/>
        <w:t>６</w:t>
      </w:r>
      <w:r>
        <w:rPr>
          <w:lang w:eastAsia="zh-TW"/>
        </w:rPr>
        <w:t>番</w:t>
      </w:r>
      <w:r>
        <w:rPr/>
        <w:t>（</w:t>
      </w:r>
      <w:r>
        <w:rPr>
          <w:lang w:eastAsia="zh-TW"/>
        </w:rPr>
        <w:t>三田敏和</w:t>
      </w:r>
      <w:r>
        <w:rPr>
          <w:kern w:val="0"/>
        </w:rPr>
        <w:t>君）わかっております。</w:t>
      </w:r>
    </w:p>
    <w:p>
      <w:pPr>
        <w:pStyle w:val="Normal"/>
        <w:rPr>
          <w:kern w:val="0"/>
        </w:rPr>
      </w:pPr>
      <w:r>
        <w:rPr>
          <w:kern w:val="0"/>
        </w:rPr>
        <w:t>　今、豊前市が下水道事業を凍結して見直すというようなことも、この前、今議会があっている中でそんな話も出ております。そういう中で、豊前清掃社として、数がふえるのであれば、そういうお話等々を踏まえてできるのではないかなと思いますので、ぜひその点は十分検討していただきたいなというふうに思っておるところであります。</w:t>
      </w:r>
    </w:p>
    <w:p>
      <w:pPr>
        <w:pStyle w:val="Normal"/>
        <w:rPr/>
      </w:pPr>
      <w:r>
        <w:rPr>
          <w:kern w:val="0"/>
        </w:rPr>
        <w:t>　その中で、さっきし尿のお話がありました。この件につきましては、私の所管の中で条例が出ておりますので深くはもうお話はしませんが、過去からの問題があって、このことについて行政として努力をしていただいたというふうな結果が、今回、あらわれたというふうに思っておるところでありますが、その点について若干お聞かせをいただきたいと思います。</w:t>
      </w:r>
    </w:p>
    <w:p>
      <w:pPr>
        <w:pStyle w:val="Style20"/>
        <w:ind w:left="0" w:hanging="230"/>
        <w:rPr/>
      </w:pPr>
      <w:r>
        <w:rPr/>
        <w:t>○</w:t>
      </w:r>
      <w:r>
        <w:rPr/>
        <w:t>議長（</w:t>
      </w:r>
      <w:r>
        <w:rPr>
          <w:lang w:eastAsia="zh-TW"/>
        </w:rPr>
        <w:t>大山　晃</w:t>
      </w:r>
      <w:r>
        <w:rPr/>
        <w:t>君）住民課長。</w:t>
      </w:r>
    </w:p>
    <w:p>
      <w:pPr>
        <w:pStyle w:val="Style20"/>
        <w:ind w:left="0" w:hanging="230"/>
        <w:rPr/>
      </w:pPr>
      <w:r>
        <w:rPr/>
        <w:t>○</w:t>
      </w:r>
      <w:r>
        <w:rPr/>
        <w:t>住民課長（</w:t>
      </w:r>
      <w:r>
        <w:rPr>
          <w:lang w:eastAsia="zh-TW"/>
        </w:rPr>
        <w:t>中　　豊</w:t>
      </w:r>
      <w:r>
        <w:rPr/>
        <w:t>君）し尿の価格ということで御答弁させていただきます。</w:t>
      </w:r>
    </w:p>
    <w:p>
      <w:pPr>
        <w:pStyle w:val="Normal"/>
        <w:rPr>
          <w:kern w:val="0"/>
        </w:rPr>
      </w:pPr>
      <w:r>
        <w:rPr>
          <w:kern w:val="0"/>
        </w:rPr>
        <w:t>　平成９年から大平地区は４３０円、新吉地区は４２０円ということで価格設定をされておりました。これを統一すべきではないかということで、議員のほうからの御指摘がございまして、今回、業者のほうとも協議をさせていただき、またこの地区は豊前、吉富の３地区ということで、市町とも協議をした結果、今回、新吉のほうの４２０円を、消費税の絡みがございまして割り戻しまして、４００円に８％を掛けまして４３２円ということで提案をさせていただきたいと考えているところでござい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本当に行政の努力によって、このことがなし得たんじゃないかなというふうに思いますので、そのことは評価をいたしたいなというふうに思っております。</w:t>
      </w:r>
    </w:p>
    <w:p>
      <w:pPr>
        <w:pStyle w:val="Normal"/>
        <w:rPr>
          <w:kern w:val="0"/>
        </w:rPr>
      </w:pPr>
      <w:r>
        <w:rPr>
          <w:kern w:val="0"/>
        </w:rPr>
        <w:t>　そういう中で、合併浄化槽は、今、５人槽、７人槽、１０人槽とあるわけですけれども、家の住んでいる世帯数ではなくて、家の面積によって７人槽というふうに決まっていくわけですけども、何か特例策として、本当に田舎の中で二人しかおらん、一人しかおらん、でも合併浄化槽にしたいという方はたくさんいるような気がするんですけど、その辺の対応は何かないんですかね。</w:t>
      </w:r>
    </w:p>
    <w:p>
      <w:pPr>
        <w:pStyle w:val="Style20"/>
        <w:ind w:left="0" w:hanging="230"/>
        <w:rPr/>
      </w:pPr>
      <w:r>
        <w:rPr/>
        <w:t>○</w:t>
      </w:r>
      <w:r>
        <w:rPr/>
        <w:t>議長（</w:t>
      </w:r>
      <w:r>
        <w:rPr>
          <w:lang w:eastAsia="zh-TW"/>
        </w:rPr>
        <w:t>大山　晃</w:t>
      </w:r>
      <w:r>
        <w:rPr/>
        <w:t>君）建設課長。</w:t>
      </w:r>
    </w:p>
    <w:p>
      <w:pPr>
        <w:pStyle w:val="Style20"/>
        <w:ind w:left="0" w:hanging="230"/>
        <w:rPr/>
      </w:pPr>
      <w:r>
        <w:rPr/>
        <w:t>○</w:t>
      </w:r>
      <w:r>
        <w:rPr/>
        <w:t>建設課長（古原典幸君）浄化槽の補助金につきましては建設課が担当しておりますので、私のほうからお答えをさせていただきます。</w:t>
      </w:r>
    </w:p>
    <w:p>
      <w:pPr>
        <w:pStyle w:val="Normal"/>
        <w:rPr>
          <w:kern w:val="0"/>
        </w:rPr>
      </w:pPr>
      <w:r>
        <w:rPr/>
        <w:t>　面積によりまして人槽の決定がなされております。１３０平米未満ですと５人槽、以上ですと７人槽、２世帯住宅ですと１０人槽という形になっておりますが、今言われましたように、その中で一人世帯というものがございますので、それにつきましては、設置の決定は福岡県の保健事務所のほうでやっておりますので、そこに話をしていただければ、それなりの対応は可能な部分があるというふうに聞いております。</w:t>
      </w:r>
    </w:p>
    <w:p>
      <w:pPr>
        <w:pStyle w:val="Style20"/>
        <w:ind w:left="0" w:hanging="230"/>
        <w:rPr/>
      </w:pPr>
      <w:r>
        <w:rPr/>
        <w:t>○</w:t>
      </w:r>
      <w:r>
        <w:rPr/>
        <w:t>議長（</w:t>
      </w:r>
      <w:r>
        <w:rPr>
          <w:lang w:eastAsia="zh-TW"/>
        </w:rPr>
        <w:t>大山　晃</w:t>
      </w:r>
      <w:r>
        <w:rPr/>
        <w:t>君）三田議員。</w:t>
      </w:r>
    </w:p>
    <w:p>
      <w:pPr>
        <w:pStyle w:val="Style20"/>
        <w:ind w:left="0" w:hanging="230"/>
        <w:rPr>
          <w:kern w:val="0"/>
        </w:rPr>
      </w:pPr>
      <w:r>
        <w:rPr/>
        <w:t>○</w:t>
      </w:r>
      <w:r>
        <w:rPr/>
        <w:t>６</w:t>
      </w:r>
      <w:r>
        <w:rPr>
          <w:lang w:eastAsia="zh-TW"/>
        </w:rPr>
        <w:t>番</w:t>
      </w:r>
      <w:r>
        <w:rPr/>
        <w:t>（</w:t>
      </w:r>
      <w:r>
        <w:rPr>
          <w:lang w:eastAsia="zh-TW"/>
        </w:rPr>
        <w:t>三田敏和</w:t>
      </w:r>
      <w:r>
        <w:rPr>
          <w:kern w:val="0"/>
        </w:rPr>
        <w:t>君）もう時間がありませんけど、ぜひそのように、さっき言われた窓口で、いろんな窓口を横断してと町長が言われましたが、そういう中でそのことが対応できるように、窓口の対応をよろしくお願いして、私の一般質問を終わります。</w:t>
      </w:r>
    </w:p>
    <w:p>
      <w:pPr>
        <w:pStyle w:val="Style20"/>
        <w:ind w:left="0" w:hanging="230"/>
        <w:rPr/>
      </w:pPr>
      <w:r>
        <w:rPr/>
        <w:t>○</w:t>
      </w:r>
      <w:r>
        <w:rPr/>
        <w:t>議長（</w:t>
      </w:r>
      <w:r>
        <w:rPr>
          <w:lang w:eastAsia="zh-TW"/>
        </w:rPr>
        <w:t>大山　晃</w:t>
      </w:r>
      <w:r>
        <w:rPr/>
        <w:t>君）三田議員の質問が終わりました。</w:t>
      </w:r>
    </w:p>
    <w:p>
      <w:pPr>
        <w:pStyle w:val="Normal"/>
        <w:rPr>
          <w:kern w:val="0"/>
        </w:rPr>
      </w:pPr>
      <w:r>
        <w:rPr>
          <w:kern w:val="0"/>
        </w:rPr>
        <w:t>　これにて暫時休憩をいたします。午後１時から再開をいたします。よろしくお願いいたします。</w:t>
      </w:r>
    </w:p>
    <w:p>
      <w:pPr>
        <w:pStyle w:val="Normal"/>
        <w:rPr>
          <w:kern w:val="0"/>
        </w:rPr>
      </w:pPr>
      <w:r>
        <w:rPr>
          <w:kern w:val="0"/>
        </w:rPr>
        <w:t>　　　　　　　　　　　　　　　　　　　　　　　　　　　休憩　午後　０時０１分</w:t>
      </w:r>
    </w:p>
    <w:p>
      <w:pPr>
        <w:pStyle w:val="Normal"/>
        <w:rPr>
          <w:kern w:val="0"/>
        </w:rPr>
      </w:pPr>
      <w:r>
        <w:rPr>
          <w:kern w:val="0"/>
        </w:rPr>
        <w:t>　　　　　　　　　　　　　　　　　　　　　　　　　　　再開　午後　１時００分</w:t>
      </w:r>
    </w:p>
    <w:p>
      <w:pPr>
        <w:pStyle w:val="Style20"/>
        <w:ind w:left="0" w:hanging="230"/>
        <w:rPr>
          <w:kern w:val="0"/>
        </w:rPr>
      </w:pPr>
      <w:r>
        <w:rPr>
          <w:kern w:val="0"/>
        </w:rPr>
        <w:t>○</w:t>
      </w:r>
      <w:r>
        <w:rPr>
          <w:kern w:val="0"/>
        </w:rPr>
        <w:t>議長（</w:t>
      </w:r>
      <w:r>
        <w:rPr>
          <w:lang w:eastAsia="zh-TW"/>
        </w:rPr>
        <w:t>大山　晃</w:t>
      </w:r>
      <w:r>
        <w:rPr>
          <w:kern w:val="0"/>
        </w:rPr>
        <w:t>君）休憩前に続き会議を開きます。</w:t>
      </w:r>
    </w:p>
    <w:p>
      <w:pPr>
        <w:pStyle w:val="Normal"/>
        <w:rPr>
          <w:kern w:val="0"/>
        </w:rPr>
      </w:pPr>
      <w:r>
        <w:rPr>
          <w:kern w:val="0"/>
        </w:rPr>
        <w:t>　３番　宮崎議員、登壇ください。</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３番、宮崎です。一般質問を行います。</w:t>
      </w:r>
    </w:p>
    <w:p>
      <w:pPr>
        <w:pStyle w:val="Normal"/>
        <w:rPr>
          <w:kern w:val="0"/>
        </w:rPr>
      </w:pPr>
      <w:r>
        <w:rPr>
          <w:kern w:val="0"/>
        </w:rPr>
        <w:t>　このたび、新しく坪根町長が誕生されましてまことにおめでとうございます。前町長とは年の差半世紀ほどで、今回の町長とは年の差一回りほどで、随分若返ったことにより、恐らく魅力的で機動的な町政運営をしていただけるものだろうというふうに期待して、私も議会活動を頑張っていきたいと思います。</w:t>
      </w:r>
    </w:p>
    <w:p>
      <w:pPr>
        <w:pStyle w:val="Normal"/>
        <w:rPr/>
      </w:pPr>
      <w:r>
        <w:rPr>
          <w:kern w:val="0"/>
        </w:rPr>
        <w:t>　いろいろ前置きも考えてきましたが、午前中の議員の皆様がすばらしいことを言われておりましたので、私の前置きは横に置きまして、質問に移ります。</w:t>
      </w:r>
    </w:p>
    <w:p>
      <w:pPr>
        <w:pStyle w:val="Normal"/>
        <w:rPr>
          <w:kern w:val="0"/>
        </w:rPr>
      </w:pPr>
      <w:r>
        <w:rPr>
          <w:kern w:val="0"/>
        </w:rPr>
        <w:t>　大きく３点について質問いたします。一つは町政運営の所信について。もう一つは農業政策について。もう一つはこうげのシゴトについて質問いたします。詳細な質問内容につきましては、自席に戻り一つ一つ行っていきますので、答弁もその都度その都度行っていただければと思います。</w:t>
      </w:r>
    </w:p>
    <w:p>
      <w:pPr>
        <w:pStyle w:val="Normal"/>
        <w:rPr/>
      </w:pPr>
      <w:r>
        <w:rPr>
          <w:kern w:val="0"/>
        </w:rPr>
        <w:t>　以上、よろしくお願いいたします。</w:t>
      </w:r>
    </w:p>
    <w:p>
      <w:pPr>
        <w:pStyle w:val="Style20"/>
        <w:ind w:left="0" w:hanging="230"/>
        <w:rPr>
          <w:kern w:val="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まず１番目の九州一輝く町でもあり、町政運営の所信について質問いたします。</w:t>
      </w:r>
    </w:p>
    <w:p>
      <w:pPr>
        <w:pStyle w:val="Normal"/>
        <w:rPr>
          <w:kern w:val="0"/>
        </w:rPr>
      </w:pPr>
      <w:r>
        <w:rPr>
          <w:kern w:val="0"/>
        </w:rPr>
        <w:t>　まず、一つの所信の大きな柱として、九州一輝く町というふうに掲げておりますが、午前中も質問がありまして、かなり詳細な話が聞けたんですけど、まず九州一輝く町というキャッチフレーズの中で、根本的な質問をしたいと思いますが、なぜ九州なのか。なぜ京築じゃないのか、なぜ福岡じゃないのか、なぜ日本じゃないのか、世界じゃないのかということで、九州というふうにしたのはどういうことかなということをまず聞きたいなと思います。以前から、町長と議員時代に話したときに、道州制に対して興味を持たれていたこともあり、そういったことを踏まえて九州というのを冠につけたのかわかりませんけれど、その辺の趣旨というのをお願いいたします。</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なぜ九州一としたのかという問いでございますが、日本一でも世界一でもよかったわけでございますけれども、まずは信憑性がある九州一。私自身、議長時代に福岡県の副会長としていろんな議長さんともお話をさせていただきました中で、福岡県ではございますけれども、九州の雄といいますか、中心になると思いますし、その中の状況がある程度見えたということで、九州一は可能であろうという意味で九州一とさせていただいたところでござ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午前中の質問のとおり、やはり九州一というのは、特別な項目を上げ、そういったもので、数字的な判断ではないよということだと思います。また、大きな見解の中でも多分九州一だというふうにされたと認識しております。</w:t>
      </w:r>
    </w:p>
    <w:p>
      <w:pPr>
        <w:pStyle w:val="Normal"/>
        <w:rPr>
          <w:kern w:val="0"/>
        </w:rPr>
      </w:pPr>
      <w:r>
        <w:rPr>
          <w:kern w:val="0"/>
        </w:rPr>
        <w:t>　ただ、やはり九州で輝く町であるならば、私はそれほど数字的なものはこだわらなくていいと思うんですけれど、例えば、大分が日本一のおんせん県ということで、ちょっと待ったというような話もありましたが、やはり「一」とつく以上、何らかの小さなことでもいいと思いますが、数値目標を具体的に上げて、そういうのに取り組むというようなことも必要じゃないかなと思います。</w:t>
      </w:r>
    </w:p>
    <w:p>
      <w:pPr>
        <w:pStyle w:val="Normal"/>
        <w:rPr>
          <w:kern w:val="0"/>
        </w:rPr>
      </w:pPr>
      <w:r>
        <w:rPr>
          <w:kern w:val="0"/>
        </w:rPr>
        <w:t>　例えば、九州、沖縄の町というのは１１９町あります。福岡県では３０町あります。そういった中で、町民満足度一というのも置いておいて、上毛町の取り組んでいる独自政策、せっかく例えば英検塾を取り組むのであるのならば、中学生の英検３級取得率九州一とか、そういうようなことも狙えるのじゃないかと思います。そのような小さな項目でもいいですから、私は一つ数値を上げて九州一というのをまず目指してもいいのではないかと思いますけど、その点はいかが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具体的な目標を示せということでございますが、私の中では、東九州自動車道も近い将来開通するわけでございますし、先ほどパーキングエリアの話もありましたが、ここは中津、上毛の玄関にもなるべきところでございます。その中で、例えば、一番パーキングエリアが盛り上がっているというようなことも考えられると思いますし、議員御指摘いただいた部分に関しましては、今後、所管と十分に協議してまいりたいというふうに思っております。今、私のほうから各課長のほうに意志、あるいは熱意というものを注入しているところでございますので、今後小さな目的については上がってくる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町長の町政運営の所信についてというのは、この前の上毛町の広報１２月号で町民向けのメッセージが出されております。それが恐らく所信の大まかなことだと思います。</w:t>
      </w:r>
    </w:p>
    <w:p>
      <w:pPr>
        <w:pStyle w:val="Normal"/>
        <w:rPr/>
      </w:pPr>
      <w:r>
        <w:rPr/>
        <w:t>　その中で、町長の言葉として、町民の一人一人が政策に対する関心を高めていただくことも大切です。正しい情報認識のもと町政運営に関心を持っていただき、率直な御意見をお寄せいただければ幸いに存じますとあります。恐らく、これが九州一輝く町へ、町民もこういうふうに町政に関心を持ってくださいというようなメッセージだと思いますけれど、そういうふうに受けとめてよろしい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まさに御指摘のとおり、そのようなつもりで広報のほうで挨拶文として出していただきました。ただ、私のほうは、先ほどの午前中の質問にもありましたけれども、人というものが一番大切であると申しましたし、そういう人と人とのつながり、きずな、これをつくっていくところから始めてまいりたい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先ほどの言葉の中に、正しい情報認識のもとで町政運営に関心を持っていただきたい、率直な意見を寄せていただきたいとありますが、そういった部分におかれまして、何か取り組もうというようなお考えはございます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取り組むということですか。取り組むということであれば、先ほど申し上げました課の統廃合ということを現実に上げ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私は、課の統廃合も必要なことだと思いますけど、正しい情報認識を町民に持ってもらうためには、私は町の情報発信、情報公開というのは不可欠ではないかなと思っています。</w:t>
      </w:r>
    </w:p>
    <w:p>
      <w:pPr>
        <w:pStyle w:val="Normal"/>
        <w:rPr>
          <w:kern w:val="0"/>
        </w:rPr>
      </w:pPr>
      <w:r>
        <w:rPr>
          <w:kern w:val="0"/>
        </w:rPr>
        <w:t>　残念ながら、上毛町は、あるＮＰＯの調査では福岡県内ワースト７の情報公開度ということで、そういうのであれば、やはり住民に正しい情報認識を持ってもらおうとも、しっかり町が情報を出していかなければ、これは正しい認識そのものができ上がらないのじゃないのかなと思います。そういった意味で、情報公開というのを他市町村並みに進めて、ワーストと言われるのを返上していくような考えはございます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情報公開をすることについては、やぶさかではないわけでございますけれども、情報公開が進んでいるからそこがいい町というふうには私は認識をしておりませんし、むしろ情報公開をしなくていい場所、それだけ誠実な町というふうにも認識しておるところでござ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うですね。情報公開というのは、求められて公開というようなことで、余り前向きではない姿勢だと思いますが、情報発信ということも大事だと思います。こういうのは、例えば細かなことだけではなく、いろいろこういう政策を行っていますよとか、こういうことを行いますよとか、そういった情報を発信する。つまりホームページ等の発信力というのを私は強化すべきだと思います。</w:t>
      </w:r>
    </w:p>
    <w:p>
      <w:pPr>
        <w:pStyle w:val="Normal"/>
        <w:rPr>
          <w:kern w:val="0"/>
        </w:rPr>
      </w:pPr>
      <w:r>
        <w:rPr>
          <w:kern w:val="0"/>
        </w:rPr>
        <w:t>　ホームページを昨日見ても、いまだに町長の挨拶とか、そういった言葉はホームページを探してもどこにも私は見つけきりませんでした。また、例えば３世代支援とかソーラーの支援とかもされていますが、そういったふうなことも、新しい情報であるならば上のほうに表示されて発見することができるんですけど、昔からやれているいい事業は、なかなか新しい情報に埋もれて見つけることができない、つまり、情報発信という部分では余り町民には届いていない部分があるのではないかなと。</w:t>
      </w:r>
    </w:p>
    <w:p>
      <w:pPr>
        <w:pStyle w:val="Normal"/>
        <w:rPr>
          <w:kern w:val="0"/>
        </w:rPr>
      </w:pPr>
      <w:r>
        <w:rPr>
          <w:kern w:val="0"/>
        </w:rPr>
        <w:t>　そういった部分もやはり強化していただきたいし、例えば、今、中津市や近隣町村でも、フェイスブック、ツイッター等を活用し、情報をどんどん発信しております。そういった住民に近い情報、イベント情報とか、暮らしの情報を発信していくのも一つかと思いますけれども、そういう情報発信を強化するということというのはどう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議員御指摘のように、情報発信というのは大切なことであるというふうにも思っておるところでございますが、いずれにしても、内容がすばらしいものでなければ意味がないというふうに思っておりますので、十分所管課と協議しながらすばらしいものを築き上げて、それからの情報発信ということを考えてまいりたいと思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次の農業政策について質問いたします。</w:t>
      </w:r>
    </w:p>
    <w:p>
      <w:pPr>
        <w:pStyle w:val="Normal"/>
        <w:rPr>
          <w:kern w:val="0"/>
        </w:rPr>
      </w:pPr>
      <w:r>
        <w:rPr>
          <w:kern w:val="0"/>
        </w:rPr>
        <w:t>　日本はＴＰＰに加入すれば、本町の農業も大きな影響が出るというふうに予測されます。そういった中で、ＴＰＰに対する認識というものをお尋ねいたします。</w:t>
      </w:r>
    </w:p>
    <w:p>
      <w:pPr>
        <w:pStyle w:val="Normal"/>
        <w:rPr/>
      </w:pPr>
      <w:r>
        <w:rPr>
          <w:kern w:val="0"/>
        </w:rPr>
        <w:t>　まずもって、町長自身、ＴＰＰに対してはどのような姿勢であるのかということをお尋ねいたします。前町長においては、あくまでも反対姿勢で、全国町村会でも全会一致で反対の決議をしたと答弁がありました。そういったことの見解を継承するのか、それとも独自の理論、ＴＰＰはどんどん進めるんだというような理論なのか、その辺のことをお尋ねいたします。</w:t>
      </w:r>
    </w:p>
    <w:p>
      <w:pPr>
        <w:pStyle w:val="Style20"/>
        <w:ind w:left="0" w:hanging="230"/>
        <w:rPr>
          <w:kern w:val="0"/>
        </w:rPr>
      </w:pPr>
      <w:r>
        <w:rPr/>
        <w:t>○</w:t>
      </w:r>
      <w:r>
        <w:rPr/>
        <w:t>議長（</w:t>
      </w:r>
      <w:r>
        <w:rPr>
          <w:lang w:eastAsia="zh-TW"/>
        </w:rPr>
        <w:t>大山　晃</w:t>
      </w:r>
      <w:r>
        <w:rPr/>
        <w:t>君）町長。</w:t>
      </w:r>
    </w:p>
    <w:p>
      <w:pPr>
        <w:pStyle w:val="Style20"/>
        <w:ind w:left="0" w:hanging="230"/>
        <w:rPr/>
      </w:pPr>
      <w:r>
        <w:rPr/>
        <w:t>○</w:t>
      </w:r>
      <w:r>
        <w:rPr/>
        <w:t>町長（坪根秀介</w:t>
      </w:r>
      <w:r>
        <w:rPr>
          <w:kern w:val="0"/>
        </w:rPr>
        <w:t>君）まず、日本がＴＰＰに加入すれば、本町の農業も大きな影響が出る認識、またその対応策というところでお答えさせていただきます。</w:t>
      </w:r>
    </w:p>
    <w:p>
      <w:pPr>
        <w:pStyle w:val="Normal"/>
        <w:rPr>
          <w:kern w:val="0"/>
        </w:rPr>
      </w:pPr>
      <w:r>
        <w:rPr>
          <w:kern w:val="0"/>
        </w:rPr>
        <w:t>　現時点でのＴＰＰの交渉状況でございますが、去る１２月７日から１０日までの４日間の日程でシンガポールに行きまして、年内妥結に向けたＴＰＰ閣僚会議が開催されたところであります。日本からも、西村内閣府副大臣がＴＰＰ交渉は断固として農林水産分野の重要品目を守るという国会決議を守って断行するという決意のもと交渉に当たり、交渉の結果、年内妥結を断念し、来年１月に再度交渉を行うという結果となっております。</w:t>
      </w:r>
    </w:p>
    <w:p>
      <w:pPr>
        <w:pStyle w:val="Normal"/>
        <w:rPr/>
      </w:pPr>
      <w:r>
        <w:rPr>
          <w:kern w:val="0"/>
        </w:rPr>
        <w:t>　このようなことから、現時点では不透明な点も多く、議員の御質問に対し答弁を苦慮するところでございますが、御質問にもありましたように、ＴＰＰに加入すればということで、米、麦等の重要品目も関税撤廃されて加入したと仮定いたしまして答弁させていただきますので、御了承願いたいと思います。</w:t>
      </w:r>
    </w:p>
    <w:p>
      <w:pPr>
        <w:pStyle w:val="Normal"/>
        <w:rPr>
          <w:kern w:val="0"/>
        </w:rPr>
      </w:pPr>
      <w:r>
        <w:rPr>
          <w:kern w:val="0"/>
        </w:rPr>
        <w:t>　議員御質問の大きな影響が出る認識ということでございますが、私も影響は出ると予測いたしております。議員も御承知のように、政府が行いましたＴＰＰに参加した場合の影響試算におきまして、農林水産物合計で２兆９</w:t>
      </w:r>
      <w:r>
        <w:rPr>
          <w:kern w:val="0"/>
        </w:rPr>
        <w:t>,</w:t>
      </w:r>
      <w:r>
        <w:rPr>
          <w:kern w:val="0"/>
        </w:rPr>
        <w:t>６００億円生産額が減少すると示されているところでございます。また、本町の基幹産業は農業であり、農業形態を見ますと、米、麦、大豆の土地利用型農業が主となっております。先ほどの試算における米、麦の減少額では、米におきましては生産減少額で約１兆１００億円、小麦におきましては約７７０億円の生産額減少が示されており、このことから見ましても、影響は出ると認識している、予測しているところでございます。</w:t>
      </w:r>
    </w:p>
    <w:p>
      <w:pPr>
        <w:pStyle w:val="Normal"/>
        <w:rPr/>
      </w:pPr>
      <w:r>
        <w:rPr>
          <w:kern w:val="0"/>
        </w:rPr>
        <w:t>　次に、その対応策はということでございますけれども、現在、国より生産額減少に対する支援策等がまだ示されておりませんので、現時点で言えることは、来年度より実施されます大きな改革がなされました経営所得安定対策を有効に活用し、本町農業者の農業所得の維持拡大に向けて取り組んでいくことがその対応策になろうかと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町長の公約等にもありますように、６次化を進めていこうということが大きく出ております。そういった中で、６次化産業をどのように進めるかというのを、今時点の大まかなビジョンというのはお持ち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６次産業化につきましては、国におきまして農山漁村に雇用と所得を確保し、地域活力の向上を図るため、農林漁業生産と加工販売の一体化による付加価値の拡大や地域資源を活用した新たな産業の創出を促進するため、地域資源を活用した農林漁業者等による新事業の創出等及び地域の農林水産物の利用促進に関する法律、俗に言う６次産業化法が平成２３年３月１日より施行されております。</w:t>
      </w:r>
    </w:p>
    <w:p>
      <w:pPr>
        <w:pStyle w:val="Normal"/>
        <w:rPr>
          <w:kern w:val="0"/>
        </w:rPr>
      </w:pPr>
      <w:r>
        <w:rPr>
          <w:kern w:val="0"/>
        </w:rPr>
        <w:t>　また、本年６月には、成長戦略における日本再興戦略において、１次産業と２次、３次産業を６次産業化し、価値連鎖（バリューチェーン）を構築することにより、農林水産物、食品などの付加価値を向上し、現在、約１兆円と言われている６次産業の市場規模を２０２０年には１０兆円に拡大するとの目標数値が示されており、国におきましても、６次産業化は重点施策の一つとして位置づけられているところでございます。</w:t>
      </w:r>
    </w:p>
    <w:p>
      <w:pPr>
        <w:pStyle w:val="Normal"/>
        <w:rPr/>
      </w:pPr>
      <w:r>
        <w:rPr>
          <w:kern w:val="0"/>
        </w:rPr>
        <w:t>　このようなことから、現在、国・県におきまして、農林漁業者、商工業者等に対し、各種の支援策が講じられているところでございます。</w:t>
      </w:r>
    </w:p>
    <w:p>
      <w:pPr>
        <w:pStyle w:val="Normal"/>
        <w:rPr>
          <w:kern w:val="0"/>
        </w:rPr>
      </w:pPr>
      <w:r>
        <w:rPr>
          <w:kern w:val="0"/>
        </w:rPr>
        <w:t>　現在、本町における６次産業化の取り組みを申し上げますと、農業者、商工業者におきまして、６次産業化の取り組みを希望されている方に対し、相談を受けつつ、県等への連絡調整を行い、６次産業化への誘導を推進しております。現在まで、町がかかわり６次産業化に取り組まれた事例を御紹介しますと、地元食品会社と連携し、４名の農業者の方が機械利用組合を結成され、キャベツの栽培を行っております。町の支援といたしましては、県の事業であります活力ある高収益型園芸産地育成事業を活用し、機械導入に対し補助金の交付を行っているところでござ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れでは、６次産業化するに当たり、どのような１次産物、農林水産物をターゲットにするかというのが重要かと思います。当然、上毛町、例えば酪農地帯であれば乳製品等、漁業地帯であれば魚をターゲットにするかと思いますが、上毛町におかれる６次産業のまず１次の部分、どの辺をターゲットにして６次化をしようというふうにお考えでしょうか。</w:t>
      </w:r>
    </w:p>
    <w:p>
      <w:pPr>
        <w:pStyle w:val="Style20"/>
        <w:ind w:left="0" w:hanging="230"/>
        <w:rPr>
          <w:kern w:val="0"/>
        </w:rPr>
      </w:pPr>
      <w:r>
        <w:rPr/>
        <w:t>○</w:t>
      </w:r>
      <w:r>
        <w:rPr/>
        <w:t>議長（</w:t>
      </w:r>
      <w:r>
        <w:rPr>
          <w:lang w:eastAsia="zh-TW"/>
        </w:rPr>
        <w:t>大山　晃</w:t>
      </w:r>
      <w:r>
        <w:rPr/>
        <w:t>君）産業振興課長。</w:t>
      </w:r>
    </w:p>
    <w:p>
      <w:pPr>
        <w:pStyle w:val="Style20"/>
        <w:ind w:left="0" w:hanging="230"/>
        <w:rPr>
          <w:kern w:val="0"/>
        </w:rPr>
      </w:pPr>
      <w:r>
        <w:rPr/>
        <w:t>○</w:t>
      </w:r>
      <w:r>
        <w:rPr/>
        <w:t>産業振興課長（永野英憲</w:t>
      </w:r>
      <w:r>
        <w:rPr>
          <w:kern w:val="0"/>
        </w:rPr>
        <w:t>君）どのような上毛町産の商品を６次産業化するかということで御答弁させていただきますが、まず、６次産業化ということになれば、多様な地域資源というようなことがまず考えられると思います。だから、私といたしましては、全ての商品、上毛町で生産されております全ての農林水産物が対象であるというふうに考えております。</w:t>
      </w:r>
    </w:p>
    <w:p>
      <w:pPr>
        <w:pStyle w:val="Normal"/>
        <w:rPr>
          <w:kern w:val="0"/>
        </w:rPr>
      </w:pPr>
      <w:r>
        <w:rPr>
          <w:kern w:val="0"/>
        </w:rPr>
        <w:t>　その中で、特にということでありますが、まず、今現在考え、実行しておるのが川底柿、ユズ等でございます。また、後ほどのブランド化のところでも御答弁があろうかと思いますが、現在、川底柿、ユズにつきましては、こうげ武楽里の指定管理者のほうに業務委託契約をいたしまして、加工品の開発というようなこともとりおこなっておりますので、その取り組みにつきましても、大きい意味での６次産業化の取り組みというふうに私は理解し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６次産業化する当たり、いろんな形があると思います。農家完結型と地域完結型とか、企業コラボ型とかいろいろあると思いますけど、よくいろんなパターンで取り組まれているケースはあると思いますが、その中で、例えば農家完結型であれば、農家にさらなる資本等していただき、加工所をつくってさらに手を広げてもらうのか、それとも農家と商業者、工業者をつなげて６次化するのか、それとも例えばどこかの大きな企業とタイアップしたりするのか、その辺の点でどのような６次産業化というのを目指していますでしょうか。</w:t>
      </w:r>
    </w:p>
    <w:p>
      <w:pPr>
        <w:pStyle w:val="Style20"/>
        <w:ind w:left="0" w:hanging="230"/>
        <w:rPr>
          <w:kern w:val="0"/>
        </w:rPr>
      </w:pPr>
      <w:r>
        <w:rPr/>
        <w:t>○</w:t>
      </w:r>
      <w:r>
        <w:rPr/>
        <w:t>議長（</w:t>
      </w:r>
      <w:r>
        <w:rPr>
          <w:lang w:eastAsia="zh-TW"/>
        </w:rPr>
        <w:t>大山　晃</w:t>
      </w:r>
      <w:r>
        <w:rPr/>
        <w:t>君）産業課長。</w:t>
      </w:r>
    </w:p>
    <w:p>
      <w:pPr>
        <w:pStyle w:val="Style20"/>
        <w:ind w:left="0" w:hanging="230"/>
        <w:rPr>
          <w:kern w:val="0"/>
        </w:rPr>
      </w:pPr>
      <w:r>
        <w:rPr/>
        <w:t>○</w:t>
      </w:r>
      <w:r>
        <w:rPr/>
        <w:t>産業振興課長（永野英憲</w:t>
      </w:r>
      <w:r>
        <w:rPr>
          <w:kern w:val="0"/>
        </w:rPr>
        <w:t>君）今、議員さんがおっしゃられましたように、６次産業化の推進につきましては、四つの方策があろうかと思います。今、言われましたように、生産、加工、流通までの一体化による農林水産物に付加価値をつけ、拡大をするというのが、第１次農林水産業者が行うものだと思っております。２番目に２次、３次産業による農林業者への参入というようなことで、これは企業さんが農業、生産をやるというような進め方が一つ、それから、三つ目に１次産業と２次産業との連携融合、これにつきましては、農商工連携というような進め方が一つございます。それから、最後に、農山漁村の地域資源を活用して新たな事業に取り組もうとする産業というようなことで、産業がこれは新たにそういうところに取り組んでいこうというような６次産業化の進め方があろうかと思います。</w:t>
      </w:r>
    </w:p>
    <w:p>
      <w:pPr>
        <w:pStyle w:val="Normal"/>
        <w:rPr>
          <w:kern w:val="0"/>
        </w:rPr>
      </w:pPr>
      <w:r>
        <w:rPr>
          <w:kern w:val="0"/>
        </w:rPr>
        <w:t>　本町で言えば、まず一番いいのが１次産業者、農業者の方にやる気を出していただいて、１次、２次、３次までやっていただくというのが本当に農家の所得の向上につながろうかと思いますが、それをやるに当たりましては、かなりのリスク等があろうかと思います。先ほど言われましたように、加工所の建設、そういう機械の導入等々がございますので、私、産業振興課長としての今の考えとしては、まず商工業者と農業者の連携を図りながら、農業者の所得の向上が図れるような６次産業化の推進をしたい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６次産業化で一番難しいのは、やはりどうやって売っていくかだと思うんですね。例えば、米なら大体はけるところがありましょうし、そういった野菜等であれば、それなりにスーパーに持っていけば、市場に持っていけばはけることはできますが、でき上がった商品となると、なかなか売っていくのが難しいかと思います。そういった中で、どのようなＰＲだったり、どのような販路拡大というのを考えていますか。お答えください。</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販路拡大ということでございますけども、本年６月より北九州市の魚町銀天街アーケードにおきまして、こうげ武楽里の指定管理者であります有限会社エイトが委託契約を締結し、毎週木曜日にアンテナショップの開設を行い、町内産農産物等の販路拡大に向けた取り組みを行っているところでございます。</w:t>
      </w:r>
    </w:p>
    <w:p>
      <w:pPr>
        <w:pStyle w:val="Normal"/>
        <w:rPr>
          <w:kern w:val="0"/>
        </w:rPr>
      </w:pPr>
      <w:r>
        <w:rPr>
          <w:kern w:val="0"/>
        </w:rPr>
        <w:t>　私も木曜日に訪ねたことがありますが、非常に客がついておりまして、いろいろ盛り上がっているところもありますし、そういった声も聞いていきながら、北九州に限らず、個人的には全国いろんな地域のうまいものがあれば、そういうものを上毛町の特産品とやりとりをするような、特産品外交みたいなものを考えていければいいな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ぜひそういった特産品をＰＲしてくれて、例えば、佐賀県武雄市あたりはフェイスブックとホームページを活用してＦ＆Ｂ良品とかいうふうな形で、各ところでそういった町の特産品等をアピールして販売つなげていますので、ぜひそういったことも取り入れていただきたいと思います。</w:t>
      </w:r>
    </w:p>
    <w:p>
      <w:pPr>
        <w:pStyle w:val="Normal"/>
        <w:rPr>
          <w:kern w:val="0"/>
        </w:rPr>
      </w:pPr>
      <w:r>
        <w:rPr>
          <w:kern w:val="0"/>
        </w:rPr>
        <w:t>　まず一つは、今、上毛町の多くは土地利用型の米麦とかが多いと思いますが、そういった中で、私は施設園芸という部門を強化すべきじゃないと思います。というのは、私は今現在、福岡県の農業生産者の青年部のほうに行っていますけれども、そういった中で、いろんな県南地域や福岡県近郊の３０代の若手農家とよく話をするんですけれど、ほとんどがもう施設園芸農家さんなんですね。そういったところで話を聞いてみると、親と経営分けて、キュウリ一本で４</w:t>
      </w:r>
      <w:r>
        <w:rPr>
          <w:kern w:val="0"/>
        </w:rPr>
        <w:t>,</w:t>
      </w:r>
      <w:r>
        <w:rPr>
          <w:kern w:val="0"/>
        </w:rPr>
        <w:t>０００万稼いでいるとか、そういうような方がちらほらいます。例えば、サラダ菜だけで中国人五、六人雇ってやっているとか。</w:t>
      </w:r>
    </w:p>
    <w:p>
      <w:pPr>
        <w:pStyle w:val="Normal"/>
        <w:rPr>
          <w:kern w:val="0"/>
        </w:rPr>
      </w:pPr>
      <w:r>
        <w:rPr>
          <w:kern w:val="0"/>
        </w:rPr>
        <w:t>　そういった意味では、もう米、麦というのは、それなりに私は生産組合とかそういうので生産はできると思うんですけれど、本当のそれ以外の作物を伸ばしていくためには、やはり若い農家を何とか誘致したり、なかなか都会のほうでもかえって土地を探していたりとかそういう方も多いので、そういった施設園芸というのを強化すべきだと思います。</w:t>
      </w:r>
    </w:p>
    <w:p>
      <w:pPr>
        <w:pStyle w:val="Normal"/>
        <w:rPr>
          <w:kern w:val="0"/>
        </w:rPr>
      </w:pPr>
      <w:r>
        <w:rPr>
          <w:kern w:val="0"/>
        </w:rPr>
        <w:t>　特に今、農家が高齢化しているとか、平均年齢６８歳とか６５歳とかいいますけれど、私はそれはある意味しようがないかなと思います。というのは、大体、定年退職された方が、無職だとあれなので農業という職を名乗っている方も多いと思うんですね。そういった中で、趣味等程度の農業でも農業を名乗っているので、私はこの高齢化というのは進んでいるんじゃないかなと。実際、全国各地を見ていると、若い人でばりばりやっていたりとか、産地化されている地域は農業で食べている若い人も多いし、後継者もどんどん育っています。</w:t>
      </w:r>
    </w:p>
    <w:p>
      <w:pPr>
        <w:pStyle w:val="Normal"/>
        <w:rPr>
          <w:kern w:val="0"/>
        </w:rPr>
      </w:pPr>
      <w:r>
        <w:rPr>
          <w:kern w:val="0"/>
        </w:rPr>
        <w:t>　そういった意味では、米麦一辺倒じゃなくて、新たな施設園芸、例えば、ハウス栽培とかイチゴとか、そういったものをどんどん進めていくべきと思いますけれど、その辺のことの政策等はお持ち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農業の高齢化ということでございますが、宮崎議員みずから若手の生産者のリーダーとして頑張っていただいているとは思います。そういったネットワークを生かしていきながら、いろんな声を聞きながら、若い連中が夢を持って農業に向かえるように取り組んでまいりたいというように思っています。基本的には、頑張る人を応援してまいりたいというふうに思っておりますので、そういう人を今から探し、育てるということにおきまして、また議員のほうにも御協力をお願いいたしたいというふうに思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その点はもう少し私もよく勉強して、協力できるように努力してまいりますので、よろしくお願いいたします。</w:t>
      </w:r>
    </w:p>
    <w:p>
      <w:pPr>
        <w:pStyle w:val="Normal"/>
        <w:rPr/>
      </w:pPr>
      <w:r>
        <w:rPr/>
        <w:t>　続きまして、こうげのシゴトの質問に移ります。こうげのシゴトについて、先日の全員協議会で、実践事業の部分が中止の通達がなったというふうにありましたが、客観的に見て、何が足りなかったのか、どうすればクリアできたのかというふうに認識していますか、お願いいたします。</w:t>
      </w:r>
    </w:p>
    <w:p>
      <w:pPr>
        <w:pStyle w:val="Style20"/>
        <w:ind w:left="0" w:hanging="230"/>
        <w:rPr/>
      </w:pPr>
      <w:r>
        <w:rPr/>
        <w:t>○</w:t>
      </w:r>
      <w:r>
        <w:rPr/>
        <w:t>議長（</w:t>
      </w:r>
      <w:r>
        <w:rPr>
          <w:lang w:eastAsia="zh-TW"/>
        </w:rPr>
        <w:t>大山　晃</w:t>
      </w:r>
      <w:r>
        <w:rPr/>
        <w:t>君）企画情報課長。</w:t>
      </w:r>
    </w:p>
    <w:p>
      <w:pPr>
        <w:pStyle w:val="Style20"/>
        <w:ind w:left="0" w:hanging="230"/>
        <w:rPr/>
      </w:pPr>
      <w:r>
        <w:rPr/>
        <w:t>○</w:t>
      </w:r>
      <w:r>
        <w:rPr/>
        <w:t>企画情報課長（尾崎幸光</w:t>
      </w:r>
      <w:r>
        <w:rPr>
          <w:kern w:val="0"/>
        </w:rPr>
        <w:t>君）それでは、答弁させていただきます。</w:t>
      </w:r>
    </w:p>
    <w:p>
      <w:pPr>
        <w:pStyle w:val="Normal"/>
        <w:rPr>
          <w:kern w:val="0"/>
        </w:rPr>
      </w:pPr>
      <w:r>
        <w:rPr>
          <w:kern w:val="0"/>
        </w:rPr>
        <w:t>　まず、事務局のほうで考えておりました構想、これが厚生労働省の委託を受けるための構想書ということでつくったものでございますが、初年度につきましては、ヒアリングやマーケティング調査を行い、次年度はそれを生かした商品開発を検討いたしまして、最終年度に新商品の開発、それから販路開拓という予定ではおりました。</w:t>
      </w:r>
    </w:p>
    <w:p>
      <w:pPr>
        <w:pStyle w:val="Normal"/>
        <w:rPr>
          <w:kern w:val="0"/>
        </w:rPr>
      </w:pPr>
      <w:r>
        <w:rPr>
          <w:kern w:val="0"/>
        </w:rPr>
        <w:t>　しかし、平成２４年度の全協の中でもお話ししましたが、マーケティングリサーチの実績等が過小評価され、それから２５年度の進捗のおくれがあったということで、中止になったということでございます。</w:t>
      </w:r>
    </w:p>
    <w:p>
      <w:pPr>
        <w:pStyle w:val="Normal"/>
        <w:rPr>
          <w:kern w:val="0"/>
        </w:rPr>
      </w:pPr>
      <w:r>
        <w:rPr>
          <w:kern w:val="0"/>
        </w:rPr>
        <w:t>　どうすればクリアできたのかという御質問でございますが、これはもう私、個人的に思っていることでございますが、進捗等について早く行い、新商品が一つでも開発できていればクリアできたのではないかな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このこうげのシゴトを導入するに当たり、ちくご方式を取り入れましたということを何度か耳にしましたが、ちくご方式ともう一つ、何か別の方式というのはあったんですかね。</w:t>
      </w:r>
    </w:p>
    <w:p>
      <w:pPr>
        <w:pStyle w:val="Style20"/>
        <w:ind w:left="0" w:hanging="230"/>
        <w:rPr/>
      </w:pPr>
      <w:r>
        <w:rPr/>
        <w:t>○</w:t>
      </w:r>
      <w:r>
        <w:rPr/>
        <w:t>議長（</w:t>
      </w:r>
      <w:r>
        <w:rPr>
          <w:lang w:eastAsia="zh-TW"/>
        </w:rPr>
        <w:t>大山　晃</w:t>
      </w:r>
      <w:r>
        <w:rPr/>
        <w:t>君）情報課長。</w:t>
      </w:r>
    </w:p>
    <w:p>
      <w:pPr>
        <w:pStyle w:val="Style20"/>
        <w:ind w:left="0" w:hanging="230"/>
        <w:rPr>
          <w:kern w:val="0"/>
        </w:rPr>
      </w:pPr>
      <w:r>
        <w:rPr/>
        <w:t>○</w:t>
      </w:r>
      <w:r>
        <w:rPr/>
        <w:t>企画情報課長（尾崎幸光</w:t>
      </w:r>
      <w:r>
        <w:rPr>
          <w:kern w:val="0"/>
        </w:rPr>
        <w:t>君）ちくごたけだ方式といいまして、研究会方式で事業を進めていくという内容でございます。それ以外のところは、研修を行い、そこで生まれた内容について実践支援員が商品を開発してそれを売っていくというところで、大きな都市等ではほとんど研修事業のほうで事業を行っているというような内容です。ちくごたけだ方式では、個別の研究会方式でやっているという内容でござ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私は、ちくごたけだ方式ということで、九州ちくご元気計画というホームページで提示されている報告書等を見たんですけれど、やはりそのちくご方式、これはやっぱり規模等に無理があったんじゃないかなと思うんですね。というのは、ちくご方式を見ていますと、規模の問題じゃないかもしれませんけれども、筑後と一言でいいましても、対象エリアは、大牟田市、久留米市、柳川市、八女市、筑後市、大川市、小郡市、うきは市、みやま市、太刀洗、大木、広川、朝倉、筑前、東峰村という、対象人口は９１万４</w:t>
      </w:r>
      <w:r>
        <w:rPr>
          <w:kern w:val="0"/>
        </w:rPr>
        <w:t>,</w:t>
      </w:r>
      <w:r>
        <w:rPr>
          <w:kern w:val="0"/>
        </w:rPr>
        <w:t>０００人のエリアでされているわけですね。協議会構成団体として福岡県も入り、先ほどの１５市町村、ＪＡ、商工会議所、観光協会という、本当に大きな筑後エリアということでこれに取り組んでいるんですね。この京築よりもはるかに大きなエリアで取り組んでいます。</w:t>
      </w:r>
    </w:p>
    <w:p>
      <w:pPr>
        <w:pStyle w:val="Normal"/>
        <w:rPr>
          <w:kern w:val="0"/>
        </w:rPr>
      </w:pPr>
      <w:r>
        <w:rPr>
          <w:kern w:val="0"/>
        </w:rPr>
        <w:t>　そういった中で、ちくご方式の雇用の目標人数というのは４２７人なんですね。上毛が８</w:t>
      </w:r>
      <w:r>
        <w:rPr>
          <w:kern w:val="0"/>
        </w:rPr>
        <w:t>,</w:t>
      </w:r>
      <w:r>
        <w:rPr>
          <w:kern w:val="0"/>
        </w:rPr>
        <w:t>０００人に対して５８名。これを数値で比較すると、筑後は人口当たりが０</w:t>
      </w:r>
      <w:r>
        <w:rPr>
          <w:kern w:val="0"/>
        </w:rPr>
        <w:t>.</w:t>
      </w:r>
      <w:r>
        <w:rPr>
          <w:kern w:val="0"/>
        </w:rPr>
        <w:t>０４％なんです。上毛は０</w:t>
      </w:r>
      <w:r>
        <w:rPr>
          <w:kern w:val="0"/>
        </w:rPr>
        <w:t>.</w:t>
      </w:r>
      <w:r>
        <w:rPr>
          <w:kern w:val="0"/>
        </w:rPr>
        <w:t>７％で、要するに、人口当たりにすると、上毛は０</w:t>
      </w:r>
      <w:r>
        <w:rPr>
          <w:kern w:val="0"/>
        </w:rPr>
        <w:t>.</w:t>
      </w:r>
      <w:r>
        <w:rPr>
          <w:kern w:val="0"/>
        </w:rPr>
        <w:t>７％相当、筑後は０</w:t>
      </w:r>
      <w:r>
        <w:rPr>
          <w:kern w:val="0"/>
        </w:rPr>
        <w:t>.</w:t>
      </w:r>
      <w:r>
        <w:rPr>
          <w:kern w:val="0"/>
        </w:rPr>
        <w:t>０４％相当の雇用を生み出そうということなんです。つまり、筑後の０</w:t>
      </w:r>
      <w:r>
        <w:rPr>
          <w:kern w:val="0"/>
        </w:rPr>
        <w:t>.</w:t>
      </w:r>
      <w:r>
        <w:rPr>
          <w:kern w:val="0"/>
        </w:rPr>
        <w:t>０４７％に８</w:t>
      </w:r>
      <w:r>
        <w:rPr>
          <w:kern w:val="0"/>
        </w:rPr>
        <w:t>,</w:t>
      </w:r>
      <w:r>
        <w:rPr>
          <w:kern w:val="0"/>
        </w:rPr>
        <w:t>０００人を掛けると、上毛の本来の目標数というのは３</w:t>
      </w:r>
      <w:r>
        <w:rPr>
          <w:kern w:val="0"/>
        </w:rPr>
        <w:t>.</w:t>
      </w:r>
      <w:r>
        <w:rPr>
          <w:kern w:val="0"/>
        </w:rPr>
        <w:t>７６人じゃないかなと思うんですね。つまり、方式は筑後の方式かもしれませんけれども、筑後の人口に対する目標人数と比較したとき、上毛の５８名というのはそもそも多過ぎたんじゃないかなと。本当に筑後と同じような比率でいくなら、３</w:t>
      </w:r>
      <w:r>
        <w:rPr>
          <w:kern w:val="0"/>
        </w:rPr>
        <w:t>.</w:t>
      </w:r>
      <w:r>
        <w:rPr>
          <w:kern w:val="0"/>
        </w:rPr>
        <w:t>７６、４人程度が本来の目標人数であるべきだったんじゃないかと思いますけど、その辺の目標人数の設定というのはどのようにされたんです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これについては、事業費、それから事業量等々の内容で人数を積算し、その部分について厚生労働省のほうから承認を得たということになっておりまして、筑後ではもっと人数が少ないのではないかというような話ではあろうかと思いますが、厚生労働省等々の協議の中での人数設定という形ではないかと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私はこのどうすればクリアできたかということで、やはりそもそもの目標人数が多過ぎたのではないかというのが１点あります。ということで、この実践事業の制度上での復活というのは、目標人数が５８名である以上、これは難しいんじゃないのかなと思いますが、制度上での復活というのはあり得るんでしょう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復活というお話ですが、その内容につきましては、実践事業のみの復活と考えてよろしいんでしょうか。</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はい。</w:t>
      </w:r>
    </w:p>
    <w:p>
      <w:pPr>
        <w:pStyle w:val="Style20"/>
        <w:ind w:left="0" w:hanging="230"/>
        <w:rPr>
          <w:kern w:val="0"/>
        </w:rPr>
      </w:pPr>
      <w:r>
        <w:rPr/>
        <w:t>○</w:t>
      </w:r>
      <w:r>
        <w:rPr/>
        <w:t>企画情報課長（尾崎幸光</w:t>
      </w:r>
      <w:r>
        <w:rPr>
          <w:kern w:val="0"/>
        </w:rPr>
        <w:t>君）現状では、実践型の雇用創出事業の中で、厚生労働省のほうから実践事業の中止ということで言われておりますので、復活は難しいと考え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ということは、今後は初年度に取り組んだ研修事業を行うということと、そういった上毛町ブランド創造協議会というのを立ち上げてありますけれど、当然、その協議会というのも、現在の研究事業が終わればもう閉鎖するというような考えなんです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全員協議会の中でも申し上げておりますが、今回、中止になった部分は実践事業の部分でございまして、全体の事業の中では、研修事業、それから就職促進事業という二つの事業がまだ残されております。この二つの事業を積極的に推進してまいりたいというふうに考えております。</w:t>
      </w:r>
    </w:p>
    <w:p>
      <w:pPr>
        <w:pStyle w:val="Normal"/>
        <w:rPr>
          <w:kern w:val="0"/>
        </w:rPr>
      </w:pPr>
      <w:r>
        <w:rPr>
          <w:kern w:val="0"/>
        </w:rPr>
        <w:t>　この事業が平成２４、２５、２６年度の事業となっておりますので、２６年が終わった後に、この研修事業、就職促進事業というのは、また町のほうでやるかどうかという部分については、また検討しなければならない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多くの事業所、グループ等がこの事業でいろんな研修とか商品開発に道半ばだったと思いますけど、この実践事業が中止になったことによって、どれくらいの団体等に影響が出る予想です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実践事業の中止というのは、支援員が新たな商品開発をするということとなっておりますので、今、研修に参加されている方々については何も問題はないというふうに考えております。研究会でできた新商品をどこでつくるかということになると、少し問題が出てくる部分があ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筑後の先ほどの計画と比べて、なぜこれが団体に入っていなかったのかなと思うのが二つあって、まず、ちくご計画には福岡県というのもかかわって、団体の中で入って協議されていると思います。もう一つはＪＡですね。やはり農産物、農産物以外もありますけど、何か商品化してつくっていこうというのに、やっぱり地元のＪＡが入っていないというのは、少し構成団体も足りなかったんじゃないかなと思います。その点の、県とＪＡが入っていなかった理由というのはあるんですか。</w:t>
      </w:r>
    </w:p>
    <w:p>
      <w:pPr>
        <w:pStyle w:val="Style20"/>
        <w:ind w:left="0" w:hanging="230"/>
        <w:rPr/>
      </w:pPr>
      <w:r>
        <w:rPr/>
        <w:t>○</w:t>
      </w:r>
      <w:r>
        <w:rPr/>
        <w:t>議長（</w:t>
      </w:r>
      <w:r>
        <w:rPr>
          <w:lang w:eastAsia="zh-TW"/>
        </w:rPr>
        <w:t>大山　晃</w:t>
      </w:r>
      <w:r>
        <w:rPr/>
        <w:t>君）企画情報課長。</w:t>
      </w:r>
    </w:p>
    <w:p>
      <w:pPr>
        <w:pStyle w:val="Style20"/>
        <w:ind w:left="0" w:hanging="230"/>
        <w:rPr>
          <w:kern w:val="0"/>
        </w:rPr>
      </w:pPr>
      <w:r>
        <w:rPr/>
        <w:t>○</w:t>
      </w:r>
      <w:r>
        <w:rPr/>
        <w:t>企画情報課長（尾崎幸光</w:t>
      </w:r>
      <w:r>
        <w:rPr>
          <w:kern w:val="0"/>
        </w:rPr>
        <w:t>君）県につきましては、ちくご元気計画につきましては、広範囲になるということで県が音頭をとってやった事業でございますので、県が入っているということで、今回、上毛町だけの事業でございますので、上毛町が主体となって商工会、地域づくり協議会、それから道の駅、大平楽等々の団体で協議会を設置したということでござい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２６年度以降の先行きは不透明だということでございますけど、この事業そのものが、上毛町の人口増とかＵターン、Ｉターン促進に大きな効果があるということで、前町長も大きな柱の三つか四つに入れていたと思いますが、こういったのが危ういというのは少し残念なことかと思います。では、坪根町長におかれましては、この事業というのはどうしていきたいという気持ちはございますか。なかなかまだ中止になってすぐですので、答えは出にくいかと思いますが、やはり大きな期待を背負って次のリーダーにも頑張ってほしいという言葉があったと思いますが、どのようにしていきたいというような思い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先ほどから一つのキーワードになっています人と人とのつながりでございますが、これをやはり町の粋を集めるといいますか、教育もそうでしょう。みんなで見守っていく。このこうげのシゴトにしても、１担当課一つで、数名でやっていくには本当に無理があるんだろうというように思っています。いろんな人の協力を仰ぎながら、いろんな機関と連携をとりながら支えていかなければならない、当然、行政内もそうだと思います。ですから、縦割り行政を横割りというような話もしているわけでございまして、今後はその辺を十分に見直しながら連携を図っていきたい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このプロジェクトをする上で、私はやはり上毛町だけでしていくというのは少しもったいないんじゃないかなというふうに思います。</w:t>
      </w:r>
    </w:p>
    <w:p>
      <w:pPr>
        <w:pStyle w:val="Normal"/>
        <w:rPr>
          <w:kern w:val="0"/>
        </w:rPr>
      </w:pPr>
      <w:r>
        <w:rPr>
          <w:kern w:val="0"/>
        </w:rPr>
        <w:t>　というのは、例えば、定住自立圏構想で中津とか豊前とかそういったところを含めてやっております。そういった中で、そのエリアでも観光を伸ばしていこうとかいうふうに努力されておりますが、ちくご方式であれば、そのような広域市町村の中でやって大きな成果を上げていますので、私は１回白紙にして、そういった定住自立圏エリアだったり、京築エリアだったり、そういった大きなエリアでこれを取り入れ、地域の起爆剤にするというような考えもあるんじゃないかと思いますけど、その点はどうでしょうか。</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私も以前からこうげのシゴトというものがなされておることは知っておったわけでございますが、なかなか議会としてよく把握をできていなかったということは、今、反省をしているところでございます。そうはいっても、このような状況に陥ったわけでございますので、十分に中身をもう一度精査しながら、どうしたらうまくいくのかということを検討してまいりたいと。ちくご方式がいいのか悪いのかもまだ検証ができておりませんので、その辺も十分に検証してまいりたいと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私もこの事業に少しだけ参加させていただいたと思いますけど、やはり少し範囲が広過ぎたんじゃないなかというふうに思います。そういった中で、やっぱり１本にぐっと絞って、これを伸ばしていくんだというようなことにやり変えたほうがいいんじゃないかなと思うんですよね。</w:t>
      </w:r>
    </w:p>
    <w:p>
      <w:pPr>
        <w:pStyle w:val="Normal"/>
        <w:rPr>
          <w:kern w:val="0"/>
        </w:rPr>
      </w:pPr>
      <w:r>
        <w:rPr>
          <w:kern w:val="0"/>
        </w:rPr>
        <w:t>　同じような実践型地域雇用創造事業例として、これは厚生労働省のホームページから見たんですけど、例えば北海道天塩町は、人口３</w:t>
      </w:r>
      <w:r>
        <w:rPr>
          <w:kern w:val="0"/>
        </w:rPr>
        <w:t>,</w:t>
      </w:r>
      <w:r>
        <w:rPr>
          <w:kern w:val="0"/>
        </w:rPr>
        <w:t>７００人。これは酪農の町なんですけど、酪農に特化してｃｈｕｃｈｕプリンというのを開発し、これは第３セクターで生産、販売して、売り上げの３分の１を占めるようになったと。こういったので、セミナーの受講者から畜産業者等に３６名が就職、さらに畜産業者の規模拡大のため６７名の雇用を生み出したと。これは人口たかだか３</w:t>
      </w:r>
      <w:r>
        <w:rPr>
          <w:kern w:val="0"/>
        </w:rPr>
        <w:t>,</w:t>
      </w:r>
      <w:r>
        <w:rPr>
          <w:kern w:val="0"/>
        </w:rPr>
        <w:t>７００人程度の町でもこういうような成果が上がっています。</w:t>
      </w:r>
    </w:p>
    <w:p>
      <w:pPr>
        <w:pStyle w:val="Normal"/>
        <w:rPr>
          <w:kern w:val="0"/>
        </w:rPr>
      </w:pPr>
      <w:r>
        <w:rPr>
          <w:kern w:val="0"/>
        </w:rPr>
        <w:t>　もう一つは京都の和束町で、４</w:t>
      </w:r>
      <w:r>
        <w:rPr>
          <w:kern w:val="0"/>
        </w:rPr>
        <w:t>,</w:t>
      </w:r>
      <w:r>
        <w:rPr>
          <w:kern w:val="0"/>
        </w:rPr>
        <w:t>４８２名程度の町ですが、そこも京都といえども山林の地域で、ここはお茶の産地で、お茶の加工品分野等でセミナー受講者３９名創業、さらに４８名の創業者が生まれたというふうに、少ない人口でもきっちりと効果を上げている事例もありますので、ちくご方式もいいかもしれませんけど、ちくご方式じゃなくそういった成果を上げている小さい町もありますので、そういった事業をそのものから根底から見直すべきかと思いますけれど、その辺はどうでしょう。</w:t>
      </w:r>
    </w:p>
    <w:p>
      <w:pPr>
        <w:pStyle w:val="Style20"/>
        <w:ind w:left="0" w:hanging="230"/>
        <w:rPr>
          <w:kern w:val="0"/>
        </w:rPr>
      </w:pPr>
      <w:r>
        <w:rPr/>
        <w:t>○</w:t>
      </w:r>
      <w:r>
        <w:rPr/>
        <w:t>議長（</w:t>
      </w:r>
      <w:r>
        <w:rPr>
          <w:lang w:eastAsia="zh-TW"/>
        </w:rPr>
        <w:t>大山　晃</w:t>
      </w:r>
      <w:r>
        <w:rPr/>
        <w:t>君）町長。</w:t>
      </w:r>
    </w:p>
    <w:p>
      <w:pPr>
        <w:pStyle w:val="Style20"/>
        <w:ind w:left="0" w:hanging="230"/>
        <w:rPr>
          <w:kern w:val="0"/>
        </w:rPr>
      </w:pPr>
      <w:r>
        <w:rPr/>
        <w:t>○</w:t>
      </w:r>
      <w:r>
        <w:rPr/>
        <w:t>町長（坪根秀介</w:t>
      </w:r>
      <w:r>
        <w:rPr>
          <w:kern w:val="0"/>
        </w:rPr>
        <w:t>君）私もこの件につきましては、淡路島方式みたいなものを、これはすばらしいなと思って見ておったわけでございまして、人口的に言えば、このちくご方式よりも圧倒的にうちに近いんだろうというふうに思っていますし、そういうところをしっかり研究して、これからに反映させてまいりたいと思っております。</w:t>
      </w:r>
    </w:p>
    <w:p>
      <w:pPr>
        <w:pStyle w:val="Style20"/>
        <w:ind w:left="0" w:hanging="230"/>
        <w:rPr>
          <w:kern w:val="0"/>
        </w:rPr>
      </w:pPr>
      <w:r>
        <w:rPr>
          <w:kern w:val="0"/>
        </w:rPr>
        <w:t>○</w:t>
      </w:r>
      <w:r>
        <w:rPr>
          <w:kern w:val="0"/>
        </w:rPr>
        <w:t>議長（</w:t>
      </w:r>
      <w:r>
        <w:rPr>
          <w:lang w:eastAsia="zh-TW"/>
        </w:rPr>
        <w:t>大山　晃</w:t>
      </w:r>
      <w:r>
        <w:rPr>
          <w:kern w:val="0"/>
        </w:rPr>
        <w:t>君）</w:t>
      </w:r>
      <w:r>
        <w:rPr/>
        <w:t>情報課長、どうぞ。</w:t>
      </w:r>
    </w:p>
    <w:p>
      <w:pPr>
        <w:pStyle w:val="Style20"/>
        <w:ind w:left="0" w:hanging="230"/>
        <w:rPr>
          <w:kern w:val="0"/>
        </w:rPr>
      </w:pPr>
      <w:r>
        <w:rPr/>
        <w:t>○</w:t>
      </w:r>
      <w:r>
        <w:rPr/>
        <w:t>企画情報課長（尾崎幸光</w:t>
      </w:r>
      <w:r>
        <w:rPr>
          <w:kern w:val="0"/>
        </w:rPr>
        <w:t>君）この事業につきましては、全員協議会の中でも申し上げましたが、研修事業等々で新たなものをまず見つけて、それを伸ばしていくのが実践事業の部分になります。今回、上毛町がやっているのは、３年間でそれを全てやってしまうというような事業になっておりますので、本当のことを言えば、そういう事業、商品を見つけ出すというのはある程度時間がかかるのではないかということで、新商品を開発する時間のほうが本当のことは後になってくる事業でございます。それをちょっと半年で実践事業を始めようという計画があったんですが、その中で新商品になるものが見つけ出せなかった部分があったのではないかということで、今中止されまして、その後残っている研修事業、就業促進事業の中で、上毛町として目玉になる部分を見つけ出していけばいいのではないかな、この２６年度までの間に見つけ出していけばいいのではないかというふうに思っております。</w:t>
      </w:r>
    </w:p>
    <w:p>
      <w:pPr>
        <w:pStyle w:val="Style20"/>
        <w:ind w:left="0" w:hanging="230"/>
        <w:rPr/>
      </w:pPr>
      <w:r>
        <w:rPr>
          <w:kern w:val="0"/>
        </w:rPr>
        <w:t>○</w:t>
      </w:r>
      <w:r>
        <w:rPr>
          <w:kern w:val="0"/>
        </w:rPr>
        <w:t>議長（</w:t>
      </w:r>
      <w:r>
        <w:rPr>
          <w:lang w:eastAsia="zh-TW"/>
        </w:rPr>
        <w:t>大山　晃</w:t>
      </w:r>
      <w:r>
        <w:rPr>
          <w:kern w:val="0"/>
        </w:rPr>
        <w:t>君）宮崎議員。</w:t>
      </w:r>
    </w:p>
    <w:p>
      <w:pPr>
        <w:pStyle w:val="Style20"/>
        <w:ind w:left="0" w:hanging="230"/>
        <w:rPr>
          <w:kern w:val="0"/>
        </w:rPr>
      </w:pPr>
      <w:r>
        <w:rPr>
          <w:kern w:val="0"/>
        </w:rPr>
        <w:t>○</w:t>
      </w:r>
      <w:r>
        <w:rPr/>
        <w:t>４</w:t>
      </w:r>
      <w:r>
        <w:rPr>
          <w:lang w:eastAsia="zh-TW"/>
        </w:rPr>
        <w:t>番</w:t>
      </w:r>
      <w:r>
        <w:rPr/>
        <w:t>（</w:t>
      </w:r>
      <w:r>
        <w:rPr>
          <w:lang w:eastAsia="zh-TW"/>
        </w:rPr>
        <w:t>宮崎昌宗</w:t>
      </w:r>
      <w:r>
        <w:rPr>
          <w:kern w:val="0"/>
        </w:rPr>
        <w:t>君）午前中の町長の答弁でも、見直しと新たな事業展開をやっていきたいというふうにありましたので、ぜひ見直したり事業展開を機動力を持ってしていただければと思います。</w:t>
      </w:r>
    </w:p>
    <w:p>
      <w:pPr>
        <w:pStyle w:val="Normal"/>
        <w:rPr>
          <w:kern w:val="0"/>
        </w:rPr>
      </w:pPr>
      <w:r>
        <w:rPr>
          <w:kern w:val="0"/>
        </w:rPr>
        <w:t>　それでは私の質問を終わります。</w:t>
      </w:r>
    </w:p>
    <w:p>
      <w:pPr>
        <w:pStyle w:val="Style20"/>
        <w:ind w:left="0" w:hanging="230"/>
        <w:rPr/>
      </w:pPr>
      <w:r>
        <w:rPr/>
        <w:t>○</w:t>
      </w:r>
      <w:r>
        <w:rPr/>
        <w:t>議長（</w:t>
      </w:r>
      <w:r>
        <w:rPr>
          <w:lang w:eastAsia="zh-TW"/>
        </w:rPr>
        <w:t>大山　晃</w:t>
      </w:r>
      <w:r>
        <w:rPr/>
        <w:t>君）宮崎議員の質問が終わりました。</w:t>
      </w:r>
    </w:p>
    <w:p>
      <w:pPr>
        <w:pStyle w:val="Normal"/>
        <w:rPr>
          <w:rFonts w:cs="ＭＳ 明朝;MS Mincho"/>
        </w:rPr>
      </w:pPr>
      <w:r>
        <w:rPr>
          <w:rFonts w:cs="ＭＳ 明朝;MS Mincho"/>
        </w:rPr>
        <w:t>　４番　</w:t>
      </w:r>
      <w:r>
        <w:rPr/>
        <w:t>安元議員、登壇ください。</w:t>
      </w:r>
    </w:p>
    <w:p>
      <w:pPr>
        <w:pStyle w:val="Style20"/>
        <w:ind w:left="0" w:hanging="230"/>
        <w:rPr/>
      </w:pPr>
      <w:r>
        <w:rPr/>
        <w:t>○</w:t>
      </w:r>
      <w:r>
        <w:rPr/>
        <w:t>７番（安元慶彦君）７番議員、安元です。私は今定例会において、次の４点について質問をしてまいります。</w:t>
      </w:r>
    </w:p>
    <w:p>
      <w:pPr>
        <w:pStyle w:val="Normal"/>
        <w:rPr/>
      </w:pPr>
      <w:r>
        <w:rPr>
          <w:rFonts w:cs="ＭＳ 明朝;MS Mincho"/>
        </w:rPr>
        <w:t>　御案内のように、１１月１３日、すなわちちょうど１カ月前、上毛町２代目の町長として就任されました。さきの臨時議会の際にもお祝いの言葉を述べましたけども、本日もまたこの場においてお祝いを申し上げます。御就任おめでとうございます。</w:t>
      </w:r>
    </w:p>
    <w:p>
      <w:pPr>
        <w:pStyle w:val="Normal"/>
        <w:rPr/>
      </w:pPr>
      <w:r>
        <w:rPr>
          <w:rFonts w:cs="ＭＳ 明朝;MS Mincho"/>
        </w:rPr>
        <w:t>　さて、就任して１カ月、目まぐるしく日々を送ってきていることと思いますし、また、さまざまな思いもめぐらせてきていることと拝察いたします。大海原へ出航した上毛丸の船長として「九州一輝く町へ、人が輝き、町が輝く」。その目的を目指して、羅針盤ともいうべき航路が示されております。それは教育、農業、福祉、環境、行政改革であります。</w:t>
      </w:r>
    </w:p>
    <w:p>
      <w:pPr>
        <w:pStyle w:val="Normal"/>
        <w:rPr/>
      </w:pPr>
      <w:r>
        <w:rPr>
          <w:rFonts w:cs="ＭＳ 明朝;MS Mincho"/>
        </w:rPr>
        <w:t>　そこで、私は、今定例会では教育、農業、環境と、もう一つは前町長のときに大きな汚点を残しました大平楽の件で、損害賠償を求めて提訴した裁判が、現時点でどのような状況になっているかをお尋ねします。</w:t>
      </w:r>
    </w:p>
    <w:p>
      <w:pPr>
        <w:pStyle w:val="Normal"/>
        <w:rPr>
          <w:rFonts w:cs="ＭＳ 明朝;MS Mincho"/>
        </w:rPr>
      </w:pPr>
      <w:r>
        <w:rPr>
          <w:rFonts w:cs="ＭＳ 明朝;MS Mincho"/>
        </w:rPr>
        <w:t>　まず最初に、教育関係で大きく目標として、天衣無縫の自由な発想教育でありますが、この内容と申しますか、手法というんでしょうか、どのように考えているかお尋ねをします。</w:t>
      </w:r>
    </w:p>
    <w:p>
      <w:pPr>
        <w:pStyle w:val="Normal"/>
        <w:rPr>
          <w:rFonts w:cs="ＭＳ 明朝;MS Mincho"/>
        </w:rPr>
      </w:pPr>
      <w:r>
        <w:rPr>
          <w:rFonts w:cs="ＭＳ 明朝;MS Mincho"/>
        </w:rPr>
        <w:t>　２点目の質問として、農業関係についてであります。大きく目標として、頑張る人を応援して元気な農業となっています。主に６次産業の推進のようです。全く否定するものではありませんが、私はむしろ１次産業で土地利用型農業の推進を一層進めていかなければ、この地域の農業は時代おくれになってしまうのではないかと危惧をしております。</w:t>
      </w:r>
    </w:p>
    <w:p>
      <w:pPr>
        <w:pStyle w:val="Normal"/>
        <w:rPr>
          <w:rFonts w:cs="ＭＳ 明朝;MS Mincho"/>
        </w:rPr>
      </w:pPr>
      <w:r>
        <w:rPr>
          <w:rFonts w:cs="ＭＳ 明朝;MS Mincho"/>
        </w:rPr>
        <w:t>　それは、今日の少子高齢化が早いスピードで進んでいく中で、農業従事者の高齢化による離農者の続出、これはここ数年でどんどん進んでいくことが推測されます。そこで、基盤の安定した担い手農家を育成していくことであります。それには、農地の再編でできるだけ圃場の大型化を図り、担い手農家に経営を委譲していくことです。</w:t>
      </w:r>
    </w:p>
    <w:p>
      <w:pPr>
        <w:pStyle w:val="Normal"/>
        <w:rPr/>
      </w:pPr>
      <w:r>
        <w:rPr>
          <w:rFonts w:cs="ＭＳ 明朝;MS Mincho"/>
        </w:rPr>
        <w:t>　私は前町長のときにも提案しましたが、今やっと圃場整備が終わったばかりだからと一蹴されましたが、最近の２１世紀型圃場をやり直せと言っているのではありません。既に３０年以上経過している、条件の悪いところから考えていけばよいというふうに思っております。</w:t>
      </w:r>
    </w:p>
    <w:p>
      <w:pPr>
        <w:pStyle w:val="Normal"/>
        <w:rPr/>
      </w:pPr>
      <w:r>
        <w:rPr>
          <w:rFonts w:cs="ＭＳ 明朝;MS Mincho"/>
        </w:rPr>
        <w:t>　そのときにも申しましたが、私の知人で８ヘクタールを経営している方が、圃場の枚数が３１枚あり、それも散在しており、非効率的であると。御承知のことと思いますが、安倍総理の所信表明の中にもありますように、狭い農地がばらばらに散在する現状では、意欲ある農業者すらコストを削減し、生産性を向上させることができない。そこで、農地をまとめて貸し出す農地集積バンクを創設すると表明しています。</w:t>
      </w:r>
    </w:p>
    <w:p>
      <w:pPr>
        <w:pStyle w:val="Normal"/>
        <w:rPr>
          <w:rFonts w:cs="ＭＳ 明朝;MS Mincho"/>
        </w:rPr>
      </w:pPr>
      <w:r>
        <w:rPr>
          <w:rFonts w:cs="ＭＳ 明朝;MS Mincho"/>
        </w:rPr>
        <w:t>　本町でもそのような国の施策に対応できるように、圃場再編を進めていくべきと思いますが、町長の考えを伺います。</w:t>
      </w:r>
    </w:p>
    <w:p>
      <w:pPr>
        <w:pStyle w:val="Normal"/>
        <w:rPr/>
      </w:pPr>
      <w:r>
        <w:rPr>
          <w:rFonts w:cs="ＭＳ 明朝;MS Mincho"/>
        </w:rPr>
        <w:t>　３点目の質問として、環境関係ですが、住みたい町九州一のモデル地域の実現を大きな目標にしています。これは環境ですから、あらゆる面で関係が出てくることですが、特に町長が触れているように、地域の自主的な取り組みを促進するとあります。私は、地域に一定の基準を設けて、地域交付金なるものを創設して、そこの住民のコンセンサスのもとに責任と結束で運営を図ってもらい、内容としてはいろいろとやり方もあると思いますが、１地域に職員を２名ぐらい担当させて、行政との連絡調整を担ってもらうと。職員同士もお互いに切磋琢磨されてやる気も起こりますし、住民にも自分たちの住む地域は自分たちが守るという郷土愛が醸成されてくると思いますが、町長のお考えを伺います。</w:t>
      </w:r>
    </w:p>
    <w:p>
      <w:pPr>
        <w:pStyle w:val="Normal"/>
        <w:rPr>
          <w:rFonts w:cs="ＭＳ 明朝;MS Mincho"/>
        </w:rPr>
      </w:pPr>
      <w:r>
        <w:rPr>
          <w:rFonts w:cs="ＭＳ 明朝;MS Mincho"/>
        </w:rPr>
        <w:t>　最後の質問として、大平楽の裁判の進みぐあいはどうなっていますか。</w:t>
      </w:r>
    </w:p>
    <w:p>
      <w:pPr>
        <w:pStyle w:val="Normal"/>
        <w:rPr/>
      </w:pPr>
      <w:r>
        <w:rPr>
          <w:rFonts w:cs="ＭＳ 明朝;MS Mincho"/>
        </w:rPr>
        <w:t>　答弁の内容によっては、さらに質問を深めてまいりたいと思います。あとは自席のほうから質問をしてまいりますので、明快な答弁をお願いします。</w:t>
      </w:r>
    </w:p>
    <w:p>
      <w:pPr>
        <w:pStyle w:val="Normal"/>
        <w:rPr>
          <w:rFonts w:cs="ＭＳ 明朝;MS Mincho"/>
        </w:rPr>
      </w:pPr>
      <w:r>
        <w:rPr>
          <w:rFonts w:cs="ＭＳ 明朝;MS Mincho"/>
        </w:rPr>
        <w:t>　以上であります。</w:t>
      </w:r>
    </w:p>
    <w:p>
      <w:pPr>
        <w:pStyle w:val="Style20"/>
        <w:ind w:left="0" w:hanging="230"/>
        <w:rPr/>
      </w:pPr>
      <w:r>
        <w:rPr/>
        <w:t>○</w:t>
      </w:r>
      <w:r>
        <w:rPr/>
        <w:t>議長（大山　晃君）町長。</w:t>
      </w:r>
    </w:p>
    <w:p>
      <w:pPr>
        <w:pStyle w:val="Style20"/>
        <w:ind w:left="0" w:hanging="230"/>
        <w:rPr/>
      </w:pPr>
      <w:r>
        <w:rPr/>
        <w:t>○</w:t>
      </w:r>
      <w:r>
        <w:rPr/>
        <w:t>町長（坪根秀介君）私からは教育関係について、そして地域の活性化について答弁させていただきます。</w:t>
      </w:r>
    </w:p>
    <w:p>
      <w:pPr>
        <w:pStyle w:val="Normal"/>
        <w:rPr/>
      </w:pPr>
      <w:r>
        <w:rPr>
          <w:rFonts w:cs="ＭＳ 明朝;MS Mincho"/>
        </w:rPr>
        <w:t>　まず、天衣無縫の自由な発想教育のプロセスはということでございますが、私が目指す教育について先に述べさせていただきたいと思います。それは、ある一定の期間限定という教育ということではなくて、立派な社会人を育てるまでの一貫した教育が目標でございます。自由な発想教育を継続していけるよう、行政として縦割りではない連携した体制を整えてまいりたいと思っております。</w:t>
      </w:r>
    </w:p>
    <w:p>
      <w:pPr>
        <w:pStyle w:val="Normal"/>
        <w:rPr>
          <w:rFonts w:cs="ＭＳ 明朝;MS Mincho"/>
        </w:rPr>
      </w:pPr>
      <w:r>
        <w:rPr>
          <w:rFonts w:cs="ＭＳ 明朝;MS Mincho"/>
        </w:rPr>
        <w:t>　天衣無縫についてでございますが、これは三田議員もお調べいただいておりましたが、「飾り気やわざとらしさのないこと、のびのびとして美しいさま」とありますように、全ての子供たちは、本来、天真爛漫で天衣無縫な素地を持っていると考えています。その伸び伸びとした自由な発想力を幼児期から高めるべく、現在、未就学児から一貫して見守る課の検討を行っているところでございます。</w:t>
      </w:r>
    </w:p>
    <w:p>
      <w:pPr>
        <w:pStyle w:val="Normal"/>
        <w:rPr>
          <w:rFonts w:cs="ＭＳ 明朝;MS Mincho"/>
        </w:rPr>
      </w:pPr>
      <w:r>
        <w:rPr>
          <w:rFonts w:cs="ＭＳ 明朝;MS Mincho"/>
        </w:rPr>
        <w:t>　就学前教育においては、議会の皆さんもよく御存じのヨコミネ式保育を初め、芸術、音楽を中心に表現力向上を図るタイプのものや、足育、足指体操などで、運動能力の向上を図るものなどがあります。学校教育においても英語特区、環境教育等、さまざまな先進的取り組みもございます。</w:t>
      </w:r>
    </w:p>
    <w:p>
      <w:pPr>
        <w:pStyle w:val="Normal"/>
        <w:rPr>
          <w:rFonts w:cs="ＭＳ 明朝;MS Mincho"/>
        </w:rPr>
      </w:pPr>
      <w:r>
        <w:rPr>
          <w:rFonts w:cs="ＭＳ 明朝;MS Mincho"/>
        </w:rPr>
        <w:t>　今後、新設される組織において、自由な発想を育てる幼児教育の検討を進め、学校教育と連携をしながらロードマップを構築していきたいと考えております。</w:t>
      </w:r>
    </w:p>
    <w:p>
      <w:pPr>
        <w:pStyle w:val="Normal"/>
        <w:rPr>
          <w:rFonts w:cs="ＭＳ 明朝;MS Mincho"/>
        </w:rPr>
      </w:pPr>
      <w:r>
        <w:rPr>
          <w:rFonts w:cs="ＭＳ 明朝;MS Mincho"/>
        </w:rPr>
        <w:t>　次に、地域交付金創設についての御質問でございますが、私が選挙で掲げた項目に、地域の自主的な環境保全活動等を促進し、モラルの高い美しいまちづくりを目指すとありましたが、この趣旨とも合致するところでございます。</w:t>
      </w:r>
    </w:p>
    <w:p>
      <w:pPr>
        <w:pStyle w:val="Normal"/>
        <w:rPr/>
      </w:pPr>
      <w:r>
        <w:rPr>
          <w:rFonts w:cs="ＭＳ 明朝;MS Mincho"/>
        </w:rPr>
        <w:t>　地域のつながりが薄れつつある今、地域に暮らす住民みずからが地域課題を共有し、協力して活動する取り組みを支援することで、地域のきずなを強め、地域力を高めることが、住みよい環境づくりや安心・安全・安定のまちづくりにもつながると考えております。その動機づけとしては、大変有益ではないかと考えるところでございます。</w:t>
      </w:r>
    </w:p>
    <w:p>
      <w:pPr>
        <w:pStyle w:val="Normal"/>
        <w:rPr>
          <w:rFonts w:cs="ＭＳ 明朝;MS Mincho"/>
        </w:rPr>
      </w:pPr>
      <w:r>
        <w:rPr>
          <w:rFonts w:cs="ＭＳ 明朝;MS Mincho"/>
        </w:rPr>
        <w:t>　したがいまして、まずは既存事業等を活用した支援の可能性、あるいは個別の取り組みへの具体的な支援方法など、その手法等については十分に行政内部で精査、検証し、検討してまいりたいと考えております。</w:t>
      </w:r>
    </w:p>
    <w:p>
      <w:pPr>
        <w:pStyle w:val="Normal"/>
        <w:rPr>
          <w:rFonts w:cs="ＭＳ 明朝;MS Mincho"/>
        </w:rPr>
      </w:pPr>
      <w:r>
        <w:rPr>
          <w:rFonts w:cs="ＭＳ 明朝;MS Mincho"/>
        </w:rPr>
        <w:t>　また、自治会組織への補助金等については、産業振興課における農地・水保全管理支払交付金事業等の交付金、また、企画情報課における地域づくり活動支援事業等の補助金等々もありますが、この地域づくり事業につきましても、地域がまとまれば条件はありますが、実施可能になりますので、活用いただきたいと思います。</w:t>
      </w:r>
    </w:p>
    <w:p>
      <w:pPr>
        <w:pStyle w:val="Style20"/>
        <w:ind w:left="0" w:hanging="230"/>
        <w:rPr/>
      </w:pPr>
      <w:r>
        <w:rPr/>
        <w:t>○</w:t>
      </w:r>
      <w:r>
        <w:rPr/>
        <w:t>議長（大山　晃君）産業振興課長。</w:t>
      </w:r>
    </w:p>
    <w:p>
      <w:pPr>
        <w:pStyle w:val="Style20"/>
        <w:ind w:left="0" w:hanging="230"/>
        <w:rPr/>
      </w:pPr>
      <w:r>
        <w:rPr/>
        <w:t>○</w:t>
      </w:r>
      <w:r>
        <w:rPr/>
        <w:t>産業振興課長（永野英憲君）それでは、私のほうから２項目でございました圃場再編による担い手農家育成の考え方はということで御答弁をさせていただきます。</w:t>
      </w:r>
    </w:p>
    <w:p>
      <w:pPr>
        <w:pStyle w:val="Normal"/>
        <w:rPr/>
      </w:pPr>
      <w:r>
        <w:rPr>
          <w:rFonts w:cs="ＭＳ 明朝;MS Mincho"/>
        </w:rPr>
        <w:t>　現在、国が進めております成長戦略におきまして、農林水産省が提示しております攻めの農林水産業の柱の一つに、農地集積の推進、耕作放棄地の解消ということが掲げられております。その具体的な目標数値といたしましては、１０年後には農地集積で担い手が利用する農地の割合を、現在の５割から８割まで引き上げるというような目標数値も掲げられているところでございます。</w:t>
      </w:r>
    </w:p>
    <w:p>
      <w:pPr>
        <w:pStyle w:val="Normal"/>
        <w:rPr>
          <w:rFonts w:cs="ＭＳ 明朝;MS Mincho"/>
        </w:rPr>
      </w:pPr>
      <w:r>
        <w:rPr>
          <w:rFonts w:cs="ＭＳ 明朝;MS Mincho"/>
        </w:rPr>
        <w:t>　この目標達成のために、先ほど議員さんも質問の中でおっしゃられておりました、農地中間管理機構（農地集積バンク）を県段階に整備し、機構が農地を一時的に借り受け、機構の負担で圃場の大区画化などの基盤整備を行いながら、団地的に集約して、その農地を担い手に貸しつけるというような施策が示されているところでございます。</w:t>
      </w:r>
    </w:p>
    <w:p>
      <w:pPr>
        <w:pStyle w:val="Normal"/>
        <w:rPr>
          <w:rFonts w:cs="ＭＳ 明朝;MS Mincho"/>
        </w:rPr>
      </w:pPr>
      <w:r>
        <w:rPr>
          <w:rFonts w:cs="ＭＳ 明朝;MS Mincho"/>
        </w:rPr>
        <w:t>　この施策実施に必要な農地中間管理機構関連法案につきましては、１２月５日に成立をし、昨日、機構設立経費を含む農地中間管理機構関連予算、約４００億円が補正予算として閣議決定されております。</w:t>
      </w:r>
    </w:p>
    <w:p>
      <w:pPr>
        <w:pStyle w:val="Normal"/>
        <w:rPr/>
      </w:pPr>
      <w:r>
        <w:rPr>
          <w:rFonts w:cs="ＭＳ 明朝;MS Mincho"/>
        </w:rPr>
        <w:t>　本町におきましても、基幹産業であります農業を発展させていくためには、ＴＰＰの影響、また来年度より大きく変わります経営所得安定対策を考えた場合、議員がおっしゃられるように、担い手の育成というのは必要不可欠というふうに考えております。</w:t>
      </w:r>
    </w:p>
    <w:p>
      <w:pPr>
        <w:pStyle w:val="Normal"/>
        <w:rPr/>
      </w:pPr>
      <w:r>
        <w:rPr>
          <w:rFonts w:cs="ＭＳ 明朝;MS Mincho"/>
        </w:rPr>
        <w:t>　このようなことから、議員御質問の圃場再編による担い手農家育成につきましては、先ほど言いました来年度設置、早ければ本年度の３月までには設置されるであろう農地中間管理機構が行う圃場の大区画化を活用させていただきまして、また本町が昨年３月策定をいたしました人・農地プランとの連携を図りながら進めていきたいというふうに考えておるところでございます。</w:t>
      </w:r>
    </w:p>
    <w:p>
      <w:pPr>
        <w:pStyle w:val="Normal"/>
        <w:rPr>
          <w:rFonts w:cs="ＭＳ 明朝;MS Mincho"/>
        </w:rPr>
      </w:pPr>
      <w:r>
        <w:rPr>
          <w:rFonts w:cs="ＭＳ 明朝;MS Mincho"/>
        </w:rPr>
        <w:t>　以上です。</w:t>
      </w:r>
    </w:p>
    <w:p>
      <w:pPr>
        <w:pStyle w:val="Style20"/>
        <w:ind w:left="0" w:hanging="230"/>
        <w:rPr/>
      </w:pPr>
      <w:r>
        <w:rPr/>
        <w:t>○</w:t>
      </w:r>
      <w:r>
        <w:rPr/>
        <w:t>議長（大山　晃君）企画情報課長。</w:t>
      </w:r>
    </w:p>
    <w:p>
      <w:pPr>
        <w:pStyle w:val="Style20"/>
        <w:ind w:left="0" w:hanging="230"/>
        <w:rPr/>
      </w:pPr>
      <w:r>
        <w:rPr/>
        <w:t>○</w:t>
      </w:r>
      <w:r>
        <w:rPr/>
        <w:t>企画情報課長（尾崎幸光君）それでは、大平楽についてということで、裁判の進捗状況について御説明をいたします。</w:t>
      </w:r>
    </w:p>
    <w:p>
      <w:pPr>
        <w:pStyle w:val="Normal"/>
        <w:rPr/>
      </w:pPr>
      <w:r>
        <w:rPr>
          <w:rFonts w:cs="ＭＳ 明朝;MS Mincho"/>
        </w:rPr>
        <w:t>　まず三田議員さんのほうで、プレハブの撤去について簡単に御説明をいたしましたが、プレハブの撤去につきましては、７月４日に建物収去土地明渡請求を福岡地方裁判所行橋支部のほうに提起を行いまして、その後、２回の口頭弁論が行われ、９月１７日に判決が出ております。そこで、９月２５日に建物収去命令申し立てを行い、１０月２１日に決定が出され、１０月３０日に確定がされたところでございます。</w:t>
      </w:r>
    </w:p>
    <w:p>
      <w:pPr>
        <w:pStyle w:val="Normal"/>
        <w:rPr/>
      </w:pPr>
      <w:r>
        <w:rPr>
          <w:rFonts w:cs="ＭＳ 明朝;MS Mincho"/>
        </w:rPr>
        <w:t>　その後、建物収去と土地明渡の強制執行の申し立てを１１月１日に裁判所に行いまして、１１月１２日、執行官が現地を確認し、１２月１０日からプレハブの撤去の強制執行に取りかかって、現在、撤去中でありまして、１８日には終了するという予定となっております。</w:t>
      </w:r>
    </w:p>
    <w:p>
      <w:pPr>
        <w:pStyle w:val="Normal"/>
        <w:rPr>
          <w:rFonts w:cs="ＭＳ 明朝;MS Mincho"/>
        </w:rPr>
      </w:pPr>
      <w:r>
        <w:rPr>
          <w:rFonts w:cs="ＭＳ 明朝;MS Mincho"/>
        </w:rPr>
        <w:t>　また、損害賠償等請求につきましては、３</w:t>
      </w:r>
      <w:r>
        <w:rPr>
          <w:rFonts w:cs="ＭＳ 明朝;MS Mincho"/>
        </w:rPr>
        <w:t>,</w:t>
      </w:r>
      <w:r>
        <w:rPr>
          <w:rFonts w:cs="ＭＳ 明朝;MS Mincho"/>
        </w:rPr>
        <w:t>９１１万９</w:t>
      </w:r>
      <w:r>
        <w:rPr>
          <w:rFonts w:cs="ＭＳ 明朝;MS Mincho"/>
        </w:rPr>
        <w:t>,</w:t>
      </w:r>
      <w:r>
        <w:rPr>
          <w:rFonts w:cs="ＭＳ 明朝;MS Mincho"/>
        </w:rPr>
        <w:t>３５０円及び訴状送達の日の翌日から支払い済みまで、年５歩の割合による金員を支払えという訴訟を、９月２７日に裁判所に提起をいたしました。その後、１回の口頭弁論の後、１１月２６日に判決が出され、現在のところ、まだ確定はされておりません。</w:t>
      </w:r>
    </w:p>
    <w:p>
      <w:pPr>
        <w:pStyle w:val="Normal"/>
        <w:rPr>
          <w:rFonts w:cs="ＭＳ 明朝;MS Mincho"/>
        </w:rPr>
      </w:pPr>
      <w:r>
        <w:rPr>
          <w:rFonts w:cs="ＭＳ 明朝;MS Mincho"/>
        </w:rPr>
        <w:t>　以上でございます。</w:t>
      </w:r>
    </w:p>
    <w:p>
      <w:pPr>
        <w:pStyle w:val="Style20"/>
        <w:ind w:left="0" w:hanging="230"/>
        <w:rPr/>
      </w:pPr>
      <w:r>
        <w:rPr/>
        <w:t>○</w:t>
      </w:r>
      <w:r>
        <w:rPr/>
        <w:t>議長（大山　晃君）安元議員。</w:t>
      </w:r>
    </w:p>
    <w:p>
      <w:pPr>
        <w:pStyle w:val="Style20"/>
        <w:ind w:left="0" w:hanging="230"/>
        <w:rPr/>
      </w:pPr>
      <w:r>
        <w:rPr/>
        <w:t>○</w:t>
      </w:r>
      <w:r>
        <w:rPr/>
        <w:t>７番（安元慶彦君）最初の町長の答弁でございますけど、町長、天衣無縫という言葉は、午前中の質問の中で散々出ましたけれども、これを解釈すると、何も手を加えない、ありのままだということで、こういう言葉の中で自由発想の教育などということが、どうやってやられていくかなという気がするわけですよね。</w:t>
      </w:r>
    </w:p>
    <w:p>
      <w:pPr>
        <w:pStyle w:val="Normal"/>
        <w:rPr>
          <w:rFonts w:cs="ＭＳ 明朝;MS Mincho"/>
        </w:rPr>
      </w:pPr>
      <w:r>
        <w:rPr>
          <w:rFonts w:cs="ＭＳ 明朝;MS Mincho"/>
        </w:rPr>
        <w:t>　これは、ここにおいでの議員の皆さん方はどうか知りませんけど、多くの町民の皆さん方も、なかなかこれはどういう意味を指すのかなということで、皆さん思っているのではないかと思います。</w:t>
      </w:r>
    </w:p>
    <w:p>
      <w:pPr>
        <w:pStyle w:val="Normal"/>
        <w:rPr>
          <w:rFonts w:cs="ＭＳ 明朝;MS Mincho"/>
        </w:rPr>
      </w:pPr>
      <w:r>
        <w:rPr>
          <w:rFonts w:cs="ＭＳ 明朝;MS Mincho"/>
        </w:rPr>
        <w:t>　それで、そういう言葉を使って、次には町長就任の記者会見といいますか、そういう中では、就学前から高校卒業までを一貫してやっていくというような言葉になっていますから、天衣無縫というような言葉が全面に出てきているから、そこら辺が合致するようなところは、どの辺でどうなっていくんだろうかというようなことで、なかなかわかりにくい。あなた自身はわかっているかもしれないけれども、私ども受けて立つほうは、なかなかわかりにくい言葉ですから、あえてきょう一般質問で出したんですけど、ちょっと具体的にこういうものはこうだということがあったら、ひとつお話をしていただきたいと思います。</w:t>
      </w:r>
    </w:p>
    <w:p>
      <w:pPr>
        <w:pStyle w:val="Style20"/>
        <w:ind w:left="0" w:hanging="230"/>
        <w:rPr/>
      </w:pPr>
      <w:r>
        <w:rPr/>
        <w:t>○</w:t>
      </w:r>
      <w:r>
        <w:rPr/>
        <w:t>議長（大山　晃君）町長。</w:t>
      </w:r>
    </w:p>
    <w:p>
      <w:pPr>
        <w:pStyle w:val="Style20"/>
        <w:ind w:left="0" w:hanging="230"/>
        <w:rPr/>
      </w:pPr>
      <w:r>
        <w:rPr/>
        <w:t>○</w:t>
      </w:r>
      <w:r>
        <w:rPr/>
        <w:t>町長（坪根秀介君）わかりにくいということでございましたが、あくまでこれはサブタイトルでございまして、天衣無縫の解釈の違いなのかなというふうにも思っております。</w:t>
      </w:r>
    </w:p>
    <w:p>
      <w:pPr>
        <w:pStyle w:val="Normal"/>
        <w:rPr/>
      </w:pPr>
      <w:r>
        <w:rPr>
          <w:rFonts w:cs="ＭＳ 明朝;MS Mincho"/>
        </w:rPr>
        <w:t>　私は先ほど申し上げましたように、天真爛漫であるとか伸び伸びとして美しいさまという感覚でおりますものですから、やはり皆さんと一緒に研修に行きましたヨコミネ式のような指導というものに非常に感銘を受けたわけでございますし、そういうものが保育園で切れてしまう、小学校、中学校、高校につながっていかないということを危惧して、課を一つにしたいという意味で使っているわけでございます。</w:t>
      </w:r>
    </w:p>
    <w:p>
      <w:pPr>
        <w:pStyle w:val="Style20"/>
        <w:ind w:left="0" w:hanging="230"/>
        <w:rPr/>
      </w:pPr>
      <w:r>
        <w:rPr/>
        <w:t>○</w:t>
      </w:r>
      <w:r>
        <w:rPr/>
        <w:t>議長（大山　晃君）安元議員。</w:t>
      </w:r>
    </w:p>
    <w:p>
      <w:pPr>
        <w:pStyle w:val="Style20"/>
        <w:ind w:left="0" w:hanging="230"/>
        <w:rPr/>
      </w:pPr>
      <w:r>
        <w:rPr/>
        <w:t>○</w:t>
      </w:r>
      <w:r>
        <w:rPr/>
        <w:t>７番（安元慶彦君）今、最後は何か、課を一つにするとか言いましたか。</w:t>
      </w:r>
    </w:p>
    <w:p>
      <w:pPr>
        <w:pStyle w:val="Style20"/>
        <w:ind w:left="0" w:hanging="230"/>
        <w:rPr/>
      </w:pPr>
      <w:r>
        <w:rPr/>
        <w:t>○</w:t>
      </w:r>
      <w:r>
        <w:rPr/>
        <w:t>議長（大山　晃君）町長。</w:t>
      </w:r>
    </w:p>
    <w:p>
      <w:pPr>
        <w:pStyle w:val="Style20"/>
        <w:ind w:left="0" w:hanging="230"/>
        <w:rPr/>
      </w:pPr>
      <w:r>
        <w:rPr/>
        <w:t>○</w:t>
      </w:r>
      <w:r>
        <w:rPr/>
        <w:t>町長（坪根秀介君）４課を統合するということで、子ども課なるものを新設したいということで、午前中も答弁していると思います。</w:t>
      </w:r>
    </w:p>
    <w:p>
      <w:pPr>
        <w:pStyle w:val="Style20"/>
        <w:ind w:left="0" w:hanging="230"/>
        <w:rPr/>
      </w:pPr>
      <w:r>
        <w:rPr/>
        <w:t>○</w:t>
      </w:r>
      <w:r>
        <w:rPr/>
        <w:t>議長（大山　晃君）安元議員。</w:t>
      </w:r>
    </w:p>
    <w:p>
      <w:pPr>
        <w:pStyle w:val="Style20"/>
        <w:ind w:left="0" w:hanging="230"/>
        <w:rPr/>
      </w:pPr>
      <w:r>
        <w:rPr/>
        <w:t>○</w:t>
      </w:r>
      <w:r>
        <w:rPr/>
        <w:t>７番（安元慶彦君）４課を統合して、そういった課というものが、あなたがおっしゃっているようなこういう字句のような事業に当てはまっていくと、天衣無縫な、まさに手を加えない、技巧を加えない、ありのままだという字句の解釈からいきますと、そういうことに私どもはとるわけですけれども、それを教育現場、教育の中で、どういうふうに展開していくのかなと、こんな感じがするわけですよね。</w:t>
      </w:r>
    </w:p>
    <w:p>
      <w:pPr>
        <w:pStyle w:val="Style20"/>
        <w:ind w:left="0" w:hanging="230"/>
        <w:rPr/>
      </w:pPr>
      <w:r>
        <w:rPr/>
        <w:t>○</w:t>
      </w:r>
      <w:r>
        <w:rPr/>
        <w:t>議長（大山　晃君）総務課長。</w:t>
      </w:r>
    </w:p>
    <w:p>
      <w:pPr>
        <w:pStyle w:val="Style20"/>
        <w:ind w:left="0" w:hanging="230"/>
        <w:rPr/>
      </w:pPr>
      <w:r>
        <w:rPr/>
        <w:t>○</w:t>
      </w:r>
      <w:r>
        <w:rPr/>
        <w:t>総務課長（川口　彰君）町長の答弁に誤解があったら悪いということで、私が答えさせていただきます。先ほど、４課統合ということを言いましたが、町長が４課統合という意味は、４課の中で持っている子供関係のやつを一つにまとめるという意味でございまして、４課を一つにするという意味ではございませんので、そこは御理解ください。</w:t>
      </w:r>
    </w:p>
    <w:p>
      <w:pPr>
        <w:pStyle w:val="Style20"/>
        <w:ind w:left="0" w:hanging="230"/>
        <w:rPr/>
      </w:pPr>
      <w:r>
        <w:rPr/>
        <w:t>○</w:t>
      </w:r>
      <w:r>
        <w:rPr/>
        <w:t>議長（大山　晃君）安元議員。</w:t>
      </w:r>
    </w:p>
    <w:p>
      <w:pPr>
        <w:pStyle w:val="Style20"/>
        <w:ind w:left="0" w:hanging="230"/>
        <w:rPr/>
      </w:pPr>
      <w:r>
        <w:rPr/>
        <w:t>○</w:t>
      </w:r>
      <w:r>
        <w:rPr/>
        <w:t>７番（安元慶彦君）それはそれでいいけどね、いわゆる天衣無縫というような大きなタイトルの中で、そういうものが人間形成の中で当てはまっていくんだろうかなというような、そういう感じがするわけですよね。まして、教育の関係でございますから、我々のほうにそういうあれがないのかもわかりませんけれども、どうもぴんと飛び込んでいけないというような感じですよね。</w:t>
      </w:r>
    </w:p>
    <w:p>
      <w:pPr>
        <w:pStyle w:val="Normal"/>
        <w:rPr>
          <w:rFonts w:cs="ＭＳ 明朝;MS Mincho"/>
        </w:rPr>
      </w:pPr>
      <w:r>
        <w:rPr>
          <w:rFonts w:cs="ＭＳ 明朝;MS Mincho"/>
        </w:rPr>
        <w:t>　ですから、何か具体的な例といいますか、そういうものでも出してもらうと、ああ、そうですかというようなことになるんじゃないかというふうに思いますが、町長、どうですか。</w:t>
      </w:r>
    </w:p>
    <w:p>
      <w:pPr>
        <w:pStyle w:val="Style20"/>
        <w:ind w:left="0" w:hanging="230"/>
        <w:rPr/>
      </w:pPr>
      <w:r>
        <w:rPr/>
        <w:t>○</w:t>
      </w:r>
      <w:r>
        <w:rPr/>
        <w:t>議長（大山　晃君）町長。</w:t>
      </w:r>
    </w:p>
    <w:p>
      <w:pPr>
        <w:pStyle w:val="Style20"/>
        <w:ind w:left="0" w:hanging="230"/>
        <w:rPr/>
      </w:pPr>
      <w:r>
        <w:rPr/>
        <w:t>○</w:t>
      </w:r>
      <w:r>
        <w:rPr/>
        <w:t>町長（坪根秀介君）おっしゃる意味がよくわからないんですけれども、天衣無縫という言葉がいけないということをおっしゃっているんでしょうか。</w:t>
      </w:r>
    </w:p>
    <w:p>
      <w:pPr>
        <w:pStyle w:val="Style20"/>
        <w:ind w:left="0" w:hanging="230"/>
        <w:rPr/>
      </w:pPr>
      <w:r>
        <w:rPr/>
        <w:t>○</w:t>
      </w:r>
      <w:r>
        <w:rPr/>
        <w:t>議長（大山　晃君）安元議員。</w:t>
      </w:r>
    </w:p>
    <w:p>
      <w:pPr>
        <w:pStyle w:val="Style20"/>
        <w:ind w:left="0" w:hanging="230"/>
        <w:rPr/>
      </w:pPr>
      <w:r>
        <w:rPr/>
        <w:t>○</w:t>
      </w:r>
      <w:r>
        <w:rPr/>
        <w:t>７番（安元慶彦君）なかなかわかりにくいと。それが、教育の中で自由発想教育というようなことと。そうすると、もう何も手を加えなくてそのままいくのかなと、こんな感じがするわけですよね。</w:t>
      </w:r>
    </w:p>
    <w:p>
      <w:pPr>
        <w:pStyle w:val="Normal"/>
        <w:rPr>
          <w:rFonts w:cs="ＭＳ 明朝;MS Mincho"/>
        </w:rPr>
      </w:pPr>
      <w:r>
        <w:rPr>
          <w:rFonts w:cs="ＭＳ 明朝;MS Mincho"/>
        </w:rPr>
        <w:t>　ですから、我々と違った視点で町長がお考えになって、それをこれからの行政の中で、とりわけ教育行政の中で遂行していくのであろうというふうに思うんですけども、我々としても、やはり坪根町長のまさに１丁目１番の時期ですから、そこら辺をよく我々も理解して、今後の町政執行というものを見守っていかなければならないなと、こんなふうに考えるわけですけども、どうも私の頭では、なかなか町長の意図するところがつかみにくいんですが、何かありませんか。</w:t>
      </w:r>
    </w:p>
    <w:p>
      <w:pPr>
        <w:pStyle w:val="Style20"/>
        <w:ind w:left="0" w:hanging="230"/>
        <w:rPr/>
      </w:pPr>
      <w:r>
        <w:rPr/>
        <w:t>○</w:t>
      </w:r>
      <w:r>
        <w:rPr/>
        <w:t>議長（大山　晃君）町長。</w:t>
      </w:r>
    </w:p>
    <w:p>
      <w:pPr>
        <w:pStyle w:val="Style20"/>
        <w:ind w:left="0" w:hanging="230"/>
        <w:rPr/>
      </w:pPr>
      <w:r>
        <w:rPr/>
        <w:t>○</w:t>
      </w:r>
      <w:r>
        <w:rPr/>
        <w:t>町長（坪根秀介君）天衣無縫の解釈というものも、おそらく安元議員がおっしゃっている天衣無縫は、詩の中の表現で、手が加えられていないというふうなことにとっておられるんだと思いますが、もう一つの意味で、天真爛漫ということ、伸び伸びとして美しいさまということを私は取り入れているわけでございまして、教育自体にはその言葉に余りこだわっていただきたくないと思っております。</w:t>
      </w:r>
    </w:p>
    <w:p>
      <w:pPr>
        <w:pStyle w:val="Style20"/>
        <w:ind w:left="0" w:hanging="230"/>
        <w:rPr/>
      </w:pPr>
      <w:r>
        <w:rPr/>
        <w:t>○</w:t>
      </w:r>
      <w:r>
        <w:rPr/>
        <w:t>議長（大山　晃君）安元議員。</w:t>
      </w:r>
    </w:p>
    <w:p>
      <w:pPr>
        <w:pStyle w:val="Style20"/>
        <w:ind w:left="0" w:hanging="230"/>
        <w:rPr/>
      </w:pPr>
      <w:r>
        <w:rPr/>
        <w:t>○</w:t>
      </w:r>
      <w:r>
        <w:rPr/>
        <w:t>７番（安元慶彦君）なかなか私の能力ではそういうことが難しいようでございますけども、一見、わかりやすく言いますと、何もしないというのかなと。しかし、いろいろな場所での町長の言葉というものは、就学前から高校卒業まで一貫してやっていく、まさに管理教育的なことかなと、こういうふうにもとるわけですよね。</w:t>
      </w:r>
    </w:p>
    <w:p>
      <w:pPr>
        <w:pStyle w:val="Normal"/>
        <w:rPr>
          <w:rFonts w:cs="ＭＳ 明朝;MS Mincho"/>
        </w:rPr>
      </w:pPr>
      <w:r>
        <w:rPr>
          <w:rFonts w:cs="ＭＳ 明朝;MS Mincho"/>
        </w:rPr>
        <w:t>　そして、町長は昨年の成人式のときに、議長としてお祝いを申し上げましたね。そして、新成人に対してダイヤモンドの話が出ましたけれども、原石も磨かなければだめですと。ですから、皆さん方は若いから、今からの人生、一通り磨いて立派な社会人になってくれという意味の祝辞であったと思うものですから、そこら辺は、私は理解するんです。やはり鉄は熱いうちに打てようなという言葉もありますし、それで、なかなかこの天衣無縫というのが、受け取りにくいということですね。</w:t>
      </w:r>
    </w:p>
    <w:p>
      <w:pPr>
        <w:pStyle w:val="Normal"/>
        <w:rPr>
          <w:rFonts w:cs="ＭＳ 明朝;MS Mincho"/>
        </w:rPr>
      </w:pPr>
      <w:r>
        <w:rPr>
          <w:rFonts w:cs="ＭＳ 明朝;MS Mincho"/>
        </w:rPr>
        <w:t>　この言葉は、そういうふうにしておきまして、やはり町長としては、今まで言ってきたことの精神ですよね。鉄は熱いうちに打てとか、あるいは若いうちに大いに磨いて立派な社会人、人間としてつくっていけという、これには全く考えはないですか。</w:t>
      </w:r>
    </w:p>
    <w:p>
      <w:pPr>
        <w:pStyle w:val="Style20"/>
        <w:ind w:left="0" w:hanging="230"/>
        <w:rPr/>
      </w:pPr>
      <w:r>
        <w:rPr/>
        <w:t>○</w:t>
      </w:r>
      <w:r>
        <w:rPr/>
        <w:t>議長（大山　晃君）町長。</w:t>
      </w:r>
    </w:p>
    <w:p>
      <w:pPr>
        <w:pStyle w:val="Style20"/>
        <w:ind w:left="0" w:hanging="230"/>
        <w:rPr/>
      </w:pPr>
      <w:r>
        <w:rPr/>
        <w:t>○</w:t>
      </w:r>
      <w:r>
        <w:rPr/>
        <w:t>町長（坪根秀介君）若干、見解が違うというふうに思うわけでございますけども、私はそういうことだけではなくて、後ろ姿で大人が模範を示そうということも申し上げているわけでございます。午前中に言いましたように、ゼロ歳から１８歳までの子ども課、その後の働く世代の課、最後は６５歳以上のシルバーの課という大きな三つの課で分けるとすれば、働く世代が立派な後ろ姿を見せる、背中で教育をするという意味で言っているわけでございまして、全く手を加えないとか、そういうものではない、我々がしっかりした模範を示そうということを御理解いただきたいというふうに思います。</w:t>
      </w:r>
    </w:p>
    <w:p>
      <w:pPr>
        <w:pStyle w:val="Style20"/>
        <w:ind w:left="0" w:hanging="230"/>
        <w:rPr/>
      </w:pPr>
      <w:r>
        <w:rPr/>
        <w:t>○</w:t>
      </w:r>
      <w:r>
        <w:rPr/>
        <w:t>議長（大山　晃君）安元議員。</w:t>
      </w:r>
    </w:p>
    <w:p>
      <w:pPr>
        <w:pStyle w:val="Style20"/>
        <w:ind w:left="0" w:hanging="230"/>
        <w:rPr/>
      </w:pPr>
      <w:r>
        <w:rPr/>
        <w:t>○</w:t>
      </w:r>
      <w:r>
        <w:rPr/>
        <w:t>７番（安元慶彦君）それはその辺にしときましょう。</w:t>
      </w:r>
    </w:p>
    <w:p>
      <w:pPr>
        <w:pStyle w:val="Normal"/>
        <w:rPr>
          <w:rFonts w:cs="ＭＳ 明朝;MS Mincho"/>
        </w:rPr>
      </w:pPr>
      <w:r>
        <w:rPr>
          <w:rFonts w:cs="ＭＳ 明朝;MS Mincho"/>
        </w:rPr>
        <w:t>　２点目の農業関係ですが、産業振興課長のほうから話がありましたが、今、本町の担い手農家戸数、それから、その方々の平均的な経営面積はどのようになっていますか。</w:t>
      </w:r>
    </w:p>
    <w:p>
      <w:pPr>
        <w:pStyle w:val="Style20"/>
        <w:ind w:left="0" w:hanging="230"/>
        <w:rPr/>
      </w:pPr>
      <w:r>
        <w:rPr/>
        <w:t>○</w:t>
      </w:r>
      <w:r>
        <w:rPr/>
        <w:t>議長（大山　晃君）産業振興課長。</w:t>
      </w:r>
    </w:p>
    <w:p>
      <w:pPr>
        <w:pStyle w:val="Style20"/>
        <w:ind w:left="0" w:hanging="230"/>
        <w:rPr/>
      </w:pPr>
      <w:r>
        <w:rPr/>
        <w:t>○</w:t>
      </w:r>
      <w:r>
        <w:rPr/>
        <w:t>産業振興課長（永野英憲君）現在の本町の担い手として、我々産業振興課が位置づけている方は４５名でございます。それで自己保有と利用権設定で３５０ヘクタール、そちらの方が今、集積をされておりますが、作業受託、営農組織も入ってございますので、そこまで含めれば約５６０ヘクタール、５８％は担い手のほうに農地といいますか、耕作地は集まっているということでございます。</w:t>
      </w:r>
    </w:p>
    <w:p>
      <w:pPr>
        <w:pStyle w:val="Style20"/>
        <w:ind w:left="0" w:hanging="230"/>
        <w:rPr/>
      </w:pPr>
      <w:r>
        <w:rPr/>
        <w:t>○</w:t>
      </w:r>
      <w:r>
        <w:rPr/>
        <w:t>議長（大山　晃君）安元議員。</w:t>
      </w:r>
    </w:p>
    <w:p>
      <w:pPr>
        <w:pStyle w:val="Style20"/>
        <w:ind w:left="0" w:hanging="230"/>
        <w:rPr/>
      </w:pPr>
      <w:r>
        <w:rPr/>
        <w:t>○</w:t>
      </w:r>
      <w:r>
        <w:rPr/>
        <w:t>７番（安元慶彦君）本町は９３０ヘクタールぐらいだったかな。</w:t>
      </w:r>
    </w:p>
    <w:p>
      <w:pPr>
        <w:pStyle w:val="Style20"/>
        <w:ind w:left="0" w:hanging="230"/>
        <w:rPr/>
      </w:pPr>
      <w:r>
        <w:rPr/>
        <w:t>○</w:t>
      </w:r>
      <w:r>
        <w:rPr/>
        <w:t>議長（大山　晃君）産業振興課長。</w:t>
      </w:r>
    </w:p>
    <w:p>
      <w:pPr>
        <w:pStyle w:val="Style20"/>
        <w:ind w:left="0" w:hanging="230"/>
        <w:rPr/>
      </w:pPr>
      <w:r>
        <w:rPr/>
        <w:t>○</w:t>
      </w:r>
      <w:r>
        <w:rPr/>
        <w:t>産業振興課長（永野英憲君）約９２０ぐらいで私どもは考えております。考えているというか、今はその数値を使わせていただいております。</w:t>
      </w:r>
    </w:p>
    <w:p>
      <w:pPr>
        <w:pStyle w:val="Style20"/>
        <w:ind w:left="0" w:hanging="230"/>
        <w:rPr/>
      </w:pPr>
      <w:r>
        <w:rPr/>
        <w:t>○</w:t>
      </w:r>
      <w:r>
        <w:rPr/>
        <w:t>議長（大山　晃君）安元議員。</w:t>
      </w:r>
    </w:p>
    <w:p>
      <w:pPr>
        <w:pStyle w:val="Style20"/>
        <w:ind w:left="0" w:hanging="230"/>
        <w:rPr/>
      </w:pPr>
      <w:r>
        <w:rPr/>
        <w:t>○</w:t>
      </w:r>
      <w:r>
        <w:rPr/>
        <w:t>７番（安元慶彦君）この４５名の平均の経営面積はどれだけになっていますか。</w:t>
      </w:r>
    </w:p>
    <w:p>
      <w:pPr>
        <w:pStyle w:val="Style20"/>
        <w:ind w:left="0" w:hanging="230"/>
        <w:rPr/>
      </w:pPr>
      <w:r>
        <w:rPr/>
        <w:t>○</w:t>
      </w:r>
      <w:r>
        <w:rPr/>
        <w:t>議長（大山　晃君）産業振興課長。</w:t>
      </w:r>
    </w:p>
    <w:p>
      <w:pPr>
        <w:pStyle w:val="Style20"/>
        <w:ind w:left="0" w:hanging="230"/>
        <w:rPr/>
      </w:pPr>
      <w:r>
        <w:rPr/>
        <w:t>○</w:t>
      </w:r>
      <w:r>
        <w:rPr/>
        <w:t>産業振興課長（永野英憲君）平均にすれば約８ヘクタールでございます。</w:t>
      </w:r>
    </w:p>
    <w:p>
      <w:pPr>
        <w:pStyle w:val="Style20"/>
        <w:ind w:left="0" w:hanging="230"/>
        <w:rPr/>
      </w:pPr>
      <w:r>
        <w:rPr/>
        <w:t>○</w:t>
      </w:r>
      <w:r>
        <w:rPr/>
        <w:t>議長（大山　晃君）安元議員。</w:t>
      </w:r>
    </w:p>
    <w:p>
      <w:pPr>
        <w:pStyle w:val="Style20"/>
        <w:ind w:left="0" w:hanging="230"/>
        <w:rPr/>
      </w:pPr>
      <w:r>
        <w:rPr/>
        <w:t>○</w:t>
      </w:r>
      <w:r>
        <w:rPr/>
        <w:t>７番（安元慶彦君）地形的にどうしても大型圃場というものがかなわないことも十分私も知っていますし、その面積がどれだけになるのか、いわゆる中山間地域等については、なかなか困難なことであるというふうに認識するんですけども、やはり私の知り合いでも、１５ヘクタールぐらいするとなかなか大変だと。これ以上はなかなか経営面積を伸ばすことはできないなと。</w:t>
      </w:r>
    </w:p>
    <w:p>
      <w:pPr>
        <w:pStyle w:val="Normal"/>
        <w:rPr>
          <w:rFonts w:cs="ＭＳ 明朝;MS Mincho"/>
        </w:rPr>
      </w:pPr>
      <w:r>
        <w:rPr>
          <w:rFonts w:cs="ＭＳ 明朝;MS Mincho"/>
        </w:rPr>
        <w:t>　いわゆる、物理的に一定の期間に作業をこなしていかなならんですから、なかなか無理だということも聞いておりますし、さっきも出ましたように、早速本年度の国の補正予算が５兆５</w:t>
      </w:r>
      <w:r>
        <w:rPr>
          <w:rFonts w:cs="ＭＳ 明朝;MS Mincho"/>
        </w:rPr>
        <w:t>,</w:t>
      </w:r>
      <w:r>
        <w:rPr>
          <w:rFonts w:cs="ＭＳ 明朝;MS Mincho"/>
        </w:rPr>
        <w:t>０００億というふうに言われていますし、そのうちの、今言いました農地集積バンク、こういうものにも今年度から予算がついておるということですから、どういうスキームになるのか知りませんけれども、だんだん国・県からずっとおりてくると思うんですけれども、農地の再編なんていうのは口では言うけれども、現場ではなかなかそういうふうになるかなと。</w:t>
      </w:r>
    </w:p>
    <w:p>
      <w:pPr>
        <w:pStyle w:val="Normal"/>
        <w:rPr/>
      </w:pPr>
      <w:r>
        <w:rPr>
          <w:rFonts w:cs="ＭＳ 明朝;MS Mincho"/>
        </w:rPr>
        <w:t>　しかし、そういうことでもやらないと、これから先はもう取り残されていくんだと。農地というものを資産というふうに考えなくて、農産物生産の場というようなことで、農家もお互い意識を変えていかないと、取り残されて相手にされないというようなことになると思うんですよね。それで、農地の再編あたりは、今、全国的にどんな状況ですか。</w:t>
      </w:r>
    </w:p>
    <w:p>
      <w:pPr>
        <w:pStyle w:val="Style20"/>
        <w:ind w:left="0" w:hanging="230"/>
        <w:rPr/>
      </w:pPr>
      <w:r>
        <w:rPr/>
        <w:t>○</w:t>
      </w:r>
      <w:r>
        <w:rPr/>
        <w:t>議長（大山　晃君）産業振興課長。</w:t>
      </w:r>
    </w:p>
    <w:p>
      <w:pPr>
        <w:pStyle w:val="Style20"/>
        <w:ind w:left="0" w:hanging="230"/>
        <w:rPr/>
      </w:pPr>
      <w:r>
        <w:rPr/>
        <w:t>○</w:t>
      </w:r>
      <w:r>
        <w:rPr/>
        <w:t>産業振興課長（永野英憲君）農地の再編につきましては、一昨年度から国のほうの施策で取り組んでおります人・農地プランでの再編が、今までは大多数を占めております。</w:t>
      </w:r>
    </w:p>
    <w:p>
      <w:pPr>
        <w:pStyle w:val="Normal"/>
        <w:rPr>
          <w:rFonts w:cs="ＭＳ 明朝;MS Mincho"/>
        </w:rPr>
      </w:pPr>
      <w:r>
        <w:rPr>
          <w:rFonts w:cs="ＭＳ 明朝;MS Mincho"/>
        </w:rPr>
        <w:t>　ちょっと記憶が正しいかどうかはわかりませんが、約７割ぐらいの市町村では人・農地プランの作成は終わっているというようなことで私は記憶しておりますが、これは大変申しわけありません、ちょっとうろ覚えのところでございます。</w:t>
      </w:r>
    </w:p>
    <w:p>
      <w:pPr>
        <w:pStyle w:val="Normal"/>
        <w:rPr/>
      </w:pPr>
      <w:r>
        <w:rPr>
          <w:rFonts w:cs="ＭＳ 明朝;MS Mincho"/>
        </w:rPr>
        <w:t>　それと先ほど言われました農地の再編は、今度、農地中間管理機構が主になってやるわけですが、今までの人・農地プランですと、借り手のほうも１０年の白紙委任をやると。うちでしたら集積の円滑化団体のほうに白紙委任をやって、それから６年以上、担い手さんに貸しつけるというようなことで成立させていただいておったわけなんですが、今回、まだ詳しい内容は出ておりませんが、林大臣のコメントがございます。</w:t>
      </w:r>
    </w:p>
    <w:p>
      <w:pPr>
        <w:pStyle w:val="Normal"/>
        <w:rPr/>
      </w:pPr>
      <w:r>
        <w:rPr>
          <w:rFonts w:cs="ＭＳ 明朝;MS Mincho"/>
        </w:rPr>
        <w:t>　これにつきましては、貸し手のほうは１０年の白紙委任で中間管理機構が受け取ると思います。今度は出し手のほうにつきましては、期間を短くして一年、二年ぐらいの期間で貸しつけを行いながら、今、言われますように、飛び散りにならないような圃場周辺の連坦化ができた段階で、再度、担い手を決めて貸しつけるというような方策がとられるのではないだろうかというコメントが出ておりますので、今からそういう担い手に対する集積が行われていくのではないかというふうに推測はしております。</w:t>
      </w:r>
    </w:p>
    <w:p>
      <w:pPr>
        <w:pStyle w:val="Style20"/>
        <w:ind w:left="0" w:hanging="230"/>
        <w:rPr/>
      </w:pPr>
      <w:r>
        <w:rPr/>
        <w:t>○</w:t>
      </w:r>
      <w:r>
        <w:rPr/>
        <w:t>議長（大山　晃君）安元議員。</w:t>
      </w:r>
    </w:p>
    <w:p>
      <w:pPr>
        <w:pStyle w:val="Style20"/>
        <w:ind w:left="0" w:hanging="230"/>
        <w:rPr/>
      </w:pPr>
      <w:r>
        <w:rPr/>
        <w:t>○</w:t>
      </w:r>
      <w:r>
        <w:rPr/>
        <w:t>７番（安元慶彦君）５年後には今の生産調整というものが廃止されるということで、もうこれは決定しておりますが、農地の再編とかいうは一つの世紀の大きなプロジェクトになってくるわけで、そこら辺の見通しというか、いわゆる減反でやはりそういう制度のソフト的なものを進めていかないと、さあ、やりましょうと言っても、なかなか農家の方々はそういうふうにはならないから、そうしたものに向けたアクションプログラムを今、何か考えていますか。</w:t>
      </w:r>
    </w:p>
    <w:p>
      <w:pPr>
        <w:pStyle w:val="Style20"/>
        <w:ind w:left="0" w:hanging="230"/>
        <w:rPr/>
      </w:pPr>
      <w:r>
        <w:rPr/>
        <w:t>○</w:t>
      </w:r>
      <w:r>
        <w:rPr/>
        <w:t>議長（大山　晃君）産業振興課長。</w:t>
      </w:r>
    </w:p>
    <w:p>
      <w:pPr>
        <w:pStyle w:val="Style20"/>
        <w:ind w:left="0" w:hanging="230"/>
        <w:rPr/>
      </w:pPr>
      <w:r>
        <w:rPr/>
        <w:t>○</w:t>
      </w:r>
      <w:r>
        <w:rPr/>
        <w:t>産業振興課長（永野英憲君）今、おっしゃいました生産調整につきましては、現在、本町では麦、大豆の減反政策をとらせていただいておりますが、来年度変わります経営所得安定対策では、飼料用米というようなことで、国のほうは飼料用米に対する交付金をかなり拡充して、所得を下げないというような施策できておりますが、この飼料用米につきましては、行政だけ、また農業者だけでは解決できない点が多々ございます。飼料用米につきましては、農協さんの御協力を得なければ、本当に推進はできないというようなことでございます。今回、変わります経営所得安定対策におきまして、私が一番安心しているのは、麦、大豆の今までの交付金の変更がないというようなことで、その点につきましてはよかったと思っております。</w:t>
      </w:r>
    </w:p>
    <w:p>
      <w:pPr>
        <w:pStyle w:val="Normal"/>
        <w:rPr>
          <w:rFonts w:cs="ＭＳ 明朝;MS Mincho"/>
        </w:rPr>
      </w:pPr>
      <w:r>
        <w:rPr>
          <w:rFonts w:cs="ＭＳ 明朝;MS Mincho"/>
        </w:rPr>
        <w:t>　</w:t>
      </w:r>
      <w:r>
        <w:rPr/>
        <w:t>米につきましては、議員さんも御承知のように、交付金のほうが１万５</w:t>
      </w:r>
      <w:r>
        <w:rPr/>
        <w:t>,</w:t>
      </w:r>
      <w:r>
        <w:rPr/>
        <w:t>０００円から７</w:t>
      </w:r>
      <w:r>
        <w:rPr/>
        <w:t>,</w:t>
      </w:r>
      <w:r>
        <w:rPr/>
        <w:t>５００円と。これにつきましては、確実に農家の所得のほうは下がるというようなことでございます。</w:t>
      </w:r>
    </w:p>
    <w:p>
      <w:pPr>
        <w:pStyle w:val="Normal"/>
        <w:rPr/>
      </w:pPr>
      <w:r>
        <w:rPr>
          <w:rFonts w:cs="ＭＳ 明朝;MS Mincho"/>
        </w:rPr>
        <w:t>　だから、今のところ、来年度の作付計画は皆さんされていると思いますので、今から飼料用米の拡充、推進というようなことは、来年度はどうかなと思っておりますが、先ほど言いましたように、麦、大豆の交付金のほうがそのまま残されるということでございますので、そこのところは一安心をしております。</w:t>
      </w:r>
    </w:p>
    <w:p>
      <w:pPr>
        <w:pStyle w:val="Normal"/>
        <w:rPr/>
      </w:pPr>
      <w:r>
        <w:rPr>
          <w:rFonts w:cs="ＭＳ 明朝;MS Mincho"/>
        </w:rPr>
        <w:t>　それと、議員さん先ほど言われました５年後に転作といいますか、それがなくなるということでございますが、最初そういうことで言われていたんですが、これについては毎年毎年、見直しを行いながら変えていくということでございますので、今現段階で５年後に生産調整がなくなるということではございません。毎年毎年、検証で見直しながら決めていくということでございます。</w:t>
      </w:r>
    </w:p>
    <w:p>
      <w:pPr>
        <w:pStyle w:val="Style20"/>
        <w:ind w:left="0" w:hanging="230"/>
        <w:rPr/>
      </w:pPr>
      <w:r>
        <w:rPr/>
        <w:t>○</w:t>
      </w:r>
      <w:r>
        <w:rPr/>
        <w:t>議長（大山　晃君）安元議員。</w:t>
      </w:r>
    </w:p>
    <w:p>
      <w:pPr>
        <w:pStyle w:val="Style20"/>
        <w:ind w:left="0" w:hanging="230"/>
        <w:rPr/>
      </w:pPr>
      <w:r>
        <w:rPr/>
        <w:t>○</w:t>
      </w:r>
      <w:r>
        <w:rPr/>
        <w:t>７番（安元慶彦君）あの新聞報道は誤りかね。５年後には廃止をするということが決定しましたということでプレス発表なんかやっているわけですよね。今、あなたがおっしゃるようなことによると、なかなか内容的には違うというようなことのようだけどね。農協あたりもそういうことで認識しているようだけど、どうですか。</w:t>
      </w:r>
    </w:p>
    <w:p>
      <w:pPr>
        <w:pStyle w:val="Style20"/>
        <w:ind w:left="0" w:hanging="230"/>
        <w:rPr/>
      </w:pPr>
      <w:r>
        <w:rPr/>
        <w:t>○</w:t>
      </w:r>
      <w:r>
        <w:rPr/>
        <w:t>議長（大山　晃君）産業振興課長。</w:t>
      </w:r>
    </w:p>
    <w:p>
      <w:pPr>
        <w:pStyle w:val="Style20"/>
        <w:ind w:left="0" w:hanging="230"/>
        <w:rPr/>
      </w:pPr>
      <w:r>
        <w:rPr/>
        <w:t>○</w:t>
      </w:r>
      <w:r>
        <w:rPr/>
        <w:t>産業振興課長（永野英憲君）議員さんがおっしゃられるように、一時は報道で、５年後には生産調整を廃止するというような報道がなされて、かなり農家の方に不安が広がりました。それにつきましては、最終的に自民党の何とか本部とかいうような会議がございます。その中で、これについては毎年毎年生産調整については見直しを行って、改善を加えると。だから、５年後に確実に廃止ではありませんよというようなことが出されております。</w:t>
      </w:r>
    </w:p>
    <w:p>
      <w:pPr>
        <w:pStyle w:val="Normal"/>
        <w:rPr>
          <w:rFonts w:cs="ＭＳ 明朝;MS Mincho"/>
        </w:rPr>
      </w:pPr>
      <w:r>
        <w:rPr>
          <w:rFonts w:cs="ＭＳ 明朝;MS Mincho"/>
        </w:rPr>
        <w:t>　そういうことで、全中の萬歳会長も、一部の報道機関で一時はそういう報道がなされたが、今回、毎年の見直しをやっていくということで、一つは安心したというコメントもございますので、生産調整につきましてはそういうことでございます。</w:t>
      </w:r>
    </w:p>
    <w:p>
      <w:pPr>
        <w:pStyle w:val="Style20"/>
        <w:ind w:left="0" w:hanging="230"/>
        <w:rPr/>
      </w:pPr>
      <w:r>
        <w:rPr/>
        <w:t>○</w:t>
      </w:r>
      <w:r>
        <w:rPr/>
        <w:t>議長（大山　晃君）安元議員。</w:t>
      </w:r>
    </w:p>
    <w:p>
      <w:pPr>
        <w:pStyle w:val="Style20"/>
        <w:ind w:left="0" w:hanging="230"/>
        <w:rPr/>
      </w:pPr>
      <w:r>
        <w:rPr/>
        <w:t>○</w:t>
      </w:r>
      <w:r>
        <w:rPr/>
        <w:t>７番（安元慶彦君）なかなか一朝一夕にはできないようですから、圃場の再編ですよね。これを今後、本町としてできるところからやっていくんだという位置づけは、ことしはもう余りないから、新年度からでもそういうことで、農家のほうにそういう機運をつくっていくという考えは、これは町長に聞いたほうがいいかもわからんかもけれども、町長に急に言っても何だから、どうですか、あなた。</w:t>
      </w:r>
    </w:p>
    <w:p>
      <w:pPr>
        <w:pStyle w:val="Style20"/>
        <w:ind w:left="0" w:hanging="230"/>
        <w:rPr/>
      </w:pPr>
      <w:r>
        <w:rPr/>
        <w:t>○</w:t>
      </w:r>
      <w:r>
        <w:rPr/>
        <w:t>議長（大山　晃君）産業振興課長。</w:t>
      </w:r>
    </w:p>
    <w:p>
      <w:pPr>
        <w:pStyle w:val="Style20"/>
        <w:ind w:left="0" w:hanging="230"/>
        <w:rPr/>
      </w:pPr>
      <w:r>
        <w:rPr/>
        <w:t>○</w:t>
      </w:r>
      <w:r>
        <w:rPr/>
        <w:t>産業振興課長（永野英憲君）おっしゃるとおりだと思います。こういう農地中間管理機構なる組織が絶対といいますか、確実に市町村のほうに事務事業は委託されると思っております。</w:t>
      </w:r>
    </w:p>
    <w:p>
      <w:pPr>
        <w:pStyle w:val="Normal"/>
        <w:rPr/>
      </w:pPr>
      <w:r>
        <w:rPr>
          <w:rFonts w:cs="ＭＳ 明朝;MS Mincho"/>
        </w:rPr>
        <w:t>　そういうところで、土地のほうも議員さんも構成員さんとなっておられます水田農業推進協議会といった関係の協議会等もございますので、そういうところに御協力を仰ぎながら、中間管理機構等を活用させていただいて、担い手への農地の集積、それと、先ほども言いましたように、人・農地プランもできております。そういうところとの連携を図りながらやらせていただきたいというふうに思います。</w:t>
      </w:r>
    </w:p>
    <w:p>
      <w:pPr>
        <w:pStyle w:val="Style20"/>
        <w:ind w:left="0" w:hanging="230"/>
        <w:rPr/>
      </w:pPr>
      <w:r>
        <w:rPr/>
        <w:t>○</w:t>
      </w:r>
      <w:r>
        <w:rPr/>
        <w:t>議長（大山　晃君）安元議員。</w:t>
      </w:r>
    </w:p>
    <w:p>
      <w:pPr>
        <w:pStyle w:val="Style20"/>
        <w:ind w:left="0" w:hanging="230"/>
        <w:rPr/>
      </w:pPr>
      <w:r>
        <w:rPr/>
        <w:t>○</w:t>
      </w:r>
      <w:r>
        <w:rPr/>
        <w:t>７番（安元慶彦君）なかなか大変な、意識改革等もどんどん図っていかなくてはならんことですから、ソフトのときから難しさというものは私も十分理解できますけれども、やはりこれを積み残していくと先に行けないというような、これから先はどんどん。そして、宮崎議員のほうからＴＰＰの話が出てきておりましたけど、いよいよそういうものを日本としてもやっていかなならんということになると、やっぱり生産コストを下げて、世界各国との農産物の競争をしなければならないという時代が来る。私はどうも国がそういうことを言うのは、そういった先のＴＰＰあたりを見込んでの考え方もあるかなと、ちょっとげすの勘ぐりかもわかりませんけど、そんな思いもしております。ぜひひとつそういったことでやっていただいて、要圃場整備地域がどれだけになるかわかりませんけど、私は農家の経営面積が、一人がそういうことの条件のもとでやるならば、例えば３０ヘクタールぐらいをすれば、この町には農家が３０軒もあれば、そういったものはクリアしていけるのではないかというような、そういう思いもするし、そうしたビジョンを持ちながら、ひとつこれから先の事業に取り組んでいただきたいと強くお願いをいたしておきます。</w:t>
      </w:r>
    </w:p>
    <w:p>
      <w:pPr>
        <w:pStyle w:val="Normal"/>
        <w:rPr/>
      </w:pPr>
      <w:r>
        <w:rPr>
          <w:rFonts w:cs="ＭＳ 明朝;MS Mincho"/>
        </w:rPr>
        <w:t>　それから、３点目の関係でございますけども、これは私の一例で、町長も全く私の言うことがわからんということでもないようでございますけども、今は、もう６年目になりますが、農地・水・環境保全ということで、本町の全地区がこれを採用してはいないと思いますけれども、そういう地域は、地域の環境整備という中で、これは農水省の予算ですから農地のほうに限るわけでございますけど、集落のもろもろの環境というものをみずからが自主的に考えていこうというようなことにもなりますから、先ほどからいろいろなところで出てきておりますように、町長がおっしゃいますように、人づくり、やはり人材というものが一番大事だというようなことで来ておりますから、お互いのきずなも深まって、何かいい方法をみんなで編み出していくと。</w:t>
      </w:r>
    </w:p>
    <w:p>
      <w:pPr>
        <w:pStyle w:val="Normal"/>
        <w:rPr/>
      </w:pPr>
      <w:r>
        <w:rPr>
          <w:rFonts w:cs="ＭＳ 明朝;MS Mincho"/>
        </w:rPr>
        <w:t>　しかし、そうはいってもお金だけ差し上げて、後はどげんでもしようというようなことでは、これはまた秩序がないようなことになりますから、一定の基準を設けて、そういう中で有効にしていただいて、やはり余り競争、競争といいますと、今の時代、新自由主義、いわゆる格差を生むんだということで言われております。そういうことを目的にしようということではないんですけれども、やはり地域が輝くようにみんなでやっていくためには、どうしても考え方の相違といいますか、そういう中で、隣の地域とうちの地域は違うなとかいろいろ出てくると思いますけど、そこはそこで、それぞれの地域の皆さん方のコンセンサスのもとでやることですからいいと思います。</w:t>
      </w:r>
    </w:p>
    <w:p>
      <w:pPr>
        <w:pStyle w:val="Normal"/>
        <w:rPr>
          <w:rFonts w:cs="ＭＳ 明朝;MS Mincho"/>
        </w:rPr>
      </w:pPr>
      <w:r>
        <w:rPr>
          <w:rFonts w:cs="ＭＳ 明朝;MS Mincho"/>
        </w:rPr>
        <w:t>　私はこの中でやるとするなら、ぜひ職員の皆さん方にも担当していただいて、Ａ地区には誰々さんと誰々さんというようなことでやりますと、また職員の皆さん方も切磋琢磨されて頑張ると。頑張る町長が言いますように、頑張る一つのあれにもなると思いますし、お互いに知恵を出し合っていくのではないかというふうにも思います。創設ですから、なかなか条例等の関係も出てくるかもわかりませんし、まさに今、２６年度の予算編成の作業もそろそろ進むことでもあると思いますが、ぜひひとつそういうことも考えながら思いをめぐらしてもらいたいと思いますが、町長、どんなもんですか。</w:t>
      </w:r>
    </w:p>
    <w:p>
      <w:pPr>
        <w:pStyle w:val="Style20"/>
        <w:ind w:left="0" w:hanging="230"/>
        <w:rPr/>
      </w:pPr>
      <w:r>
        <w:rPr/>
        <w:t>○</w:t>
      </w:r>
      <w:r>
        <w:rPr/>
        <w:t>議長（大山　晃君）町長。</w:t>
      </w:r>
    </w:p>
    <w:p>
      <w:pPr>
        <w:pStyle w:val="Style20"/>
        <w:ind w:left="0" w:hanging="230"/>
        <w:rPr/>
      </w:pPr>
      <w:r>
        <w:rPr/>
        <w:t>○</w:t>
      </w:r>
      <w:r>
        <w:rPr/>
        <w:t>町長（坪根秀介君）先ほど申し上げましたように、地域のきずな、あるいは地域力を高めるために必要なものだろうというふうに思っておりますし、やはり努力が報われるような社会を築いていかなければならないという意味で、前向きに検討してまいりたいと思っております。</w:t>
      </w:r>
    </w:p>
    <w:p>
      <w:pPr>
        <w:pStyle w:val="Style20"/>
        <w:ind w:left="0" w:hanging="230"/>
        <w:rPr/>
      </w:pPr>
      <w:r>
        <w:rPr/>
        <w:t>○</w:t>
      </w:r>
      <w:r>
        <w:rPr/>
        <w:t>議長（大山　晃君）安元議員。</w:t>
      </w:r>
    </w:p>
    <w:p>
      <w:pPr>
        <w:pStyle w:val="Style20"/>
        <w:ind w:left="0" w:hanging="230"/>
        <w:rPr/>
      </w:pPr>
      <w:r>
        <w:rPr/>
        <w:t>○</w:t>
      </w:r>
      <w:r>
        <w:rPr/>
        <w:t>７番（安元慶彦君）お願いしときます。</w:t>
      </w:r>
    </w:p>
    <w:p>
      <w:pPr>
        <w:pStyle w:val="Normal"/>
        <w:rPr>
          <w:rFonts w:cs="ＭＳ 明朝;MS Mincho"/>
        </w:rPr>
      </w:pPr>
      <w:r>
        <w:rPr>
          <w:rFonts w:cs="ＭＳ 明朝;MS Mincho"/>
        </w:rPr>
        <w:t>　それから、大平楽の件ですけど、これは判決が出たとの報告でありますけれども、これは勝訴して、結局損害賠償というものは、この行方というのはどうなっていくんですか。</w:t>
      </w:r>
    </w:p>
    <w:p>
      <w:pPr>
        <w:pStyle w:val="Style20"/>
        <w:ind w:left="0" w:hanging="230"/>
        <w:rPr/>
      </w:pPr>
      <w:r>
        <w:rPr/>
        <w:t>○</w:t>
      </w:r>
      <w:r>
        <w:rPr/>
        <w:t>議長（大山　晃君）企画情報課長。</w:t>
      </w:r>
    </w:p>
    <w:p>
      <w:pPr>
        <w:pStyle w:val="Style20"/>
        <w:ind w:left="0" w:hanging="230"/>
        <w:rPr/>
      </w:pPr>
      <w:r>
        <w:rPr/>
        <w:t>○</w:t>
      </w:r>
      <w:r>
        <w:rPr/>
        <w:t>企画情報課長（尾崎幸光君）先ほども申し上げましたように、まだ確定はされておりません。確定通知が来ましたら、その後、これは弁護士に依頼するような形になろうかと思うんですが、森の風のほうへ賠償金額の支払い通知を出していきたいというふうに考えております。</w:t>
      </w:r>
    </w:p>
    <w:p>
      <w:pPr>
        <w:pStyle w:val="Style20"/>
        <w:ind w:left="0" w:hanging="230"/>
        <w:rPr/>
      </w:pPr>
      <w:r>
        <w:rPr/>
        <w:t>○</w:t>
      </w:r>
      <w:r>
        <w:rPr/>
        <w:t>議長（大山　晃君）安元議員。</w:t>
      </w:r>
    </w:p>
    <w:p>
      <w:pPr>
        <w:pStyle w:val="Style20"/>
        <w:ind w:left="0" w:hanging="230"/>
        <w:rPr/>
      </w:pPr>
      <w:r>
        <w:rPr/>
        <w:t>○</w:t>
      </w:r>
      <w:r>
        <w:rPr/>
        <w:t>７番（安元慶彦君）仮定の話をしては、ちょっと何と思いますけれども、万が一、相手がそれに応えることができなかった場合は、次のステップはどう行くんですか。</w:t>
      </w:r>
    </w:p>
    <w:p>
      <w:pPr>
        <w:pStyle w:val="Style20"/>
        <w:ind w:left="0" w:hanging="230"/>
        <w:rPr/>
      </w:pPr>
      <w:r>
        <w:rPr/>
        <w:t>○</w:t>
      </w:r>
      <w:r>
        <w:rPr/>
        <w:t>議長（大山　晃君）企画情報課長。</w:t>
      </w:r>
    </w:p>
    <w:p>
      <w:pPr>
        <w:pStyle w:val="Style20"/>
        <w:ind w:left="0" w:hanging="230"/>
        <w:rPr/>
      </w:pPr>
      <w:r>
        <w:rPr/>
        <w:t>○</w:t>
      </w:r>
      <w:r>
        <w:rPr/>
        <w:t>企画情報課長（尾崎幸光君）仮定のお話でということですので、相手が払う意思がないということになると、強制執行で森の風の資産を競売にかけるということとなるんですが、森の風の資産については、東上の建物等々がございますが、それについては抵当権が設定をされているようでございますので、弁護士と話したときには、競売にかけても、その金額を抵当権者がとった場合には、町のほうには来ないのではないかなと。そうなると、裁判をすることになると、その費用がまたかかりますので、それが無駄になるのではないかなということをおっしゃっておりました。</w:t>
      </w:r>
    </w:p>
    <w:p>
      <w:pPr>
        <w:pStyle w:val="Style20"/>
        <w:ind w:left="0" w:hanging="230"/>
        <w:rPr/>
      </w:pPr>
      <w:r>
        <w:rPr/>
        <w:t>○</w:t>
      </w:r>
      <w:r>
        <w:rPr/>
        <w:t>議長（大山　晃君）安元議員。</w:t>
      </w:r>
    </w:p>
    <w:p>
      <w:pPr>
        <w:pStyle w:val="Style20"/>
        <w:ind w:left="0" w:hanging="230"/>
        <w:rPr/>
      </w:pPr>
      <w:r>
        <w:rPr/>
        <w:t>○</w:t>
      </w:r>
      <w:r>
        <w:rPr/>
        <w:t>７番（安元慶彦君）そうしますと、もらうものはないと。結局、町が全部税金で何したものを負担していかなければならないというようなことになるんですか。私は余り裁判のことはよくわかりませんけれども、今、民事でやっていると思うんですけど、刑事告発か何かそういうところに発展していくんですか。</w:t>
      </w:r>
    </w:p>
    <w:p>
      <w:pPr>
        <w:pStyle w:val="Style20"/>
        <w:ind w:left="0" w:hanging="230"/>
        <w:rPr/>
      </w:pPr>
      <w:r>
        <w:rPr/>
        <w:t>○</w:t>
      </w:r>
      <w:r>
        <w:rPr/>
        <w:t>議長（大山　晃君）企画情報課長。</w:t>
      </w:r>
    </w:p>
    <w:p>
      <w:pPr>
        <w:pStyle w:val="Style20"/>
        <w:ind w:left="0" w:hanging="230"/>
        <w:rPr/>
      </w:pPr>
      <w:r>
        <w:rPr/>
        <w:t>○</w:t>
      </w:r>
      <w:r>
        <w:rPr/>
        <w:t>企画情報課長（尾崎幸光君）刑事告発の件につきましても、弁護士といろいろ相談もしておりますし、私自身も警察のほうに行ってお話をしたんですが、なかなか難しいのではないかということで、警察のほうからは丁重にちょっと無理ですねということで言われております。</w:t>
      </w:r>
    </w:p>
    <w:p>
      <w:pPr>
        <w:pStyle w:val="Style20"/>
        <w:ind w:left="0" w:hanging="230"/>
        <w:rPr/>
      </w:pPr>
      <w:r>
        <w:rPr/>
        <w:t>○</w:t>
      </w:r>
      <w:r>
        <w:rPr/>
        <w:t>議長（大山　晃君）安元議員。</w:t>
      </w:r>
    </w:p>
    <w:p>
      <w:pPr>
        <w:pStyle w:val="Style20"/>
        <w:ind w:left="0" w:hanging="230"/>
        <w:rPr/>
      </w:pPr>
      <w:r>
        <w:rPr/>
        <w:t>○</w:t>
      </w:r>
      <w:r>
        <w:rPr/>
        <w:t>７番（安元慶彦君）非常に消極的な話をするようですけど、そうしますと、最後の責任というものは、これはどんなふうになっていくのか。町のほうの管理といいますか、監督といいますか、そういったようなところも当然出てくるわけでございますし、何かそこら辺でやはり一定のものを示さないと、なかなか住民の皆さん方の大切なお金を使っているんですから、やはりけじめをつけていくべきであろうと。例えば、それが１００％でなくても、そういうことを示して、住民の皆さん方にてんまつというものを報告していかなければならんのではないかと思いますが、これは町長、どんなものですかね。</w:t>
      </w:r>
    </w:p>
    <w:p>
      <w:pPr>
        <w:pStyle w:val="Style20"/>
        <w:ind w:left="0" w:hanging="230"/>
        <w:rPr/>
      </w:pPr>
      <w:r>
        <w:rPr/>
        <w:t>○</w:t>
      </w:r>
      <w:r>
        <w:rPr/>
        <w:t>議長（大山　晃君）町長。</w:t>
      </w:r>
    </w:p>
    <w:p>
      <w:pPr>
        <w:pStyle w:val="Style20"/>
        <w:ind w:left="0" w:hanging="230"/>
        <w:rPr/>
      </w:pPr>
      <w:r>
        <w:rPr/>
        <w:t>○</w:t>
      </w:r>
      <w:r>
        <w:rPr/>
        <w:t>町長（坪根秀介君）あくまで裁判のお話でございまして、実際問題、可能なのかどうかというのが非常にわかりにくいわけでございますが、町民には示していかなければならんというふうに思っております。</w:t>
      </w:r>
    </w:p>
    <w:p>
      <w:pPr>
        <w:pStyle w:val="Style20"/>
        <w:ind w:left="0" w:hanging="230"/>
        <w:rPr/>
      </w:pPr>
      <w:r>
        <w:rPr/>
        <w:t>○</w:t>
      </w:r>
      <w:r>
        <w:rPr/>
        <w:t>議長（大山　晃君）安元議員。</w:t>
      </w:r>
    </w:p>
    <w:p>
      <w:pPr>
        <w:pStyle w:val="Style20"/>
        <w:ind w:left="0" w:hanging="230"/>
        <w:rPr/>
      </w:pPr>
      <w:r>
        <w:rPr/>
        <w:t>○</w:t>
      </w:r>
      <w:r>
        <w:rPr/>
        <w:t>７番（安元慶彦君）これで終わります。ありがとうございました。</w:t>
      </w:r>
    </w:p>
    <w:p>
      <w:pPr>
        <w:pStyle w:val="Style20"/>
        <w:ind w:left="0" w:hanging="230"/>
        <w:rPr/>
      </w:pPr>
      <w:r>
        <w:rPr/>
        <w:t>○</w:t>
      </w:r>
      <w:r>
        <w:rPr/>
        <w:t>議長（大山　晃君）安元議員の質問が終わりました。</w:t>
      </w:r>
    </w:p>
    <w:p>
      <w:pPr>
        <w:pStyle w:val="Normal"/>
        <w:rPr>
          <w:rFonts w:cs="ＭＳ 明朝;MS Mincho"/>
        </w:rPr>
      </w:pPr>
      <w:r>
        <w:rPr>
          <w:rFonts w:cs="ＭＳ 明朝;MS Mincho"/>
        </w:rPr>
        <w:t>　ここで暫時休憩をいたします。</w:t>
      </w:r>
    </w:p>
    <w:p>
      <w:pPr>
        <w:pStyle w:val="Normal"/>
        <w:rPr>
          <w:kern w:val="0"/>
        </w:rPr>
      </w:pPr>
      <w:r>
        <w:rPr>
          <w:kern w:val="0"/>
        </w:rPr>
        <w:t>　　　　　　　　　　　　　　　　　　　　　　　　　　　休憩　午後　２時３０分</w:t>
      </w:r>
    </w:p>
    <w:p>
      <w:pPr>
        <w:pStyle w:val="Normal"/>
        <w:rPr>
          <w:rFonts w:cs="ＭＳ 明朝;MS Mincho"/>
        </w:rPr>
      </w:pPr>
      <w:r>
        <w:rPr>
          <w:kern w:val="0"/>
        </w:rPr>
        <w:t>　　　　　　　　　　　　　　　　　　　　　　　　　　　再開　午後　２時４０分</w:t>
      </w:r>
    </w:p>
    <w:p>
      <w:pPr>
        <w:pStyle w:val="Style20"/>
        <w:ind w:left="0" w:hanging="230"/>
        <w:rPr/>
      </w:pPr>
      <w:r>
        <w:rPr/>
        <w:t>○</w:t>
      </w:r>
      <w:r>
        <w:rPr/>
        <w:t>議長（大山　晃君）休憩前に引き続き会議を開きます。</w:t>
      </w:r>
    </w:p>
    <w:p>
      <w:pPr>
        <w:pStyle w:val="Normal"/>
        <w:rPr>
          <w:rFonts w:cs="ＭＳ 明朝;MS Mincho"/>
        </w:rPr>
      </w:pPr>
      <w:r>
        <w:rPr>
          <w:rFonts w:cs="ＭＳ 明朝;MS Mincho"/>
        </w:rPr>
        <w:t>　５番　茂呂議員、登壇ください。</w:t>
      </w:r>
    </w:p>
    <w:p>
      <w:pPr>
        <w:pStyle w:val="Style20"/>
        <w:ind w:left="0" w:hanging="230"/>
        <w:rPr/>
      </w:pPr>
      <w:r>
        <w:rPr/>
        <w:t>○</w:t>
      </w:r>
      <w:r>
        <w:rPr/>
        <w:t>８番（茂呂孝志君）私は新町長に、町長の公約、大池公園周辺有料施設の指定管理、ビール館の使用状況、住宅リフォーム助成制度の創設について質問いたします。</w:t>
      </w:r>
    </w:p>
    <w:p>
      <w:pPr>
        <w:pStyle w:val="Normal"/>
        <w:rPr/>
      </w:pPr>
      <w:r>
        <w:rPr>
          <w:rFonts w:cs="ＭＳ 明朝;MS Mincho"/>
        </w:rPr>
        <w:t>　</w:t>
      </w:r>
      <w:r>
        <w:rPr/>
        <w:t>まず最初に、新町長の公約について伺います。町長選挙立候補のために作成したと思われる討議資料を見ると、「人が輝き、街が輝く、九州一輝く町」を実現するため、教育、農業、福祉、環境、行政改革の五つの分野にわたり、あなたが目標とするスローガンが述べられています。</w:t>
      </w:r>
      <w:r>
        <w:rPr>
          <w:rFonts w:cs="ＭＳ 明朝;MS Mincho"/>
        </w:rPr>
        <w:t>この五つのスローガンを実現するために、各分野ごとに沿って、その具体策をお尋ねいたします。</w:t>
      </w:r>
    </w:p>
    <w:p>
      <w:pPr>
        <w:pStyle w:val="Normal"/>
        <w:rPr>
          <w:rFonts w:cs="ＭＳ 明朝;MS Mincho"/>
        </w:rPr>
      </w:pPr>
      <w:r>
        <w:rPr>
          <w:rFonts w:cs="ＭＳ 明朝;MS Mincho"/>
        </w:rPr>
        <w:t>　また華夷弁別の精神は、町民に何を訴えているのか。また、あなたが目指している町政は、前町長の継承者なのかどうなのか、お伺いいたします。</w:t>
      </w:r>
    </w:p>
    <w:p>
      <w:pPr>
        <w:pStyle w:val="Normal"/>
        <w:rPr/>
      </w:pPr>
      <w:r>
        <w:rPr>
          <w:rFonts w:cs="ＭＳ 明朝;MS Mincho"/>
        </w:rPr>
        <w:t>　次に、大池公園有料施設の指定管理について伺います。町と有限会社エイトとの間で交わされている協定書には、監査体制を確立することになっているが、現在、その監査体制が確立され、機能しているのかどうかお伺いいたします。</w:t>
      </w:r>
    </w:p>
    <w:p>
      <w:pPr>
        <w:pStyle w:val="Normal"/>
        <w:rPr>
          <w:rFonts w:cs="ＭＳ 明朝;MS Mincho"/>
        </w:rPr>
      </w:pPr>
      <w:r>
        <w:rPr>
          <w:rFonts w:cs="ＭＳ 明朝;MS Mincho"/>
        </w:rPr>
        <w:t>　今後の運営について、９月議会で２０１３年４月から７月までの収支状況は、全体で１</w:t>
      </w:r>
      <w:r>
        <w:rPr>
          <w:rFonts w:cs="ＭＳ 明朝;MS Mincho"/>
        </w:rPr>
        <w:t>,</w:t>
      </w:r>
      <w:r>
        <w:rPr>
          <w:rFonts w:cs="ＭＳ 明朝;MS Mincho"/>
        </w:rPr>
        <w:t>４００万円の赤字と答弁しています。このまま推移していくと、年間で数千万円の大幅な赤字が予想されます。今後、運営する上で、資金面でどのような見通しを持っておられるのかお伺いいたします。</w:t>
      </w:r>
    </w:p>
    <w:p>
      <w:pPr>
        <w:pStyle w:val="Normal"/>
        <w:rPr>
          <w:rFonts w:cs="ＭＳ 明朝;MS Mincho"/>
        </w:rPr>
      </w:pPr>
      <w:r>
        <w:rPr>
          <w:rFonts w:cs="ＭＳ 明朝;MS Mincho"/>
        </w:rPr>
        <w:t>　新町建設計画では、これらの施設は民営化がうたわれています。今後、大平楽、さわやか市、ログハウス等の施設について、このまま町の施設として運営していくおつもりなのかどうかお伺いいたします。</w:t>
      </w:r>
    </w:p>
    <w:p>
      <w:pPr>
        <w:pStyle w:val="Normal"/>
        <w:rPr>
          <w:rFonts w:cs="ＭＳ 明朝;MS Mincho"/>
        </w:rPr>
      </w:pPr>
      <w:r>
        <w:rPr>
          <w:rFonts w:cs="ＭＳ 明朝;MS Mincho"/>
        </w:rPr>
        <w:t>　２０１３年４月からこれまでの温泉券の利用状況と、利用券の有効期限について、どのような措置が講じられたのかお伺いいたします。</w:t>
      </w:r>
    </w:p>
    <w:p>
      <w:pPr>
        <w:pStyle w:val="Normal"/>
        <w:rPr>
          <w:rFonts w:cs="ＭＳ 明朝;MS Mincho"/>
        </w:rPr>
      </w:pPr>
      <w:r>
        <w:rPr>
          <w:rFonts w:cs="ＭＳ 明朝;MS Mincho"/>
        </w:rPr>
        <w:t>　指定管理者は１２月１日より大衆劇場武楽里劇場をオープンし、毎月の開催計画を発表しています。当初、有限会社エイトは、劇場をオープンするという計画がされていたのか。また、劇場開催の中止を行った後や指定管理契約期間終了後、大広間を元の状態に戻すということを書面で交わしているのかお伺いいたします。また、施設内の土間、床がかたいため、従業員が腰を痛めていると思う。何らかの対策を講じるべきと思うが、町長の見解をお伺いいたします。</w:t>
      </w:r>
    </w:p>
    <w:p>
      <w:pPr>
        <w:pStyle w:val="Normal"/>
        <w:rPr/>
      </w:pPr>
      <w:r>
        <w:rPr>
          <w:rFonts w:cs="ＭＳ 明朝;MS Mincho"/>
        </w:rPr>
        <w:t>　次に、ビール館の使用状況について伺います。町有地の借り主である会社は、町に対し、平成２１年度の町有地使用許可申請書を平成２１年７月３０日に提出しました。町は同年４月１日まで遡及して使用許可しました。しかし、もう一方、別の会社は、ビール館に移籍したのは平成２１年１月と答弁しています。この答弁から判断すると、以前から町有地を借りていた会社は、町の許可も得ずに町の町有地を無断で目的外使用したのではないかと思われますが、そのことについてどのような見解をお持ちなのか伺います。</w:t>
      </w:r>
    </w:p>
    <w:p>
      <w:pPr>
        <w:pStyle w:val="Normal"/>
        <w:rPr>
          <w:rFonts w:cs="ＭＳ 明朝;MS Mincho"/>
        </w:rPr>
      </w:pPr>
      <w:r>
        <w:rPr>
          <w:rFonts w:cs="ＭＳ 明朝;MS Mincho"/>
        </w:rPr>
        <w:t>　また、町有地を無断で目的外使用していたのであれば、町は町有地の借り主に対し建物を解体させ、土地を更地にして土地の明け渡しを求めるべきと思いますが、町長の見解を伺います。</w:t>
      </w:r>
    </w:p>
    <w:p>
      <w:pPr>
        <w:pStyle w:val="Normal"/>
        <w:rPr>
          <w:rFonts w:cs="ＭＳ 明朝;MS Mincho"/>
        </w:rPr>
      </w:pPr>
      <w:r>
        <w:rPr>
          <w:rFonts w:cs="ＭＳ 明朝;MS Mincho"/>
        </w:rPr>
        <w:t>　最後に、住宅リフォーム助成制度の創設について伺います。私は、住宅リフォーム助成制度の創設について初めて一般質問を行ったのは、平成２３年６月議会でした。そのとき、県下の実施状況は６自治体でした。平成２４年６月では実施自治体が１４自治体になり、平成２５年８月には３０自治体にまで増えて、この間に５倍化しています。</w:t>
      </w:r>
    </w:p>
    <w:p>
      <w:pPr>
        <w:pStyle w:val="Normal"/>
        <w:rPr/>
      </w:pPr>
      <w:r>
        <w:rPr>
          <w:rFonts w:cs="ＭＳ 明朝;MS Mincho"/>
        </w:rPr>
        <w:t>　この結果から考えると、経済波及効果が高かったのではないかと思われます。経済波及効果は、予算額の１０倍から１５倍以上のお金が動いたと聞いています。これまでの町の答弁では、経済波及効果があれば実施することはやぶさかでないと答弁しています。町も周辺自治体の経済波及効果を調査し、実施に向けた取り組みを行うべきと思うが、町長の見解を伺います。</w:t>
      </w:r>
    </w:p>
    <w:p>
      <w:pPr>
        <w:pStyle w:val="Normal"/>
        <w:rPr>
          <w:rFonts w:cs="ＭＳ 明朝;MS Mincho"/>
        </w:rPr>
      </w:pPr>
      <w:r>
        <w:rPr>
          <w:rFonts w:cs="ＭＳ 明朝;MS Mincho"/>
        </w:rPr>
        <w:t>　以上、４項目の質問に対し、明確なる答弁を求めます。</w:t>
      </w:r>
    </w:p>
    <w:p>
      <w:pPr>
        <w:pStyle w:val="Style20"/>
        <w:ind w:left="0" w:hanging="230"/>
        <w:rPr/>
      </w:pPr>
      <w:r>
        <w:rPr/>
        <w:t>○</w:t>
      </w:r>
      <w:r>
        <w:rPr/>
        <w:t>議長（大山　晃君）町長。</w:t>
      </w:r>
    </w:p>
    <w:p>
      <w:pPr>
        <w:pStyle w:val="Style20"/>
        <w:ind w:left="0" w:hanging="230"/>
        <w:rPr/>
      </w:pPr>
      <w:r>
        <w:rPr/>
        <w:t>○</w:t>
      </w:r>
      <w:r>
        <w:rPr/>
        <w:t>町長（坪根秀介君）茂呂議員の質問は多岐にわたりますので、私からは公約について１から６まで答えまして、あとは担当課長に答弁をいたさせます。</w:t>
      </w:r>
    </w:p>
    <w:p>
      <w:pPr>
        <w:pStyle w:val="Normal"/>
        <w:rPr>
          <w:rFonts w:cs="ＭＳ 明朝;MS Mincho"/>
        </w:rPr>
      </w:pPr>
      <w:r>
        <w:rPr>
          <w:rFonts w:cs="ＭＳ 明朝;MS Mincho"/>
        </w:rPr>
        <w:t>　まず、教育についてのお尋ねでございます。自然体で何があっても動じない、心技体のバランスのとれた個性豊かな人材を育成しますということでございますが、安元議員の御質問でもお答えいたしましたが、今後、新設される組織においてさまざまな検討を進め、学校教育との連携を強化しながら、人材育成のためのプログラムを検討してまいりたいと考えております。</w:t>
      </w:r>
    </w:p>
    <w:p>
      <w:pPr>
        <w:pStyle w:val="Normal"/>
        <w:rPr/>
      </w:pPr>
      <w:r>
        <w:rPr>
          <w:rFonts w:cs="ＭＳ 明朝;MS Mincho"/>
        </w:rPr>
        <w:t>　次に、青少年海外体験学習事業等、既存の事業を新たな成長ステージへ移行しますということでございますが、現在、小中学生をオーストラリア友好の翼ということで、海外体験事業を実施しておりますが、今後の社会経済情勢、特に伸びているアジア情勢とともに、子供たちの成長過程や教育環境の変化などを十分に考慮し、海外体験学習のみでなく、さまざまな事業の新たなステージを検討してまいりたいと思います。ただし、平成２６年度につきましては、私みずからが行政側の立場で、体験を行ってまいりたいと考えております。</w:t>
      </w:r>
    </w:p>
    <w:p>
      <w:pPr>
        <w:pStyle w:val="Normal"/>
        <w:rPr>
          <w:rFonts w:cs="ＭＳ 明朝;MS Mincho"/>
        </w:rPr>
      </w:pPr>
      <w:r>
        <w:rPr>
          <w:rFonts w:cs="ＭＳ 明朝;MS Mincho"/>
        </w:rPr>
        <w:t>　次に、農業についてでございますが、議員御質問に対しての御答弁の前に、本町の基幹産業は農業であるということを認識して、今回の公約に農業の項目を上げさせていただきましたことを、まず申し上げておきます。</w:t>
      </w:r>
    </w:p>
    <w:p>
      <w:pPr>
        <w:pStyle w:val="Normal"/>
        <w:rPr>
          <w:rFonts w:cs="ＭＳ 明朝;MS Mincho"/>
        </w:rPr>
      </w:pPr>
      <w:r>
        <w:rPr>
          <w:rFonts w:cs="ＭＳ 明朝;MS Mincho"/>
        </w:rPr>
        <w:t>　６次産業化を推進し、販路を拡大、農産物や加工品などのＰＲ活動を推進し、産地化や特産品の開発を支援し、農産物などのブランド化を推進することを実現するための具体策はということでございますが、この具体策につきましては、現在、実施しております事業の再検証を行うことはもちろんのことだと考えておりますが、私の公約の農業に「頑張る人を応援し元気な農業に」という文言を記入しております。この文字からわかりますように、私の二つの公約実現のためには、まずやらなければならないことは、人づくり、人材の育成だと考えております。</w:t>
      </w:r>
    </w:p>
    <w:p>
      <w:pPr>
        <w:pStyle w:val="Normal"/>
        <w:rPr>
          <w:rFonts w:cs="ＭＳ 明朝;MS Mincho"/>
        </w:rPr>
      </w:pPr>
      <w:r>
        <w:rPr>
          <w:rFonts w:cs="ＭＳ 明朝;MS Mincho"/>
        </w:rPr>
        <w:t>　真にやる気のある農業者の発掘、育成を早急に行い、その中での支援策等を具体的に考えていきたいと思っております。また、私の所信表明の中でも申し上げましたように、町内農産物の販路拡大に向けて、私自身がトップセールスをして汗をかくことをいとわず努力いたしたいと考えております。</w:t>
      </w:r>
    </w:p>
    <w:p>
      <w:pPr>
        <w:pStyle w:val="Normal"/>
        <w:rPr>
          <w:rFonts w:cs="ＭＳ 明朝;MS Mincho"/>
        </w:rPr>
      </w:pPr>
      <w:r>
        <w:rPr>
          <w:rFonts w:cs="ＭＳ 明朝;MS Mincho"/>
        </w:rPr>
        <w:t>　次に、福祉についてでございますが、全ての町民が地域の中で支え合い、ぬくもりを享受できる地域社会の構築を目指すための対応策でございます。さまざまな観点からの対応が必要と考えますが、あえて挙げるとすれば、個々多様な生活課題を抱え、地域でともに暮らす人々が常に相手を正しく理解し、寛大な心で接することができるよう福祉の目を養うことが大切であると考えます。</w:t>
      </w:r>
    </w:p>
    <w:p>
      <w:pPr>
        <w:pStyle w:val="Normal"/>
        <w:rPr/>
      </w:pPr>
      <w:r>
        <w:rPr>
          <w:rFonts w:cs="ＭＳ 明朝;MS Mincho"/>
        </w:rPr>
        <w:t>　そのためには、福祉関係者のみならず、全ての町民に対し、福祉への理解を深めるための学習や教育の場を確保することが重要であり、関係機関を含め、そうした機会の確保に努めるよう働きかけてまいりたいと思います。</w:t>
      </w:r>
    </w:p>
    <w:p>
      <w:pPr>
        <w:pStyle w:val="Normal"/>
        <w:rPr/>
      </w:pPr>
      <w:r>
        <w:rPr>
          <w:rFonts w:cs="ＭＳ 明朝;MS Mincho"/>
        </w:rPr>
        <w:t>　次に、介護予防を推進し、高齢者の在宅生活を支援するための対応策でございますが、本町は高齢化率と同様に、介護認定率と介護給付費が高く、次期介護保険料の高騰が懸念されるところであります。こうした状況を回避するとともに、いつまでも住みなれた地域で、その人らしい生活を送っていただくために、加齢に伴い生じる運動機能の低下や引きこもりがちな生活習慣を改善し、介護認定となる状況をおくらせるよう、介護予防活動を拡大していくことが大変重要であると承知します。</w:t>
      </w:r>
    </w:p>
    <w:p>
      <w:pPr>
        <w:pStyle w:val="Normal"/>
        <w:rPr/>
      </w:pPr>
      <w:r>
        <w:rPr>
          <w:rFonts w:cs="ＭＳ 明朝;MS Mincho"/>
        </w:rPr>
        <w:t>　地域のサロンの活動や介護予防教室を通じた予防活動の実践と、啓発の機会をさらに増やし、何らかの支援や関与が必要な特定高齢者に早い段階から関与し、適切な介護予防と在宅支援の取り組みを促進するために、地域包括支援センターの人的、物的体制を整備強化し、対応してまいりたいと考えております。</w:t>
      </w:r>
    </w:p>
    <w:p>
      <w:pPr>
        <w:pStyle w:val="Normal"/>
        <w:rPr>
          <w:rFonts w:cs="ＭＳ 明朝;MS Mincho"/>
        </w:rPr>
      </w:pPr>
      <w:r>
        <w:rPr>
          <w:rFonts w:cs="ＭＳ 明朝;MS Mincho"/>
        </w:rPr>
        <w:t>　環境についてでございますが、東九州自動車道開通に向けて、企業誘致、住宅環境の整備等に取り組みますということでございますが、東九州道開通によって、上毛ＰＡスマートインターチェンジが設置されますので、土地利用計画で示した新産業導入ゾーンへの企業誘致を図ってまいりたいと考えております。</w:t>
      </w:r>
    </w:p>
    <w:p>
      <w:pPr>
        <w:pStyle w:val="Normal"/>
        <w:rPr/>
      </w:pPr>
      <w:r>
        <w:rPr>
          <w:rFonts w:cs="ＭＳ 明朝;MS Mincho"/>
        </w:rPr>
        <w:t>　また、通勤圏の拡大により、コモンパーク上毛彩葉のような環境に配慮した魅力のある住宅地についても、今後、検討いたします。また、現在、企業の約６０％がインターチェンジより５キロ圏内に立地していることから、東九州自動車道及び上毛スマートインターチェンジの開設により、飛躍的に物流が向上し、ジャストインタイムでの物の移動が可能になります。また、医療施設へのアクセス性の向上及び緊急時のリダンダンシーの確保、さらには防災拠点機能の確保により、定住が促進されます。</w:t>
      </w:r>
    </w:p>
    <w:p>
      <w:pPr>
        <w:pStyle w:val="Normal"/>
        <w:rPr>
          <w:rFonts w:cs="ＭＳ 明朝;MS Mincho"/>
        </w:rPr>
      </w:pPr>
      <w:r>
        <w:rPr>
          <w:rFonts w:cs="ＭＳ 明朝;MS Mincho"/>
        </w:rPr>
        <w:t>　地域の自主的な環境保全活動を促進し、モラルの高い美しい町を目指しますということに対してでございます。現在、自治会主体で町を挙げて、春と秋に道路河川等環境整備の日と銘打って、環境美化活動を実施しております。また上毛中学の生徒を中心に、ルート１０クリーン作戦を実施し、美化活動を行っております。</w:t>
      </w:r>
    </w:p>
    <w:p>
      <w:pPr>
        <w:pStyle w:val="Normal"/>
        <w:rPr/>
      </w:pPr>
      <w:r>
        <w:rPr>
          <w:rFonts w:cs="ＭＳ 明朝;MS Mincho"/>
        </w:rPr>
        <w:t>　自治会活動を初め、既存に地域づくり事業等を通じて、自主的な環境保全活動等に取り組んでいくことが、住民モラルの向上や美しいまちづくりにつながるものであると考えます。安元議員の御質問に答弁したとおり、その動機づけとなる手法につきましては、既存事業を含め、行政内部で十分精査、検証し、検討してまいりたいと考えております。</w:t>
      </w:r>
    </w:p>
    <w:p>
      <w:pPr>
        <w:pStyle w:val="Normal"/>
        <w:rPr/>
      </w:pPr>
      <w:r>
        <w:rPr>
          <w:rFonts w:cs="ＭＳ 明朝;MS Mincho"/>
        </w:rPr>
        <w:t>　行政改革につきましてでございますが、無駄を排除し、組織再編と適切な職員配置によって機動的な行政をつくりますということでございます。まず第一歩として、宮本議員、三田議員の質問でもお答えいたしましたが、未就学児から高校生までの子どもを見守る課の新設検討が、これに該当すると考えております。この担当部署の新設検討により、今まで複数課において処理していた子供関係の業務がまとまり、町民にとっては無駄のない対応ができると思われます。また、検討しています新設課に限らず、既存課においても、町民からの御意見、あるいは職員からの政策提案等により、機動的な行政運営を図っていきたいと考えております。</w:t>
      </w:r>
    </w:p>
    <w:p>
      <w:pPr>
        <w:pStyle w:val="Normal"/>
        <w:rPr>
          <w:rFonts w:cs="ＭＳ 明朝;MS Mincho"/>
        </w:rPr>
      </w:pPr>
      <w:r>
        <w:rPr>
          <w:rFonts w:cs="ＭＳ 明朝;MS Mincho"/>
        </w:rPr>
        <w:t>　次に、企業のＴＱＣ活動については、議員の皆様御承知のとおり、民間企業において品質管理を行う上で、製造部門だけではなく全社的に経営トップから営業部門、人事部門、技術部門等のあらゆる人材の密接な関係のもと品質管理を効果的に行うことであり、それぞれの職場のＱＣサークル活動を基礎として品質を適正に管理する活動でありますが、行政運営においては、この中のＱＣサークル活動に対応するものが人事評価、行政評価であると思われます。この評価の内容をさらにＴＱＣ活動並みに充実することで、行政運営を行いたいと考えております。</w:t>
      </w:r>
    </w:p>
    <w:p>
      <w:pPr>
        <w:pStyle w:val="Normal"/>
        <w:rPr>
          <w:rFonts w:cs="ＭＳ 明朝;MS Mincho"/>
        </w:rPr>
      </w:pPr>
      <w:r>
        <w:rPr>
          <w:rFonts w:cs="ＭＳ 明朝;MS Mincho"/>
        </w:rPr>
        <w:t>　次に、その他の華夷弁別の精神は町民に何を訴えているのかでございますが、言葉の意味は、ずばり教育のあり方であります。臨時会でもお答えいたしましたが、田舎にいようが都会にいようが、情熱と教育さえあれば、九州一輝くような立派な人は育てられる。上毛町に誇りを持って励もう、また、ここに腰を据えていい人材を育てようということが私のメッセージであります。</w:t>
      </w:r>
    </w:p>
    <w:p>
      <w:pPr>
        <w:pStyle w:val="Normal"/>
        <w:rPr/>
      </w:pPr>
      <w:r>
        <w:rPr>
          <w:rFonts w:cs="ＭＳ 明朝;MS Mincho"/>
        </w:rPr>
        <w:t>　目指している町政は前町長の継承かということでございますが、基本的には、前町長時代に策定した「みんなでひらく上毛の未来」を将来像とした１０年間の上毛町総合計画に基づき、小なりといえども光り輝き、町民が自信を持ち、誇りに思える地方自治体の完成に努めてまいりたいと考えております。</w:t>
      </w:r>
    </w:p>
    <w:p>
      <w:pPr>
        <w:pStyle w:val="Normal"/>
        <w:rPr>
          <w:rFonts w:cs="ＭＳ 明朝;MS Mincho"/>
        </w:rPr>
      </w:pPr>
      <w:r>
        <w:rPr>
          <w:rFonts w:cs="ＭＳ 明朝;MS Mincho"/>
        </w:rPr>
        <w:t>　町民の意思が反映される行政を確立し、自主財源保持の財政の健全化を図り、安全・安心・安定の住みよさが実感されるとともに、支え合い助け合う協働の心情が育ち、さらには、文化と伝統を継承し、人身豊かな上毛町民の優れた特性が継承される地域社会の実現を目指すといった考え方、方向性には何ら変わりはありません。あえて申し上げるならば、そのスピードを上げる意味での改革は必要と考えております。</w:t>
      </w:r>
    </w:p>
    <w:p>
      <w:pPr>
        <w:pStyle w:val="Normal"/>
        <w:rPr>
          <w:rFonts w:cs="ＭＳ 明朝;MS Mincho"/>
        </w:rPr>
      </w:pPr>
      <w:r>
        <w:rPr>
          <w:rFonts w:cs="ＭＳ 明朝;MS Mincho"/>
        </w:rPr>
        <w:t>　以上でございます。</w:t>
      </w:r>
    </w:p>
    <w:p>
      <w:pPr>
        <w:pStyle w:val="Style20"/>
        <w:ind w:left="0" w:hanging="230"/>
        <w:rPr/>
      </w:pPr>
      <w:r>
        <w:rPr/>
        <w:t>○</w:t>
      </w:r>
      <w:r>
        <w:rPr/>
        <w:t>議長（大山　晃君）企画情報課長。</w:t>
      </w:r>
    </w:p>
    <w:p>
      <w:pPr>
        <w:pStyle w:val="Style20"/>
        <w:ind w:left="0" w:hanging="230"/>
        <w:rPr/>
      </w:pPr>
      <w:r>
        <w:rPr/>
        <w:t>○</w:t>
      </w:r>
      <w:r>
        <w:rPr/>
        <w:t>企画情報課長（尾崎幸光君）それでは、２番目の大池公園周辺有料施設の指定管理についてということで、まず監査体制の確立をどのように考えているのかということについて御答弁いたします。</w:t>
      </w:r>
    </w:p>
    <w:p>
      <w:pPr>
        <w:pStyle w:val="Normal"/>
        <w:rPr/>
      </w:pPr>
      <w:r>
        <w:rPr>
          <w:rFonts w:cs="ＭＳ 明朝;MS Mincho"/>
        </w:rPr>
        <w:t>　これにつきましては６月、９月の議会一般質問でもお答えいたしておりますように、監査につきましては、会社の監査役が存在し、町が会社の監査に参加するということはできませんので、会社から出されました収支報告書を審査するということとなります。</w:t>
      </w:r>
    </w:p>
    <w:p>
      <w:pPr>
        <w:pStyle w:val="Normal"/>
        <w:rPr>
          <w:rFonts w:cs="ＭＳ 明朝;MS Mincho"/>
        </w:rPr>
      </w:pPr>
      <w:r>
        <w:rPr>
          <w:rFonts w:cs="ＭＳ 明朝;MS Mincho"/>
        </w:rPr>
        <w:t>　そこで、指定管理者検証委員会を開催いたしまして、収支報告の内容を検証していただき、その内容について、町から指定管理者のほうに助言、指導を行っていきたいと考えております。</w:t>
      </w:r>
    </w:p>
    <w:p>
      <w:pPr>
        <w:pStyle w:val="Normal"/>
        <w:rPr>
          <w:rFonts w:cs="ＭＳ 明朝;MS Mincho"/>
        </w:rPr>
      </w:pPr>
      <w:r>
        <w:rPr>
          <w:rFonts w:cs="ＭＳ 明朝;MS Mincho"/>
        </w:rPr>
        <w:t>　それから、２番目の今後の運営についてということでございますが、大池公園有料施設等の指定管理につきましては、平成３０年３月３１日までを有限会社エイトに指定管理をしていただくようになっております。この期間までは、エイトのほうに指定管理を行ってもらうということとなります。</w:t>
      </w:r>
    </w:p>
    <w:p>
      <w:pPr>
        <w:pStyle w:val="Normal"/>
        <w:rPr/>
      </w:pPr>
      <w:r>
        <w:rPr>
          <w:rFonts w:cs="ＭＳ 明朝;MS Mincho"/>
        </w:rPr>
        <w:t>　それから、３番目の今後の資金面の見通しについてということでございますが、この内容につきましては、指定管理者である有限会社エイトさんの問題であるというふうに思っております。</w:t>
      </w:r>
    </w:p>
    <w:p>
      <w:pPr>
        <w:pStyle w:val="Normal"/>
        <w:rPr/>
      </w:pPr>
      <w:r>
        <w:rPr>
          <w:rFonts w:cs="ＭＳ 明朝;MS Mincho"/>
        </w:rPr>
        <w:t>　それから、４番目でございますが、新町建設計画では、施設の民営化についてということで、この内容については掲げられてはおりません。行政改革大綱の中で「民営化に適した施設は、統合した形態により積極的に民営化を図ります」とございます。その施設といたしまして、大平楽、さわやか市大平、ふるさと手づくり村、ふれあいの里、ログハウスがございます。しかし、現在の状況では、民営化は難しいと思われますので、指定管理者制度を活用して管理運営を行っていきたいというふうに考えております。</w:t>
      </w:r>
    </w:p>
    <w:p>
      <w:pPr>
        <w:pStyle w:val="Normal"/>
        <w:rPr>
          <w:rFonts w:cs="ＭＳ 明朝;MS Mincho"/>
        </w:rPr>
      </w:pPr>
      <w:r>
        <w:rPr>
          <w:rFonts w:cs="ＭＳ 明朝;MS Mincho"/>
        </w:rPr>
        <w:t>　それから、５番目の温泉券の利用状況と有効期限の措置ということで、４月からこれまでの利用状況と有効期限の明確化ということで書かれておりますが、これにつきましては、株式会社大平楽が発行しておりました温泉券ということで答えさせていただきます。</w:t>
      </w:r>
    </w:p>
    <w:p>
      <w:pPr>
        <w:pStyle w:val="Normal"/>
        <w:rPr>
          <w:rFonts w:cs="ＭＳ 明朝;MS Mincho"/>
        </w:rPr>
      </w:pPr>
      <w:r>
        <w:rPr>
          <w:rFonts w:cs="ＭＳ 明朝;MS Mincho"/>
        </w:rPr>
        <w:t>　４月からの利用状況でございますが、４月が３２４枚で金額にして１６万４</w:t>
      </w:r>
      <w:r>
        <w:rPr>
          <w:rFonts w:cs="ＭＳ 明朝;MS Mincho"/>
        </w:rPr>
        <w:t>,</w:t>
      </w:r>
      <w:r>
        <w:rPr>
          <w:rFonts w:cs="ＭＳ 明朝;MS Mincho"/>
        </w:rPr>
        <w:t>２００円、５月が２</w:t>
      </w:r>
      <w:r>
        <w:rPr>
          <w:rFonts w:cs="ＭＳ 明朝;MS Mincho"/>
        </w:rPr>
        <w:t>,</w:t>
      </w:r>
      <w:r>
        <w:rPr>
          <w:rFonts w:cs="ＭＳ 明朝;MS Mincho"/>
        </w:rPr>
        <w:t>１９０枚で１１８万３</w:t>
      </w:r>
      <w:r>
        <w:rPr>
          <w:rFonts w:cs="ＭＳ 明朝;MS Mincho"/>
        </w:rPr>
        <w:t>,</w:t>
      </w:r>
      <w:r>
        <w:rPr>
          <w:rFonts w:cs="ＭＳ 明朝;MS Mincho"/>
        </w:rPr>
        <w:t>７２０円、６月が１</w:t>
      </w:r>
      <w:r>
        <w:rPr>
          <w:rFonts w:cs="ＭＳ 明朝;MS Mincho"/>
        </w:rPr>
        <w:t>,</w:t>
      </w:r>
      <w:r>
        <w:rPr>
          <w:rFonts w:cs="ＭＳ 明朝;MS Mincho"/>
        </w:rPr>
        <w:t>２２７枚で７８万３</w:t>
      </w:r>
      <w:r>
        <w:rPr>
          <w:rFonts w:cs="ＭＳ 明朝;MS Mincho"/>
        </w:rPr>
        <w:t>,</w:t>
      </w:r>
      <w:r>
        <w:rPr>
          <w:rFonts w:cs="ＭＳ 明朝;MS Mincho"/>
        </w:rPr>
        <w:t>９００円、７月が６５７枚で４４万６</w:t>
      </w:r>
      <w:r>
        <w:rPr>
          <w:rFonts w:cs="ＭＳ 明朝;MS Mincho"/>
        </w:rPr>
        <w:t>,</w:t>
      </w:r>
      <w:r>
        <w:rPr>
          <w:rFonts w:cs="ＭＳ 明朝;MS Mincho"/>
        </w:rPr>
        <w:t>２００円、８月が６４３枚で４３万９</w:t>
      </w:r>
      <w:r>
        <w:rPr>
          <w:rFonts w:cs="ＭＳ 明朝;MS Mincho"/>
        </w:rPr>
        <w:t>,</w:t>
      </w:r>
      <w:r>
        <w:rPr>
          <w:rFonts w:cs="ＭＳ 明朝;MS Mincho"/>
        </w:rPr>
        <w:t>７００円、９月が４６３枚で３５万５</w:t>
      </w:r>
      <w:r>
        <w:rPr>
          <w:rFonts w:cs="ＭＳ 明朝;MS Mincho"/>
        </w:rPr>
        <w:t>,</w:t>
      </w:r>
      <w:r>
        <w:rPr>
          <w:rFonts w:cs="ＭＳ 明朝;MS Mincho"/>
        </w:rPr>
        <w:t>３００円、１０月が３４５枚で２５万５</w:t>
      </w:r>
      <w:r>
        <w:rPr>
          <w:rFonts w:cs="ＭＳ 明朝;MS Mincho"/>
        </w:rPr>
        <w:t>,</w:t>
      </w:r>
      <w:r>
        <w:rPr>
          <w:rFonts w:cs="ＭＳ 明朝;MS Mincho"/>
        </w:rPr>
        <w:t>１００円ということで、１０月までしか出ておりませんので、それを合計いたしますと、５</w:t>
      </w:r>
      <w:r>
        <w:rPr>
          <w:rFonts w:cs="ＭＳ 明朝;MS Mincho"/>
        </w:rPr>
        <w:t>,</w:t>
      </w:r>
      <w:r>
        <w:rPr>
          <w:rFonts w:cs="ＭＳ 明朝;MS Mincho"/>
        </w:rPr>
        <w:t>８４９枚で金額として３６２万８</w:t>
      </w:r>
      <w:r>
        <w:rPr>
          <w:rFonts w:cs="ＭＳ 明朝;MS Mincho"/>
        </w:rPr>
        <w:t>,</w:t>
      </w:r>
      <w:r>
        <w:rPr>
          <w:rFonts w:cs="ＭＳ 明朝;MS Mincho"/>
        </w:rPr>
        <w:t>１２０円ということとなっております。</w:t>
      </w:r>
    </w:p>
    <w:p>
      <w:pPr>
        <w:pStyle w:val="Normal"/>
        <w:rPr/>
      </w:pPr>
      <w:r>
        <w:rPr>
          <w:rFonts w:cs="ＭＳ 明朝;MS Mincho"/>
        </w:rPr>
        <w:t>　有効期限の明確化ということでございますが、本来、森の風とエイトが引き継ぎの中で処理する問題でございまして、今回、大平楽を再開するに当たって混乱を起こさないための措置ということで行ったものでございます。まだ未使用の温泉券がたくさんあるようでございますので、エイトさんと協議をし、周知期間を設けて期日の設定を行いたいというふうに考えております。</w:t>
      </w:r>
    </w:p>
    <w:p>
      <w:pPr>
        <w:pStyle w:val="Normal"/>
        <w:rPr>
          <w:rFonts w:cs="ＭＳ 明朝;MS Mincho"/>
        </w:rPr>
      </w:pPr>
      <w:r>
        <w:rPr>
          <w:rFonts w:cs="ＭＳ 明朝;MS Mincho"/>
        </w:rPr>
        <w:t>　それから、大平楽大広間の改造のことでございますが、劇団誘致ということにつきましては、指定管理者指定申請書の中で劇団誘致ということは掲げられております。しかし、大広間を改造してまでということについては記載をされておりません。この内容につきましては、自主事業ということで、エイトさんが集客を期待できるということで始められた事業でございまして、改造を行う前に町のほうへ申請書を出していただいて、町から使用許可書を出しております。その中で、劇団の中止または指定管理期間終了後には元に戻すという条件をつけております。</w:t>
      </w:r>
    </w:p>
    <w:p>
      <w:pPr>
        <w:pStyle w:val="Normal"/>
        <w:rPr>
          <w:rFonts w:cs="ＭＳ 明朝;MS Mincho"/>
        </w:rPr>
      </w:pPr>
      <w:r>
        <w:rPr>
          <w:rFonts w:cs="ＭＳ 明朝;MS Mincho"/>
        </w:rPr>
        <w:t>　７番目の仕事中の従業員の腰痛対策でございますが、この内容につきましては、指定管理者である有限会社エイトさんが考えていただくこととなると思っております。</w:t>
      </w:r>
    </w:p>
    <w:p>
      <w:pPr>
        <w:pStyle w:val="Style20"/>
        <w:ind w:left="0" w:hanging="230"/>
        <w:rPr/>
      </w:pPr>
      <w:r>
        <w:rPr/>
        <w:t>○</w:t>
      </w:r>
      <w:r>
        <w:rPr/>
        <w:t>議長（大山　晃君）会計管理者。</w:t>
      </w:r>
    </w:p>
    <w:p>
      <w:pPr>
        <w:pStyle w:val="Style20"/>
        <w:ind w:left="0" w:hanging="230"/>
        <w:rPr/>
      </w:pPr>
      <w:r>
        <w:rPr/>
        <w:t>○</w:t>
      </w:r>
      <w:r>
        <w:rPr/>
        <w:t>会計管理者（矢野洋一君）それでは、茂呂議員のビール館の使用状況の中の１番目の、町有地の借り主は、使用期間が終了しているにもかかわらず、町に無断で町有地を目的外使用していたと見受けられるがということに関して、当時、所管しておりました私のほうでお答えをさせていただきます。</w:t>
      </w:r>
    </w:p>
    <w:p>
      <w:pPr>
        <w:pStyle w:val="Normal"/>
        <w:rPr>
          <w:rFonts w:cs="ＭＳ 明朝;MS Mincho"/>
        </w:rPr>
      </w:pPr>
      <w:r>
        <w:rPr>
          <w:rFonts w:cs="ＭＳ 明朝;MS Mincho"/>
        </w:rPr>
        <w:t>　過去、この件につきましては幾度か質問をしていただいておりましたので、その何度かの質問の中で触れたのではないかというふうには思っておりますけれども、再度、明確にお答えをしたいと思います。</w:t>
      </w:r>
    </w:p>
    <w:p>
      <w:pPr>
        <w:pStyle w:val="Normal"/>
        <w:rPr>
          <w:rFonts w:cs="ＭＳ 明朝;MS Mincho"/>
        </w:rPr>
      </w:pPr>
      <w:r>
        <w:rPr>
          <w:rFonts w:cs="ＭＳ 明朝;MS Mincho"/>
        </w:rPr>
        <w:t>　当時、平成１８年中に完全に廃業をしております。その段階で既に施設の撤去というものが容易に進まないというふうに考えておりました。しかしながら、この施設をこの状態で放置されるということは、行政管理上、不適正なために、撤去の要請は行いつつも、現実に旧大平村時代に堅牢な施設を建設いたしまして、現実に占有しているという状況に鑑みまして、ある意味でその代償措置として行政財産の使用料の支払い義務を課すために、２０年度も引き続き使用許可は継続させておりましたものでございまして、使用期間が終了していたというわけではないということで御答弁をさせていただきたいと思います。</w:t>
      </w:r>
    </w:p>
    <w:p>
      <w:pPr>
        <w:pStyle w:val="Style20"/>
        <w:ind w:left="0" w:hanging="230"/>
        <w:rPr/>
      </w:pPr>
      <w:r>
        <w:rPr/>
        <w:t>○</w:t>
      </w:r>
      <w:r>
        <w:rPr/>
        <w:t>議長（大山　晃君）企画情報課長。</w:t>
      </w:r>
    </w:p>
    <w:p>
      <w:pPr>
        <w:pStyle w:val="Style20"/>
        <w:ind w:left="0" w:hanging="230"/>
        <w:rPr/>
      </w:pPr>
      <w:r>
        <w:rPr/>
        <w:t>○</w:t>
      </w:r>
      <w:r>
        <w:rPr/>
        <w:t>企画情報課長（尾崎幸光君）それでは、２番目の町は町有地の借り主に対し、建物を解体させ、土地を更地にさせて土地の明け渡しを求めるべきではないかということについてお答えをいたします。</w:t>
      </w:r>
    </w:p>
    <w:p>
      <w:pPr>
        <w:pStyle w:val="Normal"/>
        <w:rPr>
          <w:rFonts w:cs="ＭＳ 明朝;MS Mincho"/>
        </w:rPr>
      </w:pPr>
      <w:r>
        <w:rPr>
          <w:rFonts w:cs="ＭＳ 明朝;MS Mincho"/>
        </w:rPr>
        <w:t>　この内容につきましても、９月の一般質問の中でお答えした内容と重なる部分がございます。行政財産使用許可書につきましては、この期間満了まで、双方に異議の申し出がない場合には、さらに１年継続するものとしておりまして、それ以降もこの例によるということとなっております。</w:t>
      </w:r>
    </w:p>
    <w:p>
      <w:pPr>
        <w:pStyle w:val="Normal"/>
        <w:rPr>
          <w:rFonts w:cs="ＭＳ 明朝;MS Mincho"/>
        </w:rPr>
      </w:pPr>
      <w:r>
        <w:rPr>
          <w:rFonts w:cs="ＭＳ 明朝;MS Mincho"/>
        </w:rPr>
        <w:t>　町のほうが異議を申し出れば、取り消すこともできるのではないかと考えておりますが、しかし、そう簡単ではなく、慎重に対処しなければならないというふうに考えております。</w:t>
      </w:r>
    </w:p>
    <w:p>
      <w:pPr>
        <w:pStyle w:val="Style20"/>
        <w:ind w:left="0" w:hanging="230"/>
        <w:rPr/>
      </w:pPr>
      <w:r>
        <w:rPr/>
        <w:t>○</w:t>
      </w:r>
      <w:r>
        <w:rPr/>
        <w:t>議長（大山　晃君）企画情報課長。</w:t>
      </w:r>
    </w:p>
    <w:p>
      <w:pPr>
        <w:pStyle w:val="Style20"/>
        <w:ind w:left="0" w:hanging="230"/>
        <w:rPr/>
      </w:pPr>
      <w:r>
        <w:rPr/>
        <w:t>○</w:t>
      </w:r>
      <w:r>
        <w:rPr/>
        <w:t>企画情報課長（尾崎幸光君）それから、４番目の住宅リフォーム助成制度の創設でございます。これにつきましても、たびたび一般質問で出ておりまして、町の考えを申しておりますが、現在、町のほうでは、商工会に対しましてプレミアム商品券発行の補助を行っており、それにより町内事業者への波及効果があると考えております。</w:t>
      </w:r>
    </w:p>
    <w:p>
      <w:pPr>
        <w:pStyle w:val="Normal"/>
        <w:rPr>
          <w:rFonts w:cs="ＭＳ 明朝;MS Mincho"/>
        </w:rPr>
      </w:pPr>
      <w:r>
        <w:rPr>
          <w:rFonts w:cs="ＭＳ 明朝;MS Mincho"/>
        </w:rPr>
        <w:t>　また、住宅リフォームにつきましては、町内事業者に対する波及効果については、なかなか難しいものがあるのではないかということを考えますと、今の時点で助成制度に取り組むという考えはございません。</w:t>
      </w:r>
    </w:p>
    <w:p>
      <w:pPr>
        <w:pStyle w:val="Style20"/>
        <w:ind w:left="0" w:hanging="230"/>
        <w:rPr/>
      </w:pPr>
      <w:r>
        <w:rPr/>
        <w:t>○</w:t>
      </w:r>
      <w:r>
        <w:rPr/>
        <w:t>議長（大山　晃君）茂呂議員。</w:t>
      </w:r>
    </w:p>
    <w:p>
      <w:pPr>
        <w:pStyle w:val="Style20"/>
        <w:ind w:left="0" w:hanging="230"/>
        <w:rPr/>
      </w:pPr>
      <w:r>
        <w:rPr/>
        <w:t>○</w:t>
      </w:r>
      <w:r>
        <w:rPr/>
        <w:t>８番（茂呂孝志君）町長の公約からお尋ねします。</w:t>
      </w:r>
    </w:p>
    <w:p>
      <w:pPr>
        <w:pStyle w:val="Normal"/>
        <w:rPr/>
      </w:pPr>
      <w:r>
        <w:rPr>
          <w:rFonts w:cs="ＭＳ 明朝;MS Mincho"/>
        </w:rPr>
        <w:t>　公約は、今後４年間の骨格を述べた、現在は各課で具体的な検討をし、予算査定の段階であるのでということで、なかなか具体策が述べられないので非常に質問しにくいところがあるんですが、最初に教育の問題です。今後、新しい部署を設けると言って未就学児から高校生まで、またその後働く世代、シルバー世代まで含めて個性豊かな人を育てていくということでありますけれど、この部署のつくり方と、これを実現するための人材というのはどのように確保されていくのかお尋ねします。</w:t>
      </w:r>
    </w:p>
    <w:p>
      <w:pPr>
        <w:pStyle w:val="Style20"/>
        <w:ind w:left="0" w:hanging="230"/>
        <w:rPr/>
      </w:pPr>
      <w:r>
        <w:rPr/>
        <w:t>○</w:t>
      </w:r>
      <w:r>
        <w:rPr/>
        <w:t>議長（大山　晃君）町長。</w:t>
      </w:r>
    </w:p>
    <w:p>
      <w:pPr>
        <w:pStyle w:val="Style20"/>
        <w:ind w:left="0" w:hanging="230"/>
        <w:rPr/>
      </w:pPr>
      <w:r>
        <w:rPr/>
        <w:t>○</w:t>
      </w:r>
      <w:r>
        <w:rPr/>
        <w:t>町長（坪根秀介君）先ほどから申し上げておりますように、子供にかかわる部署、住民課、健康福祉課、教務課、そして総合窓口課、この中の子供に関する部分を一つにまとめるということで考えておりまして、教育委員会の件は午前中に申し上げたとおりでございます。人材につきましては、今の中で考えてまいりたいと思います。</w:t>
      </w:r>
    </w:p>
    <w:p>
      <w:pPr>
        <w:pStyle w:val="Style20"/>
        <w:ind w:left="0" w:hanging="230"/>
        <w:rPr/>
      </w:pPr>
      <w:r>
        <w:rPr/>
        <w:t>○</w:t>
      </w:r>
      <w:r>
        <w:rPr/>
        <w:t>議長（大山　晃君）茂呂議員。</w:t>
      </w:r>
    </w:p>
    <w:p>
      <w:pPr>
        <w:pStyle w:val="Style20"/>
        <w:ind w:left="0" w:hanging="230"/>
        <w:rPr/>
      </w:pPr>
      <w:r>
        <w:rPr/>
        <w:t>○</w:t>
      </w:r>
      <w:r>
        <w:rPr/>
        <w:t>８番（茂呂孝志君）人材育成となると、教育の分野になりますから、かなり専門知識も要ると思うので対応できるのかなと思うのですが、その点、どのような考えを持っているのか。あと未就学児とかになると、ある程度専門的な知識も要ると思います。そして、保育所を民営化しましたから、民営化と公立の園児、ここらあたりを均一にできるのかなと。民間は民間の方針があるでしょうから、そこらあたりをどう考えているのかなと思いまして。</w:t>
      </w:r>
    </w:p>
    <w:p>
      <w:pPr>
        <w:pStyle w:val="Normal"/>
        <w:rPr/>
      </w:pPr>
      <w:r>
        <w:rPr>
          <w:rFonts w:cs="ＭＳ 明朝;MS Mincho"/>
        </w:rPr>
        <w:t>　それから、働く世代とシルバー世代、ここらあたりの方をどのような形で、個性豊かな、今後、町にやはり住んでよかったと言えるような町をつくりたいんだろうと思います。そのためにどのような指導というか、そのための人材とか、どういうのを描いているのか私もよくわからないんですけれど、今の時点で町長がお考えになっている点をお伺いしたいと思います。これを実現するための人材育成というのは、幼児教育からシルバー世代まで大変だと思います。これに携わる専門の方は大変だと思いますが、それについての町長の見解を伺います。</w:t>
      </w:r>
    </w:p>
    <w:p>
      <w:pPr>
        <w:pStyle w:val="Style20"/>
        <w:ind w:left="0" w:hanging="230"/>
        <w:rPr/>
      </w:pPr>
      <w:r>
        <w:rPr/>
        <w:t>○</w:t>
      </w:r>
      <w:r>
        <w:rPr/>
        <w:t>議長（大山　晃君）町長。</w:t>
      </w:r>
    </w:p>
    <w:p>
      <w:pPr>
        <w:pStyle w:val="Style20"/>
        <w:ind w:left="0" w:hanging="230"/>
        <w:rPr/>
      </w:pPr>
      <w:r>
        <w:rPr/>
        <w:t>○</w:t>
      </w:r>
      <w:r>
        <w:rPr/>
        <w:t>町長（坪根秀介君）若干誤解があると思いますが、まずは子供に関する分を４課から引き出して新しい課をつくるということで、今、もう一つ申し上げました、シルバー世代も含む３世代に分けるというのは、段階がまだ後の話であって、ひとまず今、子供に関する分を早急に検討しているというところでございます。</w:t>
      </w:r>
    </w:p>
    <w:p>
      <w:pPr>
        <w:pStyle w:val="Style20"/>
        <w:ind w:left="0" w:hanging="230"/>
        <w:rPr/>
      </w:pPr>
      <w:r>
        <w:rPr/>
        <w:t>○</w:t>
      </w:r>
      <w:r>
        <w:rPr/>
        <w:t>議長（大山　晃君）茂呂議員。</w:t>
      </w:r>
    </w:p>
    <w:p>
      <w:pPr>
        <w:pStyle w:val="Style20"/>
        <w:ind w:left="0" w:hanging="230"/>
        <w:rPr/>
      </w:pPr>
      <w:r>
        <w:rPr/>
        <w:t>○</w:t>
      </w:r>
      <w:r>
        <w:rPr/>
        <w:t>８番（茂呂孝志君）わかりました。しかし、子供の世代なら子供の世代で、先ほどお尋ねしたように、保育所を民間にしたところと公立にしたところがありますよね。これをやはり均一に教育するということになると、どういう手だてを考えているのかお尋ねします。</w:t>
      </w:r>
    </w:p>
    <w:p>
      <w:pPr>
        <w:pStyle w:val="Style20"/>
        <w:ind w:left="0" w:hanging="230"/>
        <w:rPr/>
      </w:pPr>
      <w:r>
        <w:rPr/>
        <w:t>○</w:t>
      </w:r>
      <w:r>
        <w:rPr/>
        <w:t>議長（大山　晃君）町長。</w:t>
      </w:r>
    </w:p>
    <w:p>
      <w:pPr>
        <w:pStyle w:val="Style20"/>
        <w:ind w:left="0" w:hanging="230"/>
        <w:rPr/>
      </w:pPr>
      <w:r>
        <w:rPr/>
        <w:t>○</w:t>
      </w:r>
      <w:r>
        <w:rPr/>
        <w:t>町長（坪根秀介君）その辺も含めて、今、検討している段階でございます。</w:t>
      </w:r>
    </w:p>
    <w:p>
      <w:pPr>
        <w:pStyle w:val="Style20"/>
        <w:ind w:left="0" w:hanging="230"/>
        <w:rPr/>
      </w:pPr>
      <w:r>
        <w:rPr/>
        <w:t>○</w:t>
      </w:r>
      <w:r>
        <w:rPr/>
        <w:t>議長（大山　晃君）茂呂議員。</w:t>
      </w:r>
    </w:p>
    <w:p>
      <w:pPr>
        <w:pStyle w:val="Style20"/>
        <w:ind w:left="0" w:hanging="230"/>
        <w:rPr/>
      </w:pPr>
      <w:r>
        <w:rPr/>
        <w:t>○</w:t>
      </w:r>
      <w:r>
        <w:rPr/>
        <w:t>８番（茂呂孝志君）それでは、次に行きますが、産業の問題で、６次産業を活性化して販路を拡大するということでありますけれど、先ほどもお聞きした中では、町がこれに積極的にどう携わっていくのかなということが見えてこないんですよね。</w:t>
      </w:r>
    </w:p>
    <w:p>
      <w:pPr>
        <w:pStyle w:val="Normal"/>
        <w:rPr>
          <w:rFonts w:cs="ＭＳ 明朝;MS Mincho"/>
        </w:rPr>
      </w:pPr>
      <w:r>
        <w:rPr>
          <w:rFonts w:cs="ＭＳ 明朝;MS Mincho"/>
        </w:rPr>
        <w:t>　キャベツなんかは４人ぐらいいて、その方が一生懸命やる、それに対して国・県の支援があるということですが、町がこの６次産業を活性化していくために、町が人材を見つけ、やる気のある方を探し、その方にどういう支援をして、どういう農産物を６次産業化して、どのような形で販路を求めていくのかなというふうな形が見えてこないんです。</w:t>
      </w:r>
    </w:p>
    <w:p>
      <w:pPr>
        <w:pStyle w:val="Normal"/>
        <w:rPr>
          <w:rFonts w:cs="ＭＳ 明朝;MS Mincho"/>
        </w:rPr>
      </w:pPr>
      <w:r>
        <w:rPr>
          <w:rFonts w:cs="ＭＳ 明朝;MS Mincho"/>
        </w:rPr>
        <w:t>　販路の拡大では、国内外のトップセールスをやりたい、町長がトップになってやりたいということでありますが、ここらあたりを具体的にお示し願いたいと思います。</w:t>
      </w:r>
    </w:p>
    <w:p>
      <w:pPr>
        <w:pStyle w:val="Style20"/>
        <w:ind w:left="0" w:hanging="230"/>
        <w:rPr/>
      </w:pPr>
      <w:r>
        <w:rPr/>
        <w:t>○</w:t>
      </w:r>
      <w:r>
        <w:rPr/>
        <w:t>議長（大山　晃君）産業振興課長。</w:t>
      </w:r>
    </w:p>
    <w:p>
      <w:pPr>
        <w:pStyle w:val="Style20"/>
        <w:ind w:left="0" w:hanging="230"/>
        <w:rPr/>
      </w:pPr>
      <w:r>
        <w:rPr/>
        <w:t>○</w:t>
      </w:r>
      <w:r>
        <w:rPr/>
        <w:t>産業振興課長（永野英憲君）この件につきましては、私から御答弁をさせていただきます。</w:t>
      </w:r>
    </w:p>
    <w:p>
      <w:pPr>
        <w:pStyle w:val="Normal"/>
        <w:rPr>
          <w:rFonts w:cs="ＭＳ 明朝;MS Mincho"/>
        </w:rPr>
      </w:pPr>
      <w:r>
        <w:rPr>
          <w:rFonts w:cs="ＭＳ 明朝;MS Mincho"/>
        </w:rPr>
        <w:t>　この件につきましては、先ほど宮崎議員の６次産業化のところでも申しましたように、６次産業化する商品につきましては、町内で生産される農産物が全てということで、まず考えております。その中でも特に今、川底柿、ユズの加工品の開発を行っておりますので、その商品をさらに売れる商品のほうに開発をしたいということでございます。</w:t>
      </w:r>
    </w:p>
    <w:p>
      <w:pPr>
        <w:pStyle w:val="Normal"/>
        <w:rPr/>
      </w:pPr>
      <w:r>
        <w:rPr>
          <w:rFonts w:cs="ＭＳ 明朝;MS Mincho"/>
        </w:rPr>
        <w:t>　それと、この６次産業につきましては、先ほど、四つの手法があるとお答えをさせていただきました。１点目につきましては、１次産業、農林水産業者の方が１次、２次、３次までやる６次産業化、それから農業者と業者のほうが連携いたしまして行う６次産業化ということでございます。</w:t>
      </w:r>
    </w:p>
    <w:p>
      <w:pPr>
        <w:pStyle w:val="Normal"/>
        <w:rPr/>
      </w:pPr>
      <w:r>
        <w:rPr>
          <w:rFonts w:cs="ＭＳ 明朝;MS Mincho"/>
        </w:rPr>
        <w:t>　町が行政主導としての６次産業化につきましては、現在のところ、産業振興課長としては考えてはおりませんが、そういうやる気のある農家の方が出た場合、我々も一緒になって汗をかかせていただきますし、そういう県または国の御支援等もいただけるような支援はさせていただきたいというふうに思っております。</w:t>
      </w:r>
    </w:p>
    <w:p>
      <w:pPr>
        <w:pStyle w:val="Style20"/>
        <w:ind w:left="0" w:hanging="230"/>
        <w:rPr/>
      </w:pPr>
      <w:r>
        <w:rPr/>
        <w:t>○</w:t>
      </w:r>
      <w:r>
        <w:rPr/>
        <w:t>議長（大山　晃君）茂呂議員。</w:t>
      </w:r>
    </w:p>
    <w:p>
      <w:pPr>
        <w:pStyle w:val="Style20"/>
        <w:ind w:left="0" w:hanging="230"/>
        <w:rPr/>
      </w:pPr>
      <w:r>
        <w:rPr/>
        <w:t>○</w:t>
      </w:r>
      <w:r>
        <w:rPr/>
        <w:t>８番（茂呂孝志君）実現すればこれは立派なものだと思いますよ。ただ、今答弁を聞いて、また今までの答弁を聞くと、国・県の支援があるからこれに取り組むんだと。そういう人は手を挙げてくれということであって、町としてこれに本当に積極的に取り組むという姿勢が見えないですよね。</w:t>
      </w:r>
    </w:p>
    <w:p>
      <w:pPr>
        <w:pStyle w:val="Normal"/>
        <w:rPr/>
      </w:pPr>
      <w:r>
        <w:rPr>
          <w:rFonts w:cs="ＭＳ 明朝;MS Mincho"/>
        </w:rPr>
        <w:t>　</w:t>
      </w:r>
      <w:r>
        <w:rPr/>
        <w:t>やはり、やる以上、公約を掲げた以上は、人材を発掘して、町がこういう支援をするんだと、私も国内外のトップセールスとして頑張るからという形で、住民にアピールして、住民のニーズから出発してやらないと、なかなかこれは成長しないと思います。</w:t>
      </w:r>
      <w:r>
        <w:rPr>
          <w:rFonts w:cs="ＭＳ 明朝;MS Mincho"/>
        </w:rPr>
        <w:t>何か住民がやりたい、そうか、こういう制度が国にあるからということでは進まないと思います。やはりやる以上は、そこら辺まで腹をくくってやってほしいと思います。</w:t>
      </w:r>
    </w:p>
    <w:p>
      <w:pPr>
        <w:pStyle w:val="Normal"/>
        <w:rPr>
          <w:rFonts w:cs="ＭＳ 明朝;MS Mincho"/>
        </w:rPr>
      </w:pPr>
      <w:r>
        <w:rPr>
          <w:rFonts w:cs="ＭＳ 明朝;MS Mincho"/>
        </w:rPr>
        <w:t>　今後東九州自動車道ができます。これを活用すれば物流の拠点になるわけですよね。そういう大きな志を持ってやっていきたいわけですが、そのために町長に汗をかいてほしいんですが、お考えはどうでしょうか。</w:t>
      </w:r>
    </w:p>
    <w:p>
      <w:pPr>
        <w:pStyle w:val="Style20"/>
        <w:ind w:left="0" w:hanging="230"/>
        <w:rPr/>
      </w:pPr>
      <w:r>
        <w:rPr/>
        <w:t>○</w:t>
      </w:r>
      <w:r>
        <w:rPr/>
        <w:t>議長（大山　晃君）町長。</w:t>
      </w:r>
    </w:p>
    <w:p>
      <w:pPr>
        <w:pStyle w:val="Style20"/>
        <w:ind w:left="0" w:hanging="230"/>
        <w:rPr/>
      </w:pPr>
      <w:r>
        <w:rPr/>
        <w:t>○</w:t>
      </w:r>
      <w:r>
        <w:rPr/>
        <w:t>町長（坪根秀介君）誤解があると思いますが、先ほどから何度も順番は人、物、金、時と申し上げております。</w:t>
      </w:r>
    </w:p>
    <w:p>
      <w:pPr>
        <w:pStyle w:val="Normal"/>
        <w:rPr/>
      </w:pPr>
      <w:r>
        <w:rPr>
          <w:rFonts w:cs="ＭＳ 明朝;MS Mincho"/>
        </w:rPr>
        <w:t>　お金があるからやるんだでは、必ず失敗すると。まず、人を育てて、人が大事なんだということは何度も申し上げていると思いますし、また、売れ筋と売り筋は一つであればいいんですけれども、売りたいものと売れるものというは違う分も多いと思いますので、十分に検証しなければならんと思います。素材で行けるものと、加工して行けるものといろいろなものがあると思いますので、その辺も十分、できれば若い世代に活躍していただきたいと思っています。これからの課題だと思っています。</w:t>
      </w:r>
    </w:p>
    <w:p>
      <w:pPr>
        <w:pStyle w:val="Style20"/>
        <w:ind w:left="0" w:hanging="230"/>
        <w:rPr/>
      </w:pPr>
      <w:r>
        <w:rPr/>
        <w:t>○</w:t>
      </w:r>
      <w:r>
        <w:rPr/>
        <w:t>議長（大山　晃君）茂呂議員。</w:t>
      </w:r>
    </w:p>
    <w:p>
      <w:pPr>
        <w:pStyle w:val="Style20"/>
        <w:ind w:left="0" w:hanging="230"/>
        <w:rPr/>
      </w:pPr>
      <w:r>
        <w:rPr/>
        <w:t>○</w:t>
      </w:r>
      <w:r>
        <w:rPr/>
        <w:t>８番（茂呂孝志君）公約に掲げる以上は、それなりの見通しがないと、こういう大きなものは実現しないと思います。今後、どこまでやれるのか注視したいと思いますし、私も私なりに考えていきたいと思います。</w:t>
      </w:r>
    </w:p>
    <w:p>
      <w:pPr>
        <w:pStyle w:val="Normal"/>
        <w:rPr>
          <w:rFonts w:cs="ＭＳ 明朝;MS Mincho"/>
        </w:rPr>
      </w:pPr>
      <w:r>
        <w:rPr>
          <w:rFonts w:cs="ＭＳ 明朝;MS Mincho"/>
        </w:rPr>
        <w:t>　次に、福祉の問題ですが、全ての住民が地域の中で支え合い、ぬくもりを享受できる地域社会の構築を目指しますとあるんですよね。これを見ると、では、これを実現するために、町が果たす役割は何なのかということが見えてこないんですが、ここらあたりはどう考えていますか。福祉に対する町の責務、考え方をお尋ねします。</w:t>
      </w:r>
    </w:p>
    <w:p>
      <w:pPr>
        <w:pStyle w:val="Style20"/>
        <w:ind w:left="0" w:hanging="230"/>
        <w:rPr/>
      </w:pPr>
      <w:r>
        <w:rPr/>
        <w:t>○</w:t>
      </w:r>
      <w:r>
        <w:rPr/>
        <w:t>議長（大山　晃君）健康福祉課長。</w:t>
      </w:r>
    </w:p>
    <w:p>
      <w:pPr>
        <w:pStyle w:val="Style20"/>
        <w:ind w:left="0" w:hanging="230"/>
        <w:rPr/>
      </w:pPr>
      <w:r>
        <w:rPr/>
        <w:t>○</w:t>
      </w:r>
      <w:r>
        <w:rPr/>
        <w:t>健康福祉課長（坪根勝磨君）これにつきましては、私のほうから町長との協議を踏まえてお話させていただきますけれども、町長の答弁にもございましたように、これについてはさまざまな観点からの対応が必要ということでございます。</w:t>
      </w:r>
    </w:p>
    <w:p>
      <w:pPr>
        <w:pStyle w:val="Normal"/>
        <w:rPr/>
      </w:pPr>
      <w:r>
        <w:rPr>
          <w:rFonts w:cs="ＭＳ 明朝;MS Mincho"/>
        </w:rPr>
        <w:t>　先ほど町長が、地域の皆様、住民の皆様全てに福祉の目というものをまず養っていただきたいという言葉がありましたが、その他の部分で挙げるとするならば、例えば地域のつながり、お互いの助け合いの体制づくりでございます。これはもう既に取り組んでおるいろいろなものもございますが、それに加えて、今後はさらに地域のそういった支え合いの体制づくりというものをやらなければいけないと思っておりますし、現に、いろいろと取り組んでいる内容もございます。この辺をさらに充実、強化させていくということでございます。</w:t>
      </w:r>
    </w:p>
    <w:p>
      <w:pPr>
        <w:pStyle w:val="Normal"/>
        <w:rPr>
          <w:rFonts w:cs="ＭＳ 明朝;MS Mincho"/>
        </w:rPr>
      </w:pPr>
      <w:r>
        <w:rPr>
          <w:rFonts w:cs="ＭＳ 明朝;MS Mincho"/>
        </w:rPr>
        <w:t>　また、市町村、行政としての立場からは、特に具体的な、いろいろな支援のサービス、生活に窮する方々、何らかの御支援が必要な方々につきましては、目配りをしっかりとして、きめ細やかに対応して、必要なそういった助成的な制度等を適宜行いながら、いろいろな観点から町民の皆様の生活を支えるということでございます。</w:t>
      </w:r>
    </w:p>
    <w:p>
      <w:pPr>
        <w:pStyle w:val="Style20"/>
        <w:ind w:left="0" w:hanging="230"/>
        <w:rPr/>
      </w:pPr>
      <w:r>
        <w:rPr/>
        <w:t>○</w:t>
      </w:r>
      <w:r>
        <w:rPr/>
        <w:t>議長（大山　晃君）茂呂議員。</w:t>
      </w:r>
    </w:p>
    <w:p>
      <w:pPr>
        <w:pStyle w:val="Style20"/>
        <w:ind w:left="0" w:hanging="230"/>
        <w:rPr/>
      </w:pPr>
      <w:r>
        <w:rPr/>
        <w:t>○</w:t>
      </w:r>
      <w:r>
        <w:rPr/>
        <w:t>８番（茂呂孝志君）これも本当に、全く具体的に何もなくて、精神論を聞いただけであります。</w:t>
      </w:r>
    </w:p>
    <w:p>
      <w:pPr>
        <w:pStyle w:val="Normal"/>
        <w:rPr>
          <w:rFonts w:cs="ＭＳ 明朝;MS Mincho"/>
        </w:rPr>
      </w:pPr>
      <w:r>
        <w:rPr>
          <w:rFonts w:cs="ＭＳ 明朝;MS Mincho"/>
        </w:rPr>
        <w:t>　それで、ここの一つ福祉の問題で、少子化対策がないようでありますが、これについてはどう考えておられるのかをお尋ねします。</w:t>
      </w:r>
    </w:p>
    <w:p>
      <w:pPr>
        <w:pStyle w:val="Style20"/>
        <w:ind w:left="0" w:hanging="230"/>
        <w:rPr/>
      </w:pPr>
      <w:r>
        <w:rPr/>
        <w:t>○</w:t>
      </w:r>
      <w:r>
        <w:rPr/>
        <w:t>議長（大山　晃君）健康福祉課長。</w:t>
      </w:r>
    </w:p>
    <w:p>
      <w:pPr>
        <w:pStyle w:val="Style20"/>
        <w:ind w:left="0" w:hanging="230"/>
        <w:rPr/>
      </w:pPr>
      <w:r>
        <w:rPr/>
        <w:t>○</w:t>
      </w:r>
      <w:r>
        <w:rPr/>
        <w:t>健康福祉課長（坪根勝磨君）済みません。では、私が関連する部分で申し上げさせていただきますけれども、少子化対策につきましては、現在も実施しているいろいろな事業がございます。</w:t>
      </w:r>
    </w:p>
    <w:p>
      <w:pPr>
        <w:pStyle w:val="Normal"/>
        <w:rPr/>
      </w:pPr>
      <w:r>
        <w:rPr>
          <w:rFonts w:cs="ＭＳ 明朝;MS Mincho"/>
        </w:rPr>
        <w:t>　例えば、きょう冒頭にもございましたけれども、乳幼児、母子の対応につきましては、まず不育治療、不妊治療とかこういったものへの助成、それから各種予防接種事業とかこういったものの充実、特に任意のインフルエンザとかにつきましても、町独自の施策等いろいろやっております。こういったものを現状維持しながら、さらに拡張すべきところは拡大していくというものでございます。</w:t>
      </w:r>
    </w:p>
    <w:p>
      <w:pPr>
        <w:pStyle w:val="Style20"/>
        <w:ind w:left="0" w:hanging="230"/>
        <w:rPr/>
      </w:pPr>
      <w:r>
        <w:rPr/>
        <w:t>○</w:t>
      </w:r>
      <w:r>
        <w:rPr/>
        <w:t>議長（大山　晃君）</w:t>
      </w:r>
      <w:r>
        <w:rPr>
          <w:lang w:eastAsia="ja-JP"/>
        </w:rPr>
        <w:t>茂呂議員</w:t>
      </w:r>
      <w:r>
        <w:rPr/>
        <w:t>。</w:t>
      </w:r>
    </w:p>
    <w:p>
      <w:pPr>
        <w:pStyle w:val="Style20"/>
        <w:ind w:left="0" w:hanging="230"/>
        <w:rPr/>
      </w:pPr>
      <w:r>
        <w:rPr/>
        <w:t>○</w:t>
      </w:r>
      <w:r>
        <w:rPr/>
        <w:t>８番（茂呂孝志君）これも本来、町長から答弁いただきたいのですが、担当課長もただ精神論を述べただけであります。</w:t>
      </w:r>
    </w:p>
    <w:p>
      <w:pPr>
        <w:pStyle w:val="Normal"/>
        <w:rPr/>
      </w:pPr>
      <w:r>
        <w:rPr>
          <w:rFonts w:cs="ＭＳ 明朝;MS Mincho"/>
        </w:rPr>
        <w:t>　それでは、介護予防について聞きます。介護の度合いが高くならないように予防するという考えであります。それは私も賛成します。当然、いいことだと思います。しかし、そのために高齢者の在宅支援をするということでありますが、人間誰しも年をとっていけば動けなくなるということは、これは生きているあいだは避けられない問題ですよね。</w:t>
      </w:r>
    </w:p>
    <w:p>
      <w:pPr>
        <w:pStyle w:val="Normal"/>
        <w:rPr/>
      </w:pPr>
      <w:r>
        <w:rPr>
          <w:rFonts w:cs="ＭＳ 明朝;MS Mincho"/>
        </w:rPr>
        <w:t>　そうした場合に、在宅支援、包括支援センターでできる範囲ではいいんですが、その後の支援ですよね。特養とかそういうことについての設備の拡充というのはどういうお考えでしょうか。これも、みんなで支え合うというか、それは大事なことですけれども、ここにどのような行政としての責務を果たすのかということですよね。ここは大事だと思います。</w:t>
      </w:r>
    </w:p>
    <w:p>
      <w:pPr>
        <w:pStyle w:val="Normal"/>
        <w:rPr>
          <w:rFonts w:cs="ＭＳ 明朝;MS Mincho"/>
        </w:rPr>
      </w:pPr>
      <w:r>
        <w:rPr>
          <w:rFonts w:cs="ＭＳ 明朝;MS Mincho"/>
        </w:rPr>
        <w:t>　それで、私も先ほど言ったように、やはり全ての住民が地域の中で支え合い、ぬくもりを享受できる地域社会を目指すということですが、そこで年をとって、やがて動けなくなっていく、そういうときに、周りの人だけでは支えきれなくなる、やはり専門的な知識を持った方、また、そういうことを支える公共施設が私は必要だと思います。それに対して、町の責務はどう考えているのかお尋ねします。</w:t>
      </w:r>
    </w:p>
    <w:p>
      <w:pPr>
        <w:pStyle w:val="Style20"/>
        <w:ind w:left="0" w:hanging="230"/>
        <w:rPr/>
      </w:pPr>
      <w:r>
        <w:rPr/>
        <w:t>○</w:t>
      </w:r>
      <w:r>
        <w:rPr/>
        <w:t>議長（大山　晃君）健康福祉課長。</w:t>
      </w:r>
    </w:p>
    <w:p>
      <w:pPr>
        <w:pStyle w:val="Style20"/>
        <w:ind w:left="0" w:hanging="230"/>
        <w:rPr/>
      </w:pPr>
      <w:r>
        <w:rPr/>
        <w:t>○</w:t>
      </w:r>
      <w:r>
        <w:rPr/>
        <w:t>健康福祉課長（坪根勝磨君）この入所関係の施設につきましては、やはり民間にある程度頼らざるを得ない部分がございます。</w:t>
      </w:r>
    </w:p>
    <w:p>
      <w:pPr>
        <w:pStyle w:val="Normal"/>
        <w:rPr>
          <w:rFonts w:cs="ＭＳ 明朝;MS Mincho"/>
        </w:rPr>
      </w:pPr>
      <w:r>
        <w:rPr>
          <w:rFonts w:cs="ＭＳ 明朝;MS Mincho"/>
        </w:rPr>
        <w:t>　幸い、町内にはもう御承知のとおり、二つの特養、それからグループホームでいえば２ユニットのホームが２カ所ございます。他の市町村に比較すれば、比較的充実はしていると。さらに、昨年は３０床の増床ということもやっておりますので、この点につきましては、その辺の必要な方への入所の支援という部分で、先ほど申しました包括支援センター、こういったものが、しっかりと住民ニーズを支えるために相談し、また、実際の支援につなげていくような取り組みを強化していくということでございます。</w:t>
      </w:r>
    </w:p>
    <w:p>
      <w:pPr>
        <w:pStyle w:val="Style20"/>
        <w:ind w:left="0" w:hanging="230"/>
        <w:rPr/>
      </w:pPr>
      <w:r>
        <w:rPr/>
        <w:t>○</w:t>
      </w:r>
      <w:r>
        <w:rPr/>
        <w:t>議長（大山　晃君）茂呂議員。</w:t>
      </w:r>
    </w:p>
    <w:p>
      <w:pPr>
        <w:pStyle w:val="Style20"/>
        <w:ind w:left="0" w:hanging="230"/>
        <w:rPr/>
      </w:pPr>
      <w:r>
        <w:rPr/>
        <w:t>○</w:t>
      </w:r>
      <w:r>
        <w:rPr/>
        <w:t>８番（茂呂孝志君）この答弁を聞く限りは、町は積極的なことではなくて民間の活力を生かすということで、民間任せだということであります。これについては、旧来の大平村のやり方と比べると、非常に消極的であるということを申し上げておきます。今後、こういうことが十分支援できるような取り組みをしていただきたいと思います。</w:t>
      </w:r>
    </w:p>
    <w:p>
      <w:pPr>
        <w:pStyle w:val="Normal"/>
        <w:rPr>
          <w:rFonts w:cs="ＭＳ 明朝;MS Mincho"/>
        </w:rPr>
      </w:pPr>
      <w:r>
        <w:rPr>
          <w:rFonts w:cs="ＭＳ 明朝;MS Mincho"/>
        </w:rPr>
        <w:t>　それから、次の環境の問題、東九州自動車道の開通に向けて、住環境整備をうたっています。先ほどの答弁では、新たな魅力ある住宅地の検討もしているようですが、そういうことも考えておられるのかどうか、再度お聞きします。そこらあたりをよく聞き取れなかったものですから。</w:t>
      </w:r>
    </w:p>
    <w:p>
      <w:pPr>
        <w:pStyle w:val="Style20"/>
        <w:ind w:left="0" w:hanging="230"/>
        <w:rPr/>
      </w:pPr>
      <w:r>
        <w:rPr/>
        <w:t>○</w:t>
      </w:r>
      <w:r>
        <w:rPr/>
        <w:t>議長（大山　晃君）町長。</w:t>
      </w:r>
    </w:p>
    <w:p>
      <w:pPr>
        <w:pStyle w:val="Style20"/>
        <w:ind w:left="0" w:hanging="230"/>
        <w:rPr/>
      </w:pPr>
      <w:r>
        <w:rPr/>
        <w:t>○</w:t>
      </w:r>
      <w:r>
        <w:rPr/>
        <w:t>町長（坪根秀介君）ひとまずは、東高の跡地というすばらしい分譲地がありますので、これを埋めることが先決であろうと思っております。</w:t>
      </w:r>
    </w:p>
    <w:p>
      <w:pPr>
        <w:pStyle w:val="Style20"/>
        <w:ind w:left="0" w:hanging="230"/>
        <w:rPr/>
      </w:pPr>
      <w:r>
        <w:rPr/>
        <w:t>○</w:t>
      </w:r>
      <w:r>
        <w:rPr/>
        <w:t>議長（大山　晃君）茂呂議員。</w:t>
      </w:r>
    </w:p>
    <w:p>
      <w:pPr>
        <w:pStyle w:val="Style20"/>
        <w:ind w:left="0" w:hanging="230"/>
        <w:rPr/>
      </w:pPr>
      <w:r>
        <w:rPr/>
        <w:t>○</w:t>
      </w:r>
      <w:r>
        <w:rPr/>
        <w:t>８番（茂呂孝志君）それはやられていることですから、町長の公約とは別だと思います。今後、こういう東九州自動車道の開通に向けて、そういうことを新たに考えているのかどうかをお尋ねします。</w:t>
      </w:r>
    </w:p>
    <w:p>
      <w:pPr>
        <w:pStyle w:val="Style20"/>
        <w:ind w:left="0" w:hanging="230"/>
        <w:rPr/>
      </w:pPr>
      <w:r>
        <w:rPr/>
        <w:t>○</w:t>
      </w:r>
      <w:r>
        <w:rPr/>
        <w:t>議長（大山　晃君）町長。</w:t>
      </w:r>
    </w:p>
    <w:p>
      <w:pPr>
        <w:pStyle w:val="Style20"/>
        <w:ind w:left="0" w:hanging="230"/>
        <w:rPr/>
      </w:pPr>
      <w:r>
        <w:rPr/>
        <w:t>○</w:t>
      </w:r>
      <w:r>
        <w:rPr/>
        <w:t>町長（坪根秀介君）ＰＡも含めて発信力のあるようなものをつくり、そこでまたＰＲしながら、今言われていたコモンパーク上毛彩葉も宣伝をしながら、次なることも考えてまいりたいと思っております。</w:t>
      </w:r>
    </w:p>
    <w:p>
      <w:pPr>
        <w:pStyle w:val="Style20"/>
        <w:ind w:left="0" w:hanging="230"/>
        <w:rPr/>
      </w:pPr>
      <w:r>
        <w:rPr/>
        <w:t>○</w:t>
      </w:r>
      <w:r>
        <w:rPr/>
        <w:t>議長（大山　晃君）茂呂議員。</w:t>
      </w:r>
    </w:p>
    <w:p>
      <w:pPr>
        <w:pStyle w:val="Style20"/>
        <w:ind w:left="0" w:hanging="230"/>
        <w:rPr/>
      </w:pPr>
      <w:r>
        <w:rPr/>
        <w:t>○</w:t>
      </w:r>
      <w:r>
        <w:rPr/>
        <w:t>８番（茂呂孝志君）余り歯切れのよい答弁ではありませんでした。</w:t>
      </w:r>
    </w:p>
    <w:p>
      <w:pPr>
        <w:pStyle w:val="Normal"/>
        <w:rPr>
          <w:rFonts w:cs="ＭＳ 明朝;MS Mincho"/>
        </w:rPr>
      </w:pPr>
      <w:r>
        <w:rPr>
          <w:rFonts w:cs="ＭＳ 明朝;MS Mincho"/>
        </w:rPr>
        <w:t>　それから行政改革で、企業のＴＱＣ活動をしたいということであります。ＴＱＣ活動をする以上は、行政運営に取り組むに当たり、取り組まなければならない課題というのがあると思いますが、その取り組まなければならない課題はどういうものがあるのかお尋ねします。それに基づいたＴＱＣ活動をされると思います。課題をお聞きいたします。</w:t>
      </w:r>
    </w:p>
    <w:p>
      <w:pPr>
        <w:pStyle w:val="Style20"/>
        <w:ind w:left="0" w:hanging="230"/>
        <w:rPr/>
      </w:pPr>
      <w:r>
        <w:rPr/>
        <w:t>○</w:t>
      </w:r>
      <w:r>
        <w:rPr/>
        <w:t>議長（大山　晃君）町長。</w:t>
      </w:r>
    </w:p>
    <w:p>
      <w:pPr>
        <w:pStyle w:val="Style20"/>
        <w:ind w:left="0" w:hanging="230"/>
        <w:rPr/>
      </w:pPr>
      <w:r>
        <w:rPr/>
        <w:t>○</w:t>
      </w:r>
      <w:r>
        <w:rPr/>
        <w:t>町長（坪根秀介君）まず、これは福岡市の高島市長が職員の資質向上に取り入れている分でございまして、福岡市のほうは飲酒運転とかいうものがあってこういうものを取り入れたと思っておりますが、私どもはそういうことのないように、こういうことを先回りして徹底してまいりたいと思っているところでございます。</w:t>
      </w:r>
    </w:p>
    <w:p>
      <w:pPr>
        <w:pStyle w:val="Style20"/>
        <w:ind w:left="0" w:hanging="230"/>
        <w:rPr/>
      </w:pPr>
      <w:r>
        <w:rPr/>
        <w:t>○</w:t>
      </w:r>
      <w:r>
        <w:rPr/>
        <w:t>議長（大山　晃君）茂呂議員。</w:t>
      </w:r>
    </w:p>
    <w:p>
      <w:pPr>
        <w:pStyle w:val="Style20"/>
        <w:ind w:left="0" w:hanging="230"/>
        <w:rPr/>
      </w:pPr>
      <w:r>
        <w:rPr/>
        <w:t>○</w:t>
      </w:r>
      <w:r>
        <w:rPr/>
        <w:t>８番（茂呂孝志君）いや、だからＴＱＣをやる以上は課題があるんですね。課題を掲げて、課題を克服するためにはどうするかということで、みんなで討議すると思うんですよね。現実にこの上毛町で、ＴＱＣをしなければならない課題は何なのかお尋ねします。</w:t>
      </w:r>
    </w:p>
    <w:p>
      <w:pPr>
        <w:pStyle w:val="Style20"/>
        <w:ind w:left="0" w:hanging="230"/>
        <w:rPr/>
      </w:pPr>
      <w:r>
        <w:rPr/>
        <w:t>○</w:t>
      </w:r>
      <w:r>
        <w:rPr/>
        <w:t>議長（大山　晃君）総務課長。</w:t>
      </w:r>
    </w:p>
    <w:p>
      <w:pPr>
        <w:pStyle w:val="Style20"/>
        <w:ind w:left="0" w:hanging="230"/>
        <w:rPr/>
      </w:pPr>
      <w:r>
        <w:rPr/>
        <w:t>○</w:t>
      </w:r>
      <w:r>
        <w:rPr/>
        <w:t>総務課長（川口　彰君）ＴＱＣ活動、あるいはＱＣ活動ということでございますけれども、冒頭に町長が紹介しましたように、人事評価、業務評価の制度がございます。この中におきまして、各課におきまして課題、あるいは問題等があれば、その中で解消していくという手法をとっております。</w:t>
      </w:r>
    </w:p>
    <w:p>
      <w:pPr>
        <w:pStyle w:val="Style20"/>
        <w:ind w:left="0" w:hanging="230"/>
        <w:rPr/>
      </w:pPr>
      <w:r>
        <w:rPr/>
        <w:t>○</w:t>
      </w:r>
      <w:r>
        <w:rPr/>
        <w:t>議長（大山　晃君）茂呂議員。</w:t>
      </w:r>
    </w:p>
    <w:p>
      <w:pPr>
        <w:pStyle w:val="Style20"/>
        <w:ind w:left="0" w:hanging="230"/>
        <w:rPr/>
      </w:pPr>
      <w:r>
        <w:rPr/>
        <w:t>○</w:t>
      </w:r>
      <w:r>
        <w:rPr/>
        <w:t>８番（茂呂孝志君）差し当たりないようですね。あればということでありましたから。</w:t>
      </w:r>
    </w:p>
    <w:p>
      <w:pPr>
        <w:pStyle w:val="Normal"/>
        <w:rPr/>
      </w:pPr>
      <w:r>
        <w:rPr>
          <w:rFonts w:cs="ＭＳ 明朝;MS Mincho"/>
        </w:rPr>
        <w:t>　それから、次に行きます。大池公園周辺有料施設の問題ですが、監査体制については検証委員会でするということでありますが、監査をするということを協定書２８条で、町の監査委員が町の事務を監査するときに月例決算、必要であれば出頭を求めて、出頭されればそれに応じなければならないとなっています。</w:t>
      </w:r>
    </w:p>
    <w:p>
      <w:pPr>
        <w:pStyle w:val="Normal"/>
        <w:rPr>
          <w:rFonts w:cs="ＭＳ 明朝;MS Mincho"/>
        </w:rPr>
      </w:pPr>
      <w:r>
        <w:rPr>
          <w:rFonts w:cs="ＭＳ 明朝;MS Mincho"/>
        </w:rPr>
        <w:t>　やはり町の監査委員も、監査してもらう必要があるんじゃないですか。例えば、入湯税とか出荷者の払戻金があると思います。それから、またこれを運営するための固有の通帳もあると思います。こういうのはやっぱり十分監査委員にチェックしてもらう必要があると思いますが、この協定書は何の意味があるのかお尋ねします。</w:t>
      </w:r>
    </w:p>
    <w:p>
      <w:pPr>
        <w:pStyle w:val="Style20"/>
        <w:ind w:left="0" w:hanging="230"/>
        <w:rPr/>
      </w:pPr>
      <w:r>
        <w:rPr/>
        <w:t>○</w:t>
      </w:r>
      <w:r>
        <w:rPr/>
        <w:t>議長（大山　晃君）企画情報課長。</w:t>
      </w:r>
    </w:p>
    <w:p>
      <w:pPr>
        <w:pStyle w:val="Style20"/>
        <w:ind w:left="0" w:hanging="230"/>
        <w:rPr/>
      </w:pPr>
      <w:r>
        <w:rPr/>
        <w:t>○</w:t>
      </w:r>
      <w:r>
        <w:rPr/>
        <w:t>企画情報課長（尾崎幸光君）協定書の中に書かれている文言だと思いますが、監査ができるということを書いていることでありまして、監査をお願いするというのは、町のほうからお願いするという形ではないと考えております。</w:t>
      </w:r>
    </w:p>
    <w:p>
      <w:pPr>
        <w:pStyle w:val="Style20"/>
        <w:ind w:left="0" w:hanging="230"/>
        <w:rPr/>
      </w:pPr>
      <w:r>
        <w:rPr/>
        <w:t>○</w:t>
      </w:r>
      <w:r>
        <w:rPr/>
        <w:t>議長（大山　晃君）茂呂議員。</w:t>
      </w:r>
    </w:p>
    <w:p>
      <w:pPr>
        <w:pStyle w:val="Style20"/>
        <w:ind w:left="0" w:hanging="230"/>
        <w:rPr/>
      </w:pPr>
      <w:r>
        <w:rPr/>
        <w:t>○</w:t>
      </w:r>
      <w:r>
        <w:rPr/>
        <w:t>８番（茂呂孝志君）監査</w:t>
      </w:r>
      <w:r>
        <w:rPr>
          <w:lang w:eastAsia="ja-JP"/>
        </w:rPr>
        <w:t>委</w:t>
      </w:r>
      <w:r>
        <w:rPr/>
        <w:t>員が出頭命令をすれば応じなければならないということになっているじゃないですか。監査</w:t>
      </w:r>
      <w:r>
        <w:rPr>
          <w:lang w:eastAsia="ja-JP"/>
        </w:rPr>
        <w:t>委</w:t>
      </w:r>
      <w:r>
        <w:rPr/>
        <w:t>員の役割は何ですか。</w:t>
      </w:r>
    </w:p>
    <w:p>
      <w:pPr>
        <w:pStyle w:val="Style20"/>
        <w:ind w:left="0" w:hanging="230"/>
        <w:rPr/>
      </w:pPr>
      <w:r>
        <w:rPr/>
        <w:t>○</w:t>
      </w:r>
      <w:r>
        <w:rPr/>
        <w:t>議長（大山　晃君）企画情報課長。</w:t>
      </w:r>
    </w:p>
    <w:p>
      <w:pPr>
        <w:pStyle w:val="Style20"/>
        <w:ind w:left="0" w:hanging="230"/>
        <w:rPr/>
      </w:pPr>
      <w:r>
        <w:rPr/>
        <w:t>○</w:t>
      </w:r>
      <w:r>
        <w:rPr/>
        <w:t>企画情報課長（尾崎幸光君）監査のときに、監査</w:t>
      </w:r>
      <w:r>
        <w:rPr>
          <w:lang w:eastAsia="ja-JP"/>
        </w:rPr>
        <w:t>委</w:t>
      </w:r>
      <w:r>
        <w:rPr/>
        <w:t>員からそういうお話が企画情報課には入っておりませんので、今まではしたことはございません。</w:t>
      </w:r>
    </w:p>
    <w:p>
      <w:pPr>
        <w:pStyle w:val="Style20"/>
        <w:ind w:left="0" w:hanging="230"/>
        <w:rPr/>
      </w:pPr>
      <w:r>
        <w:rPr/>
        <w:t>○</w:t>
      </w:r>
      <w:r>
        <w:rPr/>
        <w:t>議長（大山　晃君）茂呂議員。</w:t>
      </w:r>
    </w:p>
    <w:p>
      <w:pPr>
        <w:pStyle w:val="Style20"/>
        <w:ind w:left="0" w:hanging="230"/>
        <w:rPr/>
      </w:pPr>
      <w:r>
        <w:rPr/>
        <w:t>○</w:t>
      </w:r>
      <w:r>
        <w:rPr/>
        <w:t>８番（茂呂孝志君）では、これによって月例決算で監査</w:t>
      </w:r>
      <w:r>
        <w:rPr>
          <w:lang w:eastAsia="ja-JP"/>
        </w:rPr>
        <w:t>委</w:t>
      </w:r>
      <w:r>
        <w:rPr/>
        <w:t>員から出頭命令があれば、やはり監査に応じるということで、この２８条はあるわけですね。</w:t>
      </w:r>
    </w:p>
    <w:p>
      <w:pPr>
        <w:pStyle w:val="Style20"/>
        <w:ind w:left="0" w:hanging="230"/>
        <w:rPr/>
      </w:pPr>
      <w:r>
        <w:rPr/>
        <w:t>○</w:t>
      </w:r>
      <w:r>
        <w:rPr/>
        <w:t>議長（大山　晃君）企画情報課長。</w:t>
      </w:r>
    </w:p>
    <w:p>
      <w:pPr>
        <w:pStyle w:val="Style20"/>
        <w:ind w:left="0" w:hanging="230"/>
        <w:rPr/>
      </w:pPr>
      <w:r>
        <w:rPr/>
        <w:t>○</w:t>
      </w:r>
      <w:r>
        <w:rPr/>
        <w:t>企画情報課長（尾崎幸光君）監査と申しましても、今までの一般質問の答弁の中でもお示しをしていると思いますが、監査</w:t>
      </w:r>
      <w:r>
        <w:rPr>
          <w:lang w:eastAsia="ja-JP"/>
        </w:rPr>
        <w:t>委</w:t>
      </w:r>
      <w:r>
        <w:rPr/>
        <w:t>員さんからの要請があれば出頭して監査を受けるということになろうかと思います。</w:t>
      </w:r>
    </w:p>
    <w:p>
      <w:pPr>
        <w:pStyle w:val="Style20"/>
        <w:ind w:left="0" w:hanging="230"/>
        <w:rPr/>
      </w:pPr>
      <w:r>
        <w:rPr/>
        <w:t>○</w:t>
      </w:r>
      <w:r>
        <w:rPr/>
        <w:t>議長（大山　晃君）茂呂議員。</w:t>
      </w:r>
    </w:p>
    <w:p>
      <w:pPr>
        <w:pStyle w:val="Style20"/>
        <w:ind w:left="0" w:hanging="230"/>
        <w:rPr/>
      </w:pPr>
      <w:r>
        <w:rPr/>
        <w:t>○</w:t>
      </w:r>
      <w:r>
        <w:rPr/>
        <w:t>８番（茂呂孝志君）それでは、温泉券の件ですが、これをこのままにすると、歯どめがきかないような状態になっていますよね。これは早く期日を決めてやらないと、もう森の風は実質営業をしていないわけですよね。ここだけが動くということはおかしいと思うんですよね。実際、どのくらい券をばらまいたのか、配布したのかわかりませんけれども、これは早く歯どめをかけていく必要があると思います。</w:t>
      </w:r>
    </w:p>
    <w:p>
      <w:pPr>
        <w:pStyle w:val="Normal"/>
        <w:rPr>
          <w:rFonts w:cs="ＭＳ 明朝;MS Mincho"/>
        </w:rPr>
      </w:pPr>
      <w:r>
        <w:rPr>
          <w:rFonts w:cs="ＭＳ 明朝;MS Mincho"/>
        </w:rPr>
        <w:t>　これは弁護士とも相談したことがあるんですか。</w:t>
      </w:r>
    </w:p>
    <w:p>
      <w:pPr>
        <w:pStyle w:val="Style20"/>
        <w:ind w:left="0" w:hanging="230"/>
        <w:rPr/>
      </w:pPr>
      <w:r>
        <w:rPr/>
        <w:t>○</w:t>
      </w:r>
      <w:r>
        <w:rPr/>
        <w:t>議長（大山　晃君）企画情報課長。</w:t>
      </w:r>
    </w:p>
    <w:p>
      <w:pPr>
        <w:pStyle w:val="Style20"/>
        <w:ind w:left="0" w:hanging="230"/>
        <w:rPr/>
      </w:pPr>
      <w:r>
        <w:rPr/>
        <w:t>○</w:t>
      </w:r>
      <w:r>
        <w:rPr/>
        <w:t>企画情報課長（尾崎幸光君）先ほど答弁の中でも申し上げたと思うんですが、この内容につきましては、森の風とエイトが引き継ぎの中で処理する問題でございまして、先ほど言いましたが、再開するに当たって混乱を招かないようにということでお願いした部分でございます。</w:t>
      </w:r>
    </w:p>
    <w:p>
      <w:pPr>
        <w:pStyle w:val="Normal"/>
        <w:rPr/>
      </w:pPr>
      <w:r>
        <w:rPr>
          <w:rFonts w:cs="ＭＳ 明朝;MS Mincho"/>
        </w:rPr>
        <w:t>　弁護士等と相談をいたしまして、エイトさんと協議をして、先ほども言いましたが、周知期間を設け期日を定める時期に来ておるということで、今からやっていきたいというふうに思っております。</w:t>
      </w:r>
    </w:p>
    <w:p>
      <w:pPr>
        <w:pStyle w:val="Style20"/>
        <w:ind w:left="0" w:hanging="230"/>
        <w:rPr/>
      </w:pPr>
      <w:r>
        <w:rPr/>
        <w:t>○</w:t>
      </w:r>
      <w:r>
        <w:rPr/>
        <w:t>議長（大山　晃君）茂呂議員。</w:t>
      </w:r>
    </w:p>
    <w:p>
      <w:pPr>
        <w:pStyle w:val="Style20"/>
        <w:ind w:left="0" w:hanging="230"/>
        <w:rPr/>
      </w:pPr>
      <w:r>
        <w:rPr/>
        <w:t>○</w:t>
      </w:r>
      <w:r>
        <w:rPr/>
        <w:t>８番（茂呂孝志君）これは使われるたびに町のお金で出るんでしょう。違いますか。エイトさんのお金で出るんですか。町のお金で精算するんですか。</w:t>
      </w:r>
    </w:p>
    <w:p>
      <w:pPr>
        <w:pStyle w:val="Style20"/>
        <w:ind w:left="0" w:hanging="230"/>
        <w:rPr/>
      </w:pPr>
      <w:r>
        <w:rPr/>
        <w:t>○</w:t>
      </w:r>
      <w:r>
        <w:rPr/>
        <w:t>議長（大山　晃君）企画情報課長。</w:t>
      </w:r>
    </w:p>
    <w:p>
      <w:pPr>
        <w:pStyle w:val="Style20"/>
        <w:ind w:left="0" w:hanging="230"/>
        <w:rPr/>
      </w:pPr>
      <w:r>
        <w:rPr/>
        <w:t>○</w:t>
      </w:r>
      <w:r>
        <w:rPr/>
        <w:t>企画情報課長（尾崎幸光君）現在、町のほうでエイトさんのほうに支払っているものでございます。この件につきましては、損害賠償請求の中に含まれております。</w:t>
      </w:r>
    </w:p>
    <w:p>
      <w:pPr>
        <w:pStyle w:val="Style20"/>
        <w:ind w:left="0" w:hanging="230"/>
        <w:rPr/>
      </w:pPr>
      <w:r>
        <w:rPr/>
        <w:t>○</w:t>
      </w:r>
      <w:r>
        <w:rPr/>
        <w:t>議長（大山　晃君）茂呂議員。</w:t>
      </w:r>
    </w:p>
    <w:p>
      <w:pPr>
        <w:pStyle w:val="Style20"/>
        <w:ind w:left="0" w:hanging="230"/>
        <w:rPr/>
      </w:pPr>
      <w:r>
        <w:rPr/>
        <w:t>○</w:t>
      </w:r>
      <w:r>
        <w:rPr/>
        <w:t>８番（茂呂孝志君）これは一刻も早くエイトさんと話をつけてくださいよ。なかなかつけにくいなら、弁護士も入れて、これは一刻も早く解決すべき問題だと思います。もう９月議会でこういうことを指摘して、まだやられていないということは、大変な問題ですよ。</w:t>
      </w:r>
    </w:p>
    <w:p>
      <w:pPr>
        <w:pStyle w:val="Normal"/>
        <w:rPr>
          <w:rFonts w:cs="ＭＳ 明朝;MS Mincho"/>
        </w:rPr>
      </w:pPr>
      <w:r>
        <w:rPr>
          <w:rFonts w:cs="ＭＳ 明朝;MS Mincho"/>
        </w:rPr>
        <w:t>　それから、劇場の問題とは別に、エイトさんのほうで当初の説明のときに、ここをどうします、こうしますという設備の改造とかプランがあったと思いますよね。それについては、ちゃんと予定どおり済まされているのかどうかですね。また、売り上げを伸ばすために、ここをどうするとかいうのは話し合われていたと思うんですが、そういうことはもう既にちゃんと計画どおりにやられて、そういう形で今、運営されているのかどうかお尋ねします。</w:t>
      </w:r>
    </w:p>
    <w:p>
      <w:pPr>
        <w:pStyle w:val="Style20"/>
        <w:ind w:left="0" w:hanging="230"/>
        <w:rPr/>
      </w:pPr>
      <w:r>
        <w:rPr/>
        <w:t>○</w:t>
      </w:r>
      <w:r>
        <w:rPr/>
        <w:t>議長（大山　晃君）企画情報課長。</w:t>
      </w:r>
    </w:p>
    <w:p>
      <w:pPr>
        <w:pStyle w:val="Style20"/>
        <w:ind w:left="0" w:hanging="230"/>
        <w:rPr/>
      </w:pPr>
      <w:r>
        <w:rPr/>
        <w:t>○</w:t>
      </w:r>
      <w:r>
        <w:rPr/>
        <w:t>企画情報課長（尾崎幸光君）当初、うちのほうに申請があった内容について、どこをどう改造するという部分につきましては、ちょっと私のほうも承知しておりませんが、その内容について、先ほど言いました演劇の誘致につきましては、申請書の中で誘致をするという内容で書かれておりました。</w:t>
      </w:r>
    </w:p>
    <w:p>
      <w:pPr>
        <w:pStyle w:val="Normal"/>
        <w:rPr/>
      </w:pPr>
      <w:r>
        <w:rPr>
          <w:rFonts w:cs="ＭＳ 明朝;MS Mincho"/>
        </w:rPr>
        <w:t>　大広間、それからエントランスホール等々の改造につきましては、事業を進めるに当たって集客が見込めるということで、うちのほうに改造の許可申請が出され、それについて町で許可をしたということでございます。</w:t>
      </w:r>
    </w:p>
    <w:p>
      <w:pPr>
        <w:pStyle w:val="Style20"/>
        <w:ind w:left="0" w:hanging="230"/>
        <w:rPr/>
      </w:pPr>
      <w:r>
        <w:rPr/>
        <w:t>○</w:t>
      </w:r>
      <w:r>
        <w:rPr/>
        <w:t>議長（大山　晃君）茂呂議員。</w:t>
      </w:r>
    </w:p>
    <w:p>
      <w:pPr>
        <w:pStyle w:val="Style20"/>
        <w:ind w:left="0" w:hanging="230"/>
        <w:rPr/>
      </w:pPr>
      <w:r>
        <w:rPr/>
        <w:t>○</w:t>
      </w:r>
      <w:r>
        <w:rPr/>
        <w:t>８番（茂呂孝志君）ほかの計画はもうなかったんですか。</w:t>
      </w:r>
    </w:p>
    <w:p>
      <w:pPr>
        <w:pStyle w:val="Style20"/>
        <w:ind w:left="0" w:hanging="230"/>
        <w:rPr/>
      </w:pPr>
      <w:r>
        <w:rPr/>
        <w:t>○</w:t>
      </w:r>
      <w:r>
        <w:rPr/>
        <w:t>議長（大山　晃君）企画情報課長。</w:t>
      </w:r>
    </w:p>
    <w:p>
      <w:pPr>
        <w:pStyle w:val="Style20"/>
        <w:ind w:left="0" w:hanging="230"/>
        <w:rPr/>
      </w:pPr>
      <w:r>
        <w:rPr/>
        <w:t>○</w:t>
      </w:r>
      <w:r>
        <w:rPr/>
        <w:t>企画情報課長（尾崎幸光君）エイトさんが計画をしている部分はあったかとは思いますが、それをすぐそのまま町のほうが許可するという話にはならないと思っております。</w:t>
      </w:r>
    </w:p>
    <w:p>
      <w:pPr>
        <w:pStyle w:val="Style20"/>
        <w:ind w:left="0" w:hanging="230"/>
        <w:rPr/>
      </w:pPr>
      <w:r>
        <w:rPr/>
        <w:t>○</w:t>
      </w:r>
      <w:r>
        <w:rPr/>
        <w:t>議長（大山　晃君）茂呂議員。</w:t>
      </w:r>
    </w:p>
    <w:p>
      <w:pPr>
        <w:pStyle w:val="Style20"/>
        <w:ind w:left="0" w:hanging="230"/>
        <w:rPr/>
      </w:pPr>
      <w:r>
        <w:rPr/>
        <w:t>○</w:t>
      </w:r>
      <w:r>
        <w:rPr/>
        <w:t>８番（茂呂孝志君）仕事場の件ですが、やはり従業員が腰を痛めているのではなかろうかなと思います。施設は町の施設ですから、働きやすい施設とするためには、やはり町が対応していくべきだと思います。エイトさんがしてもいいわけですが、町がしてもいいのではなかろうかと思います。その点、どのように考えていますか。</w:t>
      </w:r>
    </w:p>
    <w:p>
      <w:pPr>
        <w:pStyle w:val="Style20"/>
        <w:ind w:left="0" w:hanging="230"/>
        <w:rPr/>
      </w:pPr>
      <w:r>
        <w:rPr/>
        <w:t>○</w:t>
      </w:r>
      <w:r>
        <w:rPr/>
        <w:t>議長（大山　晃君）企画情報課長。</w:t>
      </w:r>
    </w:p>
    <w:p>
      <w:pPr>
        <w:pStyle w:val="Style20"/>
        <w:ind w:left="0" w:hanging="230"/>
        <w:rPr/>
      </w:pPr>
      <w:r>
        <w:rPr/>
        <w:t>○</w:t>
      </w:r>
      <w:r>
        <w:rPr/>
        <w:t>企画情報課長（尾崎幸光君）議員さんがどなたから聞かれたのかわかりませんが、従業員の腰痛対策のために町のほうが施設を変えるというようなことは、何かおかしいのではないかなと私は思っておりますが。</w:t>
      </w:r>
    </w:p>
    <w:p>
      <w:pPr>
        <w:pStyle w:val="Style20"/>
        <w:ind w:left="0" w:hanging="230"/>
        <w:rPr/>
      </w:pPr>
      <w:r>
        <w:rPr/>
        <w:t>○</w:t>
      </w:r>
      <w:r>
        <w:rPr/>
        <w:t>議長（大山　晃君）茂呂議員。</w:t>
      </w:r>
    </w:p>
    <w:p>
      <w:pPr>
        <w:pStyle w:val="Style20"/>
        <w:ind w:left="0" w:hanging="230"/>
        <w:rPr/>
      </w:pPr>
      <w:r>
        <w:rPr/>
        <w:t>○</w:t>
      </w:r>
      <w:r>
        <w:rPr/>
        <w:t>８番（茂呂孝志君）別に聞いていませんけれども。ただ、あそこは私もちょうど買い物に行くので見ると、レジのところにクッションみたいなものを敷いているんですよ。それを見てぴんときたわけです。</w:t>
      </w:r>
    </w:p>
    <w:p>
      <w:pPr>
        <w:pStyle w:val="Style20"/>
        <w:ind w:left="0" w:hanging="230"/>
        <w:rPr/>
      </w:pPr>
      <w:r>
        <w:rPr/>
        <w:t>○</w:t>
      </w:r>
      <w:r>
        <w:rPr/>
        <w:t>議長（大山　晃君）企画情報課長。</w:t>
      </w:r>
    </w:p>
    <w:p>
      <w:pPr>
        <w:pStyle w:val="Style20"/>
        <w:ind w:left="0" w:hanging="230"/>
        <w:rPr/>
      </w:pPr>
      <w:r>
        <w:rPr/>
        <w:t>○</w:t>
      </w:r>
      <w:r>
        <w:rPr/>
        <w:t>企画情報課長（尾崎幸光君）その内容につきましては、指定管理者さんが行うものだというふうに認識しております。</w:t>
      </w:r>
    </w:p>
    <w:p>
      <w:pPr>
        <w:pStyle w:val="Style20"/>
        <w:ind w:left="0" w:hanging="230"/>
        <w:rPr/>
      </w:pPr>
      <w:r>
        <w:rPr/>
        <w:t>○</w:t>
      </w:r>
      <w:r>
        <w:rPr/>
        <w:t>議長（大山　晃君）茂呂議員。</w:t>
      </w:r>
    </w:p>
    <w:p>
      <w:pPr>
        <w:pStyle w:val="Style20"/>
        <w:ind w:left="0" w:hanging="230"/>
        <w:rPr/>
      </w:pPr>
      <w:r>
        <w:rPr/>
        <w:t>○</w:t>
      </w:r>
      <w:r>
        <w:rPr/>
        <w:t>８番（茂呂孝志君）私も実態を調べて、今後、取り組んでいきたいと思います。</w:t>
      </w:r>
    </w:p>
    <w:p>
      <w:pPr>
        <w:pStyle w:val="Normal"/>
        <w:rPr>
          <w:rFonts w:cs="ＭＳ 明朝;MS Mincho"/>
        </w:rPr>
      </w:pPr>
      <w:r>
        <w:rPr>
          <w:rFonts w:cs="ＭＳ 明朝;MS Mincho"/>
        </w:rPr>
        <w:t>　それから、ビール館の使用状況についてですが、使用期限は切れてないということですが、確かにそれは申請書を出したんですから、使用期限は切れていないですよね。では、なぜ平成２１年４月１日に出さなかったんですか。</w:t>
      </w:r>
    </w:p>
    <w:p>
      <w:pPr>
        <w:pStyle w:val="Style20"/>
        <w:ind w:left="0" w:hanging="230"/>
        <w:rPr/>
      </w:pPr>
      <w:r>
        <w:rPr/>
        <w:t>○</w:t>
      </w:r>
      <w:r>
        <w:rPr/>
        <w:t>議長（大山　晃君）会計管理者。</w:t>
      </w:r>
    </w:p>
    <w:p>
      <w:pPr>
        <w:pStyle w:val="Style20"/>
        <w:ind w:left="0" w:hanging="230"/>
        <w:rPr/>
      </w:pPr>
      <w:r>
        <w:rPr/>
        <w:t>○</w:t>
      </w:r>
      <w:r>
        <w:rPr/>
        <w:t>会計管理者（矢野洋一君）それは、町として誘致したいという企業でございますので、以前も答弁したと思いますが、２１年２月、３月ごろに、ようやくめどが立って、正式に大丈夫だということが明確になったのが６月末ぐらいだったと思います。そのタイミングで４月にさかのぼって正式に許可申請を出させたということでございまして、いわゆる誘致企業のタイミングを重視したということで御理解願いたいと思います。</w:t>
      </w:r>
    </w:p>
    <w:p>
      <w:pPr>
        <w:pStyle w:val="Style20"/>
        <w:ind w:left="0" w:hanging="230"/>
        <w:rPr/>
      </w:pPr>
      <w:r>
        <w:rPr/>
        <w:t>○</w:t>
      </w:r>
      <w:r>
        <w:rPr/>
        <w:t>議長（大山　晃君）茂呂議員。</w:t>
      </w:r>
    </w:p>
    <w:p>
      <w:pPr>
        <w:pStyle w:val="Style20"/>
        <w:ind w:left="0" w:hanging="230"/>
        <w:rPr/>
      </w:pPr>
      <w:r>
        <w:rPr/>
        <w:t>○</w:t>
      </w:r>
      <w:r>
        <w:rPr/>
        <w:t>８番（茂呂孝志君）そうであれば、では、これはどういうことですか。町の行政財産の使用許可を出す前に住所変更してはいけないということを関係会社に伝えたと言っています。町の許可なしに実際はしたわけですよね。ここは無断ですよね。そして、一時許可は切れていましたよね。</w:t>
      </w:r>
    </w:p>
    <w:p>
      <w:pPr>
        <w:pStyle w:val="Style20"/>
        <w:ind w:left="0" w:hanging="230"/>
        <w:rPr/>
      </w:pPr>
      <w:r>
        <w:rPr/>
        <w:t>○</w:t>
      </w:r>
      <w:r>
        <w:rPr/>
        <w:t>議長（大山　晃君）会計管理者。</w:t>
      </w:r>
    </w:p>
    <w:p>
      <w:pPr>
        <w:pStyle w:val="Style20"/>
        <w:ind w:left="0" w:hanging="230"/>
        <w:rPr/>
      </w:pPr>
      <w:r>
        <w:rPr/>
        <w:t>○</w:t>
      </w:r>
      <w:r>
        <w:rPr/>
        <w:t>会計管理者（矢野洋一君）確かに住所変更を早目に先走ってやったという答弁もいたしまして、それは確かにそうだと思います。その間、だから切れたのかということではなくて、法人登記上、住所を移転したということでございまして、私どもはそういうふうに捉えております。</w:t>
      </w:r>
    </w:p>
    <w:p>
      <w:pPr>
        <w:pStyle w:val="Style20"/>
        <w:ind w:left="0" w:hanging="230"/>
        <w:rPr/>
      </w:pPr>
      <w:r>
        <w:rPr/>
        <w:t>○</w:t>
      </w:r>
      <w:r>
        <w:rPr/>
        <w:t>議長（大山　晃君）茂呂議員、所要時間を確認してください。どうぞ。</w:t>
      </w:r>
    </w:p>
    <w:p>
      <w:pPr>
        <w:pStyle w:val="Style20"/>
        <w:ind w:left="0" w:hanging="230"/>
        <w:rPr/>
      </w:pPr>
      <w:r>
        <w:rPr/>
        <w:t>○</w:t>
      </w:r>
      <w:r>
        <w:rPr/>
        <w:t>８番（茂呂孝志君）はい。本来では認められないことをやったわけですよね。町は寛大な措置をしたということであります。</w:t>
      </w:r>
    </w:p>
    <w:p>
      <w:pPr>
        <w:pStyle w:val="Normal"/>
        <w:rPr/>
      </w:pPr>
      <w:r>
        <w:rPr>
          <w:rFonts w:cs="ＭＳ 明朝;MS Mincho"/>
        </w:rPr>
        <w:t>　それで、それがいいとは私は言いませんけれど、今後、あそこは今度スマートインターが来て、町のレクリエーション、交流ゾーンとしてやっていくわけですよ。そうした場合に、やはり計画と違うわけですよね。当然、私は町の計画に沿ってやるべきだと思います。そのためには関係する企業と話して、関係する企業も協力していただきたいと思います。そのために町長はリーダーシップをとるべきではありませんか。</w:t>
      </w:r>
    </w:p>
    <w:p>
      <w:pPr>
        <w:pStyle w:val="Style20"/>
        <w:ind w:left="0" w:hanging="230"/>
        <w:rPr/>
      </w:pPr>
      <w:r>
        <w:rPr/>
        <w:t>○</w:t>
      </w:r>
      <w:r>
        <w:rPr/>
        <w:t>議長（大山　晃君）町長。</w:t>
      </w:r>
    </w:p>
    <w:p>
      <w:pPr>
        <w:pStyle w:val="Style20"/>
        <w:ind w:left="0" w:hanging="230"/>
        <w:rPr/>
      </w:pPr>
      <w:r>
        <w:rPr/>
        <w:t>○</w:t>
      </w:r>
      <w:r>
        <w:rPr/>
        <w:t>町長（坪根秀介君）今、御質問の趣旨がわからなかったんですけれども、ビール館の件ですか。</w:t>
      </w:r>
    </w:p>
    <w:p>
      <w:pPr>
        <w:pStyle w:val="Style20"/>
        <w:ind w:left="0" w:hanging="230"/>
        <w:rPr/>
      </w:pPr>
      <w:r>
        <w:rPr/>
        <w:t>○</w:t>
      </w:r>
      <w:r>
        <w:rPr/>
        <w:t>議長（大山　晃君）茂呂議員。</w:t>
      </w:r>
    </w:p>
    <w:p>
      <w:pPr>
        <w:pStyle w:val="Style20"/>
        <w:ind w:left="0" w:hanging="230"/>
        <w:rPr/>
      </w:pPr>
      <w:r>
        <w:rPr/>
        <w:t>○</w:t>
      </w:r>
      <w:r>
        <w:rPr/>
        <w:t>８番（茂呂孝志君）ビール館を使用している会社またはビール館の関係者と話し合って、町はやはり今後、町の総合計画に基づいて、あそこは交流・レクリエーションゾーンのために使うところだから、今後は協力していただきたいということで、先方に話して、そのために町長がリーダーシップをとるべきではないですかとお尋ねしたわけです。</w:t>
      </w:r>
    </w:p>
    <w:p>
      <w:pPr>
        <w:pStyle w:val="Style20"/>
        <w:ind w:left="0" w:hanging="230"/>
        <w:rPr/>
      </w:pPr>
      <w:r>
        <w:rPr/>
        <w:t>○</w:t>
      </w:r>
      <w:r>
        <w:rPr/>
        <w:t>議長（大山　晃君）町長。</w:t>
      </w:r>
    </w:p>
    <w:p>
      <w:pPr>
        <w:pStyle w:val="Style20"/>
        <w:ind w:left="0" w:hanging="230"/>
        <w:rPr/>
      </w:pPr>
      <w:r>
        <w:rPr/>
        <w:t>○</w:t>
      </w:r>
      <w:r>
        <w:rPr/>
        <w:t>町長（坪根秀介君）今、使用されているわけでございまして、今の段階では何も申し上げようがないというふうに思っております。</w:t>
      </w:r>
    </w:p>
    <w:p>
      <w:pPr>
        <w:pStyle w:val="Style20"/>
        <w:ind w:left="0" w:hanging="230"/>
        <w:rPr/>
      </w:pPr>
      <w:r>
        <w:rPr/>
        <w:t>○</w:t>
      </w:r>
      <w:r>
        <w:rPr/>
        <w:t>議長（大山　晃君）茂呂議員。</w:t>
      </w:r>
    </w:p>
    <w:p>
      <w:pPr>
        <w:pStyle w:val="Style20"/>
        <w:ind w:left="0" w:hanging="230"/>
        <w:rPr/>
      </w:pPr>
      <w:r>
        <w:rPr/>
        <w:t>○</w:t>
      </w:r>
      <w:r>
        <w:rPr/>
        <w:t>８番（茂呂孝志君）では、今のままで使用させるということですか。</w:t>
      </w:r>
    </w:p>
    <w:p>
      <w:pPr>
        <w:pStyle w:val="Style20"/>
        <w:ind w:left="0" w:hanging="230"/>
        <w:rPr/>
      </w:pPr>
      <w:r>
        <w:rPr/>
        <w:t>○</w:t>
      </w:r>
      <w:r>
        <w:rPr/>
        <w:t>議長（大山　晃君）町長。</w:t>
      </w:r>
    </w:p>
    <w:p>
      <w:pPr>
        <w:pStyle w:val="Style20"/>
        <w:ind w:left="0" w:hanging="230"/>
        <w:rPr/>
      </w:pPr>
      <w:r>
        <w:rPr/>
        <w:t>○</w:t>
      </w:r>
      <w:r>
        <w:rPr/>
        <w:t>町長（坪根秀介君）当面はそういうことになるというふうに思います。</w:t>
      </w:r>
    </w:p>
    <w:p>
      <w:pPr>
        <w:pStyle w:val="Style20"/>
        <w:ind w:left="0" w:hanging="230"/>
        <w:rPr/>
      </w:pPr>
      <w:r>
        <w:rPr/>
        <w:t>○</w:t>
      </w:r>
      <w:r>
        <w:rPr/>
        <w:t>議長（大山　晃君）会計管理者。</w:t>
      </w:r>
    </w:p>
    <w:p>
      <w:pPr>
        <w:pStyle w:val="Style20"/>
        <w:ind w:left="0" w:hanging="230"/>
        <w:rPr/>
      </w:pPr>
      <w:r>
        <w:rPr/>
        <w:t>○</w:t>
      </w:r>
      <w:r>
        <w:rPr/>
        <w:t>会計管理者（矢野洋一君）補足いたします。行政財産の使用許可というものは、あくまで行政処分でございまして、もし公益上、公が必要とすれば、許可の取り消し、許可をしないということも考えられます。だから、将来、町にそういった予定が生じた場合には、そういった申し入れをすることも考えられるということでお答えをしたいと思います。</w:t>
      </w:r>
    </w:p>
    <w:p>
      <w:pPr>
        <w:pStyle w:val="Style20"/>
        <w:ind w:left="0" w:hanging="230"/>
        <w:rPr/>
      </w:pPr>
      <w:r>
        <w:rPr/>
        <w:t>○</w:t>
      </w:r>
      <w:r>
        <w:rPr/>
        <w:t>議長（大山　晃君）茂呂議員。</w:t>
      </w:r>
    </w:p>
    <w:p>
      <w:pPr>
        <w:pStyle w:val="Style20"/>
        <w:ind w:left="0" w:hanging="230"/>
        <w:rPr/>
      </w:pPr>
      <w:r>
        <w:rPr/>
        <w:t>○</w:t>
      </w:r>
      <w:r>
        <w:rPr/>
        <w:t>８番（茂呂孝志君）町の計画を第一義的に考えてやってほしいと思います。</w:t>
      </w:r>
    </w:p>
    <w:p>
      <w:pPr>
        <w:pStyle w:val="Normal"/>
        <w:rPr>
          <w:rFonts w:cs="ＭＳ 明朝;MS Mincho"/>
        </w:rPr>
      </w:pPr>
      <w:r>
        <w:rPr>
          <w:rFonts w:cs="ＭＳ 明朝;MS Mincho"/>
        </w:rPr>
        <w:t>　それでは、最後に住宅リフォーム助成制度の問題ですが、町内には波及効果がないだろうということでありますけれども、ほとんど大工さんとか建築関係は仕事がない状況です。やはり仕事をつくっていくということも町の責務ではなかろうかなと思います。そして実際、現実にはこういう波及効果があったわけです。当初の６自治体から現在３０で６倍、年に倍化、倍化してきたんですよね。</w:t>
      </w:r>
    </w:p>
    <w:p>
      <w:pPr>
        <w:pStyle w:val="Normal"/>
        <w:rPr>
          <w:rFonts w:cs="ＭＳ 明朝;MS Mincho"/>
        </w:rPr>
      </w:pPr>
      <w:r>
        <w:rPr>
          <w:rFonts w:cs="ＭＳ 明朝;MS Mincho"/>
        </w:rPr>
        <w:t>　そういう意味では、先進地を調べて、考えていく必要がないのかどうか。その場合、一つ言っておきますが、商品券方式でやっている１市５町は余り評価はいただいていないということをつけ加えて、やはり今後調査していく考えはないのかお尋ねします。</w:t>
      </w:r>
    </w:p>
    <w:p>
      <w:pPr>
        <w:pStyle w:val="Style20"/>
        <w:ind w:left="0" w:hanging="230"/>
        <w:rPr/>
      </w:pPr>
      <w:r>
        <w:rPr/>
        <w:t>○</w:t>
      </w:r>
      <w:r>
        <w:rPr/>
        <w:t>議長（大山　晃君）企画情報課長。</w:t>
      </w:r>
    </w:p>
    <w:p>
      <w:pPr>
        <w:pStyle w:val="Style20"/>
        <w:ind w:left="0" w:hanging="230"/>
        <w:rPr/>
      </w:pPr>
      <w:r>
        <w:rPr/>
        <w:t>○</w:t>
      </w:r>
      <w:r>
        <w:rPr/>
        <w:t>企画情報課長（尾崎幸光君）町のほうで調べたんですが、２５年６月時点では、うちが調べた資料では２３町村ぐらいではないかなと。その中で、されている内容といたしましては、１０％ぐらいの補助金で最低額１０万以上というような内容で書かれておりまして、うちも調べてはおるんですが、先ほども申し上げましたが、町内事業者への波及効果ということを考えますと、プレミアム商品券の補助を行っておりますので、そちらのほうを優先したいということで、リフォーム制度については、現在のところ、取り組む考えはないということでございます。</w:t>
      </w:r>
    </w:p>
    <w:p>
      <w:pPr>
        <w:pStyle w:val="Style20"/>
        <w:ind w:left="0" w:hanging="230"/>
        <w:rPr/>
      </w:pPr>
      <w:r>
        <w:rPr/>
        <w:t>○</w:t>
      </w:r>
      <w:r>
        <w:rPr/>
        <w:t>議長（大山　晃君）茂呂議員。</w:t>
      </w:r>
    </w:p>
    <w:p>
      <w:pPr>
        <w:pStyle w:val="Style20"/>
        <w:ind w:left="0" w:hanging="230"/>
        <w:rPr/>
      </w:pPr>
      <w:r>
        <w:rPr/>
        <w:t>○</w:t>
      </w:r>
      <w:r>
        <w:rPr/>
        <w:t>８番（茂呂孝志君）時間が来たので終わります。</w:t>
      </w:r>
    </w:p>
    <w:p>
      <w:pPr>
        <w:pStyle w:val="Style20"/>
        <w:ind w:left="0" w:hanging="230"/>
        <w:rPr/>
      </w:pPr>
      <w:r>
        <w:rPr/>
        <w:t>○</w:t>
      </w:r>
      <w:r>
        <w:rPr/>
        <w:t>議長（大山　晃君）茂呂議員の質問が終わりました。</w:t>
      </w:r>
    </w:p>
    <w:p>
      <w:pPr>
        <w:pStyle w:val="Normal"/>
        <w:rPr>
          <w:rFonts w:cs="ＭＳ 明朝;MS Mincho"/>
        </w:rPr>
      </w:pPr>
      <w:r>
        <w:rPr>
          <w:rFonts w:cs="ＭＳ 明朝;MS Mincho"/>
        </w:rPr>
        <w:t>　６番　亀頭議員、登壇ください。</w:t>
      </w:r>
    </w:p>
    <w:p>
      <w:pPr>
        <w:pStyle w:val="Style20"/>
        <w:ind w:left="0" w:hanging="230"/>
        <w:rPr/>
      </w:pPr>
      <w:r>
        <w:rPr/>
        <w:t>○</w:t>
      </w:r>
      <w:r>
        <w:rPr/>
        <w:t>１０</w:t>
      </w:r>
      <w:r>
        <w:rPr>
          <w:lang w:eastAsia="zh-TW"/>
        </w:rPr>
        <w:t>番</w:t>
      </w:r>
      <w:r>
        <w:rPr/>
        <w:t>（</w:t>
      </w:r>
      <w:r>
        <w:rPr>
          <w:kern w:val="0"/>
          <w:lang w:eastAsia="zh-TW"/>
        </w:rPr>
        <w:t>亀頭寿太郎</w:t>
      </w:r>
      <w:r>
        <w:rPr/>
        <w:t>君）まず質問の前に、坪根町長の就任おめでとうございます。</w:t>
      </w:r>
    </w:p>
    <w:p>
      <w:pPr>
        <w:pStyle w:val="Normal"/>
        <w:rPr/>
      </w:pPr>
      <w:r>
        <w:rPr>
          <w:rFonts w:cs="ＭＳ 明朝;MS Mincho"/>
        </w:rPr>
        <w:t>　私は４点の題目についてお尋ねをいたします。上毛町の高齢者のひとり暮らしの人と世間話をすることも多くなりました、私の年齢でもございます。いろいろと安心・安全等について話しておると、どうも私はひとり暮らしの安心・安全がどうなっておるのかという疑問を持ちました。</w:t>
      </w:r>
    </w:p>
    <w:p>
      <w:pPr>
        <w:pStyle w:val="Normal"/>
        <w:rPr/>
      </w:pPr>
      <w:r>
        <w:rPr>
          <w:rFonts w:cs="ＭＳ 明朝;MS Mincho"/>
        </w:rPr>
        <w:t>　そこで、総合計画の住民アンケート調査をさかのぼって見てみると、４１地区で５割以上の回答のある地区は９地区、１割そこそこの回答のある地区は９地区、回答率が大変低いと。その内容の中に、高齢者福祉サービスの充実と答えた人は、わずか２割に過ぎない。私はこうしたことも今改善されていないのではないだろうか、こういうような気がしてなりません。</w:t>
      </w:r>
    </w:p>
    <w:p>
      <w:pPr>
        <w:pStyle w:val="Normal"/>
        <w:rPr/>
      </w:pPr>
      <w:r>
        <w:rPr>
          <w:rFonts w:cs="ＭＳ 明朝;MS Mincho"/>
        </w:rPr>
        <w:t>　ひとり暮らしで救急電話、こうしたことをお話ししてみると、どこの子供さんに救急電話の連絡をすることにしておりますかと言うと、いや、私のところは冷蔵庫の中にするごとしておると。今、大変便利な冷蔵庫、あるいは電気関係でもって進んでおるから、私も、そんな便利な冷蔵庫があるのか、こういうような感じを持っておりました。</w:t>
      </w:r>
    </w:p>
    <w:p>
      <w:pPr>
        <w:pStyle w:val="Normal"/>
        <w:rPr/>
      </w:pPr>
      <w:r>
        <w:rPr>
          <w:rFonts w:cs="ＭＳ 明朝;MS Mincho"/>
        </w:rPr>
        <w:t>　また、七十四、五歳の方で、ひとり暮らしになって２年ほどになるわけでございますが、この人はよく別府あたりの病院等に通院したり、マッサージに行くそうでございます。そうしたことでもって、いろいろな人とお話をしておると、ボタンを一つ押すと、救急車がぱっと来ると。大変いい時代になって、何ぼひとり暮らしをしておっても、安心・安全である、こういうようなことを話すから、上毛町は町だからそうした制度はないと話したというようなことを話すものだから、いや、あなた２０年ほど前から、今、救急車の前よりも隣近所の命の電話というような形でもって取り組んでおると。あなたは広報あたりを見ないのかと話したところが、広報を見らん月は１回もない。そんなことは何も知らされていないというような話もありましたから、あなた、今から役場に電話して措置をしなさいと。そうすると、子供さんも安心するではないかという話をいたしましたら、はい、わかりましたというようなことでございました。</w:t>
      </w:r>
    </w:p>
    <w:p>
      <w:pPr>
        <w:pStyle w:val="Normal"/>
        <w:rPr/>
      </w:pPr>
      <w:r>
        <w:rPr>
          <w:rFonts w:cs="ＭＳ 明朝;MS Mincho"/>
        </w:rPr>
        <w:t>　こうして、そうしたことがあると何も知らない人が非常に多いような気がします。そうして広報等にも目を通すけれども、年をとると広報あたりは必ずきれいに整理はする。整理はしているけども、なかなか目を通していないものだから、こうした自分に大事なようなことも見過ごしてしまうというふうな傾向は、確かにあると思います。こうしたひとり暮らしの人あたりに、どうしたネットワーク、あるいは組織で守っておる制度を上毛町は確立しておるのか、まずお尋ねをいたします。</w:t>
      </w:r>
    </w:p>
    <w:p>
      <w:pPr>
        <w:pStyle w:val="Normal"/>
        <w:rPr>
          <w:rFonts w:cs="ＭＳ 明朝;MS Mincho"/>
        </w:rPr>
      </w:pPr>
      <w:r>
        <w:rPr>
          <w:rFonts w:cs="ＭＳ 明朝;MS Mincho"/>
        </w:rPr>
        <w:t>　１１月１６日、吉富町のフォーユー会館で鳥越氏の講演がありました。この方が、我が国は資源のない国である。しかし、国民の手先が器用で職人の国である。ホワイトカラーではなく、世界に冠たる我が国の地位を確立したのは職人であるからと。こういうことを非常に強調されました。</w:t>
      </w:r>
    </w:p>
    <w:p>
      <w:pPr>
        <w:pStyle w:val="Normal"/>
        <w:rPr>
          <w:rFonts w:cs="ＭＳ 明朝;MS Mincho"/>
        </w:rPr>
      </w:pPr>
      <w:r>
        <w:rPr>
          <w:rFonts w:cs="ＭＳ 明朝;MS Mincho"/>
        </w:rPr>
        <w:t>　私も１０年ほど前、和歌山県橋本市にある紀伊見荘で、当時、文部省の教科用図書検定調査審議会委員、文部省生涯学習審議会専門主査、全日本中学校技術家庭科研究会会長であるナラ君から青森県の三戸中学校のロボット研究クラブと申しますか、あるいは、京都市の宮大工に取り組んでおることを研究テーマとして活動しておる中学校の紹介がありました。このビデオを２本送ってきていただいて、私も恩師である中学校の先生あたりも見せたことがございます。</w:t>
      </w:r>
    </w:p>
    <w:p>
      <w:pPr>
        <w:pStyle w:val="Normal"/>
        <w:rPr>
          <w:rFonts w:cs="ＭＳ 明朝;MS Mincho"/>
        </w:rPr>
      </w:pPr>
      <w:r>
        <w:rPr>
          <w:rFonts w:cs="ＭＳ 明朝;MS Mincho"/>
        </w:rPr>
        <w:t>　このときに、日本はものづくりの国であるということを力説され、ゆとり教育のあり方等を懇々と聞かされたことを思い出しながら、私は鳥越氏の講演を聞いた次第でございます。</w:t>
      </w:r>
    </w:p>
    <w:p>
      <w:pPr>
        <w:pStyle w:val="Normal"/>
        <w:rPr/>
      </w:pPr>
      <w:r>
        <w:rPr>
          <w:rFonts w:cs="ＭＳ 明朝;MS Mincho"/>
        </w:rPr>
        <w:t>　そうしたことでもって、坪根町長は所信表明で、教育改革、教育に対する大変なる情熱を持って取り組んでおるという姿勢がうかがわれました。町長の教育改革と、的は外れておるかもしれませんが、学校教育の充実について、二、三お尋ねをしていきます。</w:t>
      </w:r>
    </w:p>
    <w:p>
      <w:pPr>
        <w:pStyle w:val="Normal"/>
        <w:rPr/>
      </w:pPr>
      <w:r>
        <w:rPr>
          <w:rFonts w:cs="ＭＳ 明朝;MS Mincho"/>
        </w:rPr>
        <w:t>　上毛町の総合計画も後期に入りました。まず、基本構想を踏襲されるのかどうか。それから、小学校の統廃合をどのように考えておるのかをお尋ねします。合併当初、小中一貫教育の話もあり、中学校を現状の位置に、東高等学校との交換をあきらめた理由にも、小学校の一貫教育を教育委員会から出されたということでもって、前町長といろいろと協議をしながら、小中一貫教育をすればこうした面積が必要であろうということでもって、高校との交換をやめ、現状の位置についたわけでございます。</w:t>
      </w:r>
    </w:p>
    <w:p>
      <w:pPr>
        <w:pStyle w:val="Normal"/>
        <w:rPr>
          <w:rFonts w:cs="ＭＳ 明朝;MS Mincho"/>
        </w:rPr>
      </w:pPr>
      <w:r>
        <w:rPr>
          <w:rFonts w:cs="ＭＳ 明朝;MS Mincho"/>
        </w:rPr>
        <w:t>　町長も、小中高一貫した、包含した一貫教育的なことをちょっとにおわせたような感じがいたしましたが、まず小中高一貫教育の取り組み方はどうお考えになっておるか、その姿勢をお尋ねします。</w:t>
      </w:r>
    </w:p>
    <w:p>
      <w:pPr>
        <w:pStyle w:val="Normal"/>
        <w:rPr/>
      </w:pPr>
      <w:r>
        <w:rPr>
          <w:rFonts w:cs="ＭＳ 明朝;MS Mincho"/>
        </w:rPr>
        <w:t>　それから、青少年の国際化でございますが、海外体験学習を充実していくということも話されておるようでございますが、外国との姉妹都市計画、こうした構想はどのように持たれておるのか。大きい町、あるいは市に行けば、玄関口にどこどこの国の都市との姉妹構想を掲げておるということをはっきりと示しております。そうした観点から、国際的な人材育成をするには、町としてどうした取り組み方を町長は考えているのかお尋ねをいたします。</w:t>
      </w:r>
    </w:p>
    <w:p>
      <w:pPr>
        <w:pStyle w:val="Normal"/>
        <w:rPr>
          <w:rFonts w:cs="ＭＳ 明朝;MS Mincho"/>
        </w:rPr>
      </w:pPr>
      <w:r>
        <w:rPr>
          <w:rFonts w:cs="ＭＳ 明朝;MS Mincho"/>
        </w:rPr>
        <w:t>　町長の教育改革を実現するには、諮問委員会等を設置する気持ちは持たれておるのか。それに基づいて、来年度の当初予算にどのような形で反映をさせていくつもりにしているのかお尋ねをいたします。</w:t>
      </w:r>
    </w:p>
    <w:p>
      <w:pPr>
        <w:pStyle w:val="Normal"/>
        <w:rPr>
          <w:rFonts w:cs="ＭＳ 明朝;MS Mincho"/>
        </w:rPr>
      </w:pPr>
      <w:r>
        <w:rPr>
          <w:rFonts w:cs="ＭＳ 明朝;MS Mincho"/>
        </w:rPr>
        <w:t>　３点目でございますが、１１月２７日に毎日新聞に上毛町が勝訴した見出しがありました。「大平楽元運営者に賠償命令」とありました。町が施設修繕費など約３</w:t>
      </w:r>
      <w:r>
        <w:rPr>
          <w:rFonts w:cs="ＭＳ 明朝;MS Mincho"/>
        </w:rPr>
        <w:t>,</w:t>
      </w:r>
      <w:r>
        <w:rPr>
          <w:rFonts w:cs="ＭＳ 明朝;MS Mincho"/>
        </w:rPr>
        <w:t>９００万円の損害賠償を求めた裁判であり、福岡地方裁判所行橋支部は、被告に全額の支払いを命ずる判決を言い渡したとありました。今後、町としては、勝訴した後の相手方の財産の売却等の取り組みをどうしたことでもって進めていく計画を立てておるかお尋ねをいたします。</w:t>
      </w:r>
    </w:p>
    <w:p>
      <w:pPr>
        <w:pStyle w:val="Normal"/>
        <w:rPr>
          <w:rFonts w:cs="ＭＳ 明朝;MS Mincho"/>
        </w:rPr>
      </w:pPr>
      <w:r>
        <w:rPr>
          <w:rFonts w:cs="ＭＳ 明朝;MS Mincho"/>
        </w:rPr>
        <w:t>　それから、指定管理制度を行政として取り組んでいくのであれば、こうしたことを教訓として、今後、指定管理制度に私は取り組んでいかなければならないのではないかと思います。そうしたことでもって、町内においてどのように、こうした事件についての検証をなされたのか、まずその点をお尋ねいたします。</w:t>
      </w:r>
    </w:p>
    <w:p>
      <w:pPr>
        <w:pStyle w:val="Normal"/>
        <w:rPr/>
      </w:pPr>
      <w:r>
        <w:rPr>
          <w:rFonts w:cs="ＭＳ 明朝;MS Mincho"/>
        </w:rPr>
        <w:t>　それから、厚生労働省の実践型地域雇用創造事業でございますが、雇用創出に５８人とありました。また、実践事業プログラムという事業に、私は大変期待をかけておりましたが、先般、全員協議会でこの事業は中止と決定されたと報告がありました。非常に残念でございますが、約３</w:t>
      </w:r>
      <w:r>
        <w:rPr>
          <w:rFonts w:cs="ＭＳ 明朝;MS Mincho"/>
        </w:rPr>
        <w:t>,</w:t>
      </w:r>
      <w:r>
        <w:rPr>
          <w:rFonts w:cs="ＭＳ 明朝;MS Mincho"/>
        </w:rPr>
        <w:t>０００万円の予算的な云々で、今日まで６６０万ほどこの事業に費やしたとありましたが、後の雇用促進事業の雇用の関係が、どうかスムーズに予定どおり実現すればと感じるわけでございますが、こうしたことについて、事務局となる推進員、事務員がどうした方々でもって構成されておるのかお尋ねをいたします。</w:t>
      </w:r>
    </w:p>
    <w:p>
      <w:pPr>
        <w:pStyle w:val="Normal"/>
        <w:rPr>
          <w:rFonts w:cs="ＭＳ 明朝;MS Mincho"/>
        </w:rPr>
      </w:pPr>
      <w:r>
        <w:rPr>
          <w:rFonts w:cs="ＭＳ 明朝;MS Mincho"/>
        </w:rPr>
        <w:t>　以上。</w:t>
      </w:r>
    </w:p>
    <w:p>
      <w:pPr>
        <w:pStyle w:val="Style20"/>
        <w:ind w:left="0" w:hanging="230"/>
        <w:rPr/>
      </w:pPr>
      <w:r>
        <w:rPr/>
        <w:t>○</w:t>
      </w:r>
      <w:r>
        <w:rPr/>
        <w:t>議長（大山　晃君）町長。</w:t>
      </w:r>
    </w:p>
    <w:p>
      <w:pPr>
        <w:pStyle w:val="Style20"/>
        <w:ind w:left="0" w:hanging="230"/>
        <w:rPr/>
      </w:pPr>
      <w:r>
        <w:rPr/>
        <w:t>○</w:t>
      </w:r>
      <w:r>
        <w:rPr/>
        <w:t>町長（坪根秀介君）亀頭議員の御質問でございますが、私からは２の教育改革についてお答えをさせていただきまして、残りの分は所管より答弁をいたさせます。</w:t>
      </w:r>
    </w:p>
    <w:p>
      <w:pPr>
        <w:pStyle w:val="Normal"/>
        <w:rPr/>
      </w:pPr>
      <w:r>
        <w:rPr>
          <w:rFonts w:cs="ＭＳ 明朝;MS Mincho"/>
        </w:rPr>
        <w:t>　まず、教育改革について、上毛町の基本構想は踏襲されますかという質問でございますが、現基本構想は平成１９年度から平成２８年度までの１０年間の構想であり、計画期間中でございます。当然のごとく踏襲し、計画期間中はその将来像と基本目標達成に努力をしてまいりたいと考えております。</w:t>
      </w:r>
    </w:p>
    <w:p>
      <w:pPr>
        <w:pStyle w:val="Normal"/>
        <w:rPr>
          <w:rFonts w:cs="ＭＳ 明朝;MS Mincho"/>
        </w:rPr>
      </w:pPr>
      <w:r>
        <w:rPr>
          <w:rFonts w:cs="ＭＳ 明朝;MS Mincho"/>
        </w:rPr>
        <w:t>　小学校の統合の件でございますが、現在、小学校の児童は総数４２６名ということで、南吉富１２９名、西吉富１１９名、唐原９６名、友枝８２名となっており、各校ともに通常学級６学級、特学１学級の７学級で、複式学級はないとのことでございます。</w:t>
      </w:r>
    </w:p>
    <w:p>
      <w:pPr>
        <w:pStyle w:val="Normal"/>
        <w:rPr/>
      </w:pPr>
      <w:r>
        <w:rPr>
          <w:rFonts w:cs="ＭＳ 明朝;MS Mincho"/>
        </w:rPr>
        <w:t>　今後５年程度の推移を見ますと、大幅な減少はなく、微減の幅で推移していくことが予測されていますので、当分の間は現状の体制を維持してまいりたいと考えております。いずれ検討しなければならない時期が来るかもしれませんが、今は課の新設ということで検討してまいりたいというように思っております。</w:t>
      </w:r>
    </w:p>
    <w:p>
      <w:pPr>
        <w:pStyle w:val="Normal"/>
        <w:rPr/>
      </w:pPr>
      <w:r>
        <w:rPr>
          <w:rFonts w:cs="ＭＳ 明朝;MS Mincho"/>
        </w:rPr>
        <w:t>　次に、小中一貫教育でございますが、現在進めている自治体は文科省の研究指定を受けて実施している段階で、法的整備等はまだなされていない段階でございます。当町としては、一貫教育の前段として、まず小中の連携強化を強力に進めてまいりたいと考えております。</w:t>
      </w:r>
    </w:p>
    <w:p>
      <w:pPr>
        <w:pStyle w:val="Normal"/>
        <w:rPr>
          <w:rFonts w:cs="ＭＳ 明朝;MS Mincho"/>
        </w:rPr>
      </w:pPr>
      <w:r>
        <w:rPr>
          <w:rFonts w:cs="ＭＳ 明朝;MS Mincho"/>
        </w:rPr>
        <w:t>　次に、国際的な青少年育成に外国との姉妹都市構想はないかという問いでございますが、青少年教育のみならず、物産等産業の分野でも交流を深めてまいりたいと考えておりますが、まず、さまざまな交流の形態等を研究し、独自のアプローチ方法などを検討してまいりたいと考えております。姉妹都市等については、さまざまな交流が深まり、一定の成果とともに結実するものと捉えております。</w:t>
      </w:r>
    </w:p>
    <w:p>
      <w:pPr>
        <w:pStyle w:val="Normal"/>
        <w:rPr>
          <w:rFonts w:cs="ＭＳ 明朝;MS Mincho"/>
        </w:rPr>
      </w:pPr>
      <w:r>
        <w:rPr>
          <w:rFonts w:cs="ＭＳ 明朝;MS Mincho"/>
        </w:rPr>
        <w:t>　平成２６年度当初予算に教育改革は反映されるかという問いでございますが、現在、当初予算の編成に際し、重点施策として、未就学児から高校生までの福祉・教育施策の充実、農業・町内企業を中心とした産業の活性化、観光資源の創出及び情報発信機能の強化、行財政改革を掲げ、予算編成方針を示しているところでございます。現在、検討している課の新設等と連動して、うまく予算に反映できればと考えております。</w:t>
      </w:r>
    </w:p>
    <w:p>
      <w:pPr>
        <w:pStyle w:val="Normal"/>
        <w:rPr>
          <w:rFonts w:cs="ＭＳ 明朝;MS Mincho"/>
        </w:rPr>
      </w:pPr>
      <w:r>
        <w:rPr>
          <w:rFonts w:cs="ＭＳ 明朝;MS Mincho"/>
        </w:rPr>
        <w:t>　以上でございます。</w:t>
      </w:r>
    </w:p>
    <w:p>
      <w:pPr>
        <w:pStyle w:val="Style20"/>
        <w:ind w:left="0" w:hanging="230"/>
        <w:rPr/>
      </w:pPr>
      <w:r>
        <w:rPr/>
        <w:t>○</w:t>
      </w:r>
      <w:r>
        <w:rPr/>
        <w:t>議長（大山　晃君）健康福祉課長。</w:t>
      </w:r>
    </w:p>
    <w:p>
      <w:pPr>
        <w:pStyle w:val="Style20"/>
        <w:ind w:left="0" w:hanging="230"/>
        <w:rPr/>
      </w:pPr>
      <w:r>
        <w:rPr/>
        <w:t>○</w:t>
      </w:r>
      <w:r>
        <w:rPr/>
        <w:t>健康福祉課長（坪根勝磨君）それでは、私は１番目の、上毛町の安心・安全の暮らしについての御質問についてお答えをさせていただきます。</w:t>
      </w:r>
    </w:p>
    <w:p>
      <w:pPr>
        <w:pStyle w:val="Normal"/>
        <w:rPr/>
      </w:pPr>
      <w:r>
        <w:rPr>
          <w:rFonts w:cs="ＭＳ 明朝;MS Mincho"/>
        </w:rPr>
        <w:t>　ひとり暮らし等の高齢者対策の組織という点でございますが、まず、本町では、町社会福祉協議会との連携のもとで、地域見守りネットワークという形態で、この中に民生委員、福祉委員のほか、自治会長、老人クラブ、社会福祉事業者や行政、警察、消防も含めた連携会議を開催しております。</w:t>
      </w:r>
    </w:p>
    <w:p>
      <w:pPr>
        <w:pStyle w:val="Normal"/>
        <w:rPr>
          <w:rFonts w:cs="ＭＳ 明朝;MS Mincho"/>
        </w:rPr>
      </w:pPr>
      <w:r>
        <w:rPr>
          <w:rFonts w:cs="ＭＳ 明朝;MS Mincho"/>
        </w:rPr>
        <w:t>　また、自治会単位におきましても、町内全域で地域福祉会議という形で会議を毎年開催させていただいております。この中で、地域の福祉課題や情報の共有を関係者が図りまして、必要に応じてそれぞれの役割分担のもとで、日常的な見守り活動が行われております。その中で、気になる事象等があれば、速やかに関係機関に情報提供がなされて、迅速な対応ができる仕組みづくりができ上がっております。</w:t>
      </w:r>
    </w:p>
    <w:p>
      <w:pPr>
        <w:pStyle w:val="Normal"/>
        <w:rPr>
          <w:rFonts w:cs="ＭＳ 明朝;MS Mincho"/>
        </w:rPr>
      </w:pPr>
      <w:r>
        <w:rPr>
          <w:rFonts w:cs="ＭＳ 明朝;MS Mincho"/>
        </w:rPr>
        <w:t>　また、自治会に対しましても、現在、自主防災の観点から、総務課サイドで要援護者名簿の作成依頼をしているところでございまして、この要援護者名簿の作成とあわせまして、福祉の観点から、見守りへの協力と、同時に、災害時の連絡網や避難行動への協力体制の整備をお願いしております。これによって、各自治体単位での自主的な支え合いの体制づくりも進展しているところでございます。</w:t>
      </w:r>
    </w:p>
    <w:p>
      <w:pPr>
        <w:pStyle w:val="Normal"/>
        <w:rPr/>
      </w:pPr>
      <w:r>
        <w:rPr>
          <w:rFonts w:cs="ＭＳ 明朝;MS Mincho"/>
        </w:rPr>
        <w:t>　さらにつけ加えて申し上げさせていただければ、管内の新聞事業者とか郵便事業者にも、既に本町でそういった異常を発見したときの通報について御協力をお願いしておりますし、先般、シルバー人材センターも日常的な活動の中で、会員さんが異常を察知した場合は、防犯とかいう観点からすぐに関係機関へ連絡をするという、防犯のまちづくりの協定を警察とシルバーと町で結んだところでございます。</w:t>
      </w:r>
    </w:p>
    <w:p>
      <w:pPr>
        <w:pStyle w:val="Normal"/>
        <w:rPr/>
      </w:pPr>
      <w:r>
        <w:rPr>
          <w:rFonts w:cs="ＭＳ 明朝;MS Mincho"/>
        </w:rPr>
        <w:t>　それから、議員のお話の中でございました冷蔵庫での云々という部分でございますが、これは安心バトンという形で、高齢者の方の緊急時、消防とかが駆けつけた場合に、医療情報等がしっかりと提供できるように、紙にいろいろ情報をバトンに入れて冷蔵庫に保管するという事業、これは社協にお願いをして普及をしておりまして、現在、７５０名ぐらいの方の手元に届いておるということでございます。</w:t>
      </w:r>
    </w:p>
    <w:p>
      <w:pPr>
        <w:pStyle w:val="Normal"/>
        <w:rPr/>
      </w:pPr>
      <w:r>
        <w:rPr>
          <w:rFonts w:cs="ＭＳ 明朝;MS Mincho"/>
        </w:rPr>
        <w:t>　それから、緊急通報装置につきましても、現在１４０近い緊急通報装置、これは人感知センサーも一緒にあわせたところで配置するようにしておるんですけれども、これはボタンを押せば、現在、消防に直接、緊急時通報が届いて救急車が駆けつける体制ができ上がっております。</w:t>
      </w:r>
    </w:p>
    <w:p>
      <w:pPr>
        <w:pStyle w:val="Normal"/>
        <w:rPr>
          <w:rFonts w:cs="ＭＳ 明朝;MS Mincho"/>
        </w:rPr>
      </w:pPr>
      <w:r>
        <w:rPr>
          <w:rFonts w:cs="ＭＳ 明朝;MS Mincho"/>
        </w:rPr>
        <w:t>　ただ、これにつきましては、家族の御支援がなかなかない方とか、日常生活に何らかの不安を抱える方を優先的におつけしておりますので、例えば７０歳以上の方全てにつけるのかというところには、まだなっておりませんので、いろいろな福祉活動の中で、そういった必要性を生じた方については、民生委員さんとか福祉委員さんから御連絡をいただいてつける場合もありますし、私どもが日常、包括の支援活動、訪問活動等をする中で、必要性を感じた方には積極的にお勧めをして設置を願っておるところでございます。</w:t>
      </w:r>
    </w:p>
    <w:p>
      <w:pPr>
        <w:pStyle w:val="Normal"/>
        <w:rPr>
          <w:rFonts w:cs="ＭＳ 明朝;MS Mincho"/>
        </w:rPr>
      </w:pPr>
      <w:r>
        <w:rPr>
          <w:rFonts w:cs="ＭＳ 明朝;MS Mincho"/>
        </w:rPr>
        <w:t>　以上が大体、組織並びに今の取り組みの現状でございます。</w:t>
      </w:r>
    </w:p>
    <w:p>
      <w:pPr>
        <w:pStyle w:val="Style20"/>
        <w:ind w:left="0" w:hanging="230"/>
        <w:rPr/>
      </w:pPr>
      <w:r>
        <w:rPr/>
        <w:t>○</w:t>
      </w:r>
      <w:r>
        <w:rPr/>
        <w:t>議長（大山　晃君）企画情報課長。</w:t>
      </w:r>
    </w:p>
    <w:p>
      <w:pPr>
        <w:pStyle w:val="Style20"/>
        <w:ind w:left="0" w:hanging="230"/>
        <w:rPr/>
      </w:pPr>
      <w:r>
        <w:rPr/>
        <w:t>○</w:t>
      </w:r>
      <w:r>
        <w:rPr/>
        <w:t>企画情報課長（尾崎幸光君）それでは、私のほうから３番目の指定管理についてということで、まず１番でございます。大平楽の元運営者に上毛町が勝訴した報道がありましたということで、これにつきましては、先ほど安元議員さんのほうで答弁させていただきましたが、損害賠償等請求ということで３</w:t>
      </w:r>
      <w:r>
        <w:rPr/>
        <w:t>,</w:t>
      </w:r>
      <w:r>
        <w:rPr/>
        <w:t>９１１万９</w:t>
      </w:r>
      <w:r>
        <w:rPr/>
        <w:t>,</w:t>
      </w:r>
      <w:r>
        <w:rPr/>
        <w:t>３５０円の訴訟を起こしておりまして、１１月２６日に判決が出されておる状況でございます。これにつきましては、まだ確定がされておりません。確定がされれば、それを受けまして、森の風に対して損害金額の請求を行ってまいるということでございます。</w:t>
      </w:r>
    </w:p>
    <w:p>
      <w:pPr>
        <w:pStyle w:val="Normal"/>
        <w:rPr>
          <w:rFonts w:cs="ＭＳ 明朝;MS Mincho"/>
        </w:rPr>
      </w:pPr>
      <w:r>
        <w:rPr>
          <w:rFonts w:cs="ＭＳ 明朝;MS Mincho"/>
        </w:rPr>
        <w:t>　それから、２番目の指定管理行政を継続すれば、今後の教訓として検証されましたかということでございますが、今回の指定管理者変更に伴う出来事につきましては、協定書に基づき、指定管理者が引き継ぎを行わず居座りをし、次の管理者が４月１日から営業ができなかったことではないかということで考えております。また、特に３月分の生産者への支払い及び従業員への賃金の未払い等、大変御迷惑をかけていることだと思います。</w:t>
      </w:r>
    </w:p>
    <w:p>
      <w:pPr>
        <w:pStyle w:val="Normal"/>
        <w:rPr/>
      </w:pPr>
      <w:r>
        <w:rPr>
          <w:rFonts w:cs="ＭＳ 明朝;MS Mincho"/>
        </w:rPr>
        <w:t>　町といたしましては、温泉施設の維持管理について余り行われておらず、そのままの状態で退去したことによる後処理が山積したことが挙げられます。今後につきましては、指定管理者に対して、維持管理の実績報告、お金の支払いの遅延状況等の報告義務を徹底させまして、５年後にはこういうことのないよう、指導監督を行っていきたいというふうに考えております。</w:t>
      </w:r>
    </w:p>
    <w:p>
      <w:pPr>
        <w:pStyle w:val="Style20"/>
        <w:ind w:left="0" w:hanging="230"/>
        <w:rPr/>
      </w:pPr>
      <w:r>
        <w:rPr/>
        <w:t>○</w:t>
      </w:r>
      <w:r>
        <w:rPr/>
        <w:t>議長（大山　晃君）産業振興課長。</w:t>
      </w:r>
    </w:p>
    <w:p>
      <w:pPr>
        <w:pStyle w:val="Style20"/>
        <w:ind w:left="0" w:hanging="230"/>
        <w:rPr/>
      </w:pPr>
      <w:r>
        <w:rPr/>
        <w:t>○</w:t>
      </w:r>
      <w:r>
        <w:rPr/>
        <w:t>産業振興課長（永野英憲君）それでは、私のほうから通告書にあります指定管理にそれぞれ委託した金額、分野という御質問について御答弁をさせていただきます。</w:t>
      </w:r>
    </w:p>
    <w:p>
      <w:pPr>
        <w:pStyle w:val="Normal"/>
        <w:rPr/>
      </w:pPr>
      <w:r>
        <w:rPr>
          <w:rFonts w:cs="ＭＳ 明朝;MS Mincho"/>
        </w:rPr>
        <w:t>　委託した金額、分野ということでございますが、産業振興課所管分といたしましては２事業を委託させていただいております。分野につきましては、産業振興という分野になろうかと思います。</w:t>
      </w:r>
    </w:p>
    <w:p>
      <w:pPr>
        <w:pStyle w:val="Normal"/>
        <w:rPr>
          <w:rFonts w:cs="ＭＳ 明朝;MS Mincho"/>
        </w:rPr>
      </w:pPr>
      <w:r>
        <w:rPr>
          <w:rFonts w:cs="ＭＳ 明朝;MS Mincho"/>
        </w:rPr>
        <w:t>　１事業目といたしまして、先ほどから出ております、本年６月より北九州市においてアンテナショップを開設させていただいております。その開設の委託業務ということで、委託金額につきましては２２８万８</w:t>
      </w:r>
      <w:r>
        <w:rPr>
          <w:rFonts w:cs="ＭＳ 明朝;MS Mincho"/>
        </w:rPr>
        <w:t>,</w:t>
      </w:r>
      <w:r>
        <w:rPr>
          <w:rFonts w:cs="ＭＳ 明朝;MS Mincho"/>
        </w:rPr>
        <w:t>０００円ということでございます。</w:t>
      </w:r>
    </w:p>
    <w:p>
      <w:pPr>
        <w:pStyle w:val="Normal"/>
        <w:rPr>
          <w:rFonts w:cs="ＭＳ 明朝;MS Mincho"/>
        </w:rPr>
      </w:pPr>
      <w:r>
        <w:rPr>
          <w:rFonts w:cs="ＭＳ 明朝;MS Mincho"/>
        </w:rPr>
        <w:t>　２事業目につきましては、上毛町産の柿、ユズを活用した特産品開発の委託業務を行わせていただいております。委託金につきましては、１４９万１</w:t>
      </w:r>
      <w:r>
        <w:rPr>
          <w:rFonts w:cs="ＭＳ 明朝;MS Mincho"/>
        </w:rPr>
        <w:t>,</w:t>
      </w:r>
      <w:r>
        <w:rPr>
          <w:rFonts w:cs="ＭＳ 明朝;MS Mincho"/>
        </w:rPr>
        <w:t>０００円ということでございます。</w:t>
      </w:r>
    </w:p>
    <w:p>
      <w:pPr>
        <w:pStyle w:val="Normal"/>
        <w:rPr>
          <w:rFonts w:cs="ＭＳ 明朝;MS Mincho"/>
        </w:rPr>
      </w:pPr>
      <w:r>
        <w:rPr>
          <w:rFonts w:cs="ＭＳ 明朝;MS Mincho"/>
        </w:rPr>
        <w:t>　以上でございます。</w:t>
      </w:r>
    </w:p>
    <w:p>
      <w:pPr>
        <w:pStyle w:val="Style20"/>
        <w:ind w:left="0" w:hanging="230"/>
        <w:rPr/>
      </w:pPr>
      <w:r>
        <w:rPr/>
        <w:t>○</w:t>
      </w:r>
      <w:r>
        <w:rPr/>
        <w:t>議長（大山　晃君）企画情報課長。</w:t>
      </w:r>
    </w:p>
    <w:p>
      <w:pPr>
        <w:pStyle w:val="Style20"/>
        <w:ind w:left="0" w:hanging="230"/>
        <w:rPr/>
      </w:pPr>
      <w:r>
        <w:rPr/>
        <w:t>○</w:t>
      </w:r>
      <w:r>
        <w:rPr/>
        <w:t>企画情報課長（尾崎幸光君）続きまして、４番目の上毛町ブランド創造協議会についてということで、事務局の推進員、事務員の構成はということでございます。これにつきましては、現在、事務局の構成員は推進員が１名、男性でございます。事務員が１名、女性でございます。この前全員協議会の中でお話ししましたが、実践支援員が２名いらっしゃるんですが、その方については解雇通知を出しております。</w:t>
      </w:r>
    </w:p>
    <w:p>
      <w:pPr>
        <w:pStyle w:val="Normal"/>
        <w:rPr>
          <w:rFonts w:cs="ＭＳ 明朝;MS Mincho"/>
        </w:rPr>
      </w:pPr>
      <w:r>
        <w:rPr>
          <w:rFonts w:cs="ＭＳ 明朝;MS Mincho"/>
        </w:rPr>
        <w:t>　以上でござい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ひとり暮らしの件で、私が特に感じたのが、ＮＴＴの緊急電話ですね。９２歳になる男の方で、奥さんが入院したということでもって、昨年の１１月に病院で民生委員に会ったらしいんですね。そのときに、あなたはひとり暮らしになったから、こうしたＮＴＴの緊急電話があるというお話があったらしい。</w:t>
      </w:r>
    </w:p>
    <w:p>
      <w:pPr>
        <w:pStyle w:val="Normal"/>
        <w:rPr/>
      </w:pPr>
      <w:r>
        <w:rPr>
          <w:rFonts w:cs="ＭＳ 明朝;MS Mincho"/>
        </w:rPr>
        <w:t>　それからまた２カ月して病院で会って、またその話があったと。もう１１月にしたから、それから２カ月になるとＮＴＴが来て、すぐつけてくれるものと思ったらしいんです。けれども、それからまた一カ月、二カ月しても何もないと。そうしたことでもって、役場に問い合わせをしたところ、健康福祉課窓口でもってということで、３月に手続をしたんですよね。</w:t>
      </w:r>
    </w:p>
    <w:p>
      <w:pPr>
        <w:pStyle w:val="Normal"/>
        <w:rPr>
          <w:rFonts w:cs="ＭＳ 明朝;MS Mincho"/>
        </w:rPr>
      </w:pPr>
      <w:r>
        <w:rPr>
          <w:rFonts w:cs="ＭＳ 明朝;MS Mincho"/>
        </w:rPr>
        <w:t>　私がこの話を聞いたのが８月だったんですよ。そして、８月になって、あるところであなた手続したんですかと言ったら、しましたと。早ければ１１月のときに、民生委員の人のお話では、もう私がするから心配せんでもいいというような話だったらしいけれども、民生委員が役場あたりで手続の申請をしなくては、いろいろなことを言うても始まりませんよと言ったところが、３月でそうした手続をしたということで、８月に、四、五カ月なってまだつかんですかと。</w:t>
      </w:r>
    </w:p>
    <w:p>
      <w:pPr>
        <w:pStyle w:val="Normal"/>
        <w:rPr>
          <w:rFonts w:cs="ＭＳ 明朝;MS Mincho"/>
        </w:rPr>
      </w:pPr>
      <w:r>
        <w:rPr>
          <w:rFonts w:cs="ＭＳ 明朝;MS Mincho"/>
        </w:rPr>
        <w:t>　それで、私もちょっと気にかかったから、議会事務局長のほうから、ちょっとこうした方でもって本当に高齢でもあるから、手続がどうだっただろうかという問い合わせをしたんですよ。そうしたら、こうして手続はしてあるというような話で、そうしたら１１月のこの前ついて、非常に安心したと。ＮＴＴの方に、私が死んでからつくんじゃないだろうかと冗談半分に話したところが、笑っていたというようなことだったんですよね。</w:t>
      </w:r>
    </w:p>
    <w:p>
      <w:pPr>
        <w:pStyle w:val="Normal"/>
        <w:rPr/>
      </w:pPr>
      <w:r>
        <w:rPr>
          <w:rFonts w:cs="ＭＳ 明朝;MS Mincho"/>
        </w:rPr>
        <w:t>　それから、８０歳、八十二、三ぐらいになって、奥さんも亡くなられてもう１０年もなるんですけども、その人あたりにこうした話をしてみると、そんなのはないと。冷蔵庫の中に入れとるなんて言うから、私は今冷蔵庫にそうした云々ということは余り知らなかったものだから、冷蔵庫に入れておけば、死んでから誰か行って開ければわかろうけれども、そんな民生委員の方あたりが、ＮＴＴのこうした緊急電話は、旧新吉富村より前は命の綱、命の何とかといって、隣の人とかいった方をしていたんですよ。それがいざというときの何というので、直接、救急車にいくごとしたんですね。そうした話は民生委員から聞いたことがないというんですね。</w:t>
      </w:r>
    </w:p>
    <w:p>
      <w:pPr>
        <w:pStyle w:val="Normal"/>
        <w:rPr/>
      </w:pPr>
      <w:r>
        <w:rPr>
          <w:rFonts w:cs="ＭＳ 明朝;MS Mincho"/>
        </w:rPr>
        <w:t>　それから、私たちの近くである七十四、五になる方も、私がさっき言ったごと、別府市か市やら何やら来ている人が、ＮＴＴのボタンをぱっとすると何というような話です。上毛町は町だから、そんなのはないといって、あなた、広報あたりを読んだのかと言ったことがあるんです。そうしたことで、男の場合はなかなか役場に行かんのですよ。いてからこうなっとると決まっとるというか、あと云々ないということでもって行かんのですよ。</w:t>
      </w:r>
    </w:p>
    <w:p>
      <w:pPr>
        <w:pStyle w:val="Normal"/>
        <w:rPr>
          <w:rFonts w:cs="ＭＳ 明朝;MS Mincho"/>
        </w:rPr>
      </w:pPr>
      <w:r>
        <w:rPr>
          <w:rFonts w:cs="ＭＳ 明朝;MS Mincho"/>
        </w:rPr>
        <w:t>　だから、窓口の体制もあるかもわからないけど、私はそんなお粗末な窓口体制はしているとは思わん。だけど、やはり企業あたり勤めをして、かえってそれなりの云々の人あたりは、結局、窓口対処の云々は予備知識を持っていないんですよ。</w:t>
      </w:r>
    </w:p>
    <w:p>
      <w:pPr>
        <w:pStyle w:val="Normal"/>
        <w:rPr/>
      </w:pPr>
      <w:r>
        <w:rPr>
          <w:rFonts w:cs="ＭＳ 明朝;MS Mincho"/>
        </w:rPr>
        <w:t>　だから、私たちも自治会もある、いろいろな役もおる。聞いていきなさいよと言ったら、何も教えらせんと言って、実態はこうしたことも多いんですよ。</w:t>
      </w:r>
    </w:p>
    <w:p>
      <w:pPr>
        <w:pStyle w:val="Normal"/>
        <w:rPr/>
      </w:pPr>
      <w:r>
        <w:rPr>
          <w:rFonts w:cs="ＭＳ 明朝;MS Mincho"/>
        </w:rPr>
        <w:t>　だから、今、地域が崩れているのは、横の連絡、横の云々、いろいろなことを地域の人に聞かないというんですよ。だから、いろいろな祭りごとなりして、ちぇんめいことは言うけれども、崩壊しているところが多いんですよ。私も特にこうしたことを感じましたね。</w:t>
      </w:r>
    </w:p>
    <w:p>
      <w:pPr>
        <w:pStyle w:val="Normal"/>
        <w:rPr>
          <w:rFonts w:cs="ＭＳ 明朝;MS Mincho"/>
        </w:rPr>
      </w:pPr>
      <w:r>
        <w:rPr>
          <w:rFonts w:cs="ＭＳ 明朝;MS Mincho"/>
        </w:rPr>
        <w:t>　だから、ある地域は、民生委員に表彰状やらやらないでくれと言いよる。表彰状をもらうのは仕事をせんというのですよ。仕事を本当にすれば、そんなに長くできるわけがないと。</w:t>
      </w:r>
    </w:p>
    <w:p>
      <w:pPr>
        <w:pStyle w:val="Normal"/>
        <w:rPr/>
      </w:pPr>
      <w:r>
        <w:rPr>
          <w:rFonts w:cs="ＭＳ 明朝;MS Mincho"/>
        </w:rPr>
        <w:t>　そうしたら、町あたりはもう率先して回ってくるというんですね。この前、苅田にいたら、そっちだというんですよ。それから、社会福祉協議会あたりも回ってきて、そして対応していくという。だから、一人になって２年も３年も、そうしたことの連絡がないというのは、ほとんどないというんですね。</w:t>
      </w:r>
    </w:p>
    <w:p>
      <w:pPr>
        <w:pStyle w:val="Normal"/>
        <w:rPr>
          <w:rFonts w:cs="ＭＳ 明朝;MS Mincho"/>
        </w:rPr>
      </w:pPr>
      <w:r>
        <w:rPr>
          <w:rFonts w:cs="ＭＳ 明朝;MS Mincho"/>
        </w:rPr>
        <w:t>　一人、二人じゃなくて、ある家庭の人あたりもそうした話がありましたけど、聞くと全く誰も回ってこないというようなことで、一緒に行って手続をしたこともありますけど、割とこうしたことの話がない。</w:t>
      </w:r>
    </w:p>
    <w:p>
      <w:pPr>
        <w:pStyle w:val="Normal"/>
        <w:rPr/>
      </w:pPr>
      <w:r>
        <w:rPr>
          <w:rFonts w:cs="ＭＳ 明朝;MS Mincho"/>
        </w:rPr>
        <w:t>　また、職員の皆さん方も、いろいろな守秘義務があったり何たりして、しないことも確かにあるんですよ。会議をいろいろ開いてみるとそんなことがある。あんたがたの親戚は役場へ行きよったじゃないかというようなこともあるんですよ。やはり守秘義務を云々するというのも職員は大事なところだけど、あえて皆さん方に知らせたり何たりするということも私は大きな役目だと思っているからね。</w:t>
      </w:r>
    </w:p>
    <w:p>
      <w:pPr>
        <w:pStyle w:val="Normal"/>
        <w:rPr/>
      </w:pPr>
      <w:r>
        <w:rPr>
          <w:rFonts w:cs="ＭＳ 明朝;MS Mincho"/>
        </w:rPr>
        <w:t>　だから、集落支援制度を取り入れなさいというんです。そうすると、ひとり暮らしやら何やらしよる云々というのがさっとわかる。だから、そうしたことで、役場のＯＢ、あるいは農協のＯＢ、地域で働いたＯＢあたりが最大限活躍していかないと、ひとり暮らし、いつ死んだかわけがわからないというのが事実多いんですよ。</w:t>
      </w:r>
    </w:p>
    <w:p>
      <w:pPr>
        <w:pStyle w:val="Normal"/>
        <w:rPr/>
      </w:pPr>
      <w:r>
        <w:rPr>
          <w:rFonts w:cs="ＭＳ 明朝;MS Mincho"/>
        </w:rPr>
        <w:t>　だから、そうした形でもって、こうした組織があるということは、我々はわからないことはない、もうそうした組織でどうして、地域住民を守っておりますというけれども、当たってごらん、２割ぐらいの回答しかないというのが、私は事実だと思いますけどね。</w:t>
      </w:r>
    </w:p>
    <w:p>
      <w:pPr>
        <w:pStyle w:val="Normal"/>
        <w:rPr/>
      </w:pPr>
      <w:r>
        <w:rPr>
          <w:rFonts w:cs="ＭＳ 明朝;MS Mincho"/>
        </w:rPr>
        <w:t>　そうしたことでもって、きめ細かに住民と接するような形をとっていただくということが、私は一番大事じゃないかと思う。新しい町長に、町長は若いから、足を運んで、地域のそうしたところに目を配っていく、この行政をやっていただきたい。出前行政ですよ。そうしたことでもって、いい論文はみんな書ききる。だけど、どうして実行していくかというのが一番大事なんです。ＮＴＴ電話はもっともだと。ＮＴＴの電話を申し込んでから、大体何年たってからつくんですか。</w:t>
      </w:r>
    </w:p>
    <w:p>
      <w:pPr>
        <w:pStyle w:val="Style20"/>
        <w:ind w:left="0" w:hanging="230"/>
        <w:rPr/>
      </w:pPr>
      <w:r>
        <w:rPr/>
        <w:t>○</w:t>
      </w:r>
      <w:r>
        <w:rPr/>
        <w:t>議長（大山　晃君）健康福祉課長。</w:t>
      </w:r>
    </w:p>
    <w:p>
      <w:pPr>
        <w:pStyle w:val="Style20"/>
        <w:ind w:left="0" w:hanging="230"/>
        <w:rPr/>
      </w:pPr>
      <w:r>
        <w:rPr/>
        <w:t>○</w:t>
      </w:r>
      <w:r>
        <w:rPr/>
        <w:t>健康福祉課長（坪根勝磨君）通報の部分でございますか。</w:t>
      </w:r>
    </w:p>
    <w:p>
      <w:pPr>
        <w:pStyle w:val="Style20"/>
        <w:ind w:left="0" w:hanging="230"/>
        <w:rPr/>
      </w:pPr>
      <w:r>
        <w:rPr/>
        <w:t>○</w:t>
      </w:r>
      <w:r>
        <w:rPr/>
        <w:t>１０</w:t>
      </w:r>
      <w:r>
        <w:rPr>
          <w:lang w:eastAsia="zh-TW"/>
        </w:rPr>
        <w:t>番</w:t>
      </w:r>
      <w:r>
        <w:rPr/>
        <w:t>（</w:t>
      </w:r>
      <w:r>
        <w:rPr>
          <w:kern w:val="0"/>
          <w:lang w:eastAsia="zh-TW"/>
        </w:rPr>
        <w:t>亀頭寿太郎</w:t>
      </w:r>
      <w:r>
        <w:rPr/>
        <w:t>君）そうそう。</w:t>
      </w:r>
    </w:p>
    <w:p>
      <w:pPr>
        <w:pStyle w:val="Style20"/>
        <w:ind w:left="0" w:hanging="230"/>
        <w:rPr/>
      </w:pPr>
      <w:r>
        <w:rPr/>
        <w:t>○</w:t>
      </w:r>
      <w:r>
        <w:rPr/>
        <w:t>健康福祉課長（坪根勝磨君）これは従来からやはり少し時間がかかり過ぎるというところがございました。ただ、１年とかそういった単位では決してございません。３週間、１カ月ぐらいになる場合というのが過去にありましたが、最近、その辺はきちんと業者サイドに速やかなる対応を依頼しておるところでございまして、工事の関係もございますので、なかなか二、三日うちにということは難しいんですけれども、極力迅速にということで対応をお願いしており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今、そう言ったごと、３月にしたとが１１月のこの前ついたといって連絡があったんですよ。そして、私も一緒に行ったのは１０月、いまだにないんですよね。</w:t>
      </w:r>
    </w:p>
    <w:p>
      <w:pPr>
        <w:pStyle w:val="Normal"/>
        <w:rPr>
          <w:rFonts w:cs="ＭＳ 明朝;MS Mincho"/>
        </w:rPr>
      </w:pPr>
      <w:r>
        <w:rPr>
          <w:rFonts w:cs="ＭＳ 明朝;MS Mincho"/>
        </w:rPr>
        <w:t>　だから、私たちは街灯の切れたのと一緒で、もう頼んでからすぐできるということはできませんよと。やはり相手もあることだから、ある程度何十件かまとまると工事にかかるという方法があるという話をしているから、もう２カ月たつから、事実はいまだ音沙汰がないんですよ。</w:t>
      </w:r>
    </w:p>
    <w:p>
      <w:pPr>
        <w:pStyle w:val="Normal"/>
        <w:rPr>
          <w:rFonts w:cs="ＭＳ 明朝;MS Mincho"/>
        </w:rPr>
      </w:pPr>
      <w:r>
        <w:rPr>
          <w:rFonts w:cs="ＭＳ 明朝;MS Mincho"/>
        </w:rPr>
        <w:t>　だから、そうしたことは、死んだ後ついても間に合わんから、こうしたひとり暮らしの緊急対策には、やはり目を光らせていただきたい。そうじゃないと、もう九十何歳でついた人は、死んでからつくかと思ったと言ったら、ＮＴＴは笑いよったというんですよ。そうしたら、１１月何日につきましたと言うからね。</w:t>
      </w:r>
    </w:p>
    <w:p>
      <w:pPr>
        <w:pStyle w:val="Normal"/>
        <w:rPr>
          <w:rFonts w:cs="ＭＳ 明朝;MS Mincho"/>
        </w:rPr>
      </w:pPr>
      <w:r>
        <w:rPr>
          <w:rFonts w:cs="ＭＳ 明朝;MS Mincho"/>
        </w:rPr>
        <w:t>　そうしたところの実態を、やはり厳しく業者側にしていただくと。またそれが、ここだけおくれている、早いということもないだろうけれども、そうしたことで予算措置をしなければならないのであれば、早々にして取り組んでいくと。</w:t>
      </w:r>
    </w:p>
    <w:p>
      <w:pPr>
        <w:pStyle w:val="Normal"/>
        <w:rPr/>
      </w:pPr>
      <w:r>
        <w:rPr>
          <w:rFonts w:cs="ＭＳ 明朝;MS Mincho"/>
        </w:rPr>
        <w:t>　いろいろな役員をさせてもらって表彰状をやらんでくれの何のと言われるようなことでは、地域の活性化につながらない。まず、安心・安全でもっと生活できるのが、やはりパッと言えばパッというような対応をしてください。</w:t>
      </w:r>
    </w:p>
    <w:p>
      <w:pPr>
        <w:pStyle w:val="Normal"/>
        <w:rPr/>
      </w:pPr>
      <w:r>
        <w:rPr>
          <w:rFonts w:cs="ＭＳ 明朝;MS Mincho"/>
        </w:rPr>
        <w:t>　要介護２になると、土曜日、日曜日に支援員が来ないというんです。二日来なかったら恐ろしいというんですよ。だから、合併する前、そうした話があって、心配しなさんなと。ボランティア活動がうちにあって、今、大平さんのほうも運転手ができたりしてということで、ああしたのを非常に歓迎している。運転していて、８８になって免許証をお返ししてから初めていろいろなことがわかるんですよ。十分できる間は、自由に病院に行くやらできるから、なくなって初めて。</w:t>
      </w:r>
    </w:p>
    <w:p>
      <w:pPr>
        <w:pStyle w:val="Normal"/>
        <w:rPr>
          <w:rFonts w:cs="ＭＳ 明朝;MS Mincho"/>
        </w:rPr>
      </w:pPr>
      <w:r>
        <w:rPr>
          <w:rFonts w:cs="ＭＳ 明朝;MS Mincho"/>
        </w:rPr>
        <w:t>　そうしたことでもって、こうしたいいシステムがあるけども、やはり自由のきく間は、なんぼ歳をとっても、なかなかそこまで真剣に取り組まないということが事実だろうと思いますので、そうしたいろいろな組織の方々は足を運ぶごと行政主導、行政でもって進めていただいたらと。</w:t>
      </w:r>
    </w:p>
    <w:p>
      <w:pPr>
        <w:pStyle w:val="Normal"/>
        <w:rPr>
          <w:rFonts w:cs="ＭＳ 明朝;MS Mincho"/>
        </w:rPr>
      </w:pPr>
      <w:r>
        <w:rPr>
          <w:rFonts w:cs="ＭＳ 明朝;MS Mincho"/>
        </w:rPr>
        <w:t>　特に町長にお願いするのが、やはり足を運んで住民との対話をやれと。どこの家に、あっちはどうなっているだろうかといって、今、地域によって赤いタオルを出したり、黄色いタオルを毎日出すというような、そうした制度も取り入れよるところもある。だから、そうした形でもって高齢化社会になってきたんだから、なお一層そうしたところに目を届けていただきたいと思います。</w:t>
      </w:r>
    </w:p>
    <w:p>
      <w:pPr>
        <w:pStyle w:val="Normal"/>
        <w:rPr/>
      </w:pPr>
      <w:r>
        <w:rPr>
          <w:rFonts w:cs="ＭＳ 明朝;MS Mincho"/>
        </w:rPr>
        <w:t>　それから、町長が教育改革ということで、非常に情熱を燃やされておるものだから、私も今回こうした質問をしたんですが、この質問のときも、この件はその前の教育長とも議論して、ちょっとうちの今の取り組み方では、私は時間がかかり、云々かもわからないと。また海外のところも、尾崎課長とも話したごと町がちょっと小さいから、姉妹提携ということもあったんです。</w:t>
      </w:r>
    </w:p>
    <w:p>
      <w:pPr>
        <w:pStyle w:val="Normal"/>
        <w:rPr>
          <w:rFonts w:cs="ＭＳ 明朝;MS Mincho"/>
        </w:rPr>
      </w:pPr>
      <w:r>
        <w:rPr>
          <w:rFonts w:cs="ＭＳ 明朝;MS Mincho"/>
        </w:rPr>
        <w:t>　今、大学なら二、三十カ国との姉妹提携をして、夏休み、冬休みは短期留学、あるいは長期留学は学校が金を出しよるんですよ。そして、国際交流、国際経験と。今、日本人の学生は、外国に留学せんというんですよ。だけど、外国から来させて取り組んで、やはり国際的な云々をしていくと。大学あたりはそうして取り組んでいる。あるいは、市あたりになっても、市に行ってから玄関口に、別府あたりでも一緒ですが、どこどこの国と姉妹提携、姉妹都市計画、そうしたのを掲げて取り組んでおる。</w:t>
      </w:r>
    </w:p>
    <w:p>
      <w:pPr>
        <w:pStyle w:val="Normal"/>
        <w:rPr/>
      </w:pPr>
      <w:r>
        <w:rPr>
          <w:rFonts w:cs="ＭＳ 明朝;MS Mincho"/>
        </w:rPr>
        <w:t>　私は、姉妹提携を結ばないかといって１回質問したときは、岩手県のある町がやっていたんですよ。だから、この事業は竹下総理の１億の創生資金で、新吉富はこれに取り組んだ。あのときは利子が六百万も七百万もつきよったけどね。そして社会教育でやるから、あれは中学校の先生は予想していなかったんですよ。もう遊ばせてこい、外国を知らせてこいというのが基本だった。</w:t>
      </w:r>
    </w:p>
    <w:p>
      <w:pPr>
        <w:pStyle w:val="Normal"/>
        <w:rPr>
          <w:rFonts w:cs="ＭＳ 明朝;MS Mincho"/>
        </w:rPr>
      </w:pPr>
      <w:r>
        <w:rPr>
          <w:rFonts w:cs="ＭＳ 明朝;MS Mincho"/>
        </w:rPr>
        <w:t>　だから、小川町長が台湾に６００万のホームステイをさせてくれないかと。だから６００万金を持っていくからと、豊前のある人あたりに話してやろうじゃないか、やってくれ、銭は心配せんでいいからということでしたんだけど、やりきらんかったんですよ。その後から、今、豊前市が中国かどこかの小学校の云々だと。そうしたら、吉富がうちのまねをする、それから大平さんもそのとおりにやると。まねしたところは、一番先に吉富がやめたのは何かというと、生徒が行かんごとなったんですよ。余り夏休みに勉強やら何やらして云々であったものだからね。</w:t>
      </w:r>
    </w:p>
    <w:p>
      <w:pPr>
        <w:pStyle w:val="Normal"/>
        <w:rPr>
          <w:rFonts w:cs="ＭＳ 明朝;MS Mincho"/>
        </w:rPr>
      </w:pPr>
      <w:r>
        <w:rPr>
          <w:rFonts w:cs="ＭＳ 明朝;MS Mincho"/>
        </w:rPr>
        <w:t>　だから、私はこうしたことでもって、町として青少年の国際的な云々、あるいは何とかは、やはり姉妹提携、そうすると、こっちから送り込めば向こうから来る。そうしたことでもって交流を図って教育、あるいは作物でもいい、商品でもいい、そうした自由な交流のできるような自治体になっていくようなのは、相手の都市と姉妹提携を結ぶ、人間関係を結ぶのが私は第一ではなかろうかと思います。</w:t>
      </w:r>
    </w:p>
    <w:p>
      <w:pPr>
        <w:pStyle w:val="Normal"/>
        <w:rPr>
          <w:rFonts w:cs="ＭＳ 明朝;MS Mincho"/>
        </w:rPr>
      </w:pPr>
      <w:r>
        <w:rPr>
          <w:rFonts w:cs="ＭＳ 明朝;MS Mincho"/>
        </w:rPr>
        <w:t>　それと、町長はいろいろな部署を言われましたが、部署の課を二つか三つにするんですか、一つにするんですか。まずそこを、うちは課長制度をとっていますから、課を一つにするか、二つにして、あなたが先ほどからおっしゃる部署ということを考えておるのか。上はどうするんですか。</w:t>
      </w:r>
    </w:p>
    <w:p>
      <w:pPr>
        <w:pStyle w:val="Style20"/>
        <w:ind w:left="0" w:hanging="230"/>
        <w:rPr/>
      </w:pPr>
      <w:r>
        <w:rPr/>
        <w:t>○</w:t>
      </w:r>
      <w:r>
        <w:rPr/>
        <w:t>議長（大山　晃君）町長。</w:t>
      </w:r>
    </w:p>
    <w:p>
      <w:pPr>
        <w:pStyle w:val="Style20"/>
        <w:ind w:left="0" w:hanging="230"/>
        <w:rPr/>
      </w:pPr>
      <w:r>
        <w:rPr/>
        <w:t>○</w:t>
      </w:r>
      <w:r>
        <w:rPr/>
        <w:t>町長（坪根秀介君）教育の子育ての分でよろしいんですか。</w:t>
      </w:r>
    </w:p>
    <w:p>
      <w:pPr>
        <w:pStyle w:val="Style20"/>
        <w:ind w:left="0" w:hanging="230"/>
        <w:rPr/>
      </w:pPr>
      <w:r>
        <w:rPr/>
        <w:t>○</w:t>
      </w:r>
      <w:r>
        <w:rPr/>
        <w:t>１０</w:t>
      </w:r>
      <w:r>
        <w:rPr>
          <w:lang w:eastAsia="zh-TW"/>
        </w:rPr>
        <w:t>番</w:t>
      </w:r>
      <w:r>
        <w:rPr/>
        <w:t>（</w:t>
      </w:r>
      <w:r>
        <w:rPr>
          <w:kern w:val="0"/>
          <w:lang w:eastAsia="zh-TW"/>
        </w:rPr>
        <w:t>亀頭寿太郎</w:t>
      </w:r>
      <w:r>
        <w:rPr/>
        <w:t>君）全体。</w:t>
      </w:r>
    </w:p>
    <w:p>
      <w:pPr>
        <w:pStyle w:val="Style20"/>
        <w:ind w:left="0" w:hanging="230"/>
        <w:rPr/>
      </w:pPr>
      <w:r>
        <w:rPr/>
        <w:t>○</w:t>
      </w:r>
      <w:r>
        <w:rPr/>
        <w:t>町長（坪根秀介君）全体で１課を増やして、子ども課なる新課をつくりたいということでござい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私は下を扱えば、下といえばおかしいけれども、子ども課云々の話を聞いてみると、子ども課あるいは何課というような形をつくろうと、行政機構の改革をやるんじゃないかなというような感じを持っているんですよね。</w:t>
      </w:r>
    </w:p>
    <w:p>
      <w:pPr>
        <w:pStyle w:val="Normal"/>
        <w:rPr>
          <w:rFonts w:cs="ＭＳ 明朝;MS Mincho"/>
        </w:rPr>
      </w:pPr>
      <w:r>
        <w:rPr>
          <w:rFonts w:cs="ＭＳ 明朝;MS Mincho"/>
        </w:rPr>
        <w:t>　だから、上はどうするのかと。県あたり、行橋農林あたりも第一、第二とありますね。あれは何かと言ったら改革になる。だから産業何課、産業何課じゃなくてね。だから横行して、行政機構の下のほうのいろいろな改革をすると、上を幾つにするのかと。こうした三角の形にしないと縦割り行政というのが治らないんですよ。ですから、上を幾つにする計画を持たれているのかと。まずそこをお尋ねします。</w:t>
      </w:r>
    </w:p>
    <w:p>
      <w:pPr>
        <w:pStyle w:val="Style20"/>
        <w:ind w:left="0" w:hanging="230"/>
        <w:rPr/>
      </w:pPr>
      <w:r>
        <w:rPr/>
        <w:t>○</w:t>
      </w:r>
      <w:r>
        <w:rPr/>
        <w:t>議長（大山　晃君）町長。</w:t>
      </w:r>
    </w:p>
    <w:p>
      <w:pPr>
        <w:pStyle w:val="Style20"/>
        <w:ind w:left="0" w:hanging="230"/>
        <w:rPr/>
      </w:pPr>
      <w:r>
        <w:rPr/>
        <w:t>○</w:t>
      </w:r>
      <w:r>
        <w:rPr/>
        <w:t>町長（坪根秀介君）すぐということではないんですけれども、先ほどから申しましたように、子供、それから働く世代、シルバーということで三つに分けたいというように考えており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それから、やはり教育の改革というのは、あなたも御存知のとおり、橋下市長、あの人が若いときに維新をつくるときに、今はもう発信力が非常に云々だから……。あの意見は地方の意見ですよ。地方の意見として、うちの前に助役をしていた黒岩さんたちは、みんな集めてこういうのをやると。私もあれをもらったから、その一部でもって一般質問をしたこともあるんだけれどね。</w:t>
      </w:r>
    </w:p>
    <w:p>
      <w:pPr>
        <w:pStyle w:val="Normal"/>
        <w:rPr>
          <w:rFonts w:cs="ＭＳ 明朝;MS Mincho"/>
        </w:rPr>
      </w:pPr>
      <w:r>
        <w:rPr>
          <w:rFonts w:cs="ＭＳ 明朝;MS Mincho"/>
        </w:rPr>
        <w:t>　そして、教育の改革、先ほどからもあるごと、私もこの前ちょっと知りたかったこと、教育長の任命権を教育委員会にするか、町長のところに重くするか、こういういうバランスをどうするかというのも、例えば、法律も決まろうけど、やはり町長の権限が強くなると、政治的な何とかかんとかと言われていますけれども、そうしたことでもって、あなたが政治理念を持って教育の改革ということになれば、どうしたところの改革をしようと思っておるのか。私は中教審やらいろいろあって、教科書の内容どうこうというのは、ちょっと難しいんじゃないかと思うんですよ。だから、私立小学校、私立高等学校、あるいは私立大学ぐらいになれば、独特の教育の方針もできましょうけど、公のやつはちょっと難しいところもあるんじゃないかと思うから、機構の改革的に小中一貫をやるのか、あるいは統合するのか、こういうこと。</w:t>
      </w:r>
    </w:p>
    <w:p>
      <w:pPr>
        <w:pStyle w:val="Normal"/>
        <w:rPr/>
      </w:pPr>
      <w:r>
        <w:rPr>
          <w:rFonts w:cs="ＭＳ 明朝;MS Mincho"/>
        </w:rPr>
        <w:t>　統合の問題は、もう３０年前、中野ヨシエ先生が今、「げんきの杜」をあそこにつくるときに、「亀頭さん、もう統合しようじゃないか」と言った。何が理由かというと、１年生でも複数の子供がいないと切磋琢磨がないと。今、こんなに道路もよくなり、こんなに防犯灯の電気もついているのに、あんなに少なくなっていく子供ではだめだということを非常に提案したんですよ。</w:t>
      </w:r>
    </w:p>
    <w:p>
      <w:pPr>
        <w:pStyle w:val="Normal"/>
        <w:rPr/>
      </w:pPr>
      <w:r>
        <w:rPr>
          <w:rFonts w:cs="ＭＳ 明朝;MS Mincho"/>
        </w:rPr>
        <w:t>　そして、あなた、手紙をくれたのになぜあそこにせんだったかというと、防衛庁予算がついて南吉富が決まったんです。そして決まった学校も、新吉富はハ－モニカ型の学校を建てんだったんですよ。あれをやったんですよ。あれは、高橋教育長云々入れて、私は礒貝校長あたりから、アメリカに留学して文部省から派遣されて帰ってきたとき云々で、そして検討してあれした。</w:t>
      </w:r>
    </w:p>
    <w:p>
      <w:pPr>
        <w:pStyle w:val="Normal"/>
        <w:rPr/>
      </w:pPr>
      <w:r>
        <w:rPr>
          <w:rFonts w:cs="ＭＳ 明朝;MS Mincho"/>
        </w:rPr>
        <w:t>　もしこれが悪ければ、西吉富の小学校は従来どおり建てようと。吉富は１年前、従来どおりだった。今、見てごらん、みんなそれじゃないですか。だから、改革しようと思えばできんことはない。できるところから、教育の改革を進めていくという、そうした政治理念を打ち出していかんと、町長、４年ぐらいすぐたちますよ。だから私は３月の当初予算に、あなたの教育改革の政治理念を予算で組むべきと思う。</w:t>
      </w:r>
    </w:p>
    <w:p>
      <w:pPr>
        <w:pStyle w:val="Normal"/>
        <w:rPr>
          <w:rFonts w:cs="ＭＳ 明朝;MS Mincho"/>
        </w:rPr>
      </w:pPr>
      <w:r>
        <w:rPr>
          <w:rFonts w:cs="ＭＳ 明朝;MS Mincho"/>
        </w:rPr>
        <w:t>　だから、そうした専門的な委員会あたりを早々に設置するのかどうかということをお尋ねしたい。その点だけ。</w:t>
      </w:r>
    </w:p>
    <w:p>
      <w:pPr>
        <w:pStyle w:val="Style20"/>
        <w:ind w:left="0" w:hanging="230"/>
        <w:rPr/>
      </w:pPr>
      <w:r>
        <w:rPr/>
        <w:t>○</w:t>
      </w:r>
      <w:r>
        <w:rPr/>
        <w:t>議長（大山　晃君）町長。</w:t>
      </w:r>
    </w:p>
    <w:p>
      <w:pPr>
        <w:pStyle w:val="Style20"/>
        <w:ind w:left="0" w:hanging="230"/>
        <w:rPr/>
      </w:pPr>
      <w:r>
        <w:rPr/>
        <w:t>○</w:t>
      </w:r>
      <w:r>
        <w:rPr/>
        <w:t>町長（坪根秀介君）就任したばかりでございまして、徐々に改革は推し進めていきたいと思っておるわけでございます。ひとまずは担当部署と十分に協議しながら、新課を整備していきたいというふうに考えており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それから、大平楽の関係で、私はうちが毎日新聞をとりよるものだから、毎日新聞でもってこうしてお尋ねをしたわけでございますけど、あとの件はいろいろな角度から相手の財産あたりを検討して、そして措置しようと思うけど、新聞では倒産しているというんです。倒産しているから、労働基準局の云々についても、支払い能力、銀行がお金を貸してくれる能力がないということだから、これは明々白々としてわかったことだろうと思うから、やはり倒産したから、これはしようがなかったではことは済まないと思うけどね。</w:t>
      </w:r>
    </w:p>
    <w:p>
      <w:pPr>
        <w:pStyle w:val="Normal"/>
        <w:rPr>
          <w:rFonts w:cs="ＭＳ 明朝;MS Mincho"/>
        </w:rPr>
      </w:pPr>
      <w:r>
        <w:rPr>
          <w:rFonts w:cs="ＭＳ 明朝;MS Mincho"/>
        </w:rPr>
        <w:t>　だから、あとの何千万、弁護士料にしても、お互い税金からお金を払ったんだから、やはりそうしたことの責任というようなことあたりも、町長は事務の引き継ぎで十分行っておると、私はこう考えておるんですけどね。</w:t>
      </w:r>
    </w:p>
    <w:p>
      <w:pPr>
        <w:pStyle w:val="Normal"/>
        <w:rPr>
          <w:rFonts w:cs="ＭＳ 明朝;MS Mincho"/>
        </w:rPr>
      </w:pPr>
      <w:r>
        <w:rPr>
          <w:rFonts w:cs="ＭＳ 明朝;MS Mincho"/>
        </w:rPr>
        <w:t>　そうしたことでもって、検証委員会、なぜこうなったかという検証でもって、私は十分議論をしておく必要があるのではないかと。というのが、先ほどの茂呂議員、私はもう一般質問で、感想はなぜということだったんだけど、地方自治法１９９条、あるいは地方自治法２４４条の２項はどうお考えになっているの。</w:t>
      </w:r>
    </w:p>
    <w:p>
      <w:pPr>
        <w:pStyle w:val="Style20"/>
        <w:ind w:left="0" w:hanging="230"/>
        <w:rPr/>
      </w:pPr>
      <w:r>
        <w:rPr/>
        <w:t>○</w:t>
      </w:r>
      <w:r>
        <w:rPr/>
        <w:t>議長（大山　晃君）企画情報課長。</w:t>
      </w:r>
    </w:p>
    <w:p>
      <w:pPr>
        <w:pStyle w:val="Style20"/>
        <w:ind w:left="0" w:hanging="230"/>
        <w:rPr/>
      </w:pPr>
      <w:r>
        <w:rPr/>
        <w:t>○</w:t>
      </w:r>
      <w:r>
        <w:rPr/>
        <w:t>企画情報課長（尾崎幸光君）企画情報課としては、先ほど議員さんが言われた、倒産をしているというお話は初めてお聞きしましたので、これについて確認をさせていただきたいと思います。</w:t>
      </w:r>
    </w:p>
    <w:p>
      <w:pPr>
        <w:pStyle w:val="Normal"/>
        <w:rPr>
          <w:rFonts w:cs="ＭＳ 明朝;MS Mincho"/>
        </w:rPr>
      </w:pPr>
      <w:r>
        <w:rPr>
          <w:rFonts w:cs="ＭＳ 明朝;MS Mincho"/>
        </w:rPr>
        <w:t>　それから、検証委員会につきましては、今の指定管理者の管理運営についての検証委員会ということでの設置をしておりますので、今回起こった教訓に対する検証というのは、まだ検証委員会の中でも話しておりませんし、この部分についてはまた考えていきたいというふうに思っております。</w:t>
      </w:r>
    </w:p>
    <w:p>
      <w:pPr>
        <w:pStyle w:val="Style20"/>
        <w:ind w:left="0" w:hanging="230"/>
        <w:rPr/>
      </w:pPr>
      <w:r>
        <w:rPr/>
        <w:t>○</w:t>
      </w:r>
      <w:r>
        <w:rPr/>
        <w:t>議長（大山　晃君）亀頭議員。</w:t>
      </w:r>
    </w:p>
    <w:p>
      <w:pPr>
        <w:pStyle w:val="Style20"/>
        <w:ind w:left="0" w:hanging="230"/>
        <w:rPr/>
      </w:pPr>
      <w:r>
        <w:rPr/>
        <w:t>○</w:t>
      </w:r>
      <w:r>
        <w:rPr/>
        <w:t>１０</w:t>
      </w:r>
      <w:r>
        <w:rPr>
          <w:lang w:eastAsia="zh-TW"/>
        </w:rPr>
        <w:t>番</w:t>
      </w:r>
      <w:r>
        <w:rPr/>
        <w:t>（</w:t>
      </w:r>
      <w:r>
        <w:rPr>
          <w:kern w:val="0"/>
          <w:lang w:eastAsia="zh-TW"/>
        </w:rPr>
        <w:t>亀頭寿太郎</w:t>
      </w:r>
      <w:r>
        <w:rPr/>
        <w:t>君）倒産して云々というのは、毎日新聞のちょっと日にちはわからんけど、勝訴したという次の日に労働基準局云々でもってしたのに、大平楽は倒産して、もう支払い能力……。</w:t>
      </w:r>
    </w:p>
    <w:p>
      <w:pPr>
        <w:pStyle w:val="Normal"/>
        <w:rPr/>
      </w:pPr>
      <w:r>
        <w:rPr/>
        <w:t>　その前の森の風も同じようなことを書いておったけど、同社は３月３１日に事実上、倒産していると。これは毎日新聞の報道だから、あなたのほうが弁護士のほうで十分それはわかることですね。</w:t>
      </w:r>
    </w:p>
    <w:p>
      <w:pPr>
        <w:pStyle w:val="Normal"/>
        <w:rPr/>
      </w:pPr>
      <w:r>
        <w:rPr>
          <w:rFonts w:cs="ＭＳ 明朝;MS Mincho"/>
        </w:rPr>
        <w:t>　それから、検証委員会ですね。うちがこしらえている検証委員会は、法的には力はないんですよね。だから、私が監査、監査というときは、私は監査は１９９条、あるいは２４４条の２項、公の施設に対する云々と、監査の職務権限なんですよ。これをどうお考えしているかということなんです。</w:t>
      </w:r>
    </w:p>
    <w:p>
      <w:pPr>
        <w:pStyle w:val="Normal"/>
        <w:rPr/>
      </w:pPr>
      <w:r>
        <w:rPr>
          <w:rFonts w:cs="ＭＳ 明朝;MS Mincho"/>
        </w:rPr>
        <w:t>　こうしたのを云々すれば、総務、あるいは企画、あるいは会計管理、こうした人あたりの人が寄って検証するんですよ。だから、指定業者は町の監査が入らない場合は、会社の監査、あるいは監査委員制度がある。けど５年であれば、必ず１回は町の監査でもってしなさいということは、監査委員会必携には明確に書いているんですよ。それを読んでも、地方自治法の監査の職務権限、あるいは公の施設の云々、２４４条の２項、これをどういう解釈をするかというのを明確に答弁してください。</w:t>
      </w:r>
    </w:p>
    <w:p>
      <w:pPr>
        <w:pStyle w:val="Normal"/>
        <w:rPr/>
      </w:pPr>
      <w:r>
        <w:rPr/>
        <w:t>　議長、もういい。最後の上毛町のブランド計画で先ほどされましたけど、私はこうした云々は、やはり地元の方あたりを云々して、そしてやはりいろいろなブランド商品を開発するごと、九州では漬物会社が日本一多いから、大体漬物あたりは商品化にならんというんですよ。そういうようなこともあるから、地元が一番よく知ってる。</w:t>
      </w:r>
    </w:p>
    <w:p>
      <w:pPr>
        <w:pStyle w:val="Normal"/>
        <w:rPr>
          <w:rFonts w:cs="ＭＳ 明朝;MS Mincho"/>
        </w:rPr>
      </w:pPr>
      <w:r>
        <w:rPr>
          <w:rFonts w:cs="ＭＳ 明朝;MS Mincho"/>
        </w:rPr>
        <w:t>　だから、いろいろな補助金あたりをエイトさん、あるいは道の駅何とかに出しても、そのお金がその団体の運営資金に回るというような可能性もあるから、もう少し掘り下げ方を云々して、地元の今やっている産業、あるいはそうした方あたりに、お金を提供しながら、商品開発に取り組むというような、そうした方法もあろうかと思うんですね。</w:t>
      </w:r>
    </w:p>
    <w:p>
      <w:pPr>
        <w:pStyle w:val="Normal"/>
        <w:rPr/>
      </w:pPr>
      <w:r>
        <w:rPr>
          <w:rFonts w:cs="ＭＳ 明朝;MS Mincho"/>
        </w:rPr>
        <w:t>　だから、そうした形がわかるような方を再雇用でもして、取り組んでもらうと、私は非常にいいのではないかと。こうした職員あたりは、やはり役場の再雇用制度もあるんです。そうしたことでもって取り上げて、そして取り組んでもらうと、私はせっかくのこうしたいい厚生労働省の計画が御破産にならんでいいんじゃないかと思うんですね。こういう感覚を持っているものだから、そうしたところは、あなた方は専門ですから、参考になるかならんかは第二としても、今後の取り組みにしていただきたいと思います。</w:t>
      </w:r>
    </w:p>
    <w:p>
      <w:pPr>
        <w:pStyle w:val="Normal"/>
        <w:rPr>
          <w:rFonts w:cs="ＭＳ 明朝;MS Mincho"/>
        </w:rPr>
      </w:pPr>
      <w:r>
        <w:rPr>
          <w:rFonts w:cs="ＭＳ 明朝;MS Mincho"/>
        </w:rPr>
        <w:t>　以上。</w:t>
      </w:r>
    </w:p>
    <w:p>
      <w:pPr>
        <w:pStyle w:val="Style20"/>
        <w:ind w:left="0" w:hanging="230"/>
        <w:rPr/>
      </w:pPr>
      <w:r>
        <w:rPr/>
        <w:t>○</w:t>
      </w:r>
      <w:r>
        <w:rPr/>
        <w:t>議長（大山　晃君）答弁要りませんか。</w:t>
      </w:r>
    </w:p>
    <w:p>
      <w:pPr>
        <w:pStyle w:val="Style20"/>
        <w:ind w:left="0" w:hanging="230"/>
        <w:rPr/>
      </w:pPr>
      <w:r>
        <w:rPr/>
        <w:t>○</w:t>
      </w:r>
      <w:r>
        <w:rPr/>
        <w:t>１０</w:t>
      </w:r>
      <w:r>
        <w:rPr>
          <w:lang w:eastAsia="zh-TW"/>
        </w:rPr>
        <w:t>番</w:t>
      </w:r>
      <w:r>
        <w:rPr/>
        <w:t>（</w:t>
      </w:r>
      <w:r>
        <w:rPr>
          <w:kern w:val="0"/>
          <w:lang w:eastAsia="zh-TW"/>
        </w:rPr>
        <w:t>亀頭寿太郎</w:t>
      </w:r>
      <w:r>
        <w:rPr/>
        <w:t>君）もう要りません。</w:t>
      </w:r>
    </w:p>
    <w:p>
      <w:pPr>
        <w:pStyle w:val="Style20"/>
        <w:ind w:left="0" w:hanging="230"/>
        <w:rPr/>
      </w:pPr>
      <w:r>
        <w:rPr/>
        <w:t>○</w:t>
      </w:r>
      <w:r>
        <w:rPr/>
        <w:t>議長（大山　晃君）亀頭議員の質問が終わりました。</w:t>
      </w:r>
    </w:p>
    <w:p>
      <w:pPr>
        <w:pStyle w:val="Normal"/>
        <w:rPr/>
      </w:pPr>
      <w:r>
        <w:rPr/>
        <w:t>　以上で一般質問は全て終了いたしました。</w:t>
      </w:r>
    </w:p>
    <w:p>
      <w:pPr>
        <w:pStyle w:val="Normal"/>
        <w:rPr>
          <w:u w:val="single"/>
        </w:rPr>
      </w:pPr>
      <w:r>
        <w:rPr/>
        <w:t>　本日はこれにて散会いたします。</w:t>
      </w:r>
    </w:p>
    <w:p>
      <w:pPr>
        <w:pStyle w:val="Normal"/>
        <w:rPr/>
      </w:pPr>
      <w:r>
        <w:rPr/>
        <w:t>　　　　　　　　　　　　　　　　　　　　　　　　　　　散会　午後　４時３１分</w:t>
      </w:r>
    </w:p>
    <w:p>
      <w:pPr>
        <w:pStyle w:val="Normal"/>
        <w:rPr/>
      </w:pPr>
      <w:r>
        <w:rPr/>
        <w:t>　　　平成２５年１２月１３日</w:t>
      </w:r>
    </w:p>
    <w:p>
      <w:pPr>
        <w:pStyle w:val="Style20"/>
        <w:ind w:left="0" w:hanging="230"/>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3:00Z</dcterms:created>
  <dc:creator/>
  <dc:description/>
  <cp:keywords/>
  <dc:language>en-US</dc:language>
  <cp:lastModifiedBy/>
  <dcterms:modified xsi:type="dcterms:W3CDTF">2014-02-25T04:24:00Z</dcterms:modified>
  <cp:revision>1</cp:revision>
  <dc:subject/>
  <dc:title/>
</cp:coreProperties>
</file>