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５年６月１４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lang w:eastAsia="zh-TW"/>
        </w:rPr>
      </w:pPr>
      <w:r>
        <w:rPr>
          <w:lang w:eastAsia="zh-TW"/>
        </w:rPr>
        <w:t>　１番　</w:t>
      </w:r>
      <w:r>
        <w:rPr>
          <w:spacing w:val="2"/>
          <w:w w:val="73"/>
          <w:kern w:val="0"/>
        </w:rPr>
        <w:t>宮本理一</w:t>
      </w:r>
      <w:r>
        <w:rPr>
          <w:spacing w:val="-2"/>
          <w:w w:val="73"/>
          <w:kern w:val="0"/>
        </w:rPr>
        <w:t>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spacing w:val="2"/>
          <w:w w:val="73"/>
          <w:kern w:val="0"/>
          <w:lang w:eastAsia="zh-TW"/>
        </w:rPr>
        <w:t>亀頭寿太</w:t>
      </w:r>
      <w:r>
        <w:rPr>
          <w:spacing w:val="-2"/>
          <w:w w:val="73"/>
          <w:kern w:val="0"/>
          <w:lang w:eastAsia="zh-TW"/>
        </w:rPr>
        <w:t>郎</w:t>
      </w:r>
      <w:r>
        <w:rPr>
          <w:lang w:eastAsia="zh-TW"/>
        </w:rPr>
        <w:t>　１１番　大山　晃　１２番　坪根秀介</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鶴田忠良・　教育長　百留隆男・　副町長　奥野勝利</w:t>
      </w:r>
    </w:p>
    <w:p>
      <w:pPr>
        <w:pStyle w:val="Style19"/>
        <w:ind w:left="0" w:hanging="230"/>
        <w:rPr/>
      </w:pPr>
      <w:r>
        <w:rPr/>
        <w:t>　会計管理者　矢野洋一・　総務課長　川口　彰</w:t>
      </w:r>
    </w:p>
    <w:p>
      <w:pPr>
        <w:pStyle w:val="Style19"/>
        <w:ind w:left="0" w:hanging="230"/>
        <w:rPr/>
      </w:pPr>
      <w:r>
        <w:rPr/>
        <w:t>　企画情報課長　尾崎幸光・　税務課長　福本豊彦・　住民課長　</w:t>
      </w:r>
      <w:r>
        <w:rPr>
          <w:lang w:eastAsia="zh-TW"/>
        </w:rPr>
        <w:t>中　　豊</w:t>
      </w:r>
    </w:p>
    <w:p>
      <w:pPr>
        <w:pStyle w:val="Style19"/>
        <w:ind w:left="0" w:hanging="230"/>
        <w:rPr/>
      </w:pPr>
      <w:r>
        <w:rPr/>
        <w:t>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w:t>
      </w:r>
    </w:p>
    <w:p>
      <w:pPr>
        <w:pStyle w:val="Style19"/>
        <w:ind w:left="0" w:hanging="230"/>
        <w:rPr/>
      </w:pPr>
      <w:r>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福田正晴</w:t>
      </w:r>
    </w:p>
    <w:p>
      <w:pPr>
        <w:pStyle w:val="Style19"/>
        <w:ind w:left="0" w:hanging="230"/>
        <w:rPr/>
      </w:pPr>
      <w:r>
        <w:rPr/>
        <w:t>　議会事務局係長　垂水英治</w:t>
      </w:r>
      <w:r>
        <w:br w:type="page"/>
      </w:r>
    </w:p>
    <w:p>
      <w:pPr>
        <w:pStyle w:val="Style19"/>
        <w:ind w:left="0" w:hanging="230"/>
        <w:rPr>
          <w:lang w:eastAsia="zh-TW"/>
        </w:rPr>
      </w:pPr>
      <w:r>
        <w:rPr>
          <w:lang w:eastAsia="zh-TW"/>
        </w:rPr>
        <w:t>○</w:t>
      </w:r>
      <w:r>
        <w:rPr>
          <w:lang w:eastAsia="zh-TW"/>
        </w:rPr>
        <w:t>議事日程</w:t>
      </w:r>
    </w:p>
    <w:p>
      <w:pPr>
        <w:pStyle w:val="Style19"/>
        <w:ind w:left="0" w:hanging="230"/>
        <w:rPr>
          <w:lang w:eastAsia="zh-TW"/>
        </w:rPr>
      </w:pPr>
      <w:r>
        <w:rPr>
          <w:lang w:eastAsia="zh-TW"/>
        </w:rPr>
        <w:t>平成</w:t>
      </w:r>
      <w:r>
        <w:rPr/>
        <w:t>２５</w:t>
      </w:r>
      <w:r>
        <w:rPr>
          <w:lang w:eastAsia="zh-TW"/>
        </w:rPr>
        <w:t>年第</w:t>
      </w:r>
      <w:r>
        <w:rPr/>
        <w:t>２</w:t>
      </w:r>
      <w:r>
        <w:rPr>
          <w:lang w:eastAsia="zh-TW"/>
        </w:rPr>
        <w:t>回定例会議事日程（</w:t>
      </w:r>
      <w:r>
        <w:rPr/>
        <w:t>２</w:t>
      </w:r>
      <w:r>
        <w:rPr>
          <w:lang w:eastAsia="zh-TW"/>
        </w:rPr>
        <w:t>日目）</w:t>
      </w:r>
    </w:p>
    <w:p>
      <w:pPr>
        <w:pStyle w:val="Normal"/>
        <w:ind w:firstLine="1838"/>
        <w:rPr/>
      </w:pPr>
      <w:r>
        <w:rPr>
          <w:lang w:eastAsia="zh-TW"/>
        </w:rPr>
        <w:t>平成</w:t>
      </w:r>
      <w:r>
        <w:rPr/>
        <w:t>２５</w:t>
      </w:r>
      <w:r>
        <w:rPr>
          <w:lang w:eastAsia="zh-TW"/>
        </w:rPr>
        <w:t>年</w:t>
      </w:r>
      <w:r>
        <w:rPr/>
        <w:t>６</w:t>
      </w:r>
      <w:r>
        <w:rPr>
          <w:lang w:eastAsia="zh-TW"/>
        </w:rPr>
        <w:t>月</w:t>
      </w:r>
      <w:r>
        <w:rPr/>
        <w:t>１４</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9"/>
        <w:ind w:left="0" w:hanging="230"/>
        <w:rPr/>
      </w:pPr>
      <w:r>
        <w:rPr/>
        <w:t>○</w:t>
      </w:r>
      <w:r>
        <w:rPr/>
        <w:t>議長（坪根秀介君）皆さん、おはようございます。定刻になりました。</w:t>
      </w:r>
    </w:p>
    <w:p>
      <w:pPr>
        <w:pStyle w:val="Normal"/>
        <w:rPr>
          <w:rFonts w:cs="ＭＳ 明朝;MS Mincho"/>
        </w:rPr>
      </w:pPr>
      <w:r>
        <w:rPr>
          <w:rFonts w:cs="ＭＳ 明朝;MS Mincho"/>
        </w:rPr>
        <w:t>　</w:t>
      </w:r>
      <w:r>
        <w:rPr/>
        <w:t>御起立をお願いいたします。傍聴の方も御協力をお願い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でありますよう皆様の御協力をよろしくお願い申し上げます。</w:t>
      </w:r>
    </w:p>
    <w:p>
      <w:pPr>
        <w:pStyle w:val="Normal"/>
        <w:rPr>
          <w:rFonts w:cs="ＭＳ 明朝;MS Mincho"/>
        </w:rPr>
      </w:pPr>
      <w:r>
        <w:rPr>
          <w:rFonts w:cs="ＭＳ 明朝;MS Mincho"/>
        </w:rPr>
        <w:t>　それでは始めます。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者につきましても、効率的な議事運営への御協力をお願いいたします。</w:t>
      </w:r>
    </w:p>
    <w:p>
      <w:pPr>
        <w:pStyle w:val="Normal"/>
        <w:rPr>
          <w:rFonts w:cs="ＭＳ 明朝;MS Mincho"/>
        </w:rPr>
      </w:pPr>
      <w:r>
        <w:rPr>
          <w:rFonts w:cs="ＭＳ 明朝;MS Mincho"/>
        </w:rPr>
        <w:t>　なお、時間の経過は議場内に表示されますので、消費時間を確認し、厳守ください。</w:t>
      </w:r>
    </w:p>
    <w:p>
      <w:pPr>
        <w:pStyle w:val="Normal"/>
        <w:rPr>
          <w:rFonts w:cs="ＭＳ 明朝;MS Mincho"/>
        </w:rPr>
      </w:pPr>
      <w:r>
        <w:rPr>
          <w:rFonts w:cs="ＭＳ 明朝;MS Mincho"/>
        </w:rPr>
        <w:t>　それでは、１番　宮本議員、登壇ください。</w:t>
      </w:r>
    </w:p>
    <w:p>
      <w:pPr>
        <w:pStyle w:val="Style19"/>
        <w:ind w:left="0" w:hanging="230"/>
        <w:rPr>
          <w:kern w:val="0"/>
        </w:rPr>
      </w:pPr>
      <w:r>
        <w:rPr/>
        <w:t>○</w:t>
      </w:r>
      <w:r>
        <w:rPr>
          <w:lang w:eastAsia="zh-TW"/>
        </w:rPr>
        <w:t>１番</w:t>
      </w:r>
      <w:r>
        <w:rPr/>
        <w:t>（</w:t>
      </w:r>
      <w:r>
        <w:rPr>
          <w:kern w:val="0"/>
        </w:rPr>
        <w:t>宮本理一郎君）皆さん、おはようございます。多くの傍聴者の皆様、早朝よりありがとうございます。１番議員の宮本理一郎でございます。</w:t>
      </w:r>
    </w:p>
    <w:p>
      <w:pPr>
        <w:pStyle w:val="Normal"/>
        <w:rPr>
          <w:kern w:val="0"/>
        </w:rPr>
      </w:pPr>
      <w:r>
        <w:rPr>
          <w:kern w:val="0"/>
        </w:rPr>
        <w:t>　さて、安倍政権は、物価安定目標として物価上昇率２％を目指して、景気回復に取り組んでいることは、皆様御承知のとおりでございます。これを実現するためには、財政のパイの拡大、金融政策とともに、予算の削減が重要課題として挙げられております。２０２０年までに財政の健全化に取り組むという方針で、社会保障は充実していかなければならないが、その社会保障でさえ聖域としない、見直しに取り組むという考えを打ち出しております。</w:t>
      </w:r>
    </w:p>
    <w:p>
      <w:pPr>
        <w:pStyle w:val="Normal"/>
        <w:rPr/>
      </w:pPr>
      <w:r>
        <w:rPr>
          <w:kern w:val="0"/>
        </w:rPr>
        <w:t>　具体的には、自民党、国民会議は、介護保険から要支援の１と２を切り離し、地域の支援事業とすることを決定しております。これに関しまして、本町の行政はどのようなお考えをお持ちかお伺い申し上げます。</w:t>
      </w:r>
    </w:p>
    <w:p>
      <w:pPr>
        <w:pStyle w:val="Normal"/>
        <w:rPr>
          <w:kern w:val="0"/>
        </w:rPr>
      </w:pPr>
      <w:r>
        <w:rPr>
          <w:kern w:val="0"/>
        </w:rPr>
        <w:t>　加えて、本年も６月の梅雨どきを迎え、昨年の大雨災害を思い出させる季節となりました。天災、自然災害は、人知の知れぬことが発生する可能性があり、完全に防ぐことは難しく、研究や対策を重ねることで、人の知恵と技術で予防し、減災することは可能であります。事前に備えることで被害を減らすことは十分できると考えるのであります。この防災と減災についてどのようなお考えと対策をお持ちか、行政にお伺い申し上げます。</w:t>
      </w:r>
    </w:p>
    <w:p>
      <w:pPr>
        <w:pStyle w:val="Normal"/>
        <w:rPr>
          <w:kern w:val="0"/>
        </w:rPr>
      </w:pPr>
      <w:r>
        <w:rPr>
          <w:kern w:val="0"/>
        </w:rPr>
        <w:t>　以下、詳細については、自席にて御質問申し上げ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おはようございます。</w:t>
      </w:r>
    </w:p>
    <w:p>
      <w:pPr>
        <w:pStyle w:val="Normal"/>
        <w:rPr>
          <w:kern w:val="0"/>
        </w:rPr>
      </w:pPr>
      <w:r>
        <w:rPr>
          <w:kern w:val="0"/>
        </w:rPr>
        <w:t>　宮本議員の一般質問、通告によりますと、詳細、多岐にわたるということでございますので、この説明につきましては、担当課長のほうで答弁をさせていただき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それでは、御質問申し上げます。</w:t>
      </w:r>
    </w:p>
    <w:p>
      <w:pPr>
        <w:pStyle w:val="Normal"/>
        <w:rPr/>
      </w:pPr>
      <w:r>
        <w:rPr/>
        <w:t>　介護保険に係る財政負担は２０兆円に達しており、現行制度の維持には大きな問題があると言われています。２０２５年には全国で６４１万人の利用が予測され、費用の増大は避けられない見通しとの政府見解でございます。そこで、厚労省、国民会議が打ち出した策が、要支援の１、２を介護保険から切り離すという案でございます。つまり、地域支援事業として各自治体に移管する方向であるということでございますが、改正内容について行政は具体的に把握しておりましょうか。</w:t>
      </w:r>
    </w:p>
    <w:p>
      <w:pPr>
        <w:pStyle w:val="Style19"/>
        <w:ind w:left="0" w:hanging="230"/>
        <w:rPr/>
      </w:pPr>
      <w:r>
        <w:rPr/>
        <w:t>○</w:t>
      </w:r>
      <w:r>
        <w:rPr/>
        <w:t>議長（坪根秀介君）健康福祉課長。</w:t>
      </w:r>
    </w:p>
    <w:p>
      <w:pPr>
        <w:pStyle w:val="Style19"/>
        <w:ind w:left="0" w:hanging="230"/>
        <w:rPr/>
      </w:pPr>
      <w:r>
        <w:rPr/>
        <w:t>○</w:t>
      </w:r>
      <w:r>
        <w:rPr/>
        <w:t>健康福祉課長（坪根勝磨君）社会保障制度国民会議におきまして、今後の介護のあり方に関する議論がなされておりますのは御指摘のとおりでございますが、この中で取り上げられた内容に関する御質問ということでございます。</w:t>
      </w:r>
    </w:p>
    <w:p>
      <w:pPr>
        <w:pStyle w:val="Normal"/>
        <w:rPr>
          <w:kern w:val="0"/>
        </w:rPr>
      </w:pPr>
      <w:r>
        <w:rPr>
          <w:kern w:val="0"/>
        </w:rPr>
        <w:t>　現時点では、あくまで議論の途中でございますので、具体的な実施方針等がまだ私どもには示されておりませんで、見えない状況でございます。したがいまして、御質問への十分な回答は、なかなか困難な部分がございますことをあらかじめ御容赦願いたいと思います。</w:t>
      </w:r>
    </w:p>
    <w:p>
      <w:pPr>
        <w:pStyle w:val="Normal"/>
        <w:rPr>
          <w:kern w:val="0"/>
        </w:rPr>
      </w:pPr>
      <w:r>
        <w:rPr>
          <w:kern w:val="0"/>
        </w:rPr>
        <w:t>　厚生労働省が公表しましたこの会議での論点整理の中で、介護保険に関しましては、軽度の要支援者向けのサービス、つまり要支援１、２の方々に対するサービス範囲の見直しを示唆しておりまして、現行の要支援者に係るサービスにつきましては御指摘のとおり、保険給付から切り離し、町村事業に移行する可能性が、今のところ予見されるのではなかろうかと、私どもも感じております。重複しますが、具体的な内容については承知するまでには至っておりません。</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要支援１と２は、具体的にどの程度の病状の方たちかということなんですが、いわゆる要支援と要介護とがございますが、要支援の場合は、介護のレベルに進まないための予防的措置を講じている段階だと、私どもは感じるわけですけれども、その辺はどうでしょうか。</w:t>
      </w:r>
    </w:p>
    <w:p>
      <w:pPr>
        <w:pStyle w:val="Style19"/>
        <w:ind w:left="0" w:hanging="230"/>
        <w:rPr/>
      </w:pPr>
      <w:r>
        <w:rPr/>
        <w:t>○</w:t>
      </w:r>
      <w:r>
        <w:rPr/>
        <w:t>議長（坪根秀介君）健康福祉課長。</w:t>
      </w:r>
    </w:p>
    <w:p>
      <w:pPr>
        <w:pStyle w:val="Style19"/>
        <w:ind w:left="0" w:hanging="230"/>
        <w:rPr/>
      </w:pPr>
      <w:r>
        <w:rPr/>
        <w:t>○</w:t>
      </w:r>
      <w:r>
        <w:rPr/>
        <w:t>健康福祉課長（坪根勝磨君）まさしく御指摘のとおりでございまして、この要支援１、２は、介護保険が１２年発足から、平成１８年の制度改正におきまして、新予防給付という形で、この要支援１、２の方について、いわゆる介護の前段での予防を重視する、つまりこの膨大化する介護事業費を極力抑えていくために、介護予防に重点を置いた制度の改正がなされて、その中で出てきた要介護支援１、２という段階、新たな区分ができたわけございまして、これにつきましては御承知のとおり、町村におきましても、包括支援センター等がこの辺の予防を重視した施策を講じるということで、重点的にその分野の業務体制の確保とか取り組みが義務づけられて、やっていかなければならないという部分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それでは、要支援と要介護の病状の差は、具体的にはどういうことで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これは一概に、私の段階でこういう状況がそれぞれの段階だと言うのは非常に難しいわけでございます。これは、介護予防申請がございましたら、その状況調査に基づきまして、認定審査会という組織がございますので、この中で専門家の意見をもとに最終的にその段階が決定されるという仕組みになっ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それでは、要支援１、２は、具体的に現在、どのようなサービスを受けておりま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サービスの種類はいろいろございますが、現在のサービスで主なものとして考えられるのは、例えばデイサービスですね。それから、訪問のリハビリであったり訪問看護といったもの、それから短期的な通所施設に入所するショートステイ事業、あとは介護予防に必要な器具等の貸し出しといったものが主なものとして挙げられるのではなかろうかと思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要支援と要介護を比較した場合、要支援という言葉から受けるイメージは、要介護に比べてかなり低いのかなと思われがちなんですが、現実に要支援の方々の生活ぶりを見ますと、そうではなく、例えば健常者とは歴然の差があるということを感じます。したがって、要支援の方は要介護に至る予防的効果、意義が、支援事業となった場合、現状のサービスを維持できるかという問題が出てくると思いますけれども、その辺はどう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支援の方々は、確かに当然、健常者とは歴然とした違いがあるがゆえに要介護あるいは介護認定を受けるわけでございまして、予防の趣旨は、そこからの回復をある程度、意図するというところがあるんですが、実際問題として、なかなか簡単に回復するというのは難しい、現状を維持して、できるだけ介護にならないようにおくらせるといった予防の取り組みが今、重要視されているわけで、実際にそういった取り組みに力点を置いて実施しているわけでございます。</w:t>
      </w:r>
    </w:p>
    <w:p>
      <w:pPr>
        <w:pStyle w:val="Normal"/>
        <w:rPr>
          <w:kern w:val="0"/>
        </w:rPr>
      </w:pPr>
      <w:r>
        <w:rPr>
          <w:kern w:val="0"/>
        </w:rPr>
        <w:t>　よろしいですか。足りない部分はまた。</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このような病状で、各種のサービスを今、受けている要支援の方々は、介護保険から切り離されて地域支援事業になった場合、現在、受けているサービスをと同じレベルのサービスを続けて受けられるかという問題、逆に言えば、行政としては、今までと同じレベルのサービスを提供、維持できるかという観点ではどう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本町におきましては、そういった要支援から落ちた方というか、こぼれた方、支援を必要としながらも、なかなかそういった支援が受けられないという方ができるだけ生じないように、介護給付以外に町村単独事業としてデイサービスとかヘルパー事業とかも実施している部分がございます。</w:t>
      </w:r>
    </w:p>
    <w:p>
      <w:pPr>
        <w:pStyle w:val="Normal"/>
        <w:rPr>
          <w:kern w:val="0"/>
        </w:rPr>
      </w:pPr>
      <w:r>
        <w:rPr>
          <w:kern w:val="0"/>
        </w:rPr>
        <w:t>　要は、基本的な考え方としましては、そういった支援を必要としながら、支援が受けられない方々をしっかりと町村が救っていくというような取り組みをやっていかなければならないと考えております。現在、包括支援センターを中心に対応しているところではありますが、基本的には、現行のサービス水準の確保は必ずしていかなければならないと考えますし、もし制度改正があった場合、利用者側に、いわゆる悪影響が生じることがないように、町でもそういった部分をしっかりと見きわめて、当然、それに関する費用負担が生じるとすれば、その辺は、ある程度の費用負担もやむを得ないのではなかろうかと感じています。</w:t>
      </w:r>
    </w:p>
    <w:p>
      <w:pPr>
        <w:pStyle w:val="Style19"/>
        <w:ind w:left="0" w:hanging="230"/>
        <w:rPr/>
      </w:pPr>
      <w:r>
        <w:rPr/>
        <w:t>○</w:t>
      </w:r>
      <w:r>
        <w:rPr/>
        <w:t>議長（坪根秀介君）宮本議員。</w:t>
      </w:r>
    </w:p>
    <w:p>
      <w:pPr>
        <w:pStyle w:val="Style19"/>
        <w:ind w:left="0" w:hanging="230"/>
        <w:rPr/>
      </w:pPr>
      <w:r>
        <w:rPr/>
        <w:t>○</w:t>
      </w:r>
      <w:r>
        <w:rPr>
          <w:lang w:eastAsia="zh-TW"/>
        </w:rPr>
        <w:t>１番</w:t>
      </w:r>
      <w:r>
        <w:rPr/>
        <w:t>（</w:t>
      </w:r>
      <w:r>
        <w:rPr>
          <w:kern w:val="0"/>
        </w:rPr>
        <w:t>宮本理一郎君）そこで、町長にお伺いしたいと思います。</w:t>
      </w:r>
    </w:p>
    <w:p>
      <w:pPr>
        <w:pStyle w:val="Normal"/>
        <w:rPr/>
      </w:pPr>
      <w:r>
        <w:rPr/>
        <w:t>　自治体によって財政格差、財政規模というものが当然あるし、財政状況に能力差が当然あるわけで、そこでサービスという点で平等が保たれない、自治体格差、不平等という点が出てくる危険性がある。つまり、国としては、自治体格差が生じても仕方がないと考えているのでございましょうか。町長の見解をお願いし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そのことについて、私は直接、厚労省からそういう指示あるいは説明等があったわけではございませんので、国の方針等について答えることができませんけれども、国は全ての国民に平等の施策を施すというのが基本だろうと考えますので、自治体の間で格差があるということは、私は厚労省が求める内容ではなかろうと思っ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本町の現状のデータがわかればお伺いしたいんですけれども、要支援１、２に認定している方がどのぐらいいらっしゃるのか、また、要介護１から４までありますけれども、どの程度の方がいらっしゃるのか、おわかり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昨年末の現状で御報告させていただきますが、まず要支援１が６９名、要支援２が７１、要介護１が１０９、２が７４、３が６３、４が８０、５が４８、合計５１４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本町の人口の中で、５１４名が要支援、要介護の認定を受け、そのサービスを受けているということでございまして、その財政負担はやっぱりかなりなものになるのではないかと思うわけでございます。</w:t>
      </w:r>
    </w:p>
    <w:p>
      <w:pPr>
        <w:pStyle w:val="Normal"/>
        <w:rPr/>
      </w:pPr>
      <w:r>
        <w:rPr>
          <w:kern w:val="0"/>
        </w:rPr>
        <w:t>　次に、自治体移管に伴う問題点についてお伺いします。</w:t>
      </w:r>
    </w:p>
    <w:p>
      <w:pPr>
        <w:pStyle w:val="Normal"/>
        <w:rPr>
          <w:kern w:val="0"/>
        </w:rPr>
      </w:pPr>
      <w:r>
        <w:rPr>
          <w:kern w:val="0"/>
        </w:rPr>
        <w:t>　サービスの質あるいは量が低下する心配があると私は思うわけでございますけれども、具体的に言えば、今、週２回の訪問サービスや配食サービスを受けている要支援１、２の方々が、自治体移管になることによって、家庭の経済的理由から利用できないとなった場合、個人的に訪問者もなく、ふさぎ込み、体調悪化等を来して、結果的には要支援から要介護へ重度化する、悪化する危険性は十分考えられると思うんですが、その点はいかが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質量の低下が生じないかということでございますが、基本的には、先ほど来から申し上げますように、そういう事態が生じないように、市町村としてしっかりと対処すべきであろうと思います。</w:t>
      </w:r>
    </w:p>
    <w:p>
      <w:pPr>
        <w:pStyle w:val="Normal"/>
        <w:rPr>
          <w:kern w:val="0"/>
        </w:rPr>
      </w:pPr>
      <w:r>
        <w:rPr>
          <w:kern w:val="0"/>
        </w:rPr>
        <w:t>　それから、基本的にそういった公的なサービスを補完する形で、特に軽度の介護、要支援者の方々につきましては、そういった公的なサービス以外に、例えば見守りであるとか、配食、それから地域全体での支援といったものをしっかりとできる体制づくりが必要ではなかろうかと思います。そういう意味では、現状として、上毛町におきましては、地域における福祉会議を開催いたしましたり、また、ハード面では、緊急通報装置や見守りセンサーといったものの設置もやっております。総合的に、そういった生活支援という部分を、地域、行政が一体となって取り組んでいくというような体制づくりを今後も推進してまいりたいと思っ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国は、財政負担の軽減という名目を立てておるわけでございますけれども、要支援１、２の方々が、このような形で切り離されることで、要介護へ重度化、悪化すれば、かえって国の財政負担は大きくなるというリスクが伴っているのではないかと私は思うわけでございます。</w:t>
      </w:r>
    </w:p>
    <w:p>
      <w:pPr>
        <w:pStyle w:val="Normal"/>
        <w:rPr>
          <w:kern w:val="0"/>
        </w:rPr>
      </w:pPr>
      <w:r>
        <w:rPr>
          <w:kern w:val="0"/>
        </w:rPr>
        <w:t>　さて、要支援、要介護には、先ほどおっしゃいました査定、認定という段階があるわけですけれども、今まで以上に、これが特に要支援に関して、自治体移管になった場合、この査定、認定が厳しくなって、家庭の経済状況により、逆に生活保護を受けなければならなくなるような方々が発生するのではないかというリスクもはらんでおると思うわけです。そういう意味において、この査定、認定の判断にも、私は問題があるように思います。本町の行政の範疇ではないかと思いますが、その辺はどうお考えで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御心配の点につきましては、認定の基準というものが基本的にございますので、この辺の基準に変更がない限りは、今の査定状況が大幅に変わるとかいうことはないのではなかろうかと思っております。</w:t>
      </w:r>
      <w:r>
        <w:rPr>
          <w:kern w:val="0"/>
        </w:rPr>
        <w:t>これも今、その辺の中身がどう変わっていくかがわからない、現状としては何とも言えない部分でございます。</w:t>
      </w:r>
    </w:p>
    <w:p>
      <w:pPr>
        <w:pStyle w:val="Style19"/>
        <w:ind w:left="0" w:hanging="230"/>
        <w:rPr/>
      </w:pPr>
      <w:r>
        <w:rPr/>
        <w:t>○</w:t>
      </w:r>
      <w:r>
        <w:rPr/>
        <w:t>議長（坪根秀介君）宮本議員。</w:t>
      </w:r>
    </w:p>
    <w:p>
      <w:pPr>
        <w:pStyle w:val="Style19"/>
        <w:ind w:left="0" w:hanging="230"/>
        <w:rPr/>
      </w:pPr>
      <w:r>
        <w:rPr/>
        <w:t>○</w:t>
      </w:r>
      <w:r>
        <w:rPr>
          <w:lang w:eastAsia="zh-TW"/>
        </w:rPr>
        <w:t>１番</w:t>
      </w:r>
      <w:r>
        <w:rPr/>
        <w:t>（</w:t>
      </w:r>
      <w:r>
        <w:rPr>
          <w:kern w:val="0"/>
        </w:rPr>
        <w:t>宮本理一郎君）この件に関しては、地方自治体の受け皿ができた段階で実施という国の方針でありますが、いわゆる制度づくりは自治体の責任においてつくってほしいという国の考えも示しております。国は、自治体に移管したほうが、きめ細かなサービスが可能となり、かつ、かゆいところに手が届くとの言い方もしておりますが、この点ではどう考えま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まさに地域支援事業という部分で、今も、例えば配食でありますとか介護予防教室、ほかにもサロンの普及推進といった事業を展開しておりますので、ある点からすれば、地域の特性に応じた事業の展開は、その市町村の力量にもよるわけですけれども、逆に地域に根差した、地域に合った取り組みができるのではという部分はあると思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私は、現行制度が自治体移管された場合、サービスの質の低下という点が、先ほどから申し上げておりますように、最も危惧しておる点でございます。移管に関しては十分検討の上、最も焦点を当ててほしいところは、やっぱり弱者救済、そして老人福祉という原点に立って、特にサービスの点では特段の措置をお願いしたいと思うわけでございます。人間は、一度身につけた生活や習慣のレベルを下げることはなかなか難しい。まして、老人や身障者にとって、それまでのサービス、習慣がなくなった場合、レベルが下げられた場合、これは直接、肉体的、精神的打撃が大きくて、生きる意欲が低下するということも考えられます。そういった面で、制度づくりには万全の配慮をお願いして、この質問を終わります。</w:t>
      </w:r>
    </w:p>
    <w:p>
      <w:pPr>
        <w:pStyle w:val="Normal"/>
        <w:rPr/>
      </w:pPr>
      <w:r>
        <w:rPr>
          <w:kern w:val="0"/>
        </w:rPr>
        <w:t>　次に、風疹についてでございます。</w:t>
      </w:r>
    </w:p>
    <w:p>
      <w:pPr>
        <w:pStyle w:val="Normal"/>
        <w:rPr>
          <w:kern w:val="0"/>
        </w:rPr>
      </w:pPr>
      <w:r>
        <w:rPr>
          <w:kern w:val="0"/>
        </w:rPr>
        <w:t>　皆さん御承知のとおり、連日マスコミで報道されてございます。全国的に大流行しており、今月に入って全国で９</w:t>
      </w:r>
      <w:r>
        <w:rPr>
          <w:kern w:val="0"/>
        </w:rPr>
        <w:t>,</w:t>
      </w:r>
      <w:r>
        <w:rPr>
          <w:kern w:val="0"/>
        </w:rPr>
        <w:t>４００名、昨年の４倍ということで、関東、関西を中心に全国へ波及している状況でございますが、本町の状況、並びに、この病気はどういう症状なのかをお伺いします。</w:t>
      </w:r>
    </w:p>
    <w:p>
      <w:pPr>
        <w:pStyle w:val="Style19"/>
        <w:ind w:left="0" w:hanging="230"/>
        <w:rPr/>
      </w:pPr>
      <w:r>
        <w:rPr/>
        <w:t>○</w:t>
      </w:r>
      <w:r>
        <w:rPr/>
        <w:t>議長（坪根秀介君）健康福祉課長。</w:t>
      </w:r>
    </w:p>
    <w:p>
      <w:pPr>
        <w:pStyle w:val="Style19"/>
        <w:ind w:left="0" w:hanging="230"/>
        <w:rPr/>
      </w:pPr>
      <w:r>
        <w:rPr/>
        <w:t>○</w:t>
      </w:r>
      <w:r>
        <w:rPr/>
        <w:t>健康福祉課長（坪根勝磨君）今、全国の状況については、委員から申し出がございました。福岡県で申しますと、ちょっと資料が古いんですけれども、６月上旬で１６０名程度、大分県では２０名ちょっとの患者報告がなされておるようでございます。</w:t>
      </w:r>
    </w:p>
    <w:p>
      <w:pPr>
        <w:pStyle w:val="Normal"/>
        <w:rPr>
          <w:kern w:val="0"/>
        </w:rPr>
      </w:pPr>
      <w:r>
        <w:rPr/>
        <w:t>　上毛町におきましては、この京築管内でまだ風疹の発生はないということで保健所から報告を受けております。したがいまして、上毛町での風疹の発症者はいないということでございます。</w:t>
      </w:r>
    </w:p>
    <w:p>
      <w:pPr>
        <w:pStyle w:val="Normal"/>
        <w:rPr>
          <w:kern w:val="0"/>
        </w:rPr>
      </w:pPr>
      <w:r>
        <w:rPr>
          <w:kern w:val="0"/>
        </w:rPr>
        <w:t>　病気の症状につきましては、いわゆる三日ばしかでございますので、当然、発熱とか発疹といった症状があるよう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これは今、答弁がありましたように、幸い、本町はまだそういう方がいないということでございますから、万全の予防対策をとっていただきたいと思うんですが、ワクチン接種によって予防するわけですけれども、これは全国的に無料と聞いておりますが、本町はどうなっていま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無料というのは、小児、子供の段階では国の定期予防接種で取り上げられておりますＭＲワクチンで、これは無料で接種をしておりますが、今、問題になっているのは成人の部分でございまして、これについては、いまだ接種に対する補助金等は設定はしておりません。</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成人は有料ということですから、まだ価格は設定できていないということで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価格は医療機関によって設定されておりまして、今、いわゆる風疹だけの予防接種は余りない状況で、いわゆるＭＲワクチンで、はしか・風疹予防接種です。これを接種して何ら問題はないわけでございますが、やはり１万円ぐらいの単価になると聞い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この件に関して、住民に対する広報、通達は十分なされていましょうか。</w:t>
      </w:r>
    </w:p>
    <w:p>
      <w:pPr>
        <w:pStyle w:val="Style19"/>
        <w:ind w:left="0" w:hanging="230"/>
        <w:rPr/>
      </w:pPr>
      <w:r>
        <w:rPr/>
        <w:t>○</w:t>
      </w:r>
      <w:r>
        <w:rPr/>
        <w:t>議長（坪根秀介君）健康福祉課長。</w:t>
      </w:r>
    </w:p>
    <w:p>
      <w:pPr>
        <w:pStyle w:val="Style19"/>
        <w:ind w:left="0" w:hanging="230"/>
        <w:rPr/>
      </w:pPr>
      <w:r>
        <w:rPr/>
        <w:t>○</w:t>
      </w:r>
      <w:r>
        <w:rPr/>
        <w:t>健康福祉課長（坪根勝磨君）これは広報紙でも１度、保健だよりの中で住民に啓発を呼びかけました。現在、一番懸念されているのが妊娠した方でして、この方が風疹にかかると、子供さんに先天性の風疹症候群という症状が出ると。この辺を啓発するために、現在、県で作成しましたチラシ、生まれてくる赤ちゃんのための風疹ワクチンということで、婚姻届を出された方々を対象に、役場の窓口でチラシを配布しまして、ワクチン接種を呼びかけ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そういうことで、特に妊産婦、成人女性はかかるリスクが高いということでございますが、今後とも十分なる広報で、本町はゼロという方向に進めていただければ、まことに幸いと思います。</w:t>
      </w:r>
    </w:p>
    <w:p>
      <w:pPr>
        <w:pStyle w:val="Normal"/>
        <w:rPr>
          <w:kern w:val="0"/>
        </w:rPr>
      </w:pPr>
      <w:r>
        <w:rPr>
          <w:kern w:val="0"/>
        </w:rPr>
        <w:t>　</w:t>
      </w:r>
      <w:r>
        <w:rPr/>
        <w:t>以上、介護に関しての質問を終わります。</w:t>
      </w:r>
    </w:p>
    <w:p>
      <w:pPr>
        <w:pStyle w:val="Normal"/>
        <w:rPr/>
      </w:pPr>
      <w:r>
        <w:rPr/>
        <w:t>　続きまして、防災、減災についてお伺い申し上げます。</w:t>
      </w:r>
    </w:p>
    <w:p>
      <w:pPr>
        <w:pStyle w:val="Normal"/>
        <w:rPr/>
      </w:pPr>
      <w:r>
        <w:rPr/>
        <w:t>　日本人はこれまで、特にさきの大戦を境にして、戦前・戦後という考え方、話し方をしてきたわけですけれども、２０１１年３月１１日、さきの東日本大震災を節目として、これまでの常識は通用しない、これまでの想定外は想定内に入れて、ヒト・モノ・カネ・権限の使い方も変えていくという、いわゆる被災後、災後志向という時代に入っているという最近の論調でございます。</w:t>
      </w:r>
      <w:r>
        <w:rPr>
          <w:kern w:val="0"/>
        </w:rPr>
        <w:t>この災後志向とは、全く新しいビジョン、将来を描き、地域の活性化、再開発を戦略的に実施することで、将来の上毛町を切り開く、住民に夢と希望、生きる勇気、働く鋭気を抱かせることが重要だと私は考えるわけでございます。これを具体的に実行するには、まず第一が安全・安心な郷土づくり、次が住民の生活の質の向上を目指すということ、最後の三つ目は自治体、コミュニティでの、お互いに助け合う、隣り組で助け合うという、昔あった相互扶助機能の回復と確立、これらで活性化の促進をする必要があると考えております。</w:t>
      </w:r>
    </w:p>
    <w:p>
      <w:pPr>
        <w:pStyle w:val="Normal"/>
        <w:rPr>
          <w:kern w:val="0"/>
        </w:rPr>
      </w:pPr>
      <w:r>
        <w:rPr>
          <w:kern w:val="0"/>
        </w:rPr>
        <w:t>　本日は、この中の安全・安心な郷土づくりという点に絞って、特に災害対策を中心に御質問を申し上げたいと思います。本年もまた梅雨期を迎えまして、昨年の大水害に見舞われた本町の被害現場の復旧状況はどうなっているかをまずお伺いします。</w:t>
      </w:r>
    </w:p>
    <w:p>
      <w:pPr>
        <w:pStyle w:val="Style19"/>
        <w:ind w:left="0" w:hanging="230"/>
        <w:rPr/>
      </w:pPr>
      <w:r>
        <w:rPr/>
        <w:t>○</w:t>
      </w:r>
      <w:r>
        <w:rPr/>
        <w:t>議長（坪根秀介君）建設課長。</w:t>
      </w:r>
    </w:p>
    <w:p>
      <w:pPr>
        <w:pStyle w:val="Style19"/>
        <w:ind w:left="0" w:hanging="230"/>
        <w:rPr/>
      </w:pPr>
      <w:r>
        <w:rPr/>
        <w:t>○</w:t>
      </w:r>
      <w:r>
        <w:rPr/>
        <w:t>建設課長（古原典幸君）昨年は、６月２４日、７月３日、７月１４日に梅雨前線豪雨により、過去に例のない雨が降ったということで、山国川を中心に、本町も大災害を受けました。それにつきまして復旧状況を御報告させていただきます。</w:t>
      </w:r>
    </w:p>
    <w:p>
      <w:pPr>
        <w:pStyle w:val="Normal"/>
        <w:rPr>
          <w:kern w:val="0"/>
        </w:rPr>
      </w:pPr>
      <w:r>
        <w:rPr>
          <w:kern w:val="0"/>
        </w:rPr>
        <w:t>　まず、国の部分でございます。国につきましては、山国川で３カ所の被害が起こっております。</w:t>
      </w:r>
    </w:p>
    <w:p>
      <w:pPr>
        <w:pStyle w:val="Normal"/>
        <w:rPr>
          <w:kern w:val="0"/>
        </w:rPr>
      </w:pPr>
      <w:r>
        <w:rPr>
          <w:kern w:val="0"/>
        </w:rPr>
        <w:t>　まず、１カ所目が原井地区の月の輪学園の前の冠水でございます。これにつきましては、本年度、復旧をするような計画をし、既に実施をさせていただいているところでございます。</w:t>
      </w:r>
    </w:p>
    <w:p>
      <w:pPr>
        <w:pStyle w:val="Normal"/>
        <w:rPr>
          <w:kern w:val="0"/>
        </w:rPr>
      </w:pPr>
      <w:r>
        <w:rPr>
          <w:kern w:val="0"/>
        </w:rPr>
        <w:t>　次に、２カ所目が、百留地区の豊後商店の土砂の流出でございますが、これにつきましては、現在、復旧計画はまだなされていないということでございます。</w:t>
      </w:r>
    </w:p>
    <w:p>
      <w:pPr>
        <w:pStyle w:val="Normal"/>
        <w:rPr>
          <w:kern w:val="0"/>
        </w:rPr>
      </w:pPr>
      <w:r>
        <w:rPr>
          <w:kern w:val="0"/>
        </w:rPr>
        <w:t>　３カ所目が、垂水地区の冠水でございます。これにつきましては、吉富町から逆流した冠水でございまして、冠水場所が吉富町でありますので、本町から吉富町に、国に改修の要望をしてもらいたい旨を現在、お願いしているところでございまして、現在のところ復旧計画は未定ということでございます。</w:t>
      </w:r>
    </w:p>
    <w:p>
      <w:pPr>
        <w:pStyle w:val="Normal"/>
        <w:rPr>
          <w:kern w:val="0"/>
        </w:rPr>
      </w:pPr>
      <w:r>
        <w:rPr>
          <w:kern w:val="0"/>
        </w:rPr>
        <w:t>　次に、県でございます。県につきましても、河川が２カ所災害が起こっております。</w:t>
      </w:r>
    </w:p>
    <w:p>
      <w:pPr>
        <w:pStyle w:val="Normal"/>
        <w:rPr>
          <w:kern w:val="0"/>
        </w:rPr>
      </w:pPr>
      <w:r>
        <w:rPr>
          <w:kern w:val="0"/>
        </w:rPr>
        <w:t>　まず１カ所目が、八ツ並地区、黒川の護岸でございます。これにつきましては、復旧済みということでございます。</w:t>
      </w:r>
    </w:p>
    <w:p>
      <w:pPr>
        <w:pStyle w:val="Normal"/>
        <w:rPr>
          <w:kern w:val="0"/>
        </w:rPr>
      </w:pPr>
      <w:r>
        <w:rPr>
          <w:kern w:val="0"/>
        </w:rPr>
        <w:t>　２カ所目が、中村地区、これは佐井川でございます。これにつきましても護岸でございまして、これも復旧済みでございます。</w:t>
      </w:r>
    </w:p>
    <w:p>
      <w:pPr>
        <w:pStyle w:val="Normal"/>
        <w:rPr>
          <w:kern w:val="0"/>
        </w:rPr>
      </w:pPr>
      <w:r>
        <w:rPr>
          <w:kern w:val="0"/>
        </w:rPr>
        <w:t>　次に、本町の部分でございます。町につきましては、道路が２４カ所、河川が３カ所、林道が２０カ所、農業用施設が４２カ所、農地が２３カ所、昨年、被災をいたしました。その中で、道路、河川、林道につきましては全て復旧済みでございます。</w:t>
      </w:r>
    </w:p>
    <w:p>
      <w:pPr>
        <w:pStyle w:val="Normal"/>
        <w:rPr>
          <w:kern w:val="0"/>
        </w:rPr>
      </w:pPr>
      <w:r>
        <w:rPr>
          <w:kern w:val="0"/>
        </w:rPr>
        <w:t>　また、農業施設につきましては、３１カ所につきましては２４年度に復旧済みをさせていただき、残り１１カ所につきましては、今年度繰り越しということで、既に９カ所が復旧済みでございます。また、残り２カ所につきましては、水路１カ所、頭首工、いわゆる遺跡が１カ所ございますが、水路につきましては６月末の竣工を目指しておりまして、頭首工につきましては、水の関係がございますので、１１月末ということで、復旧を計画しているところでございます。</w:t>
      </w:r>
    </w:p>
    <w:p>
      <w:pPr>
        <w:pStyle w:val="Normal"/>
        <w:rPr>
          <w:kern w:val="0"/>
        </w:rPr>
      </w:pPr>
      <w:r>
        <w:rPr>
          <w:kern w:val="0"/>
        </w:rPr>
        <w:t>　また、農地につきましては、昨年度１７カ所が復旧しまして、残り６カ所につきましては、繰り越しをさせていただきまして、現在、全て復旧が済んでいるところでございます。</w:t>
      </w:r>
    </w:p>
    <w:p>
      <w:pPr>
        <w:pStyle w:val="Normal"/>
        <w:rPr>
          <w:kern w:val="0"/>
        </w:rPr>
      </w:pPr>
      <w:r>
        <w:rPr>
          <w:kern w:val="0"/>
        </w:rPr>
        <w:t>　以上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ありがとうございます。素早い対処をしていただいているわけですけれども、逆に、未改修地区、地点が何カ所か、今の中に繰り越しがあるわけです。それがもう現在６月でございますから、この梅雨場に大雨、あるいは台風等が来た場合、その未改修地域はどう対処するおつもりでございますか。</w:t>
      </w:r>
    </w:p>
    <w:p>
      <w:pPr>
        <w:pStyle w:val="Style19"/>
        <w:ind w:left="0" w:hanging="230"/>
        <w:rPr/>
      </w:pPr>
      <w:r>
        <w:rPr/>
        <w:t>○</w:t>
      </w:r>
      <w:r>
        <w:rPr/>
        <w:t>議長（坪根秀介君）建設課長。</w:t>
      </w:r>
    </w:p>
    <w:p>
      <w:pPr>
        <w:pStyle w:val="Style19"/>
        <w:ind w:left="0" w:hanging="230"/>
        <w:rPr>
          <w:kern w:val="0"/>
        </w:rPr>
      </w:pPr>
      <w:r>
        <w:rPr/>
        <w:t>○</w:t>
      </w:r>
      <w:r>
        <w:rPr/>
        <w:t>建設課長（古原典幸君）今現在、残っている箇所は、先ほど言いましたように２カ所でございまして、１カ所は６月末でございますので、これは既に現場も入っておりますし、近々に竣工するということで現地も確認しております。１カ所につきましては頭首工でございますので、どうしても水の関係があって、中に入ることができないということで、それは常に状況を見ながら、仮に増破するような状況であれば、その時点で手を打たなければならないと思っておりますが、現在、頭首工につきましては、河床の部分でございまして、増破するような状況にございませんので、状況を見て１１月末の渇水期にやらせていただいてもいいのではないかと思っており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町内には、橋梁とかトンネル、貯水池等々ございますが、そういった、いわゆる危険地域、危険箇所は、行政で把握していると思うんですが、その辺の定期的なチェック、見回りといったことはなさっていますか。</w:t>
      </w:r>
    </w:p>
    <w:p>
      <w:pPr>
        <w:pStyle w:val="Style19"/>
        <w:ind w:left="0" w:hanging="230"/>
        <w:rPr/>
      </w:pPr>
      <w:r>
        <w:rPr/>
        <w:t>○</w:t>
      </w:r>
      <w:r>
        <w:rPr/>
        <w:t>議長（坪根秀介君）建設課長。</w:t>
      </w:r>
    </w:p>
    <w:p>
      <w:pPr>
        <w:pStyle w:val="Style19"/>
        <w:ind w:left="0" w:hanging="230"/>
        <w:rPr/>
      </w:pPr>
      <w:r>
        <w:rPr/>
        <w:t>○</w:t>
      </w:r>
      <w:r>
        <w:rPr/>
        <w:t>建設課長（古原典幸君）基本的に、建設が担当している部分につきましては、道路、町道、河川、林道がございます。まず林道につきましては、年間を通じて路肩の草刈り、さらには側溝の清掃を豊築森林組合にお願いして、通水等をよくして、災害を未然に防ぐようなことをさせていただいております。</w:t>
      </w:r>
    </w:p>
    <w:p>
      <w:pPr>
        <w:pStyle w:val="Normal"/>
        <w:rPr/>
      </w:pPr>
      <w:r>
        <w:rPr>
          <w:kern w:val="0"/>
        </w:rPr>
        <w:t>　また、道路、河川につきましては、職員による月１回の定期巡回を実施しまして、状況を把握し、早目の補修あるいは改修等に努めておるところでございます。また、先ほど議員さん言われましたように、特に橋梁、上毛町には１２５橋の橋がございます。まだトンネルは大迫トンネル１カ所、道路標識として９</w:t>
      </w:r>
      <w:r>
        <w:rPr/>
        <w:t>基</w:t>
      </w:r>
      <w:r>
        <w:rPr>
          <w:kern w:val="0"/>
        </w:rPr>
        <w:t>の標識がございます。それにつきましては現在、現状の調査を実施しまして、長寿命化修繕計画を立てさせていただきまして、適切な管理に努めているところでございます。</w:t>
      </w:r>
    </w:p>
    <w:p>
      <w:pPr>
        <w:pStyle w:val="Normal"/>
        <w:rPr>
          <w:kern w:val="0"/>
        </w:rPr>
      </w:pPr>
      <w:r>
        <w:rPr>
          <w:kern w:val="0"/>
        </w:rPr>
        <w:t>　以上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ぜひ、昨年のような被害が出ないように、事前に対策をとっていただきたいと思います。</w:t>
      </w:r>
    </w:p>
    <w:p>
      <w:pPr>
        <w:pStyle w:val="Normal"/>
        <w:rPr>
          <w:kern w:val="0"/>
        </w:rPr>
      </w:pPr>
      <w:r>
        <w:rPr>
          <w:kern w:val="0"/>
        </w:rPr>
        <w:t>　次に、大雨とか台風、地震等が発生した場合の、行政の行動マニュアルというものが組織的に編成できていると思うんですが、そのマニュアル自体にのっとって実際に稼働したことがあるか、また、消防や警察との連携はどうなっているかといったところをお伺いします。</w:t>
      </w:r>
    </w:p>
    <w:p>
      <w:pPr>
        <w:pStyle w:val="Style19"/>
        <w:ind w:left="0" w:hanging="230"/>
        <w:rPr/>
      </w:pPr>
      <w:r>
        <w:rPr/>
        <w:t>○</w:t>
      </w:r>
      <w:r>
        <w:rPr/>
        <w:t>議長（坪根秀介君）総務課長。</w:t>
      </w:r>
    </w:p>
    <w:p>
      <w:pPr>
        <w:pStyle w:val="Style19"/>
        <w:ind w:left="0" w:hanging="230"/>
        <w:rPr/>
      </w:pPr>
      <w:r>
        <w:rPr/>
        <w:t>○</w:t>
      </w:r>
      <w:r>
        <w:rPr/>
        <w:t>総務課長（川口　彰君）防災時のマニュアルということでございますが、当然うちのほうも防災計画、あるいはそれらによりましてマニュアルがございます。前回の災害におきましても、第１次配備から最終的な配備ということで、そういうマニュアルによりまして防災、要するに災害に対する対応をしたということでございます。</w:t>
      </w:r>
    </w:p>
    <w:p>
      <w:pPr>
        <w:pStyle w:val="Normal"/>
        <w:rPr>
          <w:kern w:val="0"/>
        </w:rPr>
      </w:pPr>
      <w:r>
        <w:rPr>
          <w:kern w:val="0"/>
        </w:rPr>
        <w:t>　それから、消防あるいは警察につきましても、当然のことながら横の連携ということで、当然、連携をとりながら情報の交換をしておりますし、また建設課長が言いましたように山国川がございますので、そこらも国土交通省山国川河川事務所との連絡ということも密にしておりますし、昨年の災害の場合は、国交省からリエゾンという災害に対しての連絡員を、うちに配置をしてもらいまして、最終的には４日間ぐらい、国交省の職員に来てもらったという事例もございます。</w:t>
      </w:r>
    </w:p>
    <w:p>
      <w:pPr>
        <w:pStyle w:val="Normal"/>
        <w:rPr>
          <w:kern w:val="0"/>
        </w:rPr>
      </w:pPr>
      <w:r>
        <w:rPr>
          <w:kern w:val="0"/>
        </w:rPr>
        <w:t>　以上で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予防は最大の減災につながるという考え方をしますけれども、少子高齢化に伴って人口は減少し、過疎地域は広がるわけで、しかし行政の守備範囲はそのままだから、１人当たりの守備範囲は広がっていく。つまり、その効率性とか機動性が、今後問われることになると思います。</w:t>
      </w:r>
    </w:p>
    <w:p>
      <w:pPr>
        <w:pStyle w:val="Normal"/>
        <w:rPr>
          <w:kern w:val="0"/>
        </w:rPr>
      </w:pPr>
      <w:r>
        <w:rPr>
          <w:kern w:val="0"/>
        </w:rPr>
        <w:t>　そこで、大分県は先般、地震・津波に関して、新災害対策を打ち出しています。具体的に言えば、中津は３メートルから５メートルの津波を予想し、九州電力と災害協定を結んで、避難ビルの提供を受けることにしております。また中津や豊前や吉富は、海抜表示をしておりますね。そういった面で、今後、南海トラフが動いた場合は、大変な地震になるという見通しを打ち出しておりますけれども、本町あるいは福岡県の新しい防災計画は策定されておりますか。</w:t>
      </w:r>
    </w:p>
    <w:p>
      <w:pPr>
        <w:pStyle w:val="Style19"/>
        <w:ind w:left="0" w:hanging="230"/>
        <w:rPr/>
      </w:pPr>
      <w:r>
        <w:rPr/>
        <w:t>○</w:t>
      </w:r>
      <w:r>
        <w:rPr/>
        <w:t>議長（坪根秀介君）総務課長。</w:t>
      </w:r>
    </w:p>
    <w:p>
      <w:pPr>
        <w:pStyle w:val="Style19"/>
        <w:ind w:left="0" w:hanging="230"/>
        <w:rPr>
          <w:kern w:val="0"/>
        </w:rPr>
      </w:pPr>
      <w:r>
        <w:rPr/>
        <w:t>○</w:t>
      </w:r>
      <w:r>
        <w:rPr/>
        <w:t>総務課長（川口　彰君）まず、町の基本的な考えということで答弁させていただきます。町では東日本大震災を初め、近年多発する大規模な風水害等を教訓に、まずは人命を守るということを最優先として、災害時の被害を最小化するという減災の考え方を防災の新しい基本方針としているところでございます。</w:t>
      </w:r>
    </w:p>
    <w:p>
      <w:pPr>
        <w:pStyle w:val="Normal"/>
        <w:rPr/>
      </w:pPr>
      <w:r>
        <w:rPr>
          <w:kern w:val="0"/>
        </w:rPr>
        <w:t>　また、大規模災害におきましては、公助による対応には限界があるということで、自助あるいは共助の重要性や、その役割を明確にして、互いが有機的に連携し、総力を結集して減災を図っていくということで、これが本町の基本的な考えということでございます。</w:t>
      </w:r>
    </w:p>
    <w:p>
      <w:pPr>
        <w:pStyle w:val="Normal"/>
        <w:rPr>
          <w:kern w:val="0"/>
        </w:rPr>
      </w:pPr>
      <w:r>
        <w:rPr>
          <w:kern w:val="0"/>
        </w:rPr>
        <w:t>　それで、防災会議の関係でございますが、町では２４年度、２５年度におきまして、上毛町の防災会議を開催しているところでございます。この中で、県の防災計画の見直しに伴いまして、上毛町の地域防災計画の見直しを行い、最終的な素案が現在できたところでございます。</w:t>
      </w:r>
    </w:p>
    <w:p>
      <w:pPr>
        <w:pStyle w:val="Normal"/>
        <w:rPr>
          <w:kern w:val="0"/>
        </w:rPr>
      </w:pPr>
      <w:r>
        <w:rPr>
          <w:kern w:val="0"/>
        </w:rPr>
        <w:t>　今後、この防災計画の見直しにつきましては、県の防災会議に対し、町の地域防災計画の素案協議を行い、報告をいたしまして、必要な助言を求めるものでございますが、県の防災会議のほうから特に助言がなければ、素案のとおり住民に対して公表いたしまして、上毛町地域防災計画により具体的には各種の災害に応じた対策の強化、それから２点目に災害時の情報伝達、情報収集体制の強化、それから３点目に待機所の見直し、避難支援、避難所運営体制の強化、それから４点目に防災知識の普及、啓発及び地域防災力の強化、それから５点目に災害発生直後の職員の初動対応、あるいは災害対策本部の設置・運営の強化等によりまして、風水害、あるいは震災等に対応していきたいと考えているところ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今、素案ができ上がっているということでございますから、この議論の中身も勘案して、つけ加えていただければいいわけですけれども、人的被害を少なくするためには、災害時の避難、あるいは避難誘導の問題が非常にウエートを占めると思うわけでございまして、その素案の中に当然、避難マニュアルはあると思います。この避難マニュアルで大事なことは、各地区、コミュニティとの連携をいかにするかという大きな問題、そして情報をより早く、より確実に伝える、そして避難場所、ルートの指定、誰が責任を持って避難誘導するかというような問題、あるいは、町内には学校、老人施設、たいへい苑とか拓心苑、月の輪学園等々、あるいは公共施設、大型店舗等があるわけで、ここには大勢の人が従事しているし、お客など多人数が避難する場合のマニュアル、どう避難するのかという問題もあろうかと思います。</w:t>
      </w:r>
    </w:p>
    <w:p>
      <w:pPr>
        <w:pStyle w:val="Normal"/>
        <w:rPr>
          <w:kern w:val="0"/>
        </w:rPr>
      </w:pPr>
      <w:r>
        <w:rPr>
          <w:kern w:val="0"/>
        </w:rPr>
        <w:t>　ひとつ教育長にお伺いします。先般、たまたま私はすれ違ったんですけれども、唐原小学校の生徒さんが避難訓練をしていました。唐原小学校から、そこの運動公園まで、先生が歩いて誘導しておりました。歩いていくことがいいのか悪いのかは別として、あの道路は今、非常にトラック、大型自動車等、交通量が多い場所です。そういった交通事故のリスクを避けるという意味で、あの道路を使って避難訓練していたのはどうなのかなと感じたんですが、教育長いかがですか。</w:t>
      </w:r>
    </w:p>
    <w:p>
      <w:pPr>
        <w:pStyle w:val="Style19"/>
        <w:ind w:left="0" w:hanging="230"/>
        <w:rPr/>
      </w:pPr>
      <w:r>
        <w:rPr/>
        <w:t>○</w:t>
      </w:r>
      <w:r>
        <w:rPr/>
        <w:t>議長（坪根秀介君）教育長。</w:t>
      </w:r>
    </w:p>
    <w:p>
      <w:pPr>
        <w:pStyle w:val="Style19"/>
        <w:ind w:left="0" w:hanging="230"/>
        <w:rPr>
          <w:kern w:val="0"/>
        </w:rPr>
      </w:pPr>
      <w:r>
        <w:rPr/>
        <w:t>○</w:t>
      </w:r>
      <w:r>
        <w:rPr/>
        <w:t>教育長（百留隆男君）唐原小学校は、実は非常に地震・津波等で憂慮しているわけでございまして、あの地域に津波の高さの避難場所が、いろいろ探したけれども、ございません。</w:t>
      </w:r>
      <w:r>
        <w:rPr>
          <w:kern w:val="0"/>
        </w:rPr>
        <w:t>最終的には、京築のふれあいの家の上のほうまで行かなければいけないということで試算いたしました。移行をどうするかということもいろいろ考えましたけれども、津波が押し寄せてきた段階であるんで、もう行く道は、あの道しかないわけです。したがって、何回かあそこを行き来して、教師が調べ、または１年生の子供を連れて行き来して、時間帯等を調べまして、よし、この方法しかない、いざというときにはもうここしか逃げ場所はないんだという持論でありまして、そこに決めて今、練習をしているところ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教育長、あの道路しかないとおっしゃいましたけれども、最近は南区と北区の境に幅の広い農道が舗装されておりますし、また、バスやマイクロを使うのはどうかという問題もありますから、この辺は十分考慮いただきたいと思います。</w:t>
      </w:r>
    </w:p>
    <w:p>
      <w:pPr>
        <w:pStyle w:val="Normal"/>
        <w:rPr/>
      </w:pPr>
      <w:r>
        <w:rPr>
          <w:kern w:val="0"/>
        </w:rPr>
        <w:t>　特に独居老人、身障者、妊産婦、いわゆる弱者の援助対策と、公共施設あるいは橋梁やトンネルの耐震化という点で、今後、改修促進という点は考えておりますか。</w:t>
      </w:r>
    </w:p>
    <w:p>
      <w:pPr>
        <w:pStyle w:val="Style19"/>
        <w:ind w:left="0" w:hanging="230"/>
        <w:rPr/>
      </w:pPr>
      <w:r>
        <w:rPr/>
        <w:t>○</w:t>
      </w:r>
      <w:r>
        <w:rPr/>
        <w:t>議長（坪根秀介君）総務課長。</w:t>
      </w:r>
    </w:p>
    <w:p>
      <w:pPr>
        <w:pStyle w:val="Style19"/>
        <w:ind w:left="0" w:hanging="230"/>
        <w:rPr/>
      </w:pPr>
      <w:r>
        <w:rPr/>
        <w:t>○</w:t>
      </w:r>
      <w:r>
        <w:rPr/>
        <w:t>総務課長（川口　彰君）庁舎につきましては、災害が発生した場合、一番重要な施設、要するに災害対策本部が設置される施設ということで、御存じのとおり、議会のほうでもお願いいたしましたが、耐震審査の予算をいただきまして、今、発注をしている段階でございます。その結果によりまして、改修が必要かどうかという判断をさせていただきまして、最終的に必要ということになればまた議会にお願いしたいと考えているところ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一つ提案があるんですけれども、町内一斉に、一度コミュニティ、行政が連携して、こういった避難訓練をするのもよいことではないかと思うわけですけれども、その辺の提案をしておきます。</w:t>
      </w:r>
    </w:p>
    <w:p>
      <w:pPr>
        <w:pStyle w:val="Normal"/>
        <w:rPr>
          <w:kern w:val="0"/>
        </w:rPr>
      </w:pPr>
      <w:r>
        <w:rPr>
          <w:kern w:val="0"/>
        </w:rPr>
        <w:t>　次に、災害時に重要な通信システムとして、防災無線を活用すべきだと思うんですが、本町の実情はどうでしょうか。</w:t>
      </w:r>
    </w:p>
    <w:p>
      <w:pPr>
        <w:pStyle w:val="Style19"/>
        <w:ind w:left="0" w:hanging="230"/>
        <w:rPr/>
      </w:pPr>
      <w:r>
        <w:rPr/>
        <w:t>○</w:t>
      </w:r>
      <w:r>
        <w:rPr/>
        <w:t>議長（坪根秀介君）総務課長。</w:t>
      </w:r>
    </w:p>
    <w:p>
      <w:pPr>
        <w:pStyle w:val="Style19"/>
        <w:ind w:left="0" w:hanging="230"/>
        <w:rPr>
          <w:kern w:val="0"/>
        </w:rPr>
      </w:pPr>
      <w:r>
        <w:rPr/>
        <w:t>○</w:t>
      </w:r>
      <w:r>
        <w:rPr/>
        <w:t>総務課長（川口　彰君）当然、昨年の災害時におきましても、防災無線を通じまして避難等のお願いをしたわけでございますし、あとは広報車による呼びかけも行っております。</w:t>
      </w:r>
    </w:p>
    <w:p>
      <w:pPr>
        <w:pStyle w:val="Style19"/>
        <w:ind w:left="0" w:hanging="230"/>
        <w:rPr/>
      </w:pPr>
      <w:r>
        <w:rPr/>
        <w:t>○</w:t>
      </w:r>
      <w:r>
        <w:rPr/>
        <w:t>議長（坪根秀介君）宮本議員。</w:t>
      </w:r>
    </w:p>
    <w:p>
      <w:pPr>
        <w:pStyle w:val="Style19"/>
        <w:tabs>
          <w:tab w:val="clear" w:pos="840"/>
          <w:tab w:val="left" w:pos="2990" w:leader="none"/>
        </w:tabs>
        <w:ind w:left="0" w:hanging="230"/>
        <w:rPr/>
      </w:pPr>
      <w:r>
        <w:rPr/>
        <w:t>○</w:t>
      </w:r>
      <w:r>
        <w:rPr>
          <w:lang w:eastAsia="zh-TW"/>
        </w:rPr>
        <w:t>１番</w:t>
      </w:r>
      <w:r>
        <w:rPr/>
        <w:t>（</w:t>
      </w:r>
      <w:r>
        <w:rPr>
          <w:kern w:val="0"/>
        </w:rPr>
        <w:t>宮本理一郎君）それがスピーカーの品質、あるいは風向きにもよるんでしょうが、騒音が入って聞きづらい、音量が小さいとか、大き過ぎてうるさいとか、放送時間にたまたまいなかったとか、そういった地域格差が随分あるように思いますから、その辺は今後是正していただきたいと思うわけですけれども。</w:t>
      </w:r>
    </w:p>
    <w:p>
      <w:pPr>
        <w:pStyle w:val="Normal"/>
        <w:rPr/>
      </w:pPr>
      <w:r>
        <w:rPr/>
        <w:t>　その放送内容を、今の放送は何だったんだ、もう一度聞きたいというような場合、行政にフリーダイヤルで同じことを流すというようなシステムが考えられませんか。</w:t>
      </w:r>
    </w:p>
    <w:p>
      <w:pPr>
        <w:pStyle w:val="Style19"/>
        <w:ind w:left="0" w:hanging="230"/>
        <w:rPr/>
      </w:pPr>
      <w:r>
        <w:rPr/>
        <w:t>○</w:t>
      </w:r>
      <w:r>
        <w:rPr/>
        <w:t>議長（坪根秀介君）総務課長。</w:t>
      </w:r>
    </w:p>
    <w:p>
      <w:pPr>
        <w:pStyle w:val="Style19"/>
        <w:ind w:left="0" w:hanging="230"/>
        <w:rPr>
          <w:kern w:val="0"/>
        </w:rPr>
      </w:pPr>
      <w:r>
        <w:rPr/>
        <w:t>○</w:t>
      </w:r>
      <w:r>
        <w:rPr/>
        <w:t>総務課長（川口　彰君）災害時は、大雨等が降った場合は、御指摘のとおり、外からのスピーカーは聞きづらいというのが去年の実例でもございました。問題は、あと情報伝達をどうするかという意味であろうかと思いますが、基本的には、またもとに戻るかもわかりませんが、自助、公助という関係がございますし、うちは災害の訓練等におきましても、社協がしている事業で、ひとり暮らし高齢者等見守り事業ということで、災害時どうするかということで、要するに訪問して避難を一緒にするという事業もございますし、自治会のほうの要援護者名簿等もございます。</w:t>
      </w:r>
      <w:r>
        <w:rPr>
          <w:kern w:val="0"/>
        </w:rPr>
        <w:t>そこらによって、各自治会のほうで防災推進委員さんを通じまして、避難の呼びかけをするという手もございます。</w:t>
      </w:r>
    </w:p>
    <w:p>
      <w:pPr>
        <w:pStyle w:val="Normal"/>
        <w:rPr>
          <w:kern w:val="0"/>
        </w:rPr>
      </w:pPr>
      <w:r>
        <w:rPr>
          <w:kern w:val="0"/>
        </w:rPr>
        <w:t>　また、これは昨年から導入しておりますが、携帯電話、ＮＴＴドコモ、あるいはほかの電話会社等も活用いたしまして、エリアメールの配信をするということがございますので、この上毛町町内にいれば、エリアメールの配信範囲に入りますので、最悪の場合は、それも可能ではなかろうかと思っており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今おっしゃられましたメール配信は、ぜひやってほしいことですね。今の時代、携帯をほとんどの方が持っていますから、そういう意味で、いち早く、多くの方に正確な情報を流すには、やっぱり携帯メール配信が一番いいのではないかと思います。</w:t>
      </w:r>
    </w:p>
    <w:p>
      <w:pPr>
        <w:pStyle w:val="Normal"/>
        <w:rPr/>
      </w:pPr>
      <w:r>
        <w:rPr>
          <w:kern w:val="0"/>
        </w:rPr>
        <w:t>　県の防災メールまもるくんというのが今推進中ですね。これも大雨、台風、地震の警報が発令した場合のみ、登録しておけば、配信されるということになっておるようでございますけれども、こういった県とのタイアップ等も考えていただきたい。</w:t>
      </w:r>
    </w:p>
    <w:p>
      <w:pPr>
        <w:pStyle w:val="Normal"/>
        <w:rPr>
          <w:kern w:val="0"/>
        </w:rPr>
      </w:pPr>
      <w:r>
        <w:rPr>
          <w:kern w:val="0"/>
        </w:rPr>
        <w:t>　また、今、火事のときに消防団員にはメールが配信されていますね。こういった消防のメールも、システム的には同じことですから、こういった大災害のときには、一般住民の携帯にも配信されるような形をとって、一人でも多くの犠牲者を出さないという人命尊重の観点に立って、こういう考えられる、いわゆる通信システムは活用すべきだと私は提案しておきます。</w:t>
      </w:r>
    </w:p>
    <w:p>
      <w:pPr>
        <w:pStyle w:val="Normal"/>
        <w:rPr>
          <w:kern w:val="0"/>
        </w:rPr>
      </w:pPr>
      <w:r>
        <w:rPr>
          <w:kern w:val="0"/>
        </w:rPr>
        <w:t>　今、国がやっているＪアラート、全国瞬時警報防災システムはどういうものですか。</w:t>
      </w:r>
    </w:p>
    <w:p>
      <w:pPr>
        <w:pStyle w:val="Style19"/>
        <w:ind w:left="0" w:hanging="230"/>
        <w:rPr/>
      </w:pPr>
      <w:r>
        <w:rPr/>
        <w:t>○</w:t>
      </w:r>
      <w:r>
        <w:rPr/>
        <w:t>議長（坪根秀介君）総務課長。</w:t>
      </w:r>
    </w:p>
    <w:p>
      <w:pPr>
        <w:pStyle w:val="Style19"/>
        <w:ind w:left="0" w:hanging="230"/>
        <w:rPr/>
      </w:pPr>
      <w:r>
        <w:rPr/>
        <w:t>○</w:t>
      </w:r>
      <w:r>
        <w:rPr/>
        <w:t>総務課長（川口　彰君）町に災害情報が入る手段といたしましては、御指摘のＪアラート、それとＭネットと２種類がございます。Ｊアラートにつきましては、要するに国全体、ミサイル攻撃とか核等において、国民に危機が迫った場合に直接入るということでございますし、Ｍネットにつきましては風水害等の関係ということで、これにつきましても常時、スイッチオンの状況ということで、いつでも対応できる状況で、うちは対応しており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５月２４日に、参議院で気象庁の特別警報というものが可決、成立いたしました。この件は御承知でしょうか。どのような内容か御説明ください。</w:t>
      </w:r>
    </w:p>
    <w:p>
      <w:pPr>
        <w:pStyle w:val="Style19"/>
        <w:ind w:left="0" w:hanging="230"/>
        <w:rPr/>
      </w:pPr>
      <w:r>
        <w:rPr/>
        <w:t>○</w:t>
      </w:r>
      <w:r>
        <w:rPr/>
        <w:t>議長（坪根秀介君）総務課長。</w:t>
      </w:r>
    </w:p>
    <w:p>
      <w:pPr>
        <w:pStyle w:val="Style19"/>
        <w:ind w:left="0" w:hanging="230"/>
        <w:rPr>
          <w:kern w:val="0"/>
        </w:rPr>
      </w:pPr>
      <w:r>
        <w:rPr/>
        <w:t>○</w:t>
      </w:r>
      <w:r>
        <w:rPr/>
        <w:t>総務課長（川口　彰君）気象庁の関係でございますが、気象庁は、記録的な豪雨、それから巨大津波、あるいは重大な災害が予測される場合に、国民に対し、今までは警報のみを発表して警戒を呼びかけていたということでございますが、今回これに加えまして、これは数十年に１度と言われておりますが、警報基準をはるかに超える豪雨等につきましては、危険が押し迫っているという情報を明確に伝えるために、特別警報の運用が、たしか８月までにはしなくてはならないとなっておりますので、８月までに運用が始まると、うちはとっております。</w:t>
      </w:r>
    </w:p>
    <w:p>
      <w:pPr>
        <w:pStyle w:val="Normal"/>
        <w:rPr>
          <w:kern w:val="0"/>
        </w:rPr>
      </w:pPr>
      <w:r>
        <w:rPr>
          <w:kern w:val="0"/>
        </w:rPr>
        <w:t>　従来の警報、あるいは注意報につきましては、先ほど言いましたが、県からの防災行政無線等で上毛町に情報が提供されておりますが、今回、この警報等につきましては努力目標でございましたが、この特別警報につきましては義務化ということで、この特別警報が出た場合は、県からうちに来まして、町から住民に対して義務化ということでございますので、直接、先ほど言いました、情報のやり方もいろいろありますが、そこらを活用して住民にお知らせするという内容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３月１１日の東北大震災以来、国を挙げて、いわゆるこういう天災に敏感になって、各自治体も防災、減災ということを最重点項目で取り組んでいるわけでございまして、私が今、質問しましたこと等々に関しまして、どうか特段の配慮をいただきまして、政策推進に当たっていただきたいと思います。</w:t>
      </w:r>
    </w:p>
    <w:p>
      <w:pPr>
        <w:pStyle w:val="Normal"/>
        <w:rPr/>
      </w:pPr>
      <w:r>
        <w:rPr>
          <w:kern w:val="0"/>
        </w:rPr>
        <w:t>　最後に、安全・安心な郷土づくりという概念でお伺いします。</w:t>
      </w:r>
    </w:p>
    <w:p>
      <w:pPr>
        <w:pStyle w:val="Normal"/>
        <w:rPr>
          <w:kern w:val="0"/>
        </w:rPr>
      </w:pPr>
      <w:r>
        <w:rPr>
          <w:kern w:val="0"/>
        </w:rPr>
        <w:t>　２０１１年２月に国土審議会が、国土の長期展望というとりまとめをして公表をしました。今後、将来の日本の国土の変貌する姿と課題が取りまとめられてございます。これは具体的に言うと、２０５０年までに日本の総人口は、今の１億２</w:t>
      </w:r>
      <w:r>
        <w:rPr>
          <w:kern w:val="0"/>
        </w:rPr>
        <w:t>,</w:t>
      </w:r>
      <w:r>
        <w:rPr>
          <w:kern w:val="0"/>
        </w:rPr>
        <w:t>０００万から９</w:t>
      </w:r>
      <w:r>
        <w:rPr>
          <w:kern w:val="0"/>
        </w:rPr>
        <w:t>,</w:t>
      </w:r>
      <w:r>
        <w:rPr>
          <w:kern w:val="0"/>
        </w:rPr>
        <w:t>５１５万人に減少すると。つまり、３</w:t>
      </w:r>
      <w:r>
        <w:rPr>
          <w:kern w:val="0"/>
        </w:rPr>
        <w:t>,</w:t>
      </w:r>
      <w:r>
        <w:rPr>
          <w:kern w:val="0"/>
        </w:rPr>
        <w:t>２７０万人も減ると言われていまして、特に現在、人が住んでいる居住地域の６割以上で人口が半減、そのうち２割が無居住化、つまり無人化すると予想されています。</w:t>
      </w:r>
    </w:p>
    <w:p>
      <w:pPr>
        <w:pStyle w:val="Normal"/>
        <w:rPr>
          <w:kern w:val="0"/>
        </w:rPr>
      </w:pPr>
      <w:r>
        <w:rPr>
          <w:kern w:val="0"/>
        </w:rPr>
        <w:t>　本町は現在、８</w:t>
      </w:r>
      <w:r>
        <w:rPr>
          <w:kern w:val="0"/>
        </w:rPr>
        <w:t>,</w:t>
      </w:r>
      <w:r>
        <w:rPr>
          <w:kern w:val="0"/>
        </w:rPr>
        <w:t>０００人前後だと思いますけれども、人口が６</w:t>
      </w:r>
      <w:r>
        <w:rPr>
          <w:kern w:val="0"/>
        </w:rPr>
        <w:t>,</w:t>
      </w:r>
      <w:r>
        <w:rPr>
          <w:kern w:val="0"/>
        </w:rPr>
        <w:t>０００人から１万人の市町村は、平均で人口が半減すると。里地、里山と見られる地域では、現居住地域の４割が無人化すると言われています。地域の扶助力、つまり６５歳以上の高齢者を生産者年齢である若者が、何とほぼ一人で一人を支えるということになるんです。</w:t>
      </w:r>
    </w:p>
    <w:p>
      <w:pPr>
        <w:pStyle w:val="Normal"/>
        <w:rPr>
          <w:kern w:val="0"/>
        </w:rPr>
      </w:pPr>
      <w:r>
        <w:rPr>
          <w:kern w:val="0"/>
        </w:rPr>
        <w:t>　現在では、一人を２</w:t>
      </w:r>
      <w:r>
        <w:rPr>
          <w:kern w:val="0"/>
        </w:rPr>
        <w:t>.</w:t>
      </w:r>
      <w:r>
        <w:rPr>
          <w:kern w:val="0"/>
        </w:rPr>
        <w:t>７６人で支えているんですが、２０５０年には１</w:t>
      </w:r>
      <w:r>
        <w:rPr>
          <w:kern w:val="0"/>
        </w:rPr>
        <w:t>.</w:t>
      </w:r>
      <w:r>
        <w:rPr>
          <w:kern w:val="0"/>
        </w:rPr>
        <w:t>３１ですから、一人の老人を一人で支える時代が到来すると。平たく言えば、町村部では人口が半減し、中山間地域では約４割の村落、集落が無人化する、極端な過疎空間が日本では起こってくるということでございます。そうなるのに４０年とかからないと分析しています。</w:t>
      </w:r>
    </w:p>
    <w:p>
      <w:pPr>
        <w:pStyle w:val="Normal"/>
        <w:rPr>
          <w:kern w:val="0"/>
        </w:rPr>
      </w:pPr>
      <w:r>
        <w:rPr>
          <w:kern w:val="0"/>
        </w:rPr>
        <w:t>　これをどう考えるかという問題ですが、行政は、この局面に備えて自治体として、上毛町は将来に備えた準備、対策、具体的に始まっているかという点をまずお伺いします。</w:t>
      </w:r>
    </w:p>
    <w:p>
      <w:pPr>
        <w:pStyle w:val="Style19"/>
        <w:ind w:left="0" w:hanging="230"/>
        <w:rPr/>
      </w:pPr>
      <w:r>
        <w:rPr/>
        <w:t>○</w:t>
      </w:r>
      <w:r>
        <w:rPr/>
        <w:t>議長（坪根秀介君）宮本議員、残り時間を確認して、簡潔明瞭に質問してください。</w:t>
      </w:r>
    </w:p>
    <w:p>
      <w:pPr>
        <w:pStyle w:val="Normal"/>
        <w:rPr>
          <w:kern w:val="0"/>
        </w:rPr>
      </w:pPr>
      <w:r>
        <w:rPr>
          <w:kern w:val="0"/>
        </w:rPr>
        <w:t>　町長。</w:t>
      </w:r>
    </w:p>
    <w:p>
      <w:pPr>
        <w:pStyle w:val="Style19"/>
        <w:ind w:left="0" w:hanging="230"/>
        <w:rPr>
          <w:kern w:val="0"/>
        </w:rPr>
      </w:pPr>
      <w:r>
        <w:rPr/>
        <w:t>○</w:t>
      </w:r>
      <w:r>
        <w:rPr/>
        <w:t>町長（</w:t>
      </w:r>
      <w:r>
        <w:rPr>
          <w:kern w:val="0"/>
        </w:rPr>
        <w:t>鶴田忠良君）質問の要旨がよくわからないので、改めて質問をお願い申し上げます。</w:t>
      </w:r>
    </w:p>
    <w:p>
      <w:pPr>
        <w:pStyle w:val="Style19"/>
        <w:ind w:left="0" w:hanging="230"/>
        <w:rPr/>
      </w:pPr>
      <w:r>
        <w:rPr/>
        <w:t>○</w:t>
      </w:r>
      <w:r>
        <w:rPr/>
        <w:t>議長（坪根秀介君）宮本議員、再度、簡明に質問をしてください。</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要は、人口が減る、少子高齢化になると。しかし、その上毛町という地域は、そのままでいいわけがない、活性化をしなければいけないということで、我々は地域戦略を持っていなければ、この安全安心な郷土は守れないのではないかという意味でございまして、３０年先、４０年先を見据えた戦略的な対策を持っているかということをお伺いしたい。</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大変申しわけないんですけれども、３０年先、４０年先のことについて、今どうするのかということについては対策は持っておりません。</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それは町長、少々違うと思いますよ。現に今、東九州自動車道上毛スマートインターを開設しようとしているではありませんか。東高跡地を分譲化しようとしているではありませんか。保育園の民営化も、これからなされようとしている、あるいは企業の誘致等々も考えている。これは将来を見据えた戦略的な地域活性化対策だと私は思いますよ。</w:t>
      </w:r>
    </w:p>
    <w:p>
      <w:pPr>
        <w:pStyle w:val="Normal"/>
        <w:rPr>
          <w:kern w:val="0"/>
        </w:rPr>
      </w:pPr>
      <w:r>
        <w:rPr>
          <w:kern w:val="0"/>
        </w:rPr>
        <w:t>　ですから私が言いたいのは、こういったことを無意識でやるのではなくて、やっぱり長期展望に立ってそういうものの考え方、見方があるから、現にこういう事業を今、やっているんだということを、行政は認識した上で取り組んでいるかということです。</w:t>
      </w:r>
    </w:p>
    <w:p>
      <w:pPr>
        <w:pStyle w:val="Style19"/>
        <w:ind w:left="0" w:hanging="230"/>
        <w:rPr/>
      </w:pPr>
      <w:r>
        <w:rPr/>
        <w:t>○</w:t>
      </w:r>
      <w:r>
        <w:rPr/>
        <w:t>議長（坪根秀介君）町長。</w:t>
      </w:r>
    </w:p>
    <w:p>
      <w:pPr>
        <w:pStyle w:val="Style19"/>
        <w:ind w:left="0" w:hanging="230"/>
        <w:rPr/>
      </w:pPr>
      <w:r>
        <w:rPr/>
        <w:t>○</w:t>
      </w:r>
      <w:r>
        <w:rPr/>
        <w:t>町長（</w:t>
      </w:r>
      <w:r>
        <w:rPr>
          <w:kern w:val="0"/>
        </w:rPr>
        <w:t>鶴田忠良君）今の話を要約しますと、少子高齢化対策と名前をつければ言えると思うんですね。私どもは、その少子高齢化対策そのものにつきましては、着々と今、おっしゃったような事業をやっております。</w:t>
      </w:r>
    </w:p>
    <w:p>
      <w:pPr>
        <w:pStyle w:val="Normal"/>
        <w:rPr>
          <w:kern w:val="0"/>
        </w:rPr>
      </w:pPr>
      <w:r>
        <w:rPr>
          <w:kern w:val="0"/>
        </w:rPr>
        <w:t>　しかし、それは３０年、５０年後に一体どう貢献するのかと考えていきますと、今、直ちに、このことがそれに寄与するということになり得るかどうかという判断は、なかなか難しいという意味で、３０年、５０年後の話は申し上げづらいということを申し上げたということでございます。</w:t>
      </w:r>
    </w:p>
    <w:p>
      <w:pPr>
        <w:pStyle w:val="Style19"/>
        <w:ind w:left="0" w:hanging="230"/>
        <w:rPr/>
      </w:pPr>
      <w:r>
        <w:rPr/>
        <w:t>○</w:t>
      </w:r>
      <w:r>
        <w:rPr/>
        <w:t>議長（坪根秀介君）宮本議員、よろしいですか。</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最後に、私は政治というものは、現状を見つつも、将来の夢ある展望を住民に示さなければいけないと。将来、本町はこういう姿になりますよということを私は伝えたかったわけでございます。</w:t>
      </w:r>
    </w:p>
    <w:p>
      <w:pPr>
        <w:pStyle w:val="Normal"/>
        <w:rPr/>
      </w:pPr>
      <w:r>
        <w:rPr/>
        <w:t>　以上で終わります。</w:t>
      </w:r>
    </w:p>
    <w:p>
      <w:pPr>
        <w:pStyle w:val="Style19"/>
        <w:ind w:left="0" w:hanging="230"/>
        <w:rPr/>
      </w:pPr>
      <w:r>
        <w:rPr/>
        <w:t>○</w:t>
      </w:r>
      <w:r>
        <w:rPr/>
        <w:t>議長（坪根秀介君）宮本議員の質問が終わりました。</w:t>
      </w:r>
    </w:p>
    <w:p>
      <w:pPr>
        <w:pStyle w:val="Normal"/>
        <w:rPr>
          <w:kern w:val="0"/>
        </w:rPr>
      </w:pPr>
      <w:r>
        <w:rPr>
          <w:kern w:val="0"/>
        </w:rPr>
        <w:t>　５番　三田議員、登壇ください。</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５番、三田でございます。一般質問をさせていただきます。</w:t>
      </w:r>
    </w:p>
    <w:p>
      <w:pPr>
        <w:pStyle w:val="Normal"/>
        <w:rPr>
          <w:kern w:val="0"/>
        </w:rPr>
      </w:pPr>
      <w:r>
        <w:rPr>
          <w:kern w:val="0"/>
        </w:rPr>
        <w:t>　昨年末の衆院選で再び政権与党となった自民・公明両党は、大胆な金融緩和、財政出動に続いて給与の増加などを目指し、経済再生、震災復興に加速をして取り組んでおります。民主党は、最近の株価急落を見て、与党攻撃のチャンスと喜んでいるようですが、デフレを深刻化させ、日本外交の危機を招いた反省はないようであります。</w:t>
      </w:r>
    </w:p>
    <w:p>
      <w:pPr>
        <w:pStyle w:val="Normal"/>
        <w:rPr>
          <w:kern w:val="0"/>
        </w:rPr>
      </w:pPr>
      <w:r>
        <w:rPr>
          <w:kern w:val="0"/>
        </w:rPr>
        <w:t>　先日、行われたＮＨＫ世論調査では、参議院でも非改選を含め、自公の過半数を確保するのが望ましいと思うかという質問に、望ましいが６２％に達しております。政治の安定、デフレ脱却は、国民の切実な声であります。株価や為替の乱高下はありますが、何としても日本経済を復活させなければならないと思うのは私一人ではないと感じております。</w:t>
      </w:r>
    </w:p>
    <w:p>
      <w:pPr>
        <w:pStyle w:val="Normal"/>
        <w:rPr/>
      </w:pPr>
      <w:r>
        <w:rPr>
          <w:kern w:val="0"/>
        </w:rPr>
        <w:t>　さて、先日行われた福岡県議会議員補欠選挙において、期日前投票をする際に、投票場の受付で記入をする宣誓書を入場券に併記させていただきました。これは昨年６月に一般質問で要望し、検討・改善がなされた事案だと思います。今回の改善は、人前で字を書くことを苦手とする人々、障害者を含む人々から大変喜ばれました。そして何よりも、期日前投票受付でのスムーズさも利点の一つでありました。スムーズな対応に感謝を申し上げます。今後も住民目線に立って、町政全体についてただしてまいりたいと思います。よろしくお願いを申し上げます。選挙のい結果、新人が当選いたしました。若い力で、上毛町発展のためにも県のパイプ役として大いに活躍を期待するところであります。</w:t>
      </w:r>
    </w:p>
    <w:p>
      <w:pPr>
        <w:pStyle w:val="Normal"/>
        <w:rPr>
          <w:kern w:val="0"/>
        </w:rPr>
      </w:pPr>
      <w:r>
        <w:rPr>
          <w:kern w:val="0"/>
        </w:rPr>
        <w:t>　今回の一般質問では、４点について質問をお願いいたします。</w:t>
      </w:r>
    </w:p>
    <w:p>
      <w:pPr>
        <w:pStyle w:val="Normal"/>
        <w:rPr>
          <w:kern w:val="0"/>
        </w:rPr>
      </w:pPr>
      <w:r>
        <w:rPr>
          <w:kern w:val="0"/>
        </w:rPr>
        <w:t>　まず、子宮頸癌ワクチンであります。</w:t>
      </w:r>
    </w:p>
    <w:p>
      <w:pPr>
        <w:pStyle w:val="Normal"/>
        <w:rPr>
          <w:kern w:val="0"/>
        </w:rPr>
      </w:pPr>
      <w:r>
        <w:rPr>
          <w:kern w:val="0"/>
        </w:rPr>
        <w:t>　御承知のように、一般質問で質問し、いち早く町独自の取り組みとして予防接種に対応いただきました。今年度より定期接種として位置づけられ、予防できる癌としての普及でありますことに感謝を申し上げますが、最近、新聞紙上で副作用が報じられております。せっかくの対応に水を差す結果になることに懸念を抱く一人として、今後の対応についてお伺いをいたします。</w:t>
      </w:r>
    </w:p>
    <w:p>
      <w:pPr>
        <w:pStyle w:val="Normal"/>
        <w:rPr>
          <w:kern w:val="0"/>
        </w:rPr>
      </w:pPr>
      <w:r>
        <w:rPr>
          <w:kern w:val="0"/>
        </w:rPr>
        <w:t>　次に、自主防災組織であります。</w:t>
      </w:r>
    </w:p>
    <w:p>
      <w:pPr>
        <w:pStyle w:val="Normal"/>
        <w:rPr>
          <w:kern w:val="0"/>
        </w:rPr>
      </w:pPr>
      <w:r>
        <w:rPr>
          <w:kern w:val="0"/>
        </w:rPr>
        <w:t>　いまだ震災復興が進まない中、みずからの地域はみずからの手で守ろうとする意識が各地で湧き上がり、取り組んでいます。上毛町の実態と課題についてお伺いをいたします。</w:t>
      </w:r>
    </w:p>
    <w:p>
      <w:pPr>
        <w:pStyle w:val="Normal"/>
        <w:rPr/>
      </w:pPr>
      <w:r>
        <w:rPr>
          <w:kern w:val="0"/>
        </w:rPr>
        <w:t>　先日、１２月の一般質問でお伺いした体罰について、アンケート結果は全協で御報告いただきましたが、そのことについて二、三お伺いをいたします。</w:t>
      </w:r>
    </w:p>
    <w:p>
      <w:pPr>
        <w:pStyle w:val="Normal"/>
        <w:rPr>
          <w:kern w:val="0"/>
        </w:rPr>
      </w:pPr>
      <w:r>
        <w:rPr>
          <w:kern w:val="0"/>
        </w:rPr>
        <w:t>　最後に、定住人口増に向けた上毛町の魅力をいかんなく発揮するため、どのような発信手段を行っているか、管理・運営はどのようになっているかお伺いをいたします。</w:t>
      </w:r>
    </w:p>
    <w:p>
      <w:pPr>
        <w:pStyle w:val="Normal"/>
        <w:rPr>
          <w:kern w:val="0"/>
        </w:rPr>
      </w:pPr>
      <w:r>
        <w:rPr>
          <w:kern w:val="0"/>
        </w:rPr>
        <w:t>　詳しくは、自席にて詳細についてお伺いをいたしますので、明快なる回答をよろしくお願いいたします。</w:t>
      </w:r>
    </w:p>
    <w:p>
      <w:pPr>
        <w:pStyle w:val="Style19"/>
        <w:ind w:left="0" w:hanging="230"/>
        <w:rPr/>
      </w:pPr>
      <w:r>
        <w:rPr/>
        <w:t>○</w:t>
      </w:r>
      <w:r>
        <w:rPr/>
        <w:t>議長（坪根秀介君）町長。</w:t>
      </w:r>
    </w:p>
    <w:p>
      <w:pPr>
        <w:pStyle w:val="Style19"/>
        <w:tabs>
          <w:tab w:val="clear" w:pos="840"/>
          <w:tab w:val="left" w:pos="2990" w:leader="none"/>
        </w:tabs>
        <w:ind w:left="0" w:hanging="230"/>
        <w:rPr>
          <w:kern w:val="0"/>
        </w:rPr>
      </w:pPr>
      <w:r>
        <w:rPr/>
        <w:t>○</w:t>
      </w:r>
      <w:r>
        <w:rPr/>
        <w:t>町長（鶴田忠良</w:t>
      </w:r>
      <w:r>
        <w:rPr>
          <w:kern w:val="0"/>
        </w:rPr>
        <w:t>君）先ほどの宮本議員に対するのと同様に、大変申しわけないわけでございますが、詳細かつ細部、しかも再質問ということがございますので、担当課長のほうで詳細かつ丁寧に答弁をさせていただき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最初に、子宮頸癌ワクチンについてお伺いをいたします。</w:t>
      </w:r>
    </w:p>
    <w:p>
      <w:pPr>
        <w:pStyle w:val="Normal"/>
        <w:rPr/>
      </w:pPr>
      <w:r>
        <w:rPr/>
        <w:t>　ワクチンの副作用を新聞等で報じられておりますが、このことについてまず認識をされているでしょうか。</w:t>
      </w:r>
    </w:p>
    <w:p>
      <w:pPr>
        <w:pStyle w:val="Style19"/>
        <w:ind w:left="0" w:hanging="230"/>
        <w:rPr/>
      </w:pPr>
      <w:r>
        <w:rPr/>
        <w:t>○</w:t>
      </w:r>
      <w:r>
        <w:rPr/>
        <w:t>議長（坪根秀介君）健康福祉課長。</w:t>
      </w:r>
    </w:p>
    <w:p>
      <w:pPr>
        <w:pStyle w:val="Style19"/>
        <w:ind w:left="0" w:hanging="230"/>
        <w:rPr/>
      </w:pPr>
      <w:r>
        <w:rPr/>
        <w:t>○</w:t>
      </w:r>
      <w:r>
        <w:rPr/>
        <w:t>健康福祉課長（坪根勝磨君）このワクチン接種によりまして重い副反応が出たとする報道事例が複数出ましてから、ワクチンの安全性に国内で不安の声が広がっているということは承知しております。</w:t>
      </w:r>
    </w:p>
    <w:p>
      <w:pPr>
        <w:pStyle w:val="Normal"/>
        <w:rPr>
          <w:kern w:val="0"/>
        </w:rPr>
      </w:pPr>
      <w:r>
        <w:rPr>
          <w:kern w:val="0"/>
        </w:rPr>
        <w:t>　子宮頸癌ワクチンに対しましては、４月から定期予防接種として格上げされましたので、これは国の見解に沿って、今、市町村としても推進をしていくという状況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ことしから、さっき答弁がありました定期予防接種として位置づけられているということですが、町独自で取り組んだ状況から、現在までに何人の方が接種をされ、接種率はどうだったのかお伺いをいたします。</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このワクチンにつきましては、平成２３年４月から、前倒しで３月からやったんですが、当初、ワクチンが足りないという事情もありまして、７月以降ぐらいから本格的に実施を始めたわけでございます。</w:t>
      </w:r>
    </w:p>
    <w:p>
      <w:pPr>
        <w:pStyle w:val="Normal"/>
        <w:rPr>
          <w:kern w:val="0"/>
        </w:rPr>
      </w:pPr>
      <w:r>
        <w:rPr>
          <w:kern w:val="0"/>
        </w:rPr>
        <w:t>　今のところ、単純に対象年齢の対象者数としては総数２３８名で、接種を１回でもした方は１８０名となっておりまして、単純にこの数字から接種率を算定しますと７５％前後ということ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ということは、１８０名の方が接種されたということの中から、重篤な状況ももちろん全国であるようですが、何らかの副作用という情報は入っている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上毛町における報告事例ということで答えさせていただきたいと思いますが、最近というか今週、ワクチンの副反応ではないだろうかということで、役場のほうに問い合わせが１件ございました。</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筋肉注射なので、いろいろな面でそういう関連がないような状況も起こり得るかもしれないなというのは、私もいろいろな報道を聞いて思っているところでありますが、今打っていない、１８０人以外の方から、接種のために今回の報道を受けて何らかの質問、問い合わせはあっているん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保健師が地域を回る中で、ちょっとした質問はあったかもしれませんが、基本的に、電話とか窓口での具体的な問い合わせというのは特に報告は受けておりません。</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ういう中で、接種をされない方の情報は、どういうわけで接種をされないのか。今７５％というと、あと２５％になるんですかね、そういう方々の情報というのは、どのように得て、どのように分析をされておりま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このワクチンにつきましては、３月までは行政措置の予防接種は任意でございましたので、正直に申し上げて、そこまで詳しい分析とかまでには至っておりません。</w:t>
      </w:r>
    </w:p>
    <w:p>
      <w:pPr>
        <w:pStyle w:val="Normal"/>
        <w:rPr>
          <w:kern w:val="0"/>
        </w:rPr>
      </w:pPr>
      <w:r>
        <w:rPr>
          <w:kern w:val="0"/>
        </w:rPr>
        <w:t>　今後、定期予防接種がもし継続されていくということになれば、そういった部分も加味しながら、今後の啓発とかも考慮していかなければならないかと感じ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今、サーバリックスとガーダシルという２種類のワクチンがあるようでございますが、ホームページでワクチン接種の内容を見たときに、いろいろ副作用というような状況が、子宮頸癌予防ワクチンの接種注意ということで、両ワクチンの共通事項、それぞれのワクチンの状況が書かれておりますが、一体どちらを打ったらいいんだろうかと、ホームページを見ながら私は素朴な疑問を持ったんですが、それはホームページ上で何らか、これについては医師の対応でどうにかしなさいとかいうようなことについて明記すべきではないかと感じたんですが、その辺についてはいかが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御指摘のとおり２種のワクチンがございまして、一つはサーバリックスということで、これは予防接種導入当初からのワクチンでございます。２３年の秋からガーダシルというワクチンが追加になって、この二つのワクチン接種ということになったわけでございます。大体、先行したサーバリックスが８割、ガーダシルが２割の今接種の実績があるようでございます。</w:t>
      </w:r>
    </w:p>
    <w:p>
      <w:pPr>
        <w:pStyle w:val="Normal"/>
        <w:rPr>
          <w:kern w:val="0"/>
        </w:rPr>
      </w:pPr>
      <w:r>
        <w:rPr>
          <w:kern w:val="0"/>
        </w:rPr>
        <w:t>　基本的には、この二つのワクチン、我々はどちらをというようなことはないわけでございます、両方とも国が認可したワクチンでございますので、それなりの信頼性は同等ということでございまして、接種者の皆様につきましては、今、基本的に対象年齢に達しますと個別通知を差し上げますが、その中に、それぞれの薬品会社が出した説明書のパンフレットがございますので、この二つのパンフレットを同封して、こちらをお読みになって、お医者さんと相談して接種をしてくださいというような取り組みをし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いずれにせよ、私たちが思うには、どちらかを選ぶための、全ての情報を聞いて得るということが、接種者には大切なことではないかなと思いますが、今の２種類のワクチンは、接種可能機関に行けば、どちらでもその場で打つことが可能になっているの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基本的には大丈夫ではなかろうかと思います。ただ、医療機関によってはワクチンのストック状況とかがありますので、場合によっては数日待っていただくとかいう状況はあるかもしれないと思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ともかく、打ちたい方に素早く打てるように、そういう機関にも対応を要望しておいていただきたいと思います。</w:t>
      </w:r>
    </w:p>
    <w:p>
      <w:pPr>
        <w:pStyle w:val="Normal"/>
        <w:rPr>
          <w:kern w:val="0"/>
        </w:rPr>
      </w:pPr>
      <w:r>
        <w:rPr>
          <w:kern w:val="0"/>
        </w:rPr>
        <w:t>　子宮頸癌は、定期的な子宮頸癌の検診と予防ワクチンの接種で予防できる癌と聞いております。そのもとになるのは、まず接種が基本ではないかなと思うわけで、治せる、予防する癌であれば、正しく情報提供して接種率を上げるというのは、行政にとってもいろいろな意味で大切なことではないかなと思うわけですが、そのことについての今後の対応についてお伺いいたします。</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基本的には、本町では個人通知ということで、それぞれのワクチンの説明書も含めたところで、できるだけ御理解を深めていただけるように対応しているつもりでございます。</w:t>
      </w:r>
    </w:p>
    <w:p>
      <w:pPr>
        <w:pStyle w:val="Normal"/>
        <w:rPr>
          <w:kern w:val="0"/>
        </w:rPr>
      </w:pPr>
      <w:r>
        <w:rPr>
          <w:kern w:val="0"/>
        </w:rPr>
        <w:t>　これは導入当初も、このワクチンは初めてのワクチンということで、また多感な思春期の女の子たちに接種するということで、その保護者につきましては３回にわたりましてワクチンの接種説明会も、専門の産婦人科医師を招聘しまして実施しておりますので、それなりの対応をしてきたつもりでございます。４月からはもう定期予防接種ということで、これは必然的に認識が広まっていくものと考え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ういう中でも、うちは非常に保健師が、いろいろな意味で地域に細かく回っていただいて、いろいろな情報を得ていると思いますので、ぜひ今後とも保健師も通じながら、この辺の接種の状況というか接種率を上げるように努力をお願いしたいと思います。</w:t>
      </w:r>
    </w:p>
    <w:p>
      <w:pPr>
        <w:pStyle w:val="Normal"/>
        <w:rPr>
          <w:kern w:val="0"/>
        </w:rPr>
      </w:pPr>
      <w:r>
        <w:rPr>
          <w:kern w:val="0"/>
        </w:rPr>
        <w:t>　そういう中で、重篤な疾患が出た人が１０６人おると全国では報道されております。ワクチン接種で、筋肉注射なので激しい痛み等についてはあるかもしれませんが、いろいろ手首、足首、いろいろなところがしびれて、鎮痛剤も効かない、登校もできないというような疾患が全国的にはあるとも聞いておりますが、今、国の中でそういう事態を受けて、何らかの動きがあるのではないかなと思われるんですが、その辺の動きについて、何らか察知しているところはございます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この子宮頸癌ワクチンにつきましては、他の予防接種と比較して、比較的、副反応報告例が多いということが当初から言われておりました。これに伴いまして、接種の中止を求める請願活動とかも起こっておりまして、これを受けて、厚生労働省では、医師からの未報告事例等もあるのではないかということで、その辺の再調査を実施すると。その再捜査の情報等を含めたところで、再度、今後の方針を検討するというような動きが出ました。</w:t>
      </w:r>
    </w:p>
    <w:p>
      <w:pPr>
        <w:pStyle w:val="Normal"/>
        <w:rPr>
          <w:kern w:val="0"/>
        </w:rPr>
      </w:pPr>
      <w:r>
        <w:rPr>
          <w:kern w:val="0"/>
        </w:rPr>
        <w:t>　これについては５月に、ちょっと日にちが定かではないのですが、１回目の会合が開かれましたが、情報不足ということで、いろいろな調査を再調査して、実は今日の情報でございますが、本日、２回目の国における専門審議会で、この子宮頸癌の副反応情報等を踏まえた今後の対応方針についての検討がなされるという情報が入っております。したがいまして、もしかしますと本日の会議の内容いかんにおきましては、今後の接種方針が変更になる可能性はある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先ほど言いましたように、この癌で亡くなる人が毎年３</w:t>
      </w:r>
      <w:r>
        <w:rPr>
          <w:kern w:val="0"/>
        </w:rPr>
        <w:t>,</w:t>
      </w:r>
      <w:r>
        <w:rPr>
          <w:kern w:val="0"/>
        </w:rPr>
        <w:t>０００人強を超えているということで、このワクチンを打つということ、そして定期的な検診をすることで防げる癌であるということを考えるならば、冷静な対応が必要だと思うわけです。国の動き等を見ながら、そういうきめ細やかな情報を、余り全て知らせるのはどうなのかということはありますが、できる限りの情報を知らせて、結局治るという部分としては、きちんと伝えていかなければいけないんだと思いますので、その辺についてはぜひ今後、国の動向を注視しながら動いていただきたいなと思います。</w:t>
      </w:r>
    </w:p>
    <w:p>
      <w:pPr>
        <w:pStyle w:val="Normal"/>
        <w:rPr>
          <w:kern w:val="0"/>
        </w:rPr>
      </w:pPr>
      <w:r>
        <w:rPr>
          <w:kern w:val="0"/>
        </w:rPr>
        <w:t>　次の質問に入ります。２番目に、自主防災活動についてであります。先ほど、宮本議員の質問の中でも、自主防災活動ということで多少お話があったかと思いますが、全自治体組織ができ上がっておると聞いておりますが、実態についていかがかお伺いいたします。</w:t>
      </w:r>
    </w:p>
    <w:p>
      <w:pPr>
        <w:pStyle w:val="Style19"/>
        <w:ind w:left="0" w:hanging="230"/>
        <w:rPr/>
      </w:pPr>
      <w:r>
        <w:rPr/>
        <w:t>○</w:t>
      </w:r>
      <w:r>
        <w:rPr/>
        <w:t>議長（坪根秀介君）総務課長。</w:t>
      </w:r>
    </w:p>
    <w:p>
      <w:pPr>
        <w:pStyle w:val="Style19"/>
        <w:ind w:left="0" w:hanging="230"/>
        <w:rPr/>
      </w:pPr>
      <w:r>
        <w:rPr/>
        <w:t>○</w:t>
      </w:r>
      <w:r>
        <w:rPr/>
        <w:t>総務課長（川口　彰君）まず、自主防災組織ということでございます。町内には３組織が結成されているという状況でございます。具体的には吉岡、中村、矢方地区ということでございます。また、これは防災組織ではございませんが、各自治会に防災推進員さんを配置しておりますので、小さなというと言い方は悪いですが、防災組織の一つと見てもおかしくないのではないかと思っております。</w:t>
      </w:r>
    </w:p>
    <w:p>
      <w:pPr>
        <w:pStyle w:val="Normal"/>
        <w:rPr/>
      </w:pPr>
      <w:r>
        <w:rPr/>
        <w:t>　以上で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私は、各地域で全てできていると思っていたんですが、そうではなくて、今できているところは３カ所なんですね。あとは、先ほど言われました防災推進</w:t>
      </w:r>
      <w:r>
        <w:rPr/>
        <w:t>員</w:t>
      </w:r>
      <w:r>
        <w:rPr>
          <w:kern w:val="0"/>
        </w:rPr>
        <w:t>の方がたで、いろいろその地域でできることをやっているということで理解をいたします。</w:t>
      </w:r>
    </w:p>
    <w:p>
      <w:pPr>
        <w:pStyle w:val="Normal"/>
        <w:rPr>
          <w:kern w:val="0"/>
        </w:rPr>
      </w:pPr>
      <w:r>
        <w:rPr>
          <w:kern w:val="0"/>
        </w:rPr>
        <w:t>　その自主防災組織ができているところ、昨年、たしか中村、吉岡で防災訓練をやりながら、きちんと手順を踏みながら、とにかく時間をかけてじっくり間違いのないようにというようなことで、手順を踏まえてやっていったのに私も参加させていただきましたが、そういう中で、その組織にいろいろな意味で自主防災をやるための配布品というのは配布されているんでしょうか。</w:t>
      </w:r>
    </w:p>
    <w:p>
      <w:pPr>
        <w:pStyle w:val="Style19"/>
        <w:ind w:left="0" w:hanging="230"/>
        <w:rPr/>
      </w:pPr>
      <w:r>
        <w:rPr/>
        <w:t>○</w:t>
      </w:r>
      <w:r>
        <w:rPr/>
        <w:t>議長（坪根秀介君）総務課長。</w:t>
      </w:r>
    </w:p>
    <w:p>
      <w:pPr>
        <w:pStyle w:val="Style19"/>
        <w:ind w:left="0" w:hanging="230"/>
        <w:rPr>
          <w:kern w:val="0"/>
        </w:rPr>
      </w:pPr>
      <w:r>
        <w:rPr/>
        <w:t>○</w:t>
      </w:r>
      <w:r>
        <w:rPr/>
        <w:t>総務課長（川口　彰君）３組織の配布品ということでよろしいですか。</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はい、そうです。</w:t>
      </w:r>
    </w:p>
    <w:p>
      <w:pPr>
        <w:pStyle w:val="Style19"/>
        <w:tabs>
          <w:tab w:val="clear" w:pos="840"/>
          <w:tab w:val="left" w:pos="2990" w:leader="none"/>
        </w:tabs>
        <w:ind w:left="0" w:hanging="230"/>
        <w:rPr>
          <w:kern w:val="0"/>
        </w:rPr>
      </w:pPr>
      <w:r>
        <w:rPr/>
        <w:t>○</w:t>
      </w:r>
      <w:r>
        <w:rPr/>
        <w:t>総務課長（川口　彰君）各組織には、それぞれに可搬ポンプを１台配布しております。</w:t>
      </w:r>
    </w:p>
    <w:p>
      <w:pPr>
        <w:pStyle w:val="Normal"/>
        <w:rPr>
          <w:kern w:val="0"/>
        </w:rPr>
      </w:pPr>
      <w:r>
        <w:rPr>
          <w:kern w:val="0"/>
        </w:rPr>
        <w:t>　それと、当然、災害等に備えまして土のうの配置ということでございますし、また要請があれば、土のう袋等につきましても、うちのほうから配布をするということでございます。</w:t>
      </w:r>
    </w:p>
    <w:p>
      <w:pPr>
        <w:pStyle w:val="Normal"/>
        <w:rPr>
          <w:kern w:val="0"/>
        </w:rPr>
      </w:pPr>
      <w:r>
        <w:rPr>
          <w:kern w:val="0"/>
        </w:rPr>
        <w:t>　それから、一番肝心なことでございますが、先ほど宮本議員の中でも答弁いたしましたが、要援護者名簿も一応、配布をさせていただいております。これにつきましては、自治会長にも配布をしております。</w:t>
      </w:r>
    </w:p>
    <w:p>
      <w:pPr>
        <w:pStyle w:val="Normal"/>
        <w:rPr>
          <w:kern w:val="0"/>
        </w:rPr>
      </w:pPr>
      <w:r>
        <w:rPr>
          <w:kern w:val="0"/>
        </w:rPr>
        <w:t>　以上で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可搬ポンプ、土のう、袋とかということと、要援護者、どこの地域にどういう方がおられるということで配布されているというのは理解いたしました。</w:t>
      </w:r>
    </w:p>
    <w:p>
      <w:pPr>
        <w:pStyle w:val="Normal"/>
        <w:rPr>
          <w:kern w:val="0"/>
        </w:rPr>
      </w:pPr>
      <w:r>
        <w:rPr>
          <w:kern w:val="0"/>
        </w:rPr>
        <w:t>　じゃあ、その地域が孤立をすると、そういうことは余り考えにくいかもしれませんが、何らかの形で孤立したり行けないとなったときに、食料とか生きるためのものは、何らか配布はあるのでしょうか。</w:t>
      </w:r>
    </w:p>
    <w:p>
      <w:pPr>
        <w:pStyle w:val="Style19"/>
        <w:ind w:left="0" w:hanging="230"/>
        <w:rPr/>
      </w:pPr>
      <w:r>
        <w:rPr/>
        <w:t>○</w:t>
      </w:r>
      <w:r>
        <w:rPr/>
        <w:t>議長（坪根秀介君）総務課長。</w:t>
      </w:r>
    </w:p>
    <w:p>
      <w:pPr>
        <w:pStyle w:val="Style19"/>
        <w:ind w:left="0" w:hanging="230"/>
        <w:rPr/>
      </w:pPr>
      <w:r>
        <w:rPr/>
        <w:t>○</w:t>
      </w:r>
      <w:r>
        <w:rPr/>
        <w:t>総務課長（川口　彰君）これは当然、そういうマニュアルがございます。先ほど、宮本議員の説明の中でもお答えいたしましたが、今現在、地域防災計画の素案ができております。その中でも、孤立した地域はどうするかと。最悪の場合、孤立した地域と想定される場合は、大災害、大水害だと想定しております。当然、そうなれば、最悪の場合、町長から県知事に対し自衛隊の要請等もできますし、その中で、ヘリコプターによる孤立地域の物資支援ということも考えられますので、最悪の場合も想定してそういうマニュアル等もつく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マニュアルは、もちろん私も組織のメンバーなのであれなのですが、今現在として配布物はないんですね。</w:t>
      </w:r>
    </w:p>
    <w:p>
      <w:pPr>
        <w:pStyle w:val="Style19"/>
        <w:ind w:left="0" w:hanging="230"/>
        <w:rPr/>
      </w:pPr>
      <w:r>
        <w:rPr/>
        <w:t>○</w:t>
      </w:r>
      <w:r>
        <w:rPr/>
        <w:t>議長（坪根秀介君）総務課長。</w:t>
      </w:r>
    </w:p>
    <w:p>
      <w:pPr>
        <w:pStyle w:val="Style19"/>
        <w:ind w:left="0" w:hanging="230"/>
        <w:rPr>
          <w:kern w:val="0"/>
        </w:rPr>
      </w:pPr>
      <w:r>
        <w:rPr/>
        <w:t>○</w:t>
      </w:r>
      <w:r>
        <w:rPr/>
        <w:t>総務課長（川口　彰君）生活用品、要するに食料品とか飲料水、毛布等につきましては、うちの防災倉庫の中に確保し、備蓄をしております。災害が起きれば、それに対応し、地域に即、運搬するということでございます。ただし、地元には現時点では備品等の配置はしておりません。</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わかりました。</w:t>
      </w:r>
    </w:p>
    <w:p>
      <w:pPr>
        <w:pStyle w:val="Normal"/>
        <w:rPr>
          <w:kern w:val="0"/>
        </w:rPr>
      </w:pPr>
      <w:r>
        <w:rPr>
          <w:kern w:val="0"/>
        </w:rPr>
        <w:t>　それで、先ほど３組織がと言われましたが、今後、自主防災組織をつくっていかなくてはいけないと、行政としてもそういう方向になると思いますが、どういう形でどの時期にという目安は持たれているんですか。</w:t>
      </w:r>
    </w:p>
    <w:p>
      <w:pPr>
        <w:pStyle w:val="Style19"/>
        <w:ind w:left="0" w:hanging="230"/>
        <w:rPr/>
      </w:pPr>
      <w:r>
        <w:rPr/>
        <w:t>○</w:t>
      </w:r>
      <w:r>
        <w:rPr/>
        <w:t>議長（坪根秀介君）総務課長。</w:t>
      </w:r>
    </w:p>
    <w:p>
      <w:pPr>
        <w:pStyle w:val="Style19"/>
        <w:ind w:left="0" w:hanging="230"/>
        <w:rPr>
          <w:kern w:val="0"/>
        </w:rPr>
      </w:pPr>
      <w:r>
        <w:rPr/>
        <w:t>○</w:t>
      </w:r>
      <w:r>
        <w:rPr/>
        <w:t>総務課長（川口　彰君）自主防災組織ということよりも、まず先ほども申し上げましたように、各自治会に防災推進員さんを配置しております。そこらをまず充実しなければ、そこらの活動がイコール、先ほども申し上げましたが、防災組織になるのではなかろうか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防災推進員さんという役割があると答弁がありましたが、そういう意味でも、専門的な知識等々が必要ではないかなと思う中で、防災士という資格があったり、そういう方々を中心に防災組織の中の活動、いろいろな動きの手順等、ついてやっておられるということをお伺いするわけですが、防災士となる者を育成するお考えはありませんか。</w:t>
      </w:r>
    </w:p>
    <w:p>
      <w:pPr>
        <w:pStyle w:val="Style19"/>
        <w:ind w:left="0" w:hanging="230"/>
        <w:rPr/>
      </w:pPr>
      <w:r>
        <w:rPr/>
        <w:t>○</w:t>
      </w:r>
      <w:r>
        <w:rPr/>
        <w:t>議長（坪根秀介君）総務課長。</w:t>
      </w:r>
    </w:p>
    <w:p>
      <w:pPr>
        <w:pStyle w:val="Style19"/>
        <w:ind w:left="0" w:hanging="230"/>
        <w:rPr/>
      </w:pPr>
      <w:r>
        <w:rPr/>
        <w:t>○</w:t>
      </w:r>
      <w:r>
        <w:rPr/>
        <w:t>総務課長（川口　彰君）防災士につきましては、専門知識、経験を持つ人ということでございます。逆に言いますと、私どもが今、配置しております防災推進員さんの業務と若干重複することがございます。</w:t>
      </w:r>
      <w:r>
        <w:rPr>
          <w:kern w:val="0"/>
        </w:rPr>
        <w:t>活動の中で、推進員さんの充実、研修等で、推進員さんが防災士の免許を取るということになれば、うちのほうもそれなりの援助等をしなければならないと思います。</w:t>
      </w:r>
    </w:p>
    <w:p>
      <w:pPr>
        <w:pStyle w:val="Normal"/>
        <w:rPr/>
      </w:pPr>
      <w:r>
        <w:rPr/>
        <w:t>　ただ、防災士につきましては民間資格でございます。公的な資格ではございません。極端に言いますと、権限もございませんし、ボランティア的な意味で活動してもらうということでございますので、私としてはむしろ、先ほど言いました推進員さんの充実、その中で、できれば防災士の免許を取ってもらいたいということでございますが、推進員さんにつきましては、多分、将来的には、専門知識を持つ人ということで、これは平常時の活動のみでございますが、退職した消防士さんとか消防団、あるいは退職職員の方に、地域の中の一人として貢献してもらいたいということで考えております。結果として、防災士の免許をとってもらいたいということが本音でございます。</w:t>
      </w:r>
    </w:p>
    <w:p>
      <w:pPr>
        <w:pStyle w:val="Normal"/>
        <w:rPr>
          <w:kern w:val="0"/>
        </w:rPr>
      </w:pPr>
      <w:r>
        <w:rPr>
          <w:kern w:val="0"/>
        </w:rPr>
        <w:t>　以上で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今、退職したＯＢということでお話がありましたが、まさにそういう方々を活用いただくというのは、非常にいい形だと思っております。そういう中で、実は昨日、私は防災士のことについていろいろ調べましたら、分団長以上の経歴を持つ方については、ＯＢでも免除項目がたくさんあって、普通、一般の方が受けるのに七、八万の金がかかると聞いておりますが、退職されたＯＢの方々からいけば、ほぼ金がかからずに防災士の資格が取れるという報道がなされておりますので、ぜひ防災士の方々がなるのもよし、そういう方々を活用するのもよし、とにかく専門的な知識を地域に十分浸透させていただくように努力をしていただきたいのですが、その辺はいかがでしょうか。</w:t>
      </w:r>
    </w:p>
    <w:p>
      <w:pPr>
        <w:pStyle w:val="Style19"/>
        <w:ind w:left="0" w:hanging="230"/>
        <w:rPr/>
      </w:pPr>
      <w:r>
        <w:rPr/>
        <w:t>○</w:t>
      </w:r>
      <w:r>
        <w:rPr/>
        <w:t>議長（坪根秀介君）総務課長。</w:t>
      </w:r>
    </w:p>
    <w:p>
      <w:pPr>
        <w:pStyle w:val="Style19"/>
        <w:ind w:left="0" w:hanging="230"/>
        <w:rPr>
          <w:kern w:val="0"/>
        </w:rPr>
      </w:pPr>
      <w:r>
        <w:rPr/>
        <w:t>○</w:t>
      </w:r>
      <w:r>
        <w:rPr/>
        <w:t>総務課長（川口　彰君）貴重な御意見ありがとうございます。</w:t>
      </w:r>
      <w:r>
        <w:rPr>
          <w:kern w:val="0"/>
        </w:rPr>
        <w:t>ただ、先ほども申し上げましたが、まず私としては、地域防災推進員さんの研修あるいは実践を行うことが第一の基本ということ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その辺は十分やってください。その方々に知識が十分あって、そのときにリーダーになって動けるということが一番大事なことで、ある意味、若い方がなっていただくのがなおさらいいことで、その辺の推進をぜひやっていただきたいなと思います。</w:t>
      </w:r>
    </w:p>
    <w:p>
      <w:pPr>
        <w:pStyle w:val="Normal"/>
        <w:rPr>
          <w:kern w:val="0"/>
        </w:rPr>
      </w:pPr>
      <w:r>
        <w:rPr>
          <w:kern w:val="0"/>
        </w:rPr>
        <w:t>　それから、先ほどいろいろな伝達方法があるという話が、宮本議員の質問の中にありましたが、そういう中で、孤立というか停電になったりすると、非常に情報が伝わりにくいということがある中で、防災のときに必ず備えておかなければいけない一つにラジオがあります。ラジオの中で、ＦＭ放送でそういう情報を流すと。たしかスターコーンＦＭは、そういう情報を発信するために、電源さえ入れておけば、ぱっとその情報が流れるようになっているんですね。その辺は、上毛町として何らかの手はとれるようなことはありますか。</w:t>
      </w:r>
    </w:p>
    <w:p>
      <w:pPr>
        <w:pStyle w:val="Style19"/>
        <w:ind w:left="0" w:hanging="230"/>
        <w:rPr/>
      </w:pPr>
      <w:r>
        <w:rPr/>
        <w:t>○</w:t>
      </w:r>
      <w:r>
        <w:rPr/>
        <w:t>議長（坪根秀介君）総務課長。</w:t>
      </w:r>
    </w:p>
    <w:p>
      <w:pPr>
        <w:pStyle w:val="Style19"/>
        <w:ind w:left="0" w:hanging="230"/>
        <w:rPr/>
      </w:pPr>
      <w:r>
        <w:rPr/>
        <w:t>○</w:t>
      </w:r>
      <w:r>
        <w:rPr/>
        <w:t>総務課長（川口　彰君）スターコーンＦＭは旧椎田に無線局がございますが、ＦＭにつきましては、要するに地域のＦＭということで、発生の電波がちょっと低いということで、受信範囲がこの辺というか、垂水ぐらいまでが限度ではなかろうかと思います。</w:t>
      </w:r>
      <w:r>
        <w:rPr>
          <w:kern w:val="0"/>
        </w:rPr>
        <w:t>こっちのほうが、多分入っていないと思っておりますので、そこらは皆様方、全町民に対して情報を伝達するということになれば、先ほども言いました最悪の場合、エリアメール等のほうが即活用できるかなと考え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私は今、スターコーンを一例に挙げましたが、スターコーンでは先ほど総務課長が言われるように、エリア的というか地域性があって聞こえにくいと思いますが、中津のＦＭは、私たちのエリアも十分聞こえるんですね。</w:t>
      </w:r>
    </w:p>
    <w:p>
      <w:pPr>
        <w:pStyle w:val="Normal"/>
        <w:rPr>
          <w:kern w:val="0"/>
        </w:rPr>
      </w:pPr>
      <w:r>
        <w:rPr>
          <w:kern w:val="0"/>
        </w:rPr>
        <w:t>　だから、そういうことも踏まえて、可能な限りエリアメールも含め、情報の伝達がいろいろな角度で伝わるようにやっていただきたいということが私の狙いです。その辺はいかがですか。</w:t>
      </w:r>
    </w:p>
    <w:p>
      <w:pPr>
        <w:pStyle w:val="Style19"/>
        <w:ind w:left="0" w:hanging="230"/>
        <w:rPr/>
      </w:pPr>
      <w:r>
        <w:rPr/>
        <w:t>○</w:t>
      </w:r>
      <w:r>
        <w:rPr/>
        <w:t>議長（坪根秀介君）総務課長。</w:t>
      </w:r>
    </w:p>
    <w:p>
      <w:pPr>
        <w:pStyle w:val="Style19"/>
        <w:ind w:left="0" w:hanging="230"/>
        <w:rPr/>
      </w:pPr>
      <w:r>
        <w:rPr/>
        <w:t>○</w:t>
      </w:r>
      <w:r>
        <w:rPr/>
        <w:t>総務課長（川口　彰君）十分、今後検討したいと思います。</w:t>
      </w:r>
      <w:r>
        <w:rPr>
          <w:kern w:val="0"/>
        </w:rPr>
        <w:t>当然、先ほどの気象庁の特別警報の関連もございますので、特別警報の場合は、住民に対し、確実に情報を伝達するということでございますので、そこらも踏まえまして、活用を考えていきたいと考え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では、次に行きます。体罰の対応についてであります。</w:t>
      </w:r>
    </w:p>
    <w:p>
      <w:pPr>
        <w:pStyle w:val="Normal"/>
        <w:rPr/>
      </w:pPr>
      <w:r>
        <w:rPr/>
        <w:t>　先般、全協の中で、小学校中学校の体罰のアンケート結果を御報告いただきました。小学校では職員３、保護者３、中学校では職員６、保護者３というようなことで、中学校の４教諭の５件について体罰と認めた、そして校長より指導を受けておる、教育委員会の処罰はありませんというような御報告でした。そういう中で、再度確認しますが、中学校の５件は、児童生徒、保護者と教師という形になっていますから、双方できちんと体罰をした側がやったという認識、受けた側も受けたという認識のもとの５件なんでしょうか。</w:t>
      </w:r>
    </w:p>
    <w:p>
      <w:pPr>
        <w:pStyle w:val="Style19"/>
        <w:ind w:left="0" w:hanging="230"/>
        <w:rPr>
          <w:kern w:val="0"/>
        </w:rPr>
      </w:pPr>
      <w:r>
        <w:rPr/>
        <w:t>○</w:t>
      </w:r>
      <w:r>
        <w:rPr/>
        <w:t>議長（坪根秀介君）教育長。</w:t>
      </w:r>
    </w:p>
    <w:p>
      <w:pPr>
        <w:pStyle w:val="Style19"/>
        <w:ind w:left="0" w:hanging="230"/>
        <w:rPr/>
      </w:pPr>
      <w:r>
        <w:rPr/>
        <w:t>○</w:t>
      </w:r>
      <w:r>
        <w:rPr/>
        <w:t>教育長（百留隆男君）体罰の問題でございますが、ただいま議員からお話がありましたように、５月２２日の議員の皆様方には御報告をいたしております。その内部、詳細につきましては省かせていただきますけれども、ただいまの御質問でございます。３月４日から８日まで開封しまして、その内容について校長が聞き取りをしました。</w:t>
      </w:r>
    </w:p>
    <w:p>
      <w:pPr>
        <w:pStyle w:val="Normal"/>
        <w:rPr>
          <w:kern w:val="0"/>
        </w:rPr>
      </w:pPr>
      <w:r>
        <w:rPr>
          <w:kern w:val="0"/>
        </w:rPr>
        <w:t>　児童生徒から出たのは３件でございますので、児童生徒イコール体罰の先生と合致するというものではありません。中には、児童生徒から出たものでも、校長が確認したら、これは体罰ではない、授業が成り立つにはこの方法しかない、懲戒だという判断もありました。</w:t>
      </w:r>
    </w:p>
    <w:p>
      <w:pPr>
        <w:pStyle w:val="Normal"/>
        <w:rPr/>
      </w:pPr>
      <w:r>
        <w:rPr>
          <w:kern w:val="0"/>
        </w:rPr>
        <w:t>　したがって、校長は６人の先生方のそれぞれを見まして、一応、相手から出た分については、これもはっきり確認ができます。あとにつきましては、教師が「私がやった」ということで、「その生徒については何人かおったからわからない」というところもあります。１対１ではありませんので。「掃除をしていて、五、六人をこうやっていたから、誰と誰と誰をやったかはもう覚えん」というのもありますので、そこのところは定かではありませんが、校長は校長の責任において一応、当人と聞き取りをして、事実、これは体罰であると判断をしたわけで、１個１個チェックをしてどうこうというところではありません。これは校長の判断と確認によって、私どもが実際に認め、承認したということを承知いたしております。</w:t>
      </w:r>
    </w:p>
    <w:p>
      <w:pPr>
        <w:pStyle w:val="Normal"/>
        <w:rPr/>
      </w:pPr>
      <w:r>
        <w:rPr>
          <w:kern w:val="0"/>
        </w:rPr>
        <w:t>　したがいまして、先ほどと重複いたしますが、小学校の先生が３人、児童生徒から３人、それから中学校の生徒、保護者から３人、それから教師から６件ということでございます。</w:t>
      </w:r>
    </w:p>
    <w:p>
      <w:pPr>
        <w:pStyle w:val="Normal"/>
        <w:rPr>
          <w:kern w:val="0"/>
        </w:rPr>
      </w:pPr>
      <w:r>
        <w:rPr>
          <w:kern w:val="0"/>
        </w:rPr>
        <w:t>　この内容につきましては、教育委員会で精査いたしましたけれども、これはやはり校内でできると。これくらいのレベルの、いうならば軽易のげんこつを１度やったと。こういう軽易ぐらいは当然せんと、一々県に報告しなくても、やりなさいと校長に、これは訓告でもありません。私のほうから校長を通して、先生方にひとつ民主的な学校運営に必ずこれはできるはずだからということでお願いをしてやってもらっている実情でございます。</w:t>
      </w:r>
    </w:p>
    <w:p>
      <w:pPr>
        <w:pStyle w:val="Normal"/>
        <w:rPr>
          <w:kern w:val="0"/>
        </w:rPr>
      </w:pPr>
      <w:r>
        <w:rPr>
          <w:kern w:val="0"/>
        </w:rPr>
        <w:t>　以上で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ういうふうに、きちんとした対応ができていくことによって、教師も生徒も、前向きに、向き合って授業が進展するのではないかなと思うので、その辺は十分きちんと対応していただきたいということで、子供の３件はつながったということで理解をしておきます。</w:t>
      </w:r>
    </w:p>
    <w:p>
      <w:pPr>
        <w:pStyle w:val="Normal"/>
        <w:rPr/>
      </w:pPr>
      <w:r>
        <w:rPr/>
        <w:t>　今後の対応も、それぞれに向かって努力をしていただけると思うわけですが、体罰を受けたと認識したという３件の子供たちは、今、懲戒で済むみたいな話でありましたので、特に印象づけて悩んでいるとは限らないかもしれませんが、心のケアをどのようにされているのかお聞きします。</w:t>
      </w:r>
    </w:p>
    <w:p>
      <w:pPr>
        <w:pStyle w:val="Style19"/>
        <w:ind w:left="0" w:hanging="230"/>
        <w:rPr/>
      </w:pPr>
      <w:r>
        <w:rPr/>
        <w:t>○</w:t>
      </w:r>
      <w:r>
        <w:rPr/>
        <w:t>議長（坪根秀介君）教育長。</w:t>
      </w:r>
    </w:p>
    <w:p>
      <w:pPr>
        <w:pStyle w:val="Style19"/>
        <w:ind w:left="0" w:hanging="230"/>
        <w:rPr/>
      </w:pPr>
      <w:r>
        <w:rPr/>
        <w:t>○</w:t>
      </w:r>
      <w:r>
        <w:rPr/>
        <w:t>教育長（百留隆男君）中学生は非常に精神的に多感な時期でありまして、非常に揺れ動く時期であります。私ども大人として一番危険な時期であります。</w:t>
      </w:r>
    </w:p>
    <w:p>
      <w:pPr>
        <w:pStyle w:val="Normal"/>
        <w:rPr/>
      </w:pPr>
      <w:r>
        <w:rPr>
          <w:kern w:val="0"/>
        </w:rPr>
        <w:t>　実は、生徒の心身の異常サインについては、体罰による心的なトラウマだけではなくて、子供にはいろいろな心の葛藤があります。したがいまして、体罰による心身の葛藤というのは私どもまだ承知しておりませんけれども、そのほかの部分でいろいろな葛藤の場がございますので、今、中学校では、県が私ども上毛町にはスクールカウンセラーを週に４時間、スクールカウンセラーというのは臨床心理士で、要するに子供の心を解きほぐしてやる方です。それから、家庭との連絡をとるソーシャルワーカーというのも４時間配置してもらっております。</w:t>
      </w:r>
    </w:p>
    <w:p>
      <w:pPr>
        <w:pStyle w:val="Normal"/>
        <w:rPr>
          <w:kern w:val="0"/>
        </w:rPr>
      </w:pPr>
      <w:r>
        <w:rPr>
          <w:kern w:val="0"/>
        </w:rPr>
        <w:t>　４時間ですから、小学校はありませんので小学校に借りる場合もありまして、これでは不足しておりますから、本町といたしましては、スクールカウンセラーを、そのほか必要であればお出でいただくような契約も一応しております。しかし、フルにあちこちで使ってということではありません。必要であればという準備もいたして、子供の心のケアに努めてい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スクールカウンセラーのお話が出ましたが、ほとんどその方々は８割以上が臨床心理士というようなことで、全国的にもそういう配置をしているとお伺いをしております。うちの中学校も、それなりに週４時間ソーシャルワーカーが配置をされていると。そういう中で、一方的に子供の心理状態を把握するという状況があるわけですけれども、全国的に見ると、結構、先生がスクールカウンセラーに相談しているという実態があるように聞くんですね。全国で見ると、約５割が児童生徒、３割が教員と聞くんですね。うちの中学校も、そういう実態があるんでしょうか。</w:t>
      </w:r>
    </w:p>
    <w:p>
      <w:pPr>
        <w:pStyle w:val="Style19"/>
        <w:ind w:left="0" w:hanging="230"/>
        <w:rPr>
          <w:kern w:val="0"/>
        </w:rPr>
      </w:pPr>
      <w:r>
        <w:rPr/>
        <w:t>○</w:t>
      </w:r>
      <w:r>
        <w:rPr/>
        <w:t>議長（坪根秀介君）教育長。</w:t>
      </w:r>
    </w:p>
    <w:p>
      <w:pPr>
        <w:pStyle w:val="Style19"/>
        <w:ind w:left="0" w:hanging="230"/>
        <w:rPr>
          <w:kern w:val="0"/>
        </w:rPr>
      </w:pPr>
      <w:r>
        <w:rPr/>
        <w:t>○</w:t>
      </w:r>
      <w:r>
        <w:rPr/>
        <w:t>教育長（百留隆男君）先生の心身のいろいろな障害は、今、全国でも問題になっております。つまり、保護者、地域、それから先生同士、生徒という対人関係に非常に悩んでいる先生が非常に多いんです。</w:t>
      </w:r>
      <w:r>
        <w:rPr>
          <w:kern w:val="0"/>
        </w:rPr>
        <w:t>そのカウンセリングを、先生方がお願いしているというのは確かにあります。それが今、おっしゃったような割合であるかどうかはわかりませんけれども、これは先生が対人関係の仕方に今、比較的疎いというか、今の若い人はコミュニケーションづくりが余りうまくないということも言われておりますけれども、そういう部分で、カウンセラーの指導を受けているという事実は、私どもも聞いておりますし、個別には当然、申し上げられませんけれども、必要ではなかろうかという先生もいらっしゃいます。</w:t>
      </w:r>
    </w:p>
    <w:p>
      <w:pPr>
        <w:pStyle w:val="Normal"/>
        <w:rPr/>
      </w:pPr>
      <w:r>
        <w:rPr/>
        <w:t>　以上で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上毛町であるんでしょうか、ないんでしょうか。</w:t>
      </w:r>
    </w:p>
    <w:p>
      <w:pPr>
        <w:pStyle w:val="Style19"/>
        <w:ind w:left="0" w:hanging="230"/>
        <w:rPr/>
      </w:pPr>
      <w:r>
        <w:rPr/>
        <w:t>○</w:t>
      </w:r>
      <w:r>
        <w:rPr/>
        <w:t>議長（坪根秀介君）教育長。</w:t>
      </w:r>
    </w:p>
    <w:p>
      <w:pPr>
        <w:pStyle w:val="Style19"/>
        <w:ind w:left="0" w:hanging="230"/>
        <w:rPr>
          <w:kern w:val="0"/>
        </w:rPr>
      </w:pPr>
      <w:r>
        <w:rPr/>
        <w:t>○</w:t>
      </w:r>
      <w:r>
        <w:rPr/>
        <w:t>教育長（百留隆男君）ある、ないというよりも、これは線を引いて、これの上から上はある、これから下はないというわけではありません。しかし、先生方にそういう対人関係の研修は全員にやっております。ですから、ピントを絞って、ここに何人ありますというような数字は、私のほうでは把握しておりませんし、申し上げられません。</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あったか、ないか言えないということですね。</w:t>
      </w:r>
    </w:p>
    <w:p>
      <w:pPr>
        <w:pStyle w:val="Style19"/>
        <w:tabs>
          <w:tab w:val="clear" w:pos="840"/>
          <w:tab w:val="left" w:pos="2990" w:leader="none"/>
        </w:tabs>
        <w:ind w:left="0" w:hanging="230"/>
        <w:rPr>
          <w:kern w:val="0"/>
        </w:rPr>
      </w:pPr>
      <w:r>
        <w:rPr/>
        <w:t>○</w:t>
      </w:r>
      <w:r>
        <w:rPr/>
        <w:t>教育長（百留隆男君）はい。</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なら、おそらくあるんでしょうね。あると理解したほうが正しいのではないかなと思います。そういう意味で、きちんと先生方も対人関係で悩むということは、今、生徒の質をいろいろ考えてみても、当然あるやに思うんですね。ぜひ、そういうことで、両方がきちんとなるようにやらなければ何もならないと思うので、その辺は十分努力をしていただきたいと思うし、この地域でそういうことがないように、カウンセラーの話で終わるのであれば、一番それがいいことであって、そこを十分努力をしていただきたいと思います。</w:t>
      </w:r>
    </w:p>
    <w:p>
      <w:pPr>
        <w:pStyle w:val="Normal"/>
        <w:rPr>
          <w:kern w:val="0"/>
        </w:rPr>
      </w:pPr>
      <w:r>
        <w:rPr>
          <w:kern w:val="0"/>
        </w:rPr>
        <w:t>　次に、上毛町の魅力発信についてをお聞きいたします。</w:t>
      </w:r>
    </w:p>
    <w:p>
      <w:pPr>
        <w:pStyle w:val="Normal"/>
        <w:rPr>
          <w:kern w:val="0"/>
        </w:rPr>
      </w:pPr>
      <w:r>
        <w:rPr>
          <w:kern w:val="0"/>
        </w:rPr>
        <w:t>　先般、６月の広報紙の中に、水とか浄化槽の資料が入っておりまして、いろいろな意味で上毛町の中にいろいろな発信をしていて、それから「上毛のいぶき」、それからいろいろなことで上毛町の中にはいろいろな発信媒体があるように思います。そういう中で、上毛町として外に対して発信をするということも踏まえて、今、上毛町の魅力の発信手段はどういうものがあるん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それでは、上毛町の魅力の発信手段についてということでお答えさせていただきます。</w:t>
      </w:r>
    </w:p>
    <w:p>
      <w:pPr>
        <w:pStyle w:val="Normal"/>
        <w:rPr>
          <w:kern w:val="0"/>
        </w:rPr>
      </w:pPr>
      <w:r>
        <w:rPr>
          <w:kern w:val="0"/>
        </w:rPr>
        <w:t>　まず、上毛町のホームページでございますが、去年、リニューアルをしたところでございます。それから、道の駅しんよしとみのホームページについても、昨年、リニューアルをいたしております。その中で、上毛町の魅力についての情報発信に努めておるところでございます。</w:t>
      </w:r>
    </w:p>
    <w:p>
      <w:pPr>
        <w:pStyle w:val="Normal"/>
        <w:rPr>
          <w:kern w:val="0"/>
        </w:rPr>
      </w:pPr>
      <w:r>
        <w:rPr>
          <w:kern w:val="0"/>
        </w:rPr>
        <w:t>　また、上毛町ブランド創造協議会というものがありましての、その協議会のほうがフェイスブック等を活用して、「こうげのシゴト」の紹介や特産品開発等の情報を発信しておるところでございます。</w:t>
      </w:r>
    </w:p>
    <w:p>
      <w:pPr>
        <w:pStyle w:val="Normal"/>
        <w:rPr>
          <w:kern w:val="0"/>
        </w:rPr>
      </w:pPr>
      <w:r>
        <w:rPr>
          <w:kern w:val="0"/>
        </w:rPr>
        <w:t>　また、地域づくり活動団体である上毛町ファンクラブというものがございますが、そちらもホームページ、それからブログで情報を発信していただいておるところでございます。</w:t>
      </w:r>
    </w:p>
    <w:p>
      <w:pPr>
        <w:pStyle w:val="Normal"/>
        <w:rPr/>
      </w:pPr>
      <w:r>
        <w:rPr>
          <w:kern w:val="0"/>
        </w:rPr>
        <w:t>　また、京築まるごとナビは、京築アメニティ都市圏構想の中でやっている事業でございますが、イベント情報などのさまざまな情報発信を行いまして、町のファンをふやしていこうと頑張っておるところでございます。</w:t>
      </w:r>
    </w:p>
    <w:p>
      <w:pPr>
        <w:pStyle w:val="Normal"/>
        <w:rPr>
          <w:kern w:val="0"/>
        </w:rPr>
      </w:pPr>
      <w:r>
        <w:rPr>
          <w:kern w:val="0"/>
        </w:rPr>
        <w:t>　先ほど議員さんが言われましたように、紙媒体での発信ということでありますが、「広報こうげ」「上毛のいぶき」「上毛の宝」などを活用して情報発信をしております。広報、それから「いぶき」につきましては、ホームページに載せておりますので、よその方も見られるのではないかと考えております。</w:t>
      </w:r>
    </w:p>
    <w:p>
      <w:pPr>
        <w:pStyle w:val="Normal"/>
        <w:rPr/>
      </w:pPr>
      <w:r>
        <w:rPr>
          <w:kern w:val="0"/>
        </w:rPr>
        <w:t>　その他といたしまして、町村フェア、京築アメニティによる京築フェスタというイベントが町外で行われております。そのイベントに参加することによりまして、上毛町のＰＲを行ってい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ホームページを昨年リニューアルされたということで、非常に見やすくなったなと思っているんですが、記事を見ると、載っていない記事がたくさんあり過ぎて、これも情報がありません、情報がありませんとなっていますよね。皆さん見てお気づきだと思うんですね。それはどのように考えておられるん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町のホームページの管理運営につきましては、企画情報課が主体となって行っているところでございますが、各課の情報につきましては、担当課が行うということで今回リニューアルしたものでございまして、指導が足りないと言われればそうなのかもわかりませんが、指導してまいりたい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それで、先ほど少子化の対策で、町長が上毛町は東高跡地等々、分譲していく話をされましたが、それが何でホームページに載らないのか。どういうこと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販売について、ホームページに載っていないということだと思うんですが、本議会において土地の売買についての議決をいただいて、その後にホームページに載せたいと考えてお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本末転倒ですよ。もちろんこの議会を通さなければいけんということはわかりますけれども、広報紙で４月に分譲の話を載せましたよね。それで、何でホームページにそういうことが載らないん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４月の広報では、皆さんに御紹介をさせていただきました。要するに、こういう形で宅地造成をするという御説明だったと思いますが、その点については、ホームページにはまだ載せておりません。</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ぜひ載せてくださいよ。せっかく町を発信するのがいろいろなことであるという中で、分譲があるということは載せるべきではない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この前の議会の中でも御説明させていただきましたが、１７日から販売を開始するということで、今、準備を進めております。東高跡地の販売の独立した</w:t>
      </w:r>
      <w:r>
        <w:rPr>
          <w:kern w:val="0"/>
        </w:rPr>
        <w:t>ホームページも、１８日から稼働するようになります。町内にも看板を立てるようにもしております。それから、チラシ等配布をするように今、計画をしてい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の辺、私から聞かなくても、きちんとホームページにぜひ載せるべきだと思うんですね。ぜひ載せて、魅力を発信しながら期待をさせるというのは非常に大事なことではないかなと思います。</w:t>
      </w:r>
    </w:p>
    <w:p>
      <w:pPr>
        <w:pStyle w:val="Normal"/>
        <w:rPr>
          <w:kern w:val="0"/>
        </w:rPr>
      </w:pPr>
      <w:r>
        <w:rPr>
          <w:kern w:val="0"/>
        </w:rPr>
        <w:t>　では、そういう状況で言えば、全て担当課から、それぞれの組織で割るとかいうことでずっと中に落ち込んでいきますが、それぞれの組織で検索するというところの、それぞれの担当課がありますよね。それはみんな担当課で役割を担ってやるんですね。</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各項目、担当課の内容につきましては、担当課のほうで掲載をしていただくとな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トピックスというか情報が錯綜するというか、いろいろな課のやつが入り混じって、実際に精査してしまうと１０項目ぐらいあるのかもしれませんが、それぞれのところで同じような項目がたくさん出てきまして、何か見るのに見づらいなという感じがするんですが、その辺はいかがお考え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議員さんが言われている内容というのが、ちょっと私も理解ができない部分があるんですが、同じ項目で何個もあるということなんでしょうか。</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れぞれの課で独立していますよね。いろいろな情報を発信するように、トピックスというか、こういう情報がいつありましたというように上がっている内容が、違う課に行っても、その辺がダブって出るというのがあって、非常に見づらいなという気がするんですけれども、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一番最初、トップページでのトピックスと、各課に行ったときのトピックスが同じだということでしょうか。</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最初のトピックスが出てきますよね。１０項目なら１０項目あって、それがずっと降りていったときに、各課でも同じ項目が落ちてきますよね。それがいろいろな課に行って見たときに重複してしまっているので、今日見ていて、また同じものがあるなとちょっと感じたんですね。少しすっきり精査するほうがいいのかなと。反対に、出すことによっていろいろな情報がわかるという面もあるのかもしれませんが、何か逆に煩わしく感じたんですが、その辺のことを確認しているんです。</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大変申しわけございませんが、私はそこを承知しておりませんので、ホームページを確認させていただきたいと思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じゃあ、トップページに「おくやみ」というアイコンがありますよね。これは何か非常に、僕は見て違和感があるんですが、その辺はいかがですか。これは結局、どこどこの製作会社でつくっていただいて、それを企画情報課が監修しているということでいいんですね。</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他の市町村のホームページを見ていただくとわかるとは思うんですが、同じような内容になっております。「</w:t>
      </w:r>
      <w:r>
        <w:rPr>
          <w:kern w:val="0"/>
        </w:rPr>
        <w:t>おくやみ」の部分だとは思うんですが、「死亡」とかいうような名称で書かれているところもあると思いますが、うちのほうとしてはそういう形で書かせていただいたという形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もう少し現実に即したというか、夢があるような形がいいなと思っております。</w:t>
      </w:r>
    </w:p>
    <w:p>
      <w:pPr>
        <w:pStyle w:val="Normal"/>
        <w:rPr>
          <w:kern w:val="0"/>
        </w:rPr>
      </w:pPr>
      <w:r>
        <w:rPr>
          <w:kern w:val="0"/>
        </w:rPr>
        <w:t>　いずれにしろ、町の魅力をいかんなく発揮する中で、先ほどフェイスブックというような話がありましたけれども、私も個人的にフェイスブックで発信しておりますが、町のこと、いろいろな情報を発信する中で、私はフェイスブックも大いに町として利用していくというのも一つの手ではないかなと。今、「こうげのシゴトの中で」と言われましたが、町として発信する、そしていろいろな情報をソーシャルで得るということも必要なことではないかなと思いますが、いかが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行いたい部分はございますが、人的なものが足りませんで、先ほど議員さんが言われますように、うちのホームページにもいろいろ、まだ未登録の部分があると思います。</w:t>
      </w:r>
      <w:r>
        <w:rPr>
          <w:kern w:val="0"/>
        </w:rPr>
        <w:t>そういう部分を充実させていくということが一番大事ではないかなと。その後に、またそういう形での情報発信も考えていかなければならないのではないかと思ってい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うしたら、ぜひホームページをまず充実させて、町の魅力をいかんなく発揮する方向に特化をしていただきたいなと。フェイスブックなど、いろいろなソーシャルをやる中で、いろいろな人、いろいろな組織、いろいろな物を活用する中で、それぞれの中にフェイスブックがあると認識をしておきます。</w:t>
      </w:r>
    </w:p>
    <w:p>
      <w:pPr>
        <w:pStyle w:val="Normal"/>
        <w:rPr>
          <w:kern w:val="0"/>
        </w:rPr>
      </w:pPr>
      <w:r>
        <w:rPr>
          <w:kern w:val="0"/>
        </w:rPr>
        <w:t>　将来的には、そういうモノ・ヒト・カネを使う中で、人というのが一番大事になってくるわけで、そういう形で、先ほど課長が言われたように、非常に人的費用もかかるとは思いますが、それはいろいろな組織を使うということで努力をしながら、まずはホームページを充実していただきたいなとお願いを申し上げて、質問を終わります。</w:t>
      </w:r>
    </w:p>
    <w:p>
      <w:pPr>
        <w:pStyle w:val="Style19"/>
        <w:ind w:left="0" w:hanging="230"/>
        <w:rPr/>
      </w:pPr>
      <w:r>
        <w:rPr/>
        <w:t>○</w:t>
      </w:r>
      <w:r>
        <w:rPr/>
        <w:t>議長（坪根秀介君）三田議員の質問が終わりました。</w:t>
      </w:r>
    </w:p>
    <w:p>
      <w:pPr>
        <w:pStyle w:val="Normal"/>
        <w:rPr>
          <w:kern w:val="0"/>
        </w:rPr>
      </w:pPr>
      <w:r>
        <w:rPr>
          <w:kern w:val="0"/>
        </w:rPr>
        <w:t>　ここで暫時休憩します。再開は１３時といたします。</w:t>
      </w:r>
    </w:p>
    <w:p>
      <w:pPr>
        <w:pStyle w:val="Normal"/>
        <w:rPr>
          <w:kern w:val="0"/>
        </w:rPr>
      </w:pPr>
      <w:r>
        <w:rPr>
          <w:kern w:val="0"/>
        </w:rPr>
        <w:t>　　　　　　　　　　　　　　　　　　　　　　　　　　　休憩　午前１１時５２分</w:t>
      </w:r>
    </w:p>
    <w:p>
      <w:pPr>
        <w:pStyle w:val="Normal"/>
        <w:rPr>
          <w:kern w:val="0"/>
        </w:rPr>
      </w:pPr>
      <w:r>
        <w:rPr>
          <w:kern w:val="0"/>
        </w:rPr>
        <w:t>　　　　　　　　　　　　　　　　　　　　　　　　　　　再開　午後　１時００分</w:t>
      </w:r>
    </w:p>
    <w:p>
      <w:pPr>
        <w:pStyle w:val="Style19"/>
        <w:ind w:left="0" w:hanging="230"/>
        <w:rPr>
          <w:kern w:val="0"/>
        </w:rPr>
      </w:pPr>
      <w:r>
        <w:rPr>
          <w:kern w:val="0"/>
        </w:rPr>
        <w:t>○</w:t>
      </w:r>
      <w:r>
        <w:rPr>
          <w:kern w:val="0"/>
        </w:rPr>
        <w:t>議長（坪根秀介君）休憩前に引き続き会議を開きます。</w:t>
      </w:r>
    </w:p>
    <w:p>
      <w:pPr>
        <w:pStyle w:val="Normal"/>
        <w:rPr>
          <w:kern w:val="0"/>
        </w:rPr>
      </w:pPr>
      <w:r>
        <w:rPr>
          <w:kern w:val="0"/>
        </w:rPr>
        <w:t>　３番　安元議員、登壇ください。</w:t>
      </w:r>
    </w:p>
    <w:p>
      <w:pPr>
        <w:pStyle w:val="Style19"/>
        <w:ind w:left="0" w:hanging="230"/>
        <w:rPr>
          <w:kern w:val="0"/>
        </w:rPr>
      </w:pPr>
      <w:r>
        <w:rPr>
          <w:kern w:val="0"/>
        </w:rPr>
        <w:t>○</w:t>
      </w:r>
      <w:r>
        <w:rPr>
          <w:kern w:val="0"/>
        </w:rPr>
        <w:t>６番（安元慶彦君）私は今定例会で次の２点について質問してまいります。</w:t>
      </w:r>
    </w:p>
    <w:p>
      <w:pPr>
        <w:pStyle w:val="Normal"/>
        <w:rPr>
          <w:kern w:val="0"/>
        </w:rPr>
      </w:pPr>
      <w:r>
        <w:rPr>
          <w:kern w:val="0"/>
        </w:rPr>
        <w:t>　まず最初に、減債基金についてであります。</w:t>
      </w:r>
    </w:p>
    <w:p>
      <w:pPr>
        <w:pStyle w:val="Normal"/>
        <w:rPr/>
      </w:pPr>
      <w:r>
        <w:rPr>
          <w:kern w:val="0"/>
        </w:rPr>
        <w:t>　本町の起債残高は５２億３</w:t>
      </w:r>
      <w:r>
        <w:rPr>
          <w:kern w:val="0"/>
        </w:rPr>
        <w:t>,</w:t>
      </w:r>
      <w:r>
        <w:rPr>
          <w:kern w:val="0"/>
        </w:rPr>
        <w:t>０００万円余りになっています。今年度の予算の中で、公債費は８億４</w:t>
      </w:r>
      <w:r>
        <w:rPr>
          <w:kern w:val="0"/>
        </w:rPr>
        <w:t>,</w:t>
      </w:r>
      <w:r>
        <w:rPr>
          <w:kern w:val="0"/>
        </w:rPr>
        <w:t>０００万余りで、歳出予算の中で１８</w:t>
      </w:r>
      <w:r>
        <w:rPr>
          <w:kern w:val="0"/>
        </w:rPr>
        <w:t>.</w:t>
      </w:r>
      <w:r>
        <w:rPr>
          <w:kern w:val="0"/>
        </w:rPr>
        <w:t>４％を占めており、真水の分は３７億３</w:t>
      </w:r>
      <w:r>
        <w:rPr>
          <w:kern w:val="0"/>
        </w:rPr>
        <w:t>,</w:t>
      </w:r>
      <w:r>
        <w:rPr>
          <w:kern w:val="0"/>
        </w:rPr>
        <w:t>２００万円であります。これに対して減債基金は、２７億円余り積み立てられています。私は、これを一部繰り上げ償還して、起債残高を下げて、スリム化し、公債費率を減らす方法を考えるべきと思います。地方財政法第４条でも償還期限を繰り上げて地方債を償還してもよいとなっています。町長の考えを伺います。ちなみに、例えば１億円借りた利息と、預けた利息の比較はどのようになっているかお知らせください。</w:t>
      </w:r>
    </w:p>
    <w:p>
      <w:pPr>
        <w:pStyle w:val="Normal"/>
        <w:rPr>
          <w:kern w:val="0"/>
        </w:rPr>
      </w:pPr>
      <w:r>
        <w:rPr>
          <w:kern w:val="0"/>
        </w:rPr>
        <w:t>　２点目の質問として、債権の管理についてお尋ねします。</w:t>
      </w:r>
    </w:p>
    <w:p>
      <w:pPr>
        <w:pStyle w:val="Normal"/>
        <w:rPr>
          <w:kern w:val="0"/>
        </w:rPr>
      </w:pPr>
      <w:r>
        <w:rPr>
          <w:kern w:val="0"/>
        </w:rPr>
        <w:t>　町として、債権の最たるものは町税を初め住宅使用料等があります。毎年の決算書にある収入未済額は、町税で５</w:t>
      </w:r>
      <w:r>
        <w:rPr>
          <w:kern w:val="0"/>
        </w:rPr>
        <w:t>,</w:t>
      </w:r>
      <w:r>
        <w:rPr>
          <w:kern w:val="0"/>
        </w:rPr>
        <w:t>０００万円余りを筆頭に、合計７</w:t>
      </w:r>
      <w:r>
        <w:rPr>
          <w:kern w:val="0"/>
        </w:rPr>
        <w:t>,</w:t>
      </w:r>
      <w:r>
        <w:rPr>
          <w:kern w:val="0"/>
        </w:rPr>
        <w:t>３００万円余りになっております。大切な財源であります。私たちは予算を見るとき、歳出ばかりが目に入って、歳入のほうは二の次になっている。これは逆であって、歳入あっての歳出であり、入るを図って出るを制すが予算編成の大原則であります。</w:t>
      </w:r>
    </w:p>
    <w:p>
      <w:pPr>
        <w:pStyle w:val="Normal"/>
        <w:rPr/>
      </w:pPr>
      <w:r>
        <w:rPr>
          <w:kern w:val="0"/>
        </w:rPr>
        <w:t>　そこで、この大切な収入を確保しなければなりません。それぞれのセクションの中で鋭意努力されているとは思いますが、毎年、不納欠損が出てきています。いろいろなケースもあるとは思いますが、こういった事態にならないために、しっかり管理をしていかなければなりません。ごね得や逃げ得では、善良な納税者は納得しません。</w:t>
      </w:r>
    </w:p>
    <w:p>
      <w:pPr>
        <w:pStyle w:val="Normal"/>
        <w:rPr>
          <w:kern w:val="0"/>
        </w:rPr>
      </w:pPr>
      <w:r>
        <w:rPr>
          <w:kern w:val="0"/>
        </w:rPr>
        <w:t>　そこで、これらに対してのシステムというか、スキームはどのようにされているのかお尋ねします。</w:t>
      </w:r>
    </w:p>
    <w:p>
      <w:pPr>
        <w:pStyle w:val="Normal"/>
        <w:rPr>
          <w:kern w:val="0"/>
        </w:rPr>
      </w:pPr>
      <w:r>
        <w:rPr>
          <w:kern w:val="0"/>
        </w:rPr>
        <w:t>　なお、詳細については、自席のほうから質問してまいりますので、明快な答弁をお願いいたし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議員には大変申しわけないわけでございますが、細部にわたるので、担当課から答弁させていただきます。</w:t>
      </w:r>
    </w:p>
    <w:p>
      <w:pPr>
        <w:pStyle w:val="Style19"/>
        <w:ind w:left="0" w:hanging="230"/>
        <w:rPr/>
      </w:pPr>
      <w:r>
        <w:rPr/>
        <w:t>○</w:t>
      </w:r>
      <w:r>
        <w:rPr/>
        <w:t>議長（坪根秀介君）総務課長。</w:t>
      </w:r>
    </w:p>
    <w:p>
      <w:pPr>
        <w:pStyle w:val="Style19"/>
        <w:ind w:left="0" w:hanging="230"/>
        <w:rPr/>
      </w:pPr>
      <w:r>
        <w:rPr/>
        <w:t>○</w:t>
      </w:r>
      <w:r>
        <w:rPr/>
        <w:t>総務課長（川口　彰君）それでは、起債の繰り上げ償還の考えはとの質問でございます。</w:t>
      </w:r>
    </w:p>
    <w:p>
      <w:pPr>
        <w:pStyle w:val="Normal"/>
        <w:rPr/>
      </w:pPr>
      <w:r>
        <w:rPr/>
        <w:t>　まず、平成２４年度末の上毛町の一般会計における町債残高は、５７億６</w:t>
      </w:r>
      <w:r>
        <w:rPr/>
        <w:t>,</w:t>
      </w:r>
      <w:r>
        <w:rPr/>
        <w:t>４００万円でございます。先ほどの５２億というのは来年３月だと思います。</w:t>
      </w:r>
      <w:r>
        <w:rPr>
          <w:kern w:val="0"/>
        </w:rPr>
        <w:t>これに対しまして、減債基金の残高につきましては２７億５</w:t>
      </w:r>
      <w:r>
        <w:rPr>
          <w:kern w:val="0"/>
        </w:rPr>
        <w:t>,</w:t>
      </w:r>
      <w:r>
        <w:rPr>
          <w:kern w:val="0"/>
        </w:rPr>
        <w:t>５００万円となっております。また、元利償還額は、平成２２年度をピークに毎年減少しておりまして、平成２５年度の元利償還金は８億４</w:t>
      </w:r>
      <w:r>
        <w:rPr>
          <w:kern w:val="0"/>
        </w:rPr>
        <w:t>,</w:t>
      </w:r>
      <w:r>
        <w:rPr>
          <w:kern w:val="0"/>
        </w:rPr>
        <w:t>０００万円となっている状況でございます。</w:t>
      </w:r>
    </w:p>
    <w:p>
      <w:pPr>
        <w:pStyle w:val="Normal"/>
        <w:rPr>
          <w:kern w:val="0"/>
        </w:rPr>
      </w:pPr>
      <w:r>
        <w:rPr>
          <w:kern w:val="0"/>
        </w:rPr>
        <w:t>　今後は、各起債に対する交付税措置、それから繰り上げ償還に伴う補償金等々を十分勘案し、後世への負担を軽減すべく、必要に応じて減債基金を効率的に活用した繰り上げ償還を前向きに検討してまいります。</w:t>
      </w:r>
    </w:p>
    <w:p>
      <w:pPr>
        <w:pStyle w:val="Normal"/>
        <w:rPr>
          <w:kern w:val="0"/>
        </w:rPr>
      </w:pPr>
      <w:r>
        <w:rPr>
          <w:kern w:val="0"/>
        </w:rPr>
        <w:t>　なお、この繰り上げ償還の検討につきましては、総務課の中で２５年度の重点課題ということで取り上げておりまして、財政係におきまして、現在、各起債の個別の交付税措置、それから期間等の精査を行い、メリット、デメリットを出しまして、結論を出したいと考えているところでございます。結果といたしまして、繰り上げ償還ということになりますと、当然、議員さんにも予算計上ということで議会サイドに対して説明をさせていただきたいと思っております。</w:t>
      </w:r>
    </w:p>
    <w:p>
      <w:pPr>
        <w:pStyle w:val="Normal"/>
        <w:rPr/>
      </w:pPr>
      <w:r>
        <w:rPr>
          <w:kern w:val="0"/>
        </w:rPr>
        <w:t>　それから、次の利息の差額はどうかということでございますが、これにつきましても現在、財政係のほうで精査を行う予定でありまして、個別につきましては、現時点では報告できませんが、先ほど１億という話がありました仮算定でございますが、現在の１０年定期預金利率は０</w:t>
      </w:r>
      <w:r>
        <w:rPr>
          <w:kern w:val="0"/>
        </w:rPr>
        <w:t>.</w:t>
      </w:r>
      <w:r>
        <w:rPr>
          <w:kern w:val="0"/>
        </w:rPr>
        <w:t>１５％前後ということでございます。利率を０</w:t>
      </w:r>
      <w:r>
        <w:rPr>
          <w:kern w:val="0"/>
        </w:rPr>
        <w:t>.</w:t>
      </w:r>
      <w:r>
        <w:rPr>
          <w:kern w:val="0"/>
        </w:rPr>
        <w:t>１５％として、１億円を１０年間預けた場合の受け取り利子の総額は１５０万円となります。また仮に１億円の起債を利率０</w:t>
      </w:r>
      <w:r>
        <w:rPr>
          <w:kern w:val="0"/>
        </w:rPr>
        <w:t>.</w:t>
      </w:r>
      <w:r>
        <w:rPr>
          <w:kern w:val="0"/>
        </w:rPr>
        <w:t>４％、それから償還期間１０年間で償還した場合は、支払い利子の総額は２０４万８</w:t>
      </w:r>
      <w:r>
        <w:rPr>
          <w:kern w:val="0"/>
        </w:rPr>
        <w:t>,</w:t>
      </w:r>
      <w:r>
        <w:rPr>
          <w:kern w:val="0"/>
        </w:rPr>
        <w:t>０７４円となりまして、その差額は５４万８</w:t>
      </w:r>
      <w:r>
        <w:rPr>
          <w:kern w:val="0"/>
        </w:rPr>
        <w:t>,</w:t>
      </w:r>
      <w:r>
        <w:rPr>
          <w:kern w:val="0"/>
        </w:rPr>
        <w:t>０７４円ということになります。</w:t>
      </w:r>
    </w:p>
    <w:p>
      <w:pPr>
        <w:pStyle w:val="Normal"/>
        <w:rPr>
          <w:kern w:val="0"/>
        </w:rPr>
      </w:pPr>
      <w:r>
        <w:rPr>
          <w:kern w:val="0"/>
        </w:rPr>
        <w:t>　概略につきましては以上でございますが、将来に向けまして健全な財政運営を図っていくということで、今後とも前向きに取り組みを検討したいと考えております。</w:t>
      </w:r>
    </w:p>
    <w:p>
      <w:pPr>
        <w:pStyle w:val="Normal"/>
        <w:rPr>
          <w:kern w:val="0"/>
        </w:rPr>
      </w:pPr>
      <w:r>
        <w:rPr>
          <w:kern w:val="0"/>
        </w:rPr>
        <w:t>　以上です。</w:t>
      </w:r>
    </w:p>
    <w:p>
      <w:pPr>
        <w:pStyle w:val="Style19"/>
        <w:ind w:left="0" w:hanging="230"/>
        <w:rPr/>
      </w:pPr>
      <w:r>
        <w:rPr/>
        <w:t>○</w:t>
      </w:r>
      <w:r>
        <w:rPr/>
        <w:t>議長（坪根秀介君）安元議員。</w:t>
      </w:r>
    </w:p>
    <w:p>
      <w:pPr>
        <w:pStyle w:val="Style19"/>
        <w:ind w:left="0" w:hanging="230"/>
        <w:rPr>
          <w:kern w:val="0"/>
        </w:rPr>
      </w:pPr>
      <w:r>
        <w:rPr/>
        <w:t>○</w:t>
      </w:r>
      <w:r>
        <w:rPr>
          <w:lang w:eastAsia="zh-TW"/>
        </w:rPr>
        <w:t>６番</w:t>
      </w:r>
      <w:r>
        <w:rPr/>
        <w:t>（</w:t>
      </w:r>
      <w:r>
        <w:rPr>
          <w:lang w:eastAsia="zh-TW"/>
        </w:rPr>
        <w:t>安元慶彦</w:t>
      </w:r>
      <w:r>
        <w:rPr>
          <w:kern w:val="0"/>
        </w:rPr>
        <w:t>君）前向きに検討ということになりますと、何も余り後は追うものがないわけですけれども、基金の中で、減債基金がごく最近また積み上げられて２７億余りになっているわけですね。ですから、こういうことで突出しておりますけれども、私は、これだけ積んできておりますから、繰り上げ償還の計画がある中で、こういうものが額をどんどんふやしていっているのではないかなと解釈していたわけでございますけれども、そうでもないようであります。</w:t>
      </w:r>
    </w:p>
    <w:p>
      <w:pPr>
        <w:pStyle w:val="Normal"/>
        <w:rPr/>
      </w:pPr>
      <w:r>
        <w:rPr/>
        <w:t>　これは、毎年またこれから、この額の上のほうは青天井ぐらいのところまで行くわけですか。</w:t>
      </w:r>
    </w:p>
    <w:p>
      <w:pPr>
        <w:pStyle w:val="Style19"/>
        <w:ind w:left="0" w:hanging="230"/>
        <w:rPr/>
      </w:pPr>
      <w:r>
        <w:rPr/>
        <w:t>○</w:t>
      </w:r>
      <w:r>
        <w:rPr/>
        <w:t>議長（坪根秀介君）総務課長。</w:t>
      </w:r>
    </w:p>
    <w:p>
      <w:pPr>
        <w:pStyle w:val="Style19"/>
        <w:ind w:left="0" w:hanging="230"/>
        <w:rPr/>
      </w:pPr>
      <w:r>
        <w:rPr/>
        <w:t>○</w:t>
      </w:r>
      <w:r>
        <w:rPr/>
        <w:t>総務課長（川口　彰君）金額的には、これ以上、借りておる金額がふえるということは考えておりません。</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大体、今の額が減債基金の限度額上限ということで、これ以上はアップしないと。</w:t>
      </w:r>
    </w:p>
    <w:p>
      <w:pPr>
        <w:pStyle w:val="Style19"/>
        <w:ind w:left="0" w:hanging="230"/>
        <w:rPr/>
      </w:pPr>
      <w:r>
        <w:rPr/>
        <w:t>○</w:t>
      </w:r>
      <w:r>
        <w:rPr/>
        <w:t>議長（坪根秀介君）総務課長。</w:t>
      </w:r>
    </w:p>
    <w:p>
      <w:pPr>
        <w:pStyle w:val="Style19"/>
        <w:ind w:left="0" w:hanging="230"/>
        <w:rPr>
          <w:kern w:val="0"/>
        </w:rPr>
      </w:pPr>
      <w:r>
        <w:rPr/>
        <w:t>○</w:t>
      </w:r>
      <w:r>
        <w:rPr/>
        <w:t>総務課長（川口　彰君）今後、基金の割り振りと申しますか、ほかのを活用するものもありますので、先ほどこれ以上ふえることはないとは言いましたが、希望としてはそうとりたいと思っており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総務課長からも今、健全な財政運営という発言がありましたけれども、私はこういったものが、あるところで繰り上げをされて、わかりやすく言いますと生きた金の使い方だと解釈するわけですよね。</w:t>
      </w:r>
    </w:p>
    <w:p>
      <w:pPr>
        <w:pStyle w:val="Normal"/>
        <w:rPr>
          <w:kern w:val="0"/>
        </w:rPr>
      </w:pPr>
      <w:r>
        <w:rPr>
          <w:kern w:val="0"/>
        </w:rPr>
        <w:t>　それで、なかなかそこら辺が、過去にもそういう例もないわけですけれども、これだけの額が基金の中で積み上げられていくということになると、やはりそういうものを早く繰り上げて、町の財政運営をやっていくと。まさにスリム化をして、先ほど言いましたように、公債費が単年度で８億数千万円出てきておりますから、そういうものがどんどん落ちていって、実際、４０数億の予算総額ですけれども、それが８億何ぼでいますから、本当に事業等の実施で、いわゆる真水の分は３７億円ぐらいしかないんだということで行っております。そういうところを、ぜひひとつ考えて、私はこれからの財政運営をやるべきだとも思うわけですね。</w:t>
      </w:r>
    </w:p>
    <w:p>
      <w:pPr>
        <w:pStyle w:val="Normal"/>
        <w:rPr>
          <w:kern w:val="0"/>
        </w:rPr>
      </w:pPr>
      <w:r>
        <w:rPr>
          <w:kern w:val="0"/>
        </w:rPr>
        <w:t>　前向きに検討しますと言いますから、そこら辺を信用すれば、これから先の言葉はもう私はないわけですけれども、いつ言っても前向き、前向きでは、ちょっと困るわけですよね。具体的に、何かそういう目標年度はありますか。</w:t>
      </w:r>
    </w:p>
    <w:p>
      <w:pPr>
        <w:pStyle w:val="Style19"/>
        <w:ind w:left="0" w:hanging="230"/>
        <w:rPr/>
      </w:pPr>
      <w:r>
        <w:rPr/>
        <w:t>○</w:t>
      </w:r>
      <w:r>
        <w:rPr/>
        <w:t>議長（坪根秀介君）総務課長。</w:t>
      </w:r>
    </w:p>
    <w:p>
      <w:pPr>
        <w:pStyle w:val="Style19"/>
        <w:ind w:left="0" w:hanging="230"/>
        <w:rPr/>
      </w:pPr>
      <w:r>
        <w:rPr/>
        <w:t>○</w:t>
      </w:r>
      <w:r>
        <w:rPr/>
        <w:t>総務課長（川口　彰君）まず、将来的な負担ということで、ある程度考えなければならないのが、橋梁等が昭和４０年、５０年代にかけかえをしております。今、長寿命化ということで、ある程度、寿命を延ばしておりますが、将来的な話ですけれども、そういう建設等、かけかえが同じ時期になる可能性があります。</w:t>
      </w:r>
    </w:p>
    <w:p>
      <w:pPr>
        <w:pStyle w:val="Normal"/>
        <w:rPr>
          <w:kern w:val="0"/>
        </w:rPr>
      </w:pPr>
      <w:r>
        <w:rPr>
          <w:kern w:val="0"/>
        </w:rPr>
        <w:t>　そこらを見据えまして現在、うちでは、基本的には基準財政額算入割合の低い出資債等が、繰り上げの対象等になるんではなかろうかと判断しており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出資債は、これからも水道事業等が出てきますから、また当然出てきましょう。それはわかりますけれども、そのほかのものについては、なかなかこれが国あたりの指導か何かがあって難しいと。いわゆる地方財政法の中で言うようなことには、現実としてはなかなか。何かその辺があるんですか。</w:t>
      </w:r>
    </w:p>
    <w:p>
      <w:pPr>
        <w:pStyle w:val="Style19"/>
        <w:ind w:left="0" w:hanging="230"/>
        <w:rPr/>
      </w:pPr>
      <w:r>
        <w:rPr/>
        <w:t>○</w:t>
      </w:r>
      <w:r>
        <w:rPr/>
        <w:t>議長（坪根秀介君）総務課長。</w:t>
      </w:r>
    </w:p>
    <w:p>
      <w:pPr>
        <w:pStyle w:val="Style19"/>
        <w:ind w:left="0" w:hanging="230"/>
        <w:rPr/>
      </w:pPr>
      <w:r>
        <w:rPr/>
        <w:t>○</w:t>
      </w:r>
      <w:r>
        <w:rPr/>
        <w:t>総務課長（川口　彰君）繰り上げ償還ということになりますと、補償金の兼ね合いがございます。要するにペナルティー、そういう言葉がいいかどうかはわかりませんけれども、そういうものが発生いたし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今、補償金と言いましたね。これは国から義務づけられているわけですか。</w:t>
      </w:r>
    </w:p>
    <w:p>
      <w:pPr>
        <w:pStyle w:val="Style19"/>
        <w:ind w:left="0" w:hanging="230"/>
        <w:rPr/>
      </w:pPr>
      <w:r>
        <w:rPr/>
        <w:t>○</w:t>
      </w:r>
      <w:r>
        <w:rPr/>
        <w:t>議長（坪根秀介君）総務課長。</w:t>
      </w:r>
    </w:p>
    <w:p>
      <w:pPr>
        <w:pStyle w:val="Style19"/>
        <w:ind w:left="0" w:hanging="230"/>
        <w:rPr>
          <w:kern w:val="0"/>
        </w:rPr>
      </w:pPr>
      <w:r>
        <w:rPr/>
        <w:t>○</w:t>
      </w:r>
      <w:r>
        <w:rPr/>
        <w:t>総務課長（川口　彰君）国は、長期にわたって利息等を予測しているわけですね。その分が、うちが繰り上げ償還をするということになれば、その分がなくなりますので、そこらの補償金と捉えていただければ結構だと思い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地方交付税に反映するようなことはありますか。</w:t>
      </w:r>
    </w:p>
    <w:p>
      <w:pPr>
        <w:pStyle w:val="Style19"/>
        <w:ind w:left="0" w:hanging="230"/>
        <w:rPr/>
      </w:pPr>
      <w:r>
        <w:rPr/>
        <w:t>○</w:t>
      </w:r>
      <w:r>
        <w:rPr/>
        <w:t>議長（坪根秀介君）総務課長。</w:t>
      </w:r>
    </w:p>
    <w:p>
      <w:pPr>
        <w:pStyle w:val="Style19"/>
        <w:ind w:left="0" w:hanging="230"/>
        <w:rPr>
          <w:kern w:val="0"/>
        </w:rPr>
      </w:pPr>
      <w:r>
        <w:rPr/>
        <w:t>○</w:t>
      </w:r>
      <w:r>
        <w:rPr/>
        <w:t>総務課長（川口　彰君）繰り上げ償還をすれば、当然、そこの枠が小さくなり、そこの部分がなくなりますので、幾らかは反映します。</w:t>
      </w:r>
    </w:p>
    <w:p>
      <w:pPr>
        <w:pStyle w:val="Style19"/>
        <w:ind w:left="0" w:hanging="230"/>
        <w:rPr/>
      </w:pPr>
      <w:r>
        <w:rPr/>
        <w:t>○</w:t>
      </w:r>
      <w:r>
        <w:rPr/>
        <w:t>議長（坪根秀介君）安元議員。</w:t>
      </w:r>
    </w:p>
    <w:p>
      <w:pPr>
        <w:pStyle w:val="Style19"/>
        <w:ind w:left="0" w:hanging="230"/>
        <w:rPr>
          <w:kern w:val="0"/>
        </w:rPr>
      </w:pPr>
      <w:r>
        <w:rPr/>
        <w:t>○</w:t>
      </w:r>
      <w:r>
        <w:rPr>
          <w:lang w:eastAsia="zh-TW"/>
        </w:rPr>
        <w:t>６番</w:t>
      </w:r>
      <w:r>
        <w:rPr/>
        <w:t>（</w:t>
      </w:r>
      <w:r>
        <w:rPr>
          <w:lang w:eastAsia="zh-TW"/>
        </w:rPr>
        <w:t>安元慶彦</w:t>
      </w:r>
      <w:r>
        <w:rPr>
          <w:kern w:val="0"/>
        </w:rPr>
        <w:t>君）合併特例債、財源対策債、地方債など、いろいろあると思うんですけれども、そういったものは地方交付税の中で見返りがあって、本町の、そういった地方交付税を満たしておると考えられるわけですけれども、これは返済してしまいますと、そういうものの恩恵は当然なくなるわけで、そこら辺で非常に地方交付税というものを国から減額されて圧迫されると。ひいては本町の財政を圧迫してくるというような、関連的なことが想定されるのかどうか。</w:t>
      </w:r>
    </w:p>
    <w:p>
      <w:pPr>
        <w:pStyle w:val="Style19"/>
        <w:ind w:left="0" w:hanging="230"/>
        <w:rPr/>
      </w:pPr>
      <w:r>
        <w:rPr/>
        <w:t>○</w:t>
      </w:r>
      <w:r>
        <w:rPr/>
        <w:t>議長（坪根秀介君）総務課長。</w:t>
      </w:r>
    </w:p>
    <w:p>
      <w:pPr>
        <w:pStyle w:val="Style19"/>
        <w:ind w:left="0" w:hanging="230"/>
        <w:rPr>
          <w:kern w:val="0"/>
        </w:rPr>
      </w:pPr>
      <w:r>
        <w:rPr/>
        <w:t>○</w:t>
      </w:r>
      <w:r>
        <w:rPr/>
        <w:t>総務課長（川口　彰君）交付税に影響があるということでございますけれども、先ほど出資債ということで私が申し上げましたが、出資債につきましては、基準財政額の算入割合が４５％でございます。この割合が低ければ、交付税については余り影響がないということで、それ以外には元利償還の算入割合が、一般公共が５０％、一般単独が３０％ということでございますので、そこらが低いほうをすれば、影響が最小限にとどまるということでござい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いずれにいたしましても、やはり町にプラスになるようなことを考えていかなければならないわけですけれども、本町は非常に起債の残高が少ないというようなことで、見た目はいいかもしれないけれども、内容的には今、言いましたようなことが影響を受けて苦しいというようなことになるのかもわかりません。</w:t>
      </w:r>
    </w:p>
    <w:p>
      <w:pPr>
        <w:pStyle w:val="Normal"/>
        <w:rPr/>
      </w:pPr>
      <w:r>
        <w:rPr>
          <w:kern w:val="0"/>
        </w:rPr>
        <w:t>　そこで町長にひとつお尋ねしたいと思います。</w:t>
      </w:r>
    </w:p>
    <w:p>
      <w:pPr>
        <w:pStyle w:val="Normal"/>
        <w:rPr>
          <w:kern w:val="0"/>
        </w:rPr>
      </w:pPr>
      <w:r>
        <w:rPr>
          <w:kern w:val="0"/>
        </w:rPr>
        <w:t>　さきの３月議会で、ある議員の方から基金についての質問がありまして、町長の考えとしては、基金は余り当たらずに、将来の人のためにとっておくんだというような答弁だったと思いますが、起債を減らしていく、いわゆる負の遺産的なようなものを減らしていくということも、私は将来の皆さん方にとっての、一つの思いやりにもなるのではないかと思いますが、そこら辺の町長のお考えはどんなもので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あのときに申し上げたんですけれども、基金は特交を含めて、大体７７億は積み立ててきたと。これ以上の基金の積み立ては、おそらくもう必要ではないのではなかろうかという感想を持っていると申し上げました。</w:t>
      </w:r>
    </w:p>
    <w:p>
      <w:pPr>
        <w:pStyle w:val="Normal"/>
        <w:rPr/>
      </w:pPr>
      <w:r>
        <w:rPr>
          <w:kern w:val="0"/>
        </w:rPr>
        <w:t>　それで基金のほうは、これは毎年償還してくるわけでございますので、漸減つまり次第に減っていくと。あと五、六年すれば、おそらく４５億か５０億ぐらいになるだろうということを申し上げておりましたので、そういうことを勘案いたしますと、予算的には基金を積まない分は、普通の生活にかかわる、町民の皆さん方に対するもろもろの施策を講ずる財源に担保すればいいのではなかろうかということを申し上げたわけでございます。</w:t>
      </w:r>
    </w:p>
    <w:p>
      <w:pPr>
        <w:pStyle w:val="Normal"/>
        <w:rPr>
          <w:kern w:val="0"/>
        </w:rPr>
      </w:pPr>
      <w:r>
        <w:rPr>
          <w:kern w:val="0"/>
        </w:rPr>
        <w:t>　議員おっしゃるように、もう少しスピードを上げて基金を削減するということを考えてみたらどうかというのが、先ほどの御提案だったと思うわけでありますが、このことにつきましては、先ほど総務課長が、今後ともそういう借金を減らすという方向で取り組んでまいりたいということを申したわけでございます。その件につきましては、私もまた同様であると考えており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歳入財源の中で、いわゆる起債に頼らず、こういう基金がかなりありますから、そういったものを充当しながら、いわゆるプライマリーバランスということで、私は本町の予算編成ができないかとも思うわけでございます。特別大きなことをやれば、またこれは多額なお金も必要になってきますけれども。そういった事柄を目指しながら、これからの本町の予算、財政運営を考えるべきではないかと思いますが、財政課長どうですか。</w:t>
      </w:r>
    </w:p>
    <w:p>
      <w:pPr>
        <w:pStyle w:val="Style19"/>
        <w:ind w:left="0" w:hanging="230"/>
        <w:rPr/>
      </w:pPr>
      <w:r>
        <w:rPr/>
        <w:t>○</w:t>
      </w:r>
      <w:r>
        <w:rPr/>
        <w:t>議長（坪根秀介君）総務課長。</w:t>
      </w:r>
    </w:p>
    <w:p>
      <w:pPr>
        <w:pStyle w:val="Style19"/>
        <w:ind w:left="0" w:hanging="230"/>
        <w:rPr/>
      </w:pPr>
      <w:r>
        <w:rPr/>
        <w:t>○</w:t>
      </w:r>
      <w:r>
        <w:rPr/>
        <w:t>総務課長（川口　彰君）御指摘のとおりでございます。そのように、うちのほうも健全な財政ということで運営を図ってまいりたいと思っており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全くノーではないようでございますから、これ以上は申しませんけれども、せっかくの基金が積み上げられてきておりますから、やはり有効に使って、町民の皆さん方に還元をしていくことが、私は行政のあるべき姿であろうと思っておりますから、鋭意ひとつ御努力を願って取り組んでいただきたいと思います。</w:t>
      </w:r>
    </w:p>
    <w:p>
      <w:pPr>
        <w:pStyle w:val="Normal"/>
        <w:rPr/>
      </w:pPr>
      <w:r>
        <w:rPr>
          <w:kern w:val="0"/>
        </w:rPr>
        <w:t>　それから２点目の質問ですけれども、債権の管理ということで、先ほど申し上げましたが、どうしてもこういった自主財源に乏しい自治体としては、やはり与えられたというか、確保できるものはしっかり財源として確保して有効に使っていくということが、最も大切なことでございます。</w:t>
      </w:r>
    </w:p>
    <w:p>
      <w:pPr>
        <w:pStyle w:val="Normal"/>
        <w:rPr>
          <w:kern w:val="0"/>
        </w:rPr>
      </w:pPr>
      <w:r>
        <w:rPr>
          <w:kern w:val="0"/>
        </w:rPr>
        <w:t>　過去からいろいろなことがあって、無理なこともあるでしょう。いろいろなケースがあると思いますけれども、先ほども申しましたように、毎年のように、決算書の中で町税等が５</w:t>
      </w:r>
      <w:r>
        <w:rPr>
          <w:kern w:val="0"/>
        </w:rPr>
        <w:t>,</w:t>
      </w:r>
      <w:r>
        <w:rPr>
          <w:kern w:val="0"/>
        </w:rPr>
        <w:t>０００万円余り、あるいは住宅の使用料、その他ほかにありますけれども、そういうものが約２</w:t>
      </w:r>
      <w:r>
        <w:rPr>
          <w:kern w:val="0"/>
        </w:rPr>
        <w:t>,</w:t>
      </w:r>
      <w:r>
        <w:rPr>
          <w:kern w:val="0"/>
        </w:rPr>
        <w:t>０００万に近く入ってきていないということでございますから、これはせっかくの一つのあれですから、ぜひひとつ取りはがしのないようにと思います。</w:t>
      </w:r>
    </w:p>
    <w:p>
      <w:pPr>
        <w:pStyle w:val="Normal"/>
        <w:rPr>
          <w:kern w:val="0"/>
        </w:rPr>
      </w:pPr>
      <w:r>
        <w:rPr>
          <w:kern w:val="0"/>
        </w:rPr>
        <w:t>　それから住宅の関係は、税務課長ですかね。そこら辺のお考えをひとつ。</w:t>
      </w:r>
    </w:p>
    <w:p>
      <w:pPr>
        <w:pStyle w:val="Style19"/>
        <w:ind w:left="0" w:hanging="230"/>
        <w:rPr/>
      </w:pPr>
      <w:r>
        <w:rPr/>
        <w:t>○</w:t>
      </w:r>
      <w:r>
        <w:rPr/>
        <w:t>議長（坪根秀介君）副町長。</w:t>
      </w:r>
    </w:p>
    <w:p>
      <w:pPr>
        <w:pStyle w:val="Style19"/>
        <w:ind w:left="0" w:hanging="230"/>
        <w:rPr/>
      </w:pPr>
      <w:r>
        <w:rPr/>
        <w:t>○</w:t>
      </w:r>
      <w:r>
        <w:rPr/>
        <w:t>副町長（奥野勝利君）基本的な問題でございますから、副町長から答えさせていただきたいと思います。</w:t>
      </w:r>
    </w:p>
    <w:p>
      <w:pPr>
        <w:pStyle w:val="Normal"/>
        <w:rPr>
          <w:kern w:val="0"/>
        </w:rPr>
      </w:pPr>
      <w:r>
        <w:rPr>
          <w:kern w:val="0"/>
        </w:rPr>
        <w:t>　まず債権管理につきましては、基本的な問題から申し上げますと、日本国憲法におきましては、国民の権利・義務ということが示されております。特に権利につきましては、朗読させていただきますけれども、第２５条で「全ての国民は健康で文化的な最低限の生活を営む権利がある」と。２項につきましては「国は全ての生活部面について社会福祉、社会保障、及び公衆衛生の向上及び増進に努めなければならない」と。そして第３１条につきましては「何人も法律の定める手続によらなければその生命、もしくは自由を奪われ、またはその他の刑罰に科せられない」ということが、権利として示されております。</w:t>
      </w:r>
    </w:p>
    <w:p>
      <w:pPr>
        <w:pStyle w:val="Normal"/>
        <w:rPr/>
      </w:pPr>
      <w:r>
        <w:rPr>
          <w:kern w:val="0"/>
        </w:rPr>
        <w:t>　一方、義務につきましては、第３０条におきまして「国民は法律の定めるところに納税の義務を負う」ということで、まさしく今、安元議員のおっしゃる内容そのものでございます。私どもは、この条文のいずれにも応えなければならないという義務を背負っております。</w:t>
      </w:r>
    </w:p>
    <w:p>
      <w:pPr>
        <w:pStyle w:val="Normal"/>
        <w:rPr>
          <w:kern w:val="0"/>
        </w:rPr>
      </w:pPr>
      <w:r>
        <w:rPr>
          <w:kern w:val="0"/>
        </w:rPr>
        <w:t>　そういうことから、私どもとしましては、まず基本的な問題で申しますと、未済額に対する対応につきましては、関係法令に基づきまして対処させていただきたいということで、具体的な個々の対応につきましては、所管課長から御説明をさせていただきたいと思います。</w:t>
      </w:r>
    </w:p>
    <w:p>
      <w:pPr>
        <w:pStyle w:val="Style19"/>
        <w:ind w:left="0" w:hanging="230"/>
        <w:rPr/>
      </w:pPr>
      <w:r>
        <w:rPr/>
        <w:t>○</w:t>
      </w:r>
      <w:r>
        <w:rPr/>
        <w:t>議長（坪根秀介君）税務課長。</w:t>
      </w:r>
    </w:p>
    <w:p>
      <w:pPr>
        <w:pStyle w:val="Style19"/>
        <w:ind w:left="0" w:hanging="230"/>
        <w:rPr/>
      </w:pPr>
      <w:r>
        <w:rPr/>
        <w:t>○</w:t>
      </w:r>
      <w:r>
        <w:rPr/>
        <w:t>税務課長（福本豊彦君）それでは、税務課の立場といたしまして答弁をしたいと思います。</w:t>
      </w:r>
    </w:p>
    <w:p>
      <w:pPr>
        <w:pStyle w:val="Normal"/>
        <w:rPr>
          <w:kern w:val="0"/>
        </w:rPr>
      </w:pPr>
      <w:r>
        <w:rPr>
          <w:kern w:val="0"/>
        </w:rPr>
        <w:t>　町税の未済額への対応につきましては、未済者に対して法、条例に基づいた内容で、納付期限を経過した分につきましては、一定の期日を過ぎた者につきまして、督促状を送付しているところでございます。また、その督促状送付後に納付が滞る場合におきましては、催告書の送付、それから電話による催告、臨戸訪問等を実施いたしまして、納付指導を行っております。</w:t>
      </w:r>
    </w:p>
    <w:p>
      <w:pPr>
        <w:pStyle w:val="Normal"/>
        <w:rPr>
          <w:kern w:val="0"/>
        </w:rPr>
      </w:pPr>
      <w:r>
        <w:rPr>
          <w:kern w:val="0"/>
        </w:rPr>
        <w:t>　そういう納付指導の中で、一括での納付が困難という状況の方がおられる場合につきましては、協議の上で、一定期間の間に分納するというような手段もとりながら、未済額の解消に取り組んでいるところでございます。また、納付指導でも、納付がなかなかできないという納税者につきましては、財産調査といたしまして、給与、預金、不動産などの調査を行いまして、必要に応じた差し押さえ等の滞納処分を実施しているところでございます。なお税収対策において、平成２１年度から県職員派遣によります共同徴収を実施しておりまして、収納率の向上に取り組んでいるところでございます。</w:t>
      </w:r>
    </w:p>
    <w:p>
      <w:pPr>
        <w:pStyle w:val="Normal"/>
        <w:rPr>
          <w:kern w:val="0"/>
        </w:rPr>
      </w:pPr>
      <w:r>
        <w:rPr>
          <w:kern w:val="0"/>
        </w:rPr>
        <w:t>　以上です。</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では、住民課所管分ということで、現在、住民課におきましては、保育料、住宅使用料、それに住宅新築資金という三つの資金がございます。これに対する未済額の対応ということで、先ほど税務課長が申し上げたものと重複するわけでございますけれども、滞納額をふやさないように督促、催告や電話、定期的な訪問等によりまして、計画的に納付をお願いしているところでございますけれども、また一括納付が困難な場合には分納の誓約ということで、住宅の分につきましては、１０件分の誓約という形で処理をさせていただきます。</w:t>
      </w:r>
    </w:p>
    <w:p>
      <w:pPr>
        <w:pStyle w:val="Normal"/>
        <w:rPr>
          <w:kern w:val="0"/>
        </w:rPr>
      </w:pPr>
      <w:r>
        <w:rPr>
          <w:kern w:val="0"/>
        </w:rPr>
        <w:t>　また、今後につきましては、合併をして、住宅の関係につきましては法的な措置ということで、悪質滞納者につきましては１件、訴訟を起こした件もございます。こういうのを例にしまして、今後は、悪質なものに対しては、そういう法的な措置も考えてまいりたいと考えております。</w:t>
      </w:r>
    </w:p>
    <w:p>
      <w:pPr>
        <w:pStyle w:val="Normal"/>
        <w:rPr>
          <w:kern w:val="0"/>
        </w:rPr>
      </w:pPr>
      <w:r>
        <w:rPr>
          <w:kern w:val="0"/>
        </w:rPr>
        <w:t>　以上でござい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それぞれのところで鋭意努力されておるということで、わかるわけですけれども、こういう件について関係課でプロジェクト的なようなものを組んで、そして徴収事務に当たるというようなことはやっておりませんか。</w:t>
      </w:r>
    </w:p>
    <w:p>
      <w:pPr>
        <w:pStyle w:val="Style19"/>
        <w:ind w:left="0" w:hanging="230"/>
        <w:rPr/>
      </w:pPr>
      <w:r>
        <w:rPr/>
        <w:t>○</w:t>
      </w:r>
      <w:r>
        <w:rPr/>
        <w:t>議長（坪根秀介君）税務課長。</w:t>
      </w:r>
    </w:p>
    <w:p>
      <w:pPr>
        <w:pStyle w:val="Style19"/>
        <w:ind w:left="0" w:hanging="230"/>
        <w:rPr/>
      </w:pPr>
      <w:r>
        <w:rPr/>
        <w:t>○</w:t>
      </w:r>
      <w:r>
        <w:rPr/>
        <w:t>税務課長（福本豊彦君）町税以外でそういう事案等があった場合につきましては、連絡等をとりながら情報等を共有する場合もございますので、その辺は今後につきましても、その連携等は密にしていきたいと考えております。</w:t>
      </w:r>
    </w:p>
    <w:p>
      <w:pPr>
        <w:pStyle w:val="Style19"/>
        <w:ind w:left="0" w:hanging="230"/>
        <w:rPr/>
      </w:pPr>
      <w:r>
        <w:rPr/>
        <w:t>○</w:t>
      </w:r>
      <w:r>
        <w:rPr/>
        <w:t>議長（坪根秀介君）安元議員。</w:t>
      </w:r>
    </w:p>
    <w:p>
      <w:pPr>
        <w:pStyle w:val="Style19"/>
        <w:ind w:left="0" w:hanging="230"/>
        <w:rPr/>
      </w:pPr>
      <w:r>
        <w:rPr/>
        <w:t>○</w:t>
      </w:r>
      <w:r>
        <w:rPr>
          <w:lang w:eastAsia="zh-TW"/>
        </w:rPr>
        <w:t>６番</w:t>
      </w:r>
      <w:r>
        <w:rPr/>
        <w:t>（</w:t>
      </w:r>
      <w:r>
        <w:rPr>
          <w:lang w:eastAsia="zh-TW"/>
        </w:rPr>
        <w:t>安元慶彦</w:t>
      </w:r>
      <w:r>
        <w:rPr>
          <w:kern w:val="0"/>
        </w:rPr>
        <w:t>君）旧新吉時代のことをちょっと申しますと、名前はちょっと伏せますが、税務課長がいわゆる滞納者の家庭をよく訪問して、いろいろと事情を聞くという中で、納税については、ひとつお願いをしたいということで、これは課長がしょっちゅう、そういうところを回って、帰ってきたときには私も若干、報告も受けておりました。それぞれが事情を抱えておる方もありましょうし、やっぱりちょっと悪質な方もおったんじゃなかろうかと思います。</w:t>
      </w:r>
    </w:p>
    <w:p>
      <w:pPr>
        <w:pStyle w:val="Normal"/>
        <w:rPr/>
      </w:pPr>
      <w:r>
        <w:rPr>
          <w:kern w:val="0"/>
        </w:rPr>
        <w:t>　先ほど住民課長が言いましたように、一括ではなかなか無理な方は、分割して納めていただくように確約をとってきましたというような報告も上がってきておりますが、やっぱりどうしても、そういうものが行われないと、何とかやっぱりひとつ、そういうところから遠ざかっていくというようなですね。そして、いよいよ先々になりますともうどこに行ったかわからないようなことになってしまって、不納欠損あたりで出てくる数字はそういった事柄があるのではないかと。生活保護等の関係が出てくる方もいるかと思いますけれども、先ではもうわけがわからんごとなったというようなことで、毎年の決算書の中で、１０数万円のそういうものが出てきておりますし、そういうことがひとつないように。</w:t>
      </w:r>
    </w:p>
    <w:p>
      <w:pPr>
        <w:pStyle w:val="Normal"/>
        <w:rPr>
          <w:kern w:val="0"/>
        </w:rPr>
      </w:pPr>
      <w:r>
        <w:rPr>
          <w:kern w:val="0"/>
        </w:rPr>
        <w:t>　先ほど申しましたように、ずる得というか、ごね得というか、あるいはどこかへ行ってしまってわからんようになってしまったと。いわゆる逃げ得と言うんですか、そういうことが多くのケースであると思います。そういうことは、ぜひあってはならないことでございますから、善良な納税者の立場に立ってひとつやっていただきたいと思います。</w:t>
      </w:r>
    </w:p>
    <w:p>
      <w:pPr>
        <w:pStyle w:val="Normal"/>
        <w:rPr>
          <w:kern w:val="0"/>
        </w:rPr>
      </w:pPr>
      <w:r>
        <w:rPr>
          <w:kern w:val="0"/>
        </w:rPr>
        <w:t>　そういうことで、これから、いろいろな債権の発生が予想されております。議会の初日に、町長から、粘り強く対応していくんだというような強い決意がございました。ぜひひとつ、そういった事柄についてやっていただきたいし、本町の健全財政を目指す中で、せっかくある大切な財源でございますから、取りはがしのないように、ひとつ一段の御努力を期待いたしまして、私の質問を終わります。</w:t>
      </w:r>
    </w:p>
    <w:p>
      <w:pPr>
        <w:pStyle w:val="Normal"/>
        <w:rPr>
          <w:kern w:val="0"/>
        </w:rPr>
      </w:pPr>
      <w:r>
        <w:rPr>
          <w:kern w:val="0"/>
        </w:rPr>
        <w:t>　ありがとうございました。</w:t>
      </w:r>
    </w:p>
    <w:p>
      <w:pPr>
        <w:pStyle w:val="Style19"/>
        <w:ind w:left="0" w:hanging="230"/>
        <w:rPr/>
      </w:pPr>
      <w:r>
        <w:rPr/>
        <w:t>○</w:t>
      </w:r>
      <w:r>
        <w:rPr/>
        <w:t>議長（坪根秀介君）安元議員の質問が終わりました。</w:t>
      </w:r>
    </w:p>
    <w:p>
      <w:pPr>
        <w:pStyle w:val="Normal"/>
        <w:rPr>
          <w:kern w:val="0"/>
        </w:rPr>
      </w:pPr>
      <w:r>
        <w:rPr>
          <w:kern w:val="0"/>
        </w:rPr>
        <w:t>　４番　宮崎議員、登壇ください。</w:t>
      </w:r>
    </w:p>
    <w:p>
      <w:pPr>
        <w:pStyle w:val="Style19"/>
        <w:ind w:left="0" w:hanging="230"/>
        <w:rPr>
          <w:kern w:val="0"/>
        </w:rPr>
      </w:pPr>
      <w:r>
        <w:rPr/>
        <w:t>○</w:t>
      </w:r>
      <w:r>
        <w:rPr>
          <w:lang w:eastAsia="zh-TW"/>
        </w:rPr>
        <w:t>３番</w:t>
      </w:r>
      <w:r>
        <w:rPr/>
        <w:t>（</w:t>
      </w:r>
      <w:r>
        <w:rPr>
          <w:lang w:eastAsia="zh-TW"/>
        </w:rPr>
        <w:t>宮崎昌宗</w:t>
      </w:r>
      <w:r>
        <w:rPr>
          <w:kern w:val="0"/>
        </w:rPr>
        <w:t>君）４番、宮崎です。一般質問を行います。内容につきましては、指定管理について質問いたします。</w:t>
      </w:r>
      <w:r>
        <w:rPr/>
        <w:t>上毛町では多くの指定管理を行っておりますが、通告にありますように、いわゆる大池公園多目的広場ということで、大平楽、さわやか市等の内容について質問いたします。</w:t>
      </w:r>
    </w:p>
    <w:p>
      <w:pPr>
        <w:pStyle w:val="Normal"/>
        <w:rPr>
          <w:kern w:val="0"/>
        </w:rPr>
      </w:pPr>
      <w:r>
        <w:rPr>
          <w:kern w:val="0"/>
        </w:rPr>
        <w:t>　平成２０年にスタートしたこの指定管理制度でございますが、行政としても初めての指定管理制度という取り組みの中で、大変苦労されたと思います。スタートするときは執行部から、これは役場の業務の軽減につながるんだとか、財政の改善につながるんだとか、サービスがよりよくなるんだというような、大変前向きなことを述べられておりましたが、５年たってみて、大変なことになったなと実感しております。引き継ぎ等でトラブルがあり、多くの裁判を抱えています。また、多くの税金を投入する羽目になっております。</w:t>
      </w:r>
    </w:p>
    <w:p>
      <w:pPr>
        <w:pStyle w:val="Normal"/>
        <w:rPr>
          <w:kern w:val="0"/>
        </w:rPr>
      </w:pPr>
      <w:r>
        <w:rPr>
          <w:kern w:val="0"/>
        </w:rPr>
        <w:t>　こういった中で、やはり上毛町の信頼がなくなっているのではないかなと思います。これは当然、さわやか市出荷者などの方々では本当に行政に対する不信感が高まっております。私は、この上毛町の信頼を取り戻すために、町としてしっかりとわかりやすく説明していただいて、説明責任をしっかり果たしていただきたいし、説明責任だけではなく、しっかりと行動を通して、この信頼を取り戻していただきたいと思い、質問をすることに至りました。</w:t>
      </w:r>
    </w:p>
    <w:p>
      <w:pPr>
        <w:pStyle w:val="Normal"/>
        <w:rPr>
          <w:kern w:val="0"/>
        </w:rPr>
      </w:pPr>
      <w:r>
        <w:rPr>
          <w:kern w:val="0"/>
        </w:rPr>
        <w:t>　やはり町からの明確な説明が公的にはまだございません。私も、全員協議会等で話は聞いておりますが、あくまでもそれは全員協議会ですので、余り皆さんに広くお伝えすることもどうかなと思っています。やはり、こういった議会というしっかりとした場で、町の方針、考え等を説明していただきたいと思い、今回、質問しております。</w:t>
      </w:r>
    </w:p>
    <w:p>
      <w:pPr>
        <w:pStyle w:val="Normal"/>
        <w:rPr>
          <w:kern w:val="0"/>
        </w:rPr>
      </w:pPr>
      <w:r>
        <w:rPr>
          <w:kern w:val="0"/>
        </w:rPr>
        <w:t>　詳細については、自席に戻り質問していきますが、やはりこの上毛町の信頼を取り戻すためにも、町としてのしっかりとした説明をよろしくお願いいたし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それでは私から、質問内容の中の５番と６番、つまり行政として問題発生の原因と責任はどう捉えているのか、そしてまた、今後の取り組みはという二つの部分について答え、他の部分につきましては、担当課のほうから答弁をさせていただきます。</w:t>
      </w:r>
    </w:p>
    <w:p>
      <w:pPr>
        <w:pStyle w:val="Normal"/>
        <w:rPr>
          <w:kern w:val="0"/>
        </w:rPr>
      </w:pPr>
      <w:r>
        <w:rPr>
          <w:kern w:val="0"/>
        </w:rPr>
        <w:t>　最初の、問題発生の原因と責任をどう捉えているかということでありますけれども、簡単に申し上げまして、問題発生の原因は前指定管理者、森の風の契約違反に起因して、責任もまた森の風が果たすべきことが至当だろうと考えております。しかしながら、町の指導性ということを考えますと、指定管理の適正な把握と指導が不十分であったのではないかということを指摘されますと、責任の一端は行政に課せられるということも、また否定することはできないと思っております。</w:t>
      </w:r>
    </w:p>
    <w:p>
      <w:pPr>
        <w:pStyle w:val="Normal"/>
        <w:rPr>
          <w:kern w:val="0"/>
        </w:rPr>
      </w:pPr>
      <w:r>
        <w:rPr>
          <w:kern w:val="0"/>
        </w:rPr>
        <w:t>　それから、６番目の今後の取り組みでありますけれども、これは全協の中で、るる説明申し上げましたが、森の風の契約違反に対する町及び町民関係者に与えた被害等につきましては、法的措置に基づく損害賠償を強く求めていく所存であります。これもまた粘り強く、その責任を果たすべく求めてまいりたいと思っております。</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れでは、私から１番目の前管理者と引き継ぎでトラブルがあったが、てんまつはということで、御答弁をさせていただきます。</w:t>
      </w:r>
      <w:r>
        <w:rPr>
          <w:kern w:val="0"/>
        </w:rPr>
        <w:t>少し詳細に述べたいと思っておりますので、よろしくお願いいたします。</w:t>
      </w:r>
    </w:p>
    <w:p>
      <w:pPr>
        <w:pStyle w:val="Normal"/>
        <w:rPr>
          <w:kern w:val="0"/>
        </w:rPr>
      </w:pPr>
      <w:r>
        <w:rPr>
          <w:kern w:val="0"/>
        </w:rPr>
        <w:t>　まず、１月３０日、臨時議会におきまして、４月１日から５年間の指定管理者を有限会社エイトに指定決定をいただきました。それから、引き継ぎの協議を森の風と行っておりましたが、森の風の方は、なぜ自分たちが選ばれなかったのかということばかりを言いまして、引き継ぎのテーブルに余りのろうとしませんでした。</w:t>
      </w:r>
    </w:p>
    <w:p>
      <w:pPr>
        <w:pStyle w:val="Normal"/>
        <w:rPr/>
      </w:pPr>
      <w:r>
        <w:rPr>
          <w:kern w:val="0"/>
        </w:rPr>
        <w:t>　それで、町に対し、指定管理者選定委員会の内容、及び決定の理由を文書で回答を求めてまいりましたので、町といたしましても、法令に基づき指定管理者をエイトに決定することに至った経緯を回答しております。しかし、森の風は納得せず、３月６日付で御連絡とお願いという文書を、株式会社大平楽、株式会社果樹農園森の風から、弁護士を通じて、町長と議長宛てに届けられました。</w:t>
      </w:r>
    </w:p>
    <w:p>
      <w:pPr>
        <w:pStyle w:val="Normal"/>
        <w:rPr>
          <w:kern w:val="0"/>
        </w:rPr>
      </w:pPr>
      <w:r>
        <w:rPr>
          <w:kern w:val="0"/>
        </w:rPr>
        <w:t>　その内容につきましては、平成２５年４月１日以降の指定管理者を株式会社大平楽と指定すること、平成２５年１月３０日の指定管理者を有限会社エイトとする議決を取り消すことという文書でございました。</w:t>
      </w:r>
    </w:p>
    <w:p>
      <w:pPr>
        <w:pStyle w:val="Normal"/>
        <w:rPr/>
      </w:pPr>
      <w:r>
        <w:rPr>
          <w:kern w:val="0"/>
        </w:rPr>
        <w:t>　町といたしましても、代理人弁護士にお願いをいたしまして、平成２５年４月１日以降の指定管理者を、株式会社大平楽と指定することはできないということ、それから平成２５年１月３０日の指定管理者を有限会社エイトとする議決を取り消すことはできないこと、それから株式会社果樹農園森の風には、平成２５年３月３１日までに、施設の全てを明け渡すこと、株式会社果樹農園森の風が建設したプレハブ２棟を撤去することという内容の文書で回答いたしたところでございます。</w:t>
      </w:r>
    </w:p>
    <w:p>
      <w:pPr>
        <w:pStyle w:val="Normal"/>
        <w:rPr>
          <w:kern w:val="0"/>
        </w:rPr>
      </w:pPr>
      <w:r>
        <w:rPr>
          <w:kern w:val="0"/>
        </w:rPr>
        <w:t>　平成２５年３月１５日付で、株式会社大平楽が弁護士を代理人といたしまして、福岡地方裁判所へ、指定管理者を有限会社エイトとする行政処分の取り消し訴訟、及び行政処分の執行停止の申し立てを提起いたしました。</w:t>
      </w:r>
    </w:p>
    <w:p>
      <w:pPr>
        <w:pStyle w:val="Normal"/>
        <w:rPr>
          <w:kern w:val="0"/>
        </w:rPr>
      </w:pPr>
      <w:r>
        <w:rPr>
          <w:kern w:val="0"/>
        </w:rPr>
        <w:t>　裁判所から上毛町に、３月２５日までに意見書の提出を求められましたので、弁護士にお願いし、これは意見書と同じですが、３月２５日付で答弁書を提出しております。そういうことで３月２９日、行政処分の執行停止申し立てが棄却となる決定がなされました。</w:t>
      </w:r>
    </w:p>
    <w:p>
      <w:pPr>
        <w:pStyle w:val="Normal"/>
        <w:rPr>
          <w:kern w:val="0"/>
        </w:rPr>
      </w:pPr>
      <w:r>
        <w:rPr>
          <w:kern w:val="0"/>
        </w:rPr>
        <w:t>　しかし、森の風は引き継ぎに応じようとせず、３月３１日まで営業を行うということを申しておりまして、そういうことであれば３月３１日の営業終了後に鍵をとりに行きますということを伝えておりましたが、鍵の引き渡しはございませんでした。</w:t>
      </w:r>
    </w:p>
    <w:p>
      <w:pPr>
        <w:pStyle w:val="Normal"/>
        <w:rPr>
          <w:kern w:val="0"/>
        </w:rPr>
      </w:pPr>
      <w:r>
        <w:rPr>
          <w:kern w:val="0"/>
        </w:rPr>
        <w:t>　２月、３月の間、町といたしましては、森の風が引き継ぎに応じないので、株式会社大平楽の職員や大平楽内のテナントさん等に対し、４月１日からは有限会社エイトが指定管理者になることについての説明を行ってまいりました。しかし森の風は、自分たちは裁判を起こし、４月１日からも営業を継続するということで、引き継ぎに応じようとはいたしませんでした。</w:t>
      </w:r>
    </w:p>
    <w:p>
      <w:pPr>
        <w:pStyle w:val="Normal"/>
        <w:rPr>
          <w:kern w:val="0"/>
        </w:rPr>
      </w:pPr>
      <w:r>
        <w:rPr>
          <w:kern w:val="0"/>
        </w:rPr>
        <w:t>　そこで、町といたしましてはエイトにお願いをし、株式会社大平楽の職員を対象に雇用説明会を２日間行い、エイトへの再就職を進めてきたところでございます。また、さわやか市大平については、出荷者協議会とエイトさんと協議を行いまして、常連のお客様のためにも、４月１日からの営業を行うということで方針決定をし、準備を行ってきたところでございます。</w:t>
      </w:r>
    </w:p>
    <w:p>
      <w:pPr>
        <w:pStyle w:val="Normal"/>
        <w:rPr/>
      </w:pPr>
      <w:r>
        <w:rPr>
          <w:kern w:val="0"/>
        </w:rPr>
        <w:t>　しかし、森の風はさわやか市、及び温泉館を３月３１日に明け渡しを行わず、居直ったことによりまして、さわやか市は出荷者組合の方、それから議会議員の皆さん、それから役場職員、及びエイトの職員の協力のもと、手づくり村館の屋外でテントによる臨時営業を行いました。</w:t>
      </w:r>
    </w:p>
    <w:p>
      <w:pPr>
        <w:pStyle w:val="Normal"/>
        <w:rPr>
          <w:kern w:val="0"/>
        </w:rPr>
      </w:pPr>
      <w:r>
        <w:rPr>
          <w:kern w:val="0"/>
        </w:rPr>
        <w:t>　４月２日の夕方、さわやか市及び温泉館の鍵は返還を受けましたが、事務所の鍵の返還はございませんでした。大平楽及びさわやか市の鍵の返還を受けたことにより、４月３日からは、大平楽前でさわやか市大平の臨時営業を開始したところでございます。その日、森の風は、行政処分の執行停止の申し立ての却下を不服として、控訴をいたしておるようでございます。</w:t>
      </w:r>
    </w:p>
    <w:p>
      <w:pPr>
        <w:pStyle w:val="Normal"/>
        <w:rPr/>
      </w:pPr>
      <w:r>
        <w:rPr>
          <w:kern w:val="0"/>
        </w:rPr>
        <w:t>　森の風としては、自分たちは大平楽を継続できると主張しておりました。そういうことで、町では顧問弁護士に相談いたしまして、施設内の株式会社大平楽所有の動産について、４月４日に撤去の通知を出し、４月７日までに全てを明け渡せというような通知をお送りしております。</w:t>
      </w:r>
    </w:p>
    <w:p>
      <w:pPr>
        <w:pStyle w:val="Normal"/>
        <w:rPr/>
      </w:pPr>
      <w:r>
        <w:rPr>
          <w:kern w:val="0"/>
        </w:rPr>
        <w:t>　しかし、森の風の回答では、４月末日までに動産を撤去するというようなものでしたので、町といたしましては、４月１０日付で福岡地方裁判所行橋支部に建物明け渡し断行仮処分の申し立てを行いました。</w:t>
      </w:r>
    </w:p>
    <w:p>
      <w:pPr>
        <w:pStyle w:val="Normal"/>
        <w:rPr>
          <w:kern w:val="0"/>
        </w:rPr>
      </w:pPr>
      <w:r>
        <w:rPr>
          <w:kern w:val="0"/>
        </w:rPr>
        <w:t>　裁判所からの仮処分の審尋期間が４月１８日に決まり、私も出廷をいたしましたが、森の風からの出廷はございませんでした。そういうことで、裁判所から４月１９日に仮処分の決定がございました。そこで同日、強制執行の申し立てを行い、裁判所による動産の撤去の強制執行を行っていただいたところでございます。強制執行でございますが、４月２３日、２４日の両日で行われました。</w:t>
      </w:r>
    </w:p>
    <w:p>
      <w:pPr>
        <w:pStyle w:val="Normal"/>
        <w:rPr>
          <w:kern w:val="0"/>
        </w:rPr>
      </w:pPr>
      <w:r>
        <w:rPr>
          <w:kern w:val="0"/>
        </w:rPr>
        <w:t>　こういう内容を受けまして、役場、それからエイトと協議を行い、温泉館を４月２７日にオープンしようということを決めまして、温泉館やさわやか市大平の中の修繕を数日間の間に行い、ゴールデンウイーク前にどうにかオープンすることができました。また、ゴールデンウイーク中には職員も協力いたしまして、オープニングイベントを行ったところでございます。</w:t>
      </w:r>
    </w:p>
    <w:p>
      <w:pPr>
        <w:pStyle w:val="Normal"/>
        <w:rPr>
          <w:kern w:val="0"/>
        </w:rPr>
      </w:pPr>
      <w:r>
        <w:rPr>
          <w:kern w:val="0"/>
        </w:rPr>
        <w:t>　しかし、森の風のずさんな管理のため、まだまだ修繕するところは多く、今回、全容を把握し、６月議会において修繕費、委託料、及び補償費の予算を計上しているところでございます。</w:t>
      </w:r>
    </w:p>
    <w:p>
      <w:pPr>
        <w:pStyle w:val="Normal"/>
        <w:rPr>
          <w:kern w:val="0"/>
        </w:rPr>
      </w:pPr>
      <w:r>
        <w:rPr>
          <w:kern w:val="0"/>
        </w:rPr>
        <w:t>　今後については、上毛町大池公園有料施設等指定管理者基本協定に基づきまして、対応してまいりたいと考えているところでございます。</w:t>
      </w:r>
    </w:p>
    <w:p>
      <w:pPr>
        <w:pStyle w:val="Normal"/>
        <w:rPr/>
      </w:pPr>
      <w:r>
        <w:rPr>
          <w:kern w:val="0"/>
        </w:rPr>
        <w:t>　それから、２番目の、現在も残っている問題点はということでございますが、問題点といたしましては、森の風が引き継ぎをしないまま退去しているということで、町が代行して引き継ぎを行い、修繕等を行っておるところでございます。本議会に予算計上しております修繕費、役務費、委託費及び補償費等がございます。それから、さわやか市前に建設をしておりますプレハブの撤去のための土地明け渡し申し立て訴訟、それに伴う撤去の強制執行の申し立てがございます。それから、町がこうむりました被害に対する損害賠償請求の訴訟を起こすことなどが問題点ではないかなと思っております。また、森の風が残している玄関前にある大きな岩、それから動物等についても、対応していかなければならないと考えております。</w:t>
      </w:r>
    </w:p>
    <w:p>
      <w:pPr>
        <w:pStyle w:val="Normal"/>
        <w:rPr/>
      </w:pPr>
      <w:r>
        <w:rPr>
          <w:kern w:val="0"/>
        </w:rPr>
        <w:t>　それと、行政としてどの程度の損害が生じましたかということでございますが、先ほどから何度も申しておりますとおり、森の風が全く引き継ぎをせず退去したことに伴い、町が代行し、行った費用が損害となるのではないかと考えております。経年劣化による修繕を除きますと、全員協議会の中でもちょっと金額についての御説明をさせていただきましたが、全体として３</w:t>
      </w:r>
      <w:r>
        <w:rPr>
          <w:kern w:val="0"/>
        </w:rPr>
        <w:t>,</w:t>
      </w:r>
      <w:r>
        <w:rPr>
          <w:kern w:val="0"/>
        </w:rPr>
        <w:t>６００万程度ではないかと考えておるところでございます。</w:t>
      </w:r>
    </w:p>
    <w:p>
      <w:pPr>
        <w:pStyle w:val="Normal"/>
        <w:rPr>
          <w:kern w:val="0"/>
        </w:rPr>
      </w:pPr>
      <w:r>
        <w:rPr>
          <w:kern w:val="0"/>
        </w:rPr>
        <w:t>　また、３月から４月にかけて引き継ぎの業務については、町が代行しておりますので、町の職員、昼夜を問わず、また休日においても業務を行ってきておるところでございます。これについても、大きな損害ではないかと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済みません、途中でございますけれども、一気に答えられると、今度、回答するのも難しくなるので、ちょっと一旦ここで切らせていただきます。</w:t>
      </w:r>
    </w:p>
    <w:p>
      <w:pPr>
        <w:pStyle w:val="Normal"/>
        <w:rPr>
          <w:kern w:val="0"/>
        </w:rPr>
      </w:pPr>
      <w:r>
        <w:rPr>
          <w:kern w:val="0"/>
        </w:rPr>
        <w:t>　先ほどの、行政にどの程度の損害が生じたかということで３</w:t>
      </w:r>
      <w:r>
        <w:rPr>
          <w:kern w:val="0"/>
        </w:rPr>
        <w:t>,</w:t>
      </w:r>
      <w:r>
        <w:rPr>
          <w:kern w:val="0"/>
        </w:rPr>
        <w:t>６００万円かかったとありますが、おおまかなで結構でございますので、内訳をお願い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専決で行いました補正予算の修繕費５００万がございます。そのうち経年劣化によるものを除きまして、３２０万が損害ではないかと考えております。それから、本議会でお願いしております補正予算４</w:t>
      </w:r>
      <w:r>
        <w:rPr/>
        <w:t>,</w:t>
      </w:r>
      <w:r>
        <w:rPr/>
        <w:t>１９１万２</w:t>
      </w:r>
      <w:r>
        <w:rPr/>
        <w:t>,</w:t>
      </w:r>
      <w:r>
        <w:rPr/>
        <w:t>０００円のうち、先ほども申し上げましたが、経年劣化をしたものを除けば、３</w:t>
      </w:r>
      <w:r>
        <w:rPr/>
        <w:t>,</w:t>
      </w:r>
      <w:r>
        <w:rPr/>
        <w:t>１１０万円ではないかと考えております。それと、職員の超過勤務手当４月分、これについて５０万、それから教育委員会関係ということで、グラウンド、体育館の分の修繕費用ということで１２０万、合せて３</w:t>
      </w:r>
      <w:r>
        <w:rPr/>
        <w:t>,</w:t>
      </w:r>
      <w:r>
        <w:rPr/>
        <w:t>６００万ではないかと考えておるところ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では、今の説明から行くと、この３</w:t>
      </w:r>
      <w:r>
        <w:rPr>
          <w:kern w:val="0"/>
        </w:rPr>
        <w:t>,</w:t>
      </w:r>
      <w:r>
        <w:rPr>
          <w:kern w:val="0"/>
        </w:rPr>
        <w:t>６００万円の中には、６月の補正予算に上がっているエイトに対する補償費は入れていない計算ですね。</w:t>
      </w:r>
    </w:p>
    <w:p>
      <w:pPr>
        <w:pStyle w:val="Style19"/>
        <w:ind w:left="0" w:hanging="230"/>
        <w:rPr/>
      </w:pPr>
      <w:r>
        <w:rPr/>
        <w:t>○</w:t>
      </w:r>
      <w:r>
        <w:rPr/>
        <w:t>議長（坪根秀介君）企画情報課長。</w:t>
      </w:r>
    </w:p>
    <w:p>
      <w:pPr>
        <w:pStyle w:val="Style19"/>
        <w:ind w:left="0" w:hanging="230"/>
        <w:rPr/>
      </w:pPr>
      <w:r>
        <w:rPr/>
        <w:t>○</w:t>
      </w:r>
      <w:r>
        <w:rPr/>
        <w:t>企画情報課長（尾崎幸光君）先ほども申し上げました補償費６８０万４</w:t>
      </w:r>
      <w:r>
        <w:rPr/>
        <w:t>,</w:t>
      </w:r>
      <w:r>
        <w:rPr/>
        <w:t>０００円についても入っております。</w:t>
      </w:r>
    </w:p>
    <w:p>
      <w:pPr>
        <w:pStyle w:val="Style19"/>
        <w:ind w:left="0" w:hanging="230"/>
        <w:rPr/>
      </w:pPr>
      <w:r>
        <w:rPr/>
        <w:t>○</w:t>
      </w:r>
      <w:r>
        <w:rPr/>
        <w:t>議長（坪根秀介君）宮崎議員。</w:t>
      </w:r>
    </w:p>
    <w:p>
      <w:pPr>
        <w:pStyle w:val="Style19"/>
        <w:ind w:left="0" w:hanging="230"/>
        <w:rPr>
          <w:b/>
          <w:b/>
          <w:color w:val="FF0000"/>
          <w:kern w:val="0"/>
          <w:u w:val="single"/>
        </w:rPr>
      </w:pPr>
      <w:r>
        <w:rPr/>
        <w:t>○</w:t>
      </w:r>
      <w:r>
        <w:rPr>
          <w:lang w:eastAsia="zh-TW"/>
        </w:rPr>
        <w:t>３番</w:t>
      </w:r>
      <w:r>
        <w:rPr/>
        <w:t>（</w:t>
      </w:r>
      <w:r>
        <w:rPr>
          <w:lang w:eastAsia="zh-TW"/>
        </w:rPr>
        <w:t>宮崎昌宗</w:t>
      </w:r>
      <w:r>
        <w:rPr>
          <w:kern w:val="0"/>
        </w:rPr>
        <w:t>君）今後、３</w:t>
      </w:r>
      <w:r>
        <w:rPr>
          <w:kern w:val="0"/>
        </w:rPr>
        <w:t>,</w:t>
      </w:r>
      <w:r>
        <w:rPr>
          <w:kern w:val="0"/>
        </w:rPr>
        <w:t>６００万円ぐらいを、株式会社大平楽は代表取締役が</w:t>
      </w:r>
      <w:r>
        <w:rPr>
          <w:rFonts w:ascii="Verdana" w:hAnsi="Verdana" w:cs="Verdana"/>
          <w:b/>
          <w:color w:val="FF0000"/>
          <w:u w:val="single"/>
        </w:rPr>
        <w:t>○○○○</w:t>
      </w:r>
      <w:r>
        <w:rPr>
          <w:kern w:val="0"/>
        </w:rPr>
        <w:t>さん、株式会社果樹農園森の風の代表取締役も</w:t>
      </w:r>
      <w:r>
        <w:rPr>
          <w:rFonts w:ascii="Verdana" w:hAnsi="Verdana" w:cs="Verdana"/>
          <w:b/>
          <w:color w:val="FF0000"/>
          <w:u w:val="single"/>
        </w:rPr>
        <w:t>○○○○</w:t>
      </w:r>
      <w:r>
        <w:rPr>
          <w:kern w:val="0"/>
        </w:rPr>
        <w:t>さんですね。そういった方に請求していくと思うんですけれども、この方々とは連絡はとれ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森の風が居座ったときには事務所にいらっしゃいましたので、何度かお会いはしております。それ以後、東上のほうに事務所を移されましたが、それ以降、私もお会いはしておりません。連絡をとっても連絡はつきません。</w:t>
      </w:r>
    </w:p>
    <w:p>
      <w:pPr>
        <w:pStyle w:val="Style19"/>
        <w:ind w:left="0" w:hanging="230"/>
        <w:rPr/>
      </w:pPr>
      <w:r>
        <w:rPr/>
        <w:t>○</w:t>
      </w:r>
      <w:r>
        <w:rPr/>
        <w:t>議長（坪根秀介君）宮崎議員。</w:t>
      </w:r>
    </w:p>
    <w:p>
      <w:pPr>
        <w:pStyle w:val="Style19"/>
        <w:ind w:left="0" w:hanging="230"/>
        <w:rPr>
          <w:kern w:val="0"/>
        </w:rPr>
      </w:pPr>
      <w:r>
        <w:rPr/>
        <w:t>○</w:t>
      </w:r>
      <w:r>
        <w:rPr>
          <w:lang w:eastAsia="zh-TW"/>
        </w:rPr>
        <w:t>３番</w:t>
      </w:r>
      <w:r>
        <w:rPr/>
        <w:t>（</w:t>
      </w:r>
      <w:r>
        <w:rPr>
          <w:lang w:eastAsia="zh-TW"/>
        </w:rPr>
        <w:t>宮崎昌宗</w:t>
      </w:r>
      <w:r>
        <w:rPr>
          <w:kern w:val="0"/>
        </w:rPr>
        <w:t>君）以前、指定管理のプレゼンのときに、</w:t>
      </w:r>
      <w:r>
        <w:rPr>
          <w:b/>
          <w:color w:val="FF0000"/>
          <w:kern w:val="0"/>
          <w:u w:val="single"/>
        </w:rPr>
        <w:t>○○○○○○○○○</w:t>
      </w:r>
      <w:r>
        <w:rPr>
          <w:kern w:val="0"/>
        </w:rPr>
        <w:t>代表の</w:t>
      </w:r>
      <w:r>
        <w:rPr>
          <w:b/>
          <w:color w:val="FF0000"/>
          <w:u w:val="single"/>
        </w:rPr>
        <w:t>○</w:t>
      </w:r>
      <w:r>
        <w:rPr>
          <w:b/>
          <w:color w:val="FF0000"/>
          <w:kern w:val="0"/>
          <w:u w:val="single"/>
        </w:rPr>
        <w:t>○○○</w:t>
      </w:r>
      <w:r>
        <w:rPr>
          <w:kern w:val="0"/>
        </w:rPr>
        <w:t>氏が同席されて、今後は、この</w:t>
      </w:r>
      <w:r>
        <w:rPr>
          <w:b/>
          <w:color w:val="FF0000"/>
          <w:kern w:val="0"/>
          <w:u w:val="single"/>
        </w:rPr>
        <w:t>○○○○○</w:t>
      </w:r>
      <w:r>
        <w:rPr>
          <w:kern w:val="0"/>
        </w:rPr>
        <w:t>が親会社となってしっかりしていくんだというようなことを言っておりました。ということは、今の時点では株式会社大平楽と株式会社果樹農園森の風と、この</w:t>
      </w:r>
      <w:r>
        <w:rPr>
          <w:b/>
          <w:color w:val="FF0000"/>
          <w:kern w:val="0"/>
          <w:u w:val="single"/>
        </w:rPr>
        <w:t>○○○○○○○○○</w:t>
      </w:r>
      <w:r>
        <w:rPr>
          <w:kern w:val="0"/>
        </w:rPr>
        <w:t>等にも、これは責任を追及すべきだと思うんですね。実は昼にちょっと</w:t>
      </w:r>
      <w:r>
        <w:rPr>
          <w:b/>
          <w:color w:val="FF0000"/>
          <w:kern w:val="0"/>
          <w:u w:val="single"/>
        </w:rPr>
        <w:t>○○○○○</w:t>
      </w:r>
      <w:r>
        <w:rPr>
          <w:kern w:val="0"/>
        </w:rPr>
        <w:t>に電話してみました。</w:t>
      </w:r>
      <w:r>
        <w:rPr>
          <w:b/>
          <w:color w:val="FF0000"/>
          <w:kern w:val="0"/>
          <w:u w:val="single"/>
        </w:rPr>
        <w:t>○○○○</w:t>
      </w:r>
      <w:r>
        <w:rPr>
          <w:kern w:val="0"/>
        </w:rPr>
        <w:t>さんは元気ですかと言ったら、本人が出たわけではないですけれども、元気ですと答えておりました。つまり、そこまで行かないといけないと思うんですね。東上の森の風に行っていないのは当然だと思うんですよ。</w:t>
      </w:r>
    </w:p>
    <w:p>
      <w:pPr>
        <w:pStyle w:val="Normal"/>
        <w:rPr/>
      </w:pPr>
      <w:r>
        <w:rPr/>
        <w:t>　しかも、この総支配人の</w:t>
      </w:r>
      <w:r>
        <w:rPr>
          <w:b/>
          <w:color w:val="FF0000"/>
          <w:kern w:val="0"/>
          <w:u w:val="single"/>
        </w:rPr>
        <w:t>○○○○</w:t>
      </w:r>
      <w:r>
        <w:rPr/>
        <w:t>氏は、今、一般社団法人の</w:t>
      </w:r>
      <w:r>
        <w:rPr>
          <w:b/>
          <w:color w:val="FF0000"/>
          <w:kern w:val="0"/>
          <w:u w:val="single"/>
        </w:rPr>
        <w:t>○○○○○○○○</w:t>
      </w:r>
      <w:r>
        <w:rPr/>
        <w:t>で幹事という役員をされているんですね。こういう事件を起こして、山奥にひっそりと、人里離れて暮らしているなら、まだかわいげがあるんですけれども、社会的に経済活動をしながら、のうのうと暮らしているというのはどうかと思うんですね。これはしっかり、探偵でも何でも使って調べ上げて、やはり所在をつかむべきだと思いますけれども、どうですか。</w:t>
      </w:r>
    </w:p>
    <w:p>
      <w:pPr>
        <w:pStyle w:val="Style19"/>
        <w:ind w:left="0" w:hanging="230"/>
        <w:rPr/>
      </w:pPr>
      <w:r>
        <w:rPr/>
        <w:t>○</w:t>
      </w:r>
      <w:r>
        <w:rPr/>
        <w:t>議長（坪根秀介君）企画情報課長。</w:t>
      </w:r>
    </w:p>
    <w:p>
      <w:pPr>
        <w:pStyle w:val="Style19"/>
        <w:ind w:left="0" w:hanging="230"/>
        <w:rPr/>
      </w:pPr>
      <w:r>
        <w:rPr/>
        <w:t>○</w:t>
      </w:r>
      <w:r>
        <w:rPr/>
        <w:t>企画情報課長（尾崎幸光君）</w:t>
      </w:r>
      <w:r>
        <w:rPr>
          <w:b/>
          <w:color w:val="FF0000"/>
          <w:kern w:val="0"/>
          <w:u w:val="single"/>
        </w:rPr>
        <w:t>○○○○○</w:t>
      </w:r>
      <w:r>
        <w:rPr/>
        <w:t>につきましては、うちのほうからも連絡しましたが、何も回答はございませんし、先ほど言われた社長についても連絡をとっているんですが、なかなか電話に出ていただけないというような状況です。</w:t>
      </w:r>
    </w:p>
    <w:p>
      <w:pPr>
        <w:pStyle w:val="Normal"/>
        <w:rPr>
          <w:kern w:val="0"/>
        </w:rPr>
      </w:pPr>
      <w:r>
        <w:rPr>
          <w:kern w:val="0"/>
        </w:rPr>
        <w:t>　町長も先ほど申し上げましたが、法的手段をとらせていただこうということで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いろいろな手段があると思いますので、おそらく上毛町役場ですけどと言うと、それは向こうも警戒して電話に出ない、居留守を使っているんではないかと思いますので、いろいろな工夫をして、必ず連絡をとっていただければと思います。</w:t>
      </w:r>
    </w:p>
    <w:p>
      <w:pPr>
        <w:pStyle w:val="Normal"/>
        <w:rPr>
          <w:kern w:val="0"/>
        </w:rPr>
      </w:pPr>
      <w:r>
        <w:rPr>
          <w:kern w:val="0"/>
        </w:rPr>
        <w:t>　次の民間の方々は、出荷者はもちろんですけれども、従業員、企業等の損害はどの程度かと把握し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民間の方々の損害については把握しておりますかということでございますが、今、私のほうの情報では、従業員については３月分の給料の支払いができていないようであるということと、また、さわやか市出荷者協議会からいただいた資料によれば、３月分の支払いができていないというようなことを確認しております。それ以外につきましても、未払いの部分は多くあるのではないかと思いますが、先ほど言いました、森の風の連絡もとれない状況でわかりません。</w:t>
      </w:r>
    </w:p>
    <w:p>
      <w:pPr>
        <w:pStyle w:val="Normal"/>
        <w:rPr>
          <w:kern w:val="0"/>
        </w:rPr>
      </w:pPr>
      <w:r>
        <w:rPr>
          <w:kern w:val="0"/>
        </w:rPr>
        <w:t>　町のほうへはいろいろな方からの電話等がございますが、金額まで把握をしておるものではございません。ほとんどが森の風との契約事項ということなので、町といたしましては、森の風の事務所の電話番号、及び事務所の住所等を教えるというような状況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従業員の方々が３月給料未払いということで、これは大体何名で幾らぐらいか把握されていますか。もう一つ、さわやか市の方も、何名未払いで総額幾らと把握され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給料の支払い分については、何人で幾らというような把握はしておりません。さわやか市大平のほうの出荷者の方々の支払いについては、出荷者協議会に入られている方ということで１６５件、９２５万１</w:t>
      </w:r>
      <w:r>
        <w:rPr/>
        <w:t>,</w:t>
      </w:r>
      <w:r>
        <w:rPr/>
        <w:t>８１４円ではないかと協議会から知らせていただい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やっぱり一番大きいのは、このさわやか市の未払いの件だと思うんですね。この１６５名というのは間違いなく町民ですよね。この方々の９２５万円というのは大きな金額だと思うんですよ。これは１年間ではないですよ、１カ月ですよ。人によっては１００万単位の方もいらっしゃると聞いています。これは本当に、明日から活動をどうしていこうかと、皆さん苦しまれていると思うんですね。</w:t>
      </w:r>
    </w:p>
    <w:p>
      <w:pPr>
        <w:pStyle w:val="Normal"/>
        <w:rPr>
          <w:kern w:val="0"/>
        </w:rPr>
      </w:pPr>
      <w:r>
        <w:rPr>
          <w:kern w:val="0"/>
        </w:rPr>
        <w:t>　この件に関して、町としての対応はどのように行われているんですか。</w:t>
      </w:r>
    </w:p>
    <w:p>
      <w:pPr>
        <w:pStyle w:val="Style19"/>
        <w:ind w:left="0" w:hanging="230"/>
        <w:rPr/>
      </w:pPr>
      <w:r>
        <w:rPr/>
        <w:t>○</w:t>
      </w:r>
      <w:r>
        <w:rPr/>
        <w:t>議長（坪根秀介君）企画情報課長。</w:t>
      </w:r>
    </w:p>
    <w:p>
      <w:pPr>
        <w:pStyle w:val="Style19"/>
        <w:ind w:left="0" w:hanging="230"/>
        <w:rPr/>
      </w:pPr>
      <w:r>
        <w:rPr/>
        <w:t>○</w:t>
      </w:r>
      <w:r>
        <w:rPr/>
        <w:t>企画情報課長（尾崎幸光君）出荷者協議会の役員さんにもお知らせはしたんですが、町も先ほど言いました３</w:t>
      </w:r>
      <w:r>
        <w:rPr/>
        <w:t>,</w:t>
      </w:r>
      <w:r>
        <w:rPr/>
        <w:t>６００万ほどの損害賠償がございます。</w:t>
      </w:r>
    </w:p>
    <w:p>
      <w:pPr>
        <w:pStyle w:val="Normal"/>
        <w:rPr>
          <w:kern w:val="0"/>
        </w:rPr>
      </w:pPr>
      <w:r>
        <w:rPr>
          <w:kern w:val="0"/>
        </w:rPr>
        <w:t>　そこで、損害賠償の裁判を起こすということで、出荷者組合の方も町と一緒になって裁判を起こしていただければと思っておるところ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一緒に裁判ということは、原告団としてするのですか。それとも、こういった出荷者協議会が単独で行って、一緒に訴えていこうという方針なん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と一緒になって、原告となってやっていきたいと考えておりますが、弁護士の先生のお話を聞くと１６５名の方全てを原告とすることはなかなか難しいということで、協議会の代表者を立てていただいて、そちらと役場が一緒になって裁判を起こすということで、やっていきたいと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一緒になって裁判をしていこうという力強い方針、それはそれでいいことだと思います。ただ、それ以前に、やはりもともとこの直売所というのは、町が条例までつくって行う事業で、要は森の風が勝手に始めた事業ではございません。森の風は町の事業を委託されてやっているにすぎないんです。だから、私は町がもう少し踏み込んだ補償等を行っていくべきだと思いますけれども、その辺はどう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さわやか市につきましては、森の風さんと出荷者さんの契約により商取引を行っていると考えておりますので、町として、その部分についてどうこうするということはできないと考えております。</w:t>
      </w:r>
      <w:r>
        <w:rPr>
          <w:kern w:val="0"/>
        </w:rPr>
        <w:t>そこで、裁判を一緒に起こしていただければということで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確かに、森の風が、例えば出荷者以外の方、一般の企業の方に、テナント契約を結んで、何百万という保証金を納めさせて、それが返ってきていないという話を聞いております。それを一体、把握しているのかということ。</w:t>
      </w:r>
    </w:p>
    <w:p>
      <w:pPr>
        <w:pStyle w:val="Normal"/>
        <w:rPr/>
      </w:pPr>
      <w:r>
        <w:rPr/>
        <w:t>　また、そういった一般の企業の方と森の風が独自の経営判断で行った契約と、出荷者との契約を一緒のレベルで考えていくのは、ちょっと違うのではないかと思うんですね。</w:t>
      </w:r>
    </w:p>
    <w:p>
      <w:pPr>
        <w:pStyle w:val="Normal"/>
        <w:rPr>
          <w:kern w:val="0"/>
        </w:rPr>
      </w:pPr>
      <w:r>
        <w:rPr>
          <w:kern w:val="0"/>
        </w:rPr>
        <w:t>　直売所というのは、町の事業を委託しているんです。テナントを募集して供託金等を納めているのは、森の風独自の事業です。その事業と、もともと町がやっていた事業と同じ商取引という土壌で考えること自体、ちょっとおかしいのではないかと思いますけれども。</w:t>
      </w:r>
    </w:p>
    <w:p>
      <w:pPr>
        <w:pStyle w:val="Style19"/>
        <w:ind w:left="0" w:hanging="230"/>
        <w:rPr/>
      </w:pPr>
      <w:r>
        <w:rPr/>
        <w:t>○</w:t>
      </w:r>
      <w:r>
        <w:rPr/>
        <w:t>議長（坪根秀介君）企画情報課長。</w:t>
      </w:r>
    </w:p>
    <w:p>
      <w:pPr>
        <w:pStyle w:val="Style19"/>
        <w:ind w:left="0" w:hanging="230"/>
        <w:rPr/>
      </w:pPr>
      <w:r>
        <w:rPr/>
        <w:t>○</w:t>
      </w:r>
      <w:r>
        <w:rPr/>
        <w:t>企画情報課長（尾崎幸光君）その件につきましては、森の風さんと出荷者の方々の契約により出荷をしていると考えております。委託販売ということで契約をしているということで、町としては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そうしたら、出荷に基づく条例とかがありますよね。それは出荷に対しての条例など決まりがありますけれども、それはどこがつくった条例ですか。</w:t>
      </w:r>
    </w:p>
    <w:p>
      <w:pPr>
        <w:pStyle w:val="Style19"/>
        <w:ind w:left="0" w:hanging="230"/>
        <w:rPr/>
      </w:pPr>
      <w:r>
        <w:rPr/>
        <w:t>○</w:t>
      </w:r>
      <w:r>
        <w:rPr/>
        <w:t>議長（坪根秀介君）企画情報課長。</w:t>
      </w:r>
    </w:p>
    <w:p>
      <w:pPr>
        <w:pStyle w:val="Style19"/>
        <w:ind w:left="0" w:hanging="230"/>
        <w:rPr/>
      </w:pPr>
      <w:r>
        <w:rPr/>
        <w:t>○</w:t>
      </w:r>
      <w:r>
        <w:rPr/>
        <w:t>企画情報課長（尾崎幸光君）条例自体は、町がつくったものでございます。</w:t>
      </w:r>
      <w:r>
        <w:rPr>
          <w:kern w:val="0"/>
        </w:rPr>
        <w:t>出荷に対しては、条例の中でその部分を委託契約で行うという文言にはなっていないと思っておりまして、その他農産物を展示販売し、産業振興に資するため、農産物直売所を設置するということで、設置をされているもの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今回の補償分の中に、４００万円という入浴回数券の補償分が含まれていますね。やっぱり回数券を買われた方がいらっしゃいますので、この補償はいいと思います。５月２７日現在で１５０万円分相当と聞いています。残りの２５０万円は予想ということで算定されております。私は、この入浴回数券の債権者は、エイトではなく、購入された方だと思うんですね。つまり、さわやか市は、エイトの直接の契約だからだめだと。入浴券は購買者と直接的には契約だと思うんですね。債務者は森の風、債権者は入浴者。エイトは、それを受け取る側であって、直接的な債権者ではないと思うんですね。そうなると、なぜ入浴回数券は補償されて、なぜ売り上げが補償されないのか、その区別をわかりやすく説明してください。</w:t>
      </w:r>
    </w:p>
    <w:p>
      <w:pPr>
        <w:pStyle w:val="Style19"/>
        <w:ind w:left="0" w:hanging="230"/>
        <w:rPr/>
      </w:pPr>
      <w:r>
        <w:rPr/>
        <w:t>○</w:t>
      </w:r>
      <w:r>
        <w:rPr/>
        <w:t>議長（坪根秀介君）企画情報課長。</w:t>
      </w:r>
    </w:p>
    <w:p>
      <w:pPr>
        <w:pStyle w:val="Style19"/>
        <w:ind w:left="0" w:hanging="230"/>
        <w:rPr/>
      </w:pPr>
      <w:r>
        <w:rPr/>
        <w:t>○</w:t>
      </w:r>
      <w:r>
        <w:rPr/>
        <w:t>企画情報課長（尾崎幸光君）先ほど宮崎議員が言われたように、５月２７日現在で２</w:t>
      </w:r>
      <w:r>
        <w:rPr/>
        <w:t>,</w:t>
      </w:r>
      <w:r>
        <w:rPr/>
        <w:t>４４９枚ということで、１５０万程度だと思います。うちが今、予算を４００万ということで組ませていただいております。</w:t>
      </w:r>
    </w:p>
    <w:p>
      <w:pPr>
        <w:pStyle w:val="Normal"/>
        <w:rPr>
          <w:kern w:val="0"/>
        </w:rPr>
      </w:pPr>
      <w:r>
        <w:rPr>
          <w:kern w:val="0"/>
        </w:rPr>
        <w:t>　この部分につきましても、森の風に損害賠償請求を行うということで、この前、全員協議会の中で説明をさせていただいたんではないかなと思っ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ですので、これと入浴回数券と同じように、要するに直売所の売り上げも、町が補償して森の風に損害賠償請求すれば、同じことではないかなという思いがあるんですが、それは全く違うんですかね。</w:t>
      </w:r>
    </w:p>
    <w:p>
      <w:pPr>
        <w:pStyle w:val="Style19"/>
        <w:ind w:left="0" w:hanging="230"/>
        <w:rPr/>
      </w:pPr>
      <w:r>
        <w:rPr/>
        <w:t>○</w:t>
      </w:r>
      <w:r>
        <w:rPr/>
        <w:t>議長（坪根秀介君）宮崎議員、見解の相違だと思われますし、ただいまの質問につきましては、既に委員会付託がなされている案件でございます。その委員会の中で、これから十分な審査が行われるようになっているわけでございまして、また、宮崎議員自身が取引業者、当事者ということにもなっておりますので、政治上、不適切な部分もあると思いますので、質問の内容を変えてください。</w:t>
      </w:r>
    </w:p>
    <w:p>
      <w:pPr>
        <w:pStyle w:val="Normal"/>
        <w:rPr>
          <w:kern w:val="0"/>
        </w:rPr>
      </w:pPr>
      <w:r>
        <w:rPr>
          <w:kern w:val="0"/>
        </w:rPr>
        <w:t>　宮崎議員。</w:t>
      </w:r>
    </w:p>
    <w:p>
      <w:pPr>
        <w:pStyle w:val="Style19"/>
        <w:ind w:left="0" w:hanging="230"/>
        <w:rPr/>
      </w:pPr>
      <w:r>
        <w:rPr/>
        <w:t>○</w:t>
      </w:r>
      <w:r>
        <w:rPr>
          <w:lang w:eastAsia="zh-TW"/>
        </w:rPr>
        <w:t>３番</w:t>
      </w:r>
      <w:r>
        <w:rPr/>
        <w:t>（</w:t>
      </w:r>
      <w:r>
        <w:rPr>
          <w:lang w:eastAsia="zh-TW"/>
        </w:rPr>
        <w:t>宮崎昌宗</w:t>
      </w:r>
      <w:r>
        <w:rPr>
          <w:kern w:val="0"/>
        </w:rPr>
        <w:t>君）それでは、町の対応として、共同で裁判をするという以外、しないということ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の対応というのは、出荷者組合に対する対応ということで理解してよろしいでしょうか。</w:t>
      </w:r>
    </w:p>
    <w:p>
      <w:pPr>
        <w:pStyle w:val="Style19"/>
        <w:ind w:left="0" w:hanging="230"/>
        <w:rPr/>
      </w:pPr>
      <w:r>
        <w:rPr/>
        <w:t>○</w:t>
      </w:r>
      <w:r>
        <w:rPr>
          <w:lang w:eastAsia="zh-TW"/>
        </w:rPr>
        <w:t>３番</w:t>
      </w:r>
      <w:r>
        <w:rPr/>
        <w:t>（</w:t>
      </w:r>
      <w:r>
        <w:rPr>
          <w:lang w:eastAsia="zh-TW"/>
        </w:rPr>
        <w:t>宮崎昌宗</w:t>
      </w:r>
      <w:r>
        <w:rPr>
          <w:kern w:val="0"/>
        </w:rPr>
        <w:t>君）はい。</w:t>
      </w:r>
    </w:p>
    <w:p>
      <w:pPr>
        <w:pStyle w:val="Style19"/>
        <w:ind w:left="0" w:hanging="230"/>
        <w:rPr>
          <w:kern w:val="0"/>
        </w:rPr>
      </w:pPr>
      <w:r>
        <w:rPr/>
        <w:t>○</w:t>
      </w:r>
      <w:r>
        <w:rPr/>
        <w:t>企画情報課長（尾崎幸光君）町といたしましては、先ほど言いましたように、出荷者組合の代表の方と一緒になって裁判を起こすということで、進めてまいりたいと思っ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町の方針は納得できませんけれども、しっかりと裁判で勝っていただきたいと思います。</w:t>
      </w:r>
    </w:p>
    <w:p>
      <w:pPr>
        <w:pStyle w:val="Normal"/>
        <w:rPr>
          <w:kern w:val="0"/>
        </w:rPr>
      </w:pPr>
      <w:r>
        <w:rPr>
          <w:kern w:val="0"/>
        </w:rPr>
        <w:t>　今度は、温泉館のほうに移ります。温泉館の温泉を沸かすのに、電気とかボイラーの油代とかがあったと思いますけれども、その辺の滞納とかはあり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油代とガス代はどうなっているかということでしょうか。電気ですか。</w:t>
      </w:r>
    </w:p>
    <w:p>
      <w:pPr>
        <w:pStyle w:val="Style19"/>
        <w:ind w:left="0" w:hanging="230"/>
        <w:rPr>
          <w:kern w:val="0"/>
        </w:rPr>
      </w:pPr>
      <w:r>
        <w:rPr/>
        <w:t>○</w:t>
      </w:r>
      <w:r>
        <w:rPr>
          <w:lang w:eastAsia="zh-TW"/>
        </w:rPr>
        <w:t>３番</w:t>
      </w:r>
      <w:r>
        <w:rPr/>
        <w:t>（</w:t>
      </w:r>
      <w:r>
        <w:rPr>
          <w:lang w:eastAsia="zh-TW"/>
        </w:rPr>
        <w:t>宮崎昌宗</w:t>
      </w:r>
      <w:r>
        <w:rPr>
          <w:kern w:val="0"/>
        </w:rPr>
        <w:t>君）それが滞納されているのかということです。</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灯油、ガス、電気については、町として把握はしておりません。しかし、プロパンについては、お話を伺いに行ったことは確か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私はある方から油の滞納があると聞いております。私は、この温泉にかかわる問題として入湯税があると思うんですね。この入湯税は湯をボイラーで沸かし、入浴客がいて初めて税が生じる目的税だと思います。この税が生じるための最低限の経費、油代等は、町が入湯税をいただいている以上、補償するべきだと思いますけれども、これはいかが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先ほども申し上げましたが、森の風と油を納入している方との契約だと思っております。</w:t>
      </w:r>
      <w:r>
        <w:rPr>
          <w:kern w:val="0"/>
        </w:rPr>
        <w:t>売り上げをもらって、そこで営業をしているということであるので、町としてそれを補償するということはできないと考え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行政として、問題発生の原因と責任はどう捉えているかという点で、６月６日の全協でも説明がありました。先ほどもありましたけれども。チェック機能を果たせていなかったということを町長も申していますけれども、そういった機能を果たせなかった原因はどこにあるとお考え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といたしましても、指導、監督等は行っておりまして、何度も森の風には指導を行っております。しかし、森の風が、私たちが指導した内容について改善していなかったと。それから、森の風の会社が、そういう体質であったのではないかというのが一番大きな原因ではないかと思っ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私は警察等に言うべきではないかと何度か何かの場で言ったと思いますけれども、民事係争中だからできないということだったと思いますが、私は民事のこれが終われば、徹底的にやってほしいと思うんですね。私は刑事事件として扱っていいのではないかなと思うんですね。</w:t>
      </w:r>
    </w:p>
    <w:p>
      <w:pPr>
        <w:pStyle w:val="Normal"/>
        <w:rPr>
          <w:kern w:val="0"/>
        </w:rPr>
      </w:pPr>
      <w:r>
        <w:rPr>
          <w:kern w:val="0"/>
        </w:rPr>
        <w:t>　実際、資金は十分と言いながら、その責任を果たしていないのは詐欺だと思うんです。さわやか市の出荷者の売り上げは、預けたお金だと思うんですね。手数料の１５％は何も言えませんけれども、残りの８５％は出荷者の財産だと思うんですね。そういった意味で、これは横領罪になるのではないかなと。</w:t>
      </w:r>
    </w:p>
    <w:p>
      <w:pPr>
        <w:pStyle w:val="Normal"/>
        <w:rPr>
          <w:kern w:val="0"/>
        </w:rPr>
      </w:pPr>
      <w:r>
        <w:rPr>
          <w:kern w:val="0"/>
        </w:rPr>
        <w:t>　そして、この居座ったことに関して、業務を妨害されたので、私は威力業務妨害ではないかなと思います。そういった形で私は刑事事件としても、これは被害届を出すべきだと思いますけれども、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その件については、弁護士さんと相談をしまして、詐欺罪とかが適用になるのではないかということでお話をお聞きしましたら、それはならないようであるということで、弁護士さんのほうから話は聞いております。</w:t>
      </w:r>
    </w:p>
    <w:p>
      <w:pPr>
        <w:pStyle w:val="Normal"/>
        <w:rPr>
          <w:kern w:val="0"/>
        </w:rPr>
      </w:pPr>
      <w:r>
        <w:rPr>
          <w:kern w:val="0"/>
        </w:rPr>
        <w:t>　それから、威力業務妨害ということで、警察にもうちのほうは相談をしております。しかし警察としては、そこを占領しただけではそういうことにはならないということで、警察のほうからもそういうお話をいただいておるところ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先ほど答弁で、横領罪に関してなかったんですけれども、その点に関しては、おそらく弁護士とまだ相談されていないと思いますけれども、また今後、相談していただけますか。</w:t>
      </w:r>
    </w:p>
    <w:p>
      <w:pPr>
        <w:pStyle w:val="Style19"/>
        <w:ind w:left="0" w:hanging="230"/>
        <w:rPr/>
      </w:pPr>
      <w:r>
        <w:rPr/>
        <w:t>○</w:t>
      </w:r>
      <w:r>
        <w:rPr/>
        <w:t>議長（坪根秀介君）企画情報課長。</w:t>
      </w:r>
    </w:p>
    <w:p>
      <w:pPr>
        <w:pStyle w:val="Style19"/>
        <w:ind w:left="0" w:hanging="230"/>
        <w:rPr/>
      </w:pPr>
      <w:r>
        <w:rPr/>
        <w:t>○</w:t>
      </w:r>
      <w:r>
        <w:rPr/>
        <w:t>企画情報課長（尾崎幸光君）その内容については、役場が相手から横領されているのではないと思っておりますので、生産者組合、それからそういう方がお聞きになるべきだとは思いますが、今、お話をしましたが、一緒になって訴訟を起こすということを言っておりますので、そうなると、弁護士に会っていただかないといけないということになろうかと思います。そのときに聞いていただければと思っ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森の風のごたごたの件についてはわかりました。</w:t>
      </w:r>
    </w:p>
    <w:p>
      <w:pPr>
        <w:pStyle w:val="Normal"/>
        <w:rPr>
          <w:kern w:val="0"/>
        </w:rPr>
      </w:pPr>
      <w:r>
        <w:rPr>
          <w:kern w:val="0"/>
        </w:rPr>
        <w:t>　今度は、新管理者エイトへの管理状況をお尋ねいたします。</w:t>
      </w:r>
    </w:p>
    <w:p>
      <w:pPr>
        <w:pStyle w:val="Normal"/>
        <w:rPr>
          <w:kern w:val="0"/>
        </w:rPr>
      </w:pPr>
      <w:r>
        <w:rPr>
          <w:kern w:val="0"/>
        </w:rPr>
        <w:t>　先日、お風呂に行きましたけれども、掃除は行き届いているのかなと感じましたが、いろいろインターネットで今、皆さん検索されて、温泉とかに行かれると思うんですけれども、どこを探しても、今の大平楽の状況とか営業時間とかもありません。また、名前もどうなっているのかなということなんですね。一時期、地元紙に大平楽街道とかいう名前が出て、私もびっくりしたんですけれども、今はどこを見ても見当たらないんですね。</w:t>
      </w:r>
    </w:p>
    <w:p>
      <w:pPr>
        <w:pStyle w:val="Normal"/>
        <w:rPr>
          <w:kern w:val="0"/>
        </w:rPr>
      </w:pPr>
      <w:r>
        <w:rPr>
          <w:kern w:val="0"/>
        </w:rPr>
        <w:t>　そういった名前の点と、ホームページ等でＰＲしますとプレゼンでは言っていたのに、なかなか２カ月たってもしないというのはどういうことなのかと思いますけれども、その辺はどうなっ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新管理者エイトの管理状況ということでございますが、さわやか市大平については、先ほども申し上げましたが、４月１日から野外での臨時営業、それから４月２５日から通常営業を行っているところでございます。温泉館についても、ゴールデンウイーク前の４月２７日からの営業を行っている状況でございまして、それから１カ月ちょっとたっておるところでございます。</w:t>
      </w:r>
    </w:p>
    <w:p>
      <w:pPr>
        <w:pStyle w:val="Normal"/>
        <w:rPr>
          <w:kern w:val="0"/>
        </w:rPr>
      </w:pPr>
      <w:r>
        <w:rPr>
          <w:kern w:val="0"/>
        </w:rPr>
        <w:t>　まず、管理のほうから申し上げますと、１年のうちに行わなければならない施設の維持管理につきましては、開業の４月２７日前にいろいろな点検、それから清掃等々を行っていただいているところでございます。ポンプの設備保守点検、水槽の清掃、ろ過機の洗浄、空調施設の保守点検、電気設備の保守点検、浄化槽設備の保守点検というものにつきましては、４月中に全てを行っていただいているところでございます。</w:t>
      </w:r>
    </w:p>
    <w:p>
      <w:pPr>
        <w:pStyle w:val="Normal"/>
        <w:rPr/>
      </w:pPr>
      <w:r>
        <w:rPr>
          <w:kern w:val="0"/>
        </w:rPr>
        <w:t>　施設の管理につきましては、エイトからスケジュールをいただいて、年間で行っていく部分についても、今から行っていただく部分もあります。</w:t>
      </w:r>
    </w:p>
    <w:p>
      <w:pPr>
        <w:pStyle w:val="Normal"/>
        <w:rPr>
          <w:kern w:val="0"/>
        </w:rPr>
      </w:pPr>
      <w:r>
        <w:rPr>
          <w:kern w:val="0"/>
        </w:rPr>
        <w:t>　名前とホームページの件でございますが、大平村街道ということで冊子等に名前が出たようでございますが、その件につきましては、町が知らずにエイトさんのほうがつけた名前で宣伝を行っておるようでございます。</w:t>
      </w:r>
    </w:p>
    <w:p>
      <w:pPr>
        <w:pStyle w:val="Normal"/>
        <w:rPr>
          <w:kern w:val="0"/>
        </w:rPr>
      </w:pPr>
      <w:r>
        <w:rPr>
          <w:kern w:val="0"/>
        </w:rPr>
        <w:t>　今、名前を検討しておりまして、近々のうちに愛称としての名前の決定、それからホームページ等につきましても、そういう名前が決まらないとなかなか出せないということで、名前を決定し、ホームページ、それから看板をやっていきたいと聞い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やはり、名前が決まらないことには、ホームページもつくれないし宣伝もできない、よってお客さんも来ないという。これは大変なことだと思います。</w:t>
      </w:r>
    </w:p>
    <w:p>
      <w:pPr>
        <w:pStyle w:val="Normal"/>
        <w:rPr/>
      </w:pPr>
      <w:r>
        <w:rPr/>
        <w:t>　当然、この名前をつけるのに町がいい、悪いとかいうことになっていると思うんですけれども、いつまでに決定しようという考えですか。もう少ししたら夏休みも始まりますし、こういう情報が出ないというのは、大変なマイナスだと思いますけれど、町が許可するんだと思いますけれども、その点、いつまでに名前を決定されようと考えているんですか。</w:t>
      </w:r>
    </w:p>
    <w:p>
      <w:pPr>
        <w:pStyle w:val="Style19"/>
        <w:ind w:left="0" w:hanging="230"/>
        <w:rPr/>
      </w:pPr>
      <w:r>
        <w:rPr/>
        <w:t>○</w:t>
      </w:r>
      <w:r>
        <w:rPr/>
        <w:t>議長（坪根秀介君）企画情報課長。</w:t>
      </w:r>
    </w:p>
    <w:p>
      <w:pPr>
        <w:pStyle w:val="Style19"/>
        <w:ind w:left="0" w:hanging="230"/>
        <w:rPr/>
      </w:pPr>
      <w:r>
        <w:rPr/>
        <w:t>○</w:t>
      </w:r>
      <w:r>
        <w:rPr/>
        <w:t>企画情報課長（尾崎幸光君）名前ということですが、一応、愛称ということで捉えていただきたいと思います。</w:t>
      </w:r>
    </w:p>
    <w:p>
      <w:pPr>
        <w:pStyle w:val="Normal"/>
        <w:rPr>
          <w:kern w:val="0"/>
        </w:rPr>
      </w:pPr>
      <w:r>
        <w:rPr>
          <w:kern w:val="0"/>
        </w:rPr>
        <w:t>　それにつきましては、今日が１４日なので今月中ぐらいにはもう決まってしまって、看板、それからホームページを立ち上げるのではないかなと聞いております。</w:t>
      </w:r>
    </w:p>
    <w:p>
      <w:pPr>
        <w:pStyle w:val="Style19"/>
        <w:ind w:left="0" w:hanging="230"/>
        <w:rPr/>
      </w:pPr>
      <w:r>
        <w:rPr/>
        <w:t>○</w:t>
      </w:r>
      <w:r>
        <w:rPr/>
        <w:t>議長（坪根秀介君）宮崎議員。</w:t>
      </w:r>
    </w:p>
    <w:p>
      <w:pPr>
        <w:pStyle w:val="Style19"/>
        <w:ind w:left="0" w:hanging="230"/>
        <w:rPr>
          <w:kern w:val="0"/>
        </w:rPr>
      </w:pPr>
      <w:r>
        <w:rPr/>
        <w:t>○</w:t>
      </w:r>
      <w:r>
        <w:rPr>
          <w:lang w:eastAsia="zh-TW"/>
        </w:rPr>
        <w:t>３番</w:t>
      </w:r>
      <w:r>
        <w:rPr/>
        <w:t>（</w:t>
      </w:r>
      <w:r>
        <w:rPr>
          <w:lang w:eastAsia="zh-TW"/>
        </w:rPr>
        <w:t>宮崎昌宗</w:t>
      </w:r>
      <w:r>
        <w:rPr>
          <w:kern w:val="0"/>
        </w:rPr>
        <w:t>君）また全体的な話に戻るんですけれども、前の森の風の管理のときも、私はチェック機能とか管理機能が果たせていなかったと思うんですね。私も何度となく、しっかり情報、資料を出させろと言っても、なかなか出たこともありませんし、そういった催促もされているでしょうけれども、なかなか結果として出てきておりません。私はこのチェック機能を果たせなかった原因は、やはりオーバーワークではないかなと思うんですね。２年前の３月に私は、オーバーワークでは危機管理が果たせないのではないかなと一般質問で質問しました。それ以降、この２年間で東高跡地とか、地域づくりとか、「こうげのシゴト」とか、ずっとふえていますよね。その２年前より、さらに仕事がふえた状況で、危機管理ができるのかという疑問を持っているんですね。</w:t>
      </w:r>
    </w:p>
    <w:p>
      <w:pPr>
        <w:pStyle w:val="Normal"/>
        <w:rPr>
          <w:kern w:val="0"/>
        </w:rPr>
      </w:pPr>
      <w:r>
        <w:rPr>
          <w:kern w:val="0"/>
        </w:rPr>
        <w:t>　町長、どうですか。今の仕事量等を考えて、その辺の配置は適正だとお思いで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これは人員構成によります。つまり私どもは行政改革、あるいは集中改革プランの中で、職員数の削減ということを皆さん方に協議もいただいて決定した事項でありますけれども、それに基づいてやってきたわけですね。ですから、今、質問されました、つまり企画情報課がオーバーワークで人員配置が不足したのではないかという御指摘になるわけでありますけれども、それならば、ほかの課を一体どう削減するかということにかかってくるわけですね。そうなってきますと、逆に定数削減のほうがむしろ無理であったかもわからないということになりかねないわけでございますので、企画情報課に対しては大変、オーバーワークかもわからないような仕事を課したということでは、大変相済まないと思っておるわけでございます。しかし、だからこういう問題が起こったということにはならないので、役場の職員全てが自分の所管する事項について、最善を尽くすということが使命でありますので、これは私も含めてそうでありますけれども、もう少し最善の努力をすることが不足し、それが責任の一端であると私は考えておるということでござい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今、前管理者との裁判等いろいろ抱えています。これもまた時間がかかることかと思います。そして今、新管理者のエイトさんが、エイトなりに頑張っていると思いますけれども、これがまたやはりお客さんだったり、出荷者の信用を取り戻すには時間がかかると思います。町長、どのくらい年月がかかると思いま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どのくらいの年月かという話でございますけれども、私は、今のエイトの取り組みをこのまま継続し、なおかつ、いろいろな意味で、私どもがバックアップすれば、年内にはもとの、あるいは評価をされたときの大平楽に戻るだろうと思っておりますし、いろいろなお客さんが必ず見えるだろうと思っております。最低限、２７年３月にスマートインターチェンジが供用開始します。それまでには必ず盛況を来すであろうと確信をしております。</w:t>
      </w:r>
    </w:p>
    <w:p>
      <w:pPr>
        <w:pStyle w:val="Style19"/>
        <w:ind w:left="0" w:hanging="230"/>
        <w:rPr/>
      </w:pPr>
      <w:r>
        <w:rPr/>
        <w:t>○</w:t>
      </w:r>
      <w:r>
        <w:rPr/>
        <w:t>議長（坪根秀介君）宮崎議員。</w:t>
      </w:r>
    </w:p>
    <w:p>
      <w:pPr>
        <w:pStyle w:val="Style19"/>
        <w:ind w:left="0" w:hanging="230"/>
        <w:rPr/>
      </w:pPr>
      <w:r>
        <w:rPr/>
        <w:t>○</w:t>
      </w:r>
      <w:r>
        <w:rPr>
          <w:lang w:eastAsia="zh-TW"/>
        </w:rPr>
        <w:t>３番</w:t>
      </w:r>
      <w:r>
        <w:rPr/>
        <w:t>（</w:t>
      </w:r>
      <w:r>
        <w:rPr>
          <w:lang w:eastAsia="zh-TW"/>
        </w:rPr>
        <w:t>宮崎昌宗</w:t>
      </w:r>
      <w:r>
        <w:rPr>
          <w:kern w:val="0"/>
        </w:rPr>
        <w:t>君）これはしっかりと、やはり裁判も行政の信頼だけでなく、いろいろな意味のお金も、税金の面もそうですけれども、お金としての損害の分、行政として信頼をなくした分をやはり取り戻していっていただきたいと思います。出荷者もおそらく気合いを入れて、この裁判に臨んでいくと思いますので、その辺はしっかりと行政としても手を取り合って、この問題を解決していただけたらと思います。</w:t>
      </w:r>
    </w:p>
    <w:p>
      <w:pPr>
        <w:pStyle w:val="Normal"/>
        <w:rPr>
          <w:kern w:val="0"/>
        </w:rPr>
      </w:pPr>
      <w:r>
        <w:rPr>
          <w:kern w:val="0"/>
        </w:rPr>
        <w:t>　これで私の質問を終わり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私のほうから補足して説明させていただきます。</w:t>
      </w:r>
    </w:p>
    <w:p>
      <w:pPr>
        <w:pStyle w:val="Normal"/>
        <w:rPr/>
      </w:pPr>
      <w:r>
        <w:rPr/>
        <w:t>　本来でありますと、これは産業課長が説明するほうがよかったかもわかりませんが、今回の補正で、農林事業振興推進補助金を４６３万円計上させて、皆さん方に御協議をいただくわけでございますが、これは言うなれば、さわやか市の皆さん方の今後の農業、つまりいろいろな野菜等、あるいは加工品等の出荷に足していただきたいと。それが、ひいては上毛町、あるいは出荷者の皆さん方の農業振興に役立つという意味で、４６３万円を出荷者の皆さん方に、農業振興という意味で補助金を交付したいと思っております。そのことが、ある意味では、行政側で責任の一端を担うということのあかしにもなろうかと思います。まだこの件につきましては、議会で議決をいただいておるわけではございませんので、これからの協議の中身になるわけでございますが、できるならば議決をしていただきたいということもあわせまして、傍聴の皆さん方もいらっしゃるわけでございますので、その件を補足して私から説明させていただきました。</w:t>
      </w:r>
    </w:p>
    <w:p>
      <w:pPr>
        <w:pStyle w:val="Normal"/>
        <w:rPr>
          <w:kern w:val="0"/>
        </w:rPr>
      </w:pPr>
      <w:r>
        <w:rPr>
          <w:kern w:val="0"/>
        </w:rPr>
        <w:t>　以上です。</w:t>
      </w:r>
    </w:p>
    <w:p>
      <w:pPr>
        <w:pStyle w:val="Style19"/>
        <w:ind w:left="0" w:hanging="230"/>
        <w:rPr/>
      </w:pPr>
      <w:r>
        <w:rPr/>
        <w:t>○</w:t>
      </w:r>
      <w:r>
        <w:rPr/>
        <w:t>議長（坪根秀介君）宮崎議員の質問が終わりました。</w:t>
      </w:r>
    </w:p>
    <w:p>
      <w:pPr>
        <w:pStyle w:val="Normal"/>
        <w:rPr>
          <w:kern w:val="0"/>
        </w:rPr>
      </w:pPr>
      <w:r>
        <w:rPr>
          <w:kern w:val="0"/>
        </w:rPr>
        <w:t>　５番　大山議員、登壇ください。</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私は、西友枝体験交流センターゆいきららの件につきまして、通告書をお渡ししておりますので、明快な答弁を求めたいと思います。どうぞよろしくお願いいたします。自席で行い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大変申しわけないわけでございますが、詳細にわたるわけでございますので、担当課長から説明させていただき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まず、西友枝の体験交流センターゆいきららの運営でございますが、組織の役員構成等々はどのようにされているでしょうか。その点から一つずつ行きたいと思いますので、答弁をお願いします。</w:t>
      </w:r>
    </w:p>
    <w:p>
      <w:pPr>
        <w:pStyle w:val="Style19"/>
        <w:ind w:left="0" w:hanging="230"/>
        <w:rPr/>
      </w:pPr>
      <w:r>
        <w:rPr/>
        <w:t>○</w:t>
      </w:r>
      <w:r>
        <w:rPr/>
        <w:t>議長（坪根秀介君）総合窓口課長。</w:t>
      </w:r>
    </w:p>
    <w:p>
      <w:pPr>
        <w:pStyle w:val="Style19"/>
        <w:ind w:left="0" w:hanging="230"/>
        <w:rPr/>
      </w:pPr>
      <w:r>
        <w:rPr/>
        <w:t>○</w:t>
      </w:r>
      <w:r>
        <w:rPr/>
        <w:t>総合窓口課長（末松克美君）ゆいきららの運営母体につきましては、西友枝体験交流センター運営委員会となっております。組織の役員ということですが、一応、１０名の委員で運営を行っており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その中で、役割分担はどのようになっていますか。</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１０人の中で、委員長、副委員長、事務局長ということで、その３人が役員ということになっており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１０名で、毎日この方は出勤されているわけですか。</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いえ、毎日出勤はされておりません。</w:t>
      </w:r>
      <w:r>
        <w:rPr>
          <w:kern w:val="0"/>
        </w:rPr>
        <w:t>毎日というか、ここを若干説明申し上げますと、この運営母体につきましては、理念といたしまして、地域のエネルギーを結集してやろうということで、西友枝地域を活性化しようという思いを持った人、例えば管理人、それから調理人あたりが、そういった利用者があるときに、出てきて行っておるという状態でございます。委員さんにつきましては、月１回の運営委員会をしております。それから、いろいろな１００円居酒屋とかいったときには出てきていただいておるというようなことでございます。</w:t>
      </w:r>
    </w:p>
    <w:p>
      <w:pPr>
        <w:pStyle w:val="Style19"/>
        <w:ind w:left="0" w:hanging="230"/>
        <w:rPr/>
      </w:pPr>
      <w:r>
        <w:rPr/>
        <w:t>○</w:t>
      </w:r>
      <w:r>
        <w:rPr/>
        <w:t>議長（坪根秀介君）大山議員。</w:t>
      </w:r>
    </w:p>
    <w:p>
      <w:pPr>
        <w:pStyle w:val="Style19"/>
        <w:ind w:left="0" w:hanging="230"/>
        <w:rPr>
          <w:kern w:val="0"/>
        </w:rPr>
      </w:pPr>
      <w:r>
        <w:rPr/>
        <w:t>○</w:t>
      </w:r>
      <w:r>
        <w:rPr/>
        <w:t>１１</w:t>
      </w:r>
      <w:r>
        <w:rPr>
          <w:lang w:eastAsia="zh-TW"/>
        </w:rPr>
        <w:t>番</w:t>
      </w:r>
      <w:r>
        <w:rPr/>
        <w:t>（大山</w:t>
      </w:r>
      <w:r>
        <w:rPr>
          <w:lang w:eastAsia="zh-TW"/>
        </w:rPr>
        <w:t>　晃</w:t>
      </w:r>
      <w:r>
        <w:rPr>
          <w:kern w:val="0"/>
        </w:rPr>
        <w:t>君）そうしますと、６日に全員協議会の中で説明を受けましたが、委員、役員、管理人等々がありますが、この１０人の中に管理人さんは含まれてはいないということですね。事務局長さんを含めた中でですが、役員さんが３名、このしっかりとした１０名の体制は、委員１０名の中に役員が３名。その役員というのは委員長、副委員長、会計ですね。その他の７人の方は、管理人とか調理人とか一緒に入られておるわけですかね。</w:t>
      </w:r>
    </w:p>
    <w:p>
      <w:pPr>
        <w:pStyle w:val="Style19"/>
        <w:ind w:left="0" w:hanging="230"/>
        <w:rPr/>
      </w:pPr>
      <w:r>
        <w:rPr/>
        <w:t>○</w:t>
      </w:r>
      <w:r>
        <w:rPr/>
        <w:t>議長（坪根秀介君）総合窓口課長。</w:t>
      </w:r>
    </w:p>
    <w:p>
      <w:pPr>
        <w:pStyle w:val="Style19"/>
        <w:ind w:left="0" w:hanging="230"/>
        <w:rPr/>
      </w:pPr>
      <w:r>
        <w:rPr/>
        <w:t>○</w:t>
      </w:r>
      <w:r>
        <w:rPr/>
        <w:t>総合窓口課長（末松克美君）あとの７人は入っておりません。その７人の中には、調理をしている方もおります。管理人につきましては、役員の３名は兼ねておりますが、あと二、三名は別に協力していただいている方で、五、六人交代でやっておるというような状態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そうしますと、１０人以外で雇用されている方は何名ですか。</w:t>
      </w:r>
    </w:p>
    <w:p>
      <w:pPr>
        <w:pStyle w:val="Style19"/>
        <w:ind w:left="0" w:hanging="230"/>
        <w:rPr/>
      </w:pPr>
      <w:r>
        <w:rPr/>
        <w:t>○</w:t>
      </w:r>
      <w:r>
        <w:rPr/>
        <w:t>議長（坪根秀介君）総合窓口課長。</w:t>
      </w:r>
    </w:p>
    <w:p>
      <w:pPr>
        <w:pStyle w:val="Style19"/>
        <w:ind w:left="0" w:hanging="230"/>
        <w:rPr/>
      </w:pPr>
      <w:r>
        <w:rPr/>
        <w:t>○</w:t>
      </w:r>
      <w:r>
        <w:rPr/>
        <w:t>総合窓口課長（末松克美君）雇用というか、ここの形態は、先ほど言いましたが、協力していただいた方に、賃金とか日給とか時間給とかではなくて、お礼という形で委員会が決めた金額を支払っているという状況です。例えば、管理人につきましては３名がダブっておりますが、五、六名おりまして、調理人が２２名ほど登録しております。その２２名もいつも出てくるというわけではなくて、そのときに必要な人数の方をお願いしているという状況のようで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そうしますと、ボランティアではないんですね。</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有償ボランティアという形になりましょうか。</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ボランティアでも、いろいろとあると思うんです。今、有償ということでございますが、悪い言い方をしますと利益の出たときは有償ボランティア、出ないときは無償ボランティアという解釈でいいんですかね。</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原則として、例えば管理人につきましては２</w:t>
      </w:r>
      <w:r>
        <w:rPr/>
        <w:t>,</w:t>
      </w:r>
      <w:r>
        <w:rPr/>
        <w:t>０００円、それから調理人につきましては、朝食、昼食、夕食それぞれ７５０円と決めております。そして、この前、全協で申し上げましたが、若干の利益が上がったときには、一時金的なものも差し上げているというような状況のようで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余りしっかりした運営母体ではないように思われますが、そうしますと、雇用されている方はどんな保険に加入されていますか。</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雇用というか、働いている方々に対しての保険は入っておりません。独自の保険で対応をお願いしておるというような状況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そうしますと、けがとか病気をしたりしたときは自費ですね。</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本人が入っておる国保とかいった保険で、対応をお願いしておるという状況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そうしますと、将来的にはそのままずっと行こうと思っているんですかね。</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今、大山議員が言われるのは労災保険ということではないかなと思いますけれども、運営母体としては、例えば雇用保険とか労災保険とかがあろうかと思いますが、その辺につきましては今のところは個人の保険で対応をお願いしておると。ただ、食中毒とか、例えば利用者が来たときにけがをしたとか、そういった保険は、今現在、いろいろなところに見積もりをとっておる状況でございまして、そういった保険には近々入りたいという意向のようで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もう１年も運営をしてきた中で、私から見ますと、お粗末な経営体質ではないかと思うんですが。収支決算報告書も見ますと、余りいい状況下にないように思われますので、こういう人を扱うにはやはりいい条件をつけてやらないと、来てもらえるものも来てくれないのではないかと思うんですよね。やはり足固めをしっかりした中で運営していかないと、先が細々となって、うまくいかないのではないかなという気がするんですが、そこら辺のあなたの見解はどうですか。</w:t>
      </w:r>
    </w:p>
    <w:p>
      <w:pPr>
        <w:pStyle w:val="Style19"/>
        <w:ind w:left="0" w:hanging="230"/>
        <w:rPr/>
      </w:pPr>
      <w:r>
        <w:rPr/>
        <w:t>○</w:t>
      </w:r>
      <w:r>
        <w:rPr/>
        <w:t>議長（坪根秀介君）総合窓口課長。</w:t>
      </w:r>
    </w:p>
    <w:p>
      <w:pPr>
        <w:pStyle w:val="Style19"/>
        <w:ind w:left="0" w:hanging="230"/>
        <w:rPr/>
      </w:pPr>
      <w:r>
        <w:rPr/>
        <w:t>○</w:t>
      </w:r>
      <w:r>
        <w:rPr/>
        <w:t>総合窓口課長（末松克美君）実際、協力していただいている方につきましては、今言った状況を理解していただいた上で協力していただいておるということでございますので、例えば労災保険、雇用保険につきましては、いろいろなところにも、こういった形態のところに問い合わせてみますと、そういった労災保険、雇用保険には入っていないと。ただ、けがとか、利用者のそういったことに対しての保険には入っておるというようなことで、特に、運営委員会としては雇用保険、労災保険あたりは、今のところは入る予定はないように聞いており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ボランティアの方も最低７００幾らで、１日２</w:t>
      </w:r>
      <w:r>
        <w:rPr>
          <w:kern w:val="0"/>
        </w:rPr>
        <w:t>,</w:t>
      </w:r>
      <w:r>
        <w:rPr>
          <w:kern w:val="0"/>
        </w:rPr>
        <w:t>０００円という理解でいいんですかね。</w:t>
      </w:r>
    </w:p>
    <w:p>
      <w:pPr>
        <w:pStyle w:val="Style19"/>
        <w:ind w:left="0" w:hanging="230"/>
        <w:rPr/>
      </w:pPr>
      <w:r>
        <w:rPr/>
        <w:t>○</w:t>
      </w:r>
      <w:r>
        <w:rPr/>
        <w:t>議長（坪根秀介君）総合窓口課長。</w:t>
      </w:r>
    </w:p>
    <w:p>
      <w:pPr>
        <w:pStyle w:val="Style19"/>
        <w:ind w:left="0" w:hanging="230"/>
        <w:rPr/>
      </w:pPr>
      <w:r>
        <w:rPr/>
        <w:t>○</w:t>
      </w:r>
      <w:r>
        <w:rPr/>
        <w:t>総合窓口課長（末松克美君）職種というか、例えば管理する仕事、料理をする仕事、ほかにも例えばイベントをするときに、具体的にはしいたけの駒打ちとか田植えとかが出てきたときには１</w:t>
      </w:r>
      <w:r>
        <w:rPr/>
        <w:t>,</w:t>
      </w:r>
      <w:r>
        <w:rPr/>
        <w:t>０００円というような、運営委員会で決まった職種というか、内容によって決めておりますので、最低そういった金額はお礼として支払っておるというところ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前回、６日に説明を受けたのに、ちょっと触れたいと思うんですが、私が３月の時点で一般質問をしたときに、赤字が出たらどうしますかということで、課長の答弁が、卒業生から寄附を募るという答弁があったんです。今回、この会計収支決算書を見ますと、寄附が３６万４</w:t>
      </w:r>
      <w:r>
        <w:rPr>
          <w:kern w:val="0"/>
        </w:rPr>
        <w:t>,</w:t>
      </w:r>
      <w:r>
        <w:rPr>
          <w:kern w:val="0"/>
        </w:rPr>
        <w:t>０００円ぐらいあるわけですね。この収支を見ますと、この寄附金が入らないと、とんとんの計算書になるんですが、これは寄附を募ったわけですか、それとも何も言わずにもらえた金ですか。</w:t>
      </w:r>
    </w:p>
    <w:p>
      <w:pPr>
        <w:pStyle w:val="Style19"/>
        <w:ind w:left="0" w:hanging="230"/>
        <w:rPr/>
      </w:pPr>
      <w:r>
        <w:rPr/>
        <w:t>○</w:t>
      </w:r>
      <w:r>
        <w:rPr/>
        <w:t>議長（坪根秀介君）総合窓口課長。</w:t>
      </w:r>
    </w:p>
    <w:p>
      <w:pPr>
        <w:pStyle w:val="Style19"/>
        <w:ind w:left="0" w:hanging="230"/>
        <w:rPr/>
      </w:pPr>
      <w:r>
        <w:rPr/>
        <w:t>○</w:t>
      </w:r>
      <w:r>
        <w:rPr/>
        <w:t>総合窓口課長（末松克美君）昨年４月１日にゆいきららはオープンしたわけですが、そのときの祝儀とか寄附金とかいうことで、募った寄附金ではございません。</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わかりました。そうしますと、今後の集客手段としては、どのようなことを考えていますか。</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イベント等につきましては、独自開催以外にも産業振興課と連携をとって、県のソフト事業あたりを利用して、打つときには、マスコミとか町のホームページを通じてお知らせをいたしております。</w:t>
      </w:r>
    </w:p>
    <w:p>
      <w:pPr>
        <w:pStyle w:val="Normal"/>
        <w:rPr>
          <w:kern w:val="0"/>
        </w:rPr>
      </w:pPr>
      <w:r>
        <w:rPr>
          <w:kern w:val="0"/>
        </w:rPr>
        <w:t>　それから、１年間を通じて最も効果的な手段というと、利用していただいた方に、よい印象を与えて、そういった利用した方々のフェイスブックとかブログ、口コミが、集客手段としては一番適しているように思います。</w:t>
      </w:r>
    </w:p>
    <w:p>
      <w:pPr>
        <w:pStyle w:val="Style19"/>
        <w:ind w:left="0" w:hanging="230"/>
        <w:rPr/>
      </w:pPr>
      <w:r>
        <w:rPr/>
        <w:t>○</w:t>
      </w:r>
      <w:r>
        <w:rPr/>
        <w:t>議長（坪根秀介君）大山議員。</w:t>
      </w:r>
    </w:p>
    <w:p>
      <w:pPr>
        <w:pStyle w:val="Style19"/>
        <w:ind w:left="0" w:hanging="230"/>
        <w:rPr>
          <w:kern w:val="0"/>
        </w:rPr>
      </w:pPr>
      <w:r>
        <w:rPr/>
        <w:t>○</w:t>
      </w:r>
      <w:r>
        <w:rPr/>
        <w:t>１１</w:t>
      </w:r>
      <w:r>
        <w:rPr>
          <w:lang w:eastAsia="zh-TW"/>
        </w:rPr>
        <w:t>番</w:t>
      </w:r>
      <w:r>
        <w:rPr/>
        <w:t>（大山</w:t>
      </w:r>
      <w:r>
        <w:rPr>
          <w:lang w:eastAsia="zh-TW"/>
        </w:rPr>
        <w:t>　晃</w:t>
      </w:r>
      <w:r>
        <w:rPr>
          <w:kern w:val="0"/>
        </w:rPr>
        <w:t>君）この決算書を見ますと、広報宣伝費が非常に少ないように思われるんですよね。この金額で満足しているんですかね。私が言いたいのは、しっかり本当に働いたんだろうかという気がするんですね。皆さんは、客を体験交流センターに本当に寄せないかん、人を呼ばなければいけないということで、この宣伝費で足りたのかということです。私は足りなかったんではないかと指摘したいんですが。</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特に足りなかったとは聞いておりません。</w:t>
      </w:r>
    </w:p>
    <w:p>
      <w:pPr>
        <w:pStyle w:val="Normal"/>
        <w:rPr>
          <w:kern w:val="0"/>
        </w:rPr>
      </w:pPr>
      <w:r>
        <w:rPr>
          <w:kern w:val="0"/>
        </w:rPr>
        <w:t>　例えば、今でもホタルカフェというようなことを行っておりますが、昨日までに約六百二、三十人の方が見えております。来た方々には、その都度パンフレットをあげてＰＲをしています。４月、５月、６月の中旬になるんですが、来た方は昨年と比べまして、ある程度リピーターも結構おるようでございます。</w:t>
      </w:r>
    </w:p>
    <w:p>
      <w:pPr>
        <w:pStyle w:val="Normal"/>
        <w:rPr>
          <w:kern w:val="0"/>
        </w:rPr>
      </w:pPr>
      <w:r>
        <w:rPr>
          <w:kern w:val="0"/>
        </w:rPr>
        <w:t>　それから、先ほど言いましたけれども、口コミで結構、誰々から聞いてきたとかというのも結構あるようで、宣伝費を余り使わずに、今のところは去年よりちょっといいような状態で進んでおるよう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この報告書の中に、減価償却という項目がないんですが、減価償却は何もしなくていいんですね。</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今のところは、減価償却というのはないんですが、例えば、ささいなことにつきましては事業主体がしなければいけないと思いますが、規約に決めておりますように、ある程度の金額以上のものについては、町が施設あたりを修繕なり改築なりするという形になろうかと思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w:t>
      </w:r>
      <w:r>
        <w:rPr>
          <w:lang w:eastAsia="zh-TW"/>
        </w:rPr>
        <w:t>　晃</w:t>
      </w:r>
      <w:r>
        <w:rPr>
          <w:kern w:val="0"/>
        </w:rPr>
        <w:t>君）私は、黒字を出せと言うのではなくて、まずしっかりとした運営をしていっていただきたいというのがお願いであります。やはり、もともとここには、小学校の跡地ということで、校舎の診断費から補助金等々を入れますと１０億円の金が投入されておりますので、無駄にならないように、ひとつしっかりと運営をしていただきたいと思います。さわやか市も、ああいう格好で今、宮崎さんからも指摘がありましたけれども、同じ轍を踏まないように、ひとつしっかりとした運営をやっていただきたいと思います。</w:t>
      </w:r>
    </w:p>
    <w:p>
      <w:pPr>
        <w:pStyle w:val="Normal"/>
        <w:rPr>
          <w:kern w:val="0"/>
        </w:rPr>
      </w:pPr>
      <w:r>
        <w:rPr>
          <w:kern w:val="0"/>
        </w:rPr>
        <w:t>　答弁をお願いします。</w:t>
      </w:r>
    </w:p>
    <w:p>
      <w:pPr>
        <w:pStyle w:val="Style19"/>
        <w:ind w:left="0" w:hanging="230"/>
        <w:rPr/>
      </w:pPr>
      <w:r>
        <w:rPr/>
        <w:t>○</w:t>
      </w:r>
      <w:r>
        <w:rPr/>
        <w:t>議長（坪根秀介君）総合窓口課長。</w:t>
      </w:r>
    </w:p>
    <w:p>
      <w:pPr>
        <w:pStyle w:val="Style19"/>
        <w:ind w:left="0" w:hanging="230"/>
        <w:rPr>
          <w:kern w:val="0"/>
        </w:rPr>
      </w:pPr>
      <w:r>
        <w:rPr/>
        <w:t>○</w:t>
      </w:r>
      <w:r>
        <w:rPr/>
        <w:t>総合窓口課長（末松克美君）町としても、月１回の運営委員会には誰かが出席して、いろいろな話を伺い、いろいろな提案をしております。それで今後ともそういった形で、利益の出るような運営をしていくよう指導なりしていきたいと思っております。</w:t>
      </w:r>
    </w:p>
    <w:p>
      <w:pPr>
        <w:pStyle w:val="Style19"/>
        <w:ind w:left="0" w:hanging="230"/>
        <w:rPr/>
      </w:pPr>
      <w:r>
        <w:rPr/>
        <w:t>○</w:t>
      </w:r>
      <w:r>
        <w:rPr/>
        <w:t>１１</w:t>
      </w:r>
      <w:r>
        <w:rPr>
          <w:lang w:eastAsia="zh-TW"/>
        </w:rPr>
        <w:t>番</w:t>
      </w:r>
      <w:r>
        <w:rPr/>
        <w:t>（大山</w:t>
      </w:r>
      <w:r>
        <w:rPr>
          <w:lang w:eastAsia="zh-TW"/>
        </w:rPr>
        <w:t>　晃</w:t>
      </w:r>
      <w:r>
        <w:rPr>
          <w:kern w:val="0"/>
        </w:rPr>
        <w:t>君）はい、終わり。</w:t>
      </w:r>
    </w:p>
    <w:p>
      <w:pPr>
        <w:pStyle w:val="Style19"/>
        <w:ind w:left="0" w:hanging="230"/>
        <w:rPr/>
      </w:pPr>
      <w:r>
        <w:rPr/>
        <w:t>○</w:t>
      </w:r>
      <w:r>
        <w:rPr/>
        <w:t>議長（坪根秀介君）大山議員の質問が終わりました。</w:t>
      </w:r>
    </w:p>
    <w:p>
      <w:pPr>
        <w:pStyle w:val="Normal"/>
        <w:rPr>
          <w:kern w:val="0"/>
        </w:rPr>
      </w:pPr>
      <w:r>
        <w:rPr>
          <w:kern w:val="0"/>
        </w:rPr>
        <w:t>　ここで暫時休憩します。再開は１４時５０分とします。</w:t>
      </w:r>
    </w:p>
    <w:p>
      <w:pPr>
        <w:pStyle w:val="Normal"/>
        <w:rPr/>
      </w:pPr>
      <w:r>
        <w:rPr/>
        <w:t>　　　　　　　　　　　　　　　　　　　　　　　　　　　休憩　午後　２時３７分</w:t>
      </w:r>
    </w:p>
    <w:p>
      <w:pPr>
        <w:pStyle w:val="Normal"/>
        <w:rPr/>
      </w:pPr>
      <w:r>
        <w:rPr/>
        <w:t>　　　　　　　　　　　　　　　　　　　　　　　　　　　再開　午後　２時５０分</w:t>
      </w:r>
    </w:p>
    <w:p>
      <w:pPr>
        <w:pStyle w:val="Style19"/>
        <w:ind w:left="0" w:hanging="230"/>
        <w:rPr/>
      </w:pPr>
      <w:r>
        <w:rPr/>
        <w:t>○</w:t>
      </w:r>
      <w:r>
        <w:rPr/>
        <w:t>議長（坪根秀介君）休憩前に引き続き、会議を開きます。</w:t>
      </w:r>
    </w:p>
    <w:p>
      <w:pPr>
        <w:pStyle w:val="Normal"/>
        <w:rPr/>
      </w:pPr>
      <w:r>
        <w:rPr/>
        <w:t>　一般質問に入ります前に、先ほどの大山議員の質問の中に、ゆいきららが１０億の措置ということでございましたが、これが１億との訂正でございます。訂正いたしておきます。</w:t>
      </w:r>
    </w:p>
    <w:p>
      <w:pPr>
        <w:pStyle w:val="Normal"/>
        <w:rPr/>
      </w:pPr>
      <w:r>
        <w:rPr/>
        <w:t>　それでは、６番　茂呂議員、登壇ください。</w:t>
      </w:r>
    </w:p>
    <w:p>
      <w:pPr>
        <w:pStyle w:val="Style19"/>
        <w:ind w:left="0" w:hanging="230"/>
        <w:rPr/>
      </w:pPr>
      <w:r>
        <w:rPr/>
        <w:t>○</w:t>
      </w:r>
      <w:r>
        <w:rPr/>
        <w:t>８番（茂呂孝志君）私は、行政財産の使用許可、町長選挙公約、子ども手当新システムと保育所民営化、大池公園周辺有料施設の運営・管理について、町長に質問いたします。</w:t>
      </w:r>
    </w:p>
    <w:p>
      <w:pPr>
        <w:pStyle w:val="Normal"/>
        <w:rPr/>
      </w:pPr>
      <w:r>
        <w:rPr/>
        <w:t>　まず、行政財産使用許可について町長に質問いたします。</w:t>
      </w:r>
    </w:p>
    <w:p>
      <w:pPr>
        <w:pStyle w:val="Normal"/>
        <w:rPr/>
      </w:pPr>
      <w:r>
        <w:rPr/>
        <w:t>　町長は、２０１３年４月２４日の全員協議会において、株式会社</w:t>
      </w:r>
      <w:r>
        <w:rPr>
          <w:b/>
          <w:color w:val="FF0000"/>
          <w:kern w:val="0"/>
          <w:u w:val="single"/>
        </w:rPr>
        <w:t>○○○○○○○○○○○○○○</w:t>
      </w:r>
      <w:r>
        <w:rPr/>
        <w:t>の代表者の方の所在が不明であると報告されました。そこで、私は、５月２２日の全員協議会において、川口総務課長に、その方の戸籍調査をお願いいたしました。５月２５日には奥野副町長にも同様のお願いをいたしています。</w:t>
      </w:r>
    </w:p>
    <w:p>
      <w:pPr>
        <w:pStyle w:val="Normal"/>
        <w:rPr/>
      </w:pPr>
      <w:r>
        <w:rPr/>
        <w:t>　そこで、戸籍調査の結果について説明を求めます。</w:t>
      </w:r>
    </w:p>
    <w:p>
      <w:pPr>
        <w:pStyle w:val="Normal"/>
        <w:rPr/>
      </w:pPr>
      <w:r>
        <w:rPr/>
        <w:t>　麦酒館所有者が、町の許可なく微創研に麦酒館を使用された問題で、町は微創研の先走りとして微創研をとがめたと言うが、とがめる相手は麦酒館の所有者だと思いますが、なぜ微創研をとがめたのか、お伺いいたします。</w:t>
      </w:r>
    </w:p>
    <w:p>
      <w:pPr>
        <w:pStyle w:val="Normal"/>
        <w:rPr/>
      </w:pPr>
      <w:r>
        <w:rPr/>
        <w:t>　微創研に麦酒館の使用を遡及して許可した理由として、記憶によると、前使用者との連続性を持たせるため、４月から使用料を徴収することは妥当であると判断して許可したと答弁しています。</w:t>
      </w:r>
    </w:p>
    <w:p>
      <w:pPr>
        <w:pStyle w:val="Normal"/>
        <w:rPr/>
      </w:pPr>
      <w:r>
        <w:rPr/>
        <w:t>　麦酒館がいつから使用料を払っていなかったのか、また、麦酒館だけの納付計算での納付状況について、どうなっているのか、お尋ねいたします。</w:t>
      </w:r>
    </w:p>
    <w:p>
      <w:pPr>
        <w:pStyle w:val="Normal"/>
        <w:rPr/>
      </w:pPr>
      <w:r>
        <w:rPr/>
        <w:t>　平成２１年４月１日に、株式会社</w:t>
      </w:r>
      <w:r>
        <w:rPr>
          <w:b/>
          <w:color w:val="FF0000"/>
          <w:kern w:val="0"/>
          <w:u w:val="single"/>
        </w:rPr>
        <w:t>○○○○○○○○○○○○○○</w:t>
      </w:r>
      <w:r>
        <w:rPr/>
        <w:t>が、町に行政財産使用許可申請書を提出しなかったようですが、その理由について伺います。</w:t>
      </w:r>
    </w:p>
    <w:p>
      <w:pPr>
        <w:pStyle w:val="Normal"/>
        <w:rPr/>
      </w:pPr>
      <w:r>
        <w:rPr/>
        <w:t>　次に、町長の選挙公約について伺います。</w:t>
      </w:r>
    </w:p>
    <w:p>
      <w:pPr>
        <w:pStyle w:val="Normal"/>
        <w:rPr/>
      </w:pPr>
      <w:r>
        <w:rPr/>
        <w:t>　２０１３年３月議会の一般質問の中で、町長は、選挙公約に掲げていた保育料無料化を実施する考えはないと答弁いたしました。これでは公約違反となります。保育料の完全無料化ができなければ、まず第１子から保育料を無料にするとか、住民税非課税世帯を無料にするという考えはないのか、町長の見解を伺います。</w:t>
      </w:r>
    </w:p>
    <w:p>
      <w:pPr>
        <w:pStyle w:val="Normal"/>
        <w:rPr/>
      </w:pPr>
      <w:r>
        <w:rPr/>
        <w:t>　それから、保育料の完全無料化、第２子から住民税非課税世帯を無料化した場合に、追加財源がそれぞれ幾ら必要なのか、お尋ねします。</w:t>
      </w:r>
    </w:p>
    <w:p>
      <w:pPr>
        <w:pStyle w:val="Normal"/>
        <w:rPr/>
      </w:pPr>
      <w:r>
        <w:rPr/>
        <w:t>　産業振興では、２０１２年１２月議会の一般質問の中で、上毛米の販路拡大とブランド化は、ＪＡ、個人任せになっているのではないかとの質問に、町として取り組む考えを示しました。その後、実施に向けて、どのような取り組みがなされているのか、お尋ねいたします。</w:t>
      </w:r>
    </w:p>
    <w:p>
      <w:pPr>
        <w:pStyle w:val="Normal"/>
        <w:rPr/>
      </w:pPr>
      <w:r>
        <w:rPr/>
        <w:t>　地産地消を進めるための支援は、新規事業ではなく、既存の支援拡大を図っていくことと答弁されています。公約発表後に、支援拡大した事業名について伺います。</w:t>
      </w:r>
    </w:p>
    <w:p>
      <w:pPr>
        <w:pStyle w:val="Normal"/>
        <w:rPr/>
      </w:pPr>
      <w:r>
        <w:rPr/>
        <w:t>　小規模農家への支援についても、公約発表後に取り組んだ事業名についてお伺いいたします。</w:t>
      </w:r>
    </w:p>
    <w:p>
      <w:pPr>
        <w:pStyle w:val="Normal"/>
        <w:rPr/>
      </w:pPr>
      <w:r>
        <w:rPr/>
        <w:t>　次に、子ども・子育て新システムと保育所無料化について伺います。</w:t>
      </w:r>
    </w:p>
    <w:p>
      <w:pPr>
        <w:pStyle w:val="Normal"/>
        <w:rPr/>
      </w:pPr>
      <w:r>
        <w:rPr/>
        <w:t>　政府は、２０１５年４月から、子育て新システムの実施を目指しています。新システムの実施主体である市町村は、固有の方針を踏まえ、２０１４年４月から、認定手続など、新システムにかかわるさまざまな基準や保育料を条例で定め、住民に周知しなければならない。ところが、国の方針は、これから検討するというものであります。</w:t>
      </w:r>
    </w:p>
    <w:p>
      <w:pPr>
        <w:pStyle w:val="Normal"/>
        <w:rPr/>
      </w:pPr>
      <w:r>
        <w:rPr/>
        <w:t>　町は、新吉富保育所の民営化で、社会福祉法人、学校法人に譲渡しようと考えています。仮に、譲渡された団体が認定こども園に移行する場合は議会の議決が必要とされていますが、この団体は、公私連携型保育所に移行すれば、議会の議決事項ではなくなるため、容易に認定こども園に移行できるようになると思うのですが、町長の見解をお伺いいたします。</w:t>
      </w:r>
    </w:p>
    <w:p>
      <w:pPr>
        <w:pStyle w:val="Normal"/>
        <w:rPr/>
      </w:pPr>
      <w:r>
        <w:rPr/>
        <w:t>　新システムのもとで、町が保育施設の利用調整を行っても、保育所に入所できない場合、保護者は町に、児童福祉法２４条１項を法的根拠として、不服申し立てや裁判に訴える権利があるのではないですか。町長の見解をお伺いいたします。</w:t>
      </w:r>
    </w:p>
    <w:p>
      <w:pPr>
        <w:pStyle w:val="Normal"/>
        <w:rPr/>
      </w:pPr>
      <w:r>
        <w:rPr/>
        <w:t>　新システムでは、認定こども園、地域型保育施設への補助金が利用者への補助金に変わり、施設を利用した保護者個人に支払われます。しかし、実際は、利用者補助金を施設が保護者にかわって代理受領することになり、委託費ではなく給付となります。新システムでの給付は、保護者への補助金という性格のため、たとえ公費といえども、利用料として施設に渡してしまえば、その後の使い道に制限をかけることはできなくなるのではないかと思いますが、町長の見解を伺います。</w:t>
      </w:r>
    </w:p>
    <w:p>
      <w:pPr>
        <w:pStyle w:val="Normal"/>
        <w:rPr/>
      </w:pPr>
      <w:r>
        <w:rPr/>
        <w:t>　使い道に制限をかけることができなければ、保育以外の目的に利用できるので、人件費や保育にかかる費用が削られたり、施設整備費も事業者任せになると思いますが、町長の見解を伺います。</w:t>
      </w:r>
    </w:p>
    <w:p>
      <w:pPr>
        <w:pStyle w:val="Normal"/>
        <w:rPr/>
      </w:pPr>
      <w:r>
        <w:rPr/>
        <w:t>　最後に、大池公園周辺有料施設の運営・管理について伺います。</w:t>
      </w:r>
    </w:p>
    <w:p>
      <w:pPr>
        <w:pStyle w:val="Normal"/>
        <w:rPr/>
      </w:pPr>
      <w:r>
        <w:rPr/>
        <w:t>　指定管理者エイトから事業計画書が提出されているでしょうか。</w:t>
      </w:r>
    </w:p>
    <w:p>
      <w:pPr>
        <w:pStyle w:val="Normal"/>
        <w:rPr/>
      </w:pPr>
      <w:r>
        <w:rPr/>
        <w:t>　それから、事業の進捗状況についてお伺いいたします。</w:t>
      </w:r>
    </w:p>
    <w:p>
      <w:pPr>
        <w:pStyle w:val="Normal"/>
        <w:rPr/>
      </w:pPr>
      <w:r>
        <w:rPr/>
        <w:t>　有限会社エイトから、２０１３年４月、５月の事業報告書と収支報告書は、きちんと報告されているでしょうか。</w:t>
      </w:r>
    </w:p>
    <w:p>
      <w:pPr>
        <w:pStyle w:val="Normal"/>
        <w:rPr/>
      </w:pPr>
      <w:r>
        <w:rPr/>
        <w:t>　監査委員による監査の実施と、検証委員会の取り扱い方について、町長の考え方をお伺いいたします。</w:t>
      </w:r>
    </w:p>
    <w:p>
      <w:pPr>
        <w:pStyle w:val="Normal"/>
        <w:rPr/>
      </w:pPr>
      <w:r>
        <w:rPr/>
        <w:t>　大池公園の周辺有料施設運営・管理に関する固有の口座の開設と、帳簿の照合はなされているでしょうか。</w:t>
      </w:r>
    </w:p>
    <w:p>
      <w:pPr>
        <w:pStyle w:val="Normal"/>
        <w:rPr/>
      </w:pPr>
      <w:r>
        <w:rPr/>
        <w:t>　法に基づくボイラーの点検、ガス・電気設備の保安体制は整っているでしょうか。</w:t>
      </w:r>
    </w:p>
    <w:p>
      <w:pPr>
        <w:pStyle w:val="Normal"/>
        <w:rPr/>
      </w:pPr>
      <w:r>
        <w:rPr/>
        <w:t>　夜間の警備体制は整っているでしょうか。</w:t>
      </w:r>
    </w:p>
    <w:p>
      <w:pPr>
        <w:pStyle w:val="Normal"/>
        <w:rPr/>
      </w:pPr>
      <w:r>
        <w:rPr/>
        <w:t>　有限会社エイトは、協定書に基づく保険加入がなされているでしょうか。</w:t>
      </w:r>
    </w:p>
    <w:p>
      <w:pPr>
        <w:pStyle w:val="Normal"/>
        <w:rPr/>
      </w:pPr>
      <w:r>
        <w:rPr/>
        <w:t>　以上、４項目の質問に対して、明確な答弁を求めます。</w:t>
      </w:r>
    </w:p>
    <w:p>
      <w:pPr>
        <w:pStyle w:val="Style19"/>
        <w:ind w:left="0" w:hanging="230"/>
        <w:rPr/>
      </w:pPr>
      <w:r>
        <w:rPr/>
        <w:t>○</w:t>
      </w:r>
      <w:r>
        <w:rPr/>
        <w:t>議長（坪根秀介君）町長。</w:t>
      </w:r>
    </w:p>
    <w:p>
      <w:pPr>
        <w:pStyle w:val="Style19"/>
        <w:ind w:left="0" w:hanging="230"/>
        <w:rPr/>
      </w:pPr>
      <w:r>
        <w:rPr/>
        <w:t>○</w:t>
      </w:r>
      <w:r>
        <w:rPr/>
        <w:t>町長（鶴田忠良君）茂呂議員には大変恐縮でありますけれども、毎度のことでありますが、詳細多岐にわたるわけでございますので、担当課長のほうから御答弁をさせていただきます。</w:t>
      </w:r>
    </w:p>
    <w:p>
      <w:pPr>
        <w:pStyle w:val="Style19"/>
        <w:ind w:left="0" w:hanging="230"/>
        <w:rPr/>
      </w:pPr>
      <w:r>
        <w:rPr/>
        <w:t>○</w:t>
      </w:r>
      <w:r>
        <w:rPr/>
        <w:t>議長（坪根秀介君）総務課長。</w:t>
      </w:r>
    </w:p>
    <w:p>
      <w:pPr>
        <w:pStyle w:val="Style19"/>
        <w:ind w:left="0" w:hanging="230"/>
        <w:rPr/>
      </w:pPr>
      <w:r>
        <w:rPr/>
        <w:t>○</w:t>
      </w:r>
      <w:r>
        <w:rPr/>
        <w:t>総務課長（川口　彰君）行政財産使用許可の関係の１点目の質問でございます。私のほうから答弁させていただきます。</w:t>
      </w:r>
    </w:p>
    <w:p>
      <w:pPr>
        <w:pStyle w:val="Normal"/>
        <w:rPr/>
      </w:pPr>
      <w:r>
        <w:rPr/>
        <w:t>　まず、一個人の戸籍調査についてということでございます。議員御存じのとおり、他の市町村、また、町の住民課戸籍係に対し、茂呂議員が戸籍係に他人の戸籍調査をすることができないことと同様に、一職員として私が他人の戸籍調査をすることは、個人情報保護等の観点から調査できません。ただし、裁判等で弁護士等が行う依頼であった場合は、この限りではございません。</w:t>
      </w:r>
    </w:p>
    <w:p>
      <w:pPr>
        <w:pStyle w:val="Normal"/>
        <w:rPr/>
      </w:pPr>
      <w:r>
        <w:rPr/>
        <w:t>　なお、補足ではございますが、先ほどの質問の中で、５月２２日の議会全員協議会におきまして、茂呂議員が私に戸籍調査の依頼をしたということでございますが、私としては、そうした戸籍調査をお願いされたという認識はありませんし、そういう調査権限もございません。冒頭申し上げましたように、個人情報保護の観点から、調査できないということでありますので、その報告、できない報告はしなければならないというふうに認識をしておりましたが、この分につきましては、２２日の全員協議会前に、全員協議会の議題外ということで、急遽、茂呂議員から質問されたと記録しております。その中で、次回の全協で回答するということでございましたが、その後、６月の議会全員協議会におきまして、茂呂議員から、この案件の質問がなかったということで、今日に至ったということでございます。</w:t>
      </w:r>
    </w:p>
    <w:p>
      <w:pPr>
        <w:pStyle w:val="Normal"/>
        <w:rPr/>
      </w:pPr>
      <w:r>
        <w:rPr/>
        <w:t>　以上でございます。</w:t>
      </w:r>
    </w:p>
    <w:p>
      <w:pPr>
        <w:pStyle w:val="Style19"/>
        <w:ind w:left="0" w:hanging="230"/>
        <w:rPr/>
      </w:pPr>
      <w:r>
        <w:rPr/>
        <w:t>○</w:t>
      </w:r>
      <w:r>
        <w:rPr/>
        <w:t>議長（坪根秀介君）会計管理者。</w:t>
      </w:r>
    </w:p>
    <w:p>
      <w:pPr>
        <w:pStyle w:val="Style19"/>
        <w:ind w:left="0" w:hanging="230"/>
        <w:rPr/>
      </w:pPr>
      <w:r>
        <w:rPr/>
        <w:t>○</w:t>
      </w:r>
      <w:r>
        <w:rPr/>
        <w:t>会計管理者（矢野洋一君）それでは、私のほうから、内容が、当時、携わった者しか答えられない御質問でございますので答弁させていただきます。２番、３番、４番という順に答弁させていただきます。</w:t>
      </w:r>
    </w:p>
    <w:p>
      <w:pPr>
        <w:pStyle w:val="Normal"/>
        <w:rPr/>
      </w:pPr>
      <w:r>
        <w:rPr/>
        <w:t>　なぜ、微創研をとがめたのかという、要約すれば、そういうことでございますけれども、３月議会の御質問内容が、事務所の所在地の登記変更が、なぜ平成２１年１月３０日になっているのかという質問に対しまして、私、当時を振り返りまして、Ｂ社は、微創研をＢ社と呼ばせていただきたいと思いますが、そのころから進出に前向きな姿勢を見せ始めておったということで、活動や手続に関して一定の慎重さが求められた時期でございます。当時、住所等に関しても、当然、行政財産の使用許可をというふうに私は考えておりましたけれども、住所変更をしたという知らせを事後に受けたものでございますので、いささかＢ社の先走りであるというふうにとがめたものでありましたので、そういうふうにお答えしたものでございます。</w:t>
      </w:r>
    </w:p>
    <w:p>
      <w:pPr>
        <w:pStyle w:val="Normal"/>
        <w:rPr/>
      </w:pPr>
      <w:r>
        <w:rPr/>
        <w:t>　それから、当然、とがめるべきは麦酒館の所有者ではないかという議員の御指摘は、そのとおりだというふうに私も認識しております。地ビール、それからレストラン等を廃業した状況で、基本的なスタンスは、先ほど言いましたけれども、そのとおりでありますけれども、当時においては、行政としましては現実的な対応をとらせていただいたということで御理解をお願いしたいと思います。</w:t>
      </w:r>
    </w:p>
    <w:p>
      <w:pPr>
        <w:pStyle w:val="Normal"/>
        <w:rPr/>
      </w:pPr>
      <w:r>
        <w:rPr/>
        <w:t>　それから、３番目のいつから麦酒館の使用料を払っていなかったのかという御質問でございます。麦酒館の所有権者に対しては、平成２１年３月までは使用料を徴収いたしております。Ｂ社に対しては、現状に即して、使用許可に連続性、継続性を持たせるために、７月に申請書を受理いたしましたけれども、４月に遡及して許可し、使用料を徴収したものでございます。</w:t>
      </w:r>
    </w:p>
    <w:p>
      <w:pPr>
        <w:pStyle w:val="Normal"/>
        <w:rPr/>
      </w:pPr>
      <w:r>
        <w:rPr/>
        <w:t>　それから、４番目の</w:t>
      </w:r>
      <w:r>
        <w:rPr>
          <w:b/>
          <w:color w:val="FF0000"/>
          <w:kern w:val="0"/>
          <w:u w:val="single"/>
        </w:rPr>
        <w:t>○○○○○○○○○○○○○○</w:t>
      </w:r>
      <w:r>
        <w:rPr/>
        <w:t>からは、２１年の４月１日に、行政財産使用許可申請が提出されなかったのかという御質問でございますけれども、同年平成２１年の２月、３月ごろから、これは記憶に頼るしかないんですけれども、進出についてある程度のめどが立ちつつありまして、そうなればＢ社としての使用計画を作成して、Ｂ社のほうから正式に行政財産使用許可の提出が必要となるため、当分の間見合わせていたものであると私は記憶をしているものでございます。</w:t>
      </w:r>
    </w:p>
    <w:p>
      <w:pPr>
        <w:pStyle w:val="Normal"/>
        <w:rPr/>
      </w:pPr>
      <w:r>
        <w:rPr/>
        <w:t>　以上でございます。</w:t>
      </w:r>
    </w:p>
    <w:p>
      <w:pPr>
        <w:pStyle w:val="Style19"/>
        <w:ind w:left="0" w:hanging="230"/>
        <w:rPr/>
      </w:pPr>
      <w:r>
        <w:rPr/>
        <w:t>○</w:t>
      </w:r>
      <w:r>
        <w:rPr/>
        <w:t>議長（坪根秀介君）税務課長。</w:t>
      </w:r>
    </w:p>
    <w:p>
      <w:pPr>
        <w:pStyle w:val="Style19"/>
        <w:ind w:left="0" w:hanging="230"/>
        <w:rPr/>
      </w:pPr>
      <w:r>
        <w:rPr/>
        <w:t>○</w:t>
      </w:r>
      <w:r>
        <w:rPr/>
        <w:t>税務課長（福本豊彦君）私のほうから、行政財産使用許可の３番目の後段、建物固定資産税支払い状況はどうなっているのかという御質問に関しまして、御答弁をしたいと思います。</w:t>
      </w:r>
    </w:p>
    <w:p>
      <w:pPr>
        <w:pStyle w:val="Normal"/>
        <w:rPr/>
      </w:pPr>
      <w:r>
        <w:rPr/>
        <w:t>　議員、御質問の内容につきましては、租税の賦課・徴収を行うための内容でございまして、税務資料等、税務機能を行う上で知り得た情報につきましては、地方税法等の規定によりまして、守秘義務違反に抵触するおそれがありますので、そのことでの御答弁は控えさせていただきます。</w:t>
      </w:r>
    </w:p>
    <w:p>
      <w:pPr>
        <w:pStyle w:val="Style19"/>
        <w:ind w:left="0" w:hanging="230"/>
        <w:rPr/>
      </w:pPr>
      <w:r>
        <w:rPr/>
        <w:t>○</w:t>
      </w:r>
      <w:r>
        <w:rPr/>
        <w:t>議長（坪根秀介君）住民課長。</w:t>
      </w:r>
    </w:p>
    <w:p>
      <w:pPr>
        <w:pStyle w:val="Style19"/>
        <w:ind w:left="0" w:hanging="230"/>
        <w:rPr/>
      </w:pPr>
      <w:r>
        <w:rPr/>
        <w:t>○</w:t>
      </w:r>
      <w:r>
        <w:rPr/>
        <w:t>住民課長（中　　豊君）では、茂呂議員の質問の中の、２の町長の公約、この分の保育料の無料化と、子ども・子育て新システムの関係について、私のほうから答弁をさせていただきます。</w:t>
      </w:r>
    </w:p>
    <w:p>
      <w:pPr>
        <w:pStyle w:val="Normal"/>
        <w:rPr/>
      </w:pPr>
      <w:r>
        <w:rPr/>
        <w:t>　まず、保育料の無料化ということでございます。これは、何度も言っておりますけれども、町は１８年から、第３子の保育料無料化を実施しております。ことし３月の定例会におきましても御答弁しておりますけれども、保育料の完全無料化は、今のところ考えておりません。</w:t>
      </w:r>
    </w:p>
    <w:p>
      <w:pPr>
        <w:pStyle w:val="Normal"/>
        <w:rPr/>
      </w:pPr>
      <w:r>
        <w:rPr/>
        <w:t>　また、第２子から、また、住民税非課税世帯からの無料化につきましても、今のところ考えておりません。</w:t>
      </w:r>
    </w:p>
    <w:p>
      <w:pPr>
        <w:pStyle w:val="Normal"/>
        <w:rPr/>
      </w:pPr>
      <w:r>
        <w:rPr/>
        <w:t>　また、無料化を実施すれば、幾らの財源が必要かということでございますけれども、まず、保育料の徴収額でございます。国の基準でいきますと、８</w:t>
      </w:r>
      <w:r>
        <w:rPr/>
        <w:t>,</w:t>
      </w:r>
      <w:r>
        <w:rPr/>
        <w:t>０５０万程度要るわけでございます。町では、今、４</w:t>
      </w:r>
      <w:r>
        <w:rPr/>
        <w:t>,</w:t>
      </w:r>
      <w:r>
        <w:rPr/>
        <w:t>６００万の保育料で対応させていただいているところでございます。この４</w:t>
      </w:r>
      <w:r>
        <w:rPr/>
        <w:t>,</w:t>
      </w:r>
      <w:r>
        <w:rPr/>
        <w:t>６００万が、完全無料化すると必要になってくるというようなことでございます。</w:t>
      </w:r>
    </w:p>
    <w:p>
      <w:pPr>
        <w:pStyle w:val="Normal"/>
        <w:rPr/>
      </w:pPr>
      <w:r>
        <w:rPr/>
        <w:t>　次でございます。</w:t>
      </w:r>
    </w:p>
    <w:p>
      <w:pPr>
        <w:pStyle w:val="Normal"/>
        <w:rPr/>
      </w:pPr>
      <w:r>
        <w:rPr/>
        <w:t>　子ども・子育て新システム、これの公私連携といったことでございますけれども、本町は、今現在、認定こども園はなく、詳細についてはわかりません。また、この、茂呂議員の子育て新システムの１番から３番の問いでございますけれども、今、国のほうでいろいろ具体的な議論がされているようでございます。私のほうには、その情報はなかなか入ってきません。私がわかっている範囲の中で御説明をさせていただきます。</w:t>
      </w:r>
    </w:p>
    <w:p>
      <w:pPr>
        <w:pStyle w:val="Normal"/>
        <w:rPr/>
      </w:pPr>
      <w:r>
        <w:rPr/>
        <w:t>　まず、本町の公私連携の保育所というようなことで、認定こども園はなく、詳細はわかりませんが、この制度は、多様化する保育ニーズに対して、市町村が民間法人と協働して、積極的かつ効率的に対応していく中で、こういうシステムが生まれたということで、子ども・子育て支援に関する役割を担う、公私連携型こども園を市町村が運営しつつ、なおかつ、民間法人に運営させるというケースが公私連携型認定こども園ということで、今後こうしたニーズがあれば、認定こども園に移行するということもあるのではないかなと考えております。</w:t>
      </w:r>
    </w:p>
    <w:p>
      <w:pPr>
        <w:pStyle w:val="Normal"/>
        <w:rPr/>
      </w:pPr>
      <w:r>
        <w:rPr/>
        <w:t>　次に、保護者は、児童福祉法第２４条１項の法的根拠として、不服申し立ての裁判に訴える権利があるのではないかということで、現行、保育所入所児童を公正な方法で選考するということが児童福祉法で決められております。これに対して、不服があれば、不服申し立てができるというような制度でございます。新システムでは、児童福祉法第２４条では、保育を必要とする全ての子供に対して、保育を確保する措置を市町村に課しています。このことから、現在の制度と同様に、市町村が保育の実施義務を負うことになっているということで、従前と変わったことはないと、私は考えております。</w:t>
      </w:r>
    </w:p>
    <w:p>
      <w:pPr>
        <w:pStyle w:val="Normal"/>
        <w:rPr/>
      </w:pPr>
      <w:r>
        <w:rPr/>
        <w:t>　また、保育の利用を希望する保護者は、市町村の支援を受けても、なおかつ、利用が著しく困難な場合は保育の措置を行うことができるということで、市町村における責任の所在というのが明確化されております。また、利用者の希望にそぐわないことが制度上想定されるというときには、行政訴訟も考えられるということで、制度は２７年４月からということでございますので、この時点までに調整すると思っております。</w:t>
      </w:r>
    </w:p>
    <w:p>
      <w:pPr>
        <w:pStyle w:val="Normal"/>
        <w:rPr/>
      </w:pPr>
      <w:r>
        <w:rPr/>
        <w:t>　次に、新システムの関係で、認定こども園、地域型保育への補助金の利用者への補助金に変わるということと、これは大きく分けますと、使い道で制限をかけるということと、あとは施設整備は事業所任せになるのではなかろうかという御質問だと思います。</w:t>
      </w:r>
    </w:p>
    <w:p>
      <w:pPr>
        <w:pStyle w:val="Normal"/>
        <w:rPr/>
      </w:pPr>
      <w:r>
        <w:rPr/>
        <w:t>　１点目に、この補助金が利用者の補助金に変わるということで、私立の保育所においては、現行制度と同様に、市町村が施設に対して、保育に要する費用、これは委託費ということで支払っておりますし、また、認定こども園についても、利用者が今直接、園のほうに利用料を支払っております。制度的には変わらないんじゃないかなと思われます。</w:t>
      </w:r>
    </w:p>
    <w:p>
      <w:pPr>
        <w:pStyle w:val="Normal"/>
        <w:rPr/>
      </w:pPr>
      <w:r>
        <w:rPr/>
        <w:t>　次に、認定こども園、地域型保育所補助金でございますけれども、これは、質の確保、向上が図られた学校教育・保育を提供するために必要な水準として、人員配置や設備、環境をもとに、人件費、事業費、管理費等に相当する費用を算定することということになって、一定使い道に制限をどうするかということでございますけれども、この件につきましても、施行日までに解決すると思っております。</w:t>
      </w:r>
    </w:p>
    <w:p>
      <w:pPr>
        <w:pStyle w:val="Normal"/>
        <w:rPr/>
      </w:pPr>
      <w:r>
        <w:rPr/>
        <w:t>　次に、施設整備の関係でございますけれども、これが事業所任せになるというような御質問でございますけれども、これについては、現行は、安心こども基金から４分の３ということで、施設のやりかえ、建てかえ等を行う場合は、国のほうが４分の３を公費として補助することになっております。この新システムにおきましても、現行制度を維持するというのが基本的な考えだということで説明は受けております。</w:t>
      </w:r>
    </w:p>
    <w:p>
      <w:pPr>
        <w:pStyle w:val="Normal"/>
        <w:rPr/>
      </w:pPr>
      <w:r>
        <w:rPr/>
        <w:t>　以上でございます。</w:t>
      </w:r>
    </w:p>
    <w:p>
      <w:pPr>
        <w:pStyle w:val="Style19"/>
        <w:ind w:left="0" w:hanging="230"/>
        <w:rPr/>
      </w:pPr>
      <w:r>
        <w:rPr/>
        <w:t>○</w:t>
      </w:r>
      <w:r>
        <w:rPr/>
        <w:t>議長（坪根秀介君）産業振興課長。</w:t>
      </w:r>
    </w:p>
    <w:p>
      <w:pPr>
        <w:pStyle w:val="Style19"/>
        <w:ind w:left="0" w:hanging="230"/>
        <w:rPr/>
      </w:pPr>
      <w:r>
        <w:rPr/>
        <w:t>○</w:t>
      </w:r>
      <w:r>
        <w:rPr/>
        <w:t>産業振興課長（永野英憲君）それでは、私のほうから、議員御質問の２の町長の選挙公約の２点目、３点目、４点目につきまして、御答弁をさせていただきます。</w:t>
      </w:r>
    </w:p>
    <w:p>
      <w:pPr>
        <w:pStyle w:val="Normal"/>
        <w:rPr/>
      </w:pPr>
      <w:r>
        <w:rPr/>
        <w:t>　まず、２点目の上毛米の販路拡大とブランド化に町としても取り組む考えを示しました。その後、実施に向けてどのような取り組みがなされていますかですが、これにつきましては、昨年の１２月議会の一般質問におきまして、上毛米の販路拡大とブランド化につきましては、現在、両直売所に出荷されております生産者に対し、今後の出荷量等の意向及び独自に販売するためのニーズ等を把握するための聞き取り調査を行い、その中で、可能な支援があれば検討させていただくというふうにお答えをさせていただいております。</w:t>
      </w:r>
    </w:p>
    <w:p>
      <w:pPr>
        <w:pStyle w:val="Normal"/>
        <w:rPr/>
      </w:pPr>
      <w:r>
        <w:rPr/>
        <w:t>　今回、その後、どのような取り組みがなされたかという御質問ですが、今年度より、営農相談員ということで、我々、産業振興課のほうに任用させていただいております。今後は、この営農相談員により、生産者ニーズ等の把握を行うべく、計画を現在させていただいております。そのニーズの把握の中で、支援が可能なものがあれば、検討をさせていただくという御答弁とさせていただきます。</w:t>
      </w:r>
    </w:p>
    <w:p>
      <w:pPr>
        <w:pStyle w:val="Normal"/>
        <w:rPr/>
      </w:pPr>
      <w:r>
        <w:rPr/>
        <w:t>　また、販路拡大につきましては、本年度より、大平楽指定管理者でありますエイトさん、また、さわやか市大平出荷者協議会の皆さんの御協力を得まして、現在、北九州市でのアンテナショップを毎週木曜日、開設をさせていただいております。</w:t>
      </w:r>
    </w:p>
    <w:p>
      <w:pPr>
        <w:pStyle w:val="Normal"/>
        <w:rPr/>
      </w:pPr>
      <w:r>
        <w:rPr/>
        <w:t>　まず、この北九州市でのアンテナショップを新たな足がかりとさせていただきまして、販路拡大を推進してまいりたいと考えているところでございます。</w:t>
      </w:r>
    </w:p>
    <w:p>
      <w:pPr>
        <w:pStyle w:val="Normal"/>
        <w:rPr/>
      </w:pPr>
      <w:r>
        <w:rPr/>
        <w:t>　次に、３点目の地産地消を進めるための支援は、新規事業ではなく、既存の支援拡大を図っていくと答弁しております。</w:t>
      </w:r>
    </w:p>
    <w:p>
      <w:pPr>
        <w:pStyle w:val="Normal"/>
        <w:rPr/>
      </w:pPr>
      <w:r>
        <w:rPr/>
        <w:t>　公約後に支援拡大を行った事業名はということですが、これにつきましては、昨年の９月議会の一般質問におきまして、この地産地消につきましては、十分な地元産物が供給できなければ成り立たない。栽培講習会・研修会等を活用した少量多品目農産物生産の推進等、ソフト面の支援及び生産物の出荷につきましても、直売所への出荷推進を図るため、出荷組合等に働きかけを行わせていただいているという御答弁をさせていただいております。</w:t>
      </w:r>
    </w:p>
    <w:p>
      <w:pPr>
        <w:pStyle w:val="Normal"/>
        <w:rPr/>
      </w:pPr>
      <w:r>
        <w:rPr/>
        <w:t>　これにつきましても、その後におきましても、公約後に支援拡大を行った事業名はということでございます。これにつきましては、先ほどの御質問でもお答えさせていただきましたが、本年度より、産業支援課のほうに営農相談員を任用させていただいております。この営農相談員を、今から農家のほう等々に出ていっていただいて、まず地元農産物の生産の拡大、また、両直売所への出荷の拡大ということで考えております。これがまず新たな地産地消の取り組みということで、事業名で言えば、営農相談員雇用事業ということになろうかと思います。</w:t>
      </w:r>
    </w:p>
    <w:p>
      <w:pPr>
        <w:pStyle w:val="Normal"/>
        <w:rPr/>
      </w:pPr>
      <w:r>
        <w:rPr/>
        <w:t>　次に、４点目の小規模農家への支援についても、公約後に取り組んだ事業名はということでございますが、これにつきましては、ただいま二つの御質問でお答えをさせていただきましたとおり、営農相談員雇用事業並びにアンテナショップ開設事業の２事業になろうかと考えております。</w:t>
      </w:r>
    </w:p>
    <w:p>
      <w:pPr>
        <w:pStyle w:val="Normal"/>
        <w:rPr/>
      </w:pPr>
      <w:r>
        <w:rPr/>
        <w:t>　以上でございます。</w:t>
      </w:r>
    </w:p>
    <w:p>
      <w:pPr>
        <w:pStyle w:val="Style19"/>
        <w:ind w:left="0" w:hanging="230"/>
        <w:rPr/>
      </w:pPr>
      <w:r>
        <w:rPr/>
        <w:t>○</w:t>
      </w:r>
      <w:r>
        <w:rPr/>
        <w:t>議長（坪根秀介君）企画情報課長。</w:t>
      </w:r>
    </w:p>
    <w:p>
      <w:pPr>
        <w:pStyle w:val="Style19"/>
        <w:ind w:left="0" w:hanging="230"/>
        <w:rPr/>
      </w:pPr>
      <w:r>
        <w:rPr/>
        <w:t>○</w:t>
      </w:r>
      <w:r>
        <w:rPr/>
        <w:t>企画情報課長（尾崎幸光君）それでは、４点目、大池公園周辺有料施設の運営・管理について御説明をさせていただきます。</w:t>
      </w:r>
    </w:p>
    <w:p>
      <w:pPr>
        <w:pStyle w:val="Normal"/>
        <w:rPr/>
      </w:pPr>
      <w:r>
        <w:rPr/>
        <w:t>　まず、１番目の事業計画書の提出と事業進捗状況はということでございます。</w:t>
      </w:r>
    </w:p>
    <w:p>
      <w:pPr>
        <w:pStyle w:val="Normal"/>
        <w:rPr/>
      </w:pPr>
      <w:r>
        <w:rPr/>
        <w:t>　基本協定第２３条の規定によりまして、平成２５年度の事業計画につきましては提出をされております。その内容について御説明いたしますと、基本コンセプトといたしまして、ヒトづくり、モノづくり、カネづくり、コトづくりを掲げております。</w:t>
      </w:r>
    </w:p>
    <w:p>
      <w:pPr>
        <w:pStyle w:val="Normal"/>
        <w:rPr/>
      </w:pPr>
      <w:r>
        <w:rPr/>
        <w:t>　ヒトづくりにつきましては、従業員教育、ファンづくり、新しい町民づくりを。モノづくりとしては、地域環境づくり、施設環境づくり、物産品づくり。カネづくりといたしましては、産業づくり、システムづくりを掲げております。コトづくりとしては、文化づくり、伝統行事の再興、話題になる独自性づくりを行っていくということで、事業計画のほうが出されております。</w:t>
      </w:r>
    </w:p>
    <w:p>
      <w:pPr>
        <w:pStyle w:val="Normal"/>
        <w:rPr/>
      </w:pPr>
      <w:r>
        <w:rPr/>
        <w:t>　施設コンセプトといたしまして、施設づくりだけではなく、商品計画、サービス計画、イベント計画を融合して実施していくということとしているようでございます。</w:t>
      </w:r>
    </w:p>
    <w:p>
      <w:pPr>
        <w:pStyle w:val="Normal"/>
        <w:rPr/>
      </w:pPr>
      <w:r>
        <w:rPr/>
        <w:t>　デザインコンセプトとしては、江戸の町を現在風にアレンジし、すてきですばらしいまちづくりを目指します。</w:t>
      </w:r>
    </w:p>
    <w:p>
      <w:pPr>
        <w:pStyle w:val="Normal"/>
        <w:rPr/>
      </w:pPr>
      <w:r>
        <w:rPr/>
        <w:t>　商品計画については、伝統的なものと新しいものの融合をテーマに、魅力ある商品の開発をしてまいります。</w:t>
      </w:r>
    </w:p>
    <w:p>
      <w:pPr>
        <w:pStyle w:val="Normal"/>
        <w:rPr/>
      </w:pPr>
      <w:r>
        <w:rPr/>
        <w:t>　サービス計画については、従業員計画を行い、上毛町の顔になるよう努力してまいります。</w:t>
      </w:r>
    </w:p>
    <w:p>
      <w:pPr>
        <w:pStyle w:val="Normal"/>
        <w:rPr/>
      </w:pPr>
      <w:r>
        <w:rPr/>
        <w:t>　イベント計画については、文化づくり、伝統の再興、話題の独自性づくりということで、チェーンソーアート、太鼓の演奏、金魚売り、風鈴売り、朝顔市、ほおずき市、あめ細工、江戸の職人祭り、物産交流会、姉妹道の駅づくりなどを検討しているという内容のものでございます。</w:t>
      </w:r>
    </w:p>
    <w:p>
      <w:pPr>
        <w:pStyle w:val="Normal"/>
        <w:rPr/>
      </w:pPr>
      <w:r>
        <w:rPr/>
        <w:t>　現在の予定では、４月のオープン、これは一応仮オープンということで、１０月に序章オープン、それから、平成２６年春にグランドオープンを考えているようでございます。</w:t>
      </w:r>
    </w:p>
    <w:p>
      <w:pPr>
        <w:pStyle w:val="Normal"/>
        <w:rPr/>
      </w:pPr>
      <w:r>
        <w:rPr/>
        <w:t>　事業進捗状況につきましては、宮崎議員の質問の中でもお答えしましたが、維持管理計画のスケジュールによって実施をしてまいりますということでの事業計画の提出を受けております。</w:t>
      </w:r>
    </w:p>
    <w:p>
      <w:pPr>
        <w:pStyle w:val="Normal"/>
        <w:rPr/>
      </w:pPr>
      <w:r>
        <w:rPr/>
        <w:t>　それから、４月、５月の事業報告と収支報告はされているかということでございます。</w:t>
      </w:r>
    </w:p>
    <w:p>
      <w:pPr>
        <w:pStyle w:val="Normal"/>
        <w:rPr/>
      </w:pPr>
      <w:r>
        <w:rPr/>
        <w:t>　４月の事業報告と収支報告ですが、４月１日からさわやか市大平については、内容については、屋外のテント販売を行い、４月２７日から温泉館をオープンしました。４月の実績といたしましては、さわやか市以外は赤字となっております。</w:t>
      </w:r>
    </w:p>
    <w:p>
      <w:pPr>
        <w:pStyle w:val="Normal"/>
        <w:rPr/>
      </w:pPr>
      <w:r>
        <w:rPr/>
        <w:t>　営業利益は１</w:t>
      </w:r>
      <w:r>
        <w:rPr/>
        <w:t>,</w:t>
      </w:r>
      <w:r>
        <w:rPr/>
        <w:t>０２０万の赤字で、雑収入等を加えると、全体としては、８４０万円の赤字となっているようでございます。</w:t>
      </w:r>
    </w:p>
    <w:p>
      <w:pPr>
        <w:pStyle w:val="Normal"/>
        <w:rPr/>
      </w:pPr>
      <w:r>
        <w:rPr/>
        <w:t>　施設の管理状況につきましては、先ほども言いましたように、計画書を作成し、行っております。温泉館の開業が４月２７日ということで、開業前に施設の維持管理等について行ったということで、それによる費用が出ているんではないかなというふうに思っています。</w:t>
      </w:r>
    </w:p>
    <w:p>
      <w:pPr>
        <w:pStyle w:val="Normal"/>
        <w:rPr/>
      </w:pPr>
      <w:r>
        <w:rPr/>
        <w:t>　５月の事業報告につきましては、６月末が提出期限となっておりまして、まだ会社として決算処理が出ていないということで、報告がされていない状況でございます。</w:t>
      </w:r>
    </w:p>
    <w:p>
      <w:pPr>
        <w:pStyle w:val="Normal"/>
        <w:rPr/>
      </w:pPr>
      <w:r>
        <w:rPr/>
        <w:t>　続きまして、監査委員による監査の実施と、検証委員の取り扱いはということでございますが、これも、一般質問の中で何回か出てきたのではないかなというふうに思っておりますが、御説明いたしますと、監査委員による監査は、地方自治法第１９９条第７項の規定により、地方公共団体の長の要求があるとき、または、監査委員が必要と認めるとき、指定管理者が行う公の施設の管理の業務に係る出納関連の業務について、監査を行うことは可能でございます。</w:t>
      </w:r>
    </w:p>
    <w:p>
      <w:pPr>
        <w:pStyle w:val="Normal"/>
        <w:rPr/>
      </w:pPr>
      <w:r>
        <w:rPr/>
        <w:t>　指定管理者の管理業務そのものについては監査の対象とはなりませんが、設置者たる地方公共団体の事務を監査する必要があれば、指定管理者に対し出頭を求め、調査し、または帳簿書類、その他の記録の提出を求めることも可能でございます。</w:t>
      </w:r>
    </w:p>
    <w:p>
      <w:pPr>
        <w:pStyle w:val="Normal"/>
        <w:rPr/>
      </w:pPr>
      <w:r>
        <w:rPr/>
        <w:t>　また、地方自治法第９８条の規定により、議会から監査委員に対し、地方公共団体の事務に関する監査の求めがあった場合においても同様に、指定管理者に対して、出頭を求め、調査し、または、帳簿書類その他の記録の提出を求めることができるというふうになっております。</w:t>
      </w:r>
    </w:p>
    <w:p>
      <w:pPr>
        <w:pStyle w:val="Normal"/>
        <w:rPr/>
      </w:pPr>
      <w:r>
        <w:rPr/>
        <w:t>　検証委員会でございますが、これは、指定管理施設の管理運営及び経理状況を専門的見地から検証し、適切な管理運営が行われるよう支援するということが目的で、検証した内容を町長へ助言・提言する委員会でございます。町といたしましては、その提言内容を受け、指定管理者に対し、改善指示を行うということでつくった委員会でございます。</w:t>
      </w:r>
    </w:p>
    <w:p>
      <w:pPr>
        <w:pStyle w:val="Normal"/>
        <w:rPr/>
      </w:pPr>
      <w:r>
        <w:rPr/>
        <w:t>　続きまして、大池公園周辺施設の管理運営に関する固有の口座開設と帳簿の照合はされましたかということでございます。大池公園有料施設の指定管理に関する入金及び支払いを管理する口座を開設しているということでございます。また、４月の収支報告に対し、帳簿との照合は現在行っておりません。</w:t>
      </w:r>
    </w:p>
    <w:p>
      <w:pPr>
        <w:pStyle w:val="Normal"/>
        <w:rPr/>
      </w:pPr>
      <w:r>
        <w:rPr/>
        <w:t>　続きまして、法に基づくボイラー・電気設備の点検体制は整っているかということでございますが、法に基づいた資格を持った職員が常駐し、点検を行っております。</w:t>
      </w:r>
    </w:p>
    <w:p>
      <w:pPr>
        <w:pStyle w:val="Normal"/>
        <w:rPr/>
      </w:pPr>
      <w:r>
        <w:rPr/>
        <w:t>　それから、夜間の警備体制は整っているのかという御質問でございますが、警備会社に委託を行い、夜間警備を行っておるところでございます。</w:t>
      </w:r>
    </w:p>
    <w:p>
      <w:pPr>
        <w:pStyle w:val="Normal"/>
        <w:rPr/>
      </w:pPr>
      <w:r>
        <w:rPr/>
        <w:t>　それから、協定書第３７条に基づく保険加入状況はということでございます。</w:t>
      </w:r>
    </w:p>
    <w:p>
      <w:pPr>
        <w:pStyle w:val="Normal"/>
        <w:rPr/>
      </w:pPr>
      <w:r>
        <w:rPr/>
        <w:t>　協定書の第３７条に基づく保険加入は、施設賠償責任保険及び第三者賠償保険ということになっておりまして、その保険には加入しているということを確認をいたしております。</w:t>
      </w:r>
    </w:p>
    <w:p>
      <w:pPr>
        <w:pStyle w:val="Normal"/>
        <w:rPr/>
      </w:pPr>
      <w:r>
        <w:rPr/>
        <w:t>　以上でございます。</w:t>
      </w:r>
    </w:p>
    <w:p>
      <w:pPr>
        <w:pStyle w:val="Style19"/>
        <w:ind w:left="0" w:hanging="230"/>
        <w:rPr/>
      </w:pPr>
      <w:r>
        <w:rPr/>
        <w:t>○</w:t>
      </w:r>
      <w:r>
        <w:rPr/>
        <w:t>議長（坪根秀介君）茂呂議員。</w:t>
      </w:r>
    </w:p>
    <w:p>
      <w:pPr>
        <w:pStyle w:val="Style19"/>
        <w:ind w:left="0" w:hanging="230"/>
        <w:rPr/>
      </w:pPr>
      <w:r>
        <w:rPr/>
        <w:t>○</w:t>
      </w:r>
      <w:r>
        <w:rPr/>
        <w:t>８番（茂呂孝志君）まず、大池公園周辺有料施設の運営・管理から再質問させていただきます。</w:t>
      </w:r>
    </w:p>
    <w:p>
      <w:pPr>
        <w:pStyle w:val="Normal"/>
        <w:rPr/>
      </w:pPr>
      <w:r>
        <w:rPr/>
        <w:t>　監査委員による監査の実施ですが、町の監査委員から監査を求められたことは、あったのか、なかったのか、まずその点についてお尋ねします。</w:t>
      </w:r>
    </w:p>
    <w:p>
      <w:pPr>
        <w:pStyle w:val="Style19"/>
        <w:ind w:left="0" w:hanging="230"/>
        <w:rPr/>
      </w:pPr>
      <w:r>
        <w:rPr/>
        <w:t>○</w:t>
      </w:r>
      <w:r>
        <w:rPr/>
        <w:t>議長（坪根秀介君）企画情報課長。</w:t>
      </w:r>
    </w:p>
    <w:p>
      <w:pPr>
        <w:pStyle w:val="Style19"/>
        <w:ind w:left="0" w:hanging="230"/>
        <w:rPr/>
      </w:pPr>
      <w:r>
        <w:rPr/>
        <w:t>○</w:t>
      </w:r>
      <w:r>
        <w:rPr/>
        <w:t>企画情報課長（尾崎幸光君）私が平成２２年から企画情報課長をやっておりますが、監査委員さんから監査についての請求はありませんでした。</w:t>
      </w:r>
    </w:p>
    <w:p>
      <w:pPr>
        <w:pStyle w:val="Style19"/>
        <w:ind w:left="0" w:hanging="230"/>
        <w:rPr/>
      </w:pPr>
      <w:r>
        <w:rPr/>
        <w:t>○</w:t>
      </w:r>
      <w:r>
        <w:rPr/>
        <w:t>議長（坪根秀介君）茂呂議員。</w:t>
      </w:r>
    </w:p>
    <w:p>
      <w:pPr>
        <w:pStyle w:val="Style19"/>
        <w:ind w:left="0" w:hanging="230"/>
        <w:rPr/>
      </w:pPr>
      <w:r>
        <w:rPr/>
        <w:t>○</w:t>
      </w:r>
      <w:r>
        <w:rPr/>
        <w:t>８番（茂呂孝志君）それから、検証委員のメンバーは。検証委員のメンバーは、４人いますよね。</w:t>
      </w:r>
    </w:p>
    <w:p>
      <w:pPr>
        <w:pStyle w:val="Style19"/>
        <w:ind w:left="0" w:hanging="230"/>
        <w:rPr/>
      </w:pPr>
      <w:r>
        <w:rPr/>
        <w:t>○</w:t>
      </w:r>
      <w:r>
        <w:rPr/>
        <w:t>議長（坪根秀介君）企画情報課長。</w:t>
      </w:r>
    </w:p>
    <w:p>
      <w:pPr>
        <w:pStyle w:val="Style19"/>
        <w:ind w:left="0" w:hanging="230"/>
        <w:rPr/>
      </w:pPr>
      <w:r>
        <w:rPr/>
        <w:t>○</w:t>
      </w:r>
      <w:r>
        <w:rPr/>
        <w:t>企画情報課長（尾崎幸光君）検証委員の方は、会計士、銀行員、会社の役員、それから、商工会の元職員にお願いをしております。</w:t>
      </w:r>
    </w:p>
    <w:p>
      <w:pPr>
        <w:pStyle w:val="Style19"/>
        <w:ind w:left="0" w:hanging="230"/>
        <w:rPr/>
      </w:pPr>
      <w:r>
        <w:rPr/>
        <w:t>○</w:t>
      </w:r>
      <w:r>
        <w:rPr/>
        <w:t>議長（坪根秀介君）茂呂議員。</w:t>
      </w:r>
    </w:p>
    <w:p>
      <w:pPr>
        <w:pStyle w:val="Style19"/>
        <w:ind w:left="0" w:hanging="230"/>
        <w:rPr/>
      </w:pPr>
      <w:r>
        <w:rPr/>
        <w:t>○</w:t>
      </w:r>
      <w:r>
        <w:rPr/>
        <w:t>８番（茂呂孝志君）町長は、前の議員の質問で、町の指導が不十分であったと、チェック機能にも問題があったように受け取れるような答弁でありました。監査委員による監査をされてなかったことは重大だと私は思います。</w:t>
      </w:r>
    </w:p>
    <w:p>
      <w:pPr>
        <w:pStyle w:val="Normal"/>
        <w:rPr/>
      </w:pPr>
      <w:r>
        <w:rPr/>
        <w:t>　それで、監査委員による監査の実施ということは、協定書の２８条にちゃんと記されています。ですから、これに対する独立した監査体制、また、外部監査、こういうのを考えていないのかどうか、お尋ねいたします。当然やるべきだと思いますが。</w:t>
      </w:r>
    </w:p>
    <w:p>
      <w:pPr>
        <w:pStyle w:val="Style19"/>
        <w:ind w:left="0" w:hanging="230"/>
        <w:rPr/>
      </w:pPr>
      <w:r>
        <w:rPr/>
        <w:t>○</w:t>
      </w:r>
      <w:r>
        <w:rPr/>
        <w:t>議長（坪根秀介君）町長。</w:t>
      </w:r>
    </w:p>
    <w:p>
      <w:pPr>
        <w:pStyle w:val="Style19"/>
        <w:ind w:left="0" w:hanging="230"/>
        <w:rPr/>
      </w:pPr>
      <w:r>
        <w:rPr/>
        <w:t>○</w:t>
      </w:r>
      <w:r>
        <w:rPr/>
        <w:t>町長（鶴田忠良君）監査委員の機能、つまり権限でございますので、私が監査委員の皆さん方に、このことについていろいろと申し上げることはないということでございます。</w:t>
      </w:r>
    </w:p>
    <w:p>
      <w:pPr>
        <w:pStyle w:val="Style19"/>
        <w:ind w:left="0" w:hanging="230"/>
        <w:rPr/>
      </w:pPr>
      <w:r>
        <w:rPr/>
        <w:t>○</w:t>
      </w:r>
      <w:r>
        <w:rPr/>
        <w:t>議長（坪根秀介君）茂呂議員。</w:t>
      </w:r>
    </w:p>
    <w:p>
      <w:pPr>
        <w:pStyle w:val="Style19"/>
        <w:ind w:left="0" w:hanging="230"/>
        <w:rPr/>
      </w:pPr>
      <w:r>
        <w:rPr/>
        <w:t>○</w:t>
      </w:r>
      <w:r>
        <w:rPr/>
        <w:t>８番（茂呂孝志君）監査委員に対してどうこうと、私はそれを言っているんじゃなくて、こういう独立した監査体制、また、外部監査体制をとってはどうかということをお尋ねしているわけです。</w:t>
      </w:r>
    </w:p>
    <w:p>
      <w:pPr>
        <w:pStyle w:val="Normal"/>
        <w:rPr/>
      </w:pPr>
      <w:r>
        <w:rPr/>
        <w:t>　聞くところによると、豊前市の卜仙の郷もかなり厳しいチェックをしているというふうに私は聞いています。そういうところを調査して、そういう監査体制をつくっていくことが、私は大事であろうかなと思います。そういうことは、今後こういう問題を引き起こさない一つの歯どめになると思いますが、その点についてどうですか。</w:t>
      </w:r>
    </w:p>
    <w:p>
      <w:pPr>
        <w:pStyle w:val="Style19"/>
        <w:ind w:left="0" w:hanging="230"/>
        <w:rPr/>
      </w:pPr>
      <w:r>
        <w:rPr/>
        <w:t>○</w:t>
      </w:r>
      <w:r>
        <w:rPr/>
        <w:t>議長（坪根秀介君）町長。</w:t>
      </w:r>
    </w:p>
    <w:p>
      <w:pPr>
        <w:pStyle w:val="Style19"/>
        <w:ind w:left="0" w:hanging="230"/>
        <w:rPr/>
      </w:pPr>
      <w:r>
        <w:rPr/>
        <w:t>○</w:t>
      </w:r>
      <w:r>
        <w:rPr/>
        <w:t>町長（鶴田忠良君）この点につきましては、外部監査委員の体制等を見直すということから事を始めなけりゃならんと思っておりますので、いずれにしましても、この問題については再検討してまいりたいと考えます。</w:t>
      </w:r>
    </w:p>
    <w:p>
      <w:pPr>
        <w:pStyle w:val="Style19"/>
        <w:ind w:left="0" w:hanging="230"/>
        <w:rPr/>
      </w:pPr>
      <w:r>
        <w:rPr/>
        <w:t>○</w:t>
      </w:r>
      <w:r>
        <w:rPr/>
        <w:t>議長（坪根秀介君）茂呂議員。</w:t>
      </w:r>
    </w:p>
    <w:p>
      <w:pPr>
        <w:pStyle w:val="Style19"/>
        <w:ind w:left="0" w:hanging="230"/>
        <w:rPr/>
      </w:pPr>
      <w:r>
        <w:rPr/>
        <w:t>○</w:t>
      </w:r>
      <w:r>
        <w:rPr/>
        <w:t>８番（茂呂孝志君）再検討するということでありますので、ぜひ実現する方向で、きちっとチェックをできるような監査体制を整えてほしいということを強く求めます。これは協定書にあるわけですからね。当然、設置しなければならないと思います。</w:t>
      </w:r>
    </w:p>
    <w:p>
      <w:pPr>
        <w:pStyle w:val="Normal"/>
        <w:rPr/>
      </w:pPr>
      <w:r>
        <w:rPr/>
        <w:t>　それから、４番目、口座の開設はしているということです。これは森の風のときはどうだったのかお尋ねします。</w:t>
      </w:r>
    </w:p>
    <w:p>
      <w:pPr>
        <w:pStyle w:val="Style19"/>
        <w:ind w:left="0" w:hanging="230"/>
        <w:rPr/>
      </w:pPr>
      <w:r>
        <w:rPr/>
        <w:t>○</w:t>
      </w:r>
      <w:r>
        <w:rPr/>
        <w:t>議長（坪根秀介君）企画情報課長。</w:t>
      </w:r>
    </w:p>
    <w:p>
      <w:pPr>
        <w:pStyle w:val="Style19"/>
        <w:ind w:left="0" w:hanging="230"/>
        <w:rPr/>
      </w:pPr>
      <w:r>
        <w:rPr/>
        <w:t>○</w:t>
      </w:r>
      <w:r>
        <w:rPr/>
        <w:t>企画情報課長（尾崎幸光君）森の風のときは、さわやか市については、さわやか市の部分があったようです。それと、温泉館については、別の通帳があったのではないかということを聞いております。企画情報課として確認はしておりません。</w:t>
      </w:r>
    </w:p>
    <w:p>
      <w:pPr>
        <w:pStyle w:val="Style19"/>
        <w:ind w:left="0" w:hanging="230"/>
        <w:rPr/>
      </w:pPr>
      <w:r>
        <w:rPr/>
        <w:t>○</w:t>
      </w:r>
      <w:r>
        <w:rPr/>
        <w:t>議長（坪根秀介君）茂呂議員。</w:t>
      </w:r>
    </w:p>
    <w:p>
      <w:pPr>
        <w:pStyle w:val="Style19"/>
        <w:ind w:left="0" w:hanging="230"/>
        <w:rPr/>
      </w:pPr>
      <w:r>
        <w:rPr/>
        <w:t>○</w:t>
      </w:r>
      <w:r>
        <w:rPr/>
        <w:t>８番（茂呂孝志君）口座の開設はしていただろうということで、確認はしてないということでありますので、これが非常に、後々このような問題を引き起こす大きな要因になったと思います。</w:t>
      </w:r>
    </w:p>
    <w:p>
      <w:pPr>
        <w:pStyle w:val="Normal"/>
        <w:rPr/>
      </w:pPr>
      <w:r>
        <w:rPr/>
        <w:t>　それで、今後やっぱり、エイトに対して口座の開設をしておれば、日々の帳簿がありますよね。これと、その中で入りと出はありますよ。そこに、その日の残高が出ますよね。その残高が固有の銀行の口座に少しおくれて入金されると思います。ですから、ぴしっとは合わないにしても、大体合っていくのが普通だと思います。そして、帳簿の残高と口座の残高の確認をして、金額的に、財源的に見て運営できるのかどうか、やっぱりチェックしていく考えがないかどうか。そして、もう財源的に無理ということであれば、それは、契約解除も考えなきゃいけないと思うんですよ。そういう基本的な考え方をお尋ね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口座の開設等はしていただかなければならないと思っておりますが、日々のチェックをすることは、指定管理者にしたことによる事務量の減少、それが全くできない。要するに、大平楽のために職員１人以上を抱えないといけないというような状況になろうかと思いますので、指定管理者にした意味がなくなるのではないかと思っております。それで、月１回の報告をしていただくことにより、それを見ていくというような、内容を見て指導をしていくということになろうかというふうに思っております。</w:t>
      </w:r>
    </w:p>
    <w:p>
      <w:pPr>
        <w:pStyle w:val="Style19"/>
        <w:ind w:left="0" w:hanging="230"/>
        <w:rPr/>
      </w:pPr>
      <w:r>
        <w:rPr/>
        <w:t>○</w:t>
      </w:r>
      <w:r>
        <w:rPr/>
        <w:t>議長（坪根秀介君）茂呂議員。</w:t>
      </w:r>
    </w:p>
    <w:p>
      <w:pPr>
        <w:pStyle w:val="Style19"/>
        <w:ind w:left="0" w:hanging="230"/>
        <w:rPr/>
      </w:pPr>
      <w:r>
        <w:rPr/>
        <w:t>○</w:t>
      </w:r>
      <w:r>
        <w:rPr/>
        <w:t>８番（茂呂孝志君）失礼しました。毎日というのは大変だと思います。それはわかります。訂正いたします。</w:t>
      </w:r>
    </w:p>
    <w:p>
      <w:pPr>
        <w:pStyle w:val="Normal"/>
        <w:rPr/>
      </w:pPr>
      <w:r>
        <w:rPr/>
        <w:t>　１カ月に１回の報告を求めるわけですから、そのときの帳簿の整理と、その中に示された数字、それから口座の残高をチェックして、次の運営ができるのかどうか、そのことを判断して、二度とこういう問題が起こらないようにしてほしいと思います。</w:t>
      </w:r>
    </w:p>
    <w:p>
      <w:pPr>
        <w:pStyle w:val="Normal"/>
        <w:rPr/>
      </w:pPr>
      <w:r>
        <w:rPr/>
        <w:t>　それで、事実、森の風との間に、残念ながらこういうトラブルが起きてしましました。これで、この最大の……</w:t>
      </w:r>
    </w:p>
    <w:p>
      <w:pPr>
        <w:pStyle w:val="Style19"/>
        <w:ind w:left="0" w:hanging="230"/>
        <w:rPr/>
      </w:pPr>
      <w:r>
        <w:rPr/>
        <w:t>○</w:t>
      </w:r>
      <w:r>
        <w:rPr/>
        <w:t>町長（鶴田忠良君）議長、途中でございますけれども。</w:t>
      </w:r>
    </w:p>
    <w:p>
      <w:pPr>
        <w:pStyle w:val="Style19"/>
        <w:ind w:left="0" w:hanging="230"/>
        <w:rPr/>
      </w:pPr>
      <w:r>
        <w:rPr/>
        <w:t>○</w:t>
      </w:r>
      <w:r>
        <w:rPr/>
        <w:t>議長（坪根秀介君）町長。</w:t>
      </w:r>
    </w:p>
    <w:p>
      <w:pPr>
        <w:pStyle w:val="Style19"/>
        <w:ind w:left="0" w:hanging="230"/>
        <w:rPr/>
      </w:pPr>
      <w:r>
        <w:rPr/>
        <w:t>○</w:t>
      </w:r>
      <w:r>
        <w:rPr/>
        <w:t>町長（鶴田忠良君）通告では、２０１３年、４月、５月の事業報告と収支報告、あるいは、監査委員による監査の実施と検証委員の取り扱いはとなっているわけですね。それはつまり、今年の４月、５月の件についての通告であるので、その後もということになると、通告の意味がなくなるということでありますので、その辺は議長のほうで。</w:t>
      </w:r>
    </w:p>
    <w:p>
      <w:pPr>
        <w:pStyle w:val="Style19"/>
        <w:ind w:left="0" w:hanging="230"/>
        <w:rPr/>
      </w:pPr>
      <w:r>
        <w:rPr/>
        <w:t>○</w:t>
      </w:r>
      <w:r>
        <w:rPr/>
        <w:t>議長（坪根秀介君）通告外から通告内に戻ってください。</w:t>
      </w:r>
    </w:p>
    <w:p>
      <w:pPr>
        <w:pStyle w:val="Style19"/>
        <w:ind w:left="0" w:hanging="230"/>
        <w:rPr/>
      </w:pPr>
      <w:r>
        <w:rPr/>
        <w:t>○</w:t>
      </w:r>
      <w:r>
        <w:rPr/>
        <w:t>８番（茂呂孝志君）多少、超えたとしても、そのことぐらい答弁できるでしょう。把握してわけでしょう。真剣に考えているかどうか本当に疑いますよ。本当に反省があるんですか。</w:t>
      </w:r>
    </w:p>
    <w:p>
      <w:pPr>
        <w:pStyle w:val="Normal"/>
        <w:rPr/>
      </w:pPr>
      <w:r>
        <w:rPr/>
        <w:t>　こいうトラブルが起きた最大の要因は何であるかということで、町長は、きょうのほかの議員とのやりとりの中で、チェックが甘かったとか、森の風が契約違反だということを言われました。それも一つの要因だと思います。しかし、やっぱり、口座と日々のチェック、日々というか月に１回のチェックがされていなかった。監査体制が弱かった。</w:t>
      </w:r>
    </w:p>
    <w:p>
      <w:pPr>
        <w:pStyle w:val="Normal"/>
        <w:rPr/>
      </w:pPr>
      <w:r>
        <w:rPr/>
        <w:t>　それと、私は、指定管理者の根本的、制度的な問題があると思います。それは何かというと、指定管理者というのは、そこだけで事業をしてないでしょう。森の風は、言いましたように、先ほど、きょうも前の議員のときに、</w:t>
      </w:r>
      <w:r>
        <w:rPr>
          <w:b/>
          <w:color w:val="FF0000"/>
          <w:kern w:val="0"/>
          <w:u w:val="single"/>
        </w:rPr>
        <w:t>○○○○○</w:t>
      </w:r>
      <w:r>
        <w:rPr/>
        <w:t>とかのグループ会社があるとか言われましたけれども、その運営が厳しかったかどうかはわかりませんけれども、そういうところにも金は回った。ここでもうけていても、そこに金が回ったということで、このさわやか市、大平楽、その周辺施設を運営した金があるにもかかわらず、そちらのほうに行ってしまった。そして、出荷者、業者に大変な迷惑をかけたと。私は、ここに制度的な欠陥があると思います。もうこれは、制度的な欠陥ですよね。</w:t>
      </w:r>
    </w:p>
    <w:p>
      <w:pPr>
        <w:pStyle w:val="Normal"/>
        <w:rPr/>
      </w:pPr>
      <w:r>
        <w:rPr/>
        <w:t>　この点について、どのような認識をお持ちなのかお尋ねします。</w:t>
      </w:r>
    </w:p>
    <w:p>
      <w:pPr>
        <w:pStyle w:val="Style19"/>
        <w:ind w:left="0" w:hanging="230"/>
        <w:rPr/>
      </w:pPr>
      <w:r>
        <w:rPr/>
        <w:t>○</w:t>
      </w:r>
      <w:r>
        <w:rPr/>
        <w:t>議長（坪根秀介君）企画情報課長。</w:t>
      </w:r>
    </w:p>
    <w:p>
      <w:pPr>
        <w:pStyle w:val="Style19"/>
        <w:ind w:left="0" w:hanging="230"/>
        <w:rPr/>
      </w:pPr>
      <w:r>
        <w:rPr/>
        <w:t>○</w:t>
      </w:r>
      <w:r>
        <w:rPr/>
        <w:t>企画情報課長（尾崎幸光君）先ほど茂呂議員が言われましたように、町が指定管理を行っていたのは森の風ということで、森の風は東上のほうにウエディングの施設を持ち、そちらで営業をしておりました。</w:t>
      </w:r>
    </w:p>
    <w:p>
      <w:pPr>
        <w:pStyle w:val="Normal"/>
        <w:rPr/>
      </w:pPr>
      <w:r>
        <w:rPr/>
        <w:t>　この前の一般質問の中でもお話ししたことはあろうかと思いますが、町として、大平楽、さわやか市を含んだ施設の管理運営、収支がわからないということで、ずっと森の風のほうにお話をさせていただいておりましたら、森の風のほうが、株式会社大平楽という新しい森の風の子会社をつくりまして、そこでやっと大平楽だけの決算が出てきたということで、それをすることによって、お金の流れがわかったというような状況になっておりますので、今回、有限会社エイトさんになりますが、先ほど言いましたように、口座を１本にしていただいて、その中での金の動きということで、町としても内容を見ていきたいというふうに考えておるところでございます。</w:t>
      </w:r>
    </w:p>
    <w:p>
      <w:pPr>
        <w:pStyle w:val="Style19"/>
        <w:ind w:left="0" w:hanging="230"/>
        <w:rPr/>
      </w:pPr>
      <w:r>
        <w:rPr/>
        <w:t>○</w:t>
      </w:r>
      <w:r>
        <w:rPr/>
        <w:t>議長（坪根秀介君）茂呂議員。</w:t>
      </w:r>
    </w:p>
    <w:p>
      <w:pPr>
        <w:pStyle w:val="Style19"/>
        <w:ind w:left="0" w:hanging="230"/>
        <w:rPr/>
      </w:pPr>
      <w:r>
        <w:rPr/>
        <w:t>○</w:t>
      </w:r>
      <w:r>
        <w:rPr/>
        <w:t>８番（茂呂孝志君）エイトさんにしても、広く指定管理をしていますから、当然、こういう問題は起こり得ると思います。仮の話ですけれども、さわやか市、この周辺の施設では黒字になったとしても、他の施設では赤字になった場合には、金はそっちのほうに流れていきます。ですから、こういうことが起こる可能性は持っているわけです。これは、制度的な問題であります、制度的な欠陥であります。このことが二度と起こらないように、チェックをお願いしたいと思っております。</w:t>
      </w:r>
    </w:p>
    <w:p>
      <w:pPr>
        <w:pStyle w:val="Normal"/>
        <w:rPr/>
      </w:pPr>
      <w:r>
        <w:rPr/>
        <w:t>　それから、やっぱり、これはトップの責任もあると思うんですね。よその自治体ですが、職員の生活保護の不正受給で、その市の自治体のトップが、自分のお給料と賞与を返納するという責任のとり方をしていますが、町長は、この問題について、どのような責任を感じ、どのような責任をとろうとしているのか、お尋ねします。</w:t>
      </w:r>
    </w:p>
    <w:p>
      <w:pPr>
        <w:pStyle w:val="Style19"/>
        <w:ind w:left="0" w:hanging="230"/>
        <w:rPr/>
      </w:pPr>
      <w:r>
        <w:rPr/>
        <w:t>○</w:t>
      </w:r>
      <w:r>
        <w:rPr/>
        <w:t>議長（坪根秀介君）町長。</w:t>
      </w:r>
    </w:p>
    <w:p>
      <w:pPr>
        <w:pStyle w:val="Style19"/>
        <w:ind w:left="0" w:hanging="230"/>
        <w:rPr/>
      </w:pPr>
      <w:r>
        <w:rPr/>
        <w:t>○</w:t>
      </w:r>
      <w:r>
        <w:rPr/>
        <w:t>町長（鶴田忠良君）私の責任は、いずれ明らかにしますけれども、ここで言うことではございません。つまり、簡単に申し上げますと、損害賠償の可能性がいつ、いかなるときに明らかになるか、それが明確になったら自分の態度も明らかにしたいと思います。</w:t>
      </w:r>
    </w:p>
    <w:p>
      <w:pPr>
        <w:pStyle w:val="Style19"/>
        <w:ind w:left="0" w:hanging="230"/>
        <w:rPr/>
      </w:pPr>
      <w:r>
        <w:rPr/>
        <w:t>○</w:t>
      </w:r>
      <w:r>
        <w:rPr/>
        <w:t>議長（坪根秀介君）茂呂議員。</w:t>
      </w:r>
    </w:p>
    <w:p>
      <w:pPr>
        <w:pStyle w:val="Style19"/>
        <w:ind w:left="0" w:hanging="230"/>
        <w:rPr/>
      </w:pPr>
      <w:r>
        <w:rPr/>
        <w:t>○</w:t>
      </w:r>
      <w:r>
        <w:rPr/>
        <w:t>８番（茂呂孝志君）町長の任期もあと数カ月ですから、その間に解決するとお考えですか。引き続き、この問題が解決するまでやるということですか。</w:t>
      </w:r>
    </w:p>
    <w:p>
      <w:pPr>
        <w:pStyle w:val="Style19"/>
        <w:ind w:left="0" w:hanging="230"/>
        <w:rPr/>
      </w:pPr>
      <w:r>
        <w:rPr/>
        <w:t>○</w:t>
      </w:r>
      <w:r>
        <w:rPr/>
        <w:t>町長（鶴田忠良君）議長。</w:t>
      </w:r>
    </w:p>
    <w:p>
      <w:pPr>
        <w:pStyle w:val="Style19"/>
        <w:ind w:left="0" w:hanging="230"/>
        <w:rPr/>
      </w:pPr>
      <w:r>
        <w:rPr/>
        <w:t>○</w:t>
      </w:r>
      <w:r>
        <w:rPr/>
        <w:t>議長（坪根秀介君）茂呂議員、通告外でもありますので。</w:t>
      </w:r>
    </w:p>
    <w:p>
      <w:pPr>
        <w:pStyle w:val="Style19"/>
        <w:ind w:left="0" w:hanging="230"/>
        <w:rPr/>
      </w:pPr>
      <w:r>
        <w:rPr/>
        <w:t>○</w:t>
      </w:r>
      <w:r>
        <w:rPr/>
        <w:t>８番（茂呂孝志君）いやいや、責任のとり方、４カ月でできるかって聞いているんです。４カ月でできるかって、私は聞いたんです。</w:t>
      </w:r>
    </w:p>
    <w:p>
      <w:pPr>
        <w:pStyle w:val="Style19"/>
        <w:ind w:left="0" w:hanging="230"/>
        <w:rPr/>
      </w:pPr>
      <w:r>
        <w:rPr/>
        <w:t>○</w:t>
      </w:r>
      <w:r>
        <w:rPr/>
        <w:t>議長（坪根秀介君）町長。</w:t>
      </w:r>
    </w:p>
    <w:p>
      <w:pPr>
        <w:pStyle w:val="Style19"/>
        <w:ind w:left="0" w:hanging="230"/>
        <w:rPr/>
      </w:pPr>
      <w:r>
        <w:rPr/>
        <w:t>○</w:t>
      </w:r>
      <w:r>
        <w:rPr/>
        <w:t>町長（鶴田忠良君）だから、さっき言いました、責任のとり方というのは、その結論が出たら、責任のとり方を明らかにすると。４カ月以内でできなかったらどうするのか。それは、私がするのか、その後がどうなるのかわかりませんけれども、行政の責任によってやることだろうと、私は考えます。</w:t>
      </w:r>
    </w:p>
    <w:p>
      <w:pPr>
        <w:pStyle w:val="Style19"/>
        <w:ind w:left="0" w:hanging="230"/>
        <w:rPr/>
      </w:pPr>
      <w:r>
        <w:rPr/>
        <w:t>○</w:t>
      </w:r>
      <w:r>
        <w:rPr/>
        <w:t>議長（坪根秀介君）茂呂議員。</w:t>
      </w:r>
    </w:p>
    <w:p>
      <w:pPr>
        <w:pStyle w:val="Style19"/>
        <w:ind w:left="0" w:hanging="230"/>
        <w:rPr/>
      </w:pPr>
      <w:r>
        <w:rPr/>
        <w:t>○</w:t>
      </w:r>
      <w:r>
        <w:rPr/>
        <w:t>８番（茂呂孝志君）それでは、行政財産使用許可について伺います。</w:t>
      </w:r>
    </w:p>
    <w:p>
      <w:pPr>
        <w:pStyle w:val="Normal"/>
        <w:rPr/>
      </w:pPr>
      <w:r>
        <w:rPr/>
        <w:t>　戸籍調査は行わないということであります。弁護士を通じれば、私もできるし、行政もできると思います。こういう形で、失踪か何かわかりません。ですから、所在がつかめない以上、定款を変更させる必要があると思います。その点はどうですか。この近隣の自治体に監査委員がいますよね。それから、微創研の方もいますね。この方に聞けばわかると思います。大体のことはわかると思います。そして、失踪された方の所在と、わからなければ、定款変更を求める考えはないですか。</w:t>
      </w:r>
    </w:p>
    <w:p>
      <w:pPr>
        <w:pStyle w:val="Style19"/>
        <w:ind w:left="0" w:hanging="230"/>
        <w:rPr/>
      </w:pPr>
      <w:r>
        <w:rPr/>
        <w:t>○</w:t>
      </w:r>
      <w:r>
        <w:rPr/>
        <w:t>議長（坪根秀介君）総務課長。</w:t>
      </w:r>
    </w:p>
    <w:p>
      <w:pPr>
        <w:pStyle w:val="Style19"/>
        <w:ind w:left="0" w:hanging="230"/>
        <w:rPr/>
      </w:pPr>
      <w:r>
        <w:rPr/>
        <w:t>○</w:t>
      </w:r>
      <w:r>
        <w:rPr/>
        <w:t>総務課長（川口　彰君）ちょっと内容がわからない点がございますが、私が冒頭申し上げました、弁護士の依頼だった場合はできるということでございますが、裁判等の関係であった場合はできるということで、普通、一般的に、私もそうですが、茂呂議員も、弁護士に頼んで戸籍調査はできるかということになると、できませんので、そこら辺はよく御認識をお願いしたいと思います。</w:t>
      </w:r>
    </w:p>
    <w:p>
      <w:pPr>
        <w:pStyle w:val="Style19"/>
        <w:ind w:left="0" w:hanging="230"/>
        <w:rPr/>
      </w:pPr>
      <w:r>
        <w:rPr/>
        <w:t>○</w:t>
      </w:r>
      <w:r>
        <w:rPr/>
        <w:t>議長（坪根秀介君）茂呂議員。</w:t>
      </w:r>
    </w:p>
    <w:p>
      <w:pPr>
        <w:pStyle w:val="Style19"/>
        <w:ind w:left="0" w:hanging="230"/>
        <w:rPr/>
      </w:pPr>
      <w:r>
        <w:rPr/>
        <w:t>○</w:t>
      </w:r>
      <w:r>
        <w:rPr/>
        <w:t>８番（茂呂孝志君）じゃあ、できなければ、この近隣の自治体に監査委員がいますよね。この監査委員の方か、それか微創研の方に聞けば、大体わかるでしょう。そして、やっぱり、できる限りの調査をして、本当にそれで代表者がわからなければ、定款の変更などをすべきだろうと思います。その点どうですか。</w:t>
      </w:r>
    </w:p>
    <w:p>
      <w:pPr>
        <w:pStyle w:val="Style19"/>
        <w:ind w:left="0" w:hanging="230"/>
        <w:rPr/>
      </w:pPr>
      <w:r>
        <w:rPr/>
        <w:t>○</w:t>
      </w:r>
      <w:r>
        <w:rPr/>
        <w:t>議長（坪根秀介君）総務課長。</w:t>
      </w:r>
    </w:p>
    <w:p>
      <w:pPr>
        <w:pStyle w:val="Style19"/>
        <w:ind w:left="0" w:hanging="230"/>
        <w:rPr/>
      </w:pPr>
      <w:r>
        <w:rPr/>
        <w:t>○</w:t>
      </w:r>
      <w:r>
        <w:rPr/>
        <w:t>総務課長（川口　彰君）まことに申しわけございません。私が何の権限で戸籍調査をするんですか。申しわけございませんが。</w:t>
      </w:r>
    </w:p>
    <w:p>
      <w:pPr>
        <w:pStyle w:val="Style19"/>
        <w:ind w:left="0" w:hanging="230"/>
        <w:rPr/>
      </w:pPr>
      <w:r>
        <w:rPr/>
        <w:t>○</w:t>
      </w:r>
      <w:r>
        <w:rPr/>
        <w:t>議長（坪根秀介君）茂呂議員。</w:t>
      </w:r>
    </w:p>
    <w:p>
      <w:pPr>
        <w:pStyle w:val="Style19"/>
        <w:ind w:left="0" w:hanging="230"/>
        <w:rPr/>
      </w:pPr>
      <w:r>
        <w:rPr/>
        <w:t>○</w:t>
      </w:r>
      <w:r>
        <w:rPr/>
        <w:t>８番（茂呂孝志君）戸籍調査ができなければと言っているでしょう。この近隣の自治体に監査委員がいます。監査役員がいます。それから微創研の方もいます。ですから、この失踪されたという代表者の方の所在が、この方たちでわからなければ、定款の変更をやるべきではないですかと言っているんです。何も戸籍調査をやってくれと言っているわけではないです。</w:t>
      </w:r>
    </w:p>
    <w:p>
      <w:pPr>
        <w:pStyle w:val="Style19"/>
        <w:ind w:left="0" w:hanging="230"/>
        <w:rPr/>
      </w:pPr>
      <w:r>
        <w:rPr/>
        <w:t>○</w:t>
      </w:r>
      <w:r>
        <w:rPr/>
        <w:t>議長（坪根秀介君）税務課長。</w:t>
      </w:r>
    </w:p>
    <w:p>
      <w:pPr>
        <w:pStyle w:val="Style19"/>
        <w:ind w:left="0" w:hanging="230"/>
        <w:rPr/>
      </w:pPr>
      <w:r>
        <w:rPr/>
        <w:t>○</w:t>
      </w:r>
      <w:r>
        <w:rPr/>
        <w:t>税務課長（福本豊彦君）今、議員がおっしゃっている部分につきましては、法人に関する部分ではなかろうかと思いますが、あくまで登記事項につきましては、法人自体がそういう内容についてするべきことであって、こちらのほうからどうこうということにはならないというふうに考えております。</w:t>
      </w:r>
    </w:p>
    <w:p>
      <w:pPr>
        <w:pStyle w:val="Style19"/>
        <w:ind w:left="0" w:hanging="230"/>
        <w:rPr/>
      </w:pPr>
      <w:r>
        <w:rPr/>
        <w:t>○</w:t>
      </w:r>
      <w:r>
        <w:rPr/>
        <w:t>議長（坪根秀介君）茂呂議員。</w:t>
      </w:r>
    </w:p>
    <w:p>
      <w:pPr>
        <w:pStyle w:val="Style19"/>
        <w:ind w:left="0" w:hanging="230"/>
        <w:rPr/>
      </w:pPr>
      <w:r>
        <w:rPr/>
        <w:t>○</w:t>
      </w:r>
      <w:r>
        <w:rPr/>
        <w:t>８番（茂呂孝志君）町の土地を借りている会社の代表者がわからないということがはっきりして、何もしないんですか。</w:t>
      </w:r>
    </w:p>
    <w:p>
      <w:pPr>
        <w:pStyle w:val="Normal"/>
        <w:rPr/>
      </w:pPr>
      <w:r>
        <w:rPr/>
        <w:t>　町長は、この点について、徹底的に調査をするということを全協で言われました。何もしないんですか。</w:t>
      </w:r>
    </w:p>
    <w:p>
      <w:pPr>
        <w:pStyle w:val="Style19"/>
        <w:ind w:left="0" w:hanging="230"/>
        <w:rPr/>
      </w:pPr>
      <w:r>
        <w:rPr/>
        <w:t>○</w:t>
      </w:r>
      <w:r>
        <w:rPr/>
        <w:t>議長（坪根秀介君）税務課長。</w:t>
      </w:r>
    </w:p>
    <w:p>
      <w:pPr>
        <w:pStyle w:val="Style19"/>
        <w:ind w:left="0" w:hanging="230"/>
        <w:rPr/>
      </w:pPr>
      <w:r>
        <w:rPr/>
        <w:t>○</w:t>
      </w:r>
      <w:r>
        <w:rPr/>
        <w:t>税務課長（福本豊彦君）この法人につきましては、税務課としても、あらゆる調査を今やっているところでございますので、先ほど申し上げましたように、調査事項については申し上げられません。</w:t>
      </w:r>
    </w:p>
    <w:p>
      <w:pPr>
        <w:pStyle w:val="Normal"/>
        <w:rPr/>
      </w:pPr>
      <w:r>
        <w:rPr/>
        <w:t>　以上でございます。</w:t>
      </w:r>
    </w:p>
    <w:p>
      <w:pPr>
        <w:pStyle w:val="Style19"/>
        <w:ind w:left="0" w:hanging="230"/>
        <w:rPr/>
      </w:pPr>
      <w:r>
        <w:rPr/>
        <w:t>○</w:t>
      </w:r>
      <w:r>
        <w:rPr/>
        <w:t>議長（坪根秀介君）茂呂議員。</w:t>
      </w:r>
    </w:p>
    <w:p>
      <w:pPr>
        <w:pStyle w:val="Style19"/>
        <w:ind w:left="0" w:hanging="230"/>
        <w:rPr/>
      </w:pPr>
      <w:r>
        <w:rPr/>
        <w:t>○</w:t>
      </w:r>
      <w:r>
        <w:rPr/>
        <w:t>８番（茂呂孝志君）保育料の問題について伺います。</w:t>
      </w:r>
    </w:p>
    <w:p>
      <w:pPr>
        <w:pStyle w:val="Normal"/>
        <w:rPr/>
      </w:pPr>
      <w:r>
        <w:rPr/>
        <w:t>　完全無料化の追加財源は答弁いただきましたが、第２子と住民税非課税世帯の場合は幾らになりますか。</w:t>
      </w:r>
    </w:p>
    <w:p>
      <w:pPr>
        <w:pStyle w:val="Style19"/>
        <w:ind w:left="0" w:hanging="230"/>
        <w:rPr/>
      </w:pPr>
      <w:r>
        <w:rPr/>
        <w:t>○</w:t>
      </w:r>
      <w:r>
        <w:rPr/>
        <w:t>議長（坪根秀介君）住民課長。</w:t>
      </w:r>
    </w:p>
    <w:p>
      <w:pPr>
        <w:pStyle w:val="Style19"/>
        <w:ind w:left="0" w:hanging="230"/>
        <w:rPr/>
      </w:pPr>
      <w:r>
        <w:rPr/>
        <w:t>○</w:t>
      </w:r>
      <w:r>
        <w:rPr/>
        <w:t>住民課長（中　　豊君）第２子ということで、大変申しわけございませんけれども、第２子については数はつかんでおりません。住民税の非課税世帯ということになりますと１４名ということで、財源は６６万程度ということでございます。</w:t>
      </w:r>
    </w:p>
    <w:p>
      <w:pPr>
        <w:pStyle w:val="Style19"/>
        <w:ind w:left="0" w:hanging="230"/>
        <w:rPr/>
      </w:pPr>
      <w:r>
        <w:rPr/>
        <w:t>○</w:t>
      </w:r>
      <w:r>
        <w:rPr/>
        <w:t>議長（坪根秀介君）茂呂議員。残り時間１０分です。</w:t>
      </w:r>
    </w:p>
    <w:p>
      <w:pPr>
        <w:pStyle w:val="Style19"/>
        <w:ind w:left="0" w:hanging="230"/>
        <w:rPr/>
      </w:pPr>
      <w:r>
        <w:rPr/>
        <w:t>○</w:t>
      </w:r>
      <w:r>
        <w:rPr/>
        <w:t>８番（茂呂孝志君）平成１４年で、６６万円程度で住民税非課税世帯の場合は、保育料を無料化できるということであります。この程度の金であれば、私は完全無料化しろということは言いません、４</w:t>
      </w:r>
      <w:r>
        <w:rPr/>
        <w:t>,</w:t>
      </w:r>
      <w:r>
        <w:rPr/>
        <w:t>６００万ですからね。住民税非課税世帯ぐらいでやったらどうですか、６６万ですよ。</w:t>
      </w:r>
    </w:p>
    <w:p>
      <w:pPr>
        <w:pStyle w:val="Normal"/>
        <w:rPr/>
      </w:pPr>
      <w:r>
        <w:rPr/>
        <w:t>　町長。</w:t>
      </w:r>
    </w:p>
    <w:p>
      <w:pPr>
        <w:pStyle w:val="Style19"/>
        <w:ind w:left="0" w:hanging="230"/>
        <w:rPr/>
      </w:pPr>
      <w:r>
        <w:rPr/>
        <w:t>○</w:t>
      </w:r>
      <w:r>
        <w:rPr/>
        <w:t>議長（坪根秀介君）住民課長。</w:t>
      </w:r>
    </w:p>
    <w:p>
      <w:pPr>
        <w:pStyle w:val="Style19"/>
        <w:ind w:left="0" w:hanging="230"/>
        <w:rPr/>
      </w:pPr>
      <w:r>
        <w:rPr/>
        <w:t>○</w:t>
      </w:r>
      <w:r>
        <w:rPr/>
        <w:t>住民課長（中　　豊君）町議の中でも言われておりましたけれども、１４名、６６万ということでございますけれども、今のところ無料化は考えていないということで、御答弁させていただきます。</w:t>
      </w:r>
    </w:p>
    <w:p>
      <w:pPr>
        <w:pStyle w:val="Style19"/>
        <w:ind w:left="0" w:hanging="230"/>
        <w:rPr/>
      </w:pPr>
      <w:r>
        <w:rPr/>
        <w:t>○</w:t>
      </w:r>
      <w:r>
        <w:rPr/>
        <w:t>議長（坪根秀介君）茂呂議員。</w:t>
      </w:r>
    </w:p>
    <w:p>
      <w:pPr>
        <w:pStyle w:val="Style19"/>
        <w:ind w:left="0" w:hanging="230"/>
        <w:rPr/>
      </w:pPr>
      <w:r>
        <w:rPr/>
        <w:t>○</w:t>
      </w:r>
      <w:r>
        <w:rPr/>
        <w:t>８番（茂呂孝志君）これはする意思はないようですね。公約違反してやめるかどうかわかりませんけれども、ぜひ公約は守っていただきたいと思います。</w:t>
      </w:r>
    </w:p>
    <w:p>
      <w:pPr>
        <w:pStyle w:val="Normal"/>
        <w:rPr/>
      </w:pPr>
      <w:r>
        <w:rPr/>
        <w:t>　それから、子育て問題ですが、町は社会福祉法人、学校法人に任せようということです。それで、これも、制度的な欠陥が出てくると思います。法人固有の規律とか規則がありますよね。これを受けますよね。ですから、この町で本来すべき財源が、この法人が、いろんな地域で保育をしているとしたら、よその地域で悪い場合には、ここで運営がいい形で進んでいても、そちらのほうに金が行くということで、そういう問題が起こり得るのではないかと思います。そういう歯どめがききますか。</w:t>
      </w:r>
    </w:p>
    <w:p>
      <w:pPr>
        <w:pStyle w:val="Style19"/>
        <w:ind w:left="0" w:hanging="230"/>
        <w:rPr/>
      </w:pPr>
      <w:r>
        <w:rPr/>
        <w:t>○</w:t>
      </w:r>
      <w:r>
        <w:rPr/>
        <w:t>議長（坪根秀介君）住民課長。</w:t>
      </w:r>
    </w:p>
    <w:p>
      <w:pPr>
        <w:pStyle w:val="Style19"/>
        <w:ind w:left="0" w:hanging="230"/>
        <w:rPr/>
      </w:pPr>
      <w:r>
        <w:rPr/>
        <w:t>○</w:t>
      </w:r>
      <w:r>
        <w:rPr/>
        <w:t>住民課長（中　　豊君）今、議員御質問の件については、認定こども園ということで……</w:t>
      </w:r>
    </w:p>
    <w:p>
      <w:pPr>
        <w:pStyle w:val="Style19"/>
        <w:ind w:left="0" w:hanging="230"/>
        <w:rPr/>
      </w:pPr>
      <w:r>
        <w:rPr/>
        <w:t>○</w:t>
      </w:r>
      <w:r>
        <w:rPr/>
        <w:t>議長（坪根秀介君）茂呂議員、もう一度。</w:t>
      </w:r>
    </w:p>
    <w:p>
      <w:pPr>
        <w:pStyle w:val="Style19"/>
        <w:ind w:left="0" w:hanging="230"/>
        <w:rPr/>
      </w:pPr>
      <w:r>
        <w:rPr/>
        <w:t>○</w:t>
      </w:r>
      <w:r>
        <w:rPr/>
        <w:t>８番（茂呂孝志君）町は、社会福祉法人、学校法人、どちらかに保育所を渡そうとしていますね。法人に渡した場合、その法人は中津とかこの近隣で選定するわけですから、その自治体で保育を実施していると思います。そうした場合、上毛町のここでは財政的にもちゃんとした運営ができていたとしても、中津のほうで運営上まずいことが起こったときに、そのお金が向こうに流れれていって、ここの保育が低下するという、これも制度的な欠陥ですよね、こういうことが起こりはせんですか。これを防ぐ方法はありますか。</w:t>
      </w:r>
    </w:p>
    <w:p>
      <w:pPr>
        <w:pStyle w:val="Style19"/>
        <w:ind w:left="0" w:hanging="230"/>
        <w:rPr/>
      </w:pPr>
      <w:r>
        <w:rPr/>
        <w:t>○</w:t>
      </w:r>
      <w:r>
        <w:rPr/>
        <w:t>議長（坪根秀介君）住民課長。</w:t>
      </w:r>
    </w:p>
    <w:p>
      <w:pPr>
        <w:pStyle w:val="Style19"/>
        <w:ind w:left="0" w:hanging="230"/>
        <w:rPr/>
      </w:pPr>
      <w:r>
        <w:rPr/>
        <w:t>○</w:t>
      </w:r>
      <w:r>
        <w:rPr/>
        <w:t>住民課長（中　　豊君）今、保育所の公募の関係ということでございますけれども、これはちょっと通告にないものでございますけれども、この件につきましては、やっぱり保育ニーズということで、例えば福岡県、今、公募は福岡県全区と、それと大分県中津市ということで、定住自立圏ということで、近くのということでございますけれども、その法人に委ねたいという考えでございまして、他県ということでございますけれども、これについては、今から選定委員会等で検討していってもらうわけでございますけれども、やっぱり、まず多様な保育ニーズに応えるということを第一に考えて、行いたいと考えております。</w:t>
      </w:r>
    </w:p>
    <w:p>
      <w:pPr>
        <w:pStyle w:val="Style19"/>
        <w:ind w:left="0" w:hanging="230"/>
        <w:rPr/>
      </w:pPr>
      <w:r>
        <w:rPr/>
        <w:t>○</w:t>
      </w:r>
      <w:r>
        <w:rPr/>
        <w:t>議長（坪根秀介君）茂呂議員。</w:t>
      </w:r>
    </w:p>
    <w:p>
      <w:pPr>
        <w:pStyle w:val="Style19"/>
        <w:ind w:left="0" w:hanging="230"/>
        <w:rPr/>
      </w:pPr>
      <w:r>
        <w:rPr/>
        <w:t>○</w:t>
      </w:r>
      <w:r>
        <w:rPr/>
        <w:t>８番（茂呂孝志君）保育ニーズに応えるということで、それはそういうふうにやってほしいですが、制度的な欠陥があるかどうかということについては答えられませんでした。</w:t>
      </w:r>
    </w:p>
    <w:p>
      <w:pPr>
        <w:pStyle w:val="Normal"/>
        <w:rPr/>
      </w:pPr>
      <w:r>
        <w:rPr/>
        <w:t>　それから、ニーズに応えるということですから、時間がありますので、もう一遍、別な角度からお聞きします。</w:t>
      </w:r>
    </w:p>
    <w:p>
      <w:pPr>
        <w:pStyle w:val="Normal"/>
        <w:rPr/>
      </w:pPr>
      <w:r>
        <w:rPr/>
        <w:t>　将来、やっぱり子供は減りますよね。これは避けて通れないと思います。そうした場合に、行政だと、今の町長のお考えだと、保育所を統廃合するという考えにすぐお立ちになると思います。しかし、民間だと、統廃合というよりも廃止なんですよね。ここが違うんですよね。ですから、本当に、この民営化がいいのかどうか、再度、真剣に考えてほしいんです。行政だと、統廃合で保育所は残します。しかし、民間がいかなくなると廃止です。この点についてどうですか。私は、こういうふうに移行すると思います。</w:t>
      </w:r>
    </w:p>
    <w:p>
      <w:pPr>
        <w:pStyle w:val="Style19"/>
        <w:ind w:left="0" w:hanging="230"/>
        <w:rPr/>
      </w:pPr>
      <w:r>
        <w:rPr/>
        <w:t>○</w:t>
      </w:r>
      <w:r>
        <w:rPr/>
        <w:t>議長（坪根秀介君）住民課長。</w:t>
      </w:r>
    </w:p>
    <w:p>
      <w:pPr>
        <w:pStyle w:val="Style19"/>
        <w:ind w:left="0" w:hanging="230"/>
        <w:rPr/>
      </w:pPr>
      <w:r>
        <w:rPr/>
        <w:t>○</w:t>
      </w:r>
      <w:r>
        <w:rPr/>
        <w:t>住民課長（中　　豊君）今、福岡県の中でも、もう私立の法人ですね、ほとんど法人だと思いますけれども、７００ぐらいあるわけですね。逆に公立は、資料を今持ってないんですけれども、たしか百二、三十だったと思います。こういうことから、ほとんどの法人、これはかなりの年数がある法人もありまして、そういうことを考えれば、廃止というものは、それはどうなるかというのは、茂呂議員の質問には的確には答えることはできませんけれども、統廃合、法人であっても、今後は、じゃあ、どこかとどこかの法人が一緒になるということも考えられるということでございます。</w:t>
      </w:r>
    </w:p>
    <w:p>
      <w:pPr>
        <w:pStyle w:val="Normal"/>
        <w:rPr/>
      </w:pPr>
      <w:r>
        <w:rPr/>
        <w:t>　それともう一点、公立が今二つあるわけでございますけれども、庁内の会議の中でも、議員にも御説明をしたと思いますけれども、大平の保育所については、これは、将来的にも残したほうがいいんじゃないかということで、統廃合は考えておりません。</w:t>
      </w:r>
    </w:p>
    <w:p>
      <w:pPr>
        <w:pStyle w:val="Style19"/>
        <w:ind w:left="0" w:hanging="230"/>
        <w:rPr/>
      </w:pPr>
      <w:r>
        <w:rPr/>
        <w:t>○</w:t>
      </w:r>
      <w:r>
        <w:rPr/>
        <w:t>議長（坪根秀介君）茂呂議員、残り時間を確認してください。</w:t>
      </w:r>
    </w:p>
    <w:p>
      <w:pPr>
        <w:pStyle w:val="Style19"/>
        <w:ind w:left="0" w:hanging="230"/>
        <w:rPr/>
      </w:pPr>
      <w:r>
        <w:rPr/>
        <w:t>○</w:t>
      </w:r>
      <w:r>
        <w:rPr/>
        <w:t>８番（茂呂孝志君）今後、民間の保育所はだんだんふえてくると思います。国の方針で、考え方でね。町もその方向でやろうとしているんです。それで、児童福祉法２４条１項、前はここだけやったんですね。自治体が保育をしなければならないという義務があったんですよ。しかし、２４条の２項を設けたんです。ここでは、どう書いているかというと、保育をしなければならないと並列して、必要な保育を確保するための措置を講じなければならないと。措置を講じるんですから、ここに行けばＡの保育所があります。民間ですけれども、ありますよ、ここに行けばＢがありますよと、こう言っておけばいいんですね。ですから、保育をしなければならないということは、この１項と２項で、行政の責任のとり方が違うんですよ。保育に格差が出てくるんです。こういう新たな問題が出てくると思いますが、こういう点についても認識されていますか。</w:t>
      </w:r>
    </w:p>
    <w:p>
      <w:pPr>
        <w:pStyle w:val="Style19"/>
        <w:ind w:left="0" w:hanging="230"/>
        <w:rPr/>
      </w:pPr>
      <w:r>
        <w:rPr/>
        <w:t>○</w:t>
      </w:r>
      <w:r>
        <w:rPr/>
        <w:t>議長（坪根秀介君）住民課長。</w:t>
      </w:r>
    </w:p>
    <w:p>
      <w:pPr>
        <w:pStyle w:val="Style19"/>
        <w:ind w:left="0" w:hanging="230"/>
        <w:rPr/>
      </w:pPr>
      <w:r>
        <w:rPr/>
        <w:t>○</w:t>
      </w:r>
      <w:r>
        <w:rPr/>
        <w:t>住民課長（中　　豊君）茂呂議員、必要な保育をする措置ということで、その措置というのは、私が考えるには相当重いものがあるなという考えはございます。従前の保育に欠けた部分というところと、保育を必要とする部分ということはあろうかと思いますけれども、この措置というのは相当重く受けとめておりまして、市町村に対する責任は逆に大きくなってくるんじゃないかなと思っているところでございます。</w:t>
      </w:r>
    </w:p>
    <w:p>
      <w:pPr>
        <w:pStyle w:val="Style19"/>
        <w:ind w:left="0" w:hanging="230"/>
        <w:rPr/>
      </w:pPr>
      <w:r>
        <w:rPr/>
        <w:t>○</w:t>
      </w:r>
      <w:r>
        <w:rPr/>
        <w:t>議長（坪根秀介君）茂呂議員。</w:t>
      </w:r>
    </w:p>
    <w:p>
      <w:pPr>
        <w:pStyle w:val="Style19"/>
        <w:ind w:left="0" w:hanging="230"/>
        <w:rPr/>
      </w:pPr>
      <w:r>
        <w:rPr/>
        <w:t>○</w:t>
      </w:r>
      <w:r>
        <w:rPr/>
        <w:t>８番（茂呂孝志君）公立の保育所を１カ所にして、あと民間に任せると、公立保育所の定員に対しては責任が持てるんです。しかし、民間に対しては、入るところがないから行政にお願いに行っても、それは大変ですねということで、責任を持たないでいいんですよね。そこで格差を生じるということです。</w:t>
      </w:r>
    </w:p>
    <w:p>
      <w:pPr>
        <w:pStyle w:val="Normal"/>
        <w:rPr/>
      </w:pPr>
      <w:r>
        <w:rPr/>
        <w:t>　この点も、十分にちゃんと新システムをちゃんと検討して、この保育所運営について、やっぱり慎重に議論してやってもらいたいと思います。このことを申し上げて、もう時間も少ないようですが、質問を終わります。</w:t>
      </w:r>
    </w:p>
    <w:p>
      <w:pPr>
        <w:pStyle w:val="Style19"/>
        <w:ind w:left="0" w:hanging="230"/>
        <w:rPr/>
      </w:pPr>
      <w:r>
        <w:rPr/>
        <w:t>○</w:t>
      </w:r>
      <w:r>
        <w:rPr/>
        <w:t>議長（坪根秀介君）茂呂議員の質問が終わりました。</w:t>
      </w:r>
    </w:p>
    <w:p>
      <w:pPr>
        <w:pStyle w:val="Normal"/>
        <w:rPr/>
      </w:pPr>
      <w:r>
        <w:rPr/>
        <w:t>　７番　高畑議員、登壇ください。</w:t>
      </w:r>
    </w:p>
    <w:p>
      <w:pPr>
        <w:pStyle w:val="Style19"/>
        <w:ind w:left="0" w:hanging="230"/>
        <w:rPr/>
      </w:pPr>
      <w:r>
        <w:rPr/>
        <w:t>○</w:t>
      </w:r>
      <w:r>
        <w:rPr/>
        <w:t>２番（高畑広視君）７番　高畑でございます。</w:t>
      </w:r>
    </w:p>
    <w:p>
      <w:pPr>
        <w:pStyle w:val="Normal"/>
        <w:rPr/>
      </w:pPr>
      <w:r>
        <w:rPr/>
        <w:t>　最近と申しましょうか、近年、気象状況が想定外という言葉が合わなくなったような気がします。近々では、大雨が降って大洪水がわずか１年の間に数回起こっております。はたまた、東北では大雪が降っている。特にお年寄りの方が何名か亡くなっております。２年前、東北では、大震災が起こり、大きな津波でたくさんの人が亡くなりました。地震は当然ながら、日本だけではございません。スマトラでは、もう数年になりますか、２０数万人が亡くなっております。想定外という言葉はもう通じなくなっております。</w:t>
      </w:r>
    </w:p>
    <w:p>
      <w:pPr>
        <w:pStyle w:val="Normal"/>
        <w:rPr/>
      </w:pPr>
      <w:r>
        <w:rPr/>
        <w:t>　さて、そういう中にありまして、先月、中学校で体育大会、小学校では運動会が行われました。たくさんの人が参加、観客で見に行かれたことと思いますが、風がすごかったですね、記憶にあると思いますが。そんな中で、弁当を広げて食べた人もいらっしゃったようでございます。</w:t>
      </w:r>
    </w:p>
    <w:p>
      <w:pPr>
        <w:pStyle w:val="Normal"/>
        <w:rPr/>
      </w:pPr>
      <w:r>
        <w:rPr/>
        <w:t>　こういうふうに、風というのも、小学校、中学校、わずか１週間か１０日余りの間に、しょっちゅう吹いているわけですね。何か対策はないかと思って、ちょっと私なりに考えたことでございますが、教育長に何かいい対策があればと思います。</w:t>
      </w:r>
    </w:p>
    <w:p>
      <w:pPr>
        <w:pStyle w:val="Normal"/>
        <w:rPr/>
      </w:pPr>
      <w:r>
        <w:rPr/>
        <w:t>　その小学校のついででございますが、私は唐原小学校の出身でございますが、運動会を見てみますと、１カ所だけゴールが、観客から、本部から、お客さんがおるテントから非常に遠いところがあるんですね。ちょっとかなり前からと記憶しております。ちょっと遠いところにゴールがあっては、いかがなものかと思いますけれども、これもちょっと、教育長の見解を聞きたいと思います。</w:t>
      </w:r>
    </w:p>
    <w:p>
      <w:pPr>
        <w:pStyle w:val="Normal"/>
        <w:rPr/>
      </w:pPr>
      <w:r>
        <w:rPr/>
        <w:t>　大平楽につきましては、先ほど、宮崎議員、また、皆さんのほうから、かなり詳細な質問があったんですけれども、ちょっと私なりに、通告外に若干なるとは思いますけれども、ちょっと二、三御質問させていただきたいと思います。</w:t>
      </w:r>
    </w:p>
    <w:p>
      <w:pPr>
        <w:pStyle w:val="Normal"/>
        <w:rPr/>
      </w:pPr>
      <w:r>
        <w:rPr/>
        <w:t>　以下につきましては、自席で行いたいと思います。よろしく、答弁のほどお願いいたします。</w:t>
      </w:r>
    </w:p>
    <w:p>
      <w:pPr>
        <w:pStyle w:val="Style19"/>
        <w:ind w:left="0" w:hanging="230"/>
        <w:rPr/>
      </w:pPr>
      <w:r>
        <w:rPr/>
        <w:t>○</w:t>
      </w:r>
      <w:r>
        <w:rPr/>
        <w:t>議長（坪根秀介君）町長。</w:t>
      </w:r>
    </w:p>
    <w:p>
      <w:pPr>
        <w:pStyle w:val="Style19"/>
        <w:ind w:left="0" w:hanging="230"/>
        <w:rPr/>
      </w:pPr>
      <w:r>
        <w:rPr/>
        <w:t>○</w:t>
      </w:r>
      <w:r>
        <w:rPr/>
        <w:t>町長（鶴田忠良君）まことに申しわけございませんが、教育委員会には、教育長が答弁いたしますし、それ以外の部分については、担当課長のほうで答弁させていただきます。</w:t>
      </w:r>
    </w:p>
    <w:p>
      <w:pPr>
        <w:pStyle w:val="Style19"/>
        <w:ind w:left="0" w:hanging="230"/>
        <w:rPr/>
      </w:pPr>
      <w:r>
        <w:rPr/>
        <w:t>○</w:t>
      </w:r>
      <w:r>
        <w:rPr/>
        <w:t>議長（坪根秀介君）高畑議員。</w:t>
      </w:r>
    </w:p>
    <w:p>
      <w:pPr>
        <w:pStyle w:val="Style19"/>
        <w:ind w:left="0" w:hanging="230"/>
        <w:rPr/>
      </w:pPr>
      <w:r>
        <w:rPr/>
        <w:t>○</w:t>
      </w:r>
      <w:r>
        <w:rPr/>
        <w:t>２番（高畑広視君）先ほども申しましたが、通告どおり、中学校について、グラウンドについて、風対策と申しましょうか砂じん対策と申しましょうか、何かいい話があれば。</w:t>
      </w:r>
    </w:p>
    <w:p>
      <w:pPr>
        <w:pStyle w:val="Style19"/>
        <w:ind w:left="0" w:hanging="230"/>
        <w:rPr/>
      </w:pPr>
      <w:r>
        <w:rPr/>
        <w:t>○</w:t>
      </w:r>
      <w:r>
        <w:rPr/>
        <w:t>議長（坪根秀介君）教務課長。</w:t>
      </w:r>
    </w:p>
    <w:p>
      <w:pPr>
        <w:pStyle w:val="Style19"/>
        <w:ind w:left="0" w:hanging="230"/>
        <w:rPr/>
      </w:pPr>
      <w:r>
        <w:rPr/>
        <w:t>○</w:t>
      </w:r>
      <w:r>
        <w:rPr/>
        <w:t>教務課長（岡崎　浩君）それでは、教育長ということでございましたが、私のほうでお答えをさせていただきます。</w:t>
      </w:r>
    </w:p>
    <w:p>
      <w:pPr>
        <w:pStyle w:val="Normal"/>
        <w:rPr/>
      </w:pPr>
      <w:r>
        <w:rPr/>
        <w:t>　まず、質問書の中はまず、グラウンドを砂じん対策ということで、芝にしてはどうかというふうな御質問が書かれてあったと思います。</w:t>
      </w:r>
    </w:p>
    <w:p>
      <w:pPr>
        <w:pStyle w:val="Normal"/>
        <w:rPr/>
      </w:pPr>
      <w:r>
        <w:rPr/>
        <w:t>　まず、１点、芝生化を私どもも考えなくはないという部分があるんですが、さまざまな面で非常に困難な部分が出てくるかなという部分がございます。</w:t>
      </w:r>
    </w:p>
    <w:p>
      <w:pPr>
        <w:pStyle w:val="Normal"/>
        <w:rPr/>
      </w:pPr>
      <w:r>
        <w:rPr/>
        <w:t>　まず、初年度の施工費用のみでなく、次年度以降の維持管理等が大変かかってくるという部分と、良好な維持管理を行うためには、それぞれ手間、特に散水、それから、当然、夏時期の芝刈りを頻繁に行われなければならないという部分で、当該校の大きな負担となるという部分は考えていかなければならないだろうと思っております。</w:t>
      </w:r>
    </w:p>
    <w:p>
      <w:pPr>
        <w:pStyle w:val="Normal"/>
        <w:rPr/>
      </w:pPr>
      <w:r>
        <w:rPr/>
        <w:t>　本年、特に小学校と中学校の体育大会、それから運動会の時期、両週とも非常に風が強くて、砂じんが舞い上がりましたが、３校あった中で、南吉富小学校あたりでは、途中に何度か児童と教員のほうで水まき等を行う中で、かなりの軽減がされた部分がございます。一時的には、中学校あたりも、１０日以上晴天の中での体育大会でございましたので、水が大変少ないところでございますが、そういった部分も学校側と協議をしていきたいと考えております。</w:t>
      </w:r>
    </w:p>
    <w:p>
      <w:pPr>
        <w:pStyle w:val="Style19"/>
        <w:ind w:left="0" w:hanging="230"/>
        <w:rPr/>
      </w:pPr>
      <w:r>
        <w:rPr/>
        <w:t>○</w:t>
      </w:r>
      <w:r>
        <w:rPr/>
        <w:t>議長（坪根秀介君）高畑議員。</w:t>
      </w:r>
    </w:p>
    <w:p>
      <w:pPr>
        <w:pStyle w:val="Style19"/>
        <w:ind w:left="0" w:hanging="230"/>
        <w:rPr/>
      </w:pPr>
      <w:r>
        <w:rPr/>
        <w:t>○</w:t>
      </w:r>
      <w:r>
        <w:rPr/>
        <w:t>２番（高畑広視君）経費がかかるのは当然の話でございますけれども、幾らくらい見積もっているんですか。</w:t>
      </w:r>
    </w:p>
    <w:p>
      <w:pPr>
        <w:pStyle w:val="Style19"/>
        <w:ind w:left="0" w:hanging="230"/>
        <w:rPr/>
      </w:pPr>
      <w:r>
        <w:rPr/>
        <w:t>○</w:t>
      </w:r>
      <w:r>
        <w:rPr/>
        <w:t>議長（坪根秀介君）教務課長。</w:t>
      </w:r>
    </w:p>
    <w:p>
      <w:pPr>
        <w:pStyle w:val="Style19"/>
        <w:ind w:left="0" w:hanging="230"/>
        <w:rPr/>
      </w:pPr>
      <w:r>
        <w:rPr/>
        <w:t>○</w:t>
      </w:r>
      <w:r>
        <w:rPr/>
        <w:t>教務課長（岡崎　浩君）芝生化について経費を見積もっているということではござませんで、今申しましたように、初年度の施工費以外に、翌年度移行、当該校で、どうしても散水作業であったりとか、芝刈り作業であったり、要するに、学校現場にかかる負担がかなり大きいので、芝生化の場合、そこら辺まで、当該校に負わせるのはどうかという部分が検討課題ですと申し上げたところです。</w:t>
      </w:r>
    </w:p>
    <w:p>
      <w:pPr>
        <w:pStyle w:val="Style19"/>
        <w:ind w:left="0" w:hanging="230"/>
        <w:rPr/>
      </w:pPr>
      <w:r>
        <w:rPr/>
        <w:t>○</w:t>
      </w:r>
      <w:r>
        <w:rPr/>
        <w:t>議長（坪根秀介君）高畑議員。</w:t>
      </w:r>
    </w:p>
    <w:p>
      <w:pPr>
        <w:pStyle w:val="Style19"/>
        <w:ind w:left="0" w:hanging="230"/>
        <w:rPr/>
      </w:pPr>
      <w:r>
        <w:rPr/>
        <w:t>○</w:t>
      </w:r>
      <w:r>
        <w:rPr/>
        <w:t>２番（高畑広視君）ちょっとよく理解できないんだけど。例えば、中学校のグラウンドとなると、正規のサッカーコートが２面とれるわけですね。それを全部せいと言うちょうわけじゃないんだけんど。例えば、コートの面だけするとか、経費はちょっとよくわかりませんが。「かかる、かかる」と言いながら、ちょっと幾らか私は全然見当がつきませんけれども、大体でも、初年度経費か通年経費かわかりませんが、大体の額でもわかれば。</w:t>
      </w:r>
    </w:p>
    <w:p>
      <w:pPr>
        <w:pStyle w:val="Style19"/>
        <w:ind w:left="0" w:hanging="230"/>
        <w:rPr/>
      </w:pPr>
      <w:r>
        <w:rPr/>
        <w:t>○</w:t>
      </w:r>
      <w:r>
        <w:rPr/>
        <w:t>議長（坪根秀介君）教務課長。</w:t>
      </w:r>
    </w:p>
    <w:p>
      <w:pPr>
        <w:pStyle w:val="Style19"/>
        <w:ind w:left="0" w:hanging="230"/>
        <w:rPr/>
      </w:pPr>
      <w:r>
        <w:rPr/>
        <w:t>○</w:t>
      </w:r>
      <w:r>
        <w:rPr/>
        <w:t>教務課長（岡崎　浩君）おっしゃられた、芝生にした場合という部分で、さまざまな単価を見ましたけれども、芝の場合、さまざまな単価がございますので、一概に設定はできませんが、例えば、平米当たり１</w:t>
      </w:r>
      <w:r>
        <w:rPr/>
        <w:t>,</w:t>
      </w:r>
      <w:r>
        <w:rPr/>
        <w:t>０００円かかったとすると、中学校で施工費自体が１</w:t>
      </w:r>
      <w:r>
        <w:rPr/>
        <w:t>,</w:t>
      </w:r>
      <w:r>
        <w:rPr/>
        <w:t>０００円かかったとしましても、それに、整地、さまざまな部分、全部オンしなきゃいけないので、５</w:t>
      </w:r>
      <w:r>
        <w:rPr/>
        <w:t>,</w:t>
      </w:r>
      <w:r>
        <w:rPr/>
        <w:t>０００万、６</w:t>
      </w:r>
      <w:r>
        <w:rPr/>
        <w:t>,</w:t>
      </w:r>
      <w:r>
        <w:rPr/>
        <w:t>０００万の金額ではまだおさまり切らないぐらいの金額になるのではないかと考えております。</w:t>
      </w:r>
    </w:p>
    <w:p>
      <w:pPr>
        <w:pStyle w:val="Style19"/>
        <w:ind w:left="0" w:hanging="230"/>
        <w:rPr/>
      </w:pPr>
      <w:r>
        <w:rPr/>
        <w:t>○</w:t>
      </w:r>
      <w:r>
        <w:rPr/>
        <w:t>議長（坪根秀介君）高畑議員。</w:t>
      </w:r>
    </w:p>
    <w:p>
      <w:pPr>
        <w:pStyle w:val="Style19"/>
        <w:ind w:left="0" w:hanging="230"/>
        <w:rPr/>
      </w:pPr>
      <w:r>
        <w:rPr/>
        <w:t>○</w:t>
      </w:r>
      <w:r>
        <w:rPr/>
        <w:t>２番（高畑広視君）しかし、先ほどの大山議員の話ではございませんが、例えばの話ゆいきららでも１億円かけているじゃないですか。５</w:t>
      </w:r>
      <w:r>
        <w:rPr/>
        <w:t>,</w:t>
      </w:r>
      <w:r>
        <w:rPr/>
        <w:t>０００万ぐらい、大したことないんじゃないですか、生徒のためを思えば。</w:t>
      </w:r>
    </w:p>
    <w:p>
      <w:pPr>
        <w:pStyle w:val="Style19"/>
        <w:ind w:left="0" w:hanging="230"/>
        <w:rPr/>
      </w:pPr>
      <w:r>
        <w:rPr/>
        <w:t>○</w:t>
      </w:r>
      <w:r>
        <w:rPr/>
        <w:t>議長（坪根秀介君）教務課長。</w:t>
      </w:r>
    </w:p>
    <w:p>
      <w:pPr>
        <w:pStyle w:val="Style19"/>
        <w:ind w:left="0" w:hanging="230"/>
        <w:rPr/>
      </w:pPr>
      <w:r>
        <w:rPr/>
        <w:t>○</w:t>
      </w:r>
      <w:r>
        <w:rPr/>
        <w:t>教務課長（岡崎　浩君）私が一番最初に申し上げましたのは、初年度の施工費のみではなく、次年度以降、当然、維持管理、申し上げましたように、芝の管理を行っていく部分で、散水、芝刈りという部分が、かなりのウエートを占めております。そういった部分が、現状では当該校、要するに、例えば上毛中学を芝生化いたしました、上毛中学の教員にそれをやってもらうのかという話になってきた場合、今であれば、グラウンドは教員がグラウンドをかいて、きれいな状態で維持管理を行っておりますので、そういう状況が今、スポーツ等の状況に耐えておりますけれども、そういった部分まで考えたときに、芝生化という部分が果たしてどうなのかという部分。</w:t>
      </w:r>
    </w:p>
    <w:p>
      <w:pPr>
        <w:pStyle w:val="Normal"/>
        <w:tabs>
          <w:tab w:val="clear" w:pos="840"/>
          <w:tab w:val="left" w:pos="8222" w:leader="none"/>
        </w:tabs>
        <w:rPr/>
      </w:pPr>
      <w:r>
        <w:rPr/>
        <w:t>　それと、今後、検討の余地があると考えますと、町の総合グラウンド、一昨年、ｔｏｔｏでやりました部分は、樹皮混合、要するに、杉とかヒノキのチップを混じえた真砂土の混合で工事をやっております。そういった部分ですと、かなり防じん対策にはなっておって、メンテがかなり楽であるという部分がありますけれども、さまざまな面で、今後、検討はしていきたいと考えておるところです。</w:t>
      </w:r>
    </w:p>
    <w:p>
      <w:pPr>
        <w:pStyle w:val="Style19"/>
        <w:ind w:left="0" w:hanging="230"/>
        <w:rPr/>
      </w:pPr>
      <w:r>
        <w:rPr/>
        <w:t>○</w:t>
      </w:r>
      <w:r>
        <w:rPr/>
        <w:t>議長（坪根秀介君）高畑議員。</w:t>
      </w:r>
    </w:p>
    <w:p>
      <w:pPr>
        <w:pStyle w:val="Style19"/>
        <w:ind w:left="0" w:hanging="230"/>
        <w:rPr/>
      </w:pPr>
      <w:r>
        <w:rPr/>
        <w:t>○</w:t>
      </w:r>
      <w:r>
        <w:rPr/>
        <w:t>２番（高畑広視君）そしたら、ぜひ前向きに検討していただきたいと思います。</w:t>
      </w:r>
    </w:p>
    <w:p>
      <w:pPr>
        <w:pStyle w:val="Normal"/>
        <w:rPr/>
      </w:pPr>
      <w:r>
        <w:rPr/>
        <w:t>　続きまして、小学校のゴールについて、教育長。</w:t>
      </w:r>
    </w:p>
    <w:p>
      <w:pPr>
        <w:pStyle w:val="Style19"/>
        <w:ind w:left="0" w:hanging="230"/>
        <w:rPr/>
      </w:pPr>
      <w:r>
        <w:rPr/>
        <w:t>○</w:t>
      </w:r>
      <w:r>
        <w:rPr/>
        <w:t>議長（坪根秀介君）教務課長。</w:t>
      </w:r>
    </w:p>
    <w:p>
      <w:pPr>
        <w:pStyle w:val="Style19"/>
        <w:ind w:left="0" w:hanging="230"/>
        <w:rPr/>
      </w:pPr>
      <w:r>
        <w:rPr/>
        <w:t>○</w:t>
      </w:r>
      <w:r>
        <w:rPr/>
        <w:t>教務課長（岡崎　浩君）小学校の運動会で、ゴールが非常に遠い競技があったということでございます。</w:t>
      </w:r>
    </w:p>
    <w:p>
      <w:pPr>
        <w:pStyle w:val="Normal"/>
        <w:rPr/>
      </w:pPr>
      <w:r>
        <w:rPr/>
        <w:t>　議員もよく御存じのとおり、当該小学校の運動場は、片側にプールがございますので、プール側にどうしてもテントが設置できません。反対側に保護者側のテントを回るようにつくっておりまして、児童席と本部席という形で、競技によってはどうしても、走るところを要するに保護者の方々に見ていただくような形で周回をとると、どうしてもゴールが本部席側になるものと、それから児童席側の遠いところになるものが出るということで、学校側もその部分は考えておりますが、走る姿を保護者側に中心に見ていただくという中で、そういった形態になると御理解をいただければと思っております。</w:t>
      </w:r>
    </w:p>
    <w:p>
      <w:pPr>
        <w:pStyle w:val="Style19"/>
        <w:ind w:left="0" w:hanging="230"/>
        <w:rPr/>
      </w:pPr>
      <w:r>
        <w:rPr/>
        <w:t>○</w:t>
      </w:r>
      <w:r>
        <w:rPr/>
        <w:t>議長（坪根秀介君）高畑議員。</w:t>
      </w:r>
    </w:p>
    <w:p>
      <w:pPr>
        <w:pStyle w:val="Style19"/>
        <w:ind w:left="0" w:hanging="230"/>
        <w:rPr/>
      </w:pPr>
      <w:r>
        <w:rPr/>
        <w:t>○</w:t>
      </w:r>
      <w:r>
        <w:rPr/>
        <w:t>２番（高畑広視君）先ほど話をしましたけれども、昔はそういうことじゃなかったんですね。本部席前が、二つゴールだったと思うんです。いつからかわかりませんけれども、恐らく１５年ほど前からだったと思いますけれども、やっぱり、おかしいなという父兄は、話を聞くといらっしゃるみたいなんですが、教育長、ＯＢとしていかがなもんでしょうか。</w:t>
      </w:r>
    </w:p>
    <w:p>
      <w:pPr>
        <w:pStyle w:val="Style19"/>
        <w:ind w:left="0" w:hanging="230"/>
        <w:rPr/>
      </w:pPr>
      <w:r>
        <w:rPr/>
        <w:t>○</w:t>
      </w:r>
      <w:r>
        <w:rPr/>
        <w:t>議長（坪根秀介君）教育長。</w:t>
      </w:r>
    </w:p>
    <w:p>
      <w:pPr>
        <w:pStyle w:val="Style19"/>
        <w:ind w:left="0" w:hanging="230"/>
        <w:rPr/>
      </w:pPr>
      <w:r>
        <w:rPr/>
        <w:t>○</w:t>
      </w:r>
      <w:r>
        <w:rPr/>
        <w:t>教育長（百留隆男君）高畑議員がＯＢとしていろいろな御心配いただいてありがとうございます。</w:t>
      </w:r>
    </w:p>
    <w:p>
      <w:pPr>
        <w:pStyle w:val="Normal"/>
        <w:rPr/>
      </w:pPr>
      <w:r>
        <w:rPr/>
        <w:t>　先ほどの防じんの件につきましても、実は私どもも非常に苦慮しております。何かを考えねばと。芝をという唯一なところで落とすというのではなくて、どこか、何か方法があるはずだということで、今、検討しております。</w:t>
      </w:r>
    </w:p>
    <w:p>
      <w:pPr>
        <w:pStyle w:val="Normal"/>
        <w:rPr/>
      </w:pPr>
      <w:r>
        <w:rPr/>
        <w:t>　それから、直線のゴールですが、実は、学校の運動会の花形なんです、直線というのは。カーブでしたら、早いのも、自分を誇示するところもないし、自分をみんなに見てもらうところ、カーブはもう追い越せませんので、できるだけ直線でもってスピードを見てもらおうというので、唐原小学校は８０あるんですか。もっと小さいんでしょうかね。斜めにするか、斜めにしたら少し見えるから、また学校のほうとも相談しながら、地形がありますので、ちょっと私のほうで、どうこうしなさいということはできませんけれども、皆さん方に見てもらえるような方法を学校に提案などして、考えたいと思います。</w:t>
      </w:r>
    </w:p>
    <w:p>
      <w:pPr>
        <w:pStyle w:val="Normal"/>
        <w:rPr/>
      </w:pPr>
      <w:r>
        <w:rPr/>
        <w:t>　以上でございます。</w:t>
      </w:r>
    </w:p>
    <w:p>
      <w:pPr>
        <w:pStyle w:val="Style19"/>
        <w:ind w:left="0" w:hanging="230"/>
        <w:rPr/>
      </w:pPr>
      <w:r>
        <w:rPr/>
        <w:t>○</w:t>
      </w:r>
      <w:r>
        <w:rPr/>
        <w:t>議長（坪根秀介君）高畑議員。</w:t>
      </w:r>
    </w:p>
    <w:p>
      <w:pPr>
        <w:pStyle w:val="Style19"/>
        <w:ind w:left="0" w:hanging="230"/>
        <w:rPr/>
      </w:pPr>
      <w:r>
        <w:rPr/>
        <w:t>○</w:t>
      </w:r>
      <w:r>
        <w:rPr/>
        <w:t>２番（高畑広視君）大平楽について伺います。</w:t>
      </w:r>
    </w:p>
    <w:p>
      <w:pPr>
        <w:pStyle w:val="Normal"/>
        <w:rPr/>
      </w:pPr>
      <w:r>
        <w:rPr/>
        <w:t>　先ほどの宮崎議員の話の中でちょっと聞き漏らしたから、ちょっと勘違いしたかもわかりませんけど、３月分の賃金は払われてないと、たしかおっしゃったですよね。これについては、どうこうというお話はなかったですよね。生産者が品物を持って行った分には、農業振興の面から四百何十万円補填しましょうかというお話であったと思いますが。</w:t>
      </w:r>
    </w:p>
    <w:p>
      <w:pPr>
        <w:pStyle w:val="Style19"/>
        <w:ind w:left="0" w:hanging="230"/>
        <w:rPr/>
      </w:pPr>
      <w:r>
        <w:rPr/>
        <w:t>○</w:t>
      </w:r>
      <w:r>
        <w:rPr/>
        <w:t>議長（坪根秀介君）企画情報課長。</w:t>
      </w:r>
    </w:p>
    <w:p>
      <w:pPr>
        <w:pStyle w:val="Style19"/>
        <w:ind w:left="0" w:hanging="230"/>
        <w:rPr/>
      </w:pPr>
      <w:r>
        <w:rPr/>
        <w:t>○</w:t>
      </w:r>
      <w:r>
        <w:rPr/>
        <w:t>企画情報課長（尾崎幸光君）通告書の内容でいきますと、前指定管理者のときの未払い賃金や代金があるようだがどうかということでの御質問だと思いますが、従業員、これは、森の風が雇った従業員ということで、先ほど宮崎議員のときにも申し上げましたが、３月分の給料については支払われてないようだということで、金額、それから人数については、町のほうとしても把握はしておりません。</w:t>
      </w:r>
    </w:p>
    <w:p>
      <w:pPr>
        <w:pStyle w:val="Normal"/>
        <w:rPr/>
      </w:pPr>
      <w:r>
        <w:rPr/>
        <w:t>　それから、納入業者等への未払い金というのもあるようでございます。</w:t>
      </w:r>
    </w:p>
    <w:p>
      <w:pPr>
        <w:pStyle w:val="Normal"/>
        <w:rPr/>
      </w:pPr>
      <w:r>
        <w:rPr/>
        <w:t>　先ほど言いました農業関係の補助金のお話ですが、その件につきましては、これからの部分の補助金ということで、支払われてない部分に対する補填措置というものではございません。</w:t>
      </w:r>
    </w:p>
    <w:p>
      <w:pPr>
        <w:pStyle w:val="Style19"/>
        <w:ind w:left="0" w:hanging="230"/>
        <w:rPr/>
      </w:pPr>
      <w:r>
        <w:rPr/>
        <w:t>○</w:t>
      </w:r>
      <w:r>
        <w:rPr/>
        <w:t>議長（坪根秀介君）高畑議員。</w:t>
      </w:r>
    </w:p>
    <w:p>
      <w:pPr>
        <w:pStyle w:val="Style19"/>
        <w:ind w:left="0" w:hanging="230"/>
        <w:rPr/>
      </w:pPr>
      <w:r>
        <w:rPr/>
        <w:t>○</w:t>
      </w:r>
      <w:r>
        <w:rPr/>
        <w:t>２番（高畑広視君）そしたら、その３月分のという意味ではないんですかね。</w:t>
      </w:r>
    </w:p>
    <w:p>
      <w:pPr>
        <w:pStyle w:val="Style19"/>
        <w:ind w:left="0" w:hanging="230"/>
        <w:rPr/>
      </w:pPr>
      <w:r>
        <w:rPr/>
        <w:t>○</w:t>
      </w:r>
      <w:r>
        <w:rPr/>
        <w:t>議長（坪根秀介君）企画情報課長。</w:t>
      </w:r>
    </w:p>
    <w:p>
      <w:pPr>
        <w:pStyle w:val="Style19"/>
        <w:ind w:left="0" w:hanging="230"/>
        <w:rPr/>
      </w:pPr>
      <w:r>
        <w:rPr/>
        <w:t>○</w:t>
      </w:r>
      <w:r>
        <w:rPr/>
        <w:t>企画情報課長（尾崎幸光君）今、最後に町長がお話になった補助金のお話をされているんでしょうか。</w:t>
      </w:r>
    </w:p>
    <w:p>
      <w:pPr>
        <w:pStyle w:val="Style19"/>
        <w:ind w:left="0" w:hanging="230"/>
        <w:rPr/>
      </w:pPr>
      <w:r>
        <w:rPr/>
        <w:t>○</w:t>
      </w:r>
      <w:r>
        <w:rPr/>
        <w:t>２番（高畑広視君）そうです。</w:t>
      </w:r>
    </w:p>
    <w:p>
      <w:pPr>
        <w:pStyle w:val="Style19"/>
        <w:ind w:left="0" w:hanging="230"/>
        <w:rPr/>
      </w:pPr>
      <w:r>
        <w:rPr/>
        <w:t>○</w:t>
      </w:r>
      <w:r>
        <w:rPr/>
        <w:t>企画情報課長（尾崎幸光君）その３月分の未払い金に対する補助金ではございません。</w:t>
      </w:r>
    </w:p>
    <w:p>
      <w:pPr>
        <w:pStyle w:val="Style19"/>
        <w:ind w:left="0" w:hanging="230"/>
        <w:rPr/>
      </w:pPr>
      <w:r>
        <w:rPr/>
        <w:t>○</w:t>
      </w:r>
      <w:r>
        <w:rPr/>
        <w:t>議長（坪根秀介君）高畑議員。</w:t>
      </w:r>
    </w:p>
    <w:p>
      <w:pPr>
        <w:pStyle w:val="Style19"/>
        <w:ind w:left="0" w:hanging="230"/>
        <w:rPr/>
      </w:pPr>
      <w:r>
        <w:rPr/>
        <w:t>○</w:t>
      </w:r>
      <w:r>
        <w:rPr/>
        <w:t>２番（高畑広視君）そうしますと、３月分の売り上げが９００何十万とかというお話でございましたんですけれども、その農業振興という意味からだということですかね。</w:t>
      </w:r>
    </w:p>
    <w:p>
      <w:pPr>
        <w:pStyle w:val="Style19"/>
        <w:ind w:left="0" w:hanging="230"/>
        <w:rPr/>
      </w:pPr>
      <w:r>
        <w:rPr/>
        <w:t>○</w:t>
      </w:r>
      <w:r>
        <w:rPr/>
        <w:t>議長（坪根秀介君）企画情報課長。</w:t>
      </w:r>
    </w:p>
    <w:p>
      <w:pPr>
        <w:pStyle w:val="Style19"/>
        <w:ind w:left="0" w:hanging="230"/>
        <w:rPr/>
      </w:pPr>
      <w:r>
        <w:rPr/>
        <w:t>○</w:t>
      </w:r>
      <w:r>
        <w:rPr/>
        <w:t>企画情報課長（尾崎幸光君）先ほどもちょっとお話ししましたが、さわやか市出荷者組合の方々の３月分の未払い金が九百何十万あるということでございます。</w:t>
      </w:r>
    </w:p>
    <w:p>
      <w:pPr>
        <w:pStyle w:val="Normal"/>
        <w:rPr/>
      </w:pPr>
      <w:r>
        <w:rPr/>
        <w:t>　補助金につきましては、何回も、全協の中でも総務課長がお話になったと思うんですが、これからのさわやか市大平に対する出荷意欲の向上等々の補助金ということで、補助金を出すものでございます。</w:t>
      </w:r>
    </w:p>
    <w:p>
      <w:pPr>
        <w:pStyle w:val="Style19"/>
        <w:ind w:left="0" w:hanging="230"/>
        <w:rPr/>
      </w:pPr>
      <w:r>
        <w:rPr/>
        <w:t>○</w:t>
      </w:r>
      <w:r>
        <w:rPr/>
        <w:t>議長（坪根秀介君）高畑議員。</w:t>
      </w:r>
    </w:p>
    <w:p>
      <w:pPr>
        <w:pStyle w:val="Style19"/>
        <w:ind w:left="0" w:hanging="230"/>
        <w:rPr/>
      </w:pPr>
      <w:r>
        <w:rPr/>
        <w:t>○</w:t>
      </w:r>
      <w:r>
        <w:rPr/>
        <w:t>２番（高畑広視君）わかったような、わからんような感じでございます。そうしますと、例えば、女性たちが働いた３月分の報酬と申しましょうか、当然、そのままですよね。ないままですよね。</w:t>
      </w:r>
    </w:p>
    <w:p>
      <w:pPr>
        <w:pStyle w:val="Style19"/>
        <w:ind w:left="0" w:hanging="230"/>
        <w:rPr/>
      </w:pPr>
      <w:r>
        <w:rPr/>
        <w:t>○</w:t>
      </w:r>
      <w:r>
        <w:rPr/>
        <w:t>議長（坪根秀介君）企画情報課長。</w:t>
      </w:r>
    </w:p>
    <w:p>
      <w:pPr>
        <w:pStyle w:val="Style19"/>
        <w:ind w:left="0" w:hanging="230"/>
        <w:rPr/>
      </w:pPr>
      <w:r>
        <w:rPr/>
        <w:t>○</w:t>
      </w:r>
      <w:r>
        <w:rPr/>
        <w:t>企画情報課長（尾崎幸光君）議員が言われるとおり、支払いがされてないということで、そのままだと思います。その件につきましては、従業員の方が労働基準監督署のほうに報告をしているというお話は聞いております。</w:t>
      </w:r>
    </w:p>
    <w:p>
      <w:pPr>
        <w:pStyle w:val="Style19"/>
        <w:ind w:left="0" w:hanging="230"/>
        <w:rPr/>
      </w:pPr>
      <w:r>
        <w:rPr/>
        <w:t>○</w:t>
      </w:r>
      <w:r>
        <w:rPr/>
        <w:t>議長（坪根秀介君）高畑議員。</w:t>
      </w:r>
    </w:p>
    <w:p>
      <w:pPr>
        <w:pStyle w:val="Style19"/>
        <w:ind w:left="0" w:hanging="230"/>
        <w:rPr/>
      </w:pPr>
      <w:r>
        <w:rPr/>
        <w:t>○</w:t>
      </w:r>
      <w:r>
        <w:rPr/>
        <w:t>２番（高畑広視君）彼女たちから、給料もらってないんですよという話をちょっとその辺の方から聞きましたけれども、何と、私も回答していいかよくわかりません。</w:t>
      </w:r>
    </w:p>
    <w:p>
      <w:pPr>
        <w:pStyle w:val="Normal"/>
        <w:rPr/>
      </w:pPr>
      <w:r>
        <w:rPr/>
        <w:t>　次に移ります。</w:t>
      </w:r>
    </w:p>
    <w:p>
      <w:pPr>
        <w:pStyle w:val="Normal"/>
        <w:rPr/>
      </w:pPr>
      <w:r>
        <w:rPr/>
        <w:t>　さわやか市でバスが非常にたくさん来るんですね。仮に１台でも、一度にたくさんの人がおりてきて、大した品物は買わんのですけれども、レジが二つ、三つあるですかね、かなりの方がレジに並んでらっしゃるんですね。レジ係がとろいとは言いませんけれども、バスの時間帯が、何分間かとまるんですけれども、ある時間帯にお客をさばくというか、さばきが悪いというか、あんなものというか、例えば、バスが５台も来て、お客さんが並べば、もう買わんで帰ろうかというお話になるとは思うんです。ちょっと見解を伺いたいんですが。</w:t>
      </w:r>
    </w:p>
    <w:p>
      <w:pPr>
        <w:pStyle w:val="Style19"/>
        <w:ind w:left="0" w:hanging="230"/>
        <w:rPr/>
      </w:pPr>
      <w:r>
        <w:rPr/>
        <w:t>○</w:t>
      </w:r>
      <w:r>
        <w:rPr/>
        <w:t>議長（坪根秀介君）企画情報課長。</w:t>
      </w:r>
    </w:p>
    <w:p>
      <w:pPr>
        <w:pStyle w:val="Style19"/>
        <w:ind w:left="0" w:hanging="230"/>
        <w:rPr/>
      </w:pPr>
      <w:r>
        <w:rPr/>
        <w:t>○</w:t>
      </w:r>
      <w:r>
        <w:rPr/>
        <w:t>企画情報課長（尾崎幸光君）その件につきましては、指定管理者のほうに報告をいたしました。対応としては今考えているということなんですが、お客さんが多いときには、すぐ事務所なりから人員を配置するというようなお話を聞いております。</w:t>
      </w:r>
    </w:p>
    <w:p>
      <w:pPr>
        <w:pStyle w:val="Normal"/>
        <w:rPr/>
      </w:pPr>
      <w:r>
        <w:rPr/>
        <w:t>　営業に関する内容につきましては指定管理者が行うことでございまして、なかなか役場のほうから、こうしろ、ああしろというような、助言はできますが、命令はできないと考えておるところでございます。</w:t>
      </w:r>
    </w:p>
    <w:p>
      <w:pPr>
        <w:pStyle w:val="Style19"/>
        <w:ind w:left="0" w:hanging="230"/>
        <w:rPr/>
      </w:pPr>
      <w:r>
        <w:rPr/>
        <w:t>○</w:t>
      </w:r>
      <w:r>
        <w:rPr/>
        <w:t>議長（坪根秀介君）高畑議員。</w:t>
      </w:r>
    </w:p>
    <w:p>
      <w:pPr>
        <w:pStyle w:val="Style19"/>
        <w:ind w:left="0" w:hanging="230"/>
        <w:rPr/>
      </w:pPr>
      <w:r>
        <w:rPr/>
        <w:t>○</w:t>
      </w:r>
      <w:r>
        <w:rPr/>
        <w:t>２番（高畑広視君）４月の、５月の連休前にお風呂が再開されて、私も四、五回行ったんですけれども、お客さんが少ないせいか非常に水がきれいなんですよね。</w:t>
      </w:r>
    </w:p>
    <w:p>
      <w:pPr>
        <w:pStyle w:val="Normal"/>
        <w:rPr/>
      </w:pPr>
      <w:r>
        <w:rPr/>
        <w:t>　しかし、そこにお客さんを呼び込まないと、あの大広間では、はっきり言って、もう数組しか座っておりません。担当の女性の方から、お客さんが少ないけん、どうかしてくれんじゃろうかって言われて、私もちょっと、いい知恵がありませんけれども、何かい知恵があれば。</w:t>
      </w:r>
    </w:p>
    <w:p>
      <w:pPr>
        <w:pStyle w:val="Style19"/>
        <w:ind w:left="0" w:hanging="230"/>
        <w:rPr/>
      </w:pPr>
      <w:r>
        <w:rPr/>
        <w:t>○</w:t>
      </w:r>
      <w:r>
        <w:rPr/>
        <w:t>議長（坪根秀介君）企画情報課長。</w:t>
      </w:r>
    </w:p>
    <w:p>
      <w:pPr>
        <w:pStyle w:val="Style19"/>
        <w:ind w:left="0" w:hanging="230"/>
        <w:rPr/>
      </w:pPr>
      <w:r>
        <w:rPr/>
        <w:t>○</w:t>
      </w:r>
      <w:r>
        <w:rPr/>
        <w:t>企画情報課長（尾崎幸光君）お客さんが少ない、全体としての対応はということでございますが、施設に関するものにつきましては、今議会の中でもお願いしております、さわやか市内のプレハブの撤去については、町のほうで行いたいと思っております。</w:t>
      </w:r>
    </w:p>
    <w:p>
      <w:pPr>
        <w:pStyle w:val="Normal"/>
        <w:rPr/>
      </w:pPr>
      <w:r>
        <w:rPr/>
        <w:t>　お客さんの内容、それから、集客について営業に関することにつきましては、先ほども申し上げましたが、指定管理者が考えていただく内容ではないかと思っております。</w:t>
      </w:r>
    </w:p>
    <w:p>
      <w:pPr>
        <w:pStyle w:val="Normal"/>
        <w:rPr/>
      </w:pPr>
      <w:r>
        <w:rPr/>
        <w:t>　しかし、特に温泉館のエントランスの部分が、今、全く営業されておりませんで、玄関を入ると、ずっとしまった状態になっておりますので、その部分のにぎわいを取り戻すような、テナントさん等々に入ってもらうようなことはできないかということで、私としては、エイトさんのほうにはお願いしておりますが、なかなかいいテナントさんが見つからないとお話をされておりましたが、近々入られると聞いております。</w:t>
      </w:r>
    </w:p>
    <w:p>
      <w:pPr>
        <w:pStyle w:val="Style19"/>
        <w:ind w:left="0" w:hanging="230"/>
        <w:rPr/>
      </w:pPr>
      <w:r>
        <w:rPr/>
        <w:t>○</w:t>
      </w:r>
      <w:r>
        <w:rPr/>
        <w:t>議長（坪根秀介君）高畑議員。</w:t>
      </w:r>
    </w:p>
    <w:p>
      <w:pPr>
        <w:pStyle w:val="Style19"/>
        <w:ind w:left="0" w:hanging="230"/>
        <w:rPr/>
      </w:pPr>
      <w:r>
        <w:rPr/>
        <w:t>○</w:t>
      </w:r>
      <w:r>
        <w:rPr/>
        <w:t>２番（高畑広視君）もろもろの裁判をやっておりますが、簡単に決着がつくとは思われないんですが、いかがなもの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土地明け渡しの裁判、それから損害賠償の裁判をこれから行っていくような形になります。</w:t>
      </w:r>
    </w:p>
    <w:p>
      <w:pPr>
        <w:pStyle w:val="Normal"/>
        <w:rPr/>
      </w:pPr>
      <w:r>
        <w:rPr/>
        <w:t>　それは、裁判をやってみないと、本当にどこまで早くできるのかどうかというのはわかりませんし、損害賠償の部分についても、うちが示した金額について、裁判所のほうが全て認めてくれるかどうかという部分も、今からやってみないとわからないというような状況でございます。</w:t>
      </w:r>
    </w:p>
    <w:p>
      <w:pPr>
        <w:pStyle w:val="Normal"/>
        <w:rPr/>
      </w:pPr>
      <w:r>
        <w:rPr/>
        <w:t>　それと、まだ今、仮処分の申し立ての控訴、それから、行政処分の執行停止、執行取り消しの裁判というのもまだ続いておりますので、まだまだ時間はかかるのではないかなと思っております。</w:t>
      </w:r>
    </w:p>
    <w:p>
      <w:pPr>
        <w:pStyle w:val="Style19"/>
        <w:ind w:left="0" w:hanging="230"/>
        <w:rPr/>
      </w:pPr>
      <w:r>
        <w:rPr/>
        <w:t>○</w:t>
      </w:r>
      <w:r>
        <w:rPr/>
        <w:t>議長（坪根秀介君）高畑議員。</w:t>
      </w:r>
    </w:p>
    <w:p>
      <w:pPr>
        <w:pStyle w:val="Style19"/>
        <w:ind w:left="0" w:hanging="230"/>
        <w:rPr/>
      </w:pPr>
      <w:r>
        <w:rPr/>
        <w:t>○</w:t>
      </w:r>
      <w:r>
        <w:rPr/>
        <w:t>２番（高畑広視君）終わります。</w:t>
      </w:r>
    </w:p>
    <w:p>
      <w:pPr>
        <w:pStyle w:val="Style19"/>
        <w:ind w:left="0" w:hanging="230"/>
        <w:rPr/>
      </w:pPr>
      <w:r>
        <w:rPr/>
        <w:t>○</w:t>
      </w:r>
      <w:r>
        <w:rPr/>
        <w:t>議長（坪根秀介君）高畑議員の質問が終わりました。</w:t>
      </w:r>
    </w:p>
    <w:p>
      <w:pPr>
        <w:pStyle w:val="Normal"/>
        <w:rPr/>
      </w:pPr>
      <w:r>
        <w:rPr/>
        <w:t>　８番　亀頭議員、登壇ください。</w:t>
      </w:r>
    </w:p>
    <w:p>
      <w:pPr>
        <w:pStyle w:val="Style19"/>
        <w:ind w:left="0" w:hanging="230"/>
        <w:rPr/>
      </w:pPr>
      <w:r>
        <w:rPr/>
        <w:t>○</w:t>
      </w:r>
      <w:r>
        <w:rPr/>
        <w:t>１０番（亀頭寿太郎君）私は、４点ほどお尋ねをいたします。</w:t>
      </w:r>
    </w:p>
    <w:p>
      <w:pPr>
        <w:pStyle w:val="Normal"/>
        <w:rPr/>
      </w:pPr>
      <w:r>
        <w:rPr/>
        <w:t>　地域振興についてでございます。</w:t>
      </w:r>
    </w:p>
    <w:p>
      <w:pPr>
        <w:pStyle w:val="Normal"/>
        <w:rPr/>
      </w:pPr>
      <w:r>
        <w:rPr/>
        <w:t>　毎日新聞に、本町の定住促進事業に大きな期待を持っている、地域おこし協力隊員、西塔大海さんが鶴田町長と３年間町の臨時職員になると握手をしている写真が掲載されていました。</w:t>
      </w:r>
    </w:p>
    <w:p>
      <w:pPr>
        <w:pStyle w:val="Normal"/>
        <w:rPr/>
      </w:pPr>
      <w:r>
        <w:rPr/>
        <w:t>　私は、総務省事業の集落支援事業に関心を持っていて、本町にも取り入れたらどうかということを議論をしたこともありましたので、総務省の事業で取り組まれましたことは、高く評価するものでございます。</w:t>
      </w:r>
    </w:p>
    <w:p>
      <w:pPr>
        <w:pStyle w:val="Normal"/>
        <w:rPr/>
      </w:pPr>
      <w:r>
        <w:rPr/>
        <w:t>　総務省事業は、戦後、国の繁栄、発展のために、金の卵、銀の卵という言葉でもって、都会に若者を集中させ、今日の過疎化の原因ともなりました。そうした観点から、総務省は、集落支援制度を取り入れたと提唱されています。協力隊もそうした意味の事業ではないかと思います。</w:t>
      </w:r>
    </w:p>
    <w:p>
      <w:pPr>
        <w:pStyle w:val="Normal"/>
        <w:rPr/>
      </w:pPr>
      <w:r>
        <w:rPr/>
        <w:t>　本町がこの事業を取り入れられたことに私は大賛成ですが、新聞では、上毛町の雇用創出事業に参加した友人を訪ねてとありましたが、本事業に取り組まれた具体的な理由をまずお尋ねをいたします。</w:t>
      </w:r>
    </w:p>
    <w:p>
      <w:pPr>
        <w:pStyle w:val="Normal"/>
        <w:rPr/>
      </w:pPr>
      <w:r>
        <w:rPr/>
        <w:t>　協力隊は、過疎化に悩む地方自治体の地域振興に意欲的な若者を派遣する総務省の事業ですが、本町では厚労省の雇用創出事業に取り組んでいるため、総務省の協力隊事業の認可が申請と同時におりたのかどうか、その点をお尋ねをいたします。</w:t>
      </w:r>
    </w:p>
    <w:p>
      <w:pPr>
        <w:pStyle w:val="Normal"/>
        <w:rPr/>
      </w:pPr>
      <w:r>
        <w:rPr/>
        <w:t>　また、交付金は、集落支援と同額の専任１人当たり上限２２０万円であるのか、お尋ねをいたします。</w:t>
      </w:r>
    </w:p>
    <w:p>
      <w:pPr>
        <w:pStyle w:val="Normal"/>
        <w:rPr/>
      </w:pPr>
      <w:r>
        <w:rPr/>
        <w:t>　また、３年間となっておりますが、この事業の延長はできるかどうかをお尋ねいたします。</w:t>
      </w:r>
    </w:p>
    <w:p>
      <w:pPr>
        <w:pStyle w:val="Normal"/>
        <w:rPr/>
      </w:pPr>
      <w:r>
        <w:rPr/>
        <w:t>　２点目でございますが、中学校の通学の安全でございます。</w:t>
      </w:r>
    </w:p>
    <w:p>
      <w:pPr>
        <w:pStyle w:val="Normal"/>
        <w:rPr/>
      </w:pPr>
      <w:r>
        <w:rPr/>
        <w:t>　学校教育法第２９条では、小学校の設置義務に、市町村はその区域内にある学齢児童を就学させるに必要な小学校の設置をしなければならないとあります。中学校は、区域の制約がないようでございますが、中津は小学校児童のバレーボールクラブが大変多いようでございます。今津地域から上毛町に通学している生徒は、保護者が交代で送迎しているというようなお話でございましたが、事故があったらどうしようかというような心配の声もありました。私は、公の交通機関は上毛町にはないのでございますので、保護者が送迎するのが一番安全ではないですかというような話をしました。</w:t>
      </w:r>
    </w:p>
    <w:p>
      <w:pPr>
        <w:pStyle w:val="Normal"/>
        <w:rPr/>
      </w:pPr>
      <w:r>
        <w:rPr/>
        <w:t>　学校区の生徒は、自転車の場合はヘルメットを着用している、あるいは学校側も自転車、町もチェックして、安全を確保しておるというような話もいたしましたが、校区外の安全は、どのように対応しているか、お尋ねをいたします。</w:t>
      </w:r>
    </w:p>
    <w:p>
      <w:pPr>
        <w:pStyle w:val="Normal"/>
        <w:rPr/>
      </w:pPr>
      <w:r>
        <w:rPr/>
        <w:t>　小学校児童の健康についてでございますが、しきりと、ＰＭ２</w:t>
      </w:r>
      <w:r>
        <w:rPr/>
        <w:t>.</w:t>
      </w:r>
      <w:r>
        <w:rPr/>
        <w:t>５、微小粒状物質という言葉のようでございますが、新聞等では、５月の運動会を１０月に変更すると。福岡県の教育委員会も、そうした案を学校側に示したそうでございますが、学校は、１年の事業計画がなされておるもので、今年度の変更は、福岡市の教育委員会は、本年度は認めたというようなことでございます。</w:t>
      </w:r>
    </w:p>
    <w:p>
      <w:pPr>
        <w:pStyle w:val="Normal"/>
        <w:rPr/>
      </w:pPr>
      <w:r>
        <w:rPr/>
        <w:t>　私の近くでは、黒崎小学校に通っておるお孫さんがおられまして、小学校の５月の運動会に参加をいたしましたときに、保護者の中で、やっぱりこうした問題が話されていたそうでございます。そうしたことでもって、上毛町は、こうした問題は、どのような形で取り組んでおりますかというようなことでございましたので、私は、田舎のほうは、余り影響はないんじゃないだろうかというような話をしてきました。</w:t>
      </w:r>
    </w:p>
    <w:p>
      <w:pPr>
        <w:pStyle w:val="Normal"/>
        <w:rPr/>
      </w:pPr>
      <w:r>
        <w:rPr/>
        <w:t>　ところが、非常に新聞紙上等では、子供の健康状態を問題視されており、社会問題にもなっているような状況でございますので、本教育委員会でこうしたことの取り組み方をどう検討されたか、お尋ねをいたします。</w:t>
      </w:r>
    </w:p>
    <w:p>
      <w:pPr>
        <w:pStyle w:val="Normal"/>
        <w:rPr/>
      </w:pPr>
      <w:r>
        <w:rPr/>
        <w:t>　指定管理についてでございますが、「温泉施設大平楽の指定管理者選定をめぐり施設を所有する上毛町と３月末まで指定管理者だった事業者が対立して、異例の事態に発展している」という新聞の記事に、住民あるいは利用者の皆さんは大変驚いておりました。</w:t>
      </w:r>
    </w:p>
    <w:p>
      <w:pPr>
        <w:pStyle w:val="Normal"/>
        <w:rPr/>
      </w:pPr>
      <w:r>
        <w:rPr/>
        <w:t>　町も司法の手続をし、対応に当たり、４月２５日、４月２７日、温泉館のオープンと進み、連休前に開館できたことは、大変喜ばしいことでもございまして、一安心したというようなことでもございました。</w:t>
      </w:r>
    </w:p>
    <w:p>
      <w:pPr>
        <w:pStyle w:val="Normal"/>
        <w:rPr/>
      </w:pPr>
      <w:r>
        <w:rPr/>
        <w:t>　５年前、指定管理者制度の導入に当たり議会の議決を得た上で、町が指定管理者との契約を結んだ、この契約を守らないという、こうしたことは言語道断であります。業者の風上にも置けないというような声も聞くところでございます。</w:t>
      </w:r>
    </w:p>
    <w:p>
      <w:pPr>
        <w:pStyle w:val="Normal"/>
        <w:rPr/>
      </w:pPr>
      <w:r>
        <w:rPr/>
        <w:t>　４月１日から新しい指定管理者になられたエイトに、契約どおりの営業ができなかったことについては真摯に反省し、これを教訓として、今後の管理者に当たっていただきたいと考えるものでございます。</w:t>
      </w:r>
    </w:p>
    <w:p>
      <w:pPr>
        <w:pStyle w:val="Normal"/>
        <w:rPr/>
      </w:pPr>
      <w:r>
        <w:rPr/>
        <w:t>　そこで、指定管理者検証委員会を設置して、森の風に対応していくということでございました。帳簿、証憑書類、あるいは財務監査で経営の内容等を把握できるとのことで設置をされました。この検証委員会が機能しなくて、今回の事態を招いた理由にはなりませんか、お尋ねをいたします。</w:t>
      </w:r>
    </w:p>
    <w:p>
      <w:pPr>
        <w:pStyle w:val="Normal"/>
        <w:rPr/>
      </w:pPr>
      <w:r>
        <w:rPr/>
        <w:t>　以上です。</w:t>
      </w:r>
    </w:p>
    <w:p>
      <w:pPr>
        <w:pStyle w:val="Style19"/>
        <w:ind w:left="0" w:hanging="230"/>
        <w:rPr/>
      </w:pPr>
      <w:r>
        <w:rPr/>
        <w:t>○</w:t>
      </w:r>
      <w:r>
        <w:rPr/>
        <w:t>議長（坪根秀介君）町長。</w:t>
      </w:r>
    </w:p>
    <w:p>
      <w:pPr>
        <w:pStyle w:val="Style19"/>
        <w:ind w:left="0" w:hanging="230"/>
        <w:rPr/>
      </w:pPr>
      <w:r>
        <w:rPr/>
        <w:t>○</w:t>
      </w:r>
      <w:r>
        <w:rPr/>
        <w:t>町長（鶴田忠良君）亀頭議員へのお答えは申しわけございませんけれども、多岐にわたるわけでございますので、担当課長のほうから答弁させていただきます。必要であれば、また私のほうで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それでは、私のほうから１の地域振興についての答弁をさせていただきます。</w:t>
      </w:r>
    </w:p>
    <w:p>
      <w:pPr>
        <w:pStyle w:val="Normal"/>
        <w:rPr/>
      </w:pPr>
      <w:r>
        <w:rPr/>
        <w:t>　まず、議員が言われましたように、集落支援制度、地域おこし協力隊員制度については、総務省の事業でございます。地域おこし協力隊員制度につきましては、地域貢献に意欲のある３大都市圏等の若者の力をおかりしまして、地域の活性化を図るというものでございます。協力隊員の上毛町への定住も目的の一つでございます。</w:t>
      </w:r>
    </w:p>
    <w:p>
      <w:pPr>
        <w:pStyle w:val="Normal"/>
        <w:rPr/>
      </w:pPr>
      <w:r>
        <w:rPr/>
        <w:t>　地域の課題等の解決のために、都市部の若者を積極的に誘致をいたしまして、都市と地方をつなぐ役割を担ってもらいたいと考えております。</w:t>
      </w:r>
    </w:p>
    <w:p>
      <w:pPr>
        <w:pStyle w:val="Normal"/>
        <w:rPr/>
      </w:pPr>
      <w:r>
        <w:rPr/>
        <w:t>　町では、現在、住みたい上毛町推進プロジェクトということで事業を行っておりまして、この地域おこし協力隊員制度というものを今回導入したものでございます。</w:t>
      </w:r>
    </w:p>
    <w:p>
      <w:pPr>
        <w:pStyle w:val="Normal"/>
        <w:rPr/>
      </w:pPr>
      <w:r>
        <w:rPr/>
        <w:t>　その内容といたしましては、お試し移住の中で、田舎暮らし研究村構想ということで、これは当初予算の中でちょっと説明をさせていただいたんですが、研究サロンの設置及び運営ということで、移住・交流の拠点づくりをやっていきたいと。それから、お試し移住「ワーキングステイ」ですね。これは新しい暮らしや働き方の実験を行うものということで、お試し移住事業をやっていきたいと。それから、都市のニーズと地域課題をデータベース化してマッチングをさせた「こうげの寺子屋」、それから、若者を呼び込むための情報サイト、情報発信プロジェクトというような事業を行っていきたいというふうに考えております。</w:t>
      </w:r>
    </w:p>
    <w:p>
      <w:pPr>
        <w:pStyle w:val="Normal"/>
        <w:rPr/>
      </w:pPr>
      <w:r>
        <w:rPr/>
        <w:t>　それから、協力隊員の交付金は、総務省の集落支援員交付金額と同じですかという御質問でございますが、集落支援員制度につきましては、活動費ということで３５０万となっております。地域おこし協力隊につきましては活動費が４００万ということで、その内訳として、人件費が２００万、その他の定住等ということで、活動費その他の費用ということで２００万ということとなっております。</w:t>
      </w:r>
    </w:p>
    <w:p>
      <w:pPr>
        <w:pStyle w:val="Normal"/>
        <w:rPr/>
      </w:pPr>
      <w:r>
        <w:rPr/>
        <w:t>　それから、先ほども説明した協力隊員及び集落支援員の交付金ということで書かれておりますが、これは、総務省から交付金が出るのではなく、特別交付税措置をされるということとなります。</w:t>
      </w:r>
    </w:p>
    <w:p>
      <w:pPr>
        <w:pStyle w:val="Normal"/>
        <w:rPr/>
      </w:pPr>
      <w:r>
        <w:rPr/>
        <w:t>　年数は３年間ですか、延長等は考えられませんかということでございますが、田舎暮らし研究村構想というのを今から実現していきたいと考えておりまして、延長または増員のほうも視野に入れて、事業展開のほうを考えていきたいと思っております。</w:t>
      </w:r>
    </w:p>
    <w:p>
      <w:pPr>
        <w:pStyle w:val="Style19"/>
        <w:ind w:left="0" w:hanging="230"/>
        <w:rPr/>
      </w:pPr>
      <w:r>
        <w:rPr/>
        <w:t>○</w:t>
      </w:r>
      <w:r>
        <w:rPr/>
        <w:t>議長（坪根秀介君）続けて、４の指定管理者制度について。</w:t>
      </w:r>
    </w:p>
    <w:p>
      <w:pPr>
        <w:pStyle w:val="Style19"/>
        <w:ind w:left="0" w:hanging="230"/>
        <w:rPr/>
      </w:pPr>
      <w:r>
        <w:rPr/>
        <w:t>○</w:t>
      </w:r>
      <w:r>
        <w:rPr/>
        <w:t>企画情報課長（尾崎幸光君）それから４番目の指定管理者制度についてでございます。</w:t>
      </w:r>
    </w:p>
    <w:p>
      <w:pPr>
        <w:pStyle w:val="Normal"/>
        <w:rPr/>
      </w:pPr>
      <w:r>
        <w:rPr/>
        <w:t>　指定管理者検証委員会が機能しなくて、森の風の財務等の把握ができないことが、今回の事態を招いた理由にはなりませんかという御質問でございますが、指定管理者検証委員会につきましては、先ほど茂呂議員のところで、委員会の内容についての御説明をさせていただきました。大池公園有料施設等の指定管理者の財務についての検証を行い、指定管理施設の管理運営及び経理状況を専門的な見地から検証をいたしまして、適切な管理運営が行われるよう支援することを目的とし、検証した内容を町長へ助言、提言する運営委員会ということで、町は、その提言内容を受け、指定管理者に対して、改善指示を行うというものでございます。</w:t>
      </w:r>
    </w:p>
    <w:p>
      <w:pPr>
        <w:pStyle w:val="Normal"/>
        <w:rPr/>
      </w:pPr>
      <w:r>
        <w:rPr/>
        <w:t>　今回の事態を招いたものといたしましては、平成２３年度の検証委員会の助言・提言に基づき改善を森の風のほうに求めたにもかかわらず、改善を行わず、また、平気で債務の履行を放棄する会社の体質に大きな原因があるのではないかと考えられ、まことに遺憾に堪えないところでございます。</w:t>
      </w:r>
    </w:p>
    <w:p>
      <w:pPr>
        <w:pStyle w:val="Normal"/>
        <w:rPr/>
      </w:pPr>
      <w:r>
        <w:rPr/>
        <w:t>　説明は以上でございます。</w:t>
      </w:r>
    </w:p>
    <w:p>
      <w:pPr>
        <w:pStyle w:val="Style19"/>
        <w:ind w:left="0" w:hanging="230"/>
        <w:rPr/>
      </w:pPr>
      <w:r>
        <w:rPr/>
        <w:t>○</w:t>
      </w:r>
      <w:r>
        <w:rPr/>
        <w:t>議長（坪根秀介君）教育長。</w:t>
      </w:r>
    </w:p>
    <w:p>
      <w:pPr>
        <w:pStyle w:val="Style19"/>
        <w:ind w:left="0" w:hanging="230"/>
        <w:rPr/>
      </w:pPr>
      <w:r>
        <w:rPr/>
        <w:t>○</w:t>
      </w:r>
      <w:r>
        <w:rPr/>
        <w:t>教育長（百留隆男君）それでは、中学校の通学安全について、上毛町以外からの上毛中学校通学生徒の安全ということでございます。</w:t>
      </w:r>
    </w:p>
    <w:p>
      <w:pPr>
        <w:pStyle w:val="Normal"/>
        <w:rPr/>
      </w:pPr>
      <w:r>
        <w:rPr/>
        <w:t>　先ほど、亀頭議員の御質問のついでに、校区の問題、学区の問題が出てきましたので、本町の学区制について御理解をいただきたいと思いまして、ちょっと一言先に申し上げます。</w:t>
      </w:r>
    </w:p>
    <w:p>
      <w:pPr>
        <w:pStyle w:val="Normal"/>
        <w:rPr/>
      </w:pPr>
      <w:r>
        <w:rPr/>
        <w:t>　実は、県立高校も小中学校も、学校教育法の施行令で学区を定めなさいということになっております。本町も上毛町の学校条例に基づきまして、小学校の校区、中学校の校区を定めております。</w:t>
      </w:r>
    </w:p>
    <w:p>
      <w:pPr>
        <w:pStyle w:val="Normal"/>
        <w:rPr/>
      </w:pPr>
      <w:r>
        <w:rPr/>
        <w:t>　ところが、文科省は、近年の児童・生徒の実態を考えて、可能な限り、生徒・児童の自由な、いうならば、適した教育を受けられるように、その弾力的運用をしなさいと。どういうことかといいますと、うちに４校小学校があります。小学校の要するに、人間関係とか家庭環境とか本人の通学の距離とか、そういうことを考えて、学校を変更するのを認めなさいと。したがいまして、本町は、まず入学式の案内、就学通知を出します。その下に必ず、学校を変更する場合は、届け出てくださいと出しております。それを出してもらったら、それを使って、次の新しい学校に行くように通知を出します。</w:t>
      </w:r>
    </w:p>
    <w:p>
      <w:pPr>
        <w:pStyle w:val="Normal"/>
        <w:rPr/>
      </w:pPr>
      <w:r>
        <w:rPr/>
        <w:t>　また、途中で学校をかわりたい、家を尻高のほうに建てたい、友枝に行きよるけど、もうそのまま友枝におりたいとか、こういうような場合は、そのまま認めております。</w:t>
      </w:r>
    </w:p>
    <w:p>
      <w:pPr>
        <w:pStyle w:val="Normal"/>
        <w:rPr/>
      </w:pPr>
      <w:r>
        <w:rPr/>
        <w:t>　それとともに、今度は、町を越えて、町外の学校との交流もしております。これは、区域外就学といいまして、これも文科省からの通達で、自由な教育を受けさせなさいと。例えば、私のところに、吉富なり向こうから、上毛町に来たいと。うちの教育委員会に来たら、その理由を聞きます。家庭の事情、人間関係、いじめとか、通学関係等々の理由がありますが、それが合致するならば、私のほうから向こうの教育委員会に、こういう生徒がうちに来たいということだから協定を結びましょうということで、向こうの教育委員会と協定を結ぶんです。協定を結んで、私のほうで上毛中の生徒として引き受けます。</w:t>
      </w:r>
    </w:p>
    <w:p>
      <w:pPr>
        <w:pStyle w:val="Normal"/>
        <w:rPr/>
      </w:pPr>
      <w:r>
        <w:rPr/>
        <w:t>　引き受けますけれども、そこでは、できるのは、国からもらう教科書の無償の配布はそこでもらえます。しかし、住所はあくまでも違う町にありますから、準要保護申請する場合も、向こうにしてもらわんといかん。</w:t>
      </w:r>
    </w:p>
    <w:p>
      <w:pPr>
        <w:pStyle w:val="Normal"/>
        <w:rPr/>
      </w:pPr>
      <w:r>
        <w:rPr/>
        <w:t>　もう一つは、先ほど御質問にございましたように、学校までの登下校は、保護者の責任において、ひとつお願いしますということになっておる。ですから、例えば、遠くからここまでくるのに、街頭指導ができませんので、保護者の責任でお願いします。これは、普通の一般の子供でもそういうことなんですけれども、実際は。しかし、これはもう、一応そういう形でしておりますので、当然、本校の児童になりましたら、教育は当然やっております。集団登下校の交通指導の交通ルール等についての教育はやります。しかし、自転車で来ていて、事故がもしあった場合は、日本スポーツ振興センターから治療費が出るんですけれども、学校教育活動は、区域外就学で通学している生徒が事故に遭った場合は、なかなか出にくい。遠くから何でこんなところから来よるんかと、通学路はというようなことで、非常に骨が折れるのは事実です。</w:t>
      </w:r>
    </w:p>
    <w:p>
      <w:pPr>
        <w:pStyle w:val="Normal"/>
        <w:rPr/>
      </w:pPr>
      <w:r>
        <w:rPr/>
        <w:t>　今、実際、車で送り迎えをする保護者は非常に多いんですが、そういう実情でございます。</w:t>
      </w:r>
    </w:p>
    <w:p>
      <w:pPr>
        <w:pStyle w:val="Normal"/>
        <w:rPr/>
      </w:pPr>
      <w:r>
        <w:rPr/>
        <w:t>　以上です。</w:t>
      </w:r>
    </w:p>
    <w:p>
      <w:pPr>
        <w:pStyle w:val="Style19"/>
        <w:ind w:left="0" w:hanging="230"/>
        <w:rPr/>
      </w:pPr>
      <w:r>
        <w:rPr/>
        <w:t>○</w:t>
      </w:r>
      <w:r>
        <w:rPr/>
        <w:t>議長（坪根秀介君）総務課長。</w:t>
      </w:r>
    </w:p>
    <w:p>
      <w:pPr>
        <w:pStyle w:val="Style19"/>
        <w:ind w:left="0" w:hanging="230"/>
        <w:rPr/>
      </w:pPr>
      <w:r>
        <w:rPr/>
        <w:t>○</w:t>
      </w:r>
      <w:r>
        <w:rPr/>
        <w:t>教務課長（岡崎　浩君）それでは、私のほうから、小学校児童の健康についてということで、ＰＭ２</w:t>
      </w:r>
      <w:r>
        <w:rPr/>
        <w:t>.</w:t>
      </w:r>
      <w:r>
        <w:rPr/>
        <w:t>５微小粒子状物質の関係の部分で、小学校の運動会の検討でございますが、ＰＭ２</w:t>
      </w:r>
      <w:r>
        <w:rPr/>
        <w:t>.</w:t>
      </w:r>
      <w:r>
        <w:rPr/>
        <w:t>５については、１日の平均濃度が立米当たり７０マイクログラムを超えるおそれがある場合は、環境省の暫定指針に基づきまして、福岡県知事が注意喚起を行うという形の通知が参っております。</w:t>
      </w:r>
    </w:p>
    <w:p>
      <w:pPr>
        <w:pStyle w:val="Normal"/>
        <w:rPr/>
      </w:pPr>
      <w:r>
        <w:rPr/>
        <w:t>　北九州市の場合、北九州市教育委員会は、７０以上で、運動会等の中止あたりの通知を各校に行っていた状況がございます。私どもも、特に５月中旬、こちらのほうはそこまでではないので、県内で高いところでは平均５０を超える、福岡あたりでは６０を超えたという例もございました。そういった部分がございましたので、体育大会、それから、運動会を行う上毛中、南吉富、唐原の３校につきましては、県の観測ポイントが豊前にございまして、ホームページで見ていくと、豊前の数字が出ます。そういった部分を十分注視して、対応を行うようにと指導は行っておりました。</w:t>
      </w:r>
    </w:p>
    <w:p>
      <w:pPr>
        <w:pStyle w:val="Normal"/>
        <w:rPr/>
      </w:pPr>
      <w:r>
        <w:rPr/>
        <w:t>　また、小学校の運動会前、５月２４日の校長会でも、一応、再確認しておったところでございますが、幸いにして、その水準まで数字が上がることはございませんでしたので、各校とも無事に運動会、体育大会を終えたところでございます。</w:t>
      </w:r>
    </w:p>
    <w:p>
      <w:pPr>
        <w:pStyle w:val="Style19"/>
        <w:ind w:left="0" w:hanging="230"/>
        <w:rPr/>
      </w:pPr>
      <w:r>
        <w:rPr/>
        <w:t>○</w:t>
      </w:r>
      <w:r>
        <w:rPr/>
        <w:t>議長（坪根秀介君）亀頭議員。</w:t>
      </w:r>
    </w:p>
    <w:p>
      <w:pPr>
        <w:pStyle w:val="Style19"/>
        <w:ind w:left="0" w:hanging="230"/>
        <w:rPr/>
      </w:pPr>
      <w:r>
        <w:rPr/>
        <w:t>○</w:t>
      </w:r>
      <w:r>
        <w:rPr/>
        <w:t>１０番（亀頭寿太郎君）協力隊ですが、築上町も協力隊を入れて、千葉県の流山市から見えちょったんですが、私もちょっと１回会ったことがあって、話を聞いたんですが、なかなか地域の評判もよくて云々というようなことでございました。</w:t>
      </w:r>
    </w:p>
    <w:p>
      <w:pPr>
        <w:pStyle w:val="Normal"/>
        <w:rPr/>
      </w:pPr>
      <w:r>
        <w:rPr/>
        <w:t>　今回、うちのほうも、今るる説明された内容で、協力隊をしたということは、私も非常に、特に総務省のいろいろなメニューを私は積極的に取り組んでいくべきじゃないかというようなことでもって、集落支援制度あたりを非常に強調してきたんですが、今回、非常に早くこうした手続を、新聞を見れば、厚労省の関係でもって、友だちを訪ねてきて、即云々というからら、その事業をしよるから、すぐ総務省のほうが、派遣するのにはやっぱり認可ちゅうか、申請か何か要るんでしょう。</w:t>
      </w:r>
    </w:p>
    <w:p>
      <w:pPr>
        <w:pStyle w:val="Style19"/>
        <w:ind w:left="0" w:hanging="230"/>
        <w:rPr/>
      </w:pPr>
      <w:r>
        <w:rPr/>
        <w:t>○</w:t>
      </w:r>
      <w:r>
        <w:rPr/>
        <w:t>議長（坪根秀介君）企画情報課長。</w:t>
      </w:r>
    </w:p>
    <w:p>
      <w:pPr>
        <w:pStyle w:val="Style19"/>
        <w:ind w:left="0" w:hanging="230"/>
        <w:rPr/>
      </w:pPr>
      <w:r>
        <w:rPr/>
        <w:t>○</w:t>
      </w:r>
      <w:r>
        <w:rPr/>
        <w:t>企画情報課長（尾崎幸光君）この点につきましては、先ほど言いましたように、特別交付税措置という形になります。町のほうが地域おこし協力隊員を１年間雇ったことによる交付税措置が見返りがあるという形になります。</w:t>
      </w:r>
    </w:p>
    <w:p>
      <w:pPr>
        <w:pStyle w:val="Style19"/>
        <w:ind w:left="0" w:hanging="230"/>
        <w:rPr/>
      </w:pPr>
      <w:r>
        <w:rPr/>
        <w:t>○</w:t>
      </w:r>
      <w:r>
        <w:rPr/>
        <w:t>議長（坪根秀介君）亀頭議員。</w:t>
      </w:r>
    </w:p>
    <w:p>
      <w:pPr>
        <w:pStyle w:val="Style19"/>
        <w:ind w:left="0" w:hanging="230"/>
        <w:rPr/>
      </w:pPr>
      <w:r>
        <w:rPr/>
        <w:t>○</w:t>
      </w:r>
      <w:r>
        <w:rPr/>
        <w:t>１０番（亀頭寿太郎君）特別交付金で来るということなんですね。それはもう非常にいいことでもあるけどね。えらい申請が、すぐ総務省のほうから派遣する許可といいますか、そうしたものが割と簡単にできたような感じがするんですね。</w:t>
      </w:r>
    </w:p>
    <w:p>
      <w:pPr>
        <w:pStyle w:val="Normal"/>
        <w:rPr/>
      </w:pPr>
      <w:r>
        <w:rPr/>
        <w:t>　私は、集落支援制度をずっと前からお話しして、これは、中議員が言い出して云々であったけれども、なかなかそれに取り組んでいただけなかったから、これは本当にスムーズにいったなと思って、そこを感じたわけなんですよ。厚労省のああした事業をしよるから、横の連携があったから、即、総務省のほうが措置をしてくれたんだろうかというような感じを持ったものだからね。</w:t>
      </w:r>
    </w:p>
    <w:p>
      <w:pPr>
        <w:pStyle w:val="Normal"/>
        <w:rPr/>
      </w:pPr>
      <w:r>
        <w:rPr/>
        <w:t>　そして、集落支援制度は、専任の場合が、人件費は２２０万と。そして、職員のＯＢとか農協のＯＢとか、地元から働いている、そして退職したＯＢの方々、地域の中に入って、いろいろなことに取り組んでいただくという事業なんですね。私は、その事業を進めていけば、震災問題とか、いろいろな問題は、あまり難しく考えんでも非常に解決していくんじゃないかと思う。いろいろな役員を各地域に設置しておっても、順番が来たから、おまえがなれ、おまえがなれちゅうのがほとんどなんですよ。それが、いざ本能寺のときに機能するとは思わん。だから、やはり、そうした制度のやつを取り入れて云々するのが私は非常にいいんじゃないかと。そうした観点から、総務省のこの事業が、即決でもって派遣してくれたことに、非常に総務省の取り組み方には敬意を表するけど、こんなに簡単にできることを、何で集落支援制度あたりを申請しなかったのかと思って、そこは、私は非常に憤慨して考えていました。</w:t>
      </w:r>
    </w:p>
    <w:p>
      <w:pPr>
        <w:pStyle w:val="Normal"/>
        <w:rPr/>
      </w:pPr>
      <w:r>
        <w:rPr/>
        <w:t>　そうした中でもって、お金のほうもそうして特別交付税で入ってくるというようなことでもって、大変いい形をとられたなと考えております。</w:t>
      </w:r>
    </w:p>
    <w:p>
      <w:pPr>
        <w:pStyle w:val="Normal"/>
        <w:rPr/>
      </w:pPr>
      <w:r>
        <w:rPr/>
        <w:t>　それから、３年でこの協力隊の事業が終わりますね。そうすると、また、延長の３年間というのは、これは申請すれば継続性はあるんですか。</w:t>
      </w:r>
    </w:p>
    <w:p>
      <w:pPr>
        <w:pStyle w:val="Style19"/>
        <w:ind w:left="0" w:hanging="230"/>
        <w:rPr/>
      </w:pPr>
      <w:r>
        <w:rPr/>
        <w:t>○</w:t>
      </w:r>
      <w:r>
        <w:rPr/>
        <w:t>議長（坪根秀介君）企画情報課長。</w:t>
      </w:r>
    </w:p>
    <w:p>
      <w:pPr>
        <w:pStyle w:val="Style19"/>
        <w:ind w:left="0" w:hanging="230"/>
        <w:rPr/>
      </w:pPr>
      <w:r>
        <w:rPr/>
        <w:t>○</w:t>
      </w:r>
      <w:r>
        <w:rPr/>
        <w:t>企画情報課長（尾崎幸光君）今回、うちのほうに見えている方につきましては、３大都市圏出身ということで、この地域おこし協力隊の条件に合った方でいらっしゃいます。そういう形で、先ほど議員が言われましたブランド創造協議会の職員のお友だちでもございます。そういう方がいらっしゃったということがありまして、３大都市圏のほうから上毛町のほうに住んでいただけるということでありましたので、地域おこし協力隊としてお願いをしたというような経過がございます。</w:t>
      </w:r>
    </w:p>
    <w:p>
      <w:pPr>
        <w:pStyle w:val="Normal"/>
        <w:rPr/>
      </w:pPr>
      <w:r>
        <w:rPr/>
        <w:t>　３年後どうするかということになりますが、先ほど申し上げましたように、田舎暮らし研究村構想の実現に向けて今事業を行っておりますので、その継続というような形になりますと、３年後につきましても、また、そういう制度を使って、地域おこし協力隊員を、また新たな人になりますが、来ていただくような形になるのではないかなと思っております。</w:t>
      </w:r>
    </w:p>
    <w:p>
      <w:pPr>
        <w:pStyle w:val="Style19"/>
        <w:ind w:left="0" w:hanging="230"/>
        <w:rPr/>
      </w:pPr>
      <w:r>
        <w:rPr/>
        <w:t>○</w:t>
      </w:r>
      <w:r>
        <w:rPr/>
        <w:t>議長（坪根秀介君）亀頭議員。</w:t>
      </w:r>
    </w:p>
    <w:p>
      <w:pPr>
        <w:pStyle w:val="Style19"/>
        <w:ind w:left="0" w:hanging="230"/>
        <w:rPr/>
      </w:pPr>
      <w:r>
        <w:rPr/>
        <w:t>○</w:t>
      </w:r>
      <w:r>
        <w:rPr/>
        <w:t>１０番（亀頭寿太郎君）それから、２３年度に検証委員会でもって、森の風さんを云々して、なかなか森の風のほうが改善をしなかったというような答弁でございましたが、検証委員会は２４年度は開いてないんですね。</w:t>
      </w:r>
    </w:p>
    <w:p>
      <w:pPr>
        <w:pStyle w:val="Style19"/>
        <w:ind w:left="0" w:hanging="230"/>
        <w:rPr/>
      </w:pPr>
      <w:r>
        <w:rPr/>
        <w:t>○</w:t>
      </w:r>
      <w:r>
        <w:rPr/>
        <w:t>議長（坪根秀介君）企画情報課長。</w:t>
      </w:r>
    </w:p>
    <w:p>
      <w:pPr>
        <w:pStyle w:val="Style19"/>
        <w:ind w:left="0" w:hanging="230"/>
        <w:rPr/>
      </w:pPr>
      <w:r>
        <w:rPr/>
        <w:t>○</w:t>
      </w:r>
      <w:r>
        <w:rPr/>
        <w:t>企画情報課長（尾崎幸光君）前回の議会の中で私が答弁させていただいたと思うんですが、２４年度につきましては、新しい指定管理者のほうの募集事務という部分が出てきましたので、検証委員会のほうは開けておりません。</w:t>
      </w:r>
    </w:p>
    <w:p>
      <w:pPr>
        <w:pStyle w:val="Style19"/>
        <w:ind w:left="0" w:hanging="230"/>
        <w:rPr/>
      </w:pPr>
      <w:r>
        <w:rPr/>
        <w:t>○</w:t>
      </w:r>
      <w:r>
        <w:rPr/>
        <w:t>議長（坪根秀介君）亀頭議員。</w:t>
      </w:r>
    </w:p>
    <w:p>
      <w:pPr>
        <w:pStyle w:val="Style19"/>
        <w:ind w:left="0" w:hanging="230"/>
        <w:rPr/>
      </w:pPr>
      <w:r>
        <w:rPr/>
        <w:t>○</w:t>
      </w:r>
      <w:r>
        <w:rPr/>
        <w:t>１０番（亀頭寿太郎君）やはり、行政の機関として、設置してから２５年の３月３１日まで、森の風の権限があるのですから、行政のこうした機関が活動しないと意味がないと私は思う。これを設置するとき、私は議論をやったんですよ、あなたとね。だから、箱物をこしらえるだけじゃ、意味を示せんからね、町の監査を入れてからどうかということも議論したんです。</w:t>
      </w:r>
    </w:p>
    <w:p>
      <w:pPr>
        <w:pStyle w:val="Normal"/>
        <w:rPr/>
      </w:pPr>
      <w:r>
        <w:rPr/>
        <w:t>　だから、こうしたことをこしらえて、初めての指定管理の状態でございましたので、なお一層、こうした機関でもって相手方に、やっぱり、いろいろな調査云々をしていけば、もう少し、こんな姿にならないようか形で対応したところがあるのではないかと思う。そうしたところを、やっぱり、今後十分反省しながら。エイトさんのほうは、指定管理料は、委託料は全然行ってないから、そうしたあれはないかもわからんけど、やはり、そうしたところを十分、私は検証していくべきではないかと思う。</w:t>
      </w:r>
    </w:p>
    <w:p>
      <w:pPr>
        <w:pStyle w:val="Normal"/>
        <w:rPr/>
      </w:pPr>
      <w:r>
        <w:rPr/>
        <w:t>　この指定管理検証委員会は、現金出納検査はどうなるの、されるわけ、されないわけ。森の風を例にとってもいいけれども。</w:t>
      </w:r>
    </w:p>
    <w:p>
      <w:pPr>
        <w:pStyle w:val="Style19"/>
        <w:ind w:left="0" w:hanging="230"/>
        <w:rPr/>
      </w:pPr>
      <w:r>
        <w:rPr/>
        <w:t>○</w:t>
      </w:r>
      <w:r>
        <w:rPr/>
        <w:t>議長（坪根秀介君）企画情報課長。</w:t>
      </w:r>
    </w:p>
    <w:p>
      <w:pPr>
        <w:pStyle w:val="Style19"/>
        <w:ind w:left="0" w:hanging="230"/>
        <w:rPr/>
      </w:pPr>
      <w:r>
        <w:rPr/>
        <w:t>○</w:t>
      </w:r>
      <w:r>
        <w:rPr/>
        <w:t>企画情報課長（尾崎幸光君）検証委員会につきましては、指定管理者のほうから出された資料をもとに、その内容についての経理状況という部分を見ていただくような委員会でございますので、指定管理者の事務所に行って、内容を全て把握するというようなものではございません。</w:t>
      </w:r>
    </w:p>
    <w:p>
      <w:pPr>
        <w:pStyle w:val="Style19"/>
        <w:ind w:left="0" w:hanging="230"/>
        <w:rPr/>
      </w:pPr>
      <w:r>
        <w:rPr/>
        <w:t>○</w:t>
      </w:r>
      <w:r>
        <w:rPr/>
        <w:t>議長（坪根秀介君）亀頭議員。</w:t>
      </w:r>
    </w:p>
    <w:p>
      <w:pPr>
        <w:pStyle w:val="Style19"/>
        <w:ind w:left="0" w:hanging="230"/>
        <w:rPr/>
      </w:pPr>
      <w:r>
        <w:rPr/>
        <w:t>○</w:t>
      </w:r>
      <w:r>
        <w:rPr/>
        <w:t>１０番（亀頭寿太郎君）やはり公益企業あたりにしても、監査も法的な監査日、毎月１８日ですかね、これは現金出納検査ですね。だから、民間といえども、会社はそれぞれ監査あたりを持っていて、いろいろな云々をして、自分の会社の経営あたりに当たっているということ、これはもう当たり前のことでもあるけど、それをあらゆる角度から、やっぱり入って調査といいますか、そうしたことをしていると、企業といえども、そうあやふやな行動はできないと思うんですね。</w:t>
      </w:r>
    </w:p>
    <w:p>
      <w:pPr>
        <w:pStyle w:val="Normal"/>
        <w:rPr/>
      </w:pPr>
      <w:r>
        <w:rPr/>
        <w:t>　それが私は、公の力、権限だと思うんです。それに従わんということになれば、やっぱり、大きな、そこに問題が出てくるのは当たり前のことなんです。ましてや、契約を結んでおるところを、自分のところが今後もやっていこうという、そんなお粗末なことを考えとって、やっぱりできるものではないというような感じがするわけでございます。</w:t>
      </w:r>
    </w:p>
    <w:p>
      <w:pPr>
        <w:pStyle w:val="Normal"/>
        <w:rPr/>
      </w:pPr>
      <w:r>
        <w:rPr/>
        <w:t>　今後、検証委員会を最大限活用して、そして、取り組んでいただくということが、私は一番大事ではないかと思う。これは検証委員会の委員長の私は責任問題じゃないかと思う。２４年度に１回も開いてないというのはね。そうしたことを、かなりやっぱり厳しく、私は追及していただきたいと思う。</w:t>
      </w:r>
    </w:p>
    <w:p>
      <w:pPr>
        <w:pStyle w:val="Normal"/>
        <w:rPr/>
      </w:pPr>
      <w:r>
        <w:rPr/>
        <w:t>　それから、中学校の安全でございますが、先ほど、校区のことを教育長から説明していただいて、大変よくわかったわけでございます。私は、そうした話があったものだから、２人来ているらしいですね。そうして、交互に保護者が送迎をしておるというようなことで、それが一番安全だ、それならいいよということでお話をしております。</w:t>
      </w:r>
    </w:p>
    <w:p>
      <w:pPr>
        <w:pStyle w:val="Normal"/>
        <w:rPr/>
      </w:pPr>
      <w:r>
        <w:rPr/>
        <w:t>　なかなか最初は、上毛中学って私立中学校ですかというような話から、いやいやそうじゃないと。いろいろな運動が非常に云々で、中津は小学校を中心のバレークラブとか、いろいろなのが大変多いらしいですよ。それで非常に学校環境、あるいは、いろいろな教育システムが上毛町あたりはいいというような声が多いそうですよ。そうしたことでもって、私に関係した人が今津で、そして云々という話でございましたけれども、そうしたことでもって校区がね、文科省からの許可が要るわけですね。</w:t>
      </w:r>
    </w:p>
    <w:p>
      <w:pPr>
        <w:pStyle w:val="Style19"/>
        <w:ind w:left="0" w:hanging="230"/>
        <w:rPr/>
      </w:pPr>
      <w:r>
        <w:rPr/>
        <w:t>○</w:t>
      </w:r>
      <w:r>
        <w:rPr/>
        <w:t>教育長（百留隆男君）許可は要りません。</w:t>
      </w:r>
    </w:p>
    <w:p>
      <w:pPr>
        <w:pStyle w:val="Style19"/>
        <w:ind w:left="0" w:hanging="230"/>
        <w:rPr/>
      </w:pPr>
      <w:r>
        <w:rPr/>
        <w:t>○</w:t>
      </w:r>
      <w:r>
        <w:rPr/>
        <w:t>１０番（亀頭寿太郎君）そして、中津の教育委員会と上毛町の教育委員会でもって、そこを双方話し合って、理解を求めるということなんですか。</w:t>
      </w:r>
    </w:p>
    <w:p>
      <w:pPr>
        <w:pStyle w:val="Style19"/>
        <w:ind w:left="0" w:hanging="230"/>
        <w:rPr/>
      </w:pPr>
      <w:r>
        <w:rPr/>
        <w:t>○</w:t>
      </w:r>
      <w:r>
        <w:rPr/>
        <w:t>議長（坪根秀介君）教育長。</w:t>
      </w:r>
    </w:p>
    <w:p>
      <w:pPr>
        <w:pStyle w:val="Style19"/>
        <w:ind w:left="0" w:hanging="230"/>
        <w:rPr/>
      </w:pPr>
      <w:r>
        <w:rPr/>
        <w:t>○</w:t>
      </w:r>
      <w:r>
        <w:rPr/>
        <w:t>教育長（百留隆男君）ちょっと確認いたします。例えば、上毛町の中学校に行きたいと、よその中学校から来た場合に、その条件、どうしてですかというのを聞きまして、そして、これはもう当然うちで受けざるを得ませんという場合は、向こうの住所のある教育委員会に問い合わせます。おたくに、こういう生徒がおりまして、うちに来たいと、協定を結びましょうということで、向こうの教育委員会と上毛町の教育委員会で協定を結ぶんです。そして、私の学校に引き受けますということで、もう、これは県や文科省への届け出は要りません。市町村同士でそれができます。</w:t>
      </w:r>
    </w:p>
    <w:p>
      <w:pPr>
        <w:pStyle w:val="Normal"/>
        <w:rPr/>
      </w:pPr>
      <w:r>
        <w:rPr/>
        <w:t>　以上です。</w:t>
      </w:r>
    </w:p>
    <w:p>
      <w:pPr>
        <w:pStyle w:val="Style19"/>
        <w:ind w:left="0" w:hanging="230"/>
        <w:rPr/>
      </w:pPr>
      <w:r>
        <w:rPr/>
        <w:t>○</w:t>
      </w:r>
      <w:r>
        <w:rPr/>
        <w:t>議長（坪根秀介君）亀頭議員。</w:t>
      </w:r>
    </w:p>
    <w:p>
      <w:pPr>
        <w:pStyle w:val="Style19"/>
        <w:ind w:left="0" w:hanging="230"/>
        <w:rPr/>
      </w:pPr>
      <w:r>
        <w:rPr/>
        <w:t>○</w:t>
      </w:r>
      <w:r>
        <w:rPr/>
        <w:t>１０番（亀頭寿太郎君）ＰＭ２</w:t>
      </w:r>
      <w:r>
        <w:rPr/>
        <w:t>.</w:t>
      </w:r>
      <w:r>
        <w:rPr/>
        <w:t>５ですかね。福岡市は教育委員会で、来年度はもう秋に変更すると。今年度もそうした方針だったけど、もう学校のほうが１０年の事業計画を組んでいるものだから、ちょっと無理というような話で。北九州のほうも、何かそんな話で、運動会のときに、そんな保護者の話がだんだんあって、大丈夫か、大丈夫かというような話だったらしいんですね。</w:t>
      </w:r>
    </w:p>
    <w:p>
      <w:pPr>
        <w:pStyle w:val="Normal"/>
        <w:rPr/>
      </w:pPr>
      <w:r>
        <w:rPr/>
        <w:t>　だから、やっぱり、ここらあたりになると、幾分離れて、まだそこまで厳しいような状態ではないという認識でいいんですね。</w:t>
      </w:r>
    </w:p>
    <w:p>
      <w:pPr>
        <w:pStyle w:val="Style19"/>
        <w:ind w:left="0" w:hanging="230"/>
        <w:rPr/>
      </w:pPr>
      <w:r>
        <w:rPr/>
        <w:t>○</w:t>
      </w:r>
      <w:r>
        <w:rPr/>
        <w:t>議長（坪根秀介君）教務課長。</w:t>
      </w:r>
    </w:p>
    <w:p>
      <w:pPr>
        <w:pStyle w:val="Style19"/>
        <w:ind w:left="0" w:hanging="230"/>
        <w:rPr/>
      </w:pPr>
      <w:r>
        <w:rPr/>
        <w:t>○</w:t>
      </w:r>
      <w:r>
        <w:rPr/>
        <w:t>教務課長（岡崎　浩君）数字的には、北九州、下関方面よりも少し低い数値にはなっております。ただ、基準としては、時間当たり、日平均７０というのは、県が示しております基準なので、同じ基準を採用しておりますけれども、それぞれ、日の平均を見ておりますと、こちらのほうは若干、海側よりも低い数字になっておりました。</w:t>
      </w:r>
    </w:p>
    <w:p>
      <w:pPr>
        <w:pStyle w:val="Style19"/>
        <w:ind w:left="0" w:hanging="230"/>
        <w:rPr/>
      </w:pPr>
      <w:r>
        <w:rPr/>
        <w:t>○</w:t>
      </w:r>
      <w:r>
        <w:rPr/>
        <w:t>１０番（亀頭寿太郎君）以上です。</w:t>
      </w:r>
    </w:p>
    <w:p>
      <w:pPr>
        <w:pStyle w:val="Style19"/>
        <w:ind w:left="0" w:hanging="230"/>
        <w:rPr/>
      </w:pPr>
      <w:r>
        <w:rPr/>
        <w:t>○</w:t>
      </w:r>
      <w:r>
        <w:rPr/>
        <w:t>議長（坪根秀介君）亀頭議員の質問が終わりました。</w:t>
      </w:r>
    </w:p>
    <w:p>
      <w:pPr>
        <w:pStyle w:val="Normal"/>
        <w:rPr/>
      </w:pPr>
      <w:r>
        <w:rPr/>
        <w:t>　以上で一般質問は全て終了いたしました。</w:t>
      </w:r>
    </w:p>
    <w:p>
      <w:pPr>
        <w:pStyle w:val="Normal"/>
        <w:rPr/>
      </w:pPr>
      <w:r>
        <w:rPr/>
        <w:t>　ここで会期の日程の変更についてお知らせします。運営資料、会議日程表には６月１５日を一般質問予備日としてありましたが、一般質問は本日終了いたしましたので、１５日は休会といたします。</w:t>
      </w:r>
    </w:p>
    <w:p>
      <w:pPr>
        <w:pStyle w:val="Normal"/>
        <w:rPr>
          <w:u w:val="single"/>
        </w:rPr>
      </w:pPr>
      <w:r>
        <w:rPr/>
        <w:t>　本日はこれにて散会します。</w:t>
      </w:r>
    </w:p>
    <w:p>
      <w:pPr>
        <w:pStyle w:val="Normal"/>
        <w:rPr/>
      </w:pPr>
      <w:r>
        <w:rPr/>
        <w:t>　　　　　　　　　　　　　　　　　　　　　　　　　　　散会　午後　４時４４分</w:t>
      </w:r>
    </w:p>
    <w:p>
      <w:pPr>
        <w:pStyle w:val="Normal"/>
        <w:rPr/>
      </w:pPr>
      <w:r>
        <w:rPr/>
        <w:t>　　　平成２５年６月１４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1:00Z</dcterms:created>
  <dc:creator/>
  <dc:description/>
  <cp:keywords/>
  <dc:language>en-US</dc:language>
  <cp:lastModifiedBy/>
  <dcterms:modified xsi:type="dcterms:W3CDTF">2013-08-21T05:25:00Z</dcterms:modified>
  <cp:revision>3</cp:revision>
  <dc:subject/>
  <dc:title>平成２５年第２回上毛町議会定例会会議録</dc:title>
</cp:coreProperties>
</file>