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５</w:t>
      </w:r>
      <w:r>
        <w:rPr>
          <w:w w:val="90"/>
          <w:kern w:val="0"/>
          <w:sz w:val="50"/>
          <w:lang w:eastAsia="zh-CN"/>
        </w:rPr>
        <w:t>年第</w:t>
      </w:r>
      <w:r>
        <w:rPr>
          <w:w w:val="90"/>
          <w:kern w:val="0"/>
          <w:sz w:val="50"/>
        </w:rPr>
        <w:t>１</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５年３月８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lang w:eastAsia="zh-TW"/>
        </w:rPr>
      </w:pPr>
      <w:r>
        <w:rPr>
          <w:lang w:eastAsia="zh-TW"/>
        </w:rPr>
        <w:t>　１番　</w:t>
      </w:r>
      <w:r>
        <w:rPr>
          <w:w w:val="73"/>
          <w:kern w:val="0"/>
        </w:rPr>
        <w:t>宮本理一郎</w:t>
      </w:r>
      <w:r>
        <w:rPr>
          <w:lang w:eastAsia="zh-TW"/>
        </w:rPr>
        <w:t>　　２番　</w:t>
      </w:r>
      <w:r>
        <w:rPr/>
        <w:t>高</w:t>
      </w:r>
      <w:r>
        <w:rPr>
          <w:lang w:eastAsia="zh-TW"/>
        </w:rPr>
        <w:t>畑</w:t>
      </w:r>
      <w:r>
        <w:rPr/>
        <w:t>広</w:t>
      </w:r>
      <w:r>
        <w:rPr>
          <w:lang w:eastAsia="zh-TW"/>
        </w:rPr>
        <w:t>視　　３番　宮崎昌宗　　４番　峯　新一</w:t>
      </w:r>
    </w:p>
    <w:p>
      <w:pPr>
        <w:pStyle w:val="Normal"/>
        <w:rPr>
          <w:lang w:eastAsia="zh-TW"/>
        </w:rPr>
      </w:pPr>
      <w:r>
        <w:rPr>
          <w:lang w:eastAsia="zh-TW"/>
        </w:rPr>
        <w:t>　５番　三田敏和　　６番　安元慶彦　　７番　増矢年克　　８番　茂呂孝志</w:t>
      </w:r>
    </w:p>
    <w:p>
      <w:pPr>
        <w:pStyle w:val="Normal"/>
        <w:rPr>
          <w:kern w:val="0"/>
          <w:lang w:eastAsia="zh-TW"/>
        </w:rPr>
      </w:pPr>
      <w:r>
        <w:rPr>
          <w:lang w:eastAsia="zh-TW"/>
        </w:rPr>
        <w:t>　９番　古野啓藏　１０番　</w:t>
      </w:r>
      <w:r>
        <w:rPr>
          <w:w w:val="73"/>
          <w:kern w:val="0"/>
          <w:lang w:eastAsia="zh-TW"/>
        </w:rPr>
        <w:t>亀頭寿太郎</w:t>
      </w:r>
      <w:r>
        <w:rPr>
          <w:lang w:eastAsia="zh-TW"/>
        </w:rPr>
        <w:t>　１１番　大山　晃　１２番　坪根秀介</w:t>
      </w:r>
    </w:p>
    <w:p>
      <w:pPr>
        <w:pStyle w:val="Normal"/>
        <w:jc w:val="center"/>
        <w:rPr>
          <w:rFonts w:cs="ＭＳ 明朝;MS Mincho"/>
          <w:lang w:eastAsia="zh-TW"/>
        </w:rPr>
      </w:pPr>
      <w:r>
        <w:rPr>
          <w:rFonts w:cs="ＭＳ 明朝;MS Mincho"/>
          <w:lang w:eastAsia="zh-TW"/>
        </w:rPr>
        <w:t>───────────────────────────────</w:t>
      </w:r>
    </w:p>
    <w:p>
      <w:pPr>
        <w:pStyle w:val="Style17"/>
        <w:rPr/>
      </w:pPr>
      <w:r>
        <w:rPr/>
        <w:t>○</w:t>
      </w:r>
      <w:r>
        <w:rPr/>
        <w:t>地方自治法第１２１条の規定による説明のため出席した者の職氏名</w:t>
      </w:r>
    </w:p>
    <w:p>
      <w:pPr>
        <w:pStyle w:val="Style17"/>
        <w:rPr/>
      </w:pPr>
      <w:r>
        <w:rPr/>
        <w:t>　町長　鶴田忠良・　教育長　百留隆男・　副町長　奥野勝利</w:t>
      </w:r>
    </w:p>
    <w:p>
      <w:pPr>
        <w:pStyle w:val="Style17"/>
        <w:rPr/>
      </w:pPr>
      <w:r>
        <w:rPr/>
        <w:t>　会計管理者　矢野洋一・　総務課長　川口　彰</w:t>
      </w:r>
    </w:p>
    <w:p>
      <w:pPr>
        <w:pStyle w:val="Style17"/>
        <w:rPr/>
      </w:pPr>
      <w:r>
        <w:rPr/>
        <w:t>　企画情報課長　尾崎幸光・　税務課長　福本豊彦・　住民課長　</w:t>
      </w:r>
      <w:r>
        <w:rPr>
          <w:lang w:eastAsia="zh-TW"/>
        </w:rPr>
        <w:t>中　　豊</w:t>
      </w:r>
    </w:p>
    <w:p>
      <w:pPr>
        <w:pStyle w:val="Style17"/>
        <w:rPr/>
      </w:pPr>
      <w:r>
        <w:rPr/>
        <w:t>　健康福祉課長　坪根勝磨・　産業振興課長　永野英憲</w:t>
      </w:r>
    </w:p>
    <w:p>
      <w:pPr>
        <w:pStyle w:val="Style17"/>
        <w:rPr/>
      </w:pPr>
      <w:r>
        <w:rPr/>
        <w:t>　建設課長　古原典幸・　総合窓口課長　末松克美・　教務課長　岡崎　浩</w:t>
      </w:r>
    </w:p>
    <w:p>
      <w:pPr>
        <w:pStyle w:val="Style17"/>
        <w:rPr/>
      </w:pPr>
      <w:r>
        <w:rPr/>
        <w:t>　総務係長　熊谷豊司</w:t>
      </w:r>
    </w:p>
    <w:p>
      <w:pPr>
        <w:pStyle w:val="Style17"/>
        <w:rPr/>
      </w:pPr>
      <w:r>
        <w:rPr/>
        <w:t>───────────────────────────────</w:t>
      </w:r>
    </w:p>
    <w:p>
      <w:pPr>
        <w:pStyle w:val="Style17"/>
        <w:rPr/>
      </w:pPr>
      <w:r>
        <w:rPr/>
        <w:t>○</w:t>
      </w:r>
      <w:r>
        <w:rPr/>
        <w:t>職務のため本会議に出席した者の職氏名</w:t>
      </w:r>
    </w:p>
    <w:p>
      <w:pPr>
        <w:pStyle w:val="Style17"/>
        <w:rPr/>
      </w:pPr>
      <w:r>
        <w:rPr/>
        <w:t>　</w:t>
      </w:r>
      <w:r>
        <w:rPr>
          <w:lang w:eastAsia="zh-TW"/>
        </w:rPr>
        <w:t>議会事務局長　</w:t>
      </w:r>
      <w:r>
        <w:rPr/>
        <w:t>福田正晴</w:t>
      </w:r>
    </w:p>
    <w:p>
      <w:pPr>
        <w:pStyle w:val="Style17"/>
        <w:rPr/>
      </w:pPr>
      <w:r>
        <w:rPr/>
        <w:t>　議会事務局係長　垂水英治</w:t>
      </w:r>
      <w:r>
        <w:br w:type="page"/>
      </w:r>
    </w:p>
    <w:p>
      <w:pPr>
        <w:pStyle w:val="Style17"/>
        <w:rPr>
          <w:lang w:eastAsia="zh-TW"/>
        </w:rPr>
      </w:pPr>
      <w:r>
        <w:rPr>
          <w:lang w:eastAsia="zh-TW"/>
        </w:rPr>
        <w:t>○</w:t>
      </w:r>
      <w:r>
        <w:rPr>
          <w:lang w:eastAsia="zh-TW"/>
        </w:rPr>
        <w:t>議事日程</w:t>
      </w:r>
    </w:p>
    <w:p>
      <w:pPr>
        <w:pStyle w:val="Style17"/>
        <w:rPr/>
      </w:pPr>
      <w:r>
        <w:rPr>
          <w:lang w:eastAsia="zh-TW"/>
        </w:rPr>
        <w:t>平成</w:t>
      </w:r>
      <w:r>
        <w:rPr/>
        <w:t>２５</w:t>
      </w:r>
      <w:r>
        <w:rPr>
          <w:lang w:eastAsia="zh-TW"/>
        </w:rPr>
        <w:t>年第</w:t>
      </w:r>
      <w:r>
        <w:rPr/>
        <w:t>１</w:t>
      </w:r>
      <w:r>
        <w:rPr>
          <w:lang w:eastAsia="zh-TW"/>
        </w:rPr>
        <w:t>回定例会議事日程（</w:t>
      </w:r>
      <w:r>
        <w:rPr/>
        <w:t>２</w:t>
      </w:r>
      <w:r>
        <w:rPr>
          <w:lang w:eastAsia="zh-TW"/>
        </w:rPr>
        <w:t>日目）</w:t>
      </w:r>
    </w:p>
    <w:p>
      <w:pPr>
        <w:pStyle w:val="Normal"/>
        <w:ind w:firstLine="1838"/>
        <w:rPr/>
      </w:pPr>
      <w:r>
        <w:rPr>
          <w:lang w:eastAsia="zh-TW"/>
        </w:rPr>
        <w:t>平成</w:t>
      </w:r>
      <w:r>
        <w:rPr/>
        <w:t>２５</w:t>
      </w:r>
      <w:r>
        <w:rPr>
          <w:lang w:eastAsia="zh-TW"/>
        </w:rPr>
        <w:t>年</w:t>
      </w:r>
      <w:r>
        <w:rPr/>
        <w:t>３</w:t>
      </w:r>
      <w:r>
        <w:rPr>
          <w:lang w:eastAsia="zh-TW"/>
        </w:rPr>
        <w:t>月</w:t>
      </w:r>
      <w:r>
        <w:rPr/>
        <w:t>８</w:t>
      </w:r>
      <w:r>
        <w:rPr>
          <w:lang w:eastAsia="zh-TW"/>
        </w:rPr>
        <w:t>日　午前１０時０</w:t>
      </w:r>
      <w:r>
        <w:rPr/>
        <w:t>０</w:t>
      </w:r>
      <w:r>
        <w:rPr>
          <w:lang w:eastAsia="zh-TW"/>
        </w:rPr>
        <w:t>分　開</w:t>
      </w:r>
      <w:r>
        <w:rPr/>
        <w:t>議</w:t>
      </w:r>
    </w:p>
    <w:p>
      <w:pPr>
        <w:pStyle w:val="Normal"/>
        <w:ind w:left="2987" w:hanging="2987"/>
        <w:rPr/>
      </w:pPr>
      <w:r>
        <w:rPr/>
        <w:t>日程第　１　諸般の報告</w:t>
      </w:r>
    </w:p>
    <w:p>
      <w:pPr>
        <w:pStyle w:val="Normal"/>
        <w:rPr/>
      </w:pPr>
      <w:r>
        <w:rPr/>
      </w:r>
    </w:p>
    <w:p>
      <w:pPr>
        <w:pStyle w:val="Normal"/>
        <w:ind w:left="2987" w:hanging="2987"/>
        <w:rPr/>
      </w:pPr>
      <w:r>
        <w:rPr/>
        <w:t>日程第　２　一般質問</w:t>
      </w:r>
      <w:r>
        <w:br w:type="page"/>
      </w:r>
    </w:p>
    <w:p>
      <w:pPr>
        <w:pStyle w:val="Normal"/>
        <w:ind w:left="1610" w:hanging="0"/>
        <w:rPr/>
      </w:pPr>
      <w:r>
        <w:rPr>
          <w:rFonts w:cs="ＭＳ 明朝;MS Mincho"/>
        </w:rPr>
        <w:t>○</w:t>
      </w:r>
      <w:r>
        <w:rPr/>
        <w:t>　会　議　の　経　過　（２日目）</w:t>
      </w:r>
    </w:p>
    <w:p>
      <w:pPr>
        <w:pStyle w:val="Normal"/>
        <w:rPr/>
      </w:pPr>
      <w:r>
        <w:rPr>
          <w:rFonts w:cs="ＭＳ 明朝;MS Mincho"/>
        </w:rPr>
        <w:t>　　　　　　　　　　　　　　　　　　　　　　　　　　　</w:t>
      </w:r>
      <w:r>
        <w:rPr/>
        <w:t>開議　午前１０時００分</w:t>
      </w:r>
    </w:p>
    <w:p>
      <w:pPr>
        <w:pStyle w:val="Style17"/>
        <w:rPr/>
      </w:pPr>
      <w:r>
        <w:rPr/>
        <w:t>○</w:t>
      </w:r>
      <w:r>
        <w:rPr/>
        <w:t>議長（坪根秀介君）皆さん、おはようございます。定刻になりました。</w:t>
      </w:r>
    </w:p>
    <w:p>
      <w:pPr>
        <w:pStyle w:val="Normal"/>
        <w:rPr>
          <w:rFonts w:cs="ＭＳ 明朝;MS Mincho"/>
        </w:rPr>
      </w:pPr>
      <w:r>
        <w:rPr>
          <w:rFonts w:cs="ＭＳ 明朝;MS Mincho"/>
        </w:rPr>
        <w:t>　</w:t>
      </w:r>
      <w:r>
        <w:rPr/>
        <w:t>御起立をお願いいたします。傍聴の方も。</w:t>
      </w:r>
    </w:p>
    <w:p>
      <w:pPr>
        <w:pStyle w:val="Normal"/>
        <w:rPr>
          <w:rFonts w:cs="ＭＳ 明朝;MS Mincho"/>
        </w:rPr>
      </w:pPr>
      <w:r>
        <w:rPr>
          <w:rFonts w:cs="ＭＳ 明朝;MS Mincho"/>
        </w:rPr>
        <w:t>　一礼して御着席願います。礼。</w:t>
      </w:r>
    </w:p>
    <w:p>
      <w:pPr>
        <w:pStyle w:val="Normal"/>
        <w:rPr>
          <w:rFonts w:cs="ＭＳ 明朝;MS Mincho"/>
        </w:rPr>
      </w:pPr>
      <w:r>
        <w:rPr>
          <w:rFonts w:cs="ＭＳ 明朝;MS Mincho"/>
        </w:rPr>
        <w:t>　ただいまの出席議員は全員です。</w:t>
      </w:r>
    </w:p>
    <w:p>
      <w:pPr>
        <w:pStyle w:val="Normal"/>
        <w:rPr/>
      </w:pPr>
      <w:r>
        <w:rPr>
          <w:rFonts w:cs="ＭＳ 明朝;MS Mincho"/>
        </w:rPr>
        <w:t>　これから本日の会議を開きます。開議に先立ち、議員及び執行部の皆さんに議長よりお願いいたします。発言は必ず議長の許可を得てから発言してください。また、不穏当発言、不規則発言に御注意いただき、有意義な会議でありますように皆様の御協力をよろしくお願いいたします。</w:t>
      </w:r>
    </w:p>
    <w:p>
      <w:pPr>
        <w:pStyle w:val="Normal"/>
        <w:rPr>
          <w:rFonts w:cs="ＭＳ 明朝;MS Mincho"/>
        </w:rPr>
      </w:pPr>
      <w:r>
        <w:rPr>
          <w:rFonts w:cs="ＭＳ 明朝;MS Mincho"/>
        </w:rPr>
        <w:t>　なお、本日の会議に、議会広報特別委員会委員長よりカメラ撮影の申し出があり、これを許可してい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17"/>
        <w:rPr/>
      </w:pPr>
      <w:r>
        <w:rPr/>
        <w:t>○</w:t>
      </w:r>
      <w:r>
        <w:rPr/>
        <w:t>議長（坪根秀介君）日程第１、諸般の報告を行います。</w:t>
      </w:r>
    </w:p>
    <w:p>
      <w:pPr>
        <w:pStyle w:val="Normal"/>
        <w:rPr>
          <w:rFonts w:cs="ＭＳ 明朝;MS Mincho"/>
        </w:rPr>
      </w:pPr>
      <w:r>
        <w:rPr>
          <w:rFonts w:cs="ＭＳ 明朝;MS Mincho"/>
        </w:rPr>
        <w:t>　本日の会議では一般質問を行います。</w:t>
      </w:r>
    </w:p>
    <w:p>
      <w:pPr>
        <w:pStyle w:val="Normal"/>
        <w:rPr/>
      </w:pPr>
      <w:r>
        <w:rPr>
          <w:rFonts w:cs="ＭＳ 明朝;MS Mincho"/>
        </w:rPr>
        <w:t>　一般質問の通告者は、お手元の日程表に掲載のとおり７名です。</w:t>
      </w:r>
    </w:p>
    <w:p>
      <w:pPr>
        <w:pStyle w:val="Normal"/>
        <w:rPr>
          <w:rFonts w:cs="ＭＳ 明朝;MS Mincho"/>
        </w:rPr>
      </w:pPr>
      <w:r>
        <w:rPr>
          <w:rFonts w:cs="ＭＳ 明朝;MS Mincho"/>
        </w:rPr>
        <w:t>　質問順は申し合わせにより、通告書提出順に発言を許可することといたします。</w:t>
      </w:r>
    </w:p>
    <w:p>
      <w:pPr>
        <w:pStyle w:val="Normal"/>
        <w:rPr>
          <w:rFonts w:cs="ＭＳ 明朝;MS Mincho"/>
        </w:rPr>
      </w:pPr>
      <w:r>
        <w:rPr>
          <w:rFonts w:cs="ＭＳ 明朝;MS Mincho"/>
        </w:rPr>
        <w:t>　本日の会議には、地方自治法第１２１条の規定に基づく説明員として、別紙名簿の各氏が出席いたしております。</w:t>
      </w:r>
    </w:p>
    <w:p>
      <w:pPr>
        <w:pStyle w:val="Normal"/>
        <w:rPr/>
      </w:pPr>
      <w:r>
        <w:rPr>
          <w:rFonts w:cs="ＭＳ 明朝;MS Mincho"/>
        </w:rPr>
        <w:t>　</w:t>
      </w:r>
      <w:r>
        <w:rPr/>
        <w:t>これで諸般の報告を終わります。</w:t>
      </w:r>
    </w:p>
    <w:p>
      <w:pPr>
        <w:pStyle w:val="Normal"/>
        <w:jc w:val="center"/>
        <w:rPr>
          <w:rFonts w:cs="ＭＳ 明朝;MS Mincho"/>
        </w:rPr>
      </w:pPr>
      <w:r>
        <w:rPr>
          <w:rFonts w:cs="ＭＳ 明朝;MS Mincho"/>
        </w:rPr>
        <w:t>───────────────────────────────</w:t>
      </w:r>
    </w:p>
    <w:p>
      <w:pPr>
        <w:pStyle w:val="Style17"/>
        <w:rPr/>
      </w:pPr>
      <w:r>
        <w:rPr/>
        <w:t>○</w:t>
      </w:r>
      <w:r>
        <w:rPr/>
        <w:t>議長（坪根秀介君）日程第２、一般質問を行います。</w:t>
      </w:r>
    </w:p>
    <w:p>
      <w:pPr>
        <w:pStyle w:val="Normal"/>
        <w:rPr/>
      </w:pPr>
      <w:r>
        <w:rPr>
          <w:rFonts w:cs="ＭＳ 明朝;MS Mincho"/>
        </w:rPr>
        <w:t>　質問者の質問時間は答弁を含み６０分以内ですので、通告された時間内に終わるよう要点を簡潔明瞭に行い、また答弁者につきましても効率的な議事運営への御協力をお願いいたします。</w:t>
      </w:r>
    </w:p>
    <w:p>
      <w:pPr>
        <w:pStyle w:val="Normal"/>
        <w:rPr/>
      </w:pPr>
      <w:r>
        <w:rPr>
          <w:rFonts w:cs="ＭＳ 明朝;MS Mincho"/>
        </w:rPr>
        <w:t>　時間の経過は議場内に表示されますので、消費時間を確認し、厳守ください。</w:t>
      </w:r>
    </w:p>
    <w:p>
      <w:pPr>
        <w:pStyle w:val="Normal"/>
        <w:rPr/>
      </w:pPr>
      <w:r>
        <w:rPr>
          <w:rFonts w:cs="ＭＳ 明朝;MS Mincho"/>
        </w:rPr>
        <w:t>　それでは、１番　三田議員、登壇ください。</w:t>
      </w:r>
    </w:p>
    <w:p>
      <w:pPr>
        <w:pStyle w:val="Style17"/>
        <w:rPr/>
      </w:pPr>
      <w:r>
        <w:rPr/>
        <w:t>○</w:t>
      </w:r>
      <w:r>
        <w:rPr/>
        <w:t>５</w:t>
      </w:r>
      <w:r>
        <w:rPr>
          <w:lang w:eastAsia="zh-TW"/>
        </w:rPr>
        <w:t>番</w:t>
      </w:r>
      <w:r>
        <w:rPr/>
        <w:t>（三田敏和</w:t>
      </w:r>
      <w:r>
        <w:rPr>
          <w:kern w:val="0"/>
        </w:rPr>
        <w:t>君）皆さん、おはようございます。５番　三田敏和です。一般質問をさせていただきます。ちょっと花粉症で喉が、鼻がつまったりして非常に聞き苦しいかもわかりませんが、よろしくお願いをいたします。</w:t>
      </w:r>
    </w:p>
    <w:p>
      <w:pPr>
        <w:pStyle w:val="Normal"/>
        <w:rPr/>
      </w:pPr>
      <w:r>
        <w:rPr>
          <w:kern w:val="0"/>
        </w:rPr>
        <w:t>　政権交代による影響か、円安、株価上昇が見られる中、庶民の暮らしに直撃する問題はたくさんあります。電力料金の値上げもその一つで５月から７％半ばでようやく決着しそうであります。我が家の太陽光発電の利益計画も見直しが余儀なくされているところであります。そういう中で、大阪で高校生の自殺が体罰による影響だということが報道されました。そのことも含め、今定例議会では体罰のこと、まちづくりのこと、そして大平樂の今後についてお伺いをいたします。</w:t>
      </w:r>
    </w:p>
    <w:p>
      <w:pPr>
        <w:pStyle w:val="Normal"/>
        <w:rPr>
          <w:kern w:val="0"/>
        </w:rPr>
      </w:pPr>
      <w:r>
        <w:rPr>
          <w:kern w:val="0"/>
        </w:rPr>
        <w:t>　詳細については自席のほうから質問させていただきます。よろしくお願いをいたします。</w:t>
      </w:r>
    </w:p>
    <w:p>
      <w:pPr>
        <w:pStyle w:val="Style17"/>
        <w:rPr/>
      </w:pPr>
      <w:r>
        <w:rPr/>
        <w:t>○</w:t>
      </w:r>
      <w:r>
        <w:rPr/>
        <w:t>議長（坪根秀介君）三田議員。</w:t>
      </w:r>
    </w:p>
    <w:p>
      <w:pPr>
        <w:pStyle w:val="Style17"/>
        <w:rPr/>
      </w:pPr>
      <w:r>
        <w:rPr/>
        <w:t>○</w:t>
      </w:r>
      <w:r>
        <w:rPr/>
        <w:t>５</w:t>
      </w:r>
      <w:r>
        <w:rPr>
          <w:lang w:eastAsia="zh-TW"/>
        </w:rPr>
        <w:t>番</w:t>
      </w:r>
      <w:r>
        <w:rPr/>
        <w:t>（三田敏和</w:t>
      </w:r>
      <w:r>
        <w:rPr>
          <w:kern w:val="0"/>
        </w:rPr>
        <w:t>君）体罰による自殺者が出たということで、いろんな機関からいろんな報道がされている中で、ある一部の記事を抜粋いたしますが、いじめにより児童生徒がみずから命を絶つという痛ましい事件が相次いで起こり、児童生徒の安心、安全について国民間に不安が広がっています。また学校での懸命な種々の取り組みにもかかわらず、対教師あるいは生徒間の暴力行為や施設、設備の毀損、破壊行為等は依然として多数にのぼり、一部の児童生徒による授業妨害等も見られます。問題行動への対応については、まず第一に未然防止と早期発見、早期対応の取り組みが重要です。学校は問題を隠すことなく、教職員一体となって対応し、教育委員会は、学校が適切に対応できるようサポートする体制を整備することが重要であります。また、家庭、特に保護者、地域社会や地方自治体、議会を初め、その他関係機関の理解と協力を得て地域ぐるみで取り組めるような体制を進めていくことが必要です。</w:t>
      </w:r>
    </w:p>
    <w:p>
      <w:pPr>
        <w:pStyle w:val="Normal"/>
        <w:rPr/>
      </w:pPr>
      <w:r>
        <w:rPr>
          <w:kern w:val="0"/>
        </w:rPr>
        <w:t>　昨年成立した改正教育基本法では、教育目標の一つである命をとうとぶこと、教育の目標を達成するため、学校においては教育を受ける者が学校生活を営む上で必要な規律を重んじることが明記されていました。いじめの問題への対応は、いじめられる子供を最後まで守り通すことは児童生徒の生命、身体の安全を預かる学校としては当然の責務です。同時に、いじめる子どもに対しては毅然とした対応と粘り強い指導により、いじめは絶対に許さない行為であること、ひきょうで恥ずべき行為であることを認識させる必要があります。さらに学校の秩序を破壊し、他の児童生徒の学習を妨げる暴力行為に対しては、児童生徒が安心して学べる環境を確保するため適切な措置を講ずる必要があると。このため、教育員会及び学校は、問題行動が実際に起こったときは十分な教育的配慮のもと、現行法制度下においてさぐり得る措置である出席停止や懲戒等の措置を含め、毅然とした対応をとり、教育現場を安心してできるものとしていただきたいと考えている。この目的を達成するため、各教育委員会及び学校は、下記の事項に留意の上、問題行動を起こす児童生徒に対し、毅然とした指導を行うようお願いしますと、こういうような文章があります。</w:t>
      </w:r>
    </w:p>
    <w:p>
      <w:pPr>
        <w:pStyle w:val="Normal"/>
        <w:rPr/>
      </w:pPr>
      <w:r>
        <w:rPr>
          <w:kern w:val="0"/>
        </w:rPr>
        <w:t>　まず最初に、このようなことの文書も受けて、今回大阪でありました体罰と思われる自殺について、教育長に感想と、教員生活の長きにわたる努力された教育長にとって、今回の事件に何が欠けていたのかをお伺いをしたいと思います。</w:t>
      </w:r>
    </w:p>
    <w:p>
      <w:pPr>
        <w:pStyle w:val="Style17"/>
        <w:rPr>
          <w:kern w:val="0"/>
        </w:rPr>
      </w:pPr>
      <w:r>
        <w:rPr>
          <w:kern w:val="0"/>
        </w:rPr>
        <w:t>○</w:t>
      </w:r>
      <w:r>
        <w:rPr>
          <w:kern w:val="0"/>
        </w:rPr>
        <w:t>議長（坪根秀介君）教育長。</w:t>
      </w:r>
    </w:p>
    <w:p>
      <w:pPr>
        <w:pStyle w:val="Style17"/>
        <w:rPr>
          <w:kern w:val="0"/>
        </w:rPr>
      </w:pPr>
      <w:r>
        <w:rPr>
          <w:kern w:val="0"/>
        </w:rPr>
        <w:t>○</w:t>
      </w:r>
      <w:r>
        <w:rPr>
          <w:kern w:val="0"/>
        </w:rPr>
        <w:t>教育長（百留隆男君）三田議員の御質問にお答えいたします。</w:t>
      </w:r>
    </w:p>
    <w:p>
      <w:pPr>
        <w:pStyle w:val="Normal"/>
        <w:rPr>
          <w:kern w:val="0"/>
        </w:rPr>
      </w:pPr>
      <w:r>
        <w:rPr>
          <w:kern w:val="0"/>
        </w:rPr>
        <w:t>　先ほど絞って、今回の大阪市の問題が出ておりました。非常に痛ましい事故でして、私ども非常にいつも心痛めるわけでございますが、何が欠けていたかと申しますと、私はここでということのピンポイントで回答にはいたしませんけれども、私ども教育に従事している者として、常に体罰、つまり教師として人の人格完成を目指す指導をしている立場の者が、特にその指導の過程、人格陶冶の中で、暴力、体罰と申しますと、１点は身体的侵害、つまり蹴ったり、たたいたり、殴ったり、蹴飛ばしたり、それから肉体的苦痛、いつまでも廊下に立たして教室に入らせなかったり、便所に行かせなかったり等々がございますが、これももちろん体罰と定義づけておりますけれども、そういう方法を指導の中に絶対に取り入れるべきではないという、これはもう論としても当然あるわけなんですが、ただ感情論の感情的陶冶の中でどうしても言葉で諭す、導くよりも手のほうが先に出ると、足のほうが先に出るということをよく聞きます。ここのところをお互いに指導者たる者、また我々は常に目を光らせ、心をしっかりと開いて自制していかなきゃいかんだろうと。そういうところに、やはりいつまでも続く一つの要因があるんじゃなかろうかと思います。</w:t>
      </w:r>
    </w:p>
    <w:p>
      <w:pPr>
        <w:pStyle w:val="Normal"/>
        <w:rPr>
          <w:kern w:val="0"/>
        </w:rPr>
      </w:pPr>
      <w:r>
        <w:rPr>
          <w:kern w:val="0"/>
        </w:rPr>
        <w:t>　それで、私ども教育委員会といたしましては、とにかくそういう事象、または事前にそういうところを察知したならば、すぐその個人に対して注意をするとともに、ひとこと言って、「はい、そうですか」とよくなるものではございません。いつまでも観察しながら、注意を怠りなくやるようにそれぞれ校長さん方にも指導してまいりたいと思います。</w:t>
      </w:r>
    </w:p>
    <w:p>
      <w:pPr>
        <w:pStyle w:val="Normal"/>
        <w:rPr/>
      </w:pPr>
      <w:r>
        <w:rPr>
          <w:kern w:val="0"/>
        </w:rPr>
        <w:t>　以上です。</w:t>
      </w:r>
    </w:p>
    <w:p>
      <w:pPr>
        <w:pStyle w:val="Style17"/>
        <w:rPr>
          <w:kern w:val="0"/>
        </w:rPr>
      </w:pPr>
      <w:r>
        <w:rPr>
          <w:kern w:val="0"/>
        </w:rPr>
        <w:t>○</w:t>
      </w:r>
      <w:r>
        <w:rPr>
          <w:kern w:val="0"/>
        </w:rPr>
        <w:t>議長（坪根秀介君）三田議員。</w:t>
      </w:r>
    </w:p>
    <w:p>
      <w:pPr>
        <w:pStyle w:val="Style17"/>
        <w:rPr/>
      </w:pPr>
      <w:r>
        <w:rPr>
          <w:kern w:val="0"/>
        </w:rPr>
        <w:t>○</w:t>
      </w:r>
      <w:r>
        <w:rPr>
          <w:kern w:val="0"/>
        </w:rPr>
        <w:t>５番（三田敏和君）先ほど私が冒頭に読んだ文は、実は、文科省の教育局長の通知として平成１９年に出されたものであります。そういう中で、このことは恐らく我が町の教育委員会にも流れてきていることと思うわけですけども、こういうことを受けて前回の議会、前々回からいじめ等によるものについてもいろいろお話があったわけですけれども、そういう中で、こういう文章が流れて来たことに対しての対応というのは何らか新たなものをされたのでしょうか。</w:t>
      </w:r>
    </w:p>
    <w:p>
      <w:pPr>
        <w:pStyle w:val="Style17"/>
        <w:rPr>
          <w:kern w:val="0"/>
        </w:rPr>
      </w:pPr>
      <w:r>
        <w:rPr>
          <w:kern w:val="0"/>
        </w:rPr>
        <w:t>○</w:t>
      </w:r>
      <w:r>
        <w:rPr>
          <w:kern w:val="0"/>
        </w:rPr>
        <w:t>議長（坪根秀介君）教育長。</w:t>
      </w:r>
    </w:p>
    <w:p>
      <w:pPr>
        <w:pStyle w:val="Style17"/>
        <w:rPr/>
      </w:pPr>
      <w:r>
        <w:rPr>
          <w:kern w:val="0"/>
        </w:rPr>
        <w:t>○</w:t>
      </w:r>
      <w:r>
        <w:rPr>
          <w:kern w:val="0"/>
        </w:rPr>
        <w:t>教育長（百留隆男君）いろいろそういう文章が流れてまいります。１９年の１０月にはまた体罰によらない指導についてという文章もありますし、漸次いろんな場で文部省または県教委から参ります。そのたびに校長会でその趣旨等について現場の先生方に報告と注意、指導をお願いしているところでございます。</w:t>
      </w:r>
    </w:p>
    <w:p>
      <w:pPr>
        <w:pStyle w:val="Style17"/>
        <w:rPr>
          <w:kern w:val="0"/>
        </w:rPr>
      </w:pPr>
      <w:r>
        <w:rPr>
          <w:kern w:val="0"/>
        </w:rPr>
        <w:t>○</w:t>
      </w:r>
      <w:r>
        <w:rPr>
          <w:kern w:val="0"/>
        </w:rPr>
        <w:t>議長（坪根秀介君）三田議員。</w:t>
      </w:r>
    </w:p>
    <w:p>
      <w:pPr>
        <w:pStyle w:val="Style17"/>
        <w:rPr/>
      </w:pPr>
      <w:r>
        <w:rPr>
          <w:kern w:val="0"/>
        </w:rPr>
        <w:t>○</w:t>
      </w:r>
      <w:r>
        <w:rPr>
          <w:kern w:val="0"/>
        </w:rPr>
        <w:t>５番（三田敏和君）先ほど教育長が体罰についての定義をお話しされましたが、まさしく体罰がどのような行為なのか、児童生徒への懲戒がどの程度まで認められるのかについては機械的に判断することが困難であると。また、このことがややもすると教員等がみずからの指導に自信を持てない状況を生み、実際の指導において過度の委縮を招いているとの指摘もあります。ただし、教員等は児童生徒の指導に当たり、いかなる場合においても身体に対する侵害、蹴る、殴る、肉体的苦痛に当たる懲戒、正座、直立等の姿勢を長時間維持させるということはもう体罰であるというふうに書いております。今、お聞きしますと一応そういうことは一致しているんだろうと思います。そういう中で、実は、桑田真澄さんが大阪の事件を受けた後コメントを出している内容が非常に反響を呼んでおります。私が小さいときにスポーツをやったときの体罰等についてはそれによって頑張ろうというような意識はなかったと、そういうようなことも書かれております。子どもの自立を妨げ、成長の芽を摘むというふうに指摘もされております。そういう中で、学校現場等の中で先ほど教育長が校長会等で体罰等についての指導を行っているというような答弁がありましたが、実際にそういうことの中では、我々この地域というか上毛町として、過去そういうことがあったのかどうか、そういう懸念性があるのがあったのかどうか、そこのところについてまずお答えをお願いします。</w:t>
      </w:r>
    </w:p>
    <w:p>
      <w:pPr>
        <w:pStyle w:val="Style17"/>
        <w:rPr>
          <w:kern w:val="0"/>
        </w:rPr>
      </w:pPr>
      <w:r>
        <w:rPr>
          <w:kern w:val="0"/>
        </w:rPr>
        <w:t>○</w:t>
      </w:r>
      <w:r>
        <w:rPr>
          <w:kern w:val="0"/>
        </w:rPr>
        <w:t>議長（坪根秀介君）教育長。</w:t>
      </w:r>
    </w:p>
    <w:p>
      <w:pPr>
        <w:pStyle w:val="Style17"/>
        <w:rPr/>
      </w:pPr>
      <w:r>
        <w:rPr>
          <w:kern w:val="0"/>
        </w:rPr>
        <w:t>○</w:t>
      </w:r>
      <w:r>
        <w:rPr>
          <w:kern w:val="0"/>
        </w:rPr>
        <w:t>教育長（百留隆男君）特に、体罰という問題になりますと中学校の部活、運動等で出てくることがあります。そういう注意をいたしましても直接私の耳に入る情報もございます。保護者の方から、先生、どうも先生が激しいと、激しいという言葉で言われることもあります。そういう場合はとにかくその内容を聞きまして、すぐ校長を通して個人的な指導は即刻いたします。そういう場も過去何回かございました。そのほかにつきまして、とにかく校長を通して体罰の入らない指導というのは常に心がけて注意をお願いしているところでございます。これはいじめも同様でございますけれども、そういうことを今やっております。</w:t>
      </w:r>
    </w:p>
    <w:p>
      <w:pPr>
        <w:pStyle w:val="Style17"/>
        <w:rPr>
          <w:kern w:val="0"/>
        </w:rPr>
      </w:pPr>
      <w:r>
        <w:rPr>
          <w:kern w:val="0"/>
        </w:rPr>
        <w:t>○</w:t>
      </w:r>
      <w:r>
        <w:rPr>
          <w:kern w:val="0"/>
        </w:rPr>
        <w:t>議長（坪根秀介君）三田議員。</w:t>
      </w:r>
    </w:p>
    <w:p>
      <w:pPr>
        <w:pStyle w:val="Style17"/>
        <w:rPr/>
      </w:pPr>
      <w:r>
        <w:rPr>
          <w:kern w:val="0"/>
        </w:rPr>
        <w:t>○</w:t>
      </w:r>
      <w:r>
        <w:rPr>
          <w:kern w:val="0"/>
        </w:rPr>
        <w:t>５番（三田敏和君）やっぱり先ほどスポーツというお話がありましたが、ことスポーツに関して言うと、チームが勝っているとか、常勝しているようなときには厳しい練習等が非常に功を奏す、そして激しい声であったり、体罰と体罰じゃないその差というのはどの辺なのかというのはなかなかお互い線引きがしづらいかもしれませんが、その厳しい指導があるということが普通であるという錯覚に陥っているんじゃないかと、そういうような気がしてなりません。いろんな現役で活躍された方が指導者になってもそういうことがあるというふうに聞きます。そういう中で非常に何とか勝たせてあげたい、親もというような状況の中からついついというところがあるんではないかなと、そこをいかに未然に防いでいくかというのは非常に難しいかと思うんですけど、そういうことを対応するためにもっと踏み込んだ目と、踏み込んだ指導も必要じゃないかなという気がいたしております。そういうことの中から、上毛町として体罰らしきものが過去、体罰と言っていいかどうかというのはありますが、あったんだろうというふうに理解をしましたが、この事件を受けて、体罰について学校で聞き取り調査を、アンケートをとるというようなことが、いろんなところで聞かれておりますが、そのことについて教育委員会としてどのような認識をお持ちなのでしょうか。</w:t>
      </w:r>
    </w:p>
    <w:p>
      <w:pPr>
        <w:pStyle w:val="Style17"/>
        <w:rPr>
          <w:kern w:val="0"/>
        </w:rPr>
      </w:pPr>
      <w:r>
        <w:rPr>
          <w:kern w:val="0"/>
        </w:rPr>
        <w:t>○</w:t>
      </w:r>
      <w:r>
        <w:rPr>
          <w:kern w:val="0"/>
        </w:rPr>
        <w:t>議長（坪根秀介君）教育長。</w:t>
      </w:r>
    </w:p>
    <w:p>
      <w:pPr>
        <w:pStyle w:val="Style17"/>
        <w:rPr/>
      </w:pPr>
      <w:r>
        <w:rPr>
          <w:kern w:val="0"/>
        </w:rPr>
        <w:t>○</w:t>
      </w:r>
      <w:r>
        <w:rPr>
          <w:kern w:val="0"/>
        </w:rPr>
        <w:t>教育長（百留隆男君）学校教育法の１１条に、教育上必要であれば児童生徒に対して懲戒はよしと、しかし体罰はいけないと書いてある。その懲戒と体罰、例えばこういう部分は体罰にならないというふうに判断をされております。例えば、学習中に回答ができなかったからちょっとそこに立っておきなさいとか、廊下に立っておきなさいとか。しかし、廊下に立っていても便所に行きたいと言うのを行かせなかったら体罰になる。廊下に立たせるだけだったら、早く教室に入れば、これは懲戒になるということで、その線は個人個人の体力にも関係ありますし、子供の成長度合いにもよります。したがって、その判断はリトマス試験紙があるわけではありませんので、指導者の判断によるということになろうかと思います。そこの懲戒と体罰の境というのは実は非常に難しいと言うよりも、いろいろな条件を勘案しなきゃいかんというふうに考えております。</w:t>
      </w:r>
    </w:p>
    <w:p>
      <w:pPr>
        <w:pStyle w:val="Normal"/>
        <w:rPr/>
      </w:pPr>
      <w:r>
        <w:rPr>
          <w:kern w:val="0"/>
        </w:rPr>
        <w:t>　さて、体罰に対する調査でございますが、昨年の１２月２３日に大阪市でありました桜宮高校バスケット部の２年生の男子生徒がみずからの命を絶った非常に痛ましい事故が起こりました。その事故の判断及び処理につきまして、学校及び教育委員会に非常に不手際があった。このことが大きな社会問題になりました。文部省は全国の小中高等学校の児童生徒とその保護者さらには教職員全員に対して、保護者とそれから児童生徒については体罰を受けたか、見たかというような内容になろうかと思います。教職員には自分自身で反省して体罰とおぼしきものをしたかどうかということになろうかと思いますが、その調査を全国一斉にするようになりました。</w:t>
      </w:r>
    </w:p>
    <w:p>
      <w:pPr>
        <w:pStyle w:val="Normal"/>
        <w:rPr>
          <w:kern w:val="0"/>
        </w:rPr>
      </w:pPr>
      <w:r>
        <w:rPr>
          <w:kern w:val="0"/>
        </w:rPr>
        <w:t>　本町では２月２０日に校長会を開きまして説明し、すぐ校長は持ち帰りまして職員会をし、教職員に通知、それから２月２５日にアンケート用紙を全生徒、児童の家それから教師に配りました。そして３月１日提出と、子供の分については封筒に入れてもらって封筒で提出することになっております。実は、３月４日からきょうまで、校長がそれを開封してその中身を今検討しております。その検討したものをさらに１１日から１４日に集約いたしまして、今度は聞き取り調査、名前を書いて出しますので事実を聞き取り調査いたします。３月１５日に教育委員会へそのアンケートとともに報告ということになっております。その後、県教委へ提出、こういう道筋で今回は徹底してやっていきたいと。</w:t>
      </w:r>
    </w:p>
    <w:p>
      <w:pPr>
        <w:pStyle w:val="Normal"/>
        <w:rPr>
          <w:kern w:val="0"/>
        </w:rPr>
      </w:pPr>
      <w:r>
        <w:rPr>
          <w:kern w:val="0"/>
        </w:rPr>
        <w:t>　きょうのある新聞には、まだ４県は非常に不十分であるということを書いておりましたけど、私はそういう報道に惑わされることなく、とにかく、本町内の学校における体罰は全て出して、その全てを確認して、そしてしっかり解消するようにという目的のもとに各学校に指導しているところでございます。</w:t>
      </w:r>
    </w:p>
    <w:p>
      <w:pPr>
        <w:pStyle w:val="Normal"/>
        <w:rPr/>
      </w:pPr>
      <w:r>
        <w:rPr>
          <w:kern w:val="0"/>
        </w:rPr>
        <w:t>　以上です。</w:t>
      </w:r>
    </w:p>
    <w:p>
      <w:pPr>
        <w:pStyle w:val="Style17"/>
        <w:rPr>
          <w:kern w:val="0"/>
        </w:rPr>
      </w:pPr>
      <w:r>
        <w:rPr>
          <w:kern w:val="0"/>
        </w:rPr>
        <w:t>○</w:t>
      </w:r>
      <w:r>
        <w:rPr>
          <w:kern w:val="0"/>
        </w:rPr>
        <w:t>議長（坪根秀介君）三田議員。</w:t>
      </w:r>
    </w:p>
    <w:p>
      <w:pPr>
        <w:pStyle w:val="Style17"/>
        <w:rPr>
          <w:kern w:val="0"/>
        </w:rPr>
      </w:pPr>
      <w:r>
        <w:rPr>
          <w:kern w:val="0"/>
        </w:rPr>
        <w:t>○</w:t>
      </w:r>
      <w:r>
        <w:rPr>
          <w:kern w:val="0"/>
        </w:rPr>
        <w:t>５番（三田敏和君）全国一斉ということであれば、アンケートの内容については国のほうからこういう内容というふうなものが下りて来たのでしょうか。</w:t>
      </w:r>
    </w:p>
    <w:p>
      <w:pPr>
        <w:pStyle w:val="Style17"/>
        <w:rPr>
          <w:kern w:val="0"/>
        </w:rPr>
      </w:pPr>
      <w:r>
        <w:rPr>
          <w:kern w:val="0"/>
        </w:rPr>
        <w:t>○</w:t>
      </w:r>
      <w:r>
        <w:rPr>
          <w:kern w:val="0"/>
        </w:rPr>
        <w:t>議長（坪根秀介君）教育長。</w:t>
      </w:r>
    </w:p>
    <w:p>
      <w:pPr>
        <w:pStyle w:val="Style17"/>
        <w:rPr/>
      </w:pPr>
      <w:r>
        <w:rPr>
          <w:kern w:val="0"/>
        </w:rPr>
        <w:t>○</w:t>
      </w:r>
      <w:r>
        <w:rPr>
          <w:kern w:val="0"/>
        </w:rPr>
        <w:t>教育長（百留隆男君）はい、下りてきました。内容は児童生徒、保護者用と教職員用と下りてまいっております。</w:t>
      </w:r>
    </w:p>
    <w:p>
      <w:pPr>
        <w:pStyle w:val="Style17"/>
        <w:rPr>
          <w:kern w:val="0"/>
        </w:rPr>
      </w:pPr>
      <w:r>
        <w:rPr>
          <w:kern w:val="0"/>
        </w:rPr>
        <w:t>○</w:t>
      </w:r>
      <w:r>
        <w:rPr>
          <w:kern w:val="0"/>
        </w:rPr>
        <w:t>議長（坪根秀介君）三田議員。</w:t>
      </w:r>
    </w:p>
    <w:p>
      <w:pPr>
        <w:pStyle w:val="Style17"/>
        <w:rPr>
          <w:kern w:val="0"/>
        </w:rPr>
      </w:pPr>
      <w:r>
        <w:rPr>
          <w:kern w:val="0"/>
        </w:rPr>
        <w:t>○</w:t>
      </w:r>
      <w:r>
        <w:rPr>
          <w:kern w:val="0"/>
        </w:rPr>
        <w:t>５番（三田敏和君）ということは全国一律にどういった内容のものがというような数字が上がってこようということなんですね。数字なのか内容なのかというのはいろいろあろうか思いますが、アンケートですから、ある程度の数字も出るのではないかなと思うわけですけども、結局、児童生徒、保護者、教職員ということで、保護者にも出されたということで、保護者は、実際見たか聞いたか、生徒は受けたかということになるんですね。</w:t>
      </w:r>
    </w:p>
    <w:p>
      <w:pPr>
        <w:pStyle w:val="Normal"/>
        <w:rPr/>
      </w:pPr>
      <w:r>
        <w:rPr>
          <w:kern w:val="0"/>
        </w:rPr>
        <w:t>　その生徒のことについてですが、なかなか前回のいじめの話についても表に出にくいというか、最初は先生すら知らなかった、それがどうも、ちょっとこの言い方をすると語弊があるかもしれませんが、先生も隠したんではないかというようなことも一部では懸念される動きというか、気配もするわけですけども、そういう中で今回の体罰のアンケートがどのような形でクリアに正しく事実が伝えられるかということについてはどのような対応をされるのでしょうか。</w:t>
      </w:r>
    </w:p>
    <w:p>
      <w:pPr>
        <w:pStyle w:val="Style17"/>
        <w:rPr/>
      </w:pPr>
      <w:r>
        <w:rPr>
          <w:kern w:val="0"/>
        </w:rPr>
        <w:t>○</w:t>
      </w:r>
      <w:r>
        <w:rPr>
          <w:kern w:val="0"/>
        </w:rPr>
        <w:t>議長（坪根秀介君）教育長。</w:t>
      </w:r>
    </w:p>
    <w:p>
      <w:pPr>
        <w:pStyle w:val="Style17"/>
        <w:rPr>
          <w:kern w:val="0"/>
        </w:rPr>
      </w:pPr>
      <w:r>
        <w:rPr>
          <w:kern w:val="0"/>
        </w:rPr>
        <w:t>○</w:t>
      </w:r>
      <w:r>
        <w:rPr>
          <w:kern w:val="0"/>
        </w:rPr>
        <w:t>教育長（百留隆男君）確かにアンケートの提出、判断でございますけれども、実を申しますと、私は統計をとったわけではありませんが、先日ある市の保護者、教師の意向が新聞に出ておりました。教師の中にもまだ体罰、激しい死ぬような体罰はいけないけれども、少々のことぐらいやらんとスポーツの指導というのはなかなか難しいという意見もあります。保護者にもございます。そりゃ、スパルタとそのくらいぐらいせんと子供は育つかという意見の方もございます。そういういろいろな意見が容認と認めないと、まあまあというようなところで、いろいろなところの御意向があるわけですが、その中でこのアンケートを出していただくわけです。私どもとしては、そのアンケートに出たことをとにかく真摯に受けとめて、そしてその事実を確認するという作業をやっていきたい。その中に思いやら何か、含みやらそういうものがあった場合はどうしても曲がりますので、もう出たものをそのままに確認するように各校長に伝えております。</w:t>
      </w:r>
    </w:p>
    <w:p>
      <w:pPr>
        <w:pStyle w:val="Style17"/>
        <w:rPr/>
      </w:pPr>
      <w:r>
        <w:rPr>
          <w:kern w:val="0"/>
        </w:rPr>
        <w:t>　以上です。</w:t>
      </w:r>
    </w:p>
    <w:p>
      <w:pPr>
        <w:pStyle w:val="Style17"/>
        <w:rPr>
          <w:kern w:val="0"/>
        </w:rPr>
      </w:pPr>
      <w:r>
        <w:rPr>
          <w:kern w:val="0"/>
        </w:rPr>
        <w:t>○</w:t>
      </w:r>
      <w:r>
        <w:rPr>
          <w:kern w:val="0"/>
        </w:rPr>
        <w:t>議長（坪根秀介君）三田議員。</w:t>
      </w:r>
    </w:p>
    <w:p>
      <w:pPr>
        <w:pStyle w:val="Style17"/>
        <w:rPr/>
      </w:pPr>
      <w:r>
        <w:rPr>
          <w:kern w:val="0"/>
        </w:rPr>
        <w:t>○</w:t>
      </w:r>
      <w:r>
        <w:rPr>
          <w:kern w:val="0"/>
        </w:rPr>
        <w:t>５番（三田敏和君）実は、昨晩ちょうど偶然にも町内のある校長先生とお会いをいたしました。そういう中で、今大変でしょうねと言ったら、大変さが言葉の中からにじみ出ておりましたが、そういう中で、いや、実はどうするの、今袋のまま持っている、封筒のまま持っているということでございました。先生、隠すといかんですねと言ったら、第三者委員会、評議員の方にいっしょに見てもらうんだというようなことの、これは簡単な内輪話だったんですが、そんなことも考えられているようでございましたが、これは教育委員会の統一的な見解なのでございましょうか。</w:t>
      </w:r>
    </w:p>
    <w:p>
      <w:pPr>
        <w:pStyle w:val="Style17"/>
        <w:rPr>
          <w:kern w:val="0"/>
        </w:rPr>
      </w:pPr>
      <w:r>
        <w:rPr>
          <w:kern w:val="0"/>
        </w:rPr>
        <w:t>○</w:t>
      </w:r>
      <w:r>
        <w:rPr>
          <w:kern w:val="0"/>
        </w:rPr>
        <w:t>議長（坪根秀介君）教育長。</w:t>
      </w:r>
    </w:p>
    <w:p>
      <w:pPr>
        <w:pStyle w:val="Style17"/>
        <w:rPr/>
      </w:pPr>
      <w:r>
        <w:rPr>
          <w:kern w:val="0"/>
        </w:rPr>
        <w:t>○</w:t>
      </w:r>
      <w:r>
        <w:rPr>
          <w:kern w:val="0"/>
        </w:rPr>
        <w:t>教育長（百留隆男君）それは私のほうから第三者に、校長、教頭の判断だけではどうしても我が身の身内に対する甘えがあったんじゃいかんから、第三者として評議員の方が５人いると、その評議員の方に相談をしてこういう内容だがどうだろうかということを見てもらいなさいと、第三者というのは評議員の方々で十分じゃないですかというのを私のほうから各校長に言っております。</w:t>
      </w:r>
    </w:p>
    <w:p>
      <w:pPr>
        <w:pStyle w:val="Style17"/>
        <w:rPr>
          <w:kern w:val="0"/>
        </w:rPr>
      </w:pPr>
      <w:r>
        <w:rPr>
          <w:kern w:val="0"/>
        </w:rPr>
        <w:t>○</w:t>
      </w:r>
      <w:r>
        <w:rPr>
          <w:kern w:val="0"/>
        </w:rPr>
        <w:t>議長（坪根秀介君）三田議員。</w:t>
      </w:r>
    </w:p>
    <w:p>
      <w:pPr>
        <w:pStyle w:val="Style17"/>
        <w:rPr/>
      </w:pPr>
      <w:r>
        <w:rPr>
          <w:kern w:val="0"/>
        </w:rPr>
        <w:t>○</w:t>
      </w:r>
      <w:r>
        <w:rPr>
          <w:kern w:val="0"/>
        </w:rPr>
        <w:t>５番（三田敏和君）非常に、先ほど私も言った中に、先生が委縮してしまう。本来持っている技能技術を十分に子供たちに伝えてそれが伸びていくという過程の中で、やむを得ずというようなことが必死の中で実はあっているんではないのかなと、それはある意味、先ほど親もこのくらいって容認している部分もあるしというようなことの答弁がありましたが、まさしくその線を引きづらい、しかし文章では肉体的、蹴ったり何とか与えてはいけないというようなことの中に、非常に精神論をお願いしていると思えてならないんですね。もちろんそのことについて、先生の技量そのものを正しく伝えていくというのは非常に大切なことであるし、それが委縮してしまったら、ある意味、昔の熱血先生というような方がもうどんどん消えてしまうんではないかなというような気がしてなりません。で、大いに叱咤激励するところと線引きをいかにするかというのは非常に問題だし、難しいだろうと思うんですね。その辺を教育長の御自身の今までの教職員の中からどのように思われているのか、率直な御意見をお聞かせください。</w:t>
      </w:r>
    </w:p>
    <w:p>
      <w:pPr>
        <w:pStyle w:val="Style17"/>
        <w:rPr>
          <w:kern w:val="0"/>
        </w:rPr>
      </w:pPr>
      <w:r>
        <w:rPr>
          <w:kern w:val="0"/>
        </w:rPr>
        <w:t>○</w:t>
      </w:r>
      <w:r>
        <w:rPr>
          <w:kern w:val="0"/>
        </w:rPr>
        <w:t>議長（坪根秀介君）教育長。</w:t>
      </w:r>
    </w:p>
    <w:p>
      <w:pPr>
        <w:pStyle w:val="Style17"/>
        <w:rPr/>
      </w:pPr>
      <w:r>
        <w:rPr>
          <w:kern w:val="0"/>
        </w:rPr>
        <w:t>○</w:t>
      </w:r>
      <w:r>
        <w:rPr>
          <w:kern w:val="0"/>
        </w:rPr>
        <w:t>教育長（百留隆男君）確かに今おっしゃられたように、まず私は子供と教師が委縮してしまってというようなことがよく出ますけど、私はそのことは当然暴力をなくして委縮するという方向でなくて、暴力のない明るい人間関係を早く構築していくことこそ今大切なところであろうと思いますし、暴力という形で奮起させたり、やる気を起こさせたり、よくちょっとなまだらしいからたたいて、やる気を起こさしたということを聞きますけど、そういう方法じゃなくて、諭し、教える、導く、要するに人間関係の中で人間の人格高揚を高める方法というのが今求められているところでございます。そういう方法に全員が向いて、そしてその方法で育っていくように願わざるを得ないわけで、私どももそのためにいろいろな示唆なり指導なりできるところは校長、先生方にひとつやっていきたいと。明るい教師と生徒児童の関係、保護者の関係、これができるような社会を一刻も早くつくっていかなきゃいかんと思っております。</w:t>
      </w:r>
    </w:p>
    <w:p>
      <w:pPr>
        <w:pStyle w:val="Style17"/>
        <w:rPr>
          <w:kern w:val="0"/>
        </w:rPr>
      </w:pPr>
      <w:r>
        <w:rPr>
          <w:kern w:val="0"/>
        </w:rPr>
        <w:t>○</w:t>
      </w:r>
      <w:r>
        <w:rPr>
          <w:kern w:val="0"/>
        </w:rPr>
        <w:t>議長（坪根秀介君）三田議員。</w:t>
      </w:r>
    </w:p>
    <w:p>
      <w:pPr>
        <w:pStyle w:val="Style17"/>
        <w:rPr>
          <w:kern w:val="0"/>
        </w:rPr>
      </w:pPr>
      <w:r>
        <w:rPr>
          <w:kern w:val="0"/>
        </w:rPr>
        <w:t>○</w:t>
      </w:r>
      <w:r>
        <w:rPr>
          <w:kern w:val="0"/>
        </w:rPr>
        <w:t>５番（三田敏和君）偶然にも最近豊前の方とお会いして、あのときの校長先生はどうしていますかと私に聞かれたことがあるんですが、元気で頑張ってますよというお話の中から、わし、あんまりできん子やってね、柔道部やったんやけど、まあ、ようたたかれたというようなことをその方が言われておりました。そのときは、これはわしが悪いからたたかれたんやなというふうに、先生も手が痛くてですね、手が痛いから、スリッパでたたきおったというような話もその冗談の中に聞きましたが、そういうことがやれる状況、あってはならんのですが、やれる状況というのがどうかわかりませんが、そういうような時期、時代もあってきて今日があるわけですが、ずっと当初から体罰というのがどの辺で定義をされたかどうか私も具体的にわかりませんが、ある程度、親も、保護者もそして本人も納得し、愛で導くちゅうか、そのことがきちっとないとやっぱりいけないんだろうなというふうに思います。</w:t>
      </w:r>
    </w:p>
    <w:p>
      <w:pPr>
        <w:pStyle w:val="Normal"/>
        <w:rPr>
          <w:kern w:val="0"/>
        </w:rPr>
      </w:pPr>
      <w:r>
        <w:rPr>
          <w:kern w:val="0"/>
        </w:rPr>
        <w:t>　大阪の事件でチームを引っ張り上げるためにキャプテンが頑張らにゃいかん、頑張らにゃいかんということをしきりに諭しながらたたいたというようなことが書かれていました。本人はキャプテンだけたたいて、キャプテンだけ怒ればチームがよくなるんだというような思いを持っていたようで、それが全体の生徒に伝わっていっていない、そこが非常に問題なのかなというふうに思います。</w:t>
      </w:r>
    </w:p>
    <w:p>
      <w:pPr>
        <w:pStyle w:val="Normal"/>
        <w:rPr/>
      </w:pPr>
      <w:r>
        <w:rPr>
          <w:kern w:val="0"/>
        </w:rPr>
        <w:t>　そういう中で、非常に体罰等の線引きがしにくいわけですが、そういう中でしっかり文章が書かれています。今回アンケートの中で、そういうような形が出れば、それはもう厳格に対処していっていただきたいんですが、その中にやっぱり先ほど言ったように委縮しないように、伸び伸び授業ができるように、そして指導ができるようにその辺は保護者、生徒、教師踏まえて対応をしていただきたいのですが、その辺はいかがお考えでしょうか。</w:t>
      </w:r>
    </w:p>
    <w:p>
      <w:pPr>
        <w:pStyle w:val="Style17"/>
        <w:rPr>
          <w:kern w:val="0"/>
        </w:rPr>
      </w:pPr>
      <w:r>
        <w:rPr>
          <w:kern w:val="0"/>
        </w:rPr>
        <w:t>○</w:t>
      </w:r>
      <w:r>
        <w:rPr>
          <w:kern w:val="0"/>
        </w:rPr>
        <w:t>議長（坪根秀介君）教育長。</w:t>
      </w:r>
    </w:p>
    <w:p>
      <w:pPr>
        <w:pStyle w:val="Style17"/>
        <w:rPr/>
      </w:pPr>
      <w:r>
        <w:rPr>
          <w:kern w:val="0"/>
        </w:rPr>
        <w:t>○</w:t>
      </w:r>
      <w:r>
        <w:rPr>
          <w:kern w:val="0"/>
        </w:rPr>
        <w:t>教育長（百留隆男君）確かにおっしゃるとおり、初めてこういうような体罰を自分で認めてアンケートとして報告する会でございますので、教師もやはり非常に驚いたというよりも戸惑っているところがあろうかと思います。そのことによって教師の意欲がなくなるというようなことは一番危惧しなきゃいかんことであるし、あってはならないことでございます。当然体罰はなくしていくように、またはしないように教師を指導いたします。これは当然のことです。そのことが要するに学習活動を指導する意欲につながるようなことがあってはなりません。その点も十分配慮しながら、とにかく先生方に、子供に対して精いっぱい力を発揮してほしいということを、いろんな場、機会等を得ながら指導してまいりたいと思っております。</w:t>
      </w:r>
    </w:p>
    <w:p>
      <w:pPr>
        <w:pStyle w:val="Style17"/>
        <w:rPr>
          <w:kern w:val="0"/>
        </w:rPr>
      </w:pPr>
      <w:r>
        <w:rPr>
          <w:kern w:val="0"/>
        </w:rPr>
        <w:t>○</w:t>
      </w:r>
      <w:r>
        <w:rPr>
          <w:kern w:val="0"/>
        </w:rPr>
        <w:t>議長（坪根秀介君）三田議員。</w:t>
      </w:r>
    </w:p>
    <w:p>
      <w:pPr>
        <w:pStyle w:val="Style17"/>
        <w:rPr>
          <w:kern w:val="0"/>
        </w:rPr>
      </w:pPr>
      <w:r>
        <w:rPr>
          <w:kern w:val="0"/>
        </w:rPr>
        <w:t>○</w:t>
      </w:r>
      <w:r>
        <w:rPr>
          <w:kern w:val="0"/>
        </w:rPr>
        <w:t>５番（三田敏和君）アンケートの結果内容というのは公開をされるのでしょうか。その辺はどうなのでしょう。</w:t>
      </w:r>
    </w:p>
    <w:p>
      <w:pPr>
        <w:pStyle w:val="Style17"/>
        <w:rPr>
          <w:kern w:val="0"/>
        </w:rPr>
      </w:pPr>
      <w:r>
        <w:rPr>
          <w:kern w:val="0"/>
        </w:rPr>
        <w:t>○</w:t>
      </w:r>
      <w:r>
        <w:rPr>
          <w:kern w:val="0"/>
        </w:rPr>
        <w:t>議長（坪根秀介君）教育長。</w:t>
      </w:r>
    </w:p>
    <w:p>
      <w:pPr>
        <w:pStyle w:val="Style17"/>
        <w:rPr/>
      </w:pPr>
      <w:r>
        <w:rPr>
          <w:kern w:val="0"/>
        </w:rPr>
        <w:t>○</w:t>
      </w:r>
      <w:r>
        <w:rPr>
          <w:kern w:val="0"/>
        </w:rPr>
        <w:t>教育長（百留隆男君）はい、この結果につきましてはまた整理できました段階で、必要であれば当然公開して皆さん方に、当然保護者の皆さん方にはまた回答をいただいたわけですから、公開する義務が当然あります。協力していただかなくてはなりません。</w:t>
      </w:r>
    </w:p>
    <w:p>
      <w:pPr>
        <w:pStyle w:val="Style17"/>
        <w:rPr>
          <w:kern w:val="0"/>
        </w:rPr>
      </w:pPr>
      <w:r>
        <w:rPr>
          <w:kern w:val="0"/>
        </w:rPr>
        <w:t>○</w:t>
      </w:r>
      <w:r>
        <w:rPr>
          <w:kern w:val="0"/>
        </w:rPr>
        <w:t>議長（坪根秀介君）三田議員。</w:t>
      </w:r>
    </w:p>
    <w:p>
      <w:pPr>
        <w:pStyle w:val="Style17"/>
        <w:rPr/>
      </w:pPr>
      <w:r>
        <w:rPr>
          <w:kern w:val="0"/>
        </w:rPr>
        <w:t>○</w:t>
      </w:r>
      <w:r>
        <w:rPr>
          <w:kern w:val="0"/>
        </w:rPr>
        <w:t>５番（三田敏和君）現場だけではなくて、スポーツ界だけではないと思うわけですが、社会教育ということで地域にいろんなスポーツ活動と団体があるわけで、そういったところの調査も今回は入るんですかね。それは入らないんですかね。</w:t>
      </w:r>
    </w:p>
    <w:p>
      <w:pPr>
        <w:pStyle w:val="Style17"/>
        <w:rPr>
          <w:kern w:val="0"/>
        </w:rPr>
      </w:pPr>
      <w:r>
        <w:rPr>
          <w:kern w:val="0"/>
        </w:rPr>
        <w:t>○</w:t>
      </w:r>
      <w:r>
        <w:rPr>
          <w:kern w:val="0"/>
        </w:rPr>
        <w:t>議長（坪根秀介君）教育長。</w:t>
      </w:r>
    </w:p>
    <w:p>
      <w:pPr>
        <w:pStyle w:val="Style17"/>
        <w:rPr/>
      </w:pPr>
      <w:r>
        <w:rPr>
          <w:kern w:val="0"/>
        </w:rPr>
        <w:t>○</w:t>
      </w:r>
      <w:r>
        <w:rPr>
          <w:kern w:val="0"/>
        </w:rPr>
        <w:t>教育長（百留隆男君）社会体育の中で少年スポーツ等を御指導いただいている団体はいろいろございます。そちらのほうにはこの調査は入っておりません。</w:t>
      </w:r>
    </w:p>
    <w:p>
      <w:pPr>
        <w:pStyle w:val="Style17"/>
        <w:rPr>
          <w:kern w:val="0"/>
        </w:rPr>
      </w:pPr>
      <w:r>
        <w:rPr>
          <w:kern w:val="0"/>
        </w:rPr>
        <w:t>○</w:t>
      </w:r>
      <w:r>
        <w:rPr>
          <w:kern w:val="0"/>
        </w:rPr>
        <w:t>議長（坪根秀介君）三田議員。</w:t>
      </w:r>
    </w:p>
    <w:p>
      <w:pPr>
        <w:pStyle w:val="Style17"/>
        <w:rPr/>
      </w:pPr>
      <w:r>
        <w:rPr>
          <w:kern w:val="0"/>
        </w:rPr>
        <w:t>○</w:t>
      </w:r>
      <w:r>
        <w:rPr>
          <w:kern w:val="0"/>
        </w:rPr>
        <w:t>５番（三田敏和君）まさしく欠落しないように、地域全体で、社会全体でそれを見、育てしていくような形をとらないと、結局、一方で調査しても片方で抜け落ちるというようなことにならないように、教育長その辺をどうお考えでしょうか。</w:t>
      </w:r>
    </w:p>
    <w:p>
      <w:pPr>
        <w:pStyle w:val="Style17"/>
        <w:rPr>
          <w:kern w:val="0"/>
        </w:rPr>
      </w:pPr>
      <w:r>
        <w:rPr>
          <w:kern w:val="0"/>
        </w:rPr>
        <w:t>○</w:t>
      </w:r>
      <w:r>
        <w:rPr>
          <w:kern w:val="0"/>
        </w:rPr>
        <w:t>議長（坪根秀介君）教育長。</w:t>
      </w:r>
    </w:p>
    <w:p>
      <w:pPr>
        <w:pStyle w:val="Style17"/>
        <w:rPr/>
      </w:pPr>
      <w:r>
        <w:rPr>
          <w:kern w:val="0"/>
        </w:rPr>
        <w:t>○</w:t>
      </w:r>
      <w:r>
        <w:rPr>
          <w:kern w:val="0"/>
        </w:rPr>
        <w:t>教育長（百留隆男君）少年スポーツの指導は全くのボランティアで、それぞれの方々に心でやっていただいております。その方々は多分私どもが社会体育やっていただいている方々のその指導法については、親御さん方と話して十分民主的な方法でやられていると思いますが、私ども教育機関の中でそういうスポーツの指導者の研修という機会もございます。そのたびにそれぞれの方々には御案内また御紹介をして、どうでしょうか、こういう研修会ございますということはやっております。そういう機会等を通して、それぞれクラブ活動は民主的な方法で指導いただいているものと思っております。</w:t>
      </w:r>
    </w:p>
    <w:p>
      <w:pPr>
        <w:pStyle w:val="Style17"/>
        <w:rPr>
          <w:kern w:val="0"/>
        </w:rPr>
      </w:pPr>
      <w:r>
        <w:rPr>
          <w:kern w:val="0"/>
        </w:rPr>
        <w:t>○</w:t>
      </w:r>
      <w:r>
        <w:rPr>
          <w:kern w:val="0"/>
        </w:rPr>
        <w:t>議長（坪根秀介君）三田議員。</w:t>
      </w:r>
    </w:p>
    <w:p>
      <w:pPr>
        <w:pStyle w:val="Style17"/>
        <w:rPr/>
      </w:pPr>
      <w:r>
        <w:rPr>
          <w:kern w:val="0"/>
        </w:rPr>
        <w:t>○</w:t>
      </w:r>
      <w:r>
        <w:rPr>
          <w:kern w:val="0"/>
        </w:rPr>
        <w:t>５番（三田敏和君）ぜひその辺はいろんな機関を通じながら対応をぜひお願いしたいと思うし、一生懸命頑張っている外部団体の指導者の方も、先ほど言われたように委縮をしなくて伸び伸び指導ができていくということのサポートを町全体として、ぜひお願いをしたいと思います。</w:t>
      </w:r>
    </w:p>
    <w:p>
      <w:pPr>
        <w:pStyle w:val="Normal"/>
        <w:rPr/>
      </w:pPr>
      <w:r>
        <w:rPr>
          <w:kern w:val="0"/>
        </w:rPr>
        <w:t>　次に行きます。総合計画の中にある「育みあうまち」に、個性を生かしたなりわいの息づくまちとして、資源を生かした特産品及び地域の自然の宝をどう生かすか、また「活かしあうまち」、人と文化が輝くふれあいのあるまちとして観光資源を創出するというふうにあります。地域の歴史、資源、観光資源を有効に活用するということであるようであります。そういうものが点としてはいろんな形で見えてくるわけですが、なかなか線としてつながらない、線として見えてこないというふうにちょっと私が認識していることがあるのかもしれませんが、そういう中で一度整理をしてみたいなと思うわけです。企画、産業となるかもわかりませんが、そういう観光資源そして上毛町にある自然の宝というか自然をいかに有効活用するか、産品をいかに有効活用するかということの中から、今取り組んでいる内容についてお聞かせいただきたいと思います。ほかの課がやっていたら、そこでお願いをしたいと思います。</w:t>
      </w:r>
    </w:p>
    <w:p>
      <w:pPr>
        <w:pStyle w:val="Normal"/>
        <w:rPr>
          <w:kern w:val="0"/>
        </w:rPr>
      </w:pPr>
      <w:r>
        <w:rPr>
          <w:rFonts w:cs="ＭＳ 明朝;MS Mincho"/>
          <w:kern w:val="0"/>
        </w:rPr>
        <w:t>○</w:t>
      </w:r>
      <w:r>
        <w:rPr>
          <w:kern w:val="0"/>
        </w:rPr>
        <w:t>議長（坪根秀介君）企画情報課長。</w:t>
      </w:r>
    </w:p>
    <w:p>
      <w:pPr>
        <w:pStyle w:val="Normal"/>
        <w:rPr>
          <w:kern w:val="0"/>
        </w:rPr>
      </w:pPr>
      <w:r>
        <w:rPr>
          <w:rFonts w:cs="ＭＳ 明朝;MS Mincho"/>
          <w:kern w:val="0"/>
        </w:rPr>
        <w:t>○</w:t>
      </w:r>
      <w:r>
        <w:rPr>
          <w:kern w:val="0"/>
        </w:rPr>
        <w:t>企画情報課長（尾崎幸光君）それでは、観光資源特産品の開発を行っているがということでの内容についてのお答えをいたします。</w:t>
      </w:r>
    </w:p>
    <w:p>
      <w:pPr>
        <w:pStyle w:val="Normal"/>
        <w:rPr/>
      </w:pPr>
      <w:r>
        <w:rPr>
          <w:kern w:val="0"/>
        </w:rPr>
        <w:t>　現在上毛町では、上毛町ブランド創造協議会が行っておりますこうげのシゴトの中に、観光資源としてゆいきららと有田地区グリーンツーリズムの研究会を立ち上げております。</w:t>
      </w:r>
    </w:p>
    <w:p>
      <w:pPr>
        <w:pStyle w:val="Normal"/>
        <w:rPr/>
      </w:pPr>
      <w:r>
        <w:rPr>
          <w:kern w:val="0"/>
        </w:rPr>
        <w:t>　ゆいきららにつきましては、体験交流施設として長期的に経営ができるような形を模索いたしまして、食や田舎体験を中心に検討をしておるところでございます。また９月から８回の研究会を開催いたしまして、おいしいお米と水を生かした塩むすびを中心にメニューを現在開発中のところでございます。まだまだ宿泊施設としてのノウハウや情報発信機能が足りないのではないかということで、今後もこの研究会を通じて検討をしていきたいと思っております。</w:t>
      </w:r>
    </w:p>
    <w:p>
      <w:pPr>
        <w:pStyle w:val="Normal"/>
        <w:rPr/>
      </w:pPr>
      <w:r>
        <w:rPr>
          <w:kern w:val="0"/>
        </w:rPr>
        <w:t>　また、有田地区では５軒の方々が農家民泊の許可申請を自分たちでお取りになり、やっと開業にたどり着いたところでございます。料理や体験メニューの開発、情報発信力の強化が課題となっており、民泊の空間磨きに今取り組んでおるところでございます。</w:t>
      </w:r>
    </w:p>
    <w:p>
      <w:pPr>
        <w:pStyle w:val="Normal"/>
        <w:rPr>
          <w:kern w:val="0"/>
        </w:rPr>
      </w:pPr>
      <w:r>
        <w:rPr>
          <w:kern w:val="0"/>
        </w:rPr>
        <w:t>　こうげのシゴトでは、特に特産品の開発というのは現在行っておりませんが、あと２年間ございますので、その中で考えていきたいと思っております。</w:t>
      </w:r>
    </w:p>
    <w:p>
      <w:pPr>
        <w:pStyle w:val="Normal"/>
        <w:rPr>
          <w:kern w:val="0"/>
        </w:rPr>
      </w:pPr>
      <w:r>
        <w:rPr>
          <w:kern w:val="0"/>
        </w:rPr>
        <w:t>　それから緊急雇用の創出基金事業ということで、平成２２年度からＢ級グルメの開発に取り組んでおります。道の駅でコウゲラブ（愛）バーガーやラブ（愛）ドッグ、それからふるさと手づくり村では、米粉を使った米粉たこ焼き等の販売を行っているところでございます。</w:t>
      </w:r>
    </w:p>
    <w:p>
      <w:pPr>
        <w:pStyle w:val="Normal"/>
        <w:rPr/>
      </w:pPr>
      <w:r>
        <w:rPr>
          <w:kern w:val="0"/>
        </w:rPr>
        <w:t>　また、ふるさと手づくり村では、ふるさと手づくり村にぎわい事業ということで、農家レストランを開店するなど、さらなる集客のための事業を実施しているところでございます。</w:t>
      </w:r>
    </w:p>
    <w:p>
      <w:pPr>
        <w:pStyle w:val="Style17"/>
        <w:rPr>
          <w:kern w:val="0"/>
        </w:rPr>
      </w:pPr>
      <w:r>
        <w:rPr>
          <w:kern w:val="0"/>
        </w:rPr>
        <w:t>○</w:t>
      </w:r>
      <w:r>
        <w:rPr>
          <w:kern w:val="0"/>
        </w:rPr>
        <w:t>議長（坪根秀介君）産業振興課長。</w:t>
      </w:r>
    </w:p>
    <w:p>
      <w:pPr>
        <w:pStyle w:val="Style17"/>
        <w:rPr/>
      </w:pPr>
      <w:r>
        <w:rPr>
          <w:kern w:val="0"/>
        </w:rPr>
        <w:t>○</w:t>
      </w:r>
      <w:r>
        <w:rPr>
          <w:kern w:val="0"/>
        </w:rPr>
        <w:t>産業振興課長（永野英憲君）それでは、私のほうから議員御質問の特産品の開発を行っているが、現状の課題と対策はの御質問に対しまして、産業振興課が取り組みを行っております内容について御答弁をさせていただきます。</w:t>
      </w:r>
    </w:p>
    <w:p>
      <w:pPr>
        <w:pStyle w:val="Normal"/>
        <w:rPr/>
      </w:pPr>
      <w:r>
        <w:rPr>
          <w:kern w:val="0"/>
        </w:rPr>
        <w:t>　現在、町が主体となって行っております特産品の開発の現状を概略申し上げますと、平成２１年度より平成２３年度までの３カ年間、福岡県ふるさと雇用再生特別基金事業を活用させていただきまして、川底柿を活用した加工品開発及び販路開拓事業ということで、森の風のほうに委託をさせていただいて特産品の開発を行っております。また、本年度におきましても、町の単費事業ということで同事業を継続して行わせていただいているところでございます。本事業によりまして現在、川底柿、ユズを活用した商品といたしまして３４品目の試作商品の開発がなされているのが現状でございます。</w:t>
      </w:r>
    </w:p>
    <w:p>
      <w:pPr>
        <w:pStyle w:val="Normal"/>
        <w:rPr/>
      </w:pPr>
      <w:r>
        <w:rPr>
          <w:kern w:val="0"/>
        </w:rPr>
        <w:t>　次に、議員御質問の開発における課題ということですが、この課題につきましては多々あろうかと思います。大きく分ければ三つの課題になろうかと私のほうでは考えております。まず、一つ目の課題といたしまして、特産品の開発を行い、今後継続して製造するための人づくりがまず一つ目でございます。二つ目の課題といたしましては、開発した商品の製造を計画的に行っていくためには、安定した、良質な原材料の供給というのが必要になろうかと思います。それから最後になりますが、製造した商品を確実に販売するためにするためには、販路の確立というような、この三つの課題が大きく分ければあるんではないだろうかと私どもは思っております。</w:t>
      </w:r>
    </w:p>
    <w:p>
      <w:pPr>
        <w:pStyle w:val="Normal"/>
        <w:rPr>
          <w:kern w:val="0"/>
        </w:rPr>
      </w:pPr>
      <w:r>
        <w:rPr>
          <w:kern w:val="0"/>
        </w:rPr>
        <w:t>　この課題に対しまして、その対策ですが、我々産業振興課といたしましては、まず、常にアンテナを張りめぐらせていただき、真にやる気のある人材の発掘をさせていただきたいと思っております。</w:t>
      </w:r>
    </w:p>
    <w:p>
      <w:pPr>
        <w:pStyle w:val="Normal"/>
        <w:rPr>
          <w:kern w:val="0"/>
        </w:rPr>
      </w:pPr>
      <w:r>
        <w:rPr>
          <w:kern w:val="0"/>
        </w:rPr>
        <w:t>　次に、原材料の生産面に対する必要な支援、補助金等を活用した必要な支援等ということで考えております。また、販路面におきましては道の駅、またはさわやか市大平との連携強化を図るというようなことが、今後の対策と思っております。</w:t>
      </w:r>
    </w:p>
    <w:p>
      <w:pPr>
        <w:pStyle w:val="Normal"/>
        <w:rPr/>
      </w:pPr>
      <w:r>
        <w:rPr>
          <w:kern w:val="0"/>
        </w:rPr>
        <w:t>　以上でございます。</w:t>
      </w:r>
    </w:p>
    <w:p>
      <w:pPr>
        <w:pStyle w:val="Style17"/>
        <w:rPr>
          <w:kern w:val="0"/>
        </w:rPr>
      </w:pPr>
      <w:r>
        <w:rPr>
          <w:kern w:val="0"/>
        </w:rPr>
        <w:t>○</w:t>
      </w:r>
      <w:r>
        <w:rPr>
          <w:kern w:val="0"/>
        </w:rPr>
        <w:t>議長（坪根秀介君）三田議員。</w:t>
      </w:r>
    </w:p>
    <w:p>
      <w:pPr>
        <w:pStyle w:val="Style17"/>
        <w:rPr>
          <w:kern w:val="0"/>
        </w:rPr>
      </w:pPr>
      <w:r>
        <w:rPr>
          <w:kern w:val="0"/>
        </w:rPr>
        <w:t>○</w:t>
      </w:r>
      <w:r>
        <w:rPr>
          <w:kern w:val="0"/>
        </w:rPr>
        <w:t>５番（三田敏和君）ありがとうございました。ブランド創造事業こうげのシゴトということで、ゆいきららと有田の民泊ということでお話がありました。それぞれの点をいかに線で結ぶかが今後の課題であろうと思うんですね。あちらこちらでやっているということをいかに今度線で結んで、それをループで描けるようにするというのが一つ一つの周りから入ってくる人たちに対してのまた魅力あるところになってくるのではないかなと思います。</w:t>
      </w:r>
    </w:p>
    <w:p>
      <w:pPr>
        <w:pStyle w:val="Normal"/>
        <w:rPr>
          <w:kern w:val="0"/>
        </w:rPr>
      </w:pPr>
      <w:r>
        <w:rPr>
          <w:kern w:val="0"/>
        </w:rPr>
        <w:t>　その民泊のことにつきましても、いろいろ地区の整備等々についてもなかなか事業が進んでいかないのではないかなとちょっと心配をいたしているところもございます。その辺について民泊の方々が許可を取ったというようなことで、それで十分インフラを含めて対応が可能になっているのか、その辺をお聞かせいただきたい。</w:t>
      </w:r>
    </w:p>
    <w:p>
      <w:pPr>
        <w:pStyle w:val="Normal"/>
        <w:rPr/>
      </w:pPr>
      <w:r>
        <w:rPr>
          <w:kern w:val="0"/>
        </w:rPr>
        <w:t>　そして産業といたしまして非常に新たな品目ということで、３４品目川底柿等々の試作ができていると、これを世の中にいかに出すかということでアンテナショップ等々を利用して地域、市場の声を聞くということになっていくんだろうと思いますが、まず先ほど答弁があったように、いかにそういう人たちの人づくりをするかということが大切だという答弁がありましたが、　その中で、具体的に人づくりのためにどのようなバックアップ的な資源というかサポートというかをやろうとお考えなんでしょうか。その２点をお聞かせください。</w:t>
      </w:r>
    </w:p>
    <w:p>
      <w:pPr>
        <w:pStyle w:val="Style17"/>
        <w:rPr>
          <w:kern w:val="0"/>
        </w:rPr>
      </w:pPr>
      <w:r>
        <w:rPr>
          <w:kern w:val="0"/>
        </w:rPr>
        <w:t>○</w:t>
      </w:r>
      <w:r>
        <w:rPr>
          <w:kern w:val="0"/>
        </w:rPr>
        <w:t>議長（坪根秀介君）企画情報課長。</w:t>
      </w:r>
    </w:p>
    <w:p>
      <w:pPr>
        <w:pStyle w:val="Style17"/>
        <w:rPr/>
      </w:pPr>
      <w:r>
        <w:rPr>
          <w:kern w:val="0"/>
        </w:rPr>
        <w:t>○</w:t>
      </w:r>
      <w:r>
        <w:rPr>
          <w:kern w:val="0"/>
        </w:rPr>
        <w:t>企画情報課長（尾崎幸光君）有田地区の関係でございますが、５軒の方が農家民泊の許可申請を行い、許可が下りたということで、有田地区につきましては地区全体での取り組みということを考えておりまして、今回その中で５軒の方が許可を得たということで、地域ぐるみの開発、農家民泊ということで行っているようでございます。それからインフラの件でございますが、農家民泊を申請して許可が取れたということは、今の現状で許可が下りているということではないかと思っております。</w:t>
      </w:r>
    </w:p>
    <w:p>
      <w:pPr>
        <w:pStyle w:val="Style17"/>
        <w:rPr>
          <w:kern w:val="0"/>
        </w:rPr>
      </w:pPr>
      <w:r>
        <w:rPr>
          <w:kern w:val="0"/>
        </w:rPr>
        <w:t>○</w:t>
      </w:r>
      <w:r>
        <w:rPr>
          <w:kern w:val="0"/>
        </w:rPr>
        <w:t>議長（坪根秀介君）産業振興課長。</w:t>
      </w:r>
    </w:p>
    <w:p>
      <w:pPr>
        <w:pStyle w:val="Style17"/>
        <w:rPr>
          <w:kern w:val="0"/>
        </w:rPr>
      </w:pPr>
      <w:r>
        <w:rPr>
          <w:kern w:val="0"/>
        </w:rPr>
        <w:t>○</w:t>
      </w:r>
      <w:r>
        <w:rPr>
          <w:kern w:val="0"/>
        </w:rPr>
        <w:t>産業振興課長（永野英憲君）人づくりのためのバックアップということでございますが、まず考えられるのは本当に、先ほども言いましたが、まずリスクを負ってでもやるという本当の人を見つけるのがまず先だと思います。そういう方がおられましたら先ほど企画情報課長のほうも御答弁されましたが、今現在、こうげのシゴトということでやっていただいておりますので、そういう研究会への参加ということがまず一つ考えられると思います。</w:t>
      </w:r>
    </w:p>
    <w:p>
      <w:pPr>
        <w:pStyle w:val="Normal"/>
        <w:rPr/>
      </w:pPr>
      <w:r>
        <w:rPr>
          <w:kern w:val="0"/>
        </w:rPr>
        <w:t>　それから、加工品ということでございますので、今６次産業化法も制定されておりまして、そういう国のほうの支援等もございますので、そういう情報提供等も詳細にやっていくと、また、産業振興課としてはそういう方に主役になっていただきまして、縁の下の力持ちというような立ち位置からできる限りの支援をさせていただきたいと思っております。</w:t>
      </w:r>
    </w:p>
    <w:p>
      <w:pPr>
        <w:pStyle w:val="Style17"/>
        <w:rPr/>
      </w:pPr>
      <w:r>
        <w:rPr>
          <w:kern w:val="0"/>
        </w:rPr>
        <w:t>○</w:t>
      </w:r>
      <w:r>
        <w:rPr>
          <w:kern w:val="0"/>
        </w:rPr>
        <w:t>議長（坪根秀介君）三田議員。</w:t>
      </w:r>
    </w:p>
    <w:p>
      <w:pPr>
        <w:pStyle w:val="Style17"/>
        <w:rPr/>
      </w:pPr>
      <w:r>
        <w:rPr>
          <w:kern w:val="0"/>
        </w:rPr>
        <w:t>○</w:t>
      </w:r>
      <w:r>
        <w:rPr>
          <w:kern w:val="0"/>
        </w:rPr>
        <w:t>５番（三田敏和君）その辺につきましてはぜひ十分にやっていただきたいなと、そういう研修会等への参加も、敷居を低くして十分皆さんが活用できる、そして周辺地域が疲弊しないようにぜひそのようなサポートをお願いをいたしたいと思います。</w:t>
      </w:r>
    </w:p>
    <w:p>
      <w:pPr>
        <w:pStyle w:val="Normal"/>
        <w:rPr/>
      </w:pPr>
      <w:r>
        <w:rPr>
          <w:kern w:val="0"/>
        </w:rPr>
        <w:t>　最後に、大平楽の指定管理についてお伺いをいたします。</w:t>
      </w:r>
    </w:p>
    <w:p>
      <w:pPr>
        <w:pStyle w:val="Normal"/>
        <w:rPr>
          <w:kern w:val="0"/>
        </w:rPr>
      </w:pPr>
      <w:r>
        <w:rPr>
          <w:kern w:val="0"/>
        </w:rPr>
        <w:t>　１月３０日の臨時議会において、今後５年間の大平楽の指定管理者を指定しましたが、出荷者、消費者、従業員等でいろんな心配、あるいは動揺の色が隠せません。過去にも動揺があって消費者が離れ、生産者が離れたという経緯もあります。近隣中津市にも今度道の駅がオープンをする予定であります。今回同じように消費者が離れると戻って来ない危険性をはらんでおります。本来ならばスムーズな切りかわりが望ましいと考えておりますが、そういう中で質問をいたします。</w:t>
      </w:r>
    </w:p>
    <w:p>
      <w:pPr>
        <w:pStyle w:val="Normal"/>
        <w:rPr>
          <w:kern w:val="0"/>
        </w:rPr>
      </w:pPr>
      <w:r>
        <w:rPr>
          <w:kern w:val="0"/>
        </w:rPr>
        <w:t>　出荷者、従業員等々が動揺をしているというふうに私も肌で感じておりますが、町としてその対応をどのように考えているのかお伺いをします。</w:t>
      </w:r>
    </w:p>
    <w:p>
      <w:pPr>
        <w:pStyle w:val="Style17"/>
        <w:rPr>
          <w:kern w:val="0"/>
        </w:rPr>
      </w:pPr>
      <w:r>
        <w:rPr>
          <w:kern w:val="0"/>
        </w:rPr>
        <w:t>○</w:t>
      </w:r>
      <w:r>
        <w:rPr>
          <w:kern w:val="0"/>
        </w:rPr>
        <w:t>議長（坪根秀介君）企画情報課長。</w:t>
      </w:r>
    </w:p>
    <w:p>
      <w:pPr>
        <w:pStyle w:val="Style17"/>
        <w:rPr>
          <w:kern w:val="0"/>
        </w:rPr>
      </w:pPr>
      <w:r>
        <w:rPr>
          <w:kern w:val="0"/>
        </w:rPr>
        <w:t>○</w:t>
      </w:r>
      <w:r>
        <w:rPr>
          <w:kern w:val="0"/>
        </w:rPr>
        <w:t>企画情報課長（尾崎幸光君）町といたしましても指定管理の引き継ぎがうまくいきますよう、先ほど議員おっしゃられました臨時議会の可決後、週１回のペースで新指定管理者、有限会社エイトさんでございますが、そちら側と従業員の件、再雇用の関係、それから出荷者、これは部会長会議等々の会議を開きまして、４月１日からの指定管理に向けて協議を重ねておるところでございます。</w:t>
      </w:r>
    </w:p>
    <w:p>
      <w:pPr>
        <w:pStyle w:val="Normal"/>
        <w:rPr/>
      </w:pPr>
      <w:r>
        <w:rPr>
          <w:kern w:val="0"/>
        </w:rPr>
        <w:t>　その内容につきまして、森の風さん、有限会社エイトさんを交えまして引き継ぎの会議を開いたところでございます。まだまだ内容については固まっていないところがたくさんありますのでその分について鋭意協議を重ね、努力してまいりたいと思っております。</w:t>
      </w:r>
    </w:p>
    <w:p>
      <w:pPr>
        <w:pStyle w:val="Style17"/>
        <w:rPr>
          <w:kern w:val="0"/>
        </w:rPr>
      </w:pPr>
      <w:r>
        <w:rPr>
          <w:kern w:val="0"/>
        </w:rPr>
        <w:t>○</w:t>
      </w:r>
      <w:r>
        <w:rPr>
          <w:kern w:val="0"/>
        </w:rPr>
        <w:t>議長（坪根秀介君）三田議員。</w:t>
      </w:r>
    </w:p>
    <w:p>
      <w:pPr>
        <w:pStyle w:val="Style17"/>
        <w:rPr/>
      </w:pPr>
      <w:r>
        <w:rPr>
          <w:kern w:val="0"/>
        </w:rPr>
        <w:t>○</w:t>
      </w:r>
      <w:r>
        <w:rPr>
          <w:kern w:val="0"/>
        </w:rPr>
        <w:t>５番（三田敏和君）一応、指定管理は３月末で切れるわけですね。そういう中で、恐らく解雇予告等々しないといけないと思うんですね。何か従業員さんに聞くと解雇予告あったというふうにはちょっとお聞きをいたしましたが、非常にそういう中で、やっぱりスムーズな引き継ぎというのが非常に懸念、もう、きょうは３月８日でございまして、あと２０日足らずしかないわけで、先ほど４月１日ということで御答弁ありましたが、そういう中で本当にうまくいくのかなと、モチベーションが下がっていくということは非常に消費者にとっても非常に懸念されることで、その辺についていろいろ週１回のペースで会議をいたしておるということをお聞きしますが、課題も固まっていないようなことなんですが、その辺は大丈夫なんでしょうか。</w:t>
      </w:r>
    </w:p>
    <w:p>
      <w:pPr>
        <w:pStyle w:val="Style17"/>
        <w:rPr>
          <w:kern w:val="0"/>
        </w:rPr>
      </w:pPr>
      <w:r>
        <w:rPr>
          <w:kern w:val="0"/>
        </w:rPr>
        <w:t>○</w:t>
      </w:r>
      <w:r>
        <w:rPr>
          <w:kern w:val="0"/>
        </w:rPr>
        <w:t>議長（坪根秀介君）企画情報課長。</w:t>
      </w:r>
    </w:p>
    <w:p>
      <w:pPr>
        <w:pStyle w:val="Style17"/>
        <w:rPr/>
      </w:pPr>
      <w:r>
        <w:rPr>
          <w:kern w:val="0"/>
        </w:rPr>
        <w:t>○</w:t>
      </w:r>
      <w:r>
        <w:rPr>
          <w:kern w:val="0"/>
        </w:rPr>
        <w:t>企画情報課長（尾崎幸光君）現在の指定管理者につきましては、先ほど議員言われましたように３月３１日までとなっております。新しい管理者が４月１日から指定管理者となるわけございますが、大平樂につきましては、極力短い期間での引き継ぎを行うというふうに考えております。現在の指定管理者につきましては、３月３１日まで営業をするのではないかと町のほうとしても思っております。その営業が終わり次第、新しい指定管理者に引き継ぐというような形になろうかと思います。不測の事態等が起これば休まざるを得ない状況が出てくるのではないかと町としては思っておるところでございます。</w:t>
      </w:r>
    </w:p>
    <w:p>
      <w:pPr>
        <w:pStyle w:val="Style17"/>
        <w:rPr>
          <w:kern w:val="0"/>
        </w:rPr>
      </w:pPr>
      <w:r>
        <w:rPr>
          <w:kern w:val="0"/>
        </w:rPr>
        <w:t>○</w:t>
      </w:r>
      <w:r>
        <w:rPr>
          <w:kern w:val="0"/>
        </w:rPr>
        <w:t>議長（坪根秀介君）三田議員。</w:t>
      </w:r>
    </w:p>
    <w:p>
      <w:pPr>
        <w:pStyle w:val="Style17"/>
        <w:rPr/>
      </w:pPr>
      <w:r>
        <w:rPr>
          <w:kern w:val="0"/>
        </w:rPr>
        <w:t>○</w:t>
      </w:r>
      <w:r>
        <w:rPr>
          <w:kern w:val="0"/>
        </w:rPr>
        <w:t>５番（三田敏和君）その不測の事態は後で質問するといたしまして、先ほど再雇用というような話がございましたが、プレゼンのときにも、働きたい、働く意欲がある方については再雇用というようなお話があったように思いますが、解雇通知を出して離職届が基本的に出るわけですね。離職届が出て非常に従業員が心配する中で、新しい再雇用の方とのつながり、新たな業者とのつながりはどのような形になるんでしょうか。その辺の話はどのように聞いていますか。</w:t>
      </w:r>
    </w:p>
    <w:p>
      <w:pPr>
        <w:pStyle w:val="Style17"/>
        <w:rPr>
          <w:kern w:val="0"/>
        </w:rPr>
      </w:pPr>
      <w:r>
        <w:rPr>
          <w:kern w:val="0"/>
        </w:rPr>
        <w:t>○</w:t>
      </w:r>
      <w:r>
        <w:rPr>
          <w:kern w:val="0"/>
        </w:rPr>
        <w:t>議長（坪根秀介君）企画情報課長。</w:t>
      </w:r>
    </w:p>
    <w:p>
      <w:pPr>
        <w:pStyle w:val="Style17"/>
        <w:rPr>
          <w:kern w:val="0"/>
        </w:rPr>
      </w:pPr>
      <w:r>
        <w:rPr>
          <w:kern w:val="0"/>
        </w:rPr>
        <w:t>○</w:t>
      </w:r>
      <w:r>
        <w:rPr>
          <w:kern w:val="0"/>
        </w:rPr>
        <w:t>企画情報課長（尾崎幸光君）先ほどお話しました引き継ぎにつきまして、森の風、それからエイトさんでお話をしたんですが、再雇用の件、それからテナントの件については森の風さんのほうからの御協力がいただけないということで、エイトさんがその部分についてしなければならないということになりましたので、役場のほうといたしましても、雇用の関係、それからテナントの関係について今動いているところでございます。従業員の方の解雇通知は２月２８日に出たのではないかと聞いております。</w:t>
      </w:r>
    </w:p>
    <w:p>
      <w:pPr>
        <w:pStyle w:val="Style17"/>
        <w:rPr>
          <w:kern w:val="0"/>
        </w:rPr>
      </w:pPr>
      <w:r>
        <w:rPr>
          <w:kern w:val="0"/>
        </w:rPr>
        <w:t>○</w:t>
      </w:r>
      <w:r>
        <w:rPr>
          <w:kern w:val="0"/>
        </w:rPr>
        <w:t>議長（坪根秀介君）三田議員、残り時間７分です。答弁時間も考慮して質問してください。</w:t>
      </w:r>
    </w:p>
    <w:p>
      <w:pPr>
        <w:pStyle w:val="Style17"/>
        <w:rPr>
          <w:kern w:val="0"/>
        </w:rPr>
      </w:pPr>
      <w:r>
        <w:rPr>
          <w:kern w:val="0"/>
        </w:rPr>
        <w:t>○</w:t>
      </w:r>
      <w:r>
        <w:rPr>
          <w:kern w:val="0"/>
        </w:rPr>
        <w:t>５番（三田敏和君）そういう中で、もちろん従業員の方が一番心配していることではないかなと。過去の５年前のことについてはいろいろ直接対応されたということでハローワーク等は通っていないというふうに思われますが、その辺については十分働きたい意欲のある方については働いていただけるように、町としての最大限の努力をお願いしたいと思います。</w:t>
      </w:r>
    </w:p>
    <w:p>
      <w:pPr>
        <w:pStyle w:val="Normal"/>
        <w:rPr/>
      </w:pPr>
      <w:r>
        <w:rPr>
          <w:kern w:val="0"/>
        </w:rPr>
        <w:t>　先ほど３月３１日から４月１日でかわるということについて不測の事態ということの答弁がありましたが、基本的に不測の事態はあってはならないと私も思うわけですね。結局、不測の事態が起こると生産者がまず困る、どっちを先に言ったらいいですね、消費者もまず困る、そういう状況をつくるということは町全体のイメージが下がるということになるわけですね。その辺を、企画課長、十分認識を持ってやっていただきたいと思いますが、いかがですか。</w:t>
      </w:r>
    </w:p>
    <w:p>
      <w:pPr>
        <w:pStyle w:val="Style17"/>
        <w:rPr>
          <w:kern w:val="0"/>
        </w:rPr>
      </w:pPr>
      <w:r>
        <w:rPr>
          <w:kern w:val="0"/>
        </w:rPr>
        <w:t>○</w:t>
      </w:r>
      <w:r>
        <w:rPr>
          <w:kern w:val="0"/>
        </w:rPr>
        <w:t>議長（坪根秀介君）企画情報課長。</w:t>
      </w:r>
    </w:p>
    <w:p>
      <w:pPr>
        <w:pStyle w:val="Style17"/>
        <w:rPr>
          <w:kern w:val="0"/>
        </w:rPr>
      </w:pPr>
      <w:r>
        <w:rPr>
          <w:kern w:val="0"/>
        </w:rPr>
        <w:t>○</w:t>
      </w:r>
      <w:r>
        <w:rPr>
          <w:kern w:val="0"/>
        </w:rPr>
        <w:t>企画情報課長（尾崎幸光君）町といたしましても、４月１日からの開業をお願いしておるところでございますが、ポスレジの関係とか、ポスレジの内容等によっては４月１日に開業できるかどうかというのは難しいことがあるということでエイトさんのほうがおっしゃっておるところでございます。</w:t>
      </w:r>
    </w:p>
    <w:p>
      <w:pPr>
        <w:pStyle w:val="Style17"/>
        <w:rPr>
          <w:kern w:val="0"/>
        </w:rPr>
      </w:pPr>
      <w:r>
        <w:rPr>
          <w:kern w:val="0"/>
        </w:rPr>
        <w:t>○</w:t>
      </w:r>
      <w:r>
        <w:rPr>
          <w:kern w:val="0"/>
        </w:rPr>
        <w:t>議長（坪根秀介君）三田議員。</w:t>
      </w:r>
    </w:p>
    <w:p>
      <w:pPr>
        <w:pStyle w:val="Style17"/>
        <w:rPr/>
      </w:pPr>
      <w:r>
        <w:rPr>
          <w:kern w:val="0"/>
        </w:rPr>
        <w:t>○</w:t>
      </w:r>
      <w:r>
        <w:rPr>
          <w:kern w:val="0"/>
        </w:rPr>
        <w:t>５番（三田敏和君）今、エイトさんというお話出ましたが、既にやるということは１月３０日に決まったことであって、そこから準備を始めているわけですから、ポスレジがどうのこうのとかいうのを今時分にそんなお話をするということはおかしいんではないかなという気がするんですね。きのう決まってあしたというのは難しいかもしれませんが、既に昨年の途中から手を挙げて、やる、そして決まったのが１月３０日ですから、そこからでもポスレジなんていうのは十分対応が可能、そしてなおかつ今でも他の指定管理をやっているわけで、そのことは十分可能と思いますが、なぜそんな話を出すのでしょうか。非常に疑問に思いますが。</w:t>
      </w:r>
    </w:p>
    <w:p>
      <w:pPr>
        <w:pStyle w:val="Style17"/>
        <w:rPr>
          <w:kern w:val="0"/>
        </w:rPr>
      </w:pPr>
      <w:r>
        <w:rPr>
          <w:kern w:val="0"/>
        </w:rPr>
        <w:t>○</w:t>
      </w:r>
      <w:r>
        <w:rPr>
          <w:kern w:val="0"/>
        </w:rPr>
        <w:t>議長（坪根秀介君）企画情報課長。</w:t>
      </w:r>
    </w:p>
    <w:p>
      <w:pPr>
        <w:pStyle w:val="Style17"/>
        <w:rPr/>
      </w:pPr>
      <w:r>
        <w:rPr>
          <w:kern w:val="0"/>
        </w:rPr>
        <w:t>○</w:t>
      </w:r>
      <w:r>
        <w:rPr>
          <w:kern w:val="0"/>
        </w:rPr>
        <w:t>企画情報課長（尾崎幸光君）先ほどもちょっとお話をさせていただきましたが、引き継ぎの件について、森の風さんのほうから御協力がいただけないというようなことがありまして、なかなか３１日まで営業されて１日から新たなポスレジを配備してするというのはなかなか難しい部分があるということでのお話だというふうに、私のほうは思っております。</w:t>
      </w:r>
    </w:p>
    <w:p>
      <w:pPr>
        <w:pStyle w:val="Style17"/>
        <w:rPr>
          <w:kern w:val="0"/>
        </w:rPr>
      </w:pPr>
      <w:r>
        <w:rPr>
          <w:kern w:val="0"/>
        </w:rPr>
        <w:t>○</w:t>
      </w:r>
      <w:r>
        <w:rPr>
          <w:kern w:val="0"/>
        </w:rPr>
        <w:t>議長（坪根秀介君）三田議員。</w:t>
      </w:r>
    </w:p>
    <w:p>
      <w:pPr>
        <w:pStyle w:val="Style17"/>
        <w:rPr>
          <w:kern w:val="0"/>
        </w:rPr>
      </w:pPr>
      <w:r>
        <w:rPr>
          <w:kern w:val="0"/>
        </w:rPr>
        <w:t>○</w:t>
      </w:r>
      <w:r>
        <w:rPr>
          <w:kern w:val="0"/>
        </w:rPr>
        <w:t>５番（三田敏和君）仮に３１日まで森の風さんがやったときに、じゃあ、エイトさんがポスレジを入れかえるのにどのくらい日程がかかるというお話なんでしょうか。これはまさしく商売をやる上においては、必然的にいつ開店というのは決めないかんわけですね。だから問題が解決しないからだらだらというわけにはいかん話だというふうに町としても思っているでしょうし、その辺はどんな対応なんでしょうか。</w:t>
      </w:r>
    </w:p>
    <w:p>
      <w:pPr>
        <w:pStyle w:val="Style17"/>
        <w:rPr>
          <w:kern w:val="0"/>
        </w:rPr>
      </w:pPr>
      <w:r>
        <w:rPr>
          <w:kern w:val="0"/>
        </w:rPr>
        <w:t>○</w:t>
      </w:r>
      <w:r>
        <w:rPr>
          <w:kern w:val="0"/>
        </w:rPr>
        <w:t>議長（坪根秀介君）企画情報課長。</w:t>
      </w:r>
    </w:p>
    <w:p>
      <w:pPr>
        <w:pStyle w:val="Style17"/>
        <w:rPr/>
      </w:pPr>
      <w:r>
        <w:rPr>
          <w:kern w:val="0"/>
        </w:rPr>
        <w:t>○</w:t>
      </w:r>
      <w:r>
        <w:rPr>
          <w:kern w:val="0"/>
        </w:rPr>
        <w:t>企画情報課長（尾崎幸光君）町としても４月１日から営業していただきたいということでお願いをしております。エイトさんのほうには、もしポスレジが使えないようであれば手売りでもいいじゃないですか、売っていただけないでしょうかというようなお話もさせていただいておりますが、エイトさんとしてはポスレジを完備してから営業を開始したいということで、最低でも二、三日かかるのではないかと言っております。もしデータ等々が早目に入ればもっと早く営業ができるのではないかということでお話をいただいております。</w:t>
      </w:r>
    </w:p>
    <w:p>
      <w:pPr>
        <w:pStyle w:val="Style17"/>
        <w:rPr>
          <w:kern w:val="0"/>
        </w:rPr>
      </w:pPr>
      <w:r>
        <w:rPr>
          <w:kern w:val="0"/>
        </w:rPr>
        <w:t>○</w:t>
      </w:r>
      <w:r>
        <w:rPr>
          <w:kern w:val="0"/>
        </w:rPr>
        <w:t>議長（坪根秀介君）三田議員。</w:t>
      </w:r>
    </w:p>
    <w:p>
      <w:pPr>
        <w:pStyle w:val="Style17"/>
        <w:rPr/>
      </w:pPr>
      <w:r>
        <w:rPr>
          <w:kern w:val="0"/>
        </w:rPr>
        <w:t>○</w:t>
      </w:r>
      <w:r>
        <w:rPr>
          <w:kern w:val="0"/>
        </w:rPr>
        <w:t>５番（三田敏和君）ポイントカードというのを持っているんですね。これがどう対応するのかというのはちょっとあるのですが、前に売ったいろんな券等々についての対応もしかりですが、それは期間があるのではないかと思いますが、ポイントカードというのは恐らく誰しも皆引き継いでもらいたいと思っている懸案事項ではないかなと思うし、それと同時に、４月１日もしくは４月２日となっていったとしても、生産者の方に惑いなく出してもらうようにしないといけないわけで、先ほど部会会議、出荷者協議会等々をつくるというふうなことで、そんなお話が一昨晩かその前の日かあったように聞いていますが、その辺はどんなふうに内容をつかまれているんでしょうか。</w:t>
      </w:r>
    </w:p>
    <w:p>
      <w:pPr>
        <w:pStyle w:val="Style17"/>
        <w:rPr>
          <w:kern w:val="0"/>
        </w:rPr>
      </w:pPr>
      <w:r>
        <w:rPr>
          <w:kern w:val="0"/>
        </w:rPr>
        <w:t>○</w:t>
      </w:r>
      <w:r>
        <w:rPr>
          <w:kern w:val="0"/>
        </w:rPr>
        <w:t>議長（坪根秀介君）企画情報課長。</w:t>
      </w:r>
    </w:p>
    <w:p>
      <w:pPr>
        <w:pStyle w:val="Style17"/>
        <w:rPr>
          <w:kern w:val="0"/>
        </w:rPr>
      </w:pPr>
      <w:r>
        <w:rPr>
          <w:kern w:val="0"/>
        </w:rPr>
        <w:t>○</w:t>
      </w:r>
      <w:r>
        <w:rPr>
          <w:kern w:val="0"/>
        </w:rPr>
        <w:t>企画情報課長（尾崎幸光君）ポイントカードのお話ですが、一応エイトさんのほうに引き継いでいただくようにお願いをしております。それと出荷者会議というのを私のほうは６日にするんではないかということでお聞きしていたんですが、その会議の内容についてはまだ承知をしておりません。</w:t>
      </w:r>
    </w:p>
    <w:p>
      <w:pPr>
        <w:pStyle w:val="Style17"/>
        <w:rPr/>
      </w:pPr>
      <w:r>
        <w:rPr>
          <w:kern w:val="0"/>
        </w:rPr>
        <w:t>○</w:t>
      </w:r>
      <w:r>
        <w:rPr>
          <w:kern w:val="0"/>
        </w:rPr>
        <w:t>議長（坪根秀介君）三田議員、残り１分です。端的にお願いします。</w:t>
      </w:r>
    </w:p>
    <w:p>
      <w:pPr>
        <w:pStyle w:val="Style17"/>
        <w:rPr/>
      </w:pPr>
      <w:r>
        <w:rPr>
          <w:kern w:val="0"/>
        </w:rPr>
        <w:t>○</w:t>
      </w:r>
      <w:r>
        <w:rPr>
          <w:kern w:val="0"/>
        </w:rPr>
        <w:t>５番（三田敏和君）産業課長が業者と生産者を含めてその辺の対応をスムーズにいろんな面でやるということで出荷者協議会とか、その間に立ってというようなお話がありましたが、この会議には参加しているのでしょうか。</w:t>
      </w:r>
    </w:p>
    <w:p>
      <w:pPr>
        <w:pStyle w:val="Style17"/>
        <w:rPr>
          <w:kern w:val="0"/>
        </w:rPr>
      </w:pPr>
      <w:r>
        <w:rPr>
          <w:kern w:val="0"/>
        </w:rPr>
        <w:t>○</w:t>
      </w:r>
      <w:r>
        <w:rPr>
          <w:kern w:val="0"/>
        </w:rPr>
        <w:t>議長（坪根秀介君）産業振興課長。</w:t>
      </w:r>
    </w:p>
    <w:p>
      <w:pPr>
        <w:pStyle w:val="Style17"/>
        <w:rPr/>
      </w:pPr>
      <w:r>
        <w:rPr>
          <w:kern w:val="0"/>
        </w:rPr>
        <w:t>○</w:t>
      </w:r>
      <w:r>
        <w:rPr>
          <w:kern w:val="0"/>
        </w:rPr>
        <w:t>産業振興課長（永野英憲君）それにつきましては我々後から聞いたような話ですので参加しておりませんが、先ほど言いました業者さん、エイトさんと我々行政、それと後部会の部会長さんの会議については参加をさせていただき、やらせていただきますし、エイトさんにつきましても我々の思いでありますさわやか市大平というのは上毛町本町の農業振興の核となる施設というようなことで、主役につきましては生産者さんであり、また消費者であるという御確認は私どもではさせていただいております。</w:t>
      </w:r>
    </w:p>
    <w:p>
      <w:pPr>
        <w:pStyle w:val="Style17"/>
        <w:rPr>
          <w:kern w:val="0"/>
        </w:rPr>
      </w:pPr>
      <w:r>
        <w:rPr>
          <w:kern w:val="0"/>
        </w:rPr>
        <w:t>○</w:t>
      </w:r>
      <w:r>
        <w:rPr>
          <w:kern w:val="0"/>
        </w:rPr>
        <w:t>議長（坪根秀介君）三田議員。</w:t>
      </w:r>
    </w:p>
    <w:p>
      <w:pPr>
        <w:pStyle w:val="Style17"/>
        <w:rPr/>
      </w:pPr>
      <w:r>
        <w:rPr>
          <w:kern w:val="0"/>
        </w:rPr>
        <w:t>○</w:t>
      </w:r>
      <w:r>
        <w:rPr>
          <w:kern w:val="0"/>
        </w:rPr>
        <w:t>５番（三田敏和君）いずれにしても町民が迷うことなくやっていただきたいということを申しまして、終わりたいと思います。</w:t>
      </w:r>
    </w:p>
    <w:p>
      <w:pPr>
        <w:pStyle w:val="Style17"/>
        <w:rPr>
          <w:kern w:val="0"/>
        </w:rPr>
      </w:pPr>
      <w:r>
        <w:rPr>
          <w:kern w:val="0"/>
        </w:rPr>
        <w:t>○</w:t>
      </w:r>
      <w:r>
        <w:rPr>
          <w:kern w:val="0"/>
        </w:rPr>
        <w:t>議長（坪根秀介君）三田議員の質問が終わりました。</w:t>
      </w:r>
    </w:p>
    <w:p>
      <w:pPr>
        <w:pStyle w:val="Normal"/>
        <w:rPr/>
      </w:pPr>
      <w:r>
        <w:rPr>
          <w:kern w:val="0"/>
        </w:rPr>
        <w:t>　２番　宮本議員、登壇ください。</w:t>
      </w:r>
    </w:p>
    <w:p>
      <w:pPr>
        <w:pStyle w:val="Style17"/>
        <w:rPr>
          <w:kern w:val="0"/>
        </w:rPr>
      </w:pPr>
      <w:r>
        <w:rPr>
          <w:kern w:val="0"/>
        </w:rPr>
        <w:t>○</w:t>
      </w:r>
      <w:r>
        <w:rPr>
          <w:kern w:val="0"/>
        </w:rPr>
        <w:t>１番（宮本理一郎君）皆さんおはようございます。１番議員の宮本理一郎でございます。</w:t>
      </w:r>
    </w:p>
    <w:p>
      <w:pPr>
        <w:pStyle w:val="Normal"/>
        <w:rPr>
          <w:kern w:val="0"/>
        </w:rPr>
      </w:pPr>
      <w:r>
        <w:rPr>
          <w:kern w:val="0"/>
        </w:rPr>
        <w:t>　私は昨年の９月議会並びに１２月議会の２回にわたりまして、学校現場におけるいじめ問題に関して御質問申し上げ、学校及び教育委員会の責任と今後の対応策について議論したところでございます。全国的にはいじめの発生件数は依然として多く、いまだに減少どころか増加傾向にあるのが実情でございます。</w:t>
      </w:r>
    </w:p>
    <w:p>
      <w:pPr>
        <w:pStyle w:val="Normal"/>
        <w:rPr/>
      </w:pPr>
      <w:r>
        <w:rPr>
          <w:kern w:val="0"/>
        </w:rPr>
        <w:t>　ところが、このいじめ問題に呼応するがごとく表面化したのがスポーツ運動現場における監督、コーチの体罰、暴力による指導練習でございます。女子柔道選手１５名が全日本女子柔道前監督の暴力行為などを告発した問題でございます。この件は国民に対し、スポーツの指導のあり方に不信と疑問を投げかけたことは間違いございません。運動、スポーツを通じて健全な身体と精神を養い、立派な青少年を育成することこそが最大の目的だろうと考えます。本町小中学校の課外スポーツ活動の現状をお伺いいたします。</w:t>
      </w:r>
    </w:p>
    <w:p>
      <w:pPr>
        <w:pStyle w:val="Normal"/>
        <w:rPr/>
      </w:pPr>
      <w:r>
        <w:rPr>
          <w:kern w:val="0"/>
        </w:rPr>
        <w:t>　また、本町の町長選が１１月に予定されております。町長におかれましては任期が９カ月足らずとなった現在、懸案事項の処理の方向性に関してどのようなお考えをお持ちなのか、次期町長選に御自身も含めて立候補者の選定、めどが立っているのか等々についてのお考えもあわせてお伺い申し上げます。</w:t>
      </w:r>
    </w:p>
    <w:p>
      <w:pPr>
        <w:pStyle w:val="Normal"/>
        <w:rPr>
          <w:kern w:val="0"/>
        </w:rPr>
      </w:pPr>
      <w:r>
        <w:rPr>
          <w:kern w:val="0"/>
        </w:rPr>
        <w:t>　以下、具体的には自席にて御質問申し上げます。</w:t>
      </w:r>
    </w:p>
    <w:p>
      <w:pPr>
        <w:pStyle w:val="Style17"/>
        <w:rPr>
          <w:kern w:val="0"/>
        </w:rPr>
      </w:pPr>
      <w:r>
        <w:rPr>
          <w:kern w:val="0"/>
        </w:rPr>
        <w:t>○</w:t>
      </w:r>
      <w:r>
        <w:rPr>
          <w:kern w:val="0"/>
        </w:rPr>
        <w:t>議長（坪根秀介君）町長。</w:t>
      </w:r>
    </w:p>
    <w:p>
      <w:pPr>
        <w:pStyle w:val="Style17"/>
        <w:rPr/>
      </w:pPr>
      <w:r>
        <w:rPr>
          <w:kern w:val="0"/>
        </w:rPr>
        <w:t>○</w:t>
      </w:r>
      <w:r>
        <w:rPr>
          <w:kern w:val="0"/>
        </w:rPr>
        <w:t>町長（鶴田忠良君）皆さんおはようございます。遅くなりまして恐縮でございます。</w:t>
      </w:r>
    </w:p>
    <w:p>
      <w:pPr>
        <w:pStyle w:val="Normal"/>
        <w:rPr/>
      </w:pPr>
      <w:r>
        <w:rPr>
          <w:kern w:val="0"/>
        </w:rPr>
        <w:t>　私にかかわった部分でございますので、そのことについて答弁をさせていただきたいと思います。御質問にございましたように、任期までの、これからの処理スケジュールがどういうふうになっているかという問題でありますけれども、これは当然のことでありますけれども、みずからの責務として平成２５年度の事業を遺漏なく推進するということが基本でありまして、その中で特に懸案事項は、築上東高等学校跡地の宅地化、これをまずなし遂げると。</w:t>
      </w:r>
    </w:p>
    <w:p>
      <w:pPr>
        <w:pStyle w:val="Normal"/>
        <w:rPr>
          <w:kern w:val="0"/>
        </w:rPr>
      </w:pPr>
      <w:r>
        <w:rPr>
          <w:kern w:val="0"/>
        </w:rPr>
        <w:t>　２番目は、東九州自動車道上毛町パーキングエリアスマートインターチェンジの設置があるわけでありますが、それを、まず必要部分を２５年度の中でできることをやり遂げるということでございます。</w:t>
      </w:r>
    </w:p>
    <w:p>
      <w:pPr>
        <w:pStyle w:val="Normal"/>
        <w:rPr/>
      </w:pPr>
      <w:r>
        <w:rPr>
          <w:kern w:val="0"/>
        </w:rPr>
        <w:t>　それから３番目は、先ほどもありましたがブランド創造事業、これはまさに上毛町のトレードマークをつくり上げることでございますので、これほど重要な案件はないというふうに考えるところでございますので、２５年度内にその基盤となる部分をぜひなし遂げたいということが、まずスケジュールの３本の柱であると考えております。</w:t>
      </w:r>
    </w:p>
    <w:p>
      <w:pPr>
        <w:pStyle w:val="Normal"/>
        <w:rPr/>
      </w:pPr>
      <w:r>
        <w:rPr>
          <w:kern w:val="0"/>
        </w:rPr>
        <w:t>　それから、それ以降のことについてどう考えるかということでありますが、これは皆さん方がどうお考えになっているか、それはよそ様のことでございますので、私が申し上げることはないわけでありますが、私自身のことを考えますと、１２月議会で宮本議員からのそういう最後の質問があったというわけでございます。町民の皆さん方は議会だよりをお読みになっていろんな発言をというか、私になさるわけでありますので、そういう方々の意見を聞きながらどう対応すべきかと今考えているところでございますし、これから先、もうちょっと時間があるわけで、いろいろ実行し、あるいは判断し、そして決断してまいりたいと考えております。それもまたそう遠くない時期にやるべきだろうと思っているところでございます。</w:t>
      </w:r>
    </w:p>
    <w:p>
      <w:pPr>
        <w:pStyle w:val="Normal"/>
        <w:rPr/>
      </w:pPr>
      <w:r>
        <w:rPr>
          <w:kern w:val="0"/>
        </w:rPr>
        <w:t>　それから３番目の通告事項でございます。スムーズな町政の移行、先ほどはエイトと森の風の話がございましたけど、町政はいかがかということだろうと思うわけでありますけれども、私は私自身がやり遂げたことは、終わればかじ取りの継承問題、それは懸案する事項はないというふうに考えてもおりますし、どなたでも引き継ぎは十分可能であると考えておるということでございます。</w:t>
      </w:r>
    </w:p>
    <w:p>
      <w:pPr>
        <w:pStyle w:val="Style17"/>
        <w:rPr>
          <w:kern w:val="0"/>
        </w:rPr>
      </w:pPr>
      <w:r>
        <w:rPr>
          <w:kern w:val="0"/>
        </w:rPr>
        <w:t>○</w:t>
      </w:r>
      <w:r>
        <w:rPr>
          <w:kern w:val="0"/>
        </w:rPr>
        <w:t>議長（坪根秀介君）宮本議員。</w:t>
      </w:r>
    </w:p>
    <w:p>
      <w:pPr>
        <w:pStyle w:val="Style17"/>
        <w:rPr>
          <w:kern w:val="0"/>
        </w:rPr>
      </w:pPr>
      <w:r>
        <w:rPr>
          <w:kern w:val="0"/>
        </w:rPr>
        <w:t>○</w:t>
      </w:r>
      <w:r>
        <w:rPr>
          <w:kern w:val="0"/>
        </w:rPr>
        <w:t>１番（宮本理一郎君）それでは、最初に世論調査を御紹介したいと思います。学校現場における体罰について一切認めるべきでないというのが５３％、一定の範囲内で認めてよいという方が４２％、非常に微妙な数字でございますから、この数字をお聞きになって体罰問題の難しさを物語っているということにお気づきだと思います。生徒と十分なコミュニケーションを図り、話し合いで問題が解決することが教育として理想であるということはわかるわけでございますが、現在の教育現場の実情を私は客観的に見ますと、まず深刻化するいじめや不登校あるいはいわゆるモンスターペアレントというような様々な問題を先生方は抱えて教壇に立っているというのが実情だろうと思います。</w:t>
      </w:r>
    </w:p>
    <w:p>
      <w:pPr>
        <w:pStyle w:val="Normal"/>
        <w:rPr/>
      </w:pPr>
      <w:r>
        <w:rPr>
          <w:kern w:val="0"/>
        </w:rPr>
        <w:t>　したがって、先生方には同情の余地はなくもないというところがあるわけですけど、教師、指導者としてあるべき姿というのは教育の本質を失わずに生徒を教え、諭し、導く、こういう指導、そして先生自身が考え、実行するということが本来あるべき姿だろうと思いますが、今言いましたように、新たな問題が起きるたびに社会から先生方、学校現場が批判にさらされ、またその都度規制が強く働くために教師の自由度というものが非常に奪われていると。活動領域が狭くなって役割を十分果たせなくなったというのが現在の教育現場の実情と私は認識するものでございます。</w:t>
      </w:r>
    </w:p>
    <w:p>
      <w:pPr>
        <w:pStyle w:val="Normal"/>
        <w:rPr/>
      </w:pPr>
      <w:r>
        <w:rPr>
          <w:kern w:val="0"/>
        </w:rPr>
        <w:t>　そこでお伺い申し上げます。学校、特に中学校ですけど、スポーツクラブ活動、課外活動があるわけですけども、監督、コーチ、つまり指導者と呼ばれる立場にある方は教師が担当しているのか、また外部より雇用招聘している専任のコーチ、監督なのか、その辺をお願いします。</w:t>
      </w:r>
    </w:p>
    <w:p>
      <w:pPr>
        <w:pStyle w:val="Style17"/>
        <w:rPr>
          <w:kern w:val="0"/>
        </w:rPr>
      </w:pPr>
      <w:r>
        <w:rPr>
          <w:kern w:val="0"/>
        </w:rPr>
        <w:t>○</w:t>
      </w:r>
      <w:r>
        <w:rPr>
          <w:kern w:val="0"/>
        </w:rPr>
        <w:t>議長（坪根秀介君）教育長。</w:t>
      </w:r>
    </w:p>
    <w:p>
      <w:pPr>
        <w:pStyle w:val="Style17"/>
        <w:rPr>
          <w:kern w:val="0"/>
        </w:rPr>
      </w:pPr>
      <w:r>
        <w:rPr>
          <w:kern w:val="0"/>
        </w:rPr>
        <w:t>○</w:t>
      </w:r>
      <w:r>
        <w:rPr>
          <w:kern w:val="0"/>
        </w:rPr>
        <w:t>教育長（百留隆男君）それではお答えいたします。中学校の部活動についてでございますが、学校で行われている活動でございますので学校の教育活動の一環であることは間違いございません。したがいまして、教師が必ずそれぞれの部活動にはついております。今、名称は顧問教師、相談相手といいますか、そういう意味も含めて言っている言葉でしょうけれども、教師が必ずついております。</w:t>
      </w:r>
    </w:p>
    <w:p>
      <w:pPr>
        <w:pStyle w:val="Normal"/>
        <w:rPr>
          <w:kern w:val="0"/>
        </w:rPr>
      </w:pPr>
      <w:r>
        <w:rPr>
          <w:kern w:val="0"/>
        </w:rPr>
        <w:t>　しかしながら、それぞれの部の種目の長けた教師というのは必ずいるとは限りません。長けた教師がいませんから、何が不足するかというと技術向上の指導がどうしても不足します。したがいまして、今本町では、技術の指導をコーチを招聘いたしまして技術指導を行ってもらっています。当然、担当の教師は全体的教育指導を行うわけであります。</w:t>
      </w:r>
    </w:p>
    <w:p>
      <w:pPr>
        <w:pStyle w:val="Normal"/>
        <w:rPr/>
      </w:pPr>
      <w:r>
        <w:rPr>
          <w:kern w:val="0"/>
        </w:rPr>
        <w:t>　以上でございます。</w:t>
      </w:r>
    </w:p>
    <w:p>
      <w:pPr>
        <w:pStyle w:val="Style17"/>
        <w:rPr>
          <w:kern w:val="0"/>
        </w:rPr>
      </w:pPr>
      <w:r>
        <w:rPr>
          <w:kern w:val="0"/>
        </w:rPr>
        <w:t>○</w:t>
      </w:r>
      <w:r>
        <w:rPr>
          <w:kern w:val="0"/>
        </w:rPr>
        <w:t>議長（坪根秀介君）宮本議員。</w:t>
      </w:r>
    </w:p>
    <w:p>
      <w:pPr>
        <w:pStyle w:val="Style17"/>
        <w:rPr>
          <w:kern w:val="0"/>
        </w:rPr>
      </w:pPr>
      <w:r>
        <w:rPr>
          <w:kern w:val="0"/>
        </w:rPr>
        <w:t>○</w:t>
      </w:r>
      <w:r>
        <w:rPr>
          <w:kern w:val="0"/>
        </w:rPr>
        <w:t>１番（宮本理一郎君）顧問の教師がおると、それに技術が伴ってないから、技術向上コーチを招聘しているということですね。ならば技術向上をしなければいけない、つまり技術を向上させるために専任コーチを雇うということは、雇うほうも雇われるほうも技術向上の延長線上には強いチームをつくろうという目的意識が働いているんじゃないかと思いますね。つまり、私が言いたいのは、練習を重ね、続けている中で結果として強くなることはこれはよいことだと思います。それは生徒、選手それぞれが励みにはなったり、優勝することで自信ができたり、人間形成に必要なことですけども、ただ勝つこと、強くなること、技術・テクニックを身につけること、優勝することが目的になってしまうと、本来義務教育の範疇での課外スポーツ活動の目的、方向性と多少違ってくるんじゃございませんか。</w:t>
      </w:r>
    </w:p>
    <w:p>
      <w:pPr>
        <w:pStyle w:val="Style17"/>
        <w:rPr>
          <w:kern w:val="0"/>
        </w:rPr>
      </w:pPr>
      <w:r>
        <w:rPr>
          <w:kern w:val="0"/>
        </w:rPr>
        <w:t>○</w:t>
      </w:r>
      <w:r>
        <w:rPr>
          <w:kern w:val="0"/>
        </w:rPr>
        <w:t>議長（坪根秀介君）教育長。</w:t>
      </w:r>
    </w:p>
    <w:p>
      <w:pPr>
        <w:pStyle w:val="Style17"/>
        <w:rPr/>
      </w:pPr>
      <w:r>
        <w:rPr>
          <w:kern w:val="0"/>
        </w:rPr>
        <w:t>○</w:t>
      </w:r>
      <w:r>
        <w:rPr>
          <w:kern w:val="0"/>
        </w:rPr>
        <w:t>教育長（百留隆男君）部活動に参加する生徒は自主的、自発的で、参加しない生徒も多分にいるんです。参加した生徒が目指すのは何かというと、その部のやはり技量、力をやっぱり自分の体の中につけたい。これはもう大きな目的でございます。したがいまして、技術向上がないで、ただ来て何かするだけでは、当然参加する生徒は少なくなると思うんですが、問題は教育の場でありますので、先ほどいかに勝つためだけ、人を押しのけて勝つためだけ、うまくなりたいためだけではなくて、やはりそこに教育的意義というのは非常にあります。部活動の教育的意義は、ある人によれば、先生の言葉でもって自分の人生が変わったと、非常に感謝をしている人もよく聞きます。ですから非常に人間的触れ合いの場でもあるわけです。集団活動、それから連帯意識、こういうのを活動の中で通していくわけで、ただ技術だけ人から負けんごとするというところではありません。全体的人間形成にかかっているわけでございます。そういう意味での部活動でございます。</w:t>
      </w:r>
    </w:p>
    <w:p>
      <w:pPr>
        <w:pStyle w:val="Style17"/>
        <w:rPr/>
      </w:pPr>
      <w:r>
        <w:rPr>
          <w:kern w:val="0"/>
        </w:rPr>
        <w:t>○</w:t>
      </w:r>
      <w:r>
        <w:rPr>
          <w:kern w:val="0"/>
        </w:rPr>
        <w:t>議長（坪根秀介君）ここで傍聴の方にお願いをいたしますけども、携帯電話は電源を切られるか、マナーモードにしていただきますようにお願いいたします。</w:t>
      </w:r>
    </w:p>
    <w:p>
      <w:pPr>
        <w:pStyle w:val="Style17"/>
        <w:rPr/>
      </w:pPr>
      <w:r>
        <w:rPr>
          <w:kern w:val="0"/>
        </w:rPr>
        <w:t>　宮本議員。</w:t>
      </w:r>
    </w:p>
    <w:p>
      <w:pPr>
        <w:pStyle w:val="Style17"/>
        <w:rPr/>
      </w:pPr>
      <w:r>
        <w:rPr>
          <w:kern w:val="0"/>
        </w:rPr>
        <w:t>○</w:t>
      </w:r>
      <w:r>
        <w:rPr>
          <w:kern w:val="0"/>
        </w:rPr>
        <w:t>１番（宮本理一郎君）今、教育長がおっしゃられました、選手一人一人は入部することは自由であると、どういう意思を持って入ってもいいと、もちろんそうであろうと思いますが、入った以上は指導するコーチがより高度な技術を身につける、テクニックをつける、その延長線上に強いチームになろう、今度は優勝しようというような当然コーチの思惑は働くわけで、そこに私は義務教育における課外スポーツ活動の位置づけというものがコーチや監督に徹底されているかどうかというものが非常に疑問になるんですが、それじゃあ、義務教育における課外活動の位置づけはどういうふうになっていますか。</w:t>
      </w:r>
    </w:p>
    <w:p>
      <w:pPr>
        <w:pStyle w:val="Style17"/>
        <w:rPr>
          <w:kern w:val="0"/>
        </w:rPr>
      </w:pPr>
      <w:r>
        <w:rPr>
          <w:kern w:val="0"/>
        </w:rPr>
        <w:t>○</w:t>
      </w:r>
      <w:r>
        <w:rPr>
          <w:kern w:val="0"/>
        </w:rPr>
        <w:t>議長（坪根秀介君）教育長。</w:t>
      </w:r>
    </w:p>
    <w:p>
      <w:pPr>
        <w:pStyle w:val="Style17"/>
        <w:rPr>
          <w:kern w:val="0"/>
        </w:rPr>
      </w:pPr>
      <w:r>
        <w:rPr>
          <w:kern w:val="0"/>
        </w:rPr>
        <w:t>○</w:t>
      </w:r>
      <w:r>
        <w:rPr>
          <w:kern w:val="0"/>
        </w:rPr>
        <w:t>教育長（百留隆男君）部活動は学校で行われる教育活動でございます。したがいまして、当然先生がついて指導するわけですが、実は、部活動は必ずここに入りなさい、皆さん入りなさいではなくて、要するに、自分の考えで、自分の趣味で入ってくるわけです。自主的、自発的に参加するのが部活動でございます。活動自体の内容については先ほど申し上げましたけれども、ちょっと済みませんが、説明すると学校教育は朝から来て夕方まで子供は学校でいろいろな活動をします。これは全てが教育活動ですが、その中でも、これとこれは必ずしなさいよというのは法律で定められた法に基づいてできた学習指導要領というのがある。それは９教科の授業の内容から時間数から、どういうのをしなさいというのが決められております。</w:t>
      </w:r>
    </w:p>
    <w:p>
      <w:pPr>
        <w:pStyle w:val="Normal"/>
        <w:rPr>
          <w:kern w:val="0"/>
        </w:rPr>
      </w:pPr>
      <w:r>
        <w:rPr>
          <w:kern w:val="0"/>
        </w:rPr>
        <w:t>　中学校では９教科の授業とそれから道徳、総合学習、そして特活とこのくらい決められて３５週で１年間に１</w:t>
      </w:r>
      <w:r>
        <w:rPr>
          <w:kern w:val="0"/>
        </w:rPr>
        <w:t>,</w:t>
      </w:r>
      <w:r>
        <w:rPr>
          <w:kern w:val="0"/>
        </w:rPr>
        <w:t>０１５時間、１週間に国語は５時間、６時間と分けてつくるんですが、これを教育課程といいます。実は部活動はこの教育課程に入ってないんです。ですから、部活動の先生は誰がしているかと、教科で配当された先生が担当をしております。</w:t>
      </w:r>
    </w:p>
    <w:p>
      <w:pPr>
        <w:pStyle w:val="Normal"/>
        <w:rPr>
          <w:kern w:val="0"/>
        </w:rPr>
      </w:pPr>
      <w:r>
        <w:rPr>
          <w:kern w:val="0"/>
        </w:rPr>
        <w:t>　部活動がそういう位置づけでありますので、実をいうと先生方についても、これは非常に情熱でやっていただいているんですが、中学校は８時１０分から４時５５分まで勤務時間なんです。それ以降で遅くまで先生方が残ってやっておりますが、まさにこれはボランティア活動です。もう情熱、生徒の情熱と保護者の熱意もありましょうし、そういうものを受けて先生の熱意が相まってそういうように勤務時間外には活動しておりますけれども、実は勤務時間外の手当というのはもちろんありません。日曜土曜で４時間を超した場合だけ、特勤といって若干手当が出る程度はございますけれども。</w:t>
      </w:r>
    </w:p>
    <w:p>
      <w:pPr>
        <w:pStyle w:val="Normal"/>
        <w:rPr>
          <w:kern w:val="0"/>
        </w:rPr>
      </w:pPr>
      <w:r>
        <w:rPr>
          <w:kern w:val="0"/>
        </w:rPr>
        <w:t>　そういう中で教師はやっております。あくまで教育活動です。勝負の世界じゃございません。ですから、人間は本来技術が向上すれば勝ちたい、これはもう人間の本能です。勝たせたい、これもそうです。そのためにやっぱり練習に力を入れるのはやぶさかでもないし、これはもう否定するものじゃございません。ただ、問題は教育の場はそれから前後が難しいんです。勝ちたいためだけに一人の子供、強い子供だけ教えるとか、強い技術のある子供だけ教えるということは絶対いたしません。全員が平等に練習します。それから、勝った後に特権意識やら人を見下すような言動は一切させません。これも教師の役目です。これが教育的配慮です。</w:t>
      </w:r>
    </w:p>
    <w:p>
      <w:pPr>
        <w:pStyle w:val="Normal"/>
        <w:rPr>
          <w:kern w:val="0"/>
        </w:rPr>
      </w:pPr>
      <w:r>
        <w:rPr>
          <w:kern w:val="0"/>
        </w:rPr>
        <w:t>　だから勝つときは思い切り喜んで、みんなで喜ぶし、みんなんでもって嬉しがるのはいいんです。これは褒めてやらんといかん。褒めてやった後、それが特権意識にはならんように、これはもうそういうふうな配慮は当然教育者としてやってもらうし、私ども、そこは目をしっかりと見開いております。</w:t>
      </w:r>
    </w:p>
    <w:p>
      <w:pPr>
        <w:pStyle w:val="Normal"/>
        <w:rPr/>
      </w:pPr>
      <w:r>
        <w:rPr>
          <w:kern w:val="0"/>
        </w:rPr>
        <w:t>　以上です。</w:t>
      </w:r>
    </w:p>
    <w:p>
      <w:pPr>
        <w:pStyle w:val="Style17"/>
        <w:rPr>
          <w:kern w:val="0"/>
        </w:rPr>
      </w:pPr>
      <w:r>
        <w:rPr>
          <w:kern w:val="0"/>
        </w:rPr>
        <w:t>○</w:t>
      </w:r>
      <w:r>
        <w:rPr>
          <w:kern w:val="0"/>
        </w:rPr>
        <w:t>議長（坪根秀介君）宮本議員。</w:t>
      </w:r>
    </w:p>
    <w:p>
      <w:pPr>
        <w:pStyle w:val="Style17"/>
        <w:rPr>
          <w:kern w:val="0"/>
        </w:rPr>
      </w:pPr>
      <w:r>
        <w:rPr>
          <w:kern w:val="0"/>
        </w:rPr>
        <w:t>○</w:t>
      </w:r>
      <w:r>
        <w:rPr>
          <w:kern w:val="0"/>
        </w:rPr>
        <w:t>１番（宮本理一郎君）型どおりの答弁でございますが、いずれにいたしましても、課外活動であっても学校内でやっていることは教育の一環であり、やっぱり教育の範囲内でのクラブ活動、義務教育であることを再認識する必要があると思います。コーチが力が入る余りに勝負を意識し、より強くなることを意識する延長線上の指導の中に体罰だとか、暴力だとかいうものが恐らく発生してきているんだと。加熱する余りにそういう現象が起こるんだというふうに思うと、やっぱり義務教育でそういう専任コーチ、監督を招聘し、雇うということは是か非かという問題も今後は考えるべきだと思います。</w:t>
      </w:r>
    </w:p>
    <w:p>
      <w:pPr>
        <w:pStyle w:val="Normal"/>
        <w:rPr/>
      </w:pPr>
      <w:r>
        <w:rPr>
          <w:kern w:val="0"/>
        </w:rPr>
        <w:t>　次にコーチ、監督による本町の学校の体罰、暴力というものは現状起きておりませんか。</w:t>
      </w:r>
    </w:p>
    <w:p>
      <w:pPr>
        <w:pStyle w:val="Style17"/>
        <w:rPr>
          <w:kern w:val="0"/>
        </w:rPr>
      </w:pPr>
      <w:r>
        <w:rPr>
          <w:kern w:val="0"/>
        </w:rPr>
        <w:t>○</w:t>
      </w:r>
      <w:r>
        <w:rPr>
          <w:kern w:val="0"/>
        </w:rPr>
        <w:t>議長（坪根秀介君）教育長。</w:t>
      </w:r>
    </w:p>
    <w:p>
      <w:pPr>
        <w:pStyle w:val="Style17"/>
        <w:rPr/>
      </w:pPr>
      <w:r>
        <w:rPr>
          <w:kern w:val="0"/>
        </w:rPr>
        <w:t>○</w:t>
      </w:r>
      <w:r>
        <w:rPr>
          <w:kern w:val="0"/>
        </w:rPr>
        <w:t>教育長（百留隆男君）客観的に今何ぼというのはまだしていません。先ほど答弁しましたように、今ちょうど各部に限らず、全校生徒で今調べております。きょうは開封しているところですから、まだはっきり答弁は差し控えたいと思います。</w:t>
      </w:r>
    </w:p>
    <w:p>
      <w:pPr>
        <w:pStyle w:val="Style17"/>
        <w:rPr>
          <w:kern w:val="0"/>
        </w:rPr>
      </w:pPr>
      <w:r>
        <w:rPr>
          <w:kern w:val="0"/>
        </w:rPr>
        <w:t>○</w:t>
      </w:r>
      <w:r>
        <w:rPr>
          <w:kern w:val="0"/>
        </w:rPr>
        <w:t>議長（坪根秀介君）宮本議員。</w:t>
      </w:r>
    </w:p>
    <w:p>
      <w:pPr>
        <w:pStyle w:val="Style17"/>
        <w:rPr/>
      </w:pPr>
      <w:r>
        <w:rPr>
          <w:kern w:val="0"/>
        </w:rPr>
        <w:t>○</w:t>
      </w:r>
      <w:r>
        <w:rPr>
          <w:kern w:val="0"/>
        </w:rPr>
        <w:t>１番（宮本理一郎君）その結果をつまびらかにして公表していただきたい。その結果、教育長のほうで恐らく十分な分析をなさると思いますから、その分析した結果を反映できるようなシステム構築、それはそういう結果だけを認識するんじゃなくて、その後の運営に反映できるようなシステムを構築していただきたいというふうに要望しておきます。</w:t>
      </w:r>
    </w:p>
    <w:p>
      <w:pPr>
        <w:pStyle w:val="Normal"/>
        <w:rPr>
          <w:kern w:val="0"/>
        </w:rPr>
      </w:pPr>
      <w:r>
        <w:rPr>
          <w:kern w:val="0"/>
        </w:rPr>
        <w:t>　次に、クラブ活動に対する指導方針の指針のようなものはございますか。</w:t>
      </w:r>
    </w:p>
    <w:p>
      <w:pPr>
        <w:pStyle w:val="Style17"/>
        <w:rPr>
          <w:kern w:val="0"/>
        </w:rPr>
      </w:pPr>
      <w:r>
        <w:rPr>
          <w:kern w:val="0"/>
        </w:rPr>
        <w:t>○</w:t>
      </w:r>
      <w:r>
        <w:rPr>
          <w:kern w:val="0"/>
        </w:rPr>
        <w:t>議長（坪根秀介君）教育長。</w:t>
      </w:r>
    </w:p>
    <w:p>
      <w:pPr>
        <w:pStyle w:val="Style17"/>
        <w:rPr/>
      </w:pPr>
      <w:r>
        <w:rPr>
          <w:kern w:val="0"/>
        </w:rPr>
        <w:t>○</w:t>
      </w:r>
      <w:r>
        <w:rPr>
          <w:kern w:val="0"/>
        </w:rPr>
        <w:t>教育長（百留隆男君）箇条書きでどうこうということではございません。まず、生徒を指導する、先ほども何回も言いますように、学校教育の場でございますので学校教育はいじめに限らす、クラブ活動さらに教科についても全てそうですけど、教師として当然持つ、持っておかなければならない、専門職員として持っておかなければならない資質というものがございます。ですから、その資質と教師の持っている考えというのは、当然教師としての技量ですから、それを生かした教育活動参加ということになっておりますので、このクラブはこれを、これをというような箇条書きとかそういうものはございません。ただ、人間関係は今言ったように教育的配慮、教育的思考のもとに行っております。</w:t>
      </w:r>
    </w:p>
    <w:p>
      <w:pPr>
        <w:pStyle w:val="Style17"/>
        <w:rPr>
          <w:kern w:val="0"/>
        </w:rPr>
      </w:pPr>
      <w:r>
        <w:rPr>
          <w:kern w:val="0"/>
        </w:rPr>
        <w:t>○</w:t>
      </w:r>
      <w:r>
        <w:rPr>
          <w:kern w:val="0"/>
        </w:rPr>
        <w:t>議長（坪根秀介君）宮本議員。</w:t>
      </w:r>
    </w:p>
    <w:p>
      <w:pPr>
        <w:pStyle w:val="Style17"/>
        <w:rPr>
          <w:kern w:val="0"/>
        </w:rPr>
      </w:pPr>
      <w:r>
        <w:rPr>
          <w:kern w:val="0"/>
        </w:rPr>
        <w:t>○</w:t>
      </w:r>
      <w:r>
        <w:rPr>
          <w:kern w:val="0"/>
        </w:rPr>
        <w:t>１番（宮本理一郎君）監督、コーチが自分の技術とか自分の考え、だから本人の指導方法を１００％お任せして管理者としての学校サイドがそのコーチ、監督に思うままにやらせるというのも問題で、ある程度の規制というか縛りというか、ここまではお願いしたけど、これ以上はお願いしていないんだよというような、ある程度規制枠というものも設けることによって体罰、暴力というものが減るんじゃないかと私は思うんですけども、今教育長おっしゃられましたね、指導方法の中に教育的配慮というものが具体的にございますか。</w:t>
      </w:r>
    </w:p>
    <w:p>
      <w:pPr>
        <w:pStyle w:val="Style17"/>
        <w:rPr>
          <w:kern w:val="0"/>
        </w:rPr>
      </w:pPr>
      <w:r>
        <w:rPr>
          <w:kern w:val="0"/>
        </w:rPr>
        <w:t>○</w:t>
      </w:r>
      <w:r>
        <w:rPr>
          <w:kern w:val="0"/>
        </w:rPr>
        <w:t>議長（坪根秀介君）教育長。</w:t>
      </w:r>
    </w:p>
    <w:p>
      <w:pPr>
        <w:pStyle w:val="Style17"/>
        <w:rPr/>
      </w:pPr>
      <w:r>
        <w:rPr>
          <w:kern w:val="0"/>
        </w:rPr>
        <w:t>○</w:t>
      </w:r>
      <w:r>
        <w:rPr>
          <w:kern w:val="0"/>
        </w:rPr>
        <w:t>教育長（百留隆男君）はい。指導的配慮というのは教育指導、教育活動指導者として当然持っておくことは、子供一人一人を大切にしてやはり平等な取り扱いというのがまず一番にございます。それから子供の意向、子供の実態を十分把握して、子供の実態に合わせた指導というのもあります。これは普通の教科の指導のときもそうです。一方サイドで一人だけに偏ったようなことは一切してはいけませんし、そういうことは教師の資質として当然持っておるだろうと思うし、それを持っているように確信はいたしております。</w:t>
      </w:r>
    </w:p>
    <w:p>
      <w:pPr>
        <w:pStyle w:val="Style17"/>
        <w:rPr>
          <w:kern w:val="0"/>
        </w:rPr>
      </w:pPr>
      <w:r>
        <w:rPr>
          <w:kern w:val="0"/>
        </w:rPr>
        <w:t>○</w:t>
      </w:r>
      <w:r>
        <w:rPr>
          <w:kern w:val="0"/>
        </w:rPr>
        <w:t>議長（坪根秀介君）宮本議員。</w:t>
      </w:r>
    </w:p>
    <w:p>
      <w:pPr>
        <w:pStyle w:val="Style17"/>
        <w:rPr/>
      </w:pPr>
      <w:r>
        <w:rPr>
          <w:kern w:val="0"/>
        </w:rPr>
        <w:t>○</w:t>
      </w:r>
      <w:r>
        <w:rPr>
          <w:kern w:val="0"/>
        </w:rPr>
        <w:t>１番（宮本理一郎君）教育的配慮というものは受ける側の生徒一人一人にはわからないわけです。受ける側だから。それは先生一人一人あるいはコーチ、監督に至るまで、あるいは学校全体として持つべき考え方で、配慮を常に持って対処しなければいけないというふうに思います。</w:t>
      </w:r>
    </w:p>
    <w:p>
      <w:pPr>
        <w:pStyle w:val="Normal"/>
        <w:rPr/>
      </w:pPr>
      <w:r>
        <w:rPr>
          <w:kern w:val="0"/>
        </w:rPr>
        <w:t>　具体的に申し上げます。上毛中学校のバレー部、ソフトテニス、卓球部の活躍というものが学校通信等々にも掲載されてますが、大変目覚ましいものがございます。この躍進の原動力、要因は監督、コーチの指導力、指導方法にあるとお考えですか。</w:t>
      </w:r>
    </w:p>
    <w:p>
      <w:pPr>
        <w:pStyle w:val="Style17"/>
        <w:rPr>
          <w:kern w:val="0"/>
        </w:rPr>
      </w:pPr>
      <w:r>
        <w:rPr>
          <w:kern w:val="0"/>
        </w:rPr>
        <w:t>○</w:t>
      </w:r>
      <w:r>
        <w:rPr>
          <w:kern w:val="0"/>
        </w:rPr>
        <w:t>議長（坪根秀介君）教育長。</w:t>
      </w:r>
    </w:p>
    <w:p>
      <w:pPr>
        <w:pStyle w:val="Style17"/>
        <w:rPr/>
      </w:pPr>
      <w:r>
        <w:rPr>
          <w:kern w:val="0"/>
        </w:rPr>
        <w:t>○</w:t>
      </w:r>
      <w:r>
        <w:rPr>
          <w:kern w:val="0"/>
        </w:rPr>
        <w:t>教育長（百留隆男君）私が直接、参加をしているわけじゃございませんけれども、私の感ずるところ、まず先生方、周りの教師及びコーチまた保護者の情熱がまず根底にあると思います。それからもちろん主たるところには、その次には指導者、コーチを含めた指導者、また援助者のやはり指導というのが行われていると。どちらにいたしましても練習の時間が土、日とかなり長いです。その練習時間のたまものでもあろうと思っております。</w:t>
      </w:r>
    </w:p>
    <w:p>
      <w:pPr>
        <w:pStyle w:val="Style17"/>
        <w:rPr>
          <w:kern w:val="0"/>
        </w:rPr>
      </w:pPr>
      <w:r>
        <w:rPr>
          <w:kern w:val="0"/>
        </w:rPr>
        <w:t>○</w:t>
      </w:r>
      <w:r>
        <w:rPr>
          <w:kern w:val="0"/>
        </w:rPr>
        <w:t>議長（坪根秀介君）宮本議員。</w:t>
      </w:r>
    </w:p>
    <w:p>
      <w:pPr>
        <w:pStyle w:val="Style17"/>
        <w:rPr/>
      </w:pPr>
      <w:r>
        <w:rPr>
          <w:kern w:val="0"/>
        </w:rPr>
        <w:t>○</w:t>
      </w:r>
      <w:r>
        <w:rPr>
          <w:kern w:val="0"/>
        </w:rPr>
        <w:t>１番（宮本理一郎君）コーチの指導というものは端的に分けると二つあると思うんですね。いわゆる子供が本来持って生まれた能力、内蔵している潜在能力を上手に引き出して、そして楽しくおもしろく運動しているうちに技術が向上して強くなるというような指導のあり方、それとは逆に厳しい指導、いわゆる体罰を含む厳しい指導の中にいわゆる委縮とか緊張感とか恐怖感を持って、そのときだけ成長するというか結果を出すというような指導があろうかと思いますけども、現上毛町中学校の運動部のあり方はどちらでございましょうか。</w:t>
      </w:r>
    </w:p>
    <w:p>
      <w:pPr>
        <w:pStyle w:val="Style17"/>
        <w:rPr>
          <w:kern w:val="0"/>
        </w:rPr>
      </w:pPr>
      <w:r>
        <w:rPr>
          <w:kern w:val="0"/>
        </w:rPr>
        <w:t>○</w:t>
      </w:r>
      <w:r>
        <w:rPr>
          <w:kern w:val="0"/>
        </w:rPr>
        <w:t>議長（坪根秀介君）教育長。</w:t>
      </w:r>
    </w:p>
    <w:p>
      <w:pPr>
        <w:pStyle w:val="Style17"/>
        <w:rPr/>
      </w:pPr>
      <w:r>
        <w:rPr>
          <w:kern w:val="0"/>
        </w:rPr>
        <w:t>○</w:t>
      </w:r>
      <w:r>
        <w:rPr>
          <w:kern w:val="0"/>
        </w:rPr>
        <w:t>教育長（百留隆男君）二極に分けて右か左かという反面なところはありませんけれども、今、宮本議員のおっしゃったところは、やはり時と場合によっては左をとったり、右をとったりという場合があろうかと思いますので、その内容について私は明確な御回答はちょっとできません。</w:t>
      </w:r>
    </w:p>
    <w:p>
      <w:pPr>
        <w:pStyle w:val="Style17"/>
        <w:rPr>
          <w:kern w:val="0"/>
        </w:rPr>
      </w:pPr>
      <w:r>
        <w:rPr>
          <w:kern w:val="0"/>
        </w:rPr>
        <w:t>○</w:t>
      </w:r>
      <w:r>
        <w:rPr>
          <w:kern w:val="0"/>
        </w:rPr>
        <w:t>議長（坪根秀介君）宮本議員。</w:t>
      </w:r>
    </w:p>
    <w:p>
      <w:pPr>
        <w:pStyle w:val="Style17"/>
        <w:rPr/>
      </w:pPr>
      <w:r>
        <w:rPr>
          <w:kern w:val="0"/>
        </w:rPr>
        <w:t>○</w:t>
      </w:r>
      <w:r>
        <w:rPr>
          <w:kern w:val="0"/>
        </w:rPr>
        <w:t>１番（宮本理一郎君）担当課長並びに教育委員会の皆様も、時には学校の部活動の現場をごらんになって、どういう指導をしているかというものをつぶさに見ていただきたいと思うわけです。</w:t>
      </w:r>
    </w:p>
    <w:p>
      <w:pPr>
        <w:pStyle w:val="Normal"/>
        <w:rPr/>
      </w:pPr>
      <w:r>
        <w:rPr>
          <w:kern w:val="0"/>
        </w:rPr>
        <w:t>　次に、スポーツを通じて学校の名前や学校の名声、本町の存在が大きく広がり、ある意味で有名になることは悪いとは思いません。いいことだと思います。それはあくまで結果としてそうあるべきだと私は思うんですね。ただ優勝するためと、有名になるための目的で著名な監督やコーチを招聘したり、毎年県内外からすぐれた生徒や選手を引っ張ってきてチームを強くするというようなことは公立校、しかも義務教育の課外スポーツ活動としては方向が違うと思うんですが、いかがでございますか。</w:t>
      </w:r>
    </w:p>
    <w:p>
      <w:pPr>
        <w:pStyle w:val="Style17"/>
        <w:rPr>
          <w:kern w:val="0"/>
        </w:rPr>
      </w:pPr>
      <w:r>
        <w:rPr>
          <w:kern w:val="0"/>
        </w:rPr>
        <w:t>○</w:t>
      </w:r>
      <w:r>
        <w:rPr>
          <w:kern w:val="0"/>
        </w:rPr>
        <w:t>議長（坪根秀介君）教育長。</w:t>
      </w:r>
    </w:p>
    <w:p>
      <w:pPr>
        <w:pStyle w:val="Style17"/>
        <w:rPr>
          <w:kern w:val="0"/>
        </w:rPr>
      </w:pPr>
      <w:r>
        <w:rPr>
          <w:kern w:val="0"/>
        </w:rPr>
        <w:t>○</w:t>
      </w:r>
      <w:r>
        <w:rPr>
          <w:kern w:val="0"/>
        </w:rPr>
        <w:t>教育長（百留隆男君）義務教育でございますので、先ほどおっしゃられたようなことは当然です。本校の中にこの部活動の練習に非常に共鳴した、または部活動の練習を願った保護者から本校にぜひやって練習に参加させてほしいということで生徒が来ております。しかしながら、試験的にうちのほうで見てこれが悪い、これがいいとかいったことは一言もございません。どうぞ練習なら一緒にやりましょうと。ですから、素質のあるものとかいうことはございません。身長も１６０そこら、中学生で１６０そこら、１６５，６の子供がほとんどです。ですから、選んでするということはございませんけど、ただ、来たいという子供は受け入れているのは受け入れております。</w:t>
      </w:r>
    </w:p>
    <w:p>
      <w:pPr>
        <w:pStyle w:val="Style17"/>
        <w:ind w:hanging="0"/>
        <w:rPr/>
      </w:pPr>
      <w:r>
        <w:rPr>
          <w:kern w:val="0"/>
        </w:rPr>
        <w:t>　以上です。</w:t>
      </w:r>
    </w:p>
    <w:p>
      <w:pPr>
        <w:pStyle w:val="Style17"/>
        <w:rPr>
          <w:kern w:val="0"/>
        </w:rPr>
      </w:pPr>
      <w:r>
        <w:rPr>
          <w:kern w:val="0"/>
        </w:rPr>
        <w:t>○</w:t>
      </w:r>
      <w:r>
        <w:rPr>
          <w:kern w:val="0"/>
        </w:rPr>
        <w:t>議長（坪根秀介君）宮本議員。</w:t>
      </w:r>
    </w:p>
    <w:p>
      <w:pPr>
        <w:pStyle w:val="Style17"/>
        <w:rPr>
          <w:kern w:val="0"/>
        </w:rPr>
      </w:pPr>
      <w:r>
        <w:rPr>
          <w:kern w:val="0"/>
        </w:rPr>
        <w:t>○</w:t>
      </w:r>
      <w:r>
        <w:rPr>
          <w:kern w:val="0"/>
        </w:rPr>
        <w:t>１番（宮本理一郎君）そういう良心的、前向きな考え方で対処していただきたいと思いますが、上毛中学校のバレー部が非常に優秀な選手が多いということから、中津の東九州龍谷高校、東龍への選手のいわゆる供給源、パイプとか、養成下部組織化しているというような声も聞くんですが、そういったことはございませんか。</w:t>
      </w:r>
    </w:p>
    <w:p>
      <w:pPr>
        <w:pStyle w:val="Style17"/>
        <w:rPr>
          <w:kern w:val="0"/>
        </w:rPr>
      </w:pPr>
      <w:r>
        <w:rPr>
          <w:kern w:val="0"/>
        </w:rPr>
        <w:t>○</w:t>
      </w:r>
      <w:r>
        <w:rPr>
          <w:kern w:val="0"/>
        </w:rPr>
        <w:t>議長（坪根秀介君）教育長。</w:t>
      </w:r>
    </w:p>
    <w:p>
      <w:pPr>
        <w:pStyle w:val="Style17"/>
        <w:rPr/>
      </w:pPr>
      <w:r>
        <w:rPr>
          <w:kern w:val="0"/>
        </w:rPr>
        <w:t>○</w:t>
      </w:r>
      <w:r>
        <w:rPr>
          <w:kern w:val="0"/>
        </w:rPr>
        <w:t>教育長（百留隆男君）ことし、今度二人入りましたけれども、九州龍谷は少ないです。入っていないときもございます。ですから、うちの生徒が全て九州龍谷の下請で行っているということはございません。九州龍谷は高等学校ですから、それぞれまた素質を見ながらやるんでしょうけど、うちの生徒はそこでなくてそれぞれの場所に散らばって行っている状況で、龍谷に行く生徒はそういうことで非常に少ない実情でございます。</w:t>
      </w:r>
    </w:p>
    <w:p>
      <w:pPr>
        <w:pStyle w:val="Style17"/>
        <w:rPr>
          <w:kern w:val="0"/>
        </w:rPr>
      </w:pPr>
      <w:r>
        <w:rPr>
          <w:kern w:val="0"/>
        </w:rPr>
        <w:t>○</w:t>
      </w:r>
      <w:r>
        <w:rPr>
          <w:kern w:val="0"/>
        </w:rPr>
        <w:t>議長（坪根秀介君）宮本議員。</w:t>
      </w:r>
    </w:p>
    <w:p>
      <w:pPr>
        <w:pStyle w:val="Style17"/>
        <w:rPr>
          <w:kern w:val="0"/>
        </w:rPr>
      </w:pPr>
      <w:r>
        <w:rPr>
          <w:kern w:val="0"/>
        </w:rPr>
        <w:t>○</w:t>
      </w:r>
      <w:r>
        <w:rPr>
          <w:kern w:val="0"/>
        </w:rPr>
        <w:t>１番（宮本理一郎君）いわゆる試験を受けて入学して入部するという普通のルートを通れば何ら問題ないわけですけど、いわゆる世間でいう青田刈りですね。早くから目をつけられて勧誘されてそして入学、入部するというようなことが横行するようになると、いわゆる教育にひずみが生じかねないと思います。大多数の生徒が一般社会に出るのであって、そのために健康を促進したり、体力増強とともに強い心身を養って団体活動で規律や自主性、社会性を養って社会に出ていくというものが中学校の体育課外活動の本分だというふうに思います。したがって公立校と、私立の学校はおのずからいわゆるそういった点で自由度という点で違いと制限があると思いますけども、行き過ぎた体罰指導、進路指導という点において教育的配慮はどうあるべきだとお考えですか。</w:t>
      </w:r>
    </w:p>
    <w:p>
      <w:pPr>
        <w:pStyle w:val="Style17"/>
        <w:rPr>
          <w:kern w:val="0"/>
        </w:rPr>
      </w:pPr>
      <w:r>
        <w:rPr>
          <w:kern w:val="0"/>
        </w:rPr>
        <w:t>○</w:t>
      </w:r>
      <w:r>
        <w:rPr>
          <w:kern w:val="0"/>
        </w:rPr>
        <w:t>議長（坪根秀介君）教育長。</w:t>
      </w:r>
    </w:p>
    <w:p>
      <w:pPr>
        <w:pStyle w:val="Style17"/>
        <w:rPr>
          <w:kern w:val="0"/>
        </w:rPr>
      </w:pPr>
      <w:r>
        <w:rPr>
          <w:kern w:val="0"/>
        </w:rPr>
        <w:t>○</w:t>
      </w:r>
      <w:r>
        <w:rPr>
          <w:kern w:val="0"/>
        </w:rPr>
        <w:t>教育長（百留隆男君）行き過ぎた体罰指導は絶対してはいけません。教育の場は、この方法で人の技術なり、人間を育てるという場じゃありません。したがって、私ども教育に従事している者、特に私は心を強くして訴えたいのは、暴力と体罰で子供は育たんということだけははっきり申し上げたいと思いますし、そういう社会ができること、教育の現場ではそういうことが起こらないようにしなければというふうに考えております。</w:t>
      </w:r>
    </w:p>
    <w:p>
      <w:pPr>
        <w:pStyle w:val="Style17"/>
        <w:rPr>
          <w:kern w:val="0"/>
        </w:rPr>
      </w:pPr>
      <w:r>
        <w:rPr>
          <w:kern w:val="0"/>
        </w:rPr>
        <w:t>○</w:t>
      </w:r>
      <w:r>
        <w:rPr>
          <w:kern w:val="0"/>
        </w:rPr>
        <w:t>議長（坪根秀介君）宮本議員。</w:t>
      </w:r>
    </w:p>
    <w:p>
      <w:pPr>
        <w:pStyle w:val="Style17"/>
        <w:rPr>
          <w:kern w:val="0"/>
        </w:rPr>
      </w:pPr>
      <w:r>
        <w:rPr>
          <w:kern w:val="0"/>
        </w:rPr>
        <w:t>○</w:t>
      </w:r>
      <w:r>
        <w:rPr>
          <w:kern w:val="0"/>
        </w:rPr>
        <w:t>１番（宮本理一郎君）先ほど三田議員の質問の中にもございましたけれども、有名スポーツ、プロスポーツ選手やオリンピックのメダリストたちは口々にマスコミでおっしゃっています。体罰による指導では上達しない。監督、コーチは錯覚しているだけで生徒との信頼関係は生まれない上にかえって反発や憎悪の感情が大きくなるくらい。偏った緊張感や恐怖感の中で団結力やそういった社会性は生まれないし、それ以上に結果はついてこないだろうというのがそういう有名選手のお話でございますから、まして義務教育の中学校のクラブ活動というのは、生徒みずからの自主性を重んじて、コーチが、悪いと思えば言葉で話し解決することで、体罰や暴力をふるうというのはまずもってのほか。指導方法やら、練習方法を変えることで効果や結果を導き出せばいいので、暴力でそういったものは導き出ないということで、その上、結果が悪いのは選手や生徒に求めるんじゃなくて自分のコーチや指導方法が悪いんだとみずから反省すべき点も当然出てこようかと思うわけでございまして、現状、本町の学校では今調査中ということでございますが、どうかそれを分析の結果、公表をお願いします。</w:t>
      </w:r>
    </w:p>
    <w:p>
      <w:pPr>
        <w:pStyle w:val="Normal"/>
        <w:rPr>
          <w:kern w:val="0"/>
        </w:rPr>
      </w:pPr>
      <w:r>
        <w:rPr>
          <w:kern w:val="0"/>
        </w:rPr>
        <w:t>　日本は古来、文武両道という言葉がありますように、最近はこの言葉が聞かれなくなったのが悲しいわけですけども、才能のある子供、優秀な子供はスポーツに関しても、高校、大学、プロの世界に入ってもできる子はできるということでございます。そしてプロに行くような人というのはほんの一握りの人間であることを考え、大多数の方が一般社会に出るわけで、そういった意味での教育的配慮を行っていただきたいと私はお願いしておきます。</w:t>
      </w:r>
    </w:p>
    <w:p>
      <w:pPr>
        <w:pStyle w:val="Normal"/>
        <w:rPr/>
      </w:pPr>
      <w:r>
        <w:rPr>
          <w:kern w:val="0"/>
        </w:rPr>
        <w:t>　最後に、前回も御質問しましたけれども、現状の小学校、中学校のいじめの状況は、推移状況はどうなっておりますか。</w:t>
      </w:r>
    </w:p>
    <w:p>
      <w:pPr>
        <w:pStyle w:val="Style17"/>
        <w:rPr>
          <w:kern w:val="0"/>
        </w:rPr>
      </w:pPr>
      <w:r>
        <w:rPr>
          <w:kern w:val="0"/>
        </w:rPr>
        <w:t>○</w:t>
      </w:r>
      <w:r>
        <w:rPr>
          <w:kern w:val="0"/>
        </w:rPr>
        <w:t>議長（坪根秀介君）教育長。</w:t>
      </w:r>
    </w:p>
    <w:p>
      <w:pPr>
        <w:pStyle w:val="Style17"/>
        <w:rPr>
          <w:kern w:val="0"/>
        </w:rPr>
      </w:pPr>
      <w:r>
        <w:rPr>
          <w:kern w:val="0"/>
        </w:rPr>
        <w:t>○</w:t>
      </w:r>
      <w:r>
        <w:rPr>
          <w:kern w:val="0"/>
        </w:rPr>
        <w:t>教育長（百留隆男君）いじめにつきましては前回に御報告いたしましたように、月１回必ずアンケートをとって、その分析をしてその結果を教育委員会に報告をしてくださいということでお願いをしております。今も２月分が来ておりますけれども、アンケートの結果につきましては大きな課題となる報告はございません。</w:t>
      </w:r>
    </w:p>
    <w:p>
      <w:pPr>
        <w:pStyle w:val="Style17"/>
        <w:ind w:hanging="0"/>
        <w:rPr/>
      </w:pPr>
      <w:r>
        <w:rPr>
          <w:kern w:val="0"/>
        </w:rPr>
        <w:t>　以上です。</w:t>
      </w:r>
    </w:p>
    <w:p>
      <w:pPr>
        <w:pStyle w:val="Style17"/>
        <w:rPr>
          <w:kern w:val="0"/>
        </w:rPr>
      </w:pPr>
      <w:r>
        <w:rPr>
          <w:kern w:val="0"/>
        </w:rPr>
        <w:t>○</w:t>
      </w:r>
      <w:r>
        <w:rPr>
          <w:kern w:val="0"/>
        </w:rPr>
        <w:t>議長（坪根秀介君）宮本議員。</w:t>
      </w:r>
    </w:p>
    <w:p>
      <w:pPr>
        <w:pStyle w:val="Style17"/>
        <w:rPr/>
      </w:pPr>
      <w:r>
        <w:rPr>
          <w:kern w:val="0"/>
        </w:rPr>
        <w:t>○</w:t>
      </w:r>
      <w:r>
        <w:rPr>
          <w:kern w:val="0"/>
        </w:rPr>
        <w:t>１番（宮本理一郎君）中学校のクラブ活動に関しては質問を終わりますが、どうぞ今後とも引き続き十分な御指導をお願いしたいと思います。</w:t>
      </w:r>
    </w:p>
    <w:p>
      <w:pPr>
        <w:pStyle w:val="Normal"/>
        <w:rPr/>
      </w:pPr>
      <w:r>
        <w:rPr>
          <w:kern w:val="0"/>
        </w:rPr>
        <w:t>　次に、施政方針について町長にお伺いいたします。先ほどお述べいただきましたが、東九州自動車道スマートインターの推進、東高跡地宅地化並びに大平楽指定管理のほうは前進しているということで、私がもう一つ思っている幼稚園の民営化事業に関しては恐らく白紙に近い状態ではないかと思いますが、この辺はいかがでございましょうか。</w:t>
      </w:r>
    </w:p>
    <w:p>
      <w:pPr>
        <w:pStyle w:val="Style17"/>
        <w:rPr>
          <w:kern w:val="0"/>
        </w:rPr>
      </w:pPr>
      <w:r>
        <w:rPr>
          <w:kern w:val="0"/>
        </w:rPr>
        <w:t>○</w:t>
      </w:r>
      <w:r>
        <w:rPr>
          <w:kern w:val="0"/>
        </w:rPr>
        <w:t>議長（坪根秀介君）町長。</w:t>
      </w:r>
    </w:p>
    <w:p>
      <w:pPr>
        <w:pStyle w:val="Style17"/>
        <w:rPr/>
      </w:pPr>
      <w:r>
        <w:rPr>
          <w:kern w:val="0"/>
        </w:rPr>
        <w:t>○</w:t>
      </w:r>
      <w:r>
        <w:rPr>
          <w:kern w:val="0"/>
        </w:rPr>
        <w:t>町長（鶴田忠良君）本来でありますと、住民課長が答弁すべき問題と思うわけでありますけれども、予定どおり２５年度内にそれの決着をつけまして、２６年度４月からスタートする方向で今調整をしておるということでございます。</w:t>
      </w:r>
    </w:p>
    <w:p>
      <w:pPr>
        <w:pStyle w:val="Style17"/>
        <w:rPr>
          <w:kern w:val="0"/>
        </w:rPr>
      </w:pPr>
      <w:r>
        <w:rPr>
          <w:kern w:val="0"/>
        </w:rPr>
        <w:t>○</w:t>
      </w:r>
      <w:r>
        <w:rPr>
          <w:kern w:val="0"/>
        </w:rPr>
        <w:t>議長（坪根秀介君）宮本議員。</w:t>
      </w:r>
    </w:p>
    <w:p>
      <w:pPr>
        <w:pStyle w:val="Style17"/>
        <w:rPr/>
      </w:pPr>
      <w:r>
        <w:rPr>
          <w:kern w:val="0"/>
        </w:rPr>
        <w:t>○</w:t>
      </w:r>
      <w:r>
        <w:rPr>
          <w:kern w:val="0"/>
        </w:rPr>
        <w:t>１番（宮本理一郎君）１１月の任期でございますが、これまでに大体こういう懸案事項というものはある程度のめどというか、悪くても緒につけるというか、そういう方向でございましょうか。</w:t>
      </w:r>
    </w:p>
    <w:p>
      <w:pPr>
        <w:pStyle w:val="Style17"/>
        <w:rPr>
          <w:kern w:val="0"/>
        </w:rPr>
      </w:pPr>
      <w:r>
        <w:rPr>
          <w:kern w:val="0"/>
        </w:rPr>
        <w:t>○</w:t>
      </w:r>
      <w:r>
        <w:rPr>
          <w:kern w:val="0"/>
        </w:rPr>
        <w:t>議長（坪根秀介君）町長。</w:t>
      </w:r>
    </w:p>
    <w:p>
      <w:pPr>
        <w:pStyle w:val="Style17"/>
        <w:rPr>
          <w:kern w:val="0"/>
        </w:rPr>
      </w:pPr>
      <w:r>
        <w:rPr>
          <w:kern w:val="0"/>
        </w:rPr>
        <w:t>○</w:t>
      </w:r>
      <w:r>
        <w:rPr>
          <w:kern w:val="0"/>
        </w:rPr>
        <w:t>町長（鶴田忠良君）東高跡地についてはまさにそのとおりだろうと思っております。ただ、スマートインターチェンジ、これは供用開始が２７年３月でございますので、私が不在の時間も多分まだ残っているわけでございますので、それに到達するまでの２５年度内にやるべきこと、とりわけ１１月までにという部分は、そのスケジュールに合うように決着をつけてまいりたいと思っております。</w:t>
      </w:r>
    </w:p>
    <w:p>
      <w:pPr>
        <w:pStyle w:val="Normal"/>
        <w:rPr/>
      </w:pPr>
      <w:r>
        <w:rPr>
          <w:kern w:val="0"/>
        </w:rPr>
        <w:t>　それから、先ほどちょっと申し上げたんですが、ブランド創造事業、これは逆にいいますと本町の中で最もこれから脚光を浴びる部分だろうと思うわけですね。つまり何をどうつくり、誰がそれをどこでどうさばくのか、あるいはいつそれをするのか、この辺が先ほど人脈、人づくりの産業課長の答弁もありましたけれども、それを含めて本当に本町の第一次産業であります農業、それにかかわる加工品等を考えますと、これからの農業施策の基本になる部分だろうと思っておりますし、その部分が人の構築ができればいいなと思っておりますし、その部分をできるだけの力で頑張ってまいりたいと思っているところでございます。</w:t>
      </w:r>
    </w:p>
    <w:p>
      <w:pPr>
        <w:pStyle w:val="Style17"/>
        <w:rPr>
          <w:kern w:val="0"/>
        </w:rPr>
      </w:pPr>
      <w:r>
        <w:rPr>
          <w:kern w:val="0"/>
        </w:rPr>
        <w:t>○</w:t>
      </w:r>
      <w:r>
        <w:rPr>
          <w:kern w:val="0"/>
        </w:rPr>
        <w:t>議長（坪根秀介君）宮本議員。</w:t>
      </w:r>
    </w:p>
    <w:p>
      <w:pPr>
        <w:pStyle w:val="Style17"/>
        <w:rPr/>
      </w:pPr>
      <w:r>
        <w:rPr>
          <w:kern w:val="0"/>
        </w:rPr>
        <w:t>○</w:t>
      </w:r>
      <w:r>
        <w:rPr>
          <w:kern w:val="0"/>
        </w:rPr>
        <w:t>１番（宮本理一郎君）先ほど町長は１１月の任期だが、それに目指して懸案事項をただひたすらに努力して実現するだけだと、それ以降の町長選についてはまだ考え中だということでございました。もちろん御自身の進退についてもそういう意味だと思いますが。さればですね、町長御自身とは別に後継としてどのような人がこの町政に携わるのにふさわしいかというようなことをお考えではございますか。</w:t>
      </w:r>
    </w:p>
    <w:p>
      <w:pPr>
        <w:pStyle w:val="Style17"/>
        <w:rPr>
          <w:kern w:val="0"/>
        </w:rPr>
      </w:pPr>
      <w:r>
        <w:rPr>
          <w:kern w:val="0"/>
        </w:rPr>
        <w:t>○</w:t>
      </w:r>
      <w:r>
        <w:rPr>
          <w:kern w:val="0"/>
        </w:rPr>
        <w:t>議長（坪根秀介君）町長。</w:t>
      </w:r>
    </w:p>
    <w:p>
      <w:pPr>
        <w:pStyle w:val="Style17"/>
        <w:rPr/>
      </w:pPr>
      <w:r>
        <w:rPr>
          <w:kern w:val="0"/>
        </w:rPr>
        <w:t>○</w:t>
      </w:r>
      <w:r>
        <w:rPr>
          <w:kern w:val="0"/>
        </w:rPr>
        <w:t>町長（鶴田忠良君）これはもう、まさに教科書的なお答えしかできないわけでございますけれども、この町の発展、これまで私どもが少子高齢化対応それから産業の振興、そして行政改革を柱としてというふうにやってきたわけでございますので、それを継承してさらに発展していただける、そういう方が最も適任であろうと思っておりますし、そういう方がいらっしゃればなあと思っているところでございます。</w:t>
      </w:r>
    </w:p>
    <w:p>
      <w:pPr>
        <w:pStyle w:val="Style17"/>
        <w:rPr>
          <w:kern w:val="0"/>
        </w:rPr>
      </w:pPr>
      <w:r>
        <w:rPr>
          <w:kern w:val="0"/>
        </w:rPr>
        <w:t>○</w:t>
      </w:r>
      <w:r>
        <w:rPr>
          <w:kern w:val="0"/>
        </w:rPr>
        <w:t>議長（坪根秀介君）宮本議員。</w:t>
      </w:r>
    </w:p>
    <w:p>
      <w:pPr>
        <w:pStyle w:val="Style17"/>
        <w:rPr/>
      </w:pPr>
      <w:r>
        <w:rPr>
          <w:kern w:val="0"/>
        </w:rPr>
        <w:t>○</w:t>
      </w:r>
      <w:r>
        <w:rPr>
          <w:kern w:val="0"/>
        </w:rPr>
        <w:t>１番（宮本理一郎君）私は、さきの議会で申し上げましたが、鶴田町長の人物、識見、行政手腕等は高く評価しておりまして理想に近い方かなというふうに個人的には思っているわけで、この鶴田町長の後になされる方は大変だなというような思いもなきもしないわけですが、いわゆる地域密着型、つまり本町在住の方でいろんな見識を持たれる方がよろしいのか、いわゆる落下傘候補といわれる県などにパイプのある、しかし、本町には住んでいないというような行政実績というか手腕のあるような、いわゆる落下傘型の方がいいのか、その辺はどうでございましょうか。</w:t>
      </w:r>
    </w:p>
    <w:p>
      <w:pPr>
        <w:pStyle w:val="Style17"/>
        <w:rPr>
          <w:kern w:val="0"/>
        </w:rPr>
      </w:pPr>
      <w:r>
        <w:rPr>
          <w:kern w:val="0"/>
        </w:rPr>
        <w:t>○</w:t>
      </w:r>
      <w:r>
        <w:rPr>
          <w:kern w:val="0"/>
        </w:rPr>
        <w:t>議長（坪根秀介君）町長。</w:t>
      </w:r>
    </w:p>
    <w:p>
      <w:pPr>
        <w:pStyle w:val="Style17"/>
        <w:rPr/>
      </w:pPr>
      <w:r>
        <w:rPr>
          <w:kern w:val="0"/>
        </w:rPr>
        <w:t>○</w:t>
      </w:r>
      <w:r>
        <w:rPr>
          <w:kern w:val="0"/>
        </w:rPr>
        <w:t>町長（鶴田忠良君）基本的には今の政局、あるいは県の行政のあり方等を考えますと、やはり地域を熟知して、あるいは地域の方々からそれなりの期待を受けて、それに応え得る方、それが私は優先すべきだろうと考えております。落下傘という言葉がございましたけれども、それは選択すべきではないと思います。</w:t>
      </w:r>
    </w:p>
    <w:p>
      <w:pPr>
        <w:pStyle w:val="Style17"/>
        <w:rPr>
          <w:kern w:val="0"/>
        </w:rPr>
      </w:pPr>
      <w:r>
        <w:rPr>
          <w:kern w:val="0"/>
        </w:rPr>
        <w:t>○</w:t>
      </w:r>
      <w:r>
        <w:rPr>
          <w:kern w:val="0"/>
        </w:rPr>
        <w:t>議長（坪根秀介君）宮本議員。</w:t>
      </w:r>
    </w:p>
    <w:p>
      <w:pPr>
        <w:pStyle w:val="Style17"/>
        <w:rPr/>
      </w:pPr>
      <w:r>
        <w:rPr>
          <w:kern w:val="0"/>
        </w:rPr>
        <w:t>○</w:t>
      </w:r>
      <w:r>
        <w:rPr>
          <w:kern w:val="0"/>
        </w:rPr>
        <w:t>１番（宮本理一郎君）私もそういうふうに思います。いわゆる町長の政策を継続継承できる人物、そして、この本町の３０年後、４０年後の将来ビジョンが描ける人ですね。今は本町が実施している総合プランを十分理解して実行して、それをなし遂げられるような人物が必要だと思うわけでございますが、適当な人物が見つからないということになれば、議会等においてもある程度の動きをする必要があろうかと思うわけですけれども、スムーズな町政移行といいますか、かじ取り役の引き継ぎというのは、町民にとっても大変重要なことでございますから、町長の頭の中に現在そういう方がいらっしゃるかどうかということは御発言願えますか。</w:t>
      </w:r>
    </w:p>
    <w:p>
      <w:pPr>
        <w:pStyle w:val="Style17"/>
        <w:rPr>
          <w:kern w:val="0"/>
        </w:rPr>
      </w:pPr>
      <w:r>
        <w:rPr>
          <w:kern w:val="0"/>
        </w:rPr>
        <w:t>○</w:t>
      </w:r>
      <w:r>
        <w:rPr>
          <w:kern w:val="0"/>
        </w:rPr>
        <w:t>議長（坪根秀介君）町長。</w:t>
      </w:r>
    </w:p>
    <w:p>
      <w:pPr>
        <w:pStyle w:val="Style17"/>
        <w:rPr>
          <w:kern w:val="0"/>
        </w:rPr>
      </w:pPr>
      <w:r>
        <w:rPr>
          <w:kern w:val="0"/>
        </w:rPr>
        <w:t>○</w:t>
      </w:r>
      <w:r>
        <w:rPr>
          <w:kern w:val="0"/>
        </w:rPr>
        <w:t>町長（鶴田忠良君）これも大変重要な御質問でございますので、そういうことを私はここで申し上げることはございませんが、かつてはあったわけでございますけれども、なかなかそういうことに結論に達していないということでありますので、結論はやっぱり議会の皆さん方の考えも大事であろうし、あるいは町民の皆さん方の意見もこの６２</w:t>
      </w:r>
      <w:r>
        <w:rPr>
          <w:kern w:val="0"/>
        </w:rPr>
        <w:t>.</w:t>
      </w:r>
      <w:r>
        <w:rPr>
          <w:kern w:val="0"/>
        </w:rPr>
        <w:t>４平方キロメートルの中、とりわけ有権者は６</w:t>
      </w:r>
      <w:r>
        <w:rPr>
          <w:kern w:val="0"/>
        </w:rPr>
        <w:t>,</w:t>
      </w:r>
      <w:r>
        <w:rPr>
          <w:kern w:val="0"/>
        </w:rPr>
        <w:t>０００人しかいないという方々の考えというのはすぐ伝達するわけですね。ですから、そういう方々の期待に応えるということが基本であって、その中からおおむね考えが集約されるのではなかろうかと今は考えております。</w:t>
      </w:r>
    </w:p>
    <w:p>
      <w:pPr>
        <w:pStyle w:val="Style17"/>
        <w:rPr>
          <w:kern w:val="0"/>
        </w:rPr>
      </w:pPr>
      <w:r>
        <w:rPr>
          <w:kern w:val="0"/>
        </w:rPr>
        <w:t>○</w:t>
      </w:r>
      <w:r>
        <w:rPr>
          <w:kern w:val="0"/>
        </w:rPr>
        <w:t>議長（坪根秀介君）宮本議員。</w:t>
      </w:r>
    </w:p>
    <w:p>
      <w:pPr>
        <w:pStyle w:val="Style17"/>
        <w:rPr>
          <w:kern w:val="0"/>
        </w:rPr>
      </w:pPr>
      <w:r>
        <w:rPr>
          <w:kern w:val="0"/>
        </w:rPr>
        <w:t>○</w:t>
      </w:r>
      <w:r>
        <w:rPr>
          <w:kern w:val="0"/>
        </w:rPr>
        <w:t>１番（宮本理一郎君）大変重要な意味深長な含蓄のあるお言葉でしたけど、かつては町長の頭の中にそんな方がいたが、今はいないと。つまり、それでいて町内在住の方で行政手腕のある方がいいんじゃないかというふうに絞られてきているわけです。つまり、町長の頭の中にはいないけども、御自身が出るか出ないかはまだ言明できない。ですから、もう二つしかないですね。そういった方向で、機が熟せば町長御自身から御発言があろうかと思います。これ以上私がどうこう言う問題じゃないんだと思うわけですけど、町民は事あるごとにそういったことを聞いてこられます。ですから、早目に町長としてふさわしい人物を、どなたでもあるいはどんなグループからでもいいわけでございますから、そういった方がおれば、ふさわしい人であれば、みんながこぞって賛成できるような人であれば一番いいように思います。いずれにいたしても、残された懸案事項を鶴田町長がしっかり完遂して任期を終えられることを願ってやみません。</w:t>
      </w:r>
    </w:p>
    <w:p>
      <w:pPr>
        <w:pStyle w:val="Style17"/>
        <w:ind w:hanging="0"/>
        <w:rPr/>
      </w:pPr>
      <w:r>
        <w:rPr>
          <w:kern w:val="0"/>
        </w:rPr>
        <w:t>　以上、私の質問を終わります。</w:t>
      </w:r>
    </w:p>
    <w:p>
      <w:pPr>
        <w:pStyle w:val="Style17"/>
        <w:rPr>
          <w:kern w:val="0"/>
        </w:rPr>
      </w:pPr>
      <w:r>
        <w:rPr>
          <w:kern w:val="0"/>
        </w:rPr>
        <w:t>○</w:t>
      </w:r>
      <w:r>
        <w:rPr>
          <w:kern w:val="0"/>
        </w:rPr>
        <w:t>議長（坪根秀介君）宮本議員の質問が終わりました。</w:t>
      </w:r>
    </w:p>
    <w:p>
      <w:pPr>
        <w:pStyle w:val="Normal"/>
        <w:rPr>
          <w:kern w:val="0"/>
        </w:rPr>
      </w:pPr>
      <w:r>
        <w:rPr>
          <w:kern w:val="0"/>
        </w:rPr>
        <w:t>　ここで暫時休憩します。再開は１３時とします。</w:t>
      </w:r>
    </w:p>
    <w:p>
      <w:pPr>
        <w:pStyle w:val="Normal"/>
        <w:rPr/>
      </w:pPr>
      <w:r>
        <w:rPr>
          <w:kern w:val="0"/>
        </w:rPr>
        <w:t>　　　　　　　　　　　　　　　　　　　　　　　　　　　休憩　午前１１時４６分</w:t>
      </w:r>
    </w:p>
    <w:p>
      <w:pPr>
        <w:pStyle w:val="Normal"/>
        <w:rPr/>
      </w:pPr>
      <w:r>
        <w:rPr>
          <w:kern w:val="0"/>
        </w:rPr>
        <w:t>　　　　　　　　　　　　　　　　　　　　　　　　　　　再開　午後　１時００分</w:t>
      </w:r>
    </w:p>
    <w:p>
      <w:pPr>
        <w:pStyle w:val="Style17"/>
        <w:rPr/>
      </w:pPr>
      <w:r>
        <w:rPr>
          <w:kern w:val="0"/>
        </w:rPr>
        <w:t>○</w:t>
      </w:r>
      <w:r>
        <w:rPr>
          <w:kern w:val="0"/>
        </w:rPr>
        <w:t>議長（坪根秀介君）休憩前に引き続き会議を開きます。</w:t>
      </w:r>
    </w:p>
    <w:p>
      <w:pPr>
        <w:pStyle w:val="Normal"/>
        <w:rPr/>
      </w:pPr>
      <w:r>
        <w:rPr>
          <w:kern w:val="0"/>
        </w:rPr>
        <w:t>　３番　安元議員、登壇ください。</w:t>
      </w:r>
    </w:p>
    <w:p>
      <w:pPr>
        <w:pStyle w:val="Style17"/>
        <w:rPr/>
      </w:pPr>
      <w:r>
        <w:rPr>
          <w:kern w:val="0"/>
        </w:rPr>
        <w:t>○</w:t>
      </w:r>
      <w:r>
        <w:rPr>
          <w:kern w:val="0"/>
        </w:rPr>
        <w:t>６番（安元慶彦君）６番議員の安元です。私は今定例会において、次の２点について質問してまいります。</w:t>
      </w:r>
    </w:p>
    <w:p>
      <w:pPr>
        <w:pStyle w:val="Normal"/>
        <w:rPr>
          <w:kern w:val="0"/>
        </w:rPr>
      </w:pPr>
      <w:r>
        <w:rPr>
          <w:kern w:val="0"/>
        </w:rPr>
        <w:t>　最初に、要保育児童の児童対策についてであります。近年の核家族化の中で女性の社会進出により、夫婦ともに働くことが常態化しています。そこで悩むのが子育ての問題であります。一番の頼りになるのが保育園であることは言うまでもありません。入所申請しても入れるのであろうかと、こういった不安がつきまとっています。以前のときのように入園児童の募集に回っていた時代のことを思い起こすと隔世の感、大なるものがあります。</w:t>
      </w:r>
    </w:p>
    <w:p>
      <w:pPr>
        <w:pStyle w:val="Normal"/>
        <w:rPr/>
      </w:pPr>
      <w:r>
        <w:rPr>
          <w:kern w:val="0"/>
        </w:rPr>
        <w:t>　今日の状況を聞いてみますと入園希望者が相当多いとのことであります。希望者の内訳としては町内外の割合は存じておりませんが、整然的に考えますと本町の保育園は施設、内容ともにすぐれていて人気があるのだろうと思っております。保護者の思いはいろいろあると思いますが、そこで、措置権者である町長はこの現実をどのようにお考えになっているのでしょうか。統計的には少子化の進んでいる時代ですから、このような飽和状態は余り長く続かないのではないかとも推測されますが、しかし、子育てなら上毛町だ、家を建て家族を持つなら上毛町に行こうと、まさに福祉移民です。保育や教育面は上毛町がよいと印象をつけて本町に誘導することも考えられるのではないでしょうか。時あたかも東高跡地の宅地化が進んでいます。若者の定住化を図る本町として要保育児童対策は一考と思いますが、いかがでしょうか。お尋ねをいたします。</w:t>
      </w:r>
    </w:p>
    <w:p>
      <w:pPr>
        <w:pStyle w:val="Normal"/>
        <w:rPr>
          <w:kern w:val="0"/>
        </w:rPr>
      </w:pPr>
      <w:r>
        <w:rPr>
          <w:kern w:val="0"/>
        </w:rPr>
        <w:t>　次に、２番目の質問として、企業誘致についてお尋ねします。この質問は昨年の第１回定例会においてお尋ねをしていますが、そのときは誘致に向けてのプロジェクトチームの考えはないかとの質問をいたしました。町長の考えは、企画情報課が担当してやっているが、そう時間もかけられないのではないかと思い、時期を見てそういったものの判断をしたいとの前向きの答弁でした。</w:t>
      </w:r>
    </w:p>
    <w:p>
      <w:pPr>
        <w:pStyle w:val="Normal"/>
        <w:rPr>
          <w:kern w:val="0"/>
        </w:rPr>
      </w:pPr>
      <w:r>
        <w:rPr>
          <w:kern w:val="0"/>
        </w:rPr>
        <w:t>　今議会の初日の土地開発公社の事業計画の中でも積極的な推進がうかがえないと思っております。本町においては適地が枯渇していると、この文言で片づけられているともとれます。枯渇とは言うまでもありませんが、今まであったものがなくなったと、尽きたと、例えて言いますと池の水が干ばつによって枯渇したと、なくなったというようなときにそういう表現をしますけれども、枯渇したならばそれを補充しなければならないという事象が当然起こってくることであろうと思います。計画の中ではそれなりのことは立てているようでございますけれども、誘致するときに準備をした用地がありますと、お膳立てはできていますと、上毛町に来てくださいとアピールをするのか、来るなら今から探しますと言うのか、計画を見る限りでは後者のようですが、それではよそに取られてしまうと思いますし、近隣の自治体でも動きがあるようです。改めて町長のお考えを伺います。詳細につきましては自席のほうから質問いたしますのでよろしくお願いいたします。</w:t>
      </w:r>
    </w:p>
    <w:p>
      <w:pPr>
        <w:pStyle w:val="Style17"/>
        <w:rPr>
          <w:kern w:val="0"/>
        </w:rPr>
      </w:pPr>
      <w:r>
        <w:rPr>
          <w:kern w:val="0"/>
        </w:rPr>
        <w:t>○</w:t>
      </w:r>
      <w:r>
        <w:rPr>
          <w:kern w:val="0"/>
        </w:rPr>
        <w:t>議長（坪根秀介君）町長。</w:t>
      </w:r>
    </w:p>
    <w:p>
      <w:pPr>
        <w:pStyle w:val="Style17"/>
        <w:rPr/>
      </w:pPr>
      <w:r>
        <w:rPr>
          <w:kern w:val="0"/>
        </w:rPr>
        <w:t>○</w:t>
      </w:r>
      <w:r>
        <w:rPr>
          <w:kern w:val="0"/>
        </w:rPr>
        <w:t>町長（鶴田忠良君）細部にわたるわけでございますので、担当課のほうで答弁をさせていただきます。</w:t>
      </w:r>
    </w:p>
    <w:p>
      <w:pPr>
        <w:pStyle w:val="Style17"/>
        <w:rPr>
          <w:kern w:val="0"/>
        </w:rPr>
      </w:pPr>
      <w:r>
        <w:rPr>
          <w:kern w:val="0"/>
        </w:rPr>
        <w:t>○</w:t>
      </w:r>
      <w:r>
        <w:rPr>
          <w:kern w:val="0"/>
        </w:rPr>
        <w:t>議長（坪根秀介君）住民課長。</w:t>
      </w:r>
    </w:p>
    <w:p>
      <w:pPr>
        <w:pStyle w:val="Style17"/>
        <w:rPr>
          <w:kern w:val="0"/>
        </w:rPr>
      </w:pPr>
      <w:r>
        <w:rPr>
          <w:kern w:val="0"/>
        </w:rPr>
        <w:t>○</w:t>
      </w:r>
      <w:r>
        <w:rPr>
          <w:kern w:val="0"/>
        </w:rPr>
        <w:t>住民課長（中　　豊君）今の安元議員の要保育児童対策についてということで、人口増対策上の展望ということでお答えをさせていただきたいと思います。</w:t>
      </w:r>
    </w:p>
    <w:p>
      <w:pPr>
        <w:pStyle w:val="Normal"/>
        <w:rPr/>
      </w:pPr>
      <w:r>
        <w:rPr>
          <w:kern w:val="0"/>
        </w:rPr>
        <w:t>　先ほど御質問の中に東高跡地ということでございますが、当然、東高の跡地が整備されるということになれば保育の需要も多くなるということは考えられます。ただ、これがよそからの転入というのは非常に予測が難しいということもございます。対策としましては、こういうものに対して短期的には保育所の受け入れ体制の整備、これは待機児童を発生させないということから保育士の確保に努めたいということを思っております。それで、長期的に要保育児童が、人口の関係でございますけれども発生するということが見込めたら、その時点で２７年度から始まります子育て３法によりまして小規模の保育、これは１９人以下、５人以下ということもできる制度でございます。こういうものを民間の活力によりまして整備していきたいと考えております。</w:t>
      </w:r>
    </w:p>
    <w:p>
      <w:pPr>
        <w:pStyle w:val="Style17"/>
        <w:rPr>
          <w:kern w:val="0"/>
        </w:rPr>
      </w:pPr>
      <w:r>
        <w:rPr>
          <w:kern w:val="0"/>
        </w:rPr>
        <w:t>○</w:t>
      </w:r>
      <w:r>
        <w:rPr>
          <w:kern w:val="0"/>
        </w:rPr>
        <w:t>議長（坪根秀介君）安元議員。</w:t>
      </w:r>
    </w:p>
    <w:p>
      <w:pPr>
        <w:pStyle w:val="Style17"/>
        <w:rPr>
          <w:kern w:val="0"/>
        </w:rPr>
      </w:pPr>
      <w:r>
        <w:rPr>
          <w:kern w:val="0"/>
        </w:rPr>
        <w:t>○</w:t>
      </w:r>
      <w:r>
        <w:rPr>
          <w:kern w:val="0"/>
        </w:rPr>
        <w:t>６番（安元慶彦君）少子化といわれる今の時代ですから、児童数の見通し、どこら辺で少子化ということになっていくのか、その辺はどうですか。</w:t>
      </w:r>
    </w:p>
    <w:p>
      <w:pPr>
        <w:pStyle w:val="Style17"/>
        <w:rPr>
          <w:kern w:val="0"/>
        </w:rPr>
      </w:pPr>
      <w:r>
        <w:rPr>
          <w:kern w:val="0"/>
        </w:rPr>
        <w:t>○</w:t>
      </w:r>
      <w:r>
        <w:rPr>
          <w:kern w:val="0"/>
        </w:rPr>
        <w:t>議長（坪根秀介君）住民課長。</w:t>
      </w:r>
    </w:p>
    <w:p>
      <w:pPr>
        <w:pStyle w:val="Style17"/>
        <w:rPr/>
      </w:pPr>
      <w:r>
        <w:rPr>
          <w:kern w:val="0"/>
        </w:rPr>
        <w:t>○</w:t>
      </w:r>
      <w:r>
        <w:rPr>
          <w:kern w:val="0"/>
        </w:rPr>
        <w:t>住民課長（中　　豊君）平成１７年に国立社会保障・人口問題研究所というところが上毛町の人口推移というようなことで調べております。これでいきますと、２０１５年には人口が７</w:t>
      </w:r>
      <w:r>
        <w:rPr>
          <w:kern w:val="0"/>
        </w:rPr>
        <w:t>,</w:t>
      </w:r>
      <w:r>
        <w:rPr>
          <w:kern w:val="0"/>
        </w:rPr>
        <w:t>６００人ぐらいになろうということでございます。そして、保育は５歳まででございますけれども、ゼロ歳から４歳が２４１人と、５年後にはゼロ歳から４歳が２２１人、あと５年後、２０２５年には２０４人という推計が出ております。東高跡地が短期的にふえるということでございますけれども、あとは自然減という形で人口は減っていくというふうなことでございます。</w:t>
      </w:r>
    </w:p>
    <w:p>
      <w:pPr>
        <w:pStyle w:val="Style17"/>
        <w:rPr>
          <w:kern w:val="0"/>
        </w:rPr>
      </w:pPr>
      <w:r>
        <w:rPr>
          <w:kern w:val="0"/>
        </w:rPr>
        <w:t>○</w:t>
      </w:r>
      <w:r>
        <w:rPr>
          <w:kern w:val="0"/>
        </w:rPr>
        <w:t>議長（坪根秀介君）安元議員。</w:t>
      </w:r>
    </w:p>
    <w:p>
      <w:pPr>
        <w:pStyle w:val="Style17"/>
        <w:rPr>
          <w:kern w:val="0"/>
        </w:rPr>
      </w:pPr>
      <w:r>
        <w:rPr>
          <w:kern w:val="0"/>
        </w:rPr>
        <w:t>○</w:t>
      </w:r>
      <w:r>
        <w:rPr>
          <w:kern w:val="0"/>
        </w:rPr>
        <w:t>６番（安元慶彦君）ちなみに平成２５年度、現在まだ入所決定をする段階かあるいはもう終わっているか知りませんけど、町内、町外の入所希望の割合がわかったらひとつ知らせてください。</w:t>
      </w:r>
    </w:p>
    <w:p>
      <w:pPr>
        <w:pStyle w:val="Style17"/>
        <w:rPr>
          <w:kern w:val="0"/>
        </w:rPr>
      </w:pPr>
      <w:r>
        <w:rPr>
          <w:kern w:val="0"/>
        </w:rPr>
        <w:t>○</w:t>
      </w:r>
      <w:r>
        <w:rPr>
          <w:kern w:val="0"/>
        </w:rPr>
        <w:t>議長（坪根秀介君）住民課長。</w:t>
      </w:r>
    </w:p>
    <w:p>
      <w:pPr>
        <w:pStyle w:val="Style17"/>
        <w:rPr/>
      </w:pPr>
      <w:r>
        <w:rPr>
          <w:kern w:val="0"/>
        </w:rPr>
        <w:t>○</w:t>
      </w:r>
      <w:r>
        <w:rPr>
          <w:kern w:val="0"/>
        </w:rPr>
        <w:t>住民課長（中　　豊君）入所決定はもう出しました。それで、来年度の人数でございますけども、３園ございまして３３２名でございます。うち、町内につきましては２７７名、町外につきましては５５名ということでございます。</w:t>
      </w:r>
    </w:p>
    <w:p>
      <w:pPr>
        <w:pStyle w:val="Style17"/>
        <w:rPr>
          <w:kern w:val="0"/>
        </w:rPr>
      </w:pPr>
      <w:r>
        <w:rPr>
          <w:kern w:val="0"/>
        </w:rPr>
        <w:t>○</w:t>
      </w:r>
      <w:r>
        <w:rPr>
          <w:kern w:val="0"/>
        </w:rPr>
        <w:t>議長（坪根秀介君）安元議員。</w:t>
      </w:r>
    </w:p>
    <w:p>
      <w:pPr>
        <w:pStyle w:val="Style17"/>
        <w:rPr>
          <w:kern w:val="0"/>
        </w:rPr>
      </w:pPr>
      <w:r>
        <w:rPr>
          <w:kern w:val="0"/>
        </w:rPr>
        <w:t>○</w:t>
      </w:r>
      <w:r>
        <w:rPr>
          <w:kern w:val="0"/>
        </w:rPr>
        <w:t>６番（安元慶彦君）いろんな事情で上毛町のほうに来たいという方が５５人、うちの町からまた外に出ている方もあると思いますけど、私が先ほど申しましたように、町内の保育所が施設、内容ともに非常にすぐれていると、そういう中で上毛町のほうにお願いをしたいという方もあるだろうと思いますね。それで、そういった方々が将来にわたってずっと上毛町のほうで過ごすことがいいなと、保護者にしてみればこういう年代の方を持つ方は皆若い方々ですから、もう既に持家の方もおると思いますけれども、よそに借家をしているような方々あたりが、子供が小さなときから上毛町で生活をして友達もいると、なかなか気候風土もいいというようなことで上毛町のほうに移ろうと、まさに私が書いておりますように一つの福祉移民的な考え方ですが、そういったことを考えて若者の定住化を図っていくことも一つの施策のあり方であろうと思うわけですね。</w:t>
      </w:r>
    </w:p>
    <w:p>
      <w:pPr>
        <w:pStyle w:val="Normal"/>
        <w:rPr/>
      </w:pPr>
      <w:r>
        <w:rPr>
          <w:kern w:val="0"/>
        </w:rPr>
        <w:t>　それで、ちょうど町の方針として２園ある公立を１園は民営化するといった取り組みを今やっておるわけでございますけれども、そうした場合に、そういった方々の受け入れといいますか、やっぱり保護者のニーズに応えていくためには、今ある規模というものを少し大きくして対応していくと、定員を大きくするわけですね。そういったような事柄が民営化された場合に措置権者である町長の考え方というものがストレートにいくのか、あるいは施設長のオンリーでもってそういうものがされていくのか、その辺はどんなものですか。</w:t>
      </w:r>
    </w:p>
    <w:p>
      <w:pPr>
        <w:pStyle w:val="Style17"/>
        <w:rPr>
          <w:kern w:val="0"/>
        </w:rPr>
      </w:pPr>
      <w:r>
        <w:rPr>
          <w:kern w:val="0"/>
        </w:rPr>
        <w:t>○</w:t>
      </w:r>
      <w:r>
        <w:rPr>
          <w:kern w:val="0"/>
        </w:rPr>
        <w:t>議長（坪根秀介君）住民課長。</w:t>
      </w:r>
    </w:p>
    <w:p>
      <w:pPr>
        <w:pStyle w:val="Style17"/>
        <w:rPr/>
      </w:pPr>
      <w:r>
        <w:rPr>
          <w:kern w:val="0"/>
        </w:rPr>
        <w:t>○</w:t>
      </w:r>
      <w:r>
        <w:rPr>
          <w:kern w:val="0"/>
        </w:rPr>
        <w:t>住民課長（中　　豊君）定員の増員というような御質問でございます。これについては、もう施設のほうが定員がいっぱいで定員をふやしたいということになれば、これは認可を取り直すということになろうかと思います。ただ、これについては短期的に児童がふえると、３年、４年の間で児童が上下するということが見込まれれば、それは無理だと、長期的にまだ５年、６年先にずっとある程度人口増ということが認められれば、それは可能ということでございます。</w:t>
      </w:r>
    </w:p>
    <w:p>
      <w:pPr>
        <w:pStyle w:val="Style17"/>
        <w:rPr>
          <w:kern w:val="0"/>
        </w:rPr>
      </w:pPr>
      <w:r>
        <w:rPr>
          <w:kern w:val="0"/>
        </w:rPr>
        <w:t>○</w:t>
      </w:r>
      <w:r>
        <w:rPr>
          <w:kern w:val="0"/>
        </w:rPr>
        <w:t>議長（坪根秀介君）安元議員。</w:t>
      </w:r>
    </w:p>
    <w:p>
      <w:pPr>
        <w:pStyle w:val="Style17"/>
        <w:rPr/>
      </w:pPr>
      <w:r>
        <w:rPr>
          <w:kern w:val="0"/>
        </w:rPr>
        <w:t>○</w:t>
      </w:r>
      <w:r>
        <w:rPr>
          <w:kern w:val="0"/>
        </w:rPr>
        <w:t>６番（安元慶彦君）民営化された場合に、さっき申しましたように町の考えというものが、民営化されたらそこの施設長さんの独善的な考え方でいかれて、行政のほうとしては、園児の受け入れができるように、少し簡易なものですけども規模を大きくしてくださいよと、そういったような事柄が町としてできるのかどうか。</w:t>
      </w:r>
    </w:p>
    <w:p>
      <w:pPr>
        <w:pStyle w:val="Style17"/>
        <w:rPr>
          <w:kern w:val="0"/>
        </w:rPr>
      </w:pPr>
      <w:r>
        <w:rPr>
          <w:kern w:val="0"/>
        </w:rPr>
        <w:t>○</w:t>
      </w:r>
      <w:r>
        <w:rPr>
          <w:kern w:val="0"/>
        </w:rPr>
        <w:t>議長（坪根秀介君）住民課長。</w:t>
      </w:r>
    </w:p>
    <w:p>
      <w:pPr>
        <w:pStyle w:val="Style17"/>
        <w:rPr/>
      </w:pPr>
      <w:r>
        <w:rPr>
          <w:kern w:val="0"/>
        </w:rPr>
        <w:t>○</w:t>
      </w:r>
      <w:r>
        <w:rPr>
          <w:kern w:val="0"/>
        </w:rPr>
        <w:t>住民課長（中　　豊君）受け入れ体制は、受け入れの需要がどうしても足らないということになれば、町から民営化された保育所にはそれはお願いできますという内容になります。</w:t>
      </w:r>
    </w:p>
    <w:p>
      <w:pPr>
        <w:pStyle w:val="Style17"/>
        <w:rPr>
          <w:kern w:val="0"/>
        </w:rPr>
      </w:pPr>
      <w:r>
        <w:rPr>
          <w:kern w:val="0"/>
        </w:rPr>
        <w:t>○</w:t>
      </w:r>
      <w:r>
        <w:rPr>
          <w:kern w:val="0"/>
        </w:rPr>
        <w:t>議長（坪根秀介君）安元議員。</w:t>
      </w:r>
    </w:p>
    <w:p>
      <w:pPr>
        <w:pStyle w:val="Style17"/>
        <w:rPr/>
      </w:pPr>
      <w:r>
        <w:rPr>
          <w:kern w:val="0"/>
        </w:rPr>
        <w:t>○</w:t>
      </w:r>
      <w:r>
        <w:rPr>
          <w:kern w:val="0"/>
        </w:rPr>
        <w:t>６番（安元慶彦君）報道によりますと全国的には待機児童が２万５</w:t>
      </w:r>
      <w:r>
        <w:rPr>
          <w:kern w:val="0"/>
        </w:rPr>
        <w:t>,</w:t>
      </w:r>
      <w:r>
        <w:rPr>
          <w:kern w:val="0"/>
        </w:rPr>
        <w:t>０００人いると、そして何らかの形で民間といいますか、ちょっとしたようなところに行っている方々、いわゆる隠れ児童的なものが１万９</w:t>
      </w:r>
      <w:r>
        <w:rPr>
          <w:kern w:val="0"/>
        </w:rPr>
        <w:t>,</w:t>
      </w:r>
      <w:r>
        <w:rPr>
          <w:kern w:val="0"/>
        </w:rPr>
        <w:t>０００人ぐらいいると、こういったようなことが言われていますが、本町では本町内のそういった該当する子供については、そういった待機的な方がいるかどうか。</w:t>
      </w:r>
    </w:p>
    <w:p>
      <w:pPr>
        <w:pStyle w:val="Style17"/>
        <w:rPr>
          <w:kern w:val="0"/>
        </w:rPr>
      </w:pPr>
      <w:r>
        <w:rPr>
          <w:kern w:val="0"/>
        </w:rPr>
        <w:t>○</w:t>
      </w:r>
      <w:r>
        <w:rPr>
          <w:kern w:val="0"/>
        </w:rPr>
        <w:t>議長（坪根秀介君）住民課長。</w:t>
      </w:r>
    </w:p>
    <w:p>
      <w:pPr>
        <w:pStyle w:val="Style17"/>
        <w:rPr/>
      </w:pPr>
      <w:r>
        <w:rPr>
          <w:kern w:val="0"/>
        </w:rPr>
        <w:t>○</w:t>
      </w:r>
      <w:r>
        <w:rPr>
          <w:kern w:val="0"/>
        </w:rPr>
        <w:t>住民課長（中　　豊君）去年もあったんですけど、年度の途中では入所を希望される方は全員入所が可能でございます。１０月ぐらいになりますと子供さんが生まれて半年ぐらい、４月からいきますと半年ぐらい過ぎますと、それからゼロ歳児とかが入ってくるような形になります。去年の例でいきますと、３名の待機の児童が出たということでございます。</w:t>
      </w:r>
    </w:p>
    <w:p>
      <w:pPr>
        <w:pStyle w:val="Style17"/>
        <w:rPr>
          <w:kern w:val="0"/>
        </w:rPr>
      </w:pPr>
      <w:r>
        <w:rPr>
          <w:kern w:val="0"/>
        </w:rPr>
        <w:t>○</w:t>
      </w:r>
      <w:r>
        <w:rPr>
          <w:kern w:val="0"/>
        </w:rPr>
        <w:t>議長（坪根秀介君）安元議員。</w:t>
      </w:r>
    </w:p>
    <w:p>
      <w:pPr>
        <w:pStyle w:val="Style17"/>
        <w:rPr/>
      </w:pPr>
      <w:r>
        <w:rPr>
          <w:kern w:val="0"/>
        </w:rPr>
        <w:t>○</w:t>
      </w:r>
      <w:r>
        <w:rPr>
          <w:kern w:val="0"/>
        </w:rPr>
        <w:t>６番（安元慶彦君）今月の２日に新聞で上毛町の予算の関係が出ましたけれども、大きくタイトルは「少子高齢化」ということになっておりますが、そういった要保育児童の受け入れが十分できるといった事柄も、私はこれから先の、先ほど申しましたような若者の定住、あるいは人口増対策につながってくると思うわけですけれども、そういった考えについては、町長はどんなふうにお考えでありますか。</w:t>
      </w:r>
    </w:p>
    <w:p>
      <w:pPr>
        <w:pStyle w:val="Style17"/>
        <w:rPr>
          <w:kern w:val="0"/>
        </w:rPr>
      </w:pPr>
      <w:r>
        <w:rPr>
          <w:kern w:val="0"/>
        </w:rPr>
        <w:t>○</w:t>
      </w:r>
      <w:r>
        <w:rPr>
          <w:kern w:val="0"/>
        </w:rPr>
        <w:t>議長（坪根秀介君）町長。</w:t>
      </w:r>
    </w:p>
    <w:p>
      <w:pPr>
        <w:pStyle w:val="Style17"/>
        <w:rPr/>
      </w:pPr>
      <w:r>
        <w:rPr>
          <w:kern w:val="0"/>
        </w:rPr>
        <w:t>○</w:t>
      </w:r>
      <w:r>
        <w:rPr>
          <w:kern w:val="0"/>
        </w:rPr>
        <w:t>町長（鶴田忠良君）うちの公設は最大限でおおむね１２０名ですね。ですから、それを超える分についてということになりますと、大体、国の方針が平成２７年度から新しい保育の方針を打ち出しております。それは小規模保育所の設置について認可するということですね。ですから、もしそういう方がいらっしゃれば小規模というのは大体１９人、２０人程度の規模で保育所を経営するというような方がいらっしゃれば、そういう方向に補助を出して保育をさせていただくというようなことができるのではなかろうかと思っておりますし、現有でありますと、外部からのうちの保育を希望される方をもし多くなればセーブをさせていただいて、本町の保育にかかわる人は本町で出産し、そこで求職する人を優先するということで、ちょっとその辺について制限を設けさせていただきたいと、そうせざるを得ないのではなかろうかと思っております。</w:t>
      </w:r>
    </w:p>
    <w:p>
      <w:pPr>
        <w:pStyle w:val="Style17"/>
        <w:rPr>
          <w:kern w:val="0"/>
        </w:rPr>
      </w:pPr>
      <w:r>
        <w:rPr>
          <w:kern w:val="0"/>
        </w:rPr>
        <w:t>○</w:t>
      </w:r>
      <w:r>
        <w:rPr>
          <w:kern w:val="0"/>
        </w:rPr>
        <w:t>議長（坪根秀介君）安元議員。</w:t>
      </w:r>
    </w:p>
    <w:p>
      <w:pPr>
        <w:pStyle w:val="Style17"/>
        <w:rPr/>
      </w:pPr>
      <w:r>
        <w:rPr>
          <w:kern w:val="0"/>
        </w:rPr>
        <w:t>○</w:t>
      </w:r>
      <w:r>
        <w:rPr>
          <w:kern w:val="0"/>
        </w:rPr>
        <w:t>６番（安元慶彦君）本町については、そういったことで非常に入所希望者も多いということで、私は先ほど申しましたような保育の施設、内容ともにということで皆さん方からの人気といいますか、そういうものが私はあるんじゃないかと思いますし、また教育面につきましても、上毛塾をやったり、あるいは３世代世帯の子供の給食費の補助とか、そういった他にない充実したものが出されてきておる中ですから、子育てについてはこの付近では上毛町が一番いいんだというような中で、じゃあ、今から新築して住むならば上毛町に行こうというようなことで人口の増というものが図られていく。</w:t>
      </w:r>
    </w:p>
    <w:p>
      <w:pPr>
        <w:pStyle w:val="Normal"/>
        <w:rPr/>
      </w:pPr>
      <w:r>
        <w:rPr>
          <w:kern w:val="0"/>
        </w:rPr>
        <w:t>　一番身近なところでいいますと、東高の関係もありますが、そこのすぐ横の保育所跡についても家がどんどん建ってきたということで、そういった事柄がやっぱり一つの要因と考えたいし、これから先、そういうものをどんどん進めていって、どうも新吉は過疎から脱却したなというようなことに私はなっていくんじゃないかというような期待もしておりますし、この国は、全国的に少子化がどんどん進むということになれば、これは逆の方向に行っているんじゃないかというふうに思われますけど、これがまた日本が元気を取り戻すと言っておりますから、そういった中でまた人口増対策というのも出てくるんじゃないかと思うわけですね。ですから、そういう考えもひとつこれから持っていただいて、非常に期待される上毛町であってもらいたいということで期待を込めてこの質問はこれで終わりたいと思います。</w:t>
      </w:r>
    </w:p>
    <w:p>
      <w:pPr>
        <w:pStyle w:val="Normal"/>
        <w:rPr>
          <w:kern w:val="0"/>
        </w:rPr>
      </w:pPr>
      <w:r>
        <w:rPr>
          <w:kern w:val="0"/>
        </w:rPr>
        <w:t>　それから２番目の企業誘致でございますけれども、これは先ほど申しましたように、１年前のこの議会で私は質問をしてまいりました。あのときは、先ほども申しましたけれども、そのうちにひとつ、余り時を稼ぐこともできないだろうから、そういったプロジェクト的なことも時期を見て考えてという町長の前向きな姿勢でありましたし、３社ぐらいの企業から本町に問い合わせ的なものがあったと。具体的にいいますとダイハツ、日産九州、それからヨロズ、そういったところのあれもあったから２４年度になったら対応してもらいたいというようなことでございましたけれども、そういった中で適地の検討というものはどのようにされてきたのか、そこら辺をひとつお願いいたしたいと思います。</w:t>
      </w:r>
    </w:p>
    <w:p>
      <w:pPr>
        <w:pStyle w:val="Style17"/>
        <w:rPr>
          <w:kern w:val="0"/>
        </w:rPr>
      </w:pPr>
      <w:r>
        <w:rPr>
          <w:kern w:val="0"/>
        </w:rPr>
        <w:t>○</w:t>
      </w:r>
      <w:r>
        <w:rPr>
          <w:kern w:val="0"/>
        </w:rPr>
        <w:t>議長（坪根秀介君）企画情報課長。</w:t>
      </w:r>
    </w:p>
    <w:p>
      <w:pPr>
        <w:pStyle w:val="Style17"/>
        <w:rPr>
          <w:kern w:val="0"/>
        </w:rPr>
      </w:pPr>
      <w:r>
        <w:rPr>
          <w:kern w:val="0"/>
        </w:rPr>
        <w:t>○</w:t>
      </w:r>
      <w:r>
        <w:rPr>
          <w:kern w:val="0"/>
        </w:rPr>
        <w:t>企画情報課長（尾崎幸光君）それでは、企業誘致対策についてということで適地の検討はどのようにということについて御答弁させていただきます。議会初日の報告第１号の平成２５事業年度の上毛町土地開発公社の事業計画及び予算についての中で御説明をさせていただきましたが、現在、土地開発公社として工業団地というのは保有しておりません。上毛町の平野部については農業振興地域となっており、また山間部につきましても保安林の指定地等々になっておりまして、その解除手続等の事務が発生すると考えられております。</w:t>
      </w:r>
    </w:p>
    <w:p>
      <w:pPr>
        <w:pStyle w:val="Normal"/>
        <w:rPr>
          <w:kern w:val="0"/>
        </w:rPr>
      </w:pPr>
      <w:r>
        <w:rPr>
          <w:kern w:val="0"/>
        </w:rPr>
        <w:t>　現在のところ工業適地の検討は行っておりますが、この前も申し上げましたように用地の買収までには至っていないところでございます。昨年度ではございますが、日隈山の跡地、これは民有地にはなるんですが、そちらのほうに太陽光発電の会社の方がお見えになってそこを御紹介したというような経緯がございます。</w:t>
      </w:r>
    </w:p>
    <w:p>
      <w:pPr>
        <w:pStyle w:val="Style17"/>
        <w:rPr>
          <w:kern w:val="0"/>
        </w:rPr>
      </w:pPr>
      <w:r>
        <w:rPr>
          <w:kern w:val="0"/>
        </w:rPr>
        <w:t>○</w:t>
      </w:r>
      <w:r>
        <w:rPr>
          <w:kern w:val="0"/>
        </w:rPr>
        <w:t>議長（坪根秀介君）安元議員。</w:t>
      </w:r>
    </w:p>
    <w:p>
      <w:pPr>
        <w:pStyle w:val="Style17"/>
        <w:rPr>
          <w:kern w:val="0"/>
        </w:rPr>
      </w:pPr>
      <w:r>
        <w:rPr>
          <w:kern w:val="0"/>
        </w:rPr>
        <w:t>○</w:t>
      </w:r>
      <w:r>
        <w:rPr>
          <w:kern w:val="0"/>
        </w:rPr>
        <w:t>６番（安元慶彦君）計画書の中にもあるように、そういった企業の進出があるようだったら土地を探して準備をするというようなことが計画の中にあるわけですね。私、何回も言ってきておりますけれども、やっぱり先に準備をしていますと、準備をして本町の企業団地をセールスするというようなことが企業にとってはやっぱり操業というものを何年に決めてきますから、そういった中で、じゃあそういうことならちょっと間に合わないなと、よそに行こう、よそを探そうというようなことになると思うんですね。</w:t>
      </w:r>
    </w:p>
    <w:p>
      <w:pPr>
        <w:pStyle w:val="Normal"/>
        <w:rPr>
          <w:kern w:val="0"/>
        </w:rPr>
      </w:pPr>
      <w:r>
        <w:rPr>
          <w:kern w:val="0"/>
        </w:rPr>
        <w:t>　ですから、多少のリスクというものは当然伴うこともあると思います。準備をしたが、なかなか入らなくて塩漬けになるというようなことも、こういったものには一つのつきもの的私は考えるんですけれども、そういった事柄でもって積極的にやっぱり用地を求めていくという姿勢をとらなきゃならないんじゃないかと思いますが、２３年度、２４年度の開発公社の計画を見ても全くそのままの文言が盛られておると。どうも本当に企業誘致というものに本腰の姿勢があるのであろうかなという感じも受けるわけですね。そういう中で、やってみたけどなかなか地域の皆さん方の理解が得られなかったとか、あるいは企業の方々もこういうところじゃなきゃだめですよということでうちに適地がないとかいうのならこれはもうやむを得ないことにもなると思うんですけど、もう少し積極的なそういった取り組みができないのかどうか、そこら辺の姿勢といいますか、そういうところちょっとお尋ねしたいと思いますけれども。</w:t>
      </w:r>
    </w:p>
    <w:p>
      <w:pPr>
        <w:pStyle w:val="Style17"/>
        <w:rPr>
          <w:kern w:val="0"/>
        </w:rPr>
      </w:pPr>
      <w:r>
        <w:rPr>
          <w:kern w:val="0"/>
        </w:rPr>
        <w:t>○</w:t>
      </w:r>
      <w:r>
        <w:rPr>
          <w:kern w:val="0"/>
        </w:rPr>
        <w:t>議長（坪根秀介君）町長。</w:t>
      </w:r>
    </w:p>
    <w:p>
      <w:pPr>
        <w:pStyle w:val="Style17"/>
        <w:rPr/>
      </w:pPr>
      <w:r>
        <w:rPr>
          <w:kern w:val="0"/>
        </w:rPr>
        <w:t>○</w:t>
      </w:r>
      <w:r>
        <w:rPr>
          <w:kern w:val="0"/>
        </w:rPr>
        <w:t>町長（鶴田忠良君）今の御意見もっともであるわけでございますが、私どもは２３、２４年度確たる企業誘致について努力しなかったということにつきましては、まさにおわびを申し上げたいと思うわけでありますが、何しろ国の景気動向がはっきりしない、むしろ低迷であったということでありますが、今日は御承知のように景気も向上するし、きのうのテレビを見ますと日産も、トヨタだけがどうなるかなということでありますけども、あとはボーナスもちゃんと支給すると、労働組合の言うとおりにかなえるというようなことを言っておるわけでございますので、多分産業は振興するし、景気のほうも向上していくだろうと。</w:t>
      </w:r>
    </w:p>
    <w:p>
      <w:pPr>
        <w:pStyle w:val="Normal"/>
        <w:rPr/>
      </w:pPr>
      <w:r>
        <w:rPr>
          <w:kern w:val="0"/>
        </w:rPr>
        <w:t>　そうなっていきますと、これまで低迷しておった設備投資も必ず行われてくるだろうと思っておりますし、これまでのことをちょっと考えますと、かつてプラストは前を通っている道路、あれを変更して東側と本体をつなぐということを考えてくれということをやっておったわけでありますけれども、先ほどのような経済状況でそれが頓挫しておった。恐らくまたプラストは景気動向によってはそういう話をもう１回開始してくれんだろうかという話がやってくるだろうと思いますし、ユニシアにつきましてはユニシアの峰側ですね。ひょっとすると豆塚のこれもまた考えをめぐらしてくるかもわからないということがありますので、とりわけ上毛町にとりましては自動車産業、日産系が多いわけでありますけれども、高村は必ずしも日産だけではないということもありますので、情報収集をしながら先行きが少し明るい、あるいは期待されるということになりますと、おっしゃるように用地等の確保あるいは買収等、造成等を含めながら新しい企業誘致に新たな事業展開してまいりたいと、そういうふうにも考えるべきだろうと思っているところでございます。</w:t>
      </w:r>
    </w:p>
    <w:p>
      <w:pPr>
        <w:pStyle w:val="Style17"/>
        <w:rPr>
          <w:kern w:val="0"/>
        </w:rPr>
      </w:pPr>
      <w:r>
        <w:rPr>
          <w:kern w:val="0"/>
        </w:rPr>
        <w:t>○</w:t>
      </w:r>
      <w:r>
        <w:rPr>
          <w:kern w:val="0"/>
        </w:rPr>
        <w:t>議長（坪根秀介君）安元議員。</w:t>
      </w:r>
    </w:p>
    <w:p>
      <w:pPr>
        <w:pStyle w:val="Style17"/>
        <w:rPr>
          <w:kern w:val="0"/>
        </w:rPr>
      </w:pPr>
      <w:r>
        <w:rPr>
          <w:kern w:val="0"/>
        </w:rPr>
        <w:t>○</w:t>
      </w:r>
      <w:r>
        <w:rPr>
          <w:kern w:val="0"/>
        </w:rPr>
        <w:t>６番（安元慶彦君）かつては福岡県が中津のダイハツ、それから苅田の日産九州、それから今は宮若になっておりますけど九州トヨタ、こういったいわゆるトライアングルの中の１５０万台体制というものを福岡県がつくっていくんだというようなことで言われてきまして、その中で一時停滞した時期がありましたけれども、現在ではそれが１４０万台体制を達成できたということで、かなりその間に関連する企業が九州、こちらのほうに私は進出してきただろうと思っておりますし、これから先がどういうふうになっていくかなかなか不透明なところもありますけれども、日本の環境がよくなると、場合によっては外国に出て行っているものがこっちに帰ってくる。なかなか外国の政情が不安定な要素があるものですから、場合によっては日本のほうにまたディスカウントしてくるのではないかなというふうな感じもするわけですけれども、なかなかそこら辺は、私は経済界の人間じゃございませんからわかりませんけれども、やはり九州のこの地方でそうした三大自動車メーカーがありますから、それにかかわるところの関連会社、やっぱり土地があれば、じゃあそこに行くかというようなことでなかなか全く、何といいますか、白紙ということではなくて、既に既成事実があるというところにやっぱり目をつけていち早く操業をやっていくんじゃないかと思うわけですね。</w:t>
      </w:r>
    </w:p>
    <w:p>
      <w:pPr>
        <w:pStyle w:val="Normal"/>
        <w:rPr>
          <w:kern w:val="0"/>
        </w:rPr>
      </w:pPr>
      <w:r>
        <w:rPr>
          <w:kern w:val="0"/>
        </w:rPr>
        <w:t>　それで、近々のうちには東九州自動車道も開通しますし、非常に交通の便もよくなってくると。それに町長の努力によってスマートインターも本町に設置されるということで、道路のアクセスも非常によくなってくるという中で、本町が私は適地とターゲットされてくるのではないかという気もするわけでございます。</w:t>
      </w:r>
    </w:p>
    <w:p>
      <w:pPr>
        <w:pStyle w:val="Normal"/>
        <w:rPr/>
      </w:pPr>
      <w:r>
        <w:rPr>
          <w:kern w:val="0"/>
        </w:rPr>
        <w:t>　そういうことでございますから、ぜひそういうものをしていただいて、やっぱり私どもは東高の話を皆さんにするわけですけれども、宅地はあっても働く場所がないとなあと、こういう人もおるわけですから、ぜひあわせてこれからの本町の人口増対策、それから働く場所の確保といったものも兼ね合わせていただいて、まちづくりをやっていただきたいし、また我々議会、議員としましても協力のできるところは決して惜しむものではございませんから、ぜひそういうことで本町の発展をお願いいたしたいと、こういうことで私の質問終わります。</w:t>
      </w:r>
    </w:p>
    <w:p>
      <w:pPr>
        <w:pStyle w:val="Style17"/>
        <w:rPr>
          <w:kern w:val="0"/>
        </w:rPr>
      </w:pPr>
      <w:r>
        <w:rPr>
          <w:kern w:val="0"/>
        </w:rPr>
        <w:t>○</w:t>
      </w:r>
      <w:r>
        <w:rPr>
          <w:kern w:val="0"/>
        </w:rPr>
        <w:t>議長（坪根秀介君）安元議員の質問が終わりました。</w:t>
      </w:r>
    </w:p>
    <w:p>
      <w:pPr>
        <w:pStyle w:val="Normal"/>
        <w:rPr/>
      </w:pPr>
      <w:r>
        <w:rPr>
          <w:kern w:val="0"/>
        </w:rPr>
        <w:t>　４番　宮崎議員、登壇ください。</w:t>
      </w:r>
    </w:p>
    <w:p>
      <w:pPr>
        <w:pStyle w:val="Style17"/>
        <w:rPr/>
      </w:pPr>
      <w:r>
        <w:rPr>
          <w:kern w:val="0"/>
        </w:rPr>
        <w:t>○</w:t>
      </w:r>
      <w:r>
        <w:rPr>
          <w:kern w:val="0"/>
        </w:rPr>
        <w:t>３番（宮崎昌宗君）４番　宮崎です。一般質問を行います。</w:t>
      </w:r>
    </w:p>
    <w:p>
      <w:pPr>
        <w:pStyle w:val="Normal"/>
        <w:rPr/>
      </w:pPr>
      <w:r>
        <w:rPr>
          <w:kern w:val="0"/>
        </w:rPr>
        <w:t>　質問事項としましては、指定管理について質問を行います。一つは大池公園周辺施設の指定管理について、もう一つは、道の駅しんよしとみの指定管理について質問いたします。</w:t>
      </w:r>
    </w:p>
    <w:p>
      <w:pPr>
        <w:pStyle w:val="Normal"/>
        <w:rPr/>
      </w:pPr>
      <w:r>
        <w:rPr>
          <w:kern w:val="0"/>
        </w:rPr>
        <w:t>　１点目として、上毛町の大池公園周辺施設ですけど、指定管理が始まり５年がほぼ満了しようとしています。２５年の３月３１日をもって一応５年という区切りになってきています。５年前というのは、どちらかというと本当に期待をして指定管理をしたと思うんですけど、今は本当に不安のほうが大きいというのが住民の方も実情じゃないでしょうか。そういった中で町にとっても大変重要な施設でありますし、町長が産業振興というのが町にとって大きな課題と言っておりました。どちらも、しんよしとみも、この大平楽及びふれあい市も産業振興になくてはならない施設だと思います。大変大きな課題だと思います。</w:t>
      </w:r>
    </w:p>
    <w:p>
      <w:pPr>
        <w:pStyle w:val="Normal"/>
        <w:rPr>
          <w:kern w:val="0"/>
        </w:rPr>
      </w:pPr>
      <w:r>
        <w:rPr>
          <w:kern w:val="0"/>
        </w:rPr>
        <w:t>　まず１点目として、上毛町大池公園多目的運動広場ですけど、これも今回、来年度から指定管理ということで、一括から今度は分割ということになってきました。そういった中で指定管理を行う前と比べて、５年前の町が行ってきた状況と比べて来年度からの方式によるコストの差はどのようなものかということをお尋ねいたします。</w:t>
      </w:r>
    </w:p>
    <w:p>
      <w:pPr>
        <w:pStyle w:val="Normal"/>
        <w:rPr/>
      </w:pPr>
      <w:r>
        <w:rPr>
          <w:kern w:val="0"/>
        </w:rPr>
        <w:t>　来年度からは、公益社団法人豊前上毛シルバー人材センターということで年間８５０万円で予定されています。そういった状況が指定管理の前と比べてどうなのかということをお尋ねいたします。その他の質問というのは順次自席にて行います。質問は詳細多岐にわたりますので答弁は担当課長で結構でございますし、町長にお答えいただくことがあれば御指名いたしますので、よろしくお願いいたします。</w:t>
      </w:r>
    </w:p>
    <w:p>
      <w:pPr>
        <w:pStyle w:val="Style17"/>
        <w:rPr>
          <w:kern w:val="0"/>
        </w:rPr>
      </w:pPr>
      <w:r>
        <w:rPr>
          <w:kern w:val="0"/>
        </w:rPr>
        <w:t>○</w:t>
      </w:r>
      <w:r>
        <w:rPr>
          <w:kern w:val="0"/>
        </w:rPr>
        <w:t>議長（坪根秀介君）教務課長。</w:t>
      </w:r>
    </w:p>
    <w:p>
      <w:pPr>
        <w:pStyle w:val="Style17"/>
        <w:rPr/>
      </w:pPr>
      <w:r>
        <w:rPr>
          <w:kern w:val="0"/>
        </w:rPr>
        <w:t>○</w:t>
      </w:r>
      <w:r>
        <w:rPr>
          <w:kern w:val="0"/>
        </w:rPr>
        <w:t>教務課長（岡崎　浩君）それでは、多目的運動広場及び健康増進施設の関係の指定管理について御答弁をさせていただきます。</w:t>
      </w:r>
    </w:p>
    <w:p>
      <w:pPr>
        <w:pStyle w:val="Normal"/>
        <w:rPr/>
      </w:pPr>
      <w:r>
        <w:rPr>
          <w:kern w:val="0"/>
        </w:rPr>
        <w:t>　まず、指定管理を行う前と比べて来年度からのコスト差ということでございます。指定管理料の算定に際しましては支出につきましては１８、１９年の直営時点のものをベースとして算定をし、収入について平均値から割り出して指定管理料を算定いたしております。収支の面から申しますと、その当時の一般財源分とそう大きな差異はないというふうに考えておりますが、これらにつきましては当然、直営の場合は職員がかかわる部分の人件費等が目に見えない部分でございますので、そういった部分が十分削除できるというふうな考え方で算定をいたしております。</w:t>
      </w:r>
    </w:p>
    <w:p>
      <w:pPr>
        <w:pStyle w:val="Style17"/>
        <w:rPr>
          <w:kern w:val="0"/>
        </w:rPr>
      </w:pPr>
      <w:r>
        <w:rPr>
          <w:kern w:val="0"/>
        </w:rPr>
        <w:t>○</w:t>
      </w:r>
      <w:r>
        <w:rPr>
          <w:kern w:val="0"/>
        </w:rPr>
        <w:t>議長（坪根秀介君）宮崎議員。</w:t>
      </w:r>
    </w:p>
    <w:p>
      <w:pPr>
        <w:pStyle w:val="Style17"/>
        <w:rPr/>
      </w:pPr>
      <w:r>
        <w:rPr>
          <w:kern w:val="0"/>
        </w:rPr>
        <w:t>○</w:t>
      </w:r>
      <w:r>
        <w:rPr>
          <w:kern w:val="0"/>
        </w:rPr>
        <w:t>３番（宮崎昌宗君）８５０万円ということで（</w:t>
      </w:r>
      <w:r>
        <w:rPr>
          <w:kern w:val="0"/>
          <w:u w:val="single"/>
        </w:rPr>
        <w:t>ソウカン）</w:t>
      </w:r>
      <w:r>
        <w:rPr>
          <w:kern w:val="0"/>
        </w:rPr>
        <w:t>以内というのは、感覚的に１割程度以内なのか２割程度以内なのか、どれくらいの差を言われているんですか。</w:t>
      </w:r>
    </w:p>
    <w:p>
      <w:pPr>
        <w:pStyle w:val="Style17"/>
        <w:rPr>
          <w:kern w:val="0"/>
        </w:rPr>
      </w:pPr>
      <w:r>
        <w:rPr>
          <w:kern w:val="0"/>
        </w:rPr>
        <w:t>○</w:t>
      </w:r>
      <w:r>
        <w:rPr>
          <w:kern w:val="0"/>
        </w:rPr>
        <w:t>議長（坪根秀介君）教務課長。</w:t>
      </w:r>
    </w:p>
    <w:p>
      <w:pPr>
        <w:pStyle w:val="Style17"/>
        <w:rPr>
          <w:kern w:val="0"/>
        </w:rPr>
      </w:pPr>
      <w:r>
        <w:rPr>
          <w:kern w:val="0"/>
        </w:rPr>
        <w:t>○</w:t>
      </w:r>
      <w:r>
        <w:rPr>
          <w:kern w:val="0"/>
        </w:rPr>
        <w:t>教務課長（岡崎　浩君）ほぼその当時の持ち出し分と変わらない金額になると思います。</w:t>
      </w:r>
    </w:p>
    <w:p>
      <w:pPr>
        <w:pStyle w:val="Style17"/>
        <w:rPr>
          <w:kern w:val="0"/>
        </w:rPr>
      </w:pPr>
      <w:r>
        <w:rPr>
          <w:kern w:val="0"/>
        </w:rPr>
        <w:t>○</w:t>
      </w:r>
      <w:r>
        <w:rPr>
          <w:kern w:val="0"/>
        </w:rPr>
        <w:t>議長（坪根秀介君）宮崎議員。</w:t>
      </w:r>
    </w:p>
    <w:p>
      <w:pPr>
        <w:pStyle w:val="Style17"/>
        <w:rPr/>
      </w:pPr>
      <w:r>
        <w:rPr>
          <w:kern w:val="0"/>
        </w:rPr>
        <w:t>○</w:t>
      </w:r>
      <w:r>
        <w:rPr>
          <w:kern w:val="0"/>
        </w:rPr>
        <w:t>３番（宮崎昌宗君）そういうことで、最初の５年前の当時は一括管理ということでかなり全体を含めて１</w:t>
      </w:r>
      <w:r>
        <w:rPr>
          <w:kern w:val="0"/>
        </w:rPr>
        <w:t>,</w:t>
      </w:r>
      <w:r>
        <w:rPr>
          <w:kern w:val="0"/>
        </w:rPr>
        <w:t>０００万円以下で済むということで町として大分楽になったと思うんですよ。今回またこういうふうに管理を委託するということで若干コストが上がったのかなというような認識なんですかね、今回の指定管理においては。</w:t>
      </w:r>
    </w:p>
    <w:p>
      <w:pPr>
        <w:pStyle w:val="Style17"/>
        <w:rPr>
          <w:kern w:val="0"/>
        </w:rPr>
      </w:pPr>
      <w:r>
        <w:rPr>
          <w:kern w:val="0"/>
        </w:rPr>
        <w:t>○</w:t>
      </w:r>
      <w:r>
        <w:rPr>
          <w:kern w:val="0"/>
        </w:rPr>
        <w:t>議長（坪根秀介君）教務課長。</w:t>
      </w:r>
    </w:p>
    <w:p>
      <w:pPr>
        <w:pStyle w:val="Style17"/>
        <w:rPr/>
      </w:pPr>
      <w:r>
        <w:rPr>
          <w:kern w:val="0"/>
        </w:rPr>
        <w:t>○</w:t>
      </w:r>
      <w:r>
        <w:rPr>
          <w:kern w:val="0"/>
        </w:rPr>
        <w:t>教務課長（岡崎　浩君）前回の５年前の指定管理につきましては、当然営利を目的とした施設と一体でございますので、今回の私どもが所管します社会体育の施設での部分との単独との比較は非常に困難だと思います。今回は施設の設置条例の設置目的に十分準拠した形で指定管理を行うように考えていただいています。</w:t>
      </w:r>
    </w:p>
    <w:p>
      <w:pPr>
        <w:pStyle w:val="Style17"/>
        <w:rPr>
          <w:kern w:val="0"/>
        </w:rPr>
      </w:pPr>
      <w:r>
        <w:rPr>
          <w:kern w:val="0"/>
        </w:rPr>
        <w:t>○</w:t>
      </w:r>
      <w:r>
        <w:rPr>
          <w:kern w:val="0"/>
        </w:rPr>
        <w:t>議長（坪根秀介君）宮崎議員。</w:t>
      </w:r>
    </w:p>
    <w:p>
      <w:pPr>
        <w:pStyle w:val="Style17"/>
        <w:rPr/>
      </w:pPr>
      <w:r>
        <w:rPr>
          <w:kern w:val="0"/>
        </w:rPr>
        <w:t>○</w:t>
      </w:r>
      <w:r>
        <w:rPr>
          <w:kern w:val="0"/>
        </w:rPr>
        <w:t>３番（宮崎昌宗君）あと、今ちょっと問題というかどうなるんだろうかなと思っているところがありまして、雇用の問題はどうなのかということです。現在、たしか３名か４名の方でローテーションで管理を回していると思います。当然、今の指定管理者ですので、株式会社大平樂、まあ森の風ですかね、それの職員ということで今していると思いますけど、恐らくこの部分の方も解雇通知されているとは思いますけど、そういった方々がやはり今まで働いてきたというのもあってかなり心配されております。その点は、世代的にはほとんどもうシルバー人材に入ってもいいような世代ですので、場合によってはシルバーに入っていただいてそこで働くような形になるかわかりませんけど、そういった点はシルバー人材センターのほうとは協議されているんですかね。</w:t>
      </w:r>
    </w:p>
    <w:p>
      <w:pPr>
        <w:pStyle w:val="Style17"/>
        <w:rPr>
          <w:kern w:val="0"/>
        </w:rPr>
      </w:pPr>
      <w:r>
        <w:rPr>
          <w:kern w:val="0"/>
        </w:rPr>
        <w:t>○</w:t>
      </w:r>
      <w:r>
        <w:rPr>
          <w:kern w:val="0"/>
        </w:rPr>
        <w:t>議長（坪根秀介君）教務課長。</w:t>
      </w:r>
    </w:p>
    <w:p>
      <w:pPr>
        <w:pStyle w:val="Style17"/>
        <w:rPr/>
      </w:pPr>
      <w:r>
        <w:rPr>
          <w:kern w:val="0"/>
        </w:rPr>
        <w:t>○</w:t>
      </w:r>
      <w:r>
        <w:rPr>
          <w:kern w:val="0"/>
        </w:rPr>
        <w:t>教務課長（岡崎　浩君）当然雇用についてという部分で協議の際、お願いをいたしておりますし、シルバー人材センターの側からも、現在の方々が御希望されるようであればシルバー人材センターの会員となる部分の条件はございますが、それで雇用は継続したいという旨の御希望をいただいております。</w:t>
      </w:r>
    </w:p>
    <w:p>
      <w:pPr>
        <w:pStyle w:val="Style17"/>
        <w:rPr>
          <w:kern w:val="0"/>
        </w:rPr>
      </w:pPr>
      <w:r>
        <w:rPr>
          <w:kern w:val="0"/>
        </w:rPr>
        <w:t>○</w:t>
      </w:r>
      <w:r>
        <w:rPr>
          <w:kern w:val="0"/>
        </w:rPr>
        <w:t>議長（坪根秀介君）宮崎議員。</w:t>
      </w:r>
    </w:p>
    <w:p>
      <w:pPr>
        <w:pStyle w:val="Style17"/>
        <w:rPr>
          <w:kern w:val="0"/>
        </w:rPr>
      </w:pPr>
      <w:r>
        <w:rPr>
          <w:kern w:val="0"/>
        </w:rPr>
        <w:t>○</w:t>
      </w:r>
      <w:r>
        <w:rPr>
          <w:kern w:val="0"/>
        </w:rPr>
        <w:t>３番（宮崎昌宗君）それで、事業計画書をちょっとこの前の資料で見たんですけど、その中の管理運営指針の中で、利用者の公平扱いで利用の促進を図るというのがあります。これは当然のことだと思うんですけど、ただ今ちょっと心配しているのが、今現状がかなり町民の方、私もちょっと住民から聞いた部分の話なので正確かちょっと怪しいところがありますけど、今、町内の方が大変予約を取りづらくなっていると。それはどういうことですかとその方に聞いたら、恐らく町内と町外の値段差があるので、町外の方を予約をというか利用を優先したほうが収益が上がるということで、もしかして今の管理の方はそういうような町外優先の現状なんじゃないかなというような指摘をいただきました。</w:t>
      </w:r>
    </w:p>
    <w:p>
      <w:pPr>
        <w:pStyle w:val="Normal"/>
        <w:rPr/>
      </w:pPr>
      <w:r>
        <w:rPr>
          <w:kern w:val="0"/>
        </w:rPr>
        <w:t>　そういったことから利用者の公平という扱いというのはわかるんですけど、町内の利用団体とかそういった方を優先というふうな計画にあるべきじゃないかというんですが、その辺はどういうふうに協議されていますか。</w:t>
      </w:r>
    </w:p>
    <w:p>
      <w:pPr>
        <w:pStyle w:val="Style17"/>
        <w:rPr>
          <w:kern w:val="0"/>
        </w:rPr>
      </w:pPr>
      <w:r>
        <w:rPr>
          <w:kern w:val="0"/>
        </w:rPr>
        <w:t>○</w:t>
      </w:r>
      <w:r>
        <w:rPr>
          <w:kern w:val="0"/>
        </w:rPr>
        <w:t>議長（坪根秀介君）教務課長。</w:t>
      </w:r>
    </w:p>
    <w:p>
      <w:pPr>
        <w:pStyle w:val="Style17"/>
        <w:rPr/>
      </w:pPr>
      <w:r>
        <w:rPr>
          <w:kern w:val="0"/>
        </w:rPr>
        <w:t>○</w:t>
      </w:r>
      <w:r>
        <w:rPr>
          <w:kern w:val="0"/>
        </w:rPr>
        <w:t>教務課長（岡崎　浩君）今、事業計画書の、逆にいうと事業計画概要の第１に、施設の設置目的である町民のスポーツ振興、体力、文化の向上に寄与できるよう施設管理を行うというのがまず第一義でございますので、人材センターも計画の第一義にその部分を記載いたしておりますので、その心配はないものと考えております。</w:t>
      </w:r>
    </w:p>
    <w:p>
      <w:pPr>
        <w:pStyle w:val="Style17"/>
        <w:rPr>
          <w:kern w:val="0"/>
        </w:rPr>
      </w:pPr>
      <w:r>
        <w:rPr>
          <w:kern w:val="0"/>
        </w:rPr>
        <w:t>○</w:t>
      </w:r>
      <w:r>
        <w:rPr>
          <w:kern w:val="0"/>
        </w:rPr>
        <w:t>議長（坪根秀介君）宮崎議員。</w:t>
      </w:r>
    </w:p>
    <w:p>
      <w:pPr>
        <w:pStyle w:val="Style17"/>
        <w:rPr>
          <w:kern w:val="0"/>
        </w:rPr>
      </w:pPr>
      <w:r>
        <w:rPr>
          <w:kern w:val="0"/>
        </w:rPr>
        <w:t>○</w:t>
      </w:r>
      <w:r>
        <w:rPr>
          <w:kern w:val="0"/>
        </w:rPr>
        <w:t>３番（宮崎昌宗君）恐らく、今の管理者もそういうふうに言っていたと思うんですけど、それが何かどんどんいつの間にかなったんじゃないかなと思っていますので、その点についてはしっかりと今後チェックしていただくというか、前回までは企画情報課だったと思うんけど、新たに教務課が担当になったと思いますので、その辺をしっかりと監視をしていただければと思います。</w:t>
      </w:r>
    </w:p>
    <w:p>
      <w:pPr>
        <w:pStyle w:val="Normal"/>
        <w:rPr/>
      </w:pPr>
      <w:r>
        <w:rPr>
          <w:kern w:val="0"/>
        </w:rPr>
        <w:t>　もう一つ、事業展開という欄がありまして、スポーツ教室等を企画する、検討するというのがありますが、具体的にどういった教室をしますよというような提案は今あるんですか。</w:t>
      </w:r>
    </w:p>
    <w:p>
      <w:pPr>
        <w:pStyle w:val="Style17"/>
        <w:rPr>
          <w:kern w:val="0"/>
        </w:rPr>
      </w:pPr>
      <w:r>
        <w:rPr>
          <w:kern w:val="0"/>
        </w:rPr>
        <w:t>○</w:t>
      </w:r>
      <w:r>
        <w:rPr>
          <w:kern w:val="0"/>
        </w:rPr>
        <w:t>議長（坪根秀介君）教務課長。</w:t>
      </w:r>
    </w:p>
    <w:p>
      <w:pPr>
        <w:pStyle w:val="Style17"/>
        <w:rPr/>
      </w:pPr>
      <w:r>
        <w:rPr>
          <w:kern w:val="0"/>
        </w:rPr>
        <w:t>○</w:t>
      </w:r>
      <w:r>
        <w:rPr>
          <w:kern w:val="0"/>
        </w:rPr>
        <w:t>教務課長（岡崎　浩君）まだ具体的な提案等はございません。まず４月１日以降しっかりとしたスタートができるように準備をいただくのがまず第一義かなと考えております。</w:t>
      </w:r>
    </w:p>
    <w:p>
      <w:pPr>
        <w:pStyle w:val="Style17"/>
        <w:rPr>
          <w:kern w:val="0"/>
        </w:rPr>
      </w:pPr>
      <w:r>
        <w:rPr>
          <w:kern w:val="0"/>
        </w:rPr>
        <w:t>○</w:t>
      </w:r>
      <w:r>
        <w:rPr>
          <w:kern w:val="0"/>
        </w:rPr>
        <w:t>議長（坪根秀介君）宮崎議員。</w:t>
      </w:r>
    </w:p>
    <w:p>
      <w:pPr>
        <w:pStyle w:val="Style17"/>
        <w:rPr>
          <w:kern w:val="0"/>
        </w:rPr>
      </w:pPr>
      <w:r>
        <w:rPr>
          <w:kern w:val="0"/>
        </w:rPr>
        <w:t>○</w:t>
      </w:r>
      <w:r>
        <w:rPr>
          <w:kern w:val="0"/>
        </w:rPr>
        <w:t>３番（宮崎昌宗君）運動公園の件に関してはこれで終わりまして、次の大平楽さわやか市について質問いたします。午前中も三田議員が質問されておりましたけど、私もちょっと質問したいところがありますので、重複するかもしれませんけどお答えください。</w:t>
      </w:r>
    </w:p>
    <w:p>
      <w:pPr>
        <w:pStyle w:val="Normal"/>
        <w:rPr/>
      </w:pPr>
      <w:r>
        <w:rPr/>
        <w:t>　現在、スケジュール的には３月３１日までということで、次の方が４月１日からということをお願いしていると答弁していましたが、３月３１日をどこまで３月３１日とするのかというのが、要するに営業自体、営業は当然３月３１日かもしれませんけど、撤退そのものも３月３１日にしなければいけないと思うんですけど、その辺の話し合いというのはどうなっているのですか。</w:t>
      </w:r>
    </w:p>
    <w:p>
      <w:pPr>
        <w:pStyle w:val="Style17"/>
        <w:rPr>
          <w:kern w:val="0"/>
        </w:rPr>
      </w:pPr>
      <w:r>
        <w:rPr>
          <w:kern w:val="0"/>
        </w:rPr>
        <w:t>○</w:t>
      </w:r>
      <w:r>
        <w:rPr>
          <w:kern w:val="0"/>
        </w:rPr>
        <w:t>議長（坪根秀介君）企画情報課長。</w:t>
      </w:r>
    </w:p>
    <w:p>
      <w:pPr>
        <w:pStyle w:val="Style17"/>
        <w:rPr/>
      </w:pPr>
      <w:r>
        <w:rPr>
          <w:kern w:val="0"/>
        </w:rPr>
        <w:t>○</w:t>
      </w:r>
      <w:r>
        <w:rPr>
          <w:kern w:val="0"/>
        </w:rPr>
        <w:t>企画情報課長（尾崎幸光君）指定管理者との協定では、先ほど言われましたように３月３１日までとなっておりまして、その３月３１日が今回日曜日ということで、現指定管理者につきましては日曜日が売り上げが大きいということもありまして、営業はされるんではないかなというふうに思っております。営業が終わってからの引き継ぎというような形になろうかと思っております。</w:t>
      </w:r>
    </w:p>
    <w:p>
      <w:pPr>
        <w:pStyle w:val="Style17"/>
        <w:rPr>
          <w:kern w:val="0"/>
        </w:rPr>
      </w:pPr>
      <w:r>
        <w:rPr>
          <w:kern w:val="0"/>
        </w:rPr>
        <w:t>○</w:t>
      </w:r>
      <w:r>
        <w:rPr>
          <w:kern w:val="0"/>
        </w:rPr>
        <w:t>議長（坪根秀介君）宮崎議員。</w:t>
      </w:r>
    </w:p>
    <w:p>
      <w:pPr>
        <w:pStyle w:val="Style17"/>
        <w:rPr/>
      </w:pPr>
      <w:r>
        <w:rPr>
          <w:kern w:val="0"/>
        </w:rPr>
        <w:t>○</w:t>
      </w:r>
      <w:r>
        <w:rPr>
          <w:kern w:val="0"/>
        </w:rPr>
        <w:t>３番（宮崎昌宗君）それで、前の議会のときにも質問しましたけど、建物をどうするのか。まず、森の風というか大平樂が、現管理者が建てたものが直売所付近に二つほどあります。その分はどうするのか。もう一つは、今の管理者が壊したものはどうするのか。それもまた正面玄関の灯籠とか、例えば、レストラン内の椅子とかさわやか市の売台とか、それも何か外に放置されているように見えたんですけどね。そういったものはどうするのかというのは、今どうなっていますか。</w:t>
      </w:r>
    </w:p>
    <w:p>
      <w:pPr>
        <w:pStyle w:val="Style17"/>
        <w:rPr>
          <w:kern w:val="0"/>
        </w:rPr>
      </w:pPr>
      <w:r>
        <w:rPr>
          <w:kern w:val="0"/>
        </w:rPr>
        <w:t>○</w:t>
      </w:r>
      <w:r>
        <w:rPr>
          <w:kern w:val="0"/>
        </w:rPr>
        <w:t>議長（坪根秀介君）企画情報課長。</w:t>
      </w:r>
    </w:p>
    <w:p>
      <w:pPr>
        <w:pStyle w:val="Style17"/>
        <w:rPr/>
      </w:pPr>
      <w:r>
        <w:rPr>
          <w:kern w:val="0"/>
        </w:rPr>
        <w:t>○</w:t>
      </w:r>
      <w:r>
        <w:rPr>
          <w:kern w:val="0"/>
        </w:rPr>
        <w:t>企画情報課長（尾崎幸光君）建物はどうするのかということで、これはさわやか市前のプレハブ２棟のことだと思います。これにつきましては新しい指定管理者の方のお話を聞きますと、撤去していただきたいというお話がありまして、町のほうといたしましても引き継ぎの会議の中でプレハブの撤去をお願いしているところでございます。壊したものの灯籠、レストランの椅子等々につきましては、今備品のチェックを行っておるところでございまして、その中で備品が全てそろっているのかどうか確認をしまして、またその分についての協議をしてまいりたいと思っております。</w:t>
      </w:r>
    </w:p>
    <w:p>
      <w:pPr>
        <w:pStyle w:val="Style17"/>
        <w:rPr>
          <w:kern w:val="0"/>
        </w:rPr>
      </w:pPr>
      <w:r>
        <w:rPr>
          <w:kern w:val="0"/>
        </w:rPr>
        <w:t>○</w:t>
      </w:r>
      <w:r>
        <w:rPr>
          <w:kern w:val="0"/>
        </w:rPr>
        <w:t>議長（坪根秀介君）宮崎議員。</w:t>
      </w:r>
    </w:p>
    <w:p>
      <w:pPr>
        <w:pStyle w:val="Style17"/>
        <w:rPr/>
      </w:pPr>
      <w:r>
        <w:rPr>
          <w:kern w:val="0"/>
        </w:rPr>
        <w:t>○</w:t>
      </w:r>
      <w:r>
        <w:rPr>
          <w:kern w:val="0"/>
        </w:rPr>
        <w:t>３番（宮崎昌宗君）その撤去というのは今協議中かもしれませんけれども、いつまでに撤去とかいうのはもう決まっているんですか。</w:t>
      </w:r>
    </w:p>
    <w:p>
      <w:pPr>
        <w:pStyle w:val="Style17"/>
        <w:rPr>
          <w:kern w:val="0"/>
        </w:rPr>
      </w:pPr>
      <w:r>
        <w:rPr>
          <w:kern w:val="0"/>
        </w:rPr>
        <w:t>○</w:t>
      </w:r>
      <w:r>
        <w:rPr>
          <w:kern w:val="0"/>
        </w:rPr>
        <w:t>議長（坪根秀介君）企画情報課長。</w:t>
      </w:r>
    </w:p>
    <w:p>
      <w:pPr>
        <w:pStyle w:val="Style17"/>
        <w:rPr/>
      </w:pPr>
      <w:r>
        <w:rPr>
          <w:kern w:val="0"/>
        </w:rPr>
        <w:t>○</w:t>
      </w:r>
      <w:r>
        <w:rPr>
          <w:kern w:val="0"/>
        </w:rPr>
        <w:t>企画情報課長（尾崎幸光君）先ほども言いましたように、３月３１日まで営業をされるということで撤去の日程についても今から協議してまいることになると思います。</w:t>
      </w:r>
    </w:p>
    <w:p>
      <w:pPr>
        <w:pStyle w:val="Style17"/>
        <w:rPr>
          <w:kern w:val="0"/>
        </w:rPr>
      </w:pPr>
      <w:r>
        <w:rPr>
          <w:kern w:val="0"/>
        </w:rPr>
        <w:t>○</w:t>
      </w:r>
      <w:r>
        <w:rPr>
          <w:kern w:val="0"/>
        </w:rPr>
        <w:t>議長（坪根秀介君）宮崎議員。</w:t>
      </w:r>
    </w:p>
    <w:p>
      <w:pPr>
        <w:pStyle w:val="Style17"/>
        <w:rPr/>
      </w:pPr>
      <w:r>
        <w:rPr>
          <w:kern w:val="0"/>
        </w:rPr>
        <w:t>○</w:t>
      </w:r>
      <w:r>
        <w:rPr>
          <w:kern w:val="0"/>
        </w:rPr>
        <w:t>３番（宮崎昌宗君）それで、あともう一ついろいろ聞かれるのが入浴券はどうなるのかと。入浴券をまだ未使用の分があると思うんですけど、三セクから今の大平樂に移ったとき未使用分を計算して、たしか７００万円ぐらいで未使用分ということで今の管理者に払っていたと思うんですよね、未使用券が使えるように。この事例からいくと今の管理者、大平樂というか森の風が次の管理者に未使用分をある程度、１００％ということは難しいでしょうけどパーセンテージを設定して次の管理者が使えるように幾らか払うというのが今度筋になってくるかと思いますけど、その辺の協議とかはされているんですかね。</w:t>
      </w:r>
    </w:p>
    <w:p>
      <w:pPr>
        <w:pStyle w:val="Style17"/>
        <w:rPr>
          <w:kern w:val="0"/>
        </w:rPr>
      </w:pPr>
      <w:r>
        <w:rPr>
          <w:kern w:val="0"/>
        </w:rPr>
        <w:t>○</w:t>
      </w:r>
      <w:r>
        <w:rPr>
          <w:kern w:val="0"/>
        </w:rPr>
        <w:t>議長（坪根秀介君）企画情報課長。</w:t>
      </w:r>
    </w:p>
    <w:p>
      <w:pPr>
        <w:pStyle w:val="Style17"/>
        <w:rPr/>
      </w:pPr>
      <w:r>
        <w:rPr>
          <w:kern w:val="0"/>
        </w:rPr>
        <w:t>○</w:t>
      </w:r>
      <w:r>
        <w:rPr>
          <w:kern w:val="0"/>
        </w:rPr>
        <w:t>企画情報課長（尾崎幸光君）入浴券につきましては枚数をチェックしておりまして、今販売している枚数、それから使われた枚数等々がわかりますので、その部分については森の風さんのほうから新しい有限会社エイトさんのほうに残りの枚数の金額を払うというのが筋ではないかなと思っておりまして、その協議も今から進めてまいります。</w:t>
      </w:r>
    </w:p>
    <w:p>
      <w:pPr>
        <w:pStyle w:val="Style17"/>
        <w:rPr>
          <w:kern w:val="0"/>
        </w:rPr>
      </w:pPr>
      <w:r>
        <w:rPr>
          <w:kern w:val="0"/>
        </w:rPr>
        <w:t>○</w:t>
      </w:r>
      <w:r>
        <w:rPr>
          <w:kern w:val="0"/>
        </w:rPr>
        <w:t>議長（坪根秀介君）宮崎議員。</w:t>
      </w:r>
    </w:p>
    <w:p>
      <w:pPr>
        <w:pStyle w:val="Style17"/>
        <w:rPr/>
      </w:pPr>
      <w:r>
        <w:rPr>
          <w:kern w:val="0"/>
        </w:rPr>
        <w:t>○</w:t>
      </w:r>
      <w:r>
        <w:rPr>
          <w:kern w:val="0"/>
        </w:rPr>
        <w:t>３番（宮崎昌宗君）なかなか今の管理者の話を聞くと、いろんなうわさというか、支払いの現実とかを聞くとかなり厳しいものかなというふうには思っていますけど、その辺は何とか協定を結べそうですか。</w:t>
      </w:r>
    </w:p>
    <w:p>
      <w:pPr>
        <w:pStyle w:val="Style17"/>
        <w:rPr>
          <w:kern w:val="0"/>
        </w:rPr>
      </w:pPr>
      <w:r>
        <w:rPr>
          <w:kern w:val="0"/>
        </w:rPr>
        <w:t>○</w:t>
      </w:r>
      <w:r>
        <w:rPr>
          <w:kern w:val="0"/>
        </w:rPr>
        <w:t>議長（坪根秀介君）企画情報課長。</w:t>
      </w:r>
    </w:p>
    <w:p>
      <w:pPr>
        <w:pStyle w:val="Style17"/>
        <w:rPr>
          <w:kern w:val="0"/>
        </w:rPr>
      </w:pPr>
      <w:r>
        <w:rPr>
          <w:kern w:val="0"/>
        </w:rPr>
        <w:t>○</w:t>
      </w:r>
      <w:r>
        <w:rPr>
          <w:kern w:val="0"/>
        </w:rPr>
        <w:t>企画情報課長（尾崎幸光君）話し合いをしていくしかないと思っております。</w:t>
      </w:r>
    </w:p>
    <w:p>
      <w:pPr>
        <w:pStyle w:val="Style17"/>
        <w:rPr>
          <w:kern w:val="0"/>
        </w:rPr>
      </w:pPr>
      <w:r>
        <w:rPr>
          <w:kern w:val="0"/>
        </w:rPr>
        <w:t>○</w:t>
      </w:r>
      <w:r>
        <w:rPr>
          <w:kern w:val="0"/>
        </w:rPr>
        <w:t>議長（坪根秀介君）宮崎議員。</w:t>
      </w:r>
    </w:p>
    <w:p>
      <w:pPr>
        <w:pStyle w:val="Style17"/>
        <w:rPr/>
      </w:pPr>
      <w:r>
        <w:rPr>
          <w:kern w:val="0"/>
        </w:rPr>
        <w:t>○</w:t>
      </w:r>
      <w:r>
        <w:rPr>
          <w:kern w:val="0"/>
        </w:rPr>
        <w:t>３番（宮崎昌宗君）それで、先ほど午前中の質問でレジのデータがなかなかいただけないとか、その辺の引き継ぎの協力をしていただけないとありましたが、ポスレジのデータ、データというのは要するに出荷者番号とか、そういったものというのは、今の管理者が始まる前からのものだから、私からしてみればそれは町の財産じゃないかなと思うんですね、情報ですけど。そういった意味で渡すのは当然だと思いますし、仕様書等でやはり仕様と認められる情報等は提出することとあったと思いますけど、その辺のことは、今の現状ではなかなか難しいものですかね。</w:t>
      </w:r>
    </w:p>
    <w:p>
      <w:pPr>
        <w:pStyle w:val="Style17"/>
        <w:rPr>
          <w:kern w:val="0"/>
        </w:rPr>
      </w:pPr>
      <w:r>
        <w:rPr>
          <w:kern w:val="0"/>
        </w:rPr>
        <w:t>○</w:t>
      </w:r>
      <w:r>
        <w:rPr>
          <w:kern w:val="0"/>
        </w:rPr>
        <w:t>議長（坪根秀介君）企画情報課長。</w:t>
      </w:r>
    </w:p>
    <w:p>
      <w:pPr>
        <w:pStyle w:val="Style17"/>
        <w:rPr/>
      </w:pPr>
      <w:r>
        <w:rPr>
          <w:kern w:val="0"/>
        </w:rPr>
        <w:t>○</w:t>
      </w:r>
      <w:r>
        <w:rPr>
          <w:kern w:val="0"/>
        </w:rPr>
        <w:t>企画情報課長（尾崎幸光君）何回も申し上げますが、エイトさんと森の風さんとの協議の中で、営業を今続けているのでなかなかそれをすぐに渡すことができないということで、森の風さんのほうから御協力がいただけないという部分がございます。ポスレジの中のデータ等々につきましては、今レジの部分につきましては森の風さんが新たに入れた部分があるようでございますので、それを全てうちのほうが、夜中に行ってみるということもできるのではないかなとは思っておるんですが、その内容についても森の風さんとの協議の中で御了解がいただけない部分があるという部分で、今からまだその部分の協議もずっとしてまいらなければいけないと思っておりますが、できれば営業時間外のところで、そういうデータの受け渡し等々についても考えていきたいと思っています。</w:t>
      </w:r>
    </w:p>
    <w:p>
      <w:pPr>
        <w:pStyle w:val="Style17"/>
        <w:rPr/>
      </w:pPr>
      <w:r>
        <w:rPr>
          <w:kern w:val="0"/>
        </w:rPr>
        <w:t>○</w:t>
      </w:r>
      <w:r>
        <w:rPr>
          <w:kern w:val="0"/>
        </w:rPr>
        <w:t>議長（坪根秀介君）宮崎議員。</w:t>
      </w:r>
    </w:p>
    <w:p>
      <w:pPr>
        <w:pStyle w:val="Style17"/>
        <w:rPr/>
      </w:pPr>
      <w:r>
        <w:rPr>
          <w:kern w:val="0"/>
        </w:rPr>
        <w:t>○</w:t>
      </w:r>
      <w:r>
        <w:rPr>
          <w:kern w:val="0"/>
        </w:rPr>
        <w:t>３番（宮崎昌宗君）やっぱりスムーズな経営の引き継ぎのためには、そういったデータというのは欠かせないものだと思うんですね。あんまりにも協力いただけないという、度が過ぎれば、これは私は妨害行為だと思うんですね。恐らく５年前の仕様書にもそのようなきちんと引き継ぎを行うようにというのはあったとは思うんですけど、もしそういうのが本当にできなければ、最終的には法的な措置をとるしかないのかなと思っております。上毛町には顧問弁護士もいますけど、優秀かどうかは私わかりませんけど、その方を活用してそういったことを、もういよいよのときは法的措置をとるべきと思いますけど、どうお考えですか。</w:t>
      </w:r>
    </w:p>
    <w:p>
      <w:pPr>
        <w:pStyle w:val="Style17"/>
        <w:rPr>
          <w:kern w:val="0"/>
        </w:rPr>
      </w:pPr>
      <w:r>
        <w:rPr>
          <w:kern w:val="0"/>
        </w:rPr>
        <w:t>○</w:t>
      </w:r>
      <w:r>
        <w:rPr>
          <w:kern w:val="0"/>
        </w:rPr>
        <w:t>議長（坪根秀介君）企画情報課長。</w:t>
      </w:r>
    </w:p>
    <w:p>
      <w:pPr>
        <w:pStyle w:val="Style17"/>
        <w:rPr/>
      </w:pPr>
      <w:r>
        <w:rPr>
          <w:kern w:val="0"/>
        </w:rPr>
        <w:t>○</w:t>
      </w:r>
      <w:r>
        <w:rPr>
          <w:kern w:val="0"/>
        </w:rPr>
        <w:t>企画情報課長（尾崎幸光君）言われるように、お話し合いが決裂するようなことがあれば法的措置をとっていきたいと思っております。</w:t>
      </w:r>
    </w:p>
    <w:p>
      <w:pPr>
        <w:pStyle w:val="Style17"/>
        <w:rPr>
          <w:kern w:val="0"/>
        </w:rPr>
      </w:pPr>
      <w:r>
        <w:rPr>
          <w:kern w:val="0"/>
        </w:rPr>
        <w:t>○</w:t>
      </w:r>
      <w:r>
        <w:rPr>
          <w:kern w:val="0"/>
        </w:rPr>
        <w:t>議長（坪根秀介君）宮崎議員。</w:t>
      </w:r>
    </w:p>
    <w:p>
      <w:pPr>
        <w:pStyle w:val="Style17"/>
        <w:rPr/>
      </w:pPr>
      <w:r>
        <w:rPr>
          <w:kern w:val="0"/>
        </w:rPr>
        <w:t>○</w:t>
      </w:r>
      <w:r>
        <w:rPr>
          <w:kern w:val="0"/>
        </w:rPr>
        <w:t>３番（宮崎昌宗君）一番いいのはスムーズな引き継ぎだと思いますので、その辺も今の管理者にも伝えて、しっかりと引き継ぎしていただければと思います。</w:t>
      </w:r>
    </w:p>
    <w:p>
      <w:pPr>
        <w:pStyle w:val="Normal"/>
        <w:rPr/>
      </w:pPr>
      <w:r>
        <w:rPr>
          <w:kern w:val="0"/>
        </w:rPr>
        <w:t>　もう１点、たしか今、森の風というか特産品開発、川底柿を町のほうが委託というような形でやっていたと思いますけど、その辺の特産品開発というのは次の指定管理者に移るのか、それとも現在の管理者のまま行くのか、どのように今検討されていますか。</w:t>
      </w:r>
    </w:p>
    <w:p>
      <w:pPr>
        <w:pStyle w:val="Style17"/>
        <w:rPr>
          <w:kern w:val="0"/>
        </w:rPr>
      </w:pPr>
      <w:r>
        <w:rPr>
          <w:kern w:val="0"/>
        </w:rPr>
        <w:t>○</w:t>
      </w:r>
      <w:r>
        <w:rPr>
          <w:kern w:val="0"/>
        </w:rPr>
        <w:t>議長（坪根秀介君）産業振興課長。</w:t>
      </w:r>
    </w:p>
    <w:p>
      <w:pPr>
        <w:pStyle w:val="Style17"/>
        <w:rPr/>
      </w:pPr>
      <w:r>
        <w:rPr>
          <w:kern w:val="0"/>
        </w:rPr>
        <w:t>○</w:t>
      </w:r>
      <w:r>
        <w:rPr>
          <w:kern w:val="0"/>
        </w:rPr>
        <w:t>産業振興課長（永野英憲君）特産品開発につきましては、一応町内業者ということで今現在も森の風さんのほうに委託をしております。今回エイトさんにかわりますので、産業振興課としてはエイトさんのほうにお願いをしたいと考えております。</w:t>
      </w:r>
    </w:p>
    <w:p>
      <w:pPr>
        <w:pStyle w:val="Style17"/>
        <w:rPr/>
      </w:pPr>
      <w:r>
        <w:rPr>
          <w:kern w:val="0"/>
        </w:rPr>
        <w:t>○</w:t>
      </w:r>
      <w:r>
        <w:rPr>
          <w:kern w:val="0"/>
        </w:rPr>
        <w:t>議長（坪根秀介君）宮崎議員。</w:t>
      </w:r>
    </w:p>
    <w:p>
      <w:pPr>
        <w:pStyle w:val="Style17"/>
        <w:rPr/>
      </w:pPr>
      <w:r>
        <w:rPr>
          <w:kern w:val="0"/>
        </w:rPr>
        <w:t>○</w:t>
      </w:r>
      <w:r>
        <w:rPr>
          <w:kern w:val="0"/>
        </w:rPr>
        <w:t>３番（宮崎昌宗君）次に、次のエイトさんの運営方針について質問いたしますけど、その前に公募したときに仕様書を出したと思います。こうこう仕様書でこれに基づいて応募してくださいというのが仕様書だと思います。当然、それを守るのが仕様書だと思います。それぞれの担当課に聞きたいんですけど、それぞれ大平樂部分とかさわやか市部分とかで仕様書があったと思いますけど、仕様書の位置づけというのはどういったものになっていますか。</w:t>
      </w:r>
    </w:p>
    <w:p>
      <w:pPr>
        <w:pStyle w:val="Style17"/>
        <w:rPr/>
      </w:pPr>
      <w:r>
        <w:rPr/>
        <w:t>○</w:t>
      </w:r>
      <w:r>
        <w:rPr/>
        <w:t>議長（坪根秀介君）企画情報課長。</w:t>
      </w:r>
    </w:p>
    <w:p>
      <w:pPr>
        <w:pStyle w:val="Style17"/>
        <w:rPr/>
      </w:pPr>
      <w:r>
        <w:rPr/>
        <w:t>○</w:t>
      </w:r>
      <w:r>
        <w:rPr/>
        <w:t>企画情報課長（</w:t>
      </w:r>
      <w:r>
        <w:rPr>
          <w:kern w:val="0"/>
        </w:rPr>
        <w:t>尾崎幸光</w:t>
      </w:r>
      <w:r>
        <w:rPr/>
        <w:t>君）仕様書につきましては、協定を結ぶ際に協定書の中に、まずは一番守らなければいけないのは協定書、次に仕様書、それから応募要項、あと本人さんが出された計画書というような順位で事業を行っていただくという形になろうかと思います。</w:t>
      </w:r>
    </w:p>
    <w:p>
      <w:pPr>
        <w:pStyle w:val="Style17"/>
        <w:rPr/>
      </w:pPr>
      <w:r>
        <w:rPr/>
        <w:t>○</w:t>
      </w:r>
      <w:r>
        <w:rPr/>
        <w:t>議長（坪根秀介君）宮崎議員。</w:t>
      </w:r>
    </w:p>
    <w:p>
      <w:pPr>
        <w:pStyle w:val="Style17"/>
        <w:rPr/>
      </w:pPr>
      <w:r>
        <w:rPr/>
        <w:t>○</w:t>
      </w:r>
      <w:r>
        <w:rPr/>
        <w:t>３番（宮崎昌宗君）産業振興課もそういう方針でよろしいですか。さわやか市の仕様書があると思いますけど。</w:t>
      </w:r>
    </w:p>
    <w:p>
      <w:pPr>
        <w:pStyle w:val="Style17"/>
        <w:rPr/>
      </w:pPr>
      <w:r>
        <w:rPr/>
        <w:t>○</w:t>
      </w:r>
      <w:r>
        <w:rPr/>
        <w:t>議長（坪根秀介君）産業振興課長。</w:t>
      </w:r>
    </w:p>
    <w:p>
      <w:pPr>
        <w:pStyle w:val="Style17"/>
        <w:rPr/>
      </w:pPr>
      <w:r>
        <w:rPr/>
        <w:t>○</w:t>
      </w:r>
      <w:r>
        <w:rPr/>
        <w:t>産業振興課長（永野英憲君）そのとおりです。</w:t>
      </w:r>
    </w:p>
    <w:p>
      <w:pPr>
        <w:pStyle w:val="Style17"/>
        <w:rPr/>
      </w:pPr>
      <w:r>
        <w:rPr/>
        <w:t>○</w:t>
      </w:r>
      <w:r>
        <w:rPr/>
        <w:t>議長（坪根秀介君）宮崎議員。</w:t>
      </w:r>
    </w:p>
    <w:p>
      <w:pPr>
        <w:pStyle w:val="Style17"/>
        <w:rPr/>
      </w:pPr>
      <w:r>
        <w:rPr/>
        <w:t>○</w:t>
      </w:r>
      <w:r>
        <w:rPr/>
        <w:t>３番（宮崎昌宗君）それで、その仕様書の中には、雇用の部分もあると思うんですね。仕様書の雇用の部分で、私も先日出荷者の代表として役場とエイトさんの協議に参加させていただきましたけど、ただその部分では大変前向きな雇用のお話かなとは思ったんですけど、なかなか末端までそういった話が伝わってなくて、ああ、もう全部切られるんだとかそういった心配をされている現在の従業員の方は多くいます。今の段階では雇用はどのような方針ということを言っていますか。</w:t>
      </w:r>
    </w:p>
    <w:p>
      <w:pPr>
        <w:pStyle w:val="Style17"/>
        <w:rPr/>
      </w:pPr>
      <w:r>
        <w:rPr/>
        <w:t>○</w:t>
      </w:r>
      <w:r>
        <w:rPr/>
        <w:t>議長（坪根秀介君）企画情報課長。</w:t>
      </w:r>
    </w:p>
    <w:p>
      <w:pPr>
        <w:pStyle w:val="Style17"/>
        <w:rPr/>
      </w:pPr>
      <w:r>
        <w:rPr/>
        <w:t>○</w:t>
      </w:r>
      <w:r>
        <w:rPr/>
        <w:t>企画情報課長（尾崎幸光君）今エイトさんが考えられている雇用でございますが、まず責任者、温泉館それから副温泉館長、それからさわやか市の店長、副店長、設備等の責任者、厨房の責任者ということで、その責任者の方々の採用を今検討しているということで、それについてはもうハローワークのほうに出されて、そこで責任者をまず決めていただいて、その責任者が今度は臨時職員さん、それからパートの職員さんについてまとめていっていただくというような方向を考えているようでございます。</w:t>
      </w:r>
    </w:p>
    <w:p>
      <w:pPr>
        <w:pStyle w:val="Style17"/>
        <w:rPr/>
      </w:pPr>
      <w:r>
        <w:rPr/>
        <w:t>○</w:t>
      </w:r>
      <w:r>
        <w:rPr/>
        <w:t>議長（坪根秀介君）宮崎議員。</w:t>
      </w:r>
    </w:p>
    <w:p>
      <w:pPr>
        <w:pStyle w:val="Style17"/>
        <w:rPr/>
      </w:pPr>
      <w:r>
        <w:rPr/>
        <w:t>○</w:t>
      </w:r>
      <w:r>
        <w:rPr/>
        <w:t>３番（宮崎昌宗君）ということはまだ末端、末端と言うたら悪いですけど、現場で働く清掃の方だったり、レジでされている方という部分のハローワークへの応募というか募集はまだかけられてない状況ですかね。</w:t>
      </w:r>
    </w:p>
    <w:p>
      <w:pPr>
        <w:pStyle w:val="Style17"/>
        <w:rPr/>
      </w:pPr>
      <w:r>
        <w:rPr/>
        <w:t>○</w:t>
      </w:r>
      <w:r>
        <w:rPr/>
        <w:t>議長（坪根秀介君）企画情報課長。</w:t>
      </w:r>
    </w:p>
    <w:p>
      <w:pPr>
        <w:pStyle w:val="Style17"/>
        <w:rPr/>
      </w:pPr>
      <w:r>
        <w:rPr/>
        <w:t>○</w:t>
      </w:r>
      <w:r>
        <w:rPr/>
        <w:t>企画情報課長（尾崎幸光君）はい。お話をお聞きしますとパート従業員の方々についての求人はまだ行っていない。一応これはエイトさんの考えではあるんですが、４月１日にハローワークのほうに出したいというようなことを言っております。</w:t>
      </w:r>
    </w:p>
    <w:p>
      <w:pPr>
        <w:pStyle w:val="Style17"/>
        <w:rPr/>
      </w:pPr>
      <w:r>
        <w:rPr/>
        <w:t>○</w:t>
      </w:r>
      <w:r>
        <w:rPr/>
        <w:t>議長（坪根秀介君）宮崎議員。</w:t>
      </w:r>
    </w:p>
    <w:p>
      <w:pPr>
        <w:pStyle w:val="Style17"/>
        <w:rPr/>
      </w:pPr>
      <w:r>
        <w:rPr/>
        <w:t>○</w:t>
      </w:r>
      <w:r>
        <w:rPr/>
        <w:t>３番（宮崎昌宗君）４月１日に出したいと言っても、４月１日は月曜日ですので、それの雇用情報というのが反映されるまでに数日かかると思うんですね。営業は４月１日からお願いしますということで、本来ならば、ある程度開業前というか４月１日前に募集して教育なり何なりしていくというのが本来だと思うんですね。そういった中で４月１日からだと空白期間が生じると思いますけど、そういった心配はないんですかね。</w:t>
      </w:r>
    </w:p>
    <w:p>
      <w:pPr>
        <w:pStyle w:val="Style17"/>
        <w:rPr/>
      </w:pPr>
      <w:r>
        <w:rPr/>
        <w:t>○</w:t>
      </w:r>
      <w:r>
        <w:rPr/>
        <w:t>議長（坪根秀介君）企画情報課長。</w:t>
      </w:r>
    </w:p>
    <w:p>
      <w:pPr>
        <w:pStyle w:val="Style17"/>
        <w:rPr/>
      </w:pPr>
      <w:r>
        <w:rPr/>
        <w:t>○</w:t>
      </w:r>
      <w:r>
        <w:rPr/>
        <w:t>企画情報課長（尾崎幸光君）エイトさんのお考えでは空白期間が発生するということを言われております。温泉館等につきましては、特に少し休みをとって中の設備等々見て回らないと、すぐには開業できないんではないかという計画を持たれているようです。さわやか市につきましては、先ほど三田議員さんのところで申し上げましたが、何日かは休まないといけないかもわからないというようなお話をいただいております。</w:t>
      </w:r>
    </w:p>
    <w:p>
      <w:pPr>
        <w:pStyle w:val="Style17"/>
        <w:rPr/>
      </w:pPr>
      <w:r>
        <w:rPr/>
        <w:t>○</w:t>
      </w:r>
      <w:r>
        <w:rPr/>
        <w:t>議長（坪根秀介君）宮崎議員。</w:t>
      </w:r>
    </w:p>
    <w:p>
      <w:pPr>
        <w:pStyle w:val="Style17"/>
        <w:rPr/>
      </w:pPr>
      <w:r>
        <w:rPr/>
        <w:t>○</w:t>
      </w:r>
      <w:r>
        <w:rPr/>
        <w:t>３番（宮崎昌宗君）今の話をまとめると、イメージとしては４月１日もしくは２日、３日にはさわやか市は営業していますけど、温泉館は休んでいるかもしれません。さわやか市の部分は、先ほど言った管理者何名かを雇用している分で対応していこうというようなイメージでいいんですかね。</w:t>
      </w:r>
    </w:p>
    <w:p>
      <w:pPr>
        <w:pStyle w:val="Style17"/>
        <w:rPr/>
      </w:pPr>
      <w:r>
        <w:rPr/>
        <w:t>○</w:t>
      </w:r>
      <w:r>
        <w:rPr/>
        <w:t>議長（坪根秀介君）企画情報課長。</w:t>
      </w:r>
    </w:p>
    <w:p>
      <w:pPr>
        <w:pStyle w:val="Style17"/>
        <w:rPr/>
      </w:pPr>
      <w:r>
        <w:rPr/>
        <w:t>○</w:t>
      </w:r>
      <w:r>
        <w:rPr/>
        <w:t>企画情報課長（尾崎幸光君）済みません、ちょっとさわやか市のことがよくわからなかったのですが。</w:t>
      </w:r>
    </w:p>
    <w:p>
      <w:pPr>
        <w:pStyle w:val="Style17"/>
        <w:rPr/>
      </w:pPr>
      <w:r>
        <w:rPr/>
        <w:t>○</w:t>
      </w:r>
      <w:r>
        <w:rPr/>
        <w:t>議長（坪根秀介君）宮崎議員、もう一度。</w:t>
      </w:r>
    </w:p>
    <w:p>
      <w:pPr>
        <w:pStyle w:val="Style17"/>
        <w:rPr/>
      </w:pPr>
      <w:r>
        <w:rPr/>
        <w:t>○</w:t>
      </w:r>
      <w:r>
        <w:rPr/>
        <w:t>３番（宮崎昌宗君）４月１日から募集をかけてそれからの雇用になると、さわやか市というのは半月ぐらい多分空白期間できると思うんですね、今の考えだと。ただ、その前にもう今の時点で雇用している方がいますので、その方を使ってさわやか市だけとりあえず営業すると。温泉館はその間に清掃なり何なりしてちょっと休むというような形になるのかなというふうに今のやりとりで思うんですけど。そういう感じですかね。</w:t>
      </w:r>
    </w:p>
    <w:p>
      <w:pPr>
        <w:pStyle w:val="Style17"/>
        <w:rPr/>
      </w:pPr>
      <w:r>
        <w:rPr/>
        <w:t>○</w:t>
      </w:r>
      <w:r>
        <w:rPr/>
        <w:t>議長（坪根秀介君）企画情報課長。</w:t>
      </w:r>
    </w:p>
    <w:p>
      <w:pPr>
        <w:pStyle w:val="Style17"/>
        <w:rPr/>
      </w:pPr>
      <w:r>
        <w:rPr/>
        <w:t>○</w:t>
      </w:r>
      <w:r>
        <w:rPr/>
        <w:t>企画情報課長（尾崎幸光君）さわやか市につきましては、先ほど言いました店長、副店長のほうを早急に決めたいということで考えておりまして、パートさんにつきましては４月１日からハローワークに出して１週間以内に面接・採用という形をとりたいということで、その間に開ける部分につきましては、エイトさんの職員を派遣してさわやか市を開業したいというような申し出があっております。</w:t>
      </w:r>
    </w:p>
    <w:p>
      <w:pPr>
        <w:pStyle w:val="Style17"/>
        <w:rPr/>
      </w:pPr>
      <w:r>
        <w:rPr/>
        <w:t>○</w:t>
      </w:r>
      <w:r>
        <w:rPr/>
        <w:t>議長（坪根秀介君）宮崎議員。</w:t>
      </w:r>
    </w:p>
    <w:p>
      <w:pPr>
        <w:pStyle w:val="Style17"/>
        <w:rPr/>
      </w:pPr>
      <w:r>
        <w:rPr/>
        <w:t>○</w:t>
      </w:r>
      <w:r>
        <w:rPr/>
        <w:t>３番（宮崎昌宗君）正直言うと、出荷者の一人として出荷者目線で言えば、いきなり４月１日から、恐らく全く知らない人がさわやか市のレジとかに立っていて、本当にできるのだろうかという不安のほうが正直多いんですね。仕様書のほうにも、現在の職員の優先雇用及び地元住民の雇用に最大限努めることとあると思うので、そのやり方だとちょっと仕様書に反するんじゃないかなと思うんですね。ですので、できれば今相談会なり、どこか近くに相談場所でも設けて、現在の従業員の方を、ハローワークまで行かんといかんかもしれませんけど、やはり近所の方でもう十何年も三セク時代から私はここで働いてるんですよと、私たちも年寄りでこういうところしか働けない、何とか雇用してくださいよという声をすごく聞くんですね。そういう方が切られてハローワークまで足を使って行けというのも少し酷なことじゃないかなと思うんですね。そういったことから、私はそういう相談する場とかそういった場とかいうのを前もって近隣のどこか、例えば地域づくり協議会の事務所でも間借りして、そういったところ相談会なり、そういった受け入れの場を設けるべきだと思いますけど、どうですかね。</w:t>
      </w:r>
    </w:p>
    <w:p>
      <w:pPr>
        <w:pStyle w:val="Style17"/>
        <w:rPr/>
      </w:pPr>
      <w:r>
        <w:rPr/>
        <w:t>○</w:t>
      </w:r>
      <w:r>
        <w:rPr/>
        <w:t>議長（坪根秀介君）企画情報課長。</w:t>
      </w:r>
    </w:p>
    <w:p>
      <w:pPr>
        <w:pStyle w:val="Style17"/>
        <w:rPr/>
      </w:pPr>
      <w:r>
        <w:rPr/>
        <w:t>○</w:t>
      </w:r>
      <w:r>
        <w:rPr/>
        <w:t>企画情報課長（尾崎幸光君）これはエイトさんの会社の考え方にはなってくるとは思うんですが、エイトさんとしては、上毛町町民の方の雇用については確保するということで確約をいただいております。町民以外の方につきましてもやる気がある、要するに今から大平楽がもっと繁盛するように、それから元気がある大平楽にするために頑張っていただく方につきましては採用したいというふうにおっしゃっておりますので、ハローワークの話の部分につきましてはもう一度エイトさんとの話をさせていただきたいとは思うんですが、エイトさんの考えとしては、本当に大平楽で働きたいということであれば、ハローワークまで行っていただくのが、自分の本当にそこで働きたいという希望を示すためにもいいのではないかということで考えているようでございます。</w:t>
      </w:r>
    </w:p>
    <w:p>
      <w:pPr>
        <w:pStyle w:val="Style17"/>
        <w:rPr/>
      </w:pPr>
      <w:r>
        <w:rPr/>
        <w:t>○</w:t>
      </w:r>
      <w:r>
        <w:rPr/>
        <w:t>議長（坪根秀介君）宮崎議員。</w:t>
      </w:r>
    </w:p>
    <w:p>
      <w:pPr>
        <w:pStyle w:val="Style17"/>
        <w:rPr/>
      </w:pPr>
      <w:r>
        <w:rPr/>
        <w:t>○</w:t>
      </w:r>
      <w:r>
        <w:rPr/>
        <w:t>３番（宮崎昌宗君）もちろんエイトさんも経営されている中での考えですから、それは当然ある程度は尊重しないといけないとこもあると思うんですけど、やはり町の施設として指定管理をいう場でやっているわけですから、町としても主張するべきところは主張したほうがいいと思うんですね。そうじゃないとまたいろんな混乱が起きてまた課長が忙しくなるだけだと思うんですよね。ですので、先手先手でやはり対応していったほうが、言い方は悪いですが、私は課長も楽になると思うんですね。</w:t>
      </w:r>
    </w:p>
    <w:p>
      <w:pPr>
        <w:pStyle w:val="Normal"/>
        <w:rPr/>
      </w:pPr>
      <w:r>
        <w:rPr/>
        <w:t>　そういった意味でも、やっぱり主張するべきは主張して、４月１日から募集するんじゃなくて前もって募集をかけてください、雇用は４月１日からでもいいですけどというようなことを言っていかないといけないんじゃないかなと思うんですね。ハローワークの募集をいつからしましたという情報もないし、正直言って、今の雇用をされている方というのは直接エイトさんから話を聞いていないから、いろんな話をうかがってみるとおかしな話を聞いているところが多いんですね。そういった正確な情報も伝わっていないところもあるので、何かの場を設けないとまた混乱するしかないと思うんですね。その辺、ちょっと考えていただけないですかね。</w:t>
      </w:r>
    </w:p>
    <w:p>
      <w:pPr>
        <w:pStyle w:val="Style17"/>
        <w:rPr/>
      </w:pPr>
      <w:r>
        <w:rPr/>
        <w:t>○</w:t>
      </w:r>
      <w:r>
        <w:rPr/>
        <w:t>議長（坪根秀介君）企画情報課長。</w:t>
      </w:r>
    </w:p>
    <w:p>
      <w:pPr>
        <w:pStyle w:val="Style17"/>
        <w:rPr/>
      </w:pPr>
      <w:r>
        <w:rPr/>
        <w:t>○</w:t>
      </w:r>
      <w:r>
        <w:rPr/>
        <w:t>企画情報課長（尾崎幸光君）企画情報課としても大変苦慮しておるところでございます。引き継ぎ等につきまして、森の風さんとの話し合いがスムーズにいけばこういう形をとらなくてもできるのではないかなと思っておりまして、企画情報課としてもその辺の話を社員の方、パートの方に、要するに役場のほうからお伝えしていくしか方法がないのかなと思っておるところでございます。</w:t>
      </w:r>
    </w:p>
    <w:p>
      <w:pPr>
        <w:pStyle w:val="Style17"/>
        <w:rPr/>
      </w:pPr>
      <w:r>
        <w:rPr/>
        <w:t>○</w:t>
      </w:r>
      <w:r>
        <w:rPr/>
        <w:t>議長（坪根秀介君）宮崎議員。</w:t>
      </w:r>
    </w:p>
    <w:p>
      <w:pPr>
        <w:pStyle w:val="Style17"/>
        <w:rPr/>
      </w:pPr>
      <w:r>
        <w:rPr/>
        <w:t>○</w:t>
      </w:r>
      <w:r>
        <w:rPr/>
        <w:t>３番（宮崎昌宗君）いろんな歴史を見ても、いろんなデマだったり、変な話で混乱が増長することもありますので、その辺はしっかりと行政のほうでリーダーシップをとっていただきたいと思います。さわやか市の点ですけど、また協定書のほうにも販売手数料等については町の策定する運営方針を参考して町長と協議して決定するものとあります。これは町長にお尋ねしますけど、もう手数料等については仕様書どおりエイトさんと協議されたんですかね。</w:t>
      </w:r>
    </w:p>
    <w:p>
      <w:pPr>
        <w:pStyle w:val="Style17"/>
        <w:rPr/>
      </w:pPr>
      <w:r>
        <w:rPr/>
        <w:t>○</w:t>
      </w:r>
      <w:r>
        <w:rPr/>
        <w:t>議長（坪根秀介君）町長。</w:t>
      </w:r>
    </w:p>
    <w:p>
      <w:pPr>
        <w:pStyle w:val="Style17"/>
        <w:rPr/>
      </w:pPr>
      <w:r>
        <w:rPr/>
        <w:t>○</w:t>
      </w:r>
      <w:r>
        <w:rPr/>
        <w:t>町長（鶴田忠良君）私のほうには、そこまでは届いておりません。今言った文言ですけど、町長云々ということにつきましては、私どもが直接その手数料について決定することはいたしません。エイトと出荷者、皆さんとの協議の中で決定されたことについて行政上責任を持つというのがその建前であろうと思っておりますので、何％にしなさいというようなことを、私どもがそこまで立ち入ることはしないというふうに考えております。</w:t>
      </w:r>
    </w:p>
    <w:p>
      <w:pPr>
        <w:pStyle w:val="Style17"/>
        <w:rPr/>
      </w:pPr>
      <w:r>
        <w:rPr/>
        <w:t>○</w:t>
      </w:r>
      <w:r>
        <w:rPr/>
        <w:t>議長（坪根秀介君）宮崎議員。</w:t>
      </w:r>
    </w:p>
    <w:p>
      <w:pPr>
        <w:pStyle w:val="Style17"/>
        <w:rPr/>
      </w:pPr>
      <w:r>
        <w:rPr/>
        <w:t>○</w:t>
      </w:r>
      <w:r>
        <w:rPr/>
        <w:t>３番（宮崎昌宗君）今の話をまとめると、出荷者の団体と管理者の間で協議していただいてそれでやってくださいよということですね。わかりました。</w:t>
      </w:r>
    </w:p>
    <w:p>
      <w:pPr>
        <w:pStyle w:val="Normal"/>
        <w:rPr/>
      </w:pPr>
      <w:r>
        <w:rPr/>
        <w:t>　それと、先ほどの仕様書にあるんですけど、町内で生産されないものについては町長と協議した上で町外からも展示販売することはできるものとするとありますけど、たしか前回の指定管理のときは、指定管理者が特に認めたものは販売できますよというような内容だったと思うんですよ。この辺は大分変わったと思うんですけど、その辺の位置づけとしては、指定管理者の独断じゃなくて町長と協議した上でこの仕様書どおり町外でも入れますよというようなことでよろしいんですかね。</w:t>
      </w:r>
    </w:p>
    <w:p>
      <w:pPr>
        <w:pStyle w:val="Style17"/>
        <w:rPr/>
      </w:pPr>
      <w:r>
        <w:rPr/>
        <w:t>○</w:t>
      </w:r>
      <w:r>
        <w:rPr/>
        <w:t>議長（坪根秀介君）町長。</w:t>
      </w:r>
    </w:p>
    <w:p>
      <w:pPr>
        <w:pStyle w:val="Style17"/>
        <w:rPr/>
      </w:pPr>
      <w:r>
        <w:rPr/>
        <w:t>○</w:t>
      </w:r>
      <w:r>
        <w:rPr/>
        <w:t>町長（鶴田忠良君）おっしゃるとおりでございます。指定管理をした以上は商業上のシステムでございますので内容に立ち入って私どもが指示あるいは助言をすると、助言はあるかもわかりませんけれども、指示するということはあり得ないので、それはあくまでも指定管理者が自主的にやることだろうと思っております。</w:t>
      </w:r>
    </w:p>
    <w:p>
      <w:pPr>
        <w:pStyle w:val="Style17"/>
        <w:rPr/>
      </w:pPr>
      <w:r>
        <w:rPr/>
        <w:t>○</w:t>
      </w:r>
      <w:r>
        <w:rPr/>
        <w:t>議長（坪根秀介君）宮崎議員。</w:t>
      </w:r>
    </w:p>
    <w:p>
      <w:pPr>
        <w:pStyle w:val="Style17"/>
        <w:rPr/>
      </w:pPr>
      <w:r>
        <w:rPr/>
        <w:t>○</w:t>
      </w:r>
      <w:r>
        <w:rPr/>
        <w:t>３番（宮崎昌宗君）前の前ぐらいの議会で伺ったんですけど、町の産業振興の重要な施設だということで、今後は町がしっかり関与していくということを産業課長に答えていただきましたけど、今回はどのようなお考えで取り組むつもりですか。</w:t>
      </w:r>
    </w:p>
    <w:p>
      <w:pPr>
        <w:pStyle w:val="Style17"/>
        <w:rPr/>
      </w:pPr>
      <w:r>
        <w:rPr/>
        <w:t>○</w:t>
      </w:r>
      <w:r>
        <w:rPr/>
        <w:t>議長（坪根秀介君）産業振興課長。</w:t>
      </w:r>
    </w:p>
    <w:p>
      <w:pPr>
        <w:pStyle w:val="Style17"/>
        <w:rPr/>
      </w:pPr>
      <w:r>
        <w:rPr/>
        <w:t>○</w:t>
      </w:r>
      <w:r>
        <w:rPr/>
        <w:t>産業振興課長（永野英憲君）その件に関しましては１００％上毛産がそろえばそれにこしたことはないと思います。しかし、今の現状ではそういうことはないと思いますので、上毛産の出荷品につきましては優先して出していただくと、置いていただくと。そうでない不足分については、どうしても当初は仕入れもあろうかと思います。そういうとこにつきましては出荷者も協議会ができたかと思いますが、そういうところとの御協議をさせていただきながら、そういうことで指定管理者さんのほうとは御協議をさせていただきたいと。だから上毛産があるのに他を入れるということにつきましては、我々産業振興課としては、それは御遠慮願いたいという御協議をさせていただきます。</w:t>
      </w:r>
    </w:p>
    <w:p>
      <w:pPr>
        <w:pStyle w:val="Style17"/>
        <w:rPr/>
      </w:pPr>
      <w:r>
        <w:rPr/>
        <w:t>○</w:t>
      </w:r>
      <w:r>
        <w:rPr/>
        <w:t>議長（坪根秀介君）宮崎議員。</w:t>
      </w:r>
    </w:p>
    <w:p>
      <w:pPr>
        <w:pStyle w:val="Style17"/>
        <w:rPr/>
      </w:pPr>
      <w:r>
        <w:rPr/>
        <w:t>○</w:t>
      </w:r>
      <w:r>
        <w:rPr/>
        <w:t>３番（宮崎昌宗君）出荷の条件等についてはぜひそういった指導をしていただきたいと思いますけど、それ以外の部分で伸ばしていこうとか広げていこうとかいう部分で産業課として何か取り組もうという考えはございますか。</w:t>
      </w:r>
    </w:p>
    <w:p>
      <w:pPr>
        <w:pStyle w:val="Style17"/>
        <w:rPr/>
      </w:pPr>
      <w:r>
        <w:rPr/>
        <w:t>○</w:t>
      </w:r>
      <w:r>
        <w:rPr/>
        <w:t>議長（坪根秀介君）産業振興課長。</w:t>
      </w:r>
    </w:p>
    <w:p>
      <w:pPr>
        <w:pStyle w:val="Style17"/>
        <w:rPr/>
      </w:pPr>
      <w:r>
        <w:rPr/>
        <w:t>○</w:t>
      </w:r>
      <w:r>
        <w:rPr/>
        <w:t>産業振興課長（永野英憲君）先ほど言いました特産品、川底柿、ユズ、今開発を委託させていただきまして、先ほど言いましたように商品化がかなりできたものもあります。今年度開発いたしましたユズ茶につきましては、かなり好評ということも聞いておりますので、そういうことにつきましては伸ばさせていただきたいと思っておりますし、また野菜につきましても、今、町内の生産者のほうに特産品向けの野菜というようなことで、試作でつくっていただいて道の駅等で売っていただいております。そういうのについても、本当に今から生産拡大ができて特産品に近づくというようなことになれば、そういうところにも力を入れさせていただきたい。それと最後に、やる気のある農家さん等ございましたら、そういう産品に対しましては産業振興課として御支援をさせていただき、伸ばしてもらいたいと考えております。</w:t>
      </w:r>
    </w:p>
    <w:p>
      <w:pPr>
        <w:pStyle w:val="Style17"/>
        <w:rPr/>
      </w:pPr>
      <w:r>
        <w:rPr/>
        <w:t>○</w:t>
      </w:r>
      <w:r>
        <w:rPr/>
        <w:t>議長（坪根秀介君）宮崎議員。</w:t>
      </w:r>
    </w:p>
    <w:p>
      <w:pPr>
        <w:pStyle w:val="Style17"/>
        <w:rPr/>
      </w:pPr>
      <w:r>
        <w:rPr/>
        <w:t>○</w:t>
      </w:r>
      <w:r>
        <w:rPr/>
        <w:t>３番（宮崎昌宗君）先日、出荷者代表者と町とエイトさんとの会議で、エイトさんの考えを見せていただいたんですけど、かなりの改築計画があるようです。よくよく見ていると、その改築計画はどこかで見たことあるなと思って、要するに今の管理者が改築したいということで提案したけど、結局建築法の関係でできなかったというような、また同じような計画を出されているんですね。その時点で町とどれくらいのすり合わせをしていたのか、オーケーした時点なのか、それとも町としても寝耳に水というか初めてこんな改築計画を聞いたよというような計画だったんですかね。</w:t>
      </w:r>
    </w:p>
    <w:p>
      <w:pPr>
        <w:pStyle w:val="Style17"/>
        <w:rPr/>
      </w:pPr>
      <w:r>
        <w:rPr/>
        <w:t>○</w:t>
      </w:r>
      <w:r>
        <w:rPr/>
        <w:t>議長（坪根秀介君）企画情報課長。</w:t>
      </w:r>
    </w:p>
    <w:p>
      <w:pPr>
        <w:pStyle w:val="Style17"/>
        <w:rPr/>
      </w:pPr>
      <w:r>
        <w:rPr/>
        <w:t>○</w:t>
      </w:r>
      <w:r>
        <w:rPr/>
        <w:t>企画情報課長（尾崎幸光君）エイトさんといたしましても改築、さわやか市の前のプレハブ２棟を撤去してもらいたいというようなお話がありまして、その中で、そうしたらあそこの部分の販売についてどうしたらいいのかなということで改築をしたいという旨のお話はありましたが、この前のように図面というか、絵でいただいたのはこの前が初めてでございます。</w:t>
      </w:r>
    </w:p>
    <w:p>
      <w:pPr>
        <w:pStyle w:val="Style17"/>
        <w:rPr/>
      </w:pPr>
      <w:r>
        <w:rPr/>
        <w:t>○</w:t>
      </w:r>
      <w:r>
        <w:rPr/>
        <w:t>議長（坪根秀介君）宮崎議員。</w:t>
      </w:r>
    </w:p>
    <w:p>
      <w:pPr>
        <w:pStyle w:val="Style17"/>
        <w:rPr/>
      </w:pPr>
      <w:r>
        <w:rPr/>
        <w:t>○</w:t>
      </w:r>
      <w:r>
        <w:rPr/>
        <w:t>３番（宮崎昌宗君）経営拡大というか、そういったのを狙って改築計画等というのは当然考えていくことかもしれませんけど、やはり指定管理というのは限られた条件のもと管理を行っていただくというのが、私は指定管理なのではないかなと思っています。結局、今の管理者も、要するに改築にかかった借金が、借金というかそういうのに苦戦して、結局それで手数料を上げざるを得なかったとか、そういった反省があると思うんですね。引き継ぎの問題も、壊すとか壊さないとか起こっていると思うんですね、改築するしないで。安易に改築等を認めるべきではないと思うんですけど、その辺はどうですかね。</w:t>
      </w:r>
    </w:p>
    <w:p>
      <w:pPr>
        <w:pStyle w:val="Style17"/>
        <w:rPr/>
      </w:pPr>
      <w:r>
        <w:rPr/>
        <w:t>○</w:t>
      </w:r>
      <w:r>
        <w:rPr/>
        <w:t>議長（坪根秀介君）企画情報課長。</w:t>
      </w:r>
    </w:p>
    <w:p>
      <w:pPr>
        <w:pStyle w:val="Style17"/>
        <w:rPr/>
      </w:pPr>
      <w:r>
        <w:rPr/>
        <w:t>○</w:t>
      </w:r>
      <w:r>
        <w:rPr/>
        <w:t>企画情報課長（尾崎幸光君）私個人の話をして大変申しわけないんですが、私も余り改築はしてもらいたくはないと思っております。エイトさんの経営方針等々もございますので、その部分につきましては精査をしながら、本当に要る施設なのかどうかという部分も考えて許可を出す、出さないという部分があるとは思うんですが、やっていきたいと思っております。</w:t>
      </w:r>
    </w:p>
    <w:p>
      <w:pPr>
        <w:pStyle w:val="Style17"/>
        <w:rPr/>
      </w:pPr>
      <w:r>
        <w:rPr/>
        <w:t>○</w:t>
      </w:r>
      <w:r>
        <w:rPr/>
        <w:t>議長（坪根秀介君）宮崎議員。</w:t>
      </w:r>
    </w:p>
    <w:p>
      <w:pPr>
        <w:pStyle w:val="Style17"/>
        <w:rPr/>
      </w:pPr>
      <w:r>
        <w:rPr/>
        <w:t>○</w:t>
      </w:r>
      <w:r>
        <w:rPr/>
        <w:t>３番（宮崎昌宗君）それでは、次の質問に移りますけど、道の駅しんよしとみですけど、これも指定管理制度ということで、三セクのしんよしとみ街づくり有限会社だったですかね、それがオープン当初からされていまして、２年前に指定管理３年間ということで平成２３、２４、２５年度が一応期限だったと思います。つまり、来年度が前回指定管理を行ったときの期限でございますけど、今後の方針、つまり２６年度以降の方針はどうなのかということをお尋ねします。というのは、２５年度が期限であるならば、もし公募とかするのであれば２５年度中にしないといけないんじゃないかなと思いますけど、どうですか。私個人的には、今の体制でいいんじゃないかと思いますけど。</w:t>
      </w:r>
    </w:p>
    <w:p>
      <w:pPr>
        <w:pStyle w:val="Style17"/>
        <w:rPr/>
      </w:pPr>
      <w:r>
        <w:rPr/>
        <w:t>○</w:t>
      </w:r>
      <w:r>
        <w:rPr/>
        <w:t>議長（坪根秀介君）企画情報課長。</w:t>
      </w:r>
    </w:p>
    <w:p>
      <w:pPr>
        <w:pStyle w:val="Style17"/>
        <w:rPr/>
      </w:pPr>
      <w:r>
        <w:rPr/>
        <w:t>○</w:t>
      </w:r>
      <w:r>
        <w:rPr/>
        <w:t>企画情報課長（尾崎幸光君）道の駅しんよしとみにつきましては、平成２５年度が指定管理の期限ということで、議員言われるとおり、２６年３月３１日で切れるわけでございますが、しんよしとみ街づくり有限会社の目的等が、道の駅しんよしとみの管理業務と、会社自体の目的がそういう形になっております。今後の方針につきましては、会社の役員会で方針の決定をさせていただく形になるのではないかと思っております。</w:t>
      </w:r>
    </w:p>
    <w:p>
      <w:pPr>
        <w:pStyle w:val="Style17"/>
        <w:rPr/>
      </w:pPr>
      <w:r>
        <w:rPr/>
        <w:t>○</w:t>
      </w:r>
      <w:r>
        <w:rPr/>
        <w:t>議長（坪根秀介君）宮崎議員。</w:t>
      </w:r>
    </w:p>
    <w:p>
      <w:pPr>
        <w:pStyle w:val="Style17"/>
        <w:rPr/>
      </w:pPr>
      <w:r>
        <w:rPr/>
        <w:t>○</w:t>
      </w:r>
      <w:r>
        <w:rPr/>
        <w:t>３番（宮崎昌宗君）その有限会社の社長である町長の方針というのは、今の時点ではどういうふうにお考えですか。</w:t>
      </w:r>
    </w:p>
    <w:p>
      <w:pPr>
        <w:pStyle w:val="Style17"/>
        <w:rPr/>
      </w:pPr>
      <w:r>
        <w:rPr/>
        <w:t>○</w:t>
      </w:r>
      <w:r>
        <w:rPr/>
        <w:t>議長（坪根秀介君）町長。</w:t>
      </w:r>
    </w:p>
    <w:p>
      <w:pPr>
        <w:pStyle w:val="Style17"/>
        <w:rPr/>
      </w:pPr>
      <w:r>
        <w:rPr/>
        <w:t>○</w:t>
      </w:r>
      <w:r>
        <w:rPr/>
        <w:t>町長（鶴田忠良君）これは第３セクターでございますし、出資の５分の２</w:t>
      </w:r>
      <w:r>
        <w:rPr/>
        <w:t>.</w:t>
      </w:r>
      <w:r>
        <w:rPr/>
        <w:t>６ぐらいは町の財産でございますね。出資金でございますので、その管理運営をどうするかということになりますと、先ほど担当課長が言いましたように、運営上の取締役会で決定するということになるわけでありますけども、基本的には町の方針に従っていただくというのが実情だろうと考えますし、今議員さんがおっしゃったように、私としては今のままで継続するということは最もベストであろうというふうにも考えております。</w:t>
      </w:r>
    </w:p>
    <w:p>
      <w:pPr>
        <w:pStyle w:val="Style17"/>
        <w:rPr/>
      </w:pPr>
      <w:r>
        <w:rPr/>
        <w:t>○</w:t>
      </w:r>
      <w:r>
        <w:rPr/>
        <w:t>議長（坪根秀介君）宮崎議員。</w:t>
      </w:r>
    </w:p>
    <w:p>
      <w:pPr>
        <w:pStyle w:val="Style17"/>
        <w:rPr/>
      </w:pPr>
      <w:r>
        <w:rPr/>
        <w:t>○</w:t>
      </w:r>
      <w:r>
        <w:rPr/>
        <w:t>３番（宮崎昌宗君）３年前とか２年前に、３年間と決めたときに、「なぜ３年間」と聞いたときは、赤字経営対策がうまくなく、その３年間で改善を目指すというような答弁だったと思います。現状の経営状況というのはどういう感じでしょうか。</w:t>
      </w:r>
    </w:p>
    <w:p>
      <w:pPr>
        <w:pStyle w:val="Style17"/>
        <w:rPr/>
      </w:pPr>
      <w:r>
        <w:rPr/>
        <w:t>○</w:t>
      </w:r>
      <w:r>
        <w:rPr/>
        <w:t>議長（坪根秀介君）企画情報課長。</w:t>
      </w:r>
    </w:p>
    <w:p>
      <w:pPr>
        <w:pStyle w:val="Style17"/>
        <w:rPr/>
      </w:pPr>
      <w:r>
        <w:rPr/>
        <w:t>○</w:t>
      </w:r>
      <w:r>
        <w:rPr/>
        <w:t>企画情報課長（尾崎幸光君）経営状況でございますが、現時点の内容について申し上げますと、少しではありますが、赤字に陥ることなく黒字が見えてきているということで、経営状況につきましてはとんとんの状態だということでございます。道の駅職員一同、売り上げ増を目指しまして、日夜努力をしておるところでございます。</w:t>
      </w:r>
    </w:p>
    <w:p>
      <w:pPr>
        <w:pStyle w:val="Style17"/>
        <w:rPr/>
      </w:pPr>
      <w:r>
        <w:rPr/>
        <w:t>○</w:t>
      </w:r>
      <w:r>
        <w:rPr/>
        <w:t>議長（坪根秀介君）宮崎議員。</w:t>
      </w:r>
    </w:p>
    <w:p>
      <w:pPr>
        <w:pStyle w:val="Style17"/>
        <w:rPr/>
      </w:pPr>
      <w:r>
        <w:rPr/>
        <w:t>○</w:t>
      </w:r>
      <w:r>
        <w:rPr/>
        <w:t>３番（宮崎昌宗君）町長が午前中の答弁であったんですけど、懸案事項の一つとして上毛町ブランド創造事業を上げていました。そして、町の課題としても産業振興というのを上げておりました。そのブランドをつくったとしても、やはり売り場というのは大事だと思うんですね。そうした中で、いきなりブランドつくって、じゃあデパートで売れるかというとそうじゃないと思うんです。やはり地元で売れないものはよそでも売れないと思うんです。そういった意味で、そうした直売所である道の駅もさわやか市も重要なこの二つの課題をなし遂げる施設だと思いますけど、いま一度、町長の二つの施設に対する意気込みというか、考えをお聞かせください。</w:t>
      </w:r>
    </w:p>
    <w:p>
      <w:pPr>
        <w:pStyle w:val="Style17"/>
        <w:rPr/>
      </w:pPr>
      <w:r>
        <w:rPr/>
        <w:t>○</w:t>
      </w:r>
      <w:r>
        <w:rPr/>
        <w:t>議長（坪根秀介君）町長。</w:t>
      </w:r>
    </w:p>
    <w:p>
      <w:pPr>
        <w:pStyle w:val="Style17"/>
        <w:rPr/>
      </w:pPr>
      <w:r>
        <w:rPr/>
        <w:t>○</w:t>
      </w:r>
      <w:r>
        <w:rPr/>
        <w:t>町長（鶴田忠良君）おっしゃるとおり、二つとも基本的には出荷者あるいは営農をなさっている方々の販売拠点と考えることが必要であろうと考えております。したがいまして、大きく言えば、町の農業の振興にかかわるわけでありますけれども、そういう視点からするとこの二つの施設は繁栄をするし、あるいは雇用の面でもその責任を果たしていただきたいと思っておりますので、どちらとも指定管理でありますけれども、指定管理された二つの業者は最善の努力をしてほしいということは、私どもが考える基本でございます。</w:t>
      </w:r>
    </w:p>
    <w:p>
      <w:pPr>
        <w:pStyle w:val="Style17"/>
        <w:rPr/>
      </w:pPr>
      <w:r>
        <w:rPr/>
        <w:t>○</w:t>
      </w:r>
      <w:r>
        <w:rPr/>
        <w:t>議長（坪根秀介君）宮崎議員。</w:t>
      </w:r>
    </w:p>
    <w:p>
      <w:pPr>
        <w:pStyle w:val="Style17"/>
        <w:rPr/>
      </w:pPr>
      <w:r>
        <w:rPr/>
        <w:t>○</w:t>
      </w:r>
      <w:r>
        <w:rPr/>
        <w:t>３番（宮崎昌宗君）来年度予算ではアンテナショップ等の予算も掲げております。アンテナショップを繁栄するにも、やはりベース基地というか、さわやか市、道の駅しんよしとみがあってこそのアンテナショップではないでしょうか。そういったアンテナショップが生きるためにも、きちんと地元の直売所をしっかりと盛り上げて、そういったアンテナショップも成功することを祈念いたしまして質問を終わります。</w:t>
      </w:r>
    </w:p>
    <w:p>
      <w:pPr>
        <w:pStyle w:val="Normal"/>
        <w:rPr/>
      </w:pPr>
      <w:r>
        <w:rPr/>
        <w:t>　以上です。</w:t>
      </w:r>
    </w:p>
    <w:p>
      <w:pPr>
        <w:pStyle w:val="Style17"/>
        <w:rPr/>
      </w:pPr>
      <w:r>
        <w:rPr/>
        <w:t>○</w:t>
      </w:r>
      <w:r>
        <w:rPr/>
        <w:t>議長（坪根秀介君）宮崎議員の質問が終わりました。</w:t>
      </w:r>
    </w:p>
    <w:p>
      <w:pPr>
        <w:pStyle w:val="Normal"/>
        <w:rPr/>
      </w:pPr>
      <w:r>
        <w:rPr/>
        <w:t>　５番　高畑議員、登壇ください。</w:t>
      </w:r>
    </w:p>
    <w:p>
      <w:pPr>
        <w:pStyle w:val="Style17"/>
        <w:rPr/>
      </w:pPr>
      <w:r>
        <w:rPr/>
        <w:t>○</w:t>
      </w:r>
      <w:r>
        <w:rPr/>
        <w:t>２番（高畑広視君）５番　高畑広視でございます。４点ほど簡単に伺いたいと思います。</w:t>
      </w:r>
    </w:p>
    <w:p>
      <w:pPr>
        <w:pStyle w:val="Normal"/>
        <w:rPr/>
      </w:pPr>
      <w:r>
        <w:rPr/>
        <w:t>　１点目は、以前学校での避難訓練をちょっと議題に出しましたが、結果はいかがなものであったでしょうか、その成果を伺いたいと思います。</w:t>
      </w:r>
    </w:p>
    <w:p>
      <w:pPr>
        <w:pStyle w:val="Normal"/>
        <w:rPr/>
      </w:pPr>
      <w:r>
        <w:rPr/>
        <w:t>　２番目でございますが、先ほどからたびたびお話が出ておりますので、何を聞いていいかちょっと弱っております。一つ、二つ聞いてみたいと思います。</w:t>
      </w:r>
    </w:p>
    <w:p>
      <w:pPr>
        <w:pStyle w:val="Normal"/>
        <w:rPr/>
      </w:pPr>
      <w:r>
        <w:rPr/>
        <w:t>　３番目に、小学生、中学生の通学路ですね。中学校の通学路は、もう二、三年前でしたか、非常に立派なのができています。道幅も広く、さらに歩道も立派なのがですね。国道１０号線がほぼ４車線化になりまして、両サイドに極めて立派な、小学生、中学生が通る歩道ができております。それに比べて、下唐原のこと言っちゃ何ですけど、県道が非常に寂しいなと。この感想についてちょっと伺いたいと思います。</w:t>
      </w:r>
    </w:p>
    <w:p>
      <w:pPr>
        <w:pStyle w:val="Normal"/>
        <w:rPr/>
      </w:pPr>
      <w:r>
        <w:rPr/>
        <w:t>　４番目に、東高の跡地も問題も先ほどからたびたび出ているようなんですが、この入居の条件について、特に年齢制限なんかをいかが考えているのか聞きたいと思います。</w:t>
      </w:r>
    </w:p>
    <w:p>
      <w:pPr>
        <w:pStyle w:val="Normal"/>
        <w:rPr/>
      </w:pPr>
      <w:r>
        <w:rPr/>
        <w:t>　詳細につきましては自席から聞きたいと思いますので、よろしくお願いいたします。</w:t>
      </w:r>
    </w:p>
    <w:p>
      <w:pPr>
        <w:pStyle w:val="Style17"/>
        <w:rPr/>
      </w:pPr>
      <w:r>
        <w:rPr/>
        <w:t>○</w:t>
      </w:r>
      <w:r>
        <w:rPr/>
        <w:t>議長（坪根秀介君）高畑議員。</w:t>
      </w:r>
    </w:p>
    <w:p>
      <w:pPr>
        <w:pStyle w:val="Style17"/>
        <w:rPr/>
      </w:pPr>
      <w:r>
        <w:rPr/>
        <w:t>○</w:t>
      </w:r>
      <w:r>
        <w:rPr/>
        <w:t>２番（高畑広視君）教育長にお尋ねいたしますが、避難訓練の成果と申しましょうか、感想と申しましょうか、何かございましたら。</w:t>
      </w:r>
    </w:p>
    <w:p>
      <w:pPr>
        <w:pStyle w:val="Style17"/>
        <w:rPr/>
      </w:pPr>
      <w:r>
        <w:rPr/>
        <w:t>○</w:t>
      </w:r>
      <w:r>
        <w:rPr/>
        <w:t>議長（坪根秀介君）教務課長。</w:t>
      </w:r>
    </w:p>
    <w:p>
      <w:pPr>
        <w:pStyle w:val="Style17"/>
        <w:rPr/>
      </w:pPr>
      <w:r>
        <w:rPr/>
        <w:t>○</w:t>
      </w:r>
      <w:r>
        <w:rPr/>
        <w:t>教務課長（岡崎　浩君）実際、避難訓練の状況でございますが、昨年の９月議会でお答えしておりましたとおり、まず火災、地震想定と、あとは不審者への対応といった形で小学校各校やっておりまして、おおむね２回から多いところで実績として４回。成果としては、まず、実際に行動することで体験的学習が子供たちにできるという部分が各校とも一つの大きな成果ととらえておるようでございます。</w:t>
      </w:r>
    </w:p>
    <w:p>
      <w:pPr>
        <w:pStyle w:val="Style17"/>
        <w:rPr/>
      </w:pPr>
      <w:r>
        <w:rPr/>
        <w:t>○</w:t>
      </w:r>
      <w:r>
        <w:rPr/>
        <w:t>議長（坪根秀介君）高畑議員。</w:t>
      </w:r>
    </w:p>
    <w:p>
      <w:pPr>
        <w:pStyle w:val="Style17"/>
        <w:rPr/>
      </w:pPr>
      <w:r>
        <w:rPr/>
        <w:t>○</w:t>
      </w:r>
      <w:r>
        <w:rPr/>
        <w:t>２番（高畑広視君）この訓練というのは、御近所の保護者と申しましょうか、そういう人たちは参加するというか、学校側から声をかけるというか、というのはあったんですか。</w:t>
      </w:r>
    </w:p>
    <w:p>
      <w:pPr>
        <w:pStyle w:val="Style17"/>
        <w:rPr/>
      </w:pPr>
      <w:r>
        <w:rPr/>
        <w:t>○</w:t>
      </w:r>
      <w:r>
        <w:rPr/>
        <w:t>議長（坪根秀介君）教務課長。</w:t>
      </w:r>
    </w:p>
    <w:p>
      <w:pPr>
        <w:pStyle w:val="Style17"/>
        <w:rPr/>
      </w:pPr>
      <w:r>
        <w:rPr/>
        <w:t>○</w:t>
      </w:r>
      <w:r>
        <w:rPr/>
        <w:t>教務課長（岡崎　浩君）いや、御近所の方々をということはございません。例えば、火災でございましたら消防署の職員の協力を要請したりとか、今年度１個変わったのが警備保障会社のＡＬＳＯＫ、そういったところに依頼をして不審者向けの対応の訓練を行ったりということはございますが、地域の方々と一緒にというのはやっておりません。</w:t>
      </w:r>
    </w:p>
    <w:p>
      <w:pPr>
        <w:pStyle w:val="Style17"/>
        <w:rPr/>
      </w:pPr>
      <w:r>
        <w:rPr/>
        <w:t>○</w:t>
      </w:r>
      <w:r>
        <w:rPr/>
        <w:t>議長（坪根秀介君）高畑議員。</w:t>
      </w:r>
    </w:p>
    <w:p>
      <w:pPr>
        <w:pStyle w:val="Style17"/>
        <w:rPr/>
      </w:pPr>
      <w:r>
        <w:rPr/>
        <w:t>○</w:t>
      </w:r>
      <w:r>
        <w:rPr/>
        <w:t>２番（高畑広視君）やった結果の先生方の感想といいますか、そこら辺は何かあるのですか。</w:t>
      </w:r>
    </w:p>
    <w:p>
      <w:pPr>
        <w:pStyle w:val="Style17"/>
        <w:rPr/>
      </w:pPr>
      <w:r>
        <w:rPr/>
        <w:t>○</w:t>
      </w:r>
      <w:r>
        <w:rPr/>
        <w:t>議長（坪根秀介君）教務課長。</w:t>
      </w:r>
    </w:p>
    <w:p>
      <w:pPr>
        <w:pStyle w:val="Style17"/>
        <w:rPr/>
      </w:pPr>
      <w:r>
        <w:rPr/>
        <w:t>○</w:t>
      </w:r>
      <w:r>
        <w:rPr/>
        <w:t>教務課長（岡崎　浩君）先生方の感想という部分もそうですが、当然、行う際に事前学習等を学習カリキュラムに入れて、それから当日しっかりとした避難経路を示して体験をさせていくという部分で、いろんな経験を積む状況を確認できた部分が先生方の大きな成果というふうに各校とも伺っております。</w:t>
      </w:r>
    </w:p>
    <w:p>
      <w:pPr>
        <w:pStyle w:val="Style17"/>
        <w:rPr/>
      </w:pPr>
      <w:r>
        <w:rPr/>
        <w:t>○</w:t>
      </w:r>
      <w:r>
        <w:rPr/>
        <w:t>議長（坪根秀介君）高畑議員。</w:t>
      </w:r>
    </w:p>
    <w:p>
      <w:pPr>
        <w:pStyle w:val="Style17"/>
        <w:rPr/>
      </w:pPr>
      <w:r>
        <w:rPr/>
        <w:t>○</w:t>
      </w:r>
      <w:r>
        <w:rPr/>
        <w:t>２番（高畑広視君）質問事項にも書いてあるんですけど、小さいお子さんと言うのは何ですけど、やっぱり低学年に対してはなかなか誘導というのは難しいと思うんですが、これはいかがなものでしょうか。</w:t>
      </w:r>
    </w:p>
    <w:p>
      <w:pPr>
        <w:pStyle w:val="Style17"/>
        <w:rPr/>
      </w:pPr>
      <w:r>
        <w:rPr/>
        <w:t>○</w:t>
      </w:r>
      <w:r>
        <w:rPr/>
        <w:t>議長（坪根秀介君）教務課長。</w:t>
      </w:r>
    </w:p>
    <w:p>
      <w:pPr>
        <w:pStyle w:val="Style17"/>
        <w:rPr/>
      </w:pPr>
      <w:r>
        <w:rPr/>
        <w:t>○</w:t>
      </w:r>
      <w:r>
        <w:rPr/>
        <w:t>教務課長（岡崎　浩君）当然、なかなか困難な部分もございますが、教員の指導を守り、速やかな対応が各校ともできておる状況にございます。また、各校ごとの内容によっては楽しく学習ができるものもございますし、どうしても不審者等の対応訓練の場合は怖がる児童もおりますが、今後繰り返し訓練を行うことが肝要ではないかという部分が学校のほうから上がってきている状況でございます。</w:t>
      </w:r>
    </w:p>
    <w:p>
      <w:pPr>
        <w:pStyle w:val="Style17"/>
        <w:rPr/>
      </w:pPr>
      <w:r>
        <w:rPr/>
        <w:t>○</w:t>
      </w:r>
      <w:r>
        <w:rPr/>
        <w:t>議長（坪根秀介君）高畑議員。</w:t>
      </w:r>
    </w:p>
    <w:p>
      <w:pPr>
        <w:pStyle w:val="Style17"/>
        <w:rPr/>
      </w:pPr>
      <w:r>
        <w:rPr/>
        <w:t>○</w:t>
      </w:r>
      <w:r>
        <w:rPr/>
        <w:t>２番（高畑広視君）中学生の体罰問題について伺いたいと思いますが、先ほど文科省からアンケートが回ってきたというというお話でございますが、せんだっての新聞で、福岡県の春日市の教育委員会が教員５７３名を対象に体罰のアンケートを行っておるんです。そして、その全国的なアンケートと、先ほど教育長が今開票してデータを調査というか検討しているというようなことを言われたんですけど、ついせんだっての新聞で、福岡県の教育委員会が中間結果を発表しております。毎日新聞でございまして、このとき、小学校、中学校、高校、２０１０年で４件、１１年で５件、１２年になると５２件、学校の数に比べて少ないと申しましょうか、こんなもんと申しましょうか。新聞報道で、先ほど自殺の問題がありましたけど、ちょっと感覚的には少ないように感じますが、いかがなものでしょうか。</w:t>
      </w:r>
    </w:p>
    <w:p>
      <w:pPr>
        <w:pStyle w:val="Style17"/>
        <w:rPr/>
      </w:pPr>
      <w:r>
        <w:rPr/>
        <w:t>○</w:t>
      </w:r>
      <w:r>
        <w:rPr/>
        <w:t>議長（坪根秀介君）教育長。</w:t>
      </w:r>
    </w:p>
    <w:p>
      <w:pPr>
        <w:pStyle w:val="Style17"/>
        <w:rPr/>
      </w:pPr>
      <w:r>
        <w:rPr/>
        <w:t>○</w:t>
      </w:r>
      <w:r>
        <w:rPr/>
        <w:t>教育長（百留隆男君）実は、文科省に提出するのはまだ期間が４月十何日になっています。したがいまして、春日市が発表いたしましたのは先日の新聞に載っておりましたけど、あれは春日市独自に先生方自身の考えの分も入っているようでしたね。全国のやつの方向性というよりも、先生の４割が体罰はあっていいと、いいというかなくなったら困るというようなことで回答しておりましたけど。あの内容はちょっと私も理解しかねる。ちょっとそこのところはコメントを差し控えさせていただきます。</w:t>
      </w:r>
    </w:p>
    <w:p>
      <w:pPr>
        <w:pStyle w:val="Normal"/>
        <w:rPr/>
      </w:pPr>
      <w:r>
        <w:rPr/>
        <w:t>　きょうのある新聞の発表では、非常にまだ曖昧というか、ルールというか低調というか、何かそういう言葉で発表されておりました。４件の数は足りないと。まだ私どもは足りるか足りんか、まだ発表していないので、そこのところはどんな数字をとって出したのかちょっと私もわかりかねます。</w:t>
      </w:r>
    </w:p>
    <w:p>
      <w:pPr>
        <w:pStyle w:val="Style17"/>
        <w:rPr/>
      </w:pPr>
      <w:r>
        <w:rPr/>
        <w:t>○</w:t>
      </w:r>
      <w:r>
        <w:rPr/>
        <w:t>議長（坪根秀介君）高畑議員。</w:t>
      </w:r>
    </w:p>
    <w:p>
      <w:pPr>
        <w:pStyle w:val="Style17"/>
        <w:rPr/>
      </w:pPr>
      <w:r>
        <w:rPr/>
        <w:t>○</w:t>
      </w:r>
      <w:r>
        <w:rPr/>
        <w:t>２番（高畑広視君）単純な話、勉強ができないといったら言葉は悪いんですけど、運動ができないといったら言葉は悪いんですけど、そんな子をたたいてから体罰加えてから勉強ができる、スポーツができるとは、単純な話、ないと思うんですけど。簡単にどうですかね、教育長。</w:t>
      </w:r>
    </w:p>
    <w:p>
      <w:pPr>
        <w:pStyle w:val="Style17"/>
        <w:rPr/>
      </w:pPr>
      <w:r>
        <w:rPr/>
        <w:t>○</w:t>
      </w:r>
      <w:r>
        <w:rPr/>
        <w:t>議長（坪根秀介君）教育長。</w:t>
      </w:r>
    </w:p>
    <w:p>
      <w:pPr>
        <w:pStyle w:val="Style17"/>
        <w:rPr/>
      </w:pPr>
      <w:r>
        <w:rPr/>
        <w:t>○</w:t>
      </w:r>
      <w:r>
        <w:rPr/>
        <w:t>教育長（百留隆男君）おっしゃるとおりで、たたいてよくなるものだったら幾らでもたたきますけど、それがやはり、かつてはそれがスポーツの世界では当然だったんです。今から４０年前、東京オリンピックでバレーが優勝したときはそんな異を唱える人は一人もいなかった。あのスパルタ練習がよしと皆さん言ったものでした。しかし、世の中はこのように民主化が成熟してくると私は見たいんですけど、やはり個人個人の尊厳というものをしっかり見ていく中で物事を指導したりする中には、たたくという暴力に該当するものについては、本当に適当ではないし、意に沿っていないという方向がだんだん出てきているのも事実ですけど、まだ、何ぼかたたかんと鍛えるのにはたたくぐらいがなけりゃという意見もなきにしもあらずですけど、私どもはそういう風習に惑わされることなく暴力、体罰はいけないと。必ずなくす社会が来るはずだということを目指しているわけでございます。</w:t>
      </w:r>
    </w:p>
    <w:p>
      <w:pPr>
        <w:pStyle w:val="Style17"/>
        <w:rPr/>
      </w:pPr>
      <w:r>
        <w:rPr/>
        <w:t>○</w:t>
      </w:r>
      <w:r>
        <w:rPr/>
        <w:t>議長（坪根秀介君）高畑議員。</w:t>
      </w:r>
    </w:p>
    <w:p>
      <w:pPr>
        <w:pStyle w:val="Style17"/>
        <w:rPr/>
      </w:pPr>
      <w:r>
        <w:rPr/>
        <w:t>○</w:t>
      </w:r>
      <w:r>
        <w:rPr/>
        <w:t>２番（高畑広視君）本校の中学校で運動ができん先生が顧問と申しましょうか、コーチを雇っているというお話がございましたけど、具体的にはどういうスポーツで顧問と申しましょうか、コーチを雇っているのでございましょうか。</w:t>
      </w:r>
    </w:p>
    <w:p>
      <w:pPr>
        <w:pStyle w:val="Style17"/>
        <w:rPr/>
      </w:pPr>
      <w:r>
        <w:rPr/>
        <w:t>○</w:t>
      </w:r>
      <w:r>
        <w:rPr/>
        <w:t>議長（坪根秀介君）教務課長。</w:t>
      </w:r>
    </w:p>
    <w:p>
      <w:pPr>
        <w:pStyle w:val="Style17"/>
        <w:rPr/>
      </w:pPr>
      <w:r>
        <w:rPr/>
        <w:t>○</w:t>
      </w:r>
      <w:r>
        <w:rPr/>
        <w:t>教務課長（岡崎　浩君）顧問が採用されているスポーツでございますが、バレーボールそれからソフトテニス、卓球、野球、サッカー、バスケットボール、それと剣道、つまりスポーツ部全部でございます。とにかく上毛中のスポーツ部は各部ともに一応部外講師という部分を採用させていただいて、それぞれ御指導いただいているところでございます。</w:t>
      </w:r>
    </w:p>
    <w:p>
      <w:pPr>
        <w:pStyle w:val="Style17"/>
        <w:rPr/>
      </w:pPr>
      <w:r>
        <w:rPr/>
        <w:t>○</w:t>
      </w:r>
      <w:r>
        <w:rPr/>
        <w:t>議長（坪根秀介君）高畑議員。</w:t>
      </w:r>
    </w:p>
    <w:p>
      <w:pPr>
        <w:pStyle w:val="Style17"/>
        <w:rPr/>
      </w:pPr>
      <w:r>
        <w:rPr/>
        <w:t>○</w:t>
      </w:r>
      <w:r>
        <w:rPr/>
        <w:t>２番（高畑広視君）びっくりでどういうふうにコメントしていいかわかりませんが、結局、男の先生は何といいますか、学生時代は全く運動部に入ってなかったということでいいんですか。</w:t>
      </w:r>
    </w:p>
    <w:p>
      <w:pPr>
        <w:pStyle w:val="Style17"/>
        <w:rPr/>
      </w:pPr>
      <w:r>
        <w:rPr/>
        <w:t>○</w:t>
      </w:r>
      <w:r>
        <w:rPr/>
        <w:t>議長（坪根秀介君）教務課長。</w:t>
      </w:r>
    </w:p>
    <w:p>
      <w:pPr>
        <w:pStyle w:val="Style17"/>
        <w:rPr/>
      </w:pPr>
      <w:r>
        <w:rPr/>
        <w:t>○</w:t>
      </w:r>
      <w:r>
        <w:rPr/>
        <w:t>教務課長（岡崎　浩君）いえ、そういうことではございませんで、当然それぞれ午前中の御質問の中にもございましたとおり、部活動の顧問については、校長を除く全教員がそれぞれの部に入っております。当然、その種目について非常に造詣をお持ちの先生もおられますが、皆さんが皆さん、例えばそのスポーツを専門にやられた方ではございませんので、まず、教育的指導は顧問の先生がやりますが、技術的な部分で部外コーチをお願いしているという状況でございます。</w:t>
      </w:r>
    </w:p>
    <w:p>
      <w:pPr>
        <w:pStyle w:val="Style17"/>
        <w:rPr/>
      </w:pPr>
      <w:r>
        <w:rPr/>
        <w:t>○</w:t>
      </w:r>
      <w:r>
        <w:rPr/>
        <w:t>議長（坪根秀介君）高畑議員。</w:t>
      </w:r>
    </w:p>
    <w:p>
      <w:pPr>
        <w:pStyle w:val="Style17"/>
        <w:rPr/>
      </w:pPr>
      <w:r>
        <w:rPr/>
        <w:t>○</w:t>
      </w:r>
      <w:r>
        <w:rPr/>
        <w:t>２番（高畑広視君）下唐原の通学路について、教育長はどんな感想をお持ちでございますか、特に県道につきましては。</w:t>
      </w:r>
    </w:p>
    <w:p>
      <w:pPr>
        <w:pStyle w:val="Style17"/>
        <w:rPr/>
      </w:pPr>
      <w:r>
        <w:rPr/>
        <w:t>○</w:t>
      </w:r>
      <w:r>
        <w:rPr/>
        <w:t>議長（坪根秀介君）教務課長。</w:t>
      </w:r>
    </w:p>
    <w:p>
      <w:pPr>
        <w:pStyle w:val="Style17"/>
        <w:rPr/>
      </w:pPr>
      <w:r>
        <w:rPr/>
        <w:t>○</w:t>
      </w:r>
      <w:r>
        <w:rPr/>
        <w:t>教務課長（岡崎　浩君）県道、恐らく吉富本耶馬渓線のことだろうと推察をいたしたんですが、まずその中で、能満寺から西酒店までの間は通学している児童はおりません。西酒店の先部分から恒久橋入口の交差点までの間が、一応３名ほどその間を通っている児童がおるということで唐原小学校のほうに確認をいたしておりますが、両方とも路肩がある程度の幅があるということで、昨年の５月から通学路の安全点検等を各学校で行った際に、唐原からも危険箇所としては上がってきていない部分でございますというふうな認識で私どもはおります。</w:t>
      </w:r>
    </w:p>
    <w:p>
      <w:pPr>
        <w:pStyle w:val="Style17"/>
        <w:rPr/>
      </w:pPr>
      <w:r>
        <w:rPr/>
        <w:t>○</w:t>
      </w:r>
      <w:r>
        <w:rPr/>
        <w:t>議長（坪根秀介君）高畑議員。</w:t>
      </w:r>
    </w:p>
    <w:p>
      <w:pPr>
        <w:pStyle w:val="Style17"/>
        <w:rPr/>
      </w:pPr>
      <w:r>
        <w:rPr/>
        <w:t>○</w:t>
      </w:r>
      <w:r>
        <w:rPr/>
        <w:t>２番（高畑広視君）しかし、上がってきていないかもわかりませんけど、早い話が歩道も何もないわけですよね。私がちょっと御近所で聞いたところ、恐らくでしょうけど、そこを生徒さんが通っていないと思うんですよ。中道を通ったり、農道を通るという話はちょっと、農道は中学生がどうも自転車に乗って通るみたいですね。しかし、うちの近所に、下の周辺にやっぱり小さいお子さん、将来小学校に行く生徒が出てくると思うんですよ。そのままほたっておいていいもんか、ちょっとどうなんでしょうかね。</w:t>
      </w:r>
    </w:p>
    <w:p>
      <w:pPr>
        <w:pStyle w:val="Style17"/>
        <w:rPr/>
      </w:pPr>
      <w:r>
        <w:rPr/>
        <w:t>○</w:t>
      </w:r>
      <w:r>
        <w:rPr/>
        <w:t>議長（坪根秀介君）教務課長。</w:t>
      </w:r>
    </w:p>
    <w:p>
      <w:pPr>
        <w:pStyle w:val="Style17"/>
        <w:rPr/>
      </w:pPr>
      <w:r>
        <w:rPr/>
        <w:t>○</w:t>
      </w:r>
      <w:r>
        <w:rPr/>
        <w:t>教務課長（岡崎　浩君）当然、通学路の安全確保という部分はございますので、学校等からそういった対策についての御要望が上がってくる際は、建設課長とも協議をいたしまして県土整備事務所の要望活動等は行ってまいりたいと考えております。</w:t>
      </w:r>
    </w:p>
    <w:p>
      <w:pPr>
        <w:pStyle w:val="Style17"/>
        <w:rPr/>
      </w:pPr>
      <w:r>
        <w:rPr/>
        <w:t>○</w:t>
      </w:r>
      <w:r>
        <w:rPr/>
        <w:t>議長（坪根秀介君）高畑議員。</w:t>
      </w:r>
    </w:p>
    <w:p>
      <w:pPr>
        <w:pStyle w:val="Style17"/>
        <w:rPr/>
      </w:pPr>
      <w:r>
        <w:rPr/>
        <w:t>○</w:t>
      </w:r>
      <w:r>
        <w:rPr/>
        <w:t>２番（高畑広視君）近所の人から聞いた話ですけど、実は、歩道ができるごとがあるけんというて、ちょっとあんた議会で聞いてくれんじゃろかというて、ちょっとそういう話をちらっと言われたからですね。その点はいかがなものでしょうか。</w:t>
      </w:r>
    </w:p>
    <w:p>
      <w:pPr>
        <w:pStyle w:val="Style17"/>
        <w:rPr/>
      </w:pPr>
      <w:r>
        <w:rPr/>
        <w:t>○</w:t>
      </w:r>
      <w:r>
        <w:rPr/>
        <w:t>議長（坪根秀介君）建設課長。</w:t>
      </w:r>
    </w:p>
    <w:p>
      <w:pPr>
        <w:pStyle w:val="Style17"/>
        <w:rPr/>
      </w:pPr>
      <w:r>
        <w:rPr/>
        <w:t>○</w:t>
      </w:r>
      <w:r>
        <w:rPr/>
        <w:t>建設課長（吉原典幸君）その件ですけども、能満寺から西酒屋さんまでは唐原のほ場整備で既に用地を確保しております。それにつきましては改良区のほうからも県のほうに、一日でも早く、用地をあけておりますので道路改良をお願いしたいということで要望を上げておりますし、町からも再三お願いをしておりまして、今年度、県のほうに測量と設計をしていただきました。来年度からその部分の用地測量及び一部用地買収に入るというお話を聞いております。その後、２６年度から約３年ほどかけまして残りの残地を買いまして工事着手を完了したいということで、今年度より５カ年計画の予定でその部分の事業をやりたいということでお話は聞いております。</w:t>
      </w:r>
    </w:p>
    <w:p>
      <w:pPr>
        <w:pStyle w:val="Normal"/>
        <w:rPr/>
      </w:pPr>
      <w:r>
        <w:rPr/>
        <w:t>　以上でございます。</w:t>
      </w:r>
    </w:p>
    <w:p>
      <w:pPr>
        <w:pStyle w:val="Style17"/>
        <w:rPr/>
      </w:pPr>
      <w:r>
        <w:rPr/>
        <w:t>○</w:t>
      </w:r>
      <w:r>
        <w:rPr/>
        <w:t>議長（坪根秀介君）高畑議員。</w:t>
      </w:r>
    </w:p>
    <w:p>
      <w:pPr>
        <w:pStyle w:val="Style17"/>
        <w:rPr/>
      </w:pPr>
      <w:r>
        <w:rPr/>
        <w:t>○</w:t>
      </w:r>
      <w:r>
        <w:rPr/>
        <w:t>２番（高畑広視君）確認しますが、当然ながら、西酒店までですよね。それ以降、約３００メートルぐらいは計画はないわけですよね。</w:t>
      </w:r>
    </w:p>
    <w:p>
      <w:pPr>
        <w:pStyle w:val="Style17"/>
        <w:rPr/>
      </w:pPr>
      <w:r>
        <w:rPr/>
        <w:t>○</w:t>
      </w:r>
      <w:r>
        <w:rPr/>
        <w:t>議長（坪根秀介君）建設課長。</w:t>
      </w:r>
    </w:p>
    <w:p>
      <w:pPr>
        <w:pStyle w:val="Style17"/>
        <w:rPr/>
      </w:pPr>
      <w:r>
        <w:rPr/>
        <w:t>○</w:t>
      </w:r>
      <w:r>
        <w:rPr/>
        <w:t>建設課長（吉原典幸君）今の段階では県に確認しましたが、それから先は現在のところ計画がないそうでございます。</w:t>
      </w:r>
    </w:p>
    <w:p>
      <w:pPr>
        <w:pStyle w:val="Style17"/>
        <w:rPr/>
      </w:pPr>
      <w:r>
        <w:rPr/>
        <w:t>○</w:t>
      </w:r>
      <w:r>
        <w:rPr/>
        <w:t>議長（坪根秀介君）高畑議員。</w:t>
      </w:r>
    </w:p>
    <w:p>
      <w:pPr>
        <w:pStyle w:val="Style17"/>
        <w:rPr/>
      </w:pPr>
      <w:r>
        <w:rPr/>
        <w:t>○</w:t>
      </w:r>
      <w:r>
        <w:rPr/>
        <w:t>２番（高畑広視君）続きまして、東高の跡地の問題ですけど、年齢についての入居条件はいかがなものでしょうか。</w:t>
      </w:r>
    </w:p>
    <w:p>
      <w:pPr>
        <w:pStyle w:val="Style17"/>
        <w:rPr/>
      </w:pPr>
      <w:r>
        <w:rPr/>
        <w:t>○</w:t>
      </w:r>
      <w:r>
        <w:rPr/>
        <w:t>議長（坪根秀介君）企画情報課長。</w:t>
      </w:r>
    </w:p>
    <w:p>
      <w:pPr>
        <w:pStyle w:val="Style17"/>
        <w:rPr/>
      </w:pPr>
      <w:r>
        <w:rPr/>
        <w:t>○</w:t>
      </w:r>
      <w:r>
        <w:rPr/>
        <w:t>企画情報課長（尾崎幸光君）それでは、東高跡地の入居条件ということで、東高跡地につきましては統一感のある住宅地を形成するため、住宅地計画のガイドラインというものをつくりまして、その内容に沿った条件をつけまして、条件つきの宅地販売を進めているところでございます。一般財団の住宅生産振興財団さんにお願いをいたしましてハウスメーカーと上毛町が一緒になって分譲計画を立て、販売を行っていきたいと思っておりまして、特に年齢制限はということでございますが、年齢制限については制限を持っておりません。</w:t>
      </w:r>
    </w:p>
    <w:p>
      <w:pPr>
        <w:pStyle w:val="Style17"/>
        <w:rPr/>
      </w:pPr>
      <w:r>
        <w:rPr/>
        <w:t>○</w:t>
      </w:r>
      <w:r>
        <w:rPr/>
        <w:t>議長（坪根秀介君）高畑議員。</w:t>
      </w:r>
    </w:p>
    <w:p>
      <w:pPr>
        <w:pStyle w:val="Style17"/>
        <w:rPr/>
      </w:pPr>
      <w:r>
        <w:rPr/>
        <w:t>○</w:t>
      </w:r>
      <w:r>
        <w:rPr/>
        <w:t>２番（高畑広視君）せんだって、大分まで視察に行ったと思うんですね。そのとき随分と若い人たちが入居していたんですね。年齢制限のことは聞かなかったんですが、よそのハウスメーカーといいますかね、大分の、そこら辺はどうだったんでしょうかね、もしわかれば。</w:t>
      </w:r>
    </w:p>
    <w:p>
      <w:pPr>
        <w:pStyle w:val="Style17"/>
        <w:rPr/>
      </w:pPr>
      <w:r>
        <w:rPr/>
        <w:t>○</w:t>
      </w:r>
      <w:r>
        <w:rPr/>
        <w:t>議長（坪根秀介君）企画情報課長。</w:t>
      </w:r>
    </w:p>
    <w:p>
      <w:pPr>
        <w:pStyle w:val="Style17"/>
        <w:rPr/>
      </w:pPr>
      <w:r>
        <w:rPr/>
        <w:t>○</w:t>
      </w:r>
      <w:r>
        <w:rPr/>
        <w:t>企画情報課長（尾崎幸光君）大分のハウスメーカーさんの内容についてはちょっと私はわかりませんが、いろいろなハウスメーカーさんにお話を聞くと、今回、宅地が６０から７０坪くらいの宅地となりますので、若い人が入ってくるんではないだろうかなというふうな気持ちは、私のほうとしても持っております。</w:t>
      </w:r>
    </w:p>
    <w:p>
      <w:pPr>
        <w:pStyle w:val="Style17"/>
        <w:rPr/>
      </w:pPr>
      <w:r>
        <w:rPr/>
        <w:t>○</w:t>
      </w:r>
      <w:r>
        <w:rPr/>
        <w:t>議長（坪根秀介君）高畑議員。</w:t>
      </w:r>
    </w:p>
    <w:p>
      <w:pPr>
        <w:pStyle w:val="Style17"/>
        <w:rPr/>
      </w:pPr>
      <w:r>
        <w:rPr/>
        <w:t>○</w:t>
      </w:r>
      <w:r>
        <w:rPr/>
        <w:t>５番（高畑広視君）この入居条件というのは一般の人には知らせるというか、広報を出すというか、またメーカーさんが出すというか、そこら辺の計画というのはあるんですかね。</w:t>
      </w:r>
    </w:p>
    <w:p>
      <w:pPr>
        <w:pStyle w:val="Style17"/>
        <w:rPr/>
      </w:pPr>
      <w:r>
        <w:rPr/>
        <w:t>○</w:t>
      </w:r>
      <w:r>
        <w:rPr/>
        <w:t>議長（坪根秀介君）企画情報課長。</w:t>
      </w:r>
    </w:p>
    <w:p>
      <w:pPr>
        <w:pStyle w:val="Style17"/>
        <w:rPr/>
      </w:pPr>
      <w:r>
        <w:rPr/>
        <w:t>○</w:t>
      </w:r>
      <w:r>
        <w:rPr/>
        <w:t>企画情報課長（尾崎幸光君）先ほども申し上げましたが、ハウスメーカー、上毛町、それから財団のほうと今運営会議をしておりまして、４月ぐらいから販売予約というような形でＰＲをしてまいりたいと思っております。</w:t>
      </w:r>
    </w:p>
    <w:p>
      <w:pPr>
        <w:pStyle w:val="Style17"/>
        <w:rPr/>
      </w:pPr>
      <w:r>
        <w:rPr/>
        <w:t>○</w:t>
      </w:r>
      <w:r>
        <w:rPr/>
        <w:t>議長（坪根秀介君）高畑議員。</w:t>
      </w:r>
    </w:p>
    <w:p>
      <w:pPr>
        <w:pStyle w:val="Style17"/>
        <w:rPr/>
      </w:pPr>
      <w:r>
        <w:rPr/>
        <w:t>○</w:t>
      </w:r>
      <w:r>
        <w:rPr/>
        <w:t>２番（高畑広視君）せんだって、近所の賃貸住宅に入居しておる若い奥さんにちょっとお話を聞いたんですよ。子供さんがまだちいちゃくて、おなかにも抱えていまして、「将来うちはどうするんですか」と言ったら、「間もなく出て行きます、家を建てます」と。えっと思って、「どこに建てるんですか」と言ったら、たまたま唐原と言いおったから一安心したんですけど、これが例えば、中津に建てます、よそに建てますと言ってたら、もし情報を公開できれば早くしたほうがとちょっと思ったんですが、感想を。</w:t>
      </w:r>
    </w:p>
    <w:p>
      <w:pPr>
        <w:pStyle w:val="Style17"/>
        <w:rPr/>
      </w:pPr>
      <w:r>
        <w:rPr/>
        <w:t>○</w:t>
      </w:r>
      <w:r>
        <w:rPr/>
        <w:t>議長（坪根秀介君）企画情報課長。</w:t>
      </w:r>
    </w:p>
    <w:p>
      <w:pPr>
        <w:pStyle w:val="Style17"/>
        <w:rPr/>
      </w:pPr>
      <w:r>
        <w:rPr/>
        <w:t>○</w:t>
      </w:r>
      <w:r>
        <w:rPr/>
        <w:t>企画情報課長（尾崎幸光君）先ほども申し上げましたように４月には情報を出せると思っております。これが条件つきとなっておりますので、情報を出した後に条件を決めるわけにはいきません。今条件のほうをいろいろ精査しながらつくっているところでございます。</w:t>
      </w:r>
    </w:p>
    <w:p>
      <w:pPr>
        <w:pStyle w:val="Style17"/>
        <w:rPr/>
      </w:pPr>
      <w:r>
        <w:rPr/>
        <w:t>○</w:t>
      </w:r>
      <w:r>
        <w:rPr/>
        <w:t>議長（坪根秀介君）高畑議員。</w:t>
      </w:r>
    </w:p>
    <w:p>
      <w:pPr>
        <w:pStyle w:val="Style17"/>
        <w:rPr/>
      </w:pPr>
      <w:r>
        <w:rPr/>
        <w:t>○</w:t>
      </w:r>
      <w:r>
        <w:rPr/>
        <w:t>２番（高畑広視君）年齢制限を設けたのがいいのか悪いのかわかりませんけど、先ほどから少子高齢化が随分叫ばれておりますけど、例えばそこに限らず、上毛町でもし赤ちゃんができたなら、例えば１００万円なりの御褒美金というか、そういうふうなのを検討する余地はないですかね。</w:t>
      </w:r>
    </w:p>
    <w:p>
      <w:pPr>
        <w:pStyle w:val="Style17"/>
        <w:rPr/>
      </w:pPr>
      <w:r>
        <w:rPr/>
        <w:t>○</w:t>
      </w:r>
      <w:r>
        <w:rPr/>
        <w:t>議長（坪根秀介君）町長、答弁。</w:t>
      </w:r>
    </w:p>
    <w:p>
      <w:pPr>
        <w:pStyle w:val="Style17"/>
        <w:rPr/>
      </w:pPr>
      <w:r>
        <w:rPr/>
        <w:t>○</w:t>
      </w:r>
      <w:r>
        <w:rPr/>
        <w:t>町長（鶴田忠良君）それはお祝い金という制度をとっている自治体があるわけですね。しかし、１００万円というのは少しオーバーかなと思うわけでございますけども。少子高齢化対策ということで、うちの基金が７７億円ぐらいになりましたから、それ以上積む必要はないということを考えますと、今度はソフト面でいろいろな意味で事業を行うと考えますと、ある程度の、これは町民の皆様方のコンセンサスがなければ先行きが保証できないということもございますので、その辺、町民ということは逆にいいますと議会の皆さん方の御同意ということになろうかと思いますので、その辺をまたお伺いしながら対応してまいりたいと思います。</w:t>
      </w:r>
    </w:p>
    <w:p>
      <w:pPr>
        <w:pStyle w:val="Style17"/>
        <w:tabs>
          <w:tab w:val="clear" w:pos="840"/>
          <w:tab w:val="right" w:pos="8730" w:leader="none"/>
        </w:tabs>
        <w:rPr/>
      </w:pPr>
      <w:r>
        <w:rPr/>
        <w:t>○</w:t>
      </w:r>
      <w:r>
        <w:rPr/>
        <w:t>議長（坪根秀介君）高畑議員。</w:t>
      </w:r>
    </w:p>
    <w:p>
      <w:pPr>
        <w:pStyle w:val="Style17"/>
        <w:rPr/>
      </w:pPr>
      <w:r>
        <w:rPr/>
        <w:t>○</w:t>
      </w:r>
      <w:r>
        <w:rPr/>
        <w:t>２番（高畑広視君）終わります。</w:t>
      </w:r>
    </w:p>
    <w:p>
      <w:pPr>
        <w:pStyle w:val="Style17"/>
        <w:rPr/>
      </w:pPr>
      <w:r>
        <w:rPr/>
        <w:t>○</w:t>
      </w:r>
      <w:r>
        <w:rPr/>
        <w:t>議長８坪根秀介君）高畑議員の質問が終わりました。</w:t>
      </w:r>
    </w:p>
    <w:p>
      <w:pPr>
        <w:pStyle w:val="Normal"/>
        <w:rPr/>
      </w:pPr>
      <w:r>
        <w:rPr/>
        <w:t>　ここで暫時休憩いたします。再開は１４時５０分といたします。</w:t>
      </w:r>
    </w:p>
    <w:p>
      <w:pPr>
        <w:pStyle w:val="Normal"/>
        <w:rPr/>
      </w:pPr>
      <w:r>
        <w:rPr/>
        <w:t>　　　　　　　　　　　　　　　　　　　　　　　　　　　休憩　午後　２時３６分</w:t>
      </w:r>
    </w:p>
    <w:p>
      <w:pPr>
        <w:pStyle w:val="Normal"/>
        <w:rPr/>
      </w:pPr>
      <w:r>
        <w:rPr/>
        <w:t>　　　　　　　　　　　　　　　　　　　　　　　　　　　再開　午後　２時５０分</w:t>
      </w:r>
    </w:p>
    <w:p>
      <w:pPr>
        <w:pStyle w:val="Style17"/>
        <w:rPr/>
      </w:pPr>
      <w:r>
        <w:rPr/>
        <w:t>○</w:t>
      </w:r>
      <w:r>
        <w:rPr/>
        <w:t>議長（坪根秀介君）休憩前に引き続き、会議を開きます。</w:t>
      </w:r>
    </w:p>
    <w:p>
      <w:pPr>
        <w:pStyle w:val="Normal"/>
        <w:rPr/>
      </w:pPr>
      <w:r>
        <w:rPr/>
        <w:t>　６番　茂呂議員、登壇ください。</w:t>
      </w:r>
    </w:p>
    <w:p>
      <w:pPr>
        <w:pStyle w:val="Style17"/>
        <w:rPr/>
      </w:pPr>
      <w:r>
        <w:rPr/>
        <w:t>○</w:t>
      </w:r>
      <w:r>
        <w:rPr/>
        <w:t>８番（茂呂孝志君）私は行政財産の使用許可、保育所の民営化に伴う地方自治と公共施設の運営管理のあり方、大池公園周辺施設の指定管理者との契約、オスプレイ飛行訓練中止の申し入れについて町長に質問いたします。</w:t>
      </w:r>
    </w:p>
    <w:p>
      <w:pPr>
        <w:pStyle w:val="Normal"/>
        <w:rPr/>
      </w:pPr>
      <w:r>
        <w:rPr/>
        <w:t>　まず、行政財産使用許可について伺います。昨年１２月議会でこの件を質問したところ、会社が麦酒館に移転した日付、町が行政財産使用許可をした日付、会社が行政財産使用許可を申請した日付が全く逆になっていました。町長はこの理由を、書類が整うまでの当分の間、暫定的に仮事務所として許可した、書類が整った後、正式な許可になると答弁しています。</w:t>
      </w:r>
    </w:p>
    <w:p>
      <w:pPr>
        <w:pStyle w:val="Normal"/>
        <w:rPr/>
      </w:pPr>
      <w:r>
        <w:rPr/>
        <w:t>　そこで伺います。この会社は平成２１年１月３０日に麦酒館に移転するために、町はいつ誰から行政財産使用許可申請を受けたのか、書類が整い、町が正式に行政財産使用許可を行った日はいつなのか、書類とはどのような書類を指すのかをお伺いいたします。書類が整う前に、なぜ急いで微創研を麦酒館に仮事務所として移転させなければならなかったのかお伺いいたします。暫定的に仮事務所として許可したとしても、手続が逆になった理由は何かお伺いいたします。微創研が本店を中津市から麦酒館に移転したとき、事務所の中で誰がどのような仕事を行っていたのかお伺いいたします。新町建設計画の中に麦酒館がある位置は、交流レクリエーションゾーンであります。計画と違っているようですが、なぜ交流レクリエーションゾーンの麦酒館の中を微創研の誘致場所と決めたのかお伺いいたします。町は２００７年から８年にかけて、この会社の誘致目的は、町の産業振興、多くは望めないが雇用も確保できると答弁しています。２０１２年９月議会では、誘致の目的は障害者の雇用確保が目的であると答弁しました。答弁に食い違いが生じたのはなぜかお伺いします。</w:t>
      </w:r>
    </w:p>
    <w:p>
      <w:pPr>
        <w:pStyle w:val="Normal"/>
        <w:rPr/>
      </w:pPr>
      <w:r>
        <w:rPr/>
        <w:t>　次に、保育所民営化に伴う地方自治と公共施設の運営のあり方についてお伺いいたします。まずその前に、町長は選挙の公約の中で、保育料、学童保育の無料化を掲けています。保育所を民営化することで保育料の無料化は公設の保育所と比べると実施は難しくなるのではないかと思いますが、町長の御見解をお伺いいたします。憲法がうたっている国民の権利と関連して、上毛町行政改革大綱の基本理念についてお伺いいたします。上毛町行政改革大綱の基本理念は、健全な財政運営として、逼迫した財政状況を打開して、最小の費用で最大の効果を上げ、無駄のない健全な財政運営を行うとあります。このことは経費節減に努め、それと並行しながら、行政サービスを提供しようと考えているのではないかと思いますが、町長の見解を伺います。</w:t>
      </w:r>
    </w:p>
    <w:p>
      <w:pPr>
        <w:pStyle w:val="Normal"/>
        <w:rPr/>
      </w:pPr>
      <w:r>
        <w:rPr/>
        <w:t>　次に、私が特に問いたいことは協働のまちづくりであります。行政改革大綱は住民と行政協働によるまちづくりの実現のために、住民と行政の責任分担を行い、住民と民間に委託、移譲できる事業、住民が自助努力で行うべき施策の移譲を進めるとあります。この考え方は、住民生活を向上させるために行政が果たすべき役割を曖昧にし、自助努力による、つまり自己責任と民間活力を生かして行うということで、本来行政が果たすべき行政責務を弱めているのではないかと思います。これは憲法が保障している国民に与えられた権利と矛盾しているのではないでしょうか。憲法第２５条には国民生存権がうたわれており、国はこれを増進するために努めなければならないとなっています。憲法と地方自治には、その実現のために国と地方にその責務を負わしています。このことから、上毛町行政改革大綱は、本来町が果たすべき行政責務を弱めていると思いますが、町長の見解を伺いします。</w:t>
      </w:r>
    </w:p>
    <w:p>
      <w:pPr>
        <w:pStyle w:val="Normal"/>
        <w:rPr/>
      </w:pPr>
      <w:r>
        <w:rPr/>
        <w:t>　地方自治と公共施設の運営管理のあり方について伺います。地方自治法第２４４条は、自治体は住民の福祉を増進する目的のため公共施設の設置の必要があれば施設を設けるものとするとあります。町長もこの考え方に基づいて現在の新吉富保育所を設置したと思いますが、町長の見解を伺います。</w:t>
      </w:r>
    </w:p>
    <w:p>
      <w:pPr>
        <w:pStyle w:val="Normal"/>
        <w:rPr/>
      </w:pPr>
      <w:r>
        <w:rPr/>
        <w:t>　さらに同法第２４４条の２第３項には、公共施設の設置の目的を効果的に達するために必要があると認めたときには、法人その他の団体において上限の定めるところにより公共施設の管理を行わせることができるとなっています。このことは、２村合併以前から民間に公共施設運営の管理を任せることができていたのに、なぜ今になって行政改革大綱に沿って新吉富保育所を民営に移譲するのか伺います。</w:t>
      </w:r>
    </w:p>
    <w:p>
      <w:pPr>
        <w:pStyle w:val="Normal"/>
        <w:rPr/>
      </w:pPr>
      <w:r>
        <w:rPr/>
        <w:t>　公共施設の運営管理のあり方に対する国の考え方の変化について、２００３年７月１７日総務省の自治行政局長は、公共施設の管理に民間の能力を活用しつつ、住民サービス向上を図ることとともに経費節減を図ることを目的とすると明記されています。このことは公共施設を民間に委ねることと経費節減を住民サービスの向上に並列して上げています。２００８年６月に出された平成２０年度地方財政の運営は、公共施設を民間に委ねる場合は公共サービスの水準の確保という視点が重要とされています。経費節減がなくなっています。上毛町の行政改革大綱は経費節減の視点から保育所を民間に委ねることを物差しにして、本来行政が果たさなければならない保育サービスの行政責務を弱め、施設の民間移譲で保育を自己責任としていくのではないでしょうか。町長の見解をお伺いします。</w:t>
      </w:r>
    </w:p>
    <w:p>
      <w:pPr>
        <w:pStyle w:val="Normal"/>
        <w:rPr/>
      </w:pPr>
      <w:r>
        <w:rPr/>
        <w:t>　２０１２年１２月議会で町長は、保育所を民営化する理由について、賃金で正規職員、臨時職員の人間関係に無理がある。行政改革大綱に基づいてスムーズに運営できるようにするため、民間移譲、委託を考えていると答弁いたしました。そのような人間関係があるとするならば、町長の施策によって起きた問題だと思います。町長はいかがお考えでしょうか。行政改革大綱に基づき民営化すると、理想的な保育所運営ができるというのであればその根拠は何かお示し願いたいと思います。</w:t>
      </w:r>
    </w:p>
    <w:p>
      <w:pPr>
        <w:pStyle w:val="Normal"/>
        <w:rPr/>
      </w:pPr>
      <w:r>
        <w:rPr/>
        <w:t>　次に、大池公園周辺有料施設の指定管理者との契約の内容についてお聞きします。</w:t>
      </w:r>
    </w:p>
    <w:p>
      <w:pPr>
        <w:pStyle w:val="Normal"/>
        <w:rPr/>
      </w:pPr>
      <w:r>
        <w:rPr/>
        <w:t>　１、ボイラー、電気取り扱い免許取得者の人事の配置。２番目、損害賠償責任保険の加入。３番目、労働法令の厳守。４番目、指定管理者がかわっても働いていた人の雇用やこれまでの賃金水準を確保、テナントの営業補償。５番目に、夜間施設の保安体制。６番目に、町の指導に対し、正当な理由なく従わなかった場合、即時契約解除条項を契約書の中に盛り込むべきと思いますが、町長の見解を伺います。</w:t>
      </w:r>
    </w:p>
    <w:p>
      <w:pPr>
        <w:pStyle w:val="Normal"/>
        <w:rPr/>
      </w:pPr>
      <w:r>
        <w:rPr/>
        <w:t>　最後に、オスプレイ飛行訓練中止の申し入れを行うことについて質問いたします。</w:t>
      </w:r>
    </w:p>
    <w:p>
      <w:pPr>
        <w:pStyle w:val="Normal"/>
        <w:rPr/>
      </w:pPr>
      <w:r>
        <w:rPr/>
        <w:t>　岩国基地を拠点とする垂直離着陸輸送機ＭＶオスプレイの低空飛行訓練が４日に九州のイエロールートから四国のオレンジルートにわずか１日で変更されました。上空を飛ぶ四国３県の知事も対応を批判しています。今後はいつオスプレイが上毛町上空を飛行するかわかりません。町は、欠陥機とも言われているオスプレイの飛行中止を関係機関に申し入れする考えがありませんか。町長の見解を伺います。</w:t>
      </w:r>
    </w:p>
    <w:p>
      <w:pPr>
        <w:pStyle w:val="Normal"/>
        <w:rPr/>
      </w:pPr>
      <w:r>
        <w:rPr/>
        <w:t>　以上４項目の質問に対し、明確な答弁を求めます。</w:t>
      </w:r>
    </w:p>
    <w:p>
      <w:pPr>
        <w:pStyle w:val="Style17"/>
        <w:rPr/>
      </w:pPr>
      <w:r>
        <w:rPr/>
        <w:t>○</w:t>
      </w:r>
      <w:r>
        <w:rPr/>
        <w:t>議長（坪根秀介君）町長。</w:t>
      </w:r>
    </w:p>
    <w:p>
      <w:pPr>
        <w:pStyle w:val="Style17"/>
        <w:rPr/>
      </w:pPr>
      <w:r>
        <w:rPr/>
        <w:t>○</w:t>
      </w:r>
      <w:r>
        <w:rPr/>
        <w:t>町長（鶴田忠良君）茂呂議員の質問は常にではありますが、複雑多岐にわたりますので、私のほうからは二つだけ答弁をさせていただきます。あとは担当課長のほうから行わせていただきますので御理解をいただきたいと思います。</w:t>
      </w:r>
    </w:p>
    <w:p>
      <w:pPr>
        <w:pStyle w:val="Normal"/>
        <w:rPr/>
      </w:pPr>
      <w:r>
        <w:rPr/>
        <w:t>　私は、２の②であります憲法がうたっている云々という部分で、町長の見解はということがございました。この件についてお答えをしたいと思います。</w:t>
      </w:r>
    </w:p>
    <w:p>
      <w:pPr>
        <w:pStyle w:val="Normal"/>
        <w:rPr/>
      </w:pPr>
      <w:r>
        <w:rPr/>
        <w:t>　地方自治法第２条第１４項、地方公共団体はその事務処理に当たっては住民の福祉の増進に努めるとともに最小の経費で最大の効果を上げるようにしなければならないとあります。つまりこのことから、保育所の民営化につきましては整合性は十分図られているというふうに考えておるということでございます。</w:t>
      </w:r>
    </w:p>
    <w:p>
      <w:pPr>
        <w:pStyle w:val="Normal"/>
        <w:rPr/>
      </w:pPr>
      <w:r>
        <w:rPr/>
        <w:t>　それからオスプレイの件でございますが、この件につきましては京築７市町合同で県への申し入れを行うことといたしました。したがいまして、町独自でその対応は考えないということで御理解をいただきたいとい思います。</w:t>
      </w:r>
    </w:p>
    <w:p>
      <w:pPr>
        <w:pStyle w:val="Normal"/>
        <w:rPr/>
      </w:pPr>
      <w:r>
        <w:rPr/>
        <w:t>　それから微創研の件につきまして、私から総括してお願いを申し上げたいと存じます。その後、各項目については担当課長のほうから答弁をさせていただきますが、この微創研の件につきましては今回３ページにわたって質問があります。いずれも答弁はこれまでと重複せざるを得ないものがほとんどであります。そしてまた、その中身は手続上の問題が多いというふうにも考えます。これは見方を変えますと、大平時代まで遡及しないと答えられない部分も出てくるのではないだろうかと危惧されます。したがいまして大変申しわけない、あるいは礼を失することになるかもわかりませんけれども、今後は、もしあるとすれば、これまでと異なる視点、つまり町、あるいは町民の利害得失、つまり町政あるいは町民福祉の視点からということでこの微創研の問題については御質問いただきたいと、これはお願いを申し上げたいと思います。よろしく御配慮をいただきたいと思います。</w:t>
      </w:r>
    </w:p>
    <w:p>
      <w:pPr>
        <w:pStyle w:val="Style17"/>
        <w:rPr/>
      </w:pPr>
      <w:r>
        <w:rPr/>
        <w:t>○</w:t>
      </w:r>
      <w:r>
        <w:rPr/>
        <w:t>議長（坪根秀介君）会計管理者。</w:t>
      </w:r>
    </w:p>
    <w:p>
      <w:pPr>
        <w:pStyle w:val="Style17"/>
        <w:rPr>
          <w:u w:val="single"/>
        </w:rPr>
      </w:pPr>
      <w:r>
        <w:rPr/>
        <w:t>○</w:t>
      </w:r>
      <w:r>
        <w:rPr/>
        <w:t>会計管理者（矢野洋一君）本来であれば、茂呂議員の御質問の行政財産の使用許可についての１番から６番までについては企画情報課が所管でございますけれども、当時携わった者の責任として、一応お許しいただければ、私のほうで御答弁をさせていただきたいと思います。</w:t>
      </w:r>
    </w:p>
    <w:p>
      <w:pPr>
        <w:pStyle w:val="Style17"/>
        <w:rPr/>
      </w:pPr>
      <w:r>
        <w:rPr/>
        <w:t>○</w:t>
      </w:r>
      <w:r>
        <w:rPr/>
        <w:t>議長（坪根秀介君）どうぞ。</w:t>
      </w:r>
    </w:p>
    <w:p>
      <w:pPr>
        <w:pStyle w:val="Style17"/>
        <w:rPr/>
      </w:pPr>
      <w:r>
        <w:rPr/>
        <w:t>○</w:t>
      </w:r>
      <w:r>
        <w:rPr/>
        <w:t>会計管理者（矢野洋一君）それでは答弁をさせていただきます。</w:t>
      </w:r>
    </w:p>
    <w:p>
      <w:pPr>
        <w:pStyle w:val="Normal"/>
        <w:rPr/>
      </w:pPr>
      <w:r>
        <w:rPr/>
        <w:t>　最初に１番から４番につきましては、流れ的に関連がございますので、私のほうから一括して答弁させていただくとともに、５番、６番については個別に答弁をさせていただきたいと思います。</w:t>
      </w:r>
    </w:p>
    <w:p>
      <w:pPr>
        <w:pStyle w:val="Normal"/>
        <w:rPr/>
      </w:pPr>
      <w:r>
        <w:rPr/>
        <w:t>　まず、合併前のいわゆる旧大平時代に公有地である現在の土地に麦酒館を建設させております。当初はビールの製造とレストラン経営をしていたという事実でございます。が、その後、まずビールの製造が中止をされ、合併後はさらにレストランもわずか継続しておりましたけれども、短期間の営業となりまして、平成１８年度中だったと思いますが、これは記憶の範囲でございますが、廃業しておるというものでございます。</w:t>
      </w:r>
    </w:p>
    <w:p>
      <w:pPr>
        <w:pStyle w:val="Normal"/>
        <w:rPr/>
      </w:pPr>
      <w:r>
        <w:rPr/>
        <w:t>　当時、所管課におきまして、茂呂議員の御質問の趣旨でございますが、行政財産の使用目的、使用許可の関連で建物所有権の帰属等の調査を実際に行っております。建物の登記の中に</w:t>
      </w:r>
      <w:r>
        <w:rPr>
          <w:u w:val="single"/>
        </w:rPr>
        <w:t>○○○○○○○○○○○</w:t>
      </w:r>
      <w:r>
        <w:rPr/>
        <w:t>されておるという現実がございまして、それがかなりの</w:t>
      </w:r>
      <w:r>
        <w:rPr>
          <w:u w:val="single"/>
        </w:rPr>
        <w:t>○○○○○○</w:t>
      </w:r>
      <w:r>
        <w:rPr/>
        <w:t>でございまして、権利者が特定できなかったということで建物を、本来であれば廃業した時点で撤去するべきものでございましたが、現実的には建物の撤去自体が困難であったということでございます。</w:t>
      </w:r>
    </w:p>
    <w:p>
      <w:pPr>
        <w:pStyle w:val="Normal"/>
        <w:rPr/>
      </w:pPr>
      <w:r>
        <w:rPr/>
        <w:t>　ちょうどそのころ、微創研、名前が出てきますが、微創研、決して悪いことをしたからこれから何回も名前が出るわけでございませんので、その辺はお間違えのないようにお願いしますが、微創研がこちらのほうに進出したいという意向を受けて、町も誘致を推進していた時期でもございました。微創研としましてはこの時期、具体的に工場の進出場所をこちらのほうにぜひ出て来たいということでございますが、具体的に工場の建設場所とかいうところはまだ未定であったと記憶しておりますけれども、早く出てきて福岡県の関係機関と工場の建設に係る商工関係資金の融資をいち早く協議するために、早急にこの方面に拠点となる事務所を移転したかった意向があるというふうに記憶をしております。</w:t>
      </w:r>
    </w:p>
    <w:p>
      <w:pPr>
        <w:pStyle w:val="Normal"/>
        <w:rPr/>
      </w:pPr>
      <w:r>
        <w:rPr/>
        <w:t>　そのような中で微創研の進出意欲、それから麦酒館の現状、先ほど申しましたような現状がございます。及び１社でも元気な企業を進出させていきたいという、町の企業進出への期待、それを総合的に考慮した結果、より現実的な観点から考慮した上での対応としまして、微創研に対して麦酒館の使用の可能性について提案することにいたしておったものだと記憶をしております。その話を微創研は前向きにとらえまして独自に、権利者が決まっておりませんが、施設の管理者と協議をいたしまして、１９年の夏ごろから管理者の了解の上で仮事務所として一時的に借りることになったというものでございます。</w:t>
      </w:r>
    </w:p>
    <w:p>
      <w:pPr>
        <w:pStyle w:val="Normal"/>
        <w:rPr/>
      </w:pPr>
      <w:r>
        <w:rPr/>
        <w:t>　その後、リーマンショック等の影響を受けてなかなか厳しい状況もございましたけれども、進出意欲は変わらず、仮事務所において着実にその準備をしていたというふうに推察をしておるものでございます。麦酒館自体は廃業しておりましたけれども、いわゆる建物自体は土地の使用をしておりますので、町としては建物自体をいわゆる撤去できずに占有状態にあったということで、町としては使用料をこれは取らなくちゃならないなということで使用許可については便宜的に２１年３月まで存続して許可をしていたというものでございます。</w:t>
      </w:r>
    </w:p>
    <w:p>
      <w:pPr>
        <w:pStyle w:val="Normal"/>
        <w:rPr/>
      </w:pPr>
      <w:r>
        <w:rPr/>
        <w:t>　御質問の部分にもかかってくるわけでございますが、事務所の所在地の変更登記年月日が２１年１月末となっていることでございますけれども、これは微創研のほうが融資関係の協議について、先ほども話に触れましたけれども、福岡県内でどうしても早目に進めていきたいという思いが我々の意向とは異なり、事務所の所在地を微創研に対する使用許可前に変更してしまったと考えておりまして、この辺については微創研の先走りといいますか、先に走ってしまったということでとがめた記憶がございます。</w:t>
      </w:r>
    </w:p>
    <w:p>
      <w:pPr>
        <w:pStyle w:val="Normal"/>
        <w:rPr/>
      </w:pPr>
      <w:r>
        <w:rPr/>
        <w:t>　最終的に、平成２１年６月に進出の意思が固まりまして、同年の７月に申請書を受理いたしまして、同月に４月に遡及して許可を出したものでございます。その理由といたしましては微創研、既に仮事務所として使用中でございまして前使用者との連続性を持たせるために４月からきちんと使用料を徴収することが妥当であろうという判断のもとで遡及をして許可をしたと、そういうふうに私は記憶をたどって理解をしております。</w:t>
      </w:r>
    </w:p>
    <w:p>
      <w:pPr>
        <w:pStyle w:val="Normal"/>
        <w:rPr/>
      </w:pPr>
      <w:r>
        <w:rPr/>
        <w:t>　それから、新町建設計画ではレクリエーションゾーンと誘致場所との関係でございます５番の部分でございますが、これにつきましては、撤去が困難な状態で活用されずに当時存在しているこの麦酒館という施設、それから時を同じくして、上毛町方面に進出意欲のある前向きな企業体が事務所を探していたと、この二つの事案を何とか町の振興に生かす方向につなげたいという観点から、御質問のゾーンの問題や多少の課題を超えて、無視をするということではございませんで、現実的な対応、いわゆる選択肢として町は進出に対して許可の判断をしたものということでございます。</w:t>
      </w:r>
    </w:p>
    <w:p>
      <w:pPr>
        <w:pStyle w:val="Normal"/>
        <w:rPr/>
      </w:pPr>
      <w:r>
        <w:rPr/>
        <w:t>　それから、６番目の２００７年から８年にかけて、これは私が答える範囲内で、また所管課もございますので、当時の思いで答えられる範囲でお答えしたいと思いますが、リーマンショックの影響によりまして資金調達が困難となりまして、かなり進出が遅れたということが現実でございます。その間、何とかしたいという思いで資金調達のために福岡県の関係機関との折衝や協議を行いまして、進出意欲、経営意欲が認められまして最終的には社会福祉施設関係の補助金制度を活用した工場を建設するめどがようやく立ったというふうに認識をしております。</w:t>
      </w:r>
    </w:p>
    <w:p>
      <w:pPr>
        <w:pStyle w:val="Normal"/>
        <w:rPr/>
      </w:pPr>
      <w:r>
        <w:rPr/>
        <w:t>　その制度の目的としましては、もう御承知かと思いますが、障害者の雇用が求められておりますし、また地元からの雇用も実際には確保されていると聞いております。また産業振興面につきましては、１２月議会での所管課のほうの答弁、将来的な普及拡大を含めて答弁をしているとおりだと認識をしておるところでございます。</w:t>
      </w:r>
    </w:p>
    <w:p>
      <w:pPr>
        <w:pStyle w:val="Normal"/>
        <w:rPr/>
      </w:pPr>
      <w:r>
        <w:rPr/>
        <w:t>　以上でございます。</w:t>
      </w:r>
    </w:p>
    <w:p>
      <w:pPr>
        <w:pStyle w:val="Style17"/>
        <w:rPr/>
      </w:pPr>
      <w:r>
        <w:rPr/>
        <w:t>○</w:t>
      </w:r>
      <w:r>
        <w:rPr/>
        <w:t>議長（坪根秀介君）住民課長。</w:t>
      </w:r>
    </w:p>
    <w:p>
      <w:pPr>
        <w:pStyle w:val="Style17"/>
        <w:rPr/>
      </w:pPr>
      <w:r>
        <w:rPr/>
        <w:t>○</w:t>
      </w:r>
      <w:r>
        <w:rPr/>
        <w:t>住民課長（中　　豊君）では、茂呂議員の質問の２の①ということで、これは保育料と学童保育料の無料化ということと、民営化すれば保育料の無料化は難しくなるのではないかということでございます。保育料の第３子以降の無料化は平成１８年より実施をしております。保育料の完全無料化は考えていないということでございます。それと保育料につきましては入所児童の年齢、その児童が属する世帯の課税状況等によりまして決定されるため、公立であれ、私立であれ、保育料自体は変わることはございません。</w:t>
      </w:r>
    </w:p>
    <w:p>
      <w:pPr>
        <w:pStyle w:val="Normal"/>
        <w:rPr/>
      </w:pPr>
      <w:r>
        <w:rPr/>
        <w:t>　次の２の③でございます。この分の協働のまちづくりの考え、自助努力と民間活力という点でございます。保育所の民営化につきましては、平成１９年に策定されました上毛町の行政改革大綱並びに集中改革プラン、また平成２２年に策定されました上毛町次世代育成支援後期行動計画により進めてまいっております。このことは行政が果たすべき役割を弱めているという考えはございません。</w:t>
      </w:r>
    </w:p>
    <w:p>
      <w:pPr>
        <w:pStyle w:val="Normal"/>
        <w:rPr/>
      </w:pPr>
      <w:r>
        <w:rPr/>
        <w:t>　次の２の④でございます。これについては、地方自治法第２２４条の公共施設の設置の必要というところとで、公共施設の目的を効率的に進めるために必要があると認めたときは法人その他団体に条例の定めるところにより、公共施設の管理を行わせると、それとあと、その中で指定管理の話ですけど、これは合併前にそういうこともできたんじゃないかというような御質問だと思います。これにつきましては合併された行政改革大綱に沿って保育所の民営化は進めております。合併前につきましては公設民営化ということは考えてなかったのではないかと、これは推測されます。合併後に行政運営の指針となる総合計画が策定され、それに基づき民営化を進めているというようなことでございます。</w:t>
      </w:r>
    </w:p>
    <w:p>
      <w:pPr>
        <w:pStyle w:val="Normal"/>
        <w:rPr/>
      </w:pPr>
      <w:r>
        <w:rPr/>
        <w:t>　次、５番でございます。上毛町の行政改革大綱は、経費の節減の視点から保育所を民間に委ねることを物差しにしているのではないかというふうな御質問でございますけれども、行政改革大綱では、保育所を民間に委ねることにより、住民サービスの向上と経費削減を図っていくということになっており、保育所を民営化することで保護者が求める多様な保育サービスに応えることができると考えております。御指摘の経費節減の視点だけでなく、行政コストと住民サービスを考慮して民間に委ねるということをしたわけでございます。</w:t>
      </w:r>
    </w:p>
    <w:p>
      <w:pPr>
        <w:pStyle w:val="Normal"/>
        <w:rPr/>
      </w:pPr>
      <w:r>
        <w:rPr/>
        <w:t>　最後、６番目でございます。行政改革に基づいて民営化すると理想的な保育所運営ができる根拠はということでございますけれども、行政改革大綱により効率的かつ効果的な行政運営を図ることから職員の削減も行っております。保育所については正規の保育士と嘱託の保育士、臨時の保育士が雇用されており、その雇用条件により賃金が違っているということであり、民営化することによりまして、雇用条件に関しても平準化されるということでございます。また、民営化する根拠としましては、行政運営の指針である、先ほども言いましたけれども総合計画、または行政改革大綱並びに集中改革プランによって実施しているところでございます。</w:t>
      </w:r>
    </w:p>
    <w:p>
      <w:pPr>
        <w:pStyle w:val="Normal"/>
        <w:rPr/>
      </w:pPr>
      <w:r>
        <w:rPr/>
        <w:t>　以上でございます。</w:t>
      </w:r>
    </w:p>
    <w:p>
      <w:pPr>
        <w:pStyle w:val="Style17"/>
        <w:rPr/>
      </w:pPr>
      <w:r>
        <w:rPr/>
        <w:t>○</w:t>
      </w:r>
      <w:r>
        <w:rPr/>
        <w:t>議長（坪根秀介君）企画情報課長。</w:t>
      </w:r>
    </w:p>
    <w:p>
      <w:pPr>
        <w:pStyle w:val="Style17"/>
        <w:rPr/>
      </w:pPr>
      <w:r>
        <w:rPr/>
        <w:t>○</w:t>
      </w:r>
      <w:r>
        <w:rPr/>
        <w:t>企画情報課長（尾崎幸光君）それでは、３番目の大池公園周辺有料施設の指定管理者との契約内容ということで御答弁させていただきます。</w:t>
      </w:r>
    </w:p>
    <w:p>
      <w:pPr>
        <w:pStyle w:val="Normal"/>
        <w:rPr/>
      </w:pPr>
      <w:r>
        <w:rPr/>
        <w:t>　指定管理者との間には、契約等ではなく基本協定を結ぶこととしております。その締結につきましては平成２４年度内に行いたいと考えております。</w:t>
      </w:r>
    </w:p>
    <w:p>
      <w:pPr>
        <w:pStyle w:val="Normal"/>
        <w:rPr/>
      </w:pPr>
      <w:r>
        <w:rPr/>
        <w:t>　１番目のボイラー、電気取り扱い免許取得者の配置はということでございますが、この件につきましては、指定管理者が施設を管理する場合に設置することとなると考えております。</w:t>
      </w:r>
    </w:p>
    <w:p>
      <w:pPr>
        <w:pStyle w:val="Normal"/>
        <w:rPr/>
      </w:pPr>
      <w:r>
        <w:rPr/>
        <w:t>　損害賠償責任保険の加入はということでございますが、協定書の中で加入しなければならない保険ということで施設賠償責任保険と第三者賠償保険ということで、この二つの保険には加入をしてくださいという協定を結びます。</w:t>
      </w:r>
    </w:p>
    <w:p>
      <w:pPr>
        <w:pStyle w:val="Normal"/>
        <w:rPr/>
      </w:pPr>
      <w:r>
        <w:rPr/>
        <w:t>　３番目の労働法令の遵守はということでございますが、応募要項の中で関係法令の順守を義務づけておるところでございます。</w:t>
      </w:r>
    </w:p>
    <w:p>
      <w:pPr>
        <w:pStyle w:val="Normal"/>
        <w:rPr/>
      </w:pPr>
      <w:r>
        <w:rPr/>
        <w:t>　４番目の指定管理者が交代してもこれまで働いていた人たちの雇用や賃金水準の確保の確約はということでございますが、この件につきましては三田議員、それから宮崎議員の答弁の中でもお話ししましたが、現在協議中でございます。企業といたしましては、地域雇用の創出のため上毛町民の雇用への積極的な貢献を図ってまいりたいというふうに計画書にうたっております。</w:t>
      </w:r>
    </w:p>
    <w:p>
      <w:pPr>
        <w:pStyle w:val="Normal"/>
        <w:rPr/>
      </w:pPr>
      <w:r>
        <w:rPr/>
        <w:t>　５番、夜間の施設の保安体制はということでございますが、施設を管理する上で重要なことなので、これについても指定管理者が検討することとなります。</w:t>
      </w:r>
    </w:p>
    <w:p>
      <w:pPr>
        <w:pStyle w:val="Normal"/>
        <w:rPr/>
      </w:pPr>
      <w:r>
        <w:rPr/>
        <w:t>　６番目の、町の指導に対し、正当な理由なく従わなかった場合の契約解除条項はということで、これは地方自治法第２４４条の２第１１項の規定により、当該管理の業務または経理の状況に関し、報告を求め、実地について調査し、または必要な指示に従わないときは指定の取り消しを命ずることができるというふうに法律で決められておるものでございます。</w:t>
      </w:r>
    </w:p>
    <w:p>
      <w:pPr>
        <w:pStyle w:val="Normal"/>
        <w:rPr/>
      </w:pPr>
      <w:r>
        <w:rPr/>
        <w:t>　以上でございます。</w:t>
      </w:r>
    </w:p>
    <w:p>
      <w:pPr>
        <w:pStyle w:val="Style17"/>
        <w:rPr/>
      </w:pPr>
      <w:r>
        <w:rPr/>
        <w:t>○</w:t>
      </w:r>
      <w:r>
        <w:rPr/>
        <w:t>議長（坪根秀介君）茂呂議員。</w:t>
      </w:r>
    </w:p>
    <w:p>
      <w:pPr>
        <w:pStyle w:val="Style17"/>
        <w:rPr/>
      </w:pPr>
      <w:r>
        <w:rPr/>
        <w:t>○</w:t>
      </w:r>
      <w:r>
        <w:rPr/>
        <w:t>８番（茂呂孝志君）まず、指定管理者のほうから行きます。ボイラー、電気取り扱いの免許ですよね。これ、施設管理者の責任においてやるということですが、これは大きなボイラーがあるわけですから、町のほうでちゃんと配置しているのかどうか確認しているわけですか。もししていなければ、させなければいけないと思います。これ、あのくらい大きなボイラーだと資格者が必要だと思いますが、これまでどうなっていたのか、また、これからどうしようとしているのかお尋ねします。</w:t>
      </w:r>
    </w:p>
    <w:p>
      <w:pPr>
        <w:pStyle w:val="Style17"/>
        <w:rPr/>
      </w:pPr>
      <w:r>
        <w:rPr/>
        <w:t>○</w:t>
      </w:r>
      <w:r>
        <w:rPr/>
        <w:t>議長（坪根秀介君）企画情報課長。</w:t>
      </w:r>
    </w:p>
    <w:p>
      <w:pPr>
        <w:pStyle w:val="Style17"/>
        <w:rPr/>
      </w:pPr>
      <w:r>
        <w:rPr/>
        <w:t>○</w:t>
      </w:r>
      <w:r>
        <w:rPr/>
        <w:t>企画情報課長（尾崎幸光君）先ほど答弁したとおり、指定管理者が施設を管理する上で絶対必要なものということで理解しておりまして、現在、管理者という形で技術者を森の風さんは置いておると思います。新しい会社につきましては、誰を置くかというような話は、どなたがなるかというのは聞いておりません。</w:t>
      </w:r>
    </w:p>
    <w:p>
      <w:pPr>
        <w:pStyle w:val="Style17"/>
        <w:rPr/>
      </w:pPr>
      <w:r>
        <w:rPr/>
        <w:t>○</w:t>
      </w:r>
      <w:r>
        <w:rPr/>
        <w:t>議長（坪根秀介君）茂呂議員。</w:t>
      </w:r>
    </w:p>
    <w:p>
      <w:pPr>
        <w:pStyle w:val="Style17"/>
        <w:rPr/>
      </w:pPr>
      <w:r>
        <w:rPr/>
        <w:t>○</w:t>
      </w:r>
      <w:r>
        <w:rPr/>
        <w:t>８番（茂呂孝志君）ボイラーの免許取得者を置いておると思いますじゃおかしいんですよ。ボイラーなんかは、その人を人事配置をして、点検をしてその報告を上げなければできないとなっています。そのことを確認したんですか。もし事故があったら大変なことになります。</w:t>
      </w:r>
    </w:p>
    <w:p>
      <w:pPr>
        <w:pStyle w:val="Style17"/>
        <w:rPr/>
      </w:pPr>
      <w:r>
        <w:rPr/>
        <w:t>○</w:t>
      </w:r>
      <w:r>
        <w:rPr/>
        <w:t>議長（坪根秀介君）企画情報課長。</w:t>
      </w:r>
    </w:p>
    <w:p>
      <w:pPr>
        <w:pStyle w:val="Style17"/>
        <w:rPr/>
      </w:pPr>
      <w:r>
        <w:rPr/>
        <w:t>○</w:t>
      </w:r>
      <w:r>
        <w:rPr/>
        <w:t>企画情報課長（尾崎幸光君）報告については、事業が終わったときに報告は上がってきております。名前も、ちょっと私のほうはど忘れをしているんですが、技術者を置いているということでございます。</w:t>
      </w:r>
    </w:p>
    <w:p>
      <w:pPr>
        <w:pStyle w:val="Style17"/>
        <w:rPr/>
      </w:pPr>
      <w:r>
        <w:rPr/>
        <w:t>○</w:t>
      </w:r>
      <w:r>
        <w:rPr/>
        <w:t>議長（坪根秀介君）茂呂議員。</w:t>
      </w:r>
    </w:p>
    <w:p>
      <w:pPr>
        <w:pStyle w:val="Style17"/>
        <w:rPr/>
      </w:pPr>
      <w:r>
        <w:rPr/>
        <w:t>○</w:t>
      </w:r>
      <w:r>
        <w:rPr/>
        <w:t>８番（茂呂孝志君）きちっと点検項目に従って点検し、１カ月点検とか半年とか１年とか点検してちゃんと報告書が上げられているのかどうか、そのことを確認しているのかどうかお尋ねします。今後、これはしなくちゃいけないですよ。エイトさんにもちゃんとさせなきゃいけないですが、森の風さんのほうでちゃんとやられたかどうかお尋ねします。</w:t>
      </w:r>
    </w:p>
    <w:p>
      <w:pPr>
        <w:pStyle w:val="Style17"/>
        <w:rPr/>
      </w:pPr>
      <w:r>
        <w:rPr/>
        <w:t>○</w:t>
      </w:r>
      <w:r>
        <w:rPr/>
        <w:t>議長（坪根秀介君）企画情報課長。</w:t>
      </w:r>
    </w:p>
    <w:p>
      <w:pPr>
        <w:pStyle w:val="Style17"/>
        <w:rPr/>
      </w:pPr>
      <w:r>
        <w:rPr/>
        <w:t>○</w:t>
      </w:r>
      <w:r>
        <w:rPr/>
        <w:t>企画情報課長（尾崎幸光君）先ほども申し上げましたように、年に１回実績が上がってきます。その年に１回の実績の中で、点検項目等についても報告をいただいておるところです。</w:t>
      </w:r>
    </w:p>
    <w:p>
      <w:pPr>
        <w:pStyle w:val="Style17"/>
        <w:rPr/>
      </w:pPr>
      <w:r>
        <w:rPr/>
        <w:t>○</w:t>
      </w:r>
      <w:r>
        <w:rPr/>
        <w:t>議長（坪根秀介君）茂呂議員。</w:t>
      </w:r>
    </w:p>
    <w:p>
      <w:pPr>
        <w:pStyle w:val="Style17"/>
        <w:rPr/>
      </w:pPr>
      <w:r>
        <w:rPr/>
        <w:t>○</w:t>
      </w:r>
      <w:r>
        <w:rPr/>
        <w:t>８番（茂呂孝志君）きちっと１カ月点検とか、半年か１年点検をきちっと今までやってこられたわけですね。</w:t>
      </w:r>
    </w:p>
    <w:p>
      <w:pPr>
        <w:pStyle w:val="Style17"/>
        <w:rPr/>
      </w:pPr>
      <w:r>
        <w:rPr/>
        <w:t>○</w:t>
      </w:r>
      <w:r>
        <w:rPr/>
        <w:t>議長（坪根秀介君）企画情報課長。</w:t>
      </w:r>
    </w:p>
    <w:p>
      <w:pPr>
        <w:pStyle w:val="Style17"/>
        <w:rPr/>
      </w:pPr>
      <w:r>
        <w:rPr/>
        <w:t>○</w:t>
      </w:r>
      <w:r>
        <w:rPr/>
        <w:t>企画情報課長（尾崎幸光君）点検については、法令どおりやっているということでございます。</w:t>
      </w:r>
    </w:p>
    <w:p>
      <w:pPr>
        <w:pStyle w:val="Style17"/>
        <w:rPr/>
      </w:pPr>
      <w:r>
        <w:rPr/>
        <w:t>○</w:t>
      </w:r>
      <w:r>
        <w:rPr/>
        <w:t>議長（坪根秀介君）茂呂議員。</w:t>
      </w:r>
    </w:p>
    <w:p>
      <w:pPr>
        <w:pStyle w:val="Style17"/>
        <w:rPr/>
      </w:pPr>
      <w:r>
        <w:rPr/>
        <w:t>○</w:t>
      </w:r>
      <w:r>
        <w:rPr/>
        <w:t>８番（茂呂孝志君）この夜間保安体制も、指定管理者の検討することと今答弁していますが、これは警備保障なんかに契約させてちゃんとやらせないと、これは公共の施設ですからね、もし夜間に事故が起きたり、盗難事故が起きたりしたら、業者の責任には関係ないんですが、壊されたりしたらこれは大変なことになりますからね、やっぱりちゃんと警備保障と契約しているのかどうか、また、させなければいけないと思いますが、こういう指導をきっとやってほしいと思いますが、どうですか。</w:t>
      </w:r>
    </w:p>
    <w:p>
      <w:pPr>
        <w:pStyle w:val="Style17"/>
        <w:rPr/>
      </w:pPr>
      <w:r>
        <w:rPr/>
        <w:t>○</w:t>
      </w:r>
      <w:r>
        <w:rPr/>
        <w:t>議長（坪根秀介君）企画情報課長。</w:t>
      </w:r>
    </w:p>
    <w:p>
      <w:pPr>
        <w:pStyle w:val="Style17"/>
        <w:rPr/>
      </w:pPr>
      <w:r>
        <w:rPr/>
        <w:t>○</w:t>
      </w:r>
      <w:r>
        <w:rPr/>
        <w:t>企画情報課長（尾崎幸光君）これも何度も言って大変申しわけないんですが、施設を管理する上で重要なことなので、指定管理者が検討し、行うことというふうに理解しております。</w:t>
      </w:r>
    </w:p>
    <w:p>
      <w:pPr>
        <w:pStyle w:val="Style17"/>
        <w:rPr/>
      </w:pPr>
      <w:r>
        <w:rPr/>
        <w:t>○</w:t>
      </w:r>
      <w:r>
        <w:rPr/>
        <w:t>議長（坪根秀介君）茂呂議員。</w:t>
      </w:r>
    </w:p>
    <w:p>
      <w:pPr>
        <w:pStyle w:val="Style17"/>
        <w:rPr/>
      </w:pPr>
      <w:r>
        <w:rPr/>
        <w:t>○</w:t>
      </w:r>
      <w:r>
        <w:rPr/>
        <w:t>８番（茂呂孝志君）森の風はどこと契約していたわけですか。</w:t>
      </w:r>
    </w:p>
    <w:p>
      <w:pPr>
        <w:pStyle w:val="Style17"/>
        <w:rPr/>
      </w:pPr>
      <w:r>
        <w:rPr/>
        <w:t>○</w:t>
      </w:r>
      <w:r>
        <w:rPr/>
        <w:t>議長（坪根秀介君）企画情報課長。</w:t>
      </w:r>
    </w:p>
    <w:p>
      <w:pPr>
        <w:pStyle w:val="Style17"/>
        <w:rPr/>
      </w:pPr>
      <w:r>
        <w:rPr/>
        <w:t>○</w:t>
      </w:r>
      <w:r>
        <w:rPr/>
        <w:t>企画情報課長（尾崎幸光君）森の風さんは、夜間警備については私はちょっと今知りません。</w:t>
      </w:r>
    </w:p>
    <w:p>
      <w:pPr>
        <w:pStyle w:val="Style17"/>
        <w:rPr/>
      </w:pPr>
      <w:r>
        <w:rPr/>
        <w:t>○</w:t>
      </w:r>
      <w:r>
        <w:rPr/>
        <w:t>議長（坪根秀介君）茂呂議員。</w:t>
      </w:r>
    </w:p>
    <w:p>
      <w:pPr>
        <w:pStyle w:val="Style17"/>
        <w:rPr/>
      </w:pPr>
      <w:r>
        <w:rPr/>
        <w:t>○</w:t>
      </w:r>
      <w:r>
        <w:rPr/>
        <w:t>８番（茂呂孝志君）多分してないんではなかろうかなと思いますが、夜間そういう見回りを見たことないんですよね。恐らくそういう程度ですからね、公共施設を守る立場の人が。今後やっぱり、ちゃんとどこの警備保障会社に契約したのか書類を整えてちゃんと仕事がやられているのかどうか確認をしてほしいと思います。点検してほしいと思います。その点についてどうですか。</w:t>
      </w:r>
    </w:p>
    <w:p>
      <w:pPr>
        <w:pStyle w:val="Style17"/>
        <w:rPr/>
      </w:pPr>
      <w:r>
        <w:rPr/>
        <w:t>○</w:t>
      </w:r>
      <w:r>
        <w:rPr/>
        <w:t>議長（坪根秀介君）企画情報課長。</w:t>
      </w:r>
    </w:p>
    <w:p>
      <w:pPr>
        <w:pStyle w:val="Style17"/>
        <w:rPr/>
      </w:pPr>
      <w:r>
        <w:rPr/>
        <w:t>○</w:t>
      </w:r>
      <w:r>
        <w:rPr/>
        <w:t>企画情報課長（尾崎幸光君）仕様書、それから先ほど言いました協定書の中身の中でいろいろ条件をつけておりますので、その内容について精査していきたいと思っております。</w:t>
      </w:r>
    </w:p>
    <w:p>
      <w:pPr>
        <w:pStyle w:val="Style17"/>
        <w:rPr/>
      </w:pPr>
      <w:r>
        <w:rPr/>
        <w:t>○</w:t>
      </w:r>
      <w:r>
        <w:rPr/>
        <w:t>議長（坪根秀介君）茂呂議員。</w:t>
      </w:r>
    </w:p>
    <w:p>
      <w:pPr>
        <w:pStyle w:val="Style17"/>
        <w:rPr/>
      </w:pPr>
      <w:r>
        <w:rPr/>
        <w:t>○</w:t>
      </w:r>
      <w:r>
        <w:rPr/>
        <w:t>８番（茂呂孝志君）条件をつけてやらせるということでありますので、必ずこの契約書の中に夜間施設の保安体制の警備保障との契約をきちっとしてほしいと思います。</w:t>
      </w:r>
    </w:p>
    <w:p>
      <w:pPr>
        <w:pStyle w:val="Normal"/>
        <w:rPr/>
      </w:pPr>
      <w:r>
        <w:rPr/>
        <w:t>　それから、先ほども議員のほうで、働く人たちの雇用の問題を言われています。それで、かなり町のほうも努力されているとは思います。わかります。しかし、答弁を聞く限りでは、課長のところに責任がかなり重くのしかかっているような感じがいたしました。町長がこの面に先頭に出てこの問題解決に当たってほしいと思いますが、その点についてどうですか。</w:t>
      </w:r>
    </w:p>
    <w:p>
      <w:pPr>
        <w:pStyle w:val="Style17"/>
        <w:rPr/>
      </w:pPr>
      <w:r>
        <w:rPr/>
        <w:t>○</w:t>
      </w:r>
      <w:r>
        <w:rPr/>
        <w:t>議長（坪根秀介君）町長。</w:t>
      </w:r>
    </w:p>
    <w:p>
      <w:pPr>
        <w:pStyle w:val="Style17"/>
        <w:rPr/>
      </w:pPr>
      <w:r>
        <w:rPr/>
        <w:t>○</w:t>
      </w:r>
      <w:r>
        <w:rPr/>
        <w:t>町長（鶴田忠良君）雇用の面につきましては、私のほうにも決裁の段階で表に上がってきておりますので十分心得ております。したがいまして、当然のことでありますけれども、上毛町の町民の皆さんの雇用についてはその確約をきちんとしてもらいたいというふうには申し入れをしておきたいと思いますし、またおいてないわけでございますので、いたしたいと思っております。</w:t>
      </w:r>
    </w:p>
    <w:p>
      <w:pPr>
        <w:pStyle w:val="Style17"/>
        <w:rPr/>
      </w:pPr>
      <w:r>
        <w:rPr/>
        <w:t>○</w:t>
      </w:r>
      <w:r>
        <w:rPr/>
        <w:t>議長（坪根秀介君）茂呂議員。</w:t>
      </w:r>
    </w:p>
    <w:p>
      <w:pPr>
        <w:pStyle w:val="Style17"/>
        <w:rPr/>
      </w:pPr>
      <w:r>
        <w:rPr/>
        <w:t>○</w:t>
      </w:r>
      <w:r>
        <w:rPr/>
        <w:t>８番（茂呂孝志君）地元の雇用は確保できるという確約が取れたという答弁でありました。そういうふうに私は理解していますが、それとほかに、そこで町外の方も働いているわけです。やっぱり、雇用の責任というのは直接雇ったわけではないですけれど、そこで働いている以上、臨時であれ何であれ、契約上そうであってもそこの仕事が継続する限りは継続しているわけですよね。人員が必要であるわけです。ですから、この方たちも生活がかかっているわけですから、やっぱり町としては雇用確保に最大限の努力を果たすべきではなかろうかと思います。</w:t>
      </w:r>
    </w:p>
    <w:p>
      <w:pPr>
        <w:pStyle w:val="Normal"/>
        <w:rPr/>
      </w:pPr>
      <w:r>
        <w:rPr/>
        <w:t>　それから、こういうことも言われたというんですよ。雇っても２０日を１日にするかもわからんとか、１日になるかもわからないとか、年寄りは雇用しないということも言われたというんですが、やっぱりこういうことはないように、誠意を持って働く人が傷つくことのないようにエイトさんが仕事をされる方に当たってほしいと思います。その点について強い指導をしてほしいと思います。どうですか。こういうことを実際言われているわけですよね。私のところに直接来てこういうことを言われています。相談を受けていますから。</w:t>
      </w:r>
    </w:p>
    <w:p>
      <w:pPr>
        <w:pStyle w:val="Style17"/>
        <w:rPr/>
      </w:pPr>
      <w:r>
        <w:rPr/>
        <w:t>○</w:t>
      </w:r>
      <w:r>
        <w:rPr/>
        <w:t>議長（坪根秀介君）企画情報課長。</w:t>
      </w:r>
    </w:p>
    <w:p>
      <w:pPr>
        <w:pStyle w:val="Style17"/>
        <w:rPr/>
      </w:pPr>
      <w:r>
        <w:rPr/>
        <w:t>○</w:t>
      </w:r>
      <w:r>
        <w:rPr/>
        <w:t>企画情報課長（尾崎幸光君）今働いている方の再雇用という話だと思うんですが、先ほど町長も言いましたが、上毛町民の方の雇用については確保するということでお話をいただいております。今働いているほかのところの住民の方につきましても、エイトさんとしては大平楽で働いていただきたいんですが、まず大平楽自体をこれから盛り上げていく、大平楽をよりよくしていくための従業員の方を採用したいという考えを持っているようでございます。先ほど言われました年齢の問題とか、２０日のうち１日とかいうようなことはエイトさんの本意ではないと思います。大平楽を盛り上げていただく人につきましては採用するというようなことを言っておりますので、大平楽が今から発展していく、そういうことに一緒になって頑張ってくれる職員を探しているというようなことでございます。</w:t>
      </w:r>
    </w:p>
    <w:p>
      <w:pPr>
        <w:pStyle w:val="Style17"/>
        <w:rPr/>
      </w:pPr>
      <w:r>
        <w:rPr/>
        <w:t>○</w:t>
      </w:r>
      <w:r>
        <w:rPr/>
        <w:t>議長（坪根秀介君）茂呂議員。</w:t>
      </w:r>
    </w:p>
    <w:p>
      <w:pPr>
        <w:pStyle w:val="Style17"/>
        <w:rPr/>
      </w:pPr>
      <w:r>
        <w:rPr/>
        <w:t>○</w:t>
      </w:r>
      <w:r>
        <w:rPr/>
        <w:t>８番（茂呂孝志君）ハローワークを通さずに、形式上通したとしても、通さずにまず今働いている従業員と直接面談して話し合って、エイトさんもそのことを肌身で感じてほしいと思います。この方が本当に一生懸命ここで仕事をしてくれるんだなと思えるように、直接エイトさんがそういうことを肌身で感じるように、そういう場面を持つためにはどうしても今働いている方と直接面談して膝を突き合わせて話す、そういう機会をつくってほしいと思いますが、いかがでしょうか。</w:t>
      </w:r>
    </w:p>
    <w:p>
      <w:pPr>
        <w:pStyle w:val="Style17"/>
        <w:rPr/>
      </w:pPr>
      <w:r>
        <w:rPr/>
        <w:t>○</w:t>
      </w:r>
      <w:r>
        <w:rPr/>
        <w:t>議長（坪根秀介君）企画情報課長。</w:t>
      </w:r>
    </w:p>
    <w:p>
      <w:pPr>
        <w:pStyle w:val="Style17"/>
        <w:rPr/>
      </w:pPr>
      <w:r>
        <w:rPr/>
        <w:t>○</w:t>
      </w:r>
      <w:r>
        <w:rPr/>
        <w:t>企画情報課長（尾崎幸光君）そういうことをエイトさんもやりたいというふうに思っておりますが、今指定管理を行っている森の風さんの御協力がないとそういうことはできないとエイトさんも思っております。そこで、私どもとしては森の風さんに御協力をいただいてそういう場をつくっていただきたいというような申し入れをしたのですが、森の風さんとしてはそういうことはしないという話になりまして、こういう形で話が進んでいるような状況でございます。</w:t>
      </w:r>
    </w:p>
    <w:p>
      <w:pPr>
        <w:pStyle w:val="Style17"/>
        <w:rPr/>
      </w:pPr>
      <w:r>
        <w:rPr/>
        <w:t>○</w:t>
      </w:r>
      <w:r>
        <w:rPr/>
        <w:t>議長（坪根秀介君）茂呂議員。</w:t>
      </w:r>
    </w:p>
    <w:p>
      <w:pPr>
        <w:pStyle w:val="Style17"/>
        <w:rPr/>
      </w:pPr>
      <w:r>
        <w:rPr/>
        <w:t>○</w:t>
      </w:r>
      <w:r>
        <w:rPr/>
        <w:t>８番（茂呂孝志君）それではエイトさんのそういう気持ちを、書面を受け取って、従業員の皆さんに何らかの形で通知してほしいと思います。そして、できるだけ早い時期にそういう直接面談の機会をつくってほしいと思います。どうですか。やっぱりエイトさんにそういう気持ちがあれば、そういう機会ができればできると思います。エイトさんも４月１日からすぐ運営できないと、改造も考えているということでありますので、そういう機会を設けるんではなかろうかなと思います。ぜひ努力していただきたいと思います。どうでしょうか。</w:t>
      </w:r>
    </w:p>
    <w:p>
      <w:pPr>
        <w:pStyle w:val="Style17"/>
        <w:rPr/>
      </w:pPr>
      <w:r>
        <w:rPr/>
        <w:t>○</w:t>
      </w:r>
      <w:r>
        <w:rPr/>
        <w:t>議長（坪根秀介君）企画情報課長。</w:t>
      </w:r>
    </w:p>
    <w:p>
      <w:pPr>
        <w:pStyle w:val="Style17"/>
        <w:rPr/>
      </w:pPr>
      <w:r>
        <w:rPr/>
        <w:t>○</w:t>
      </w:r>
      <w:r>
        <w:rPr/>
        <w:t>企画情報課長（尾崎幸光君）私どももそういうことをやってほしいということでエイトさんのほうには申し入れておりますので、再度そういう形でお話し合いをしたいと思っております。</w:t>
      </w:r>
    </w:p>
    <w:p>
      <w:pPr>
        <w:pStyle w:val="Style17"/>
        <w:rPr/>
      </w:pPr>
      <w:r>
        <w:rPr/>
        <w:t>○</w:t>
      </w:r>
      <w:r>
        <w:rPr/>
        <w:t>議長（坪根秀介君）茂呂議員。</w:t>
      </w:r>
    </w:p>
    <w:p>
      <w:pPr>
        <w:pStyle w:val="Style17"/>
        <w:rPr/>
      </w:pPr>
      <w:r>
        <w:rPr/>
        <w:t>○</w:t>
      </w:r>
      <w:r>
        <w:rPr/>
        <w:t>８番（茂呂孝志君）ぜひ強く要望しておきます。町長はこの点については最大限の御努力をお願いしたいと思います。どうですか、町長。</w:t>
      </w:r>
    </w:p>
    <w:p>
      <w:pPr>
        <w:pStyle w:val="Style17"/>
        <w:rPr/>
      </w:pPr>
      <w:r>
        <w:rPr/>
        <w:t>○</w:t>
      </w:r>
      <w:r>
        <w:rPr/>
        <w:t>議長（坪根秀介君）町長。</w:t>
      </w:r>
    </w:p>
    <w:p>
      <w:pPr>
        <w:pStyle w:val="Style17"/>
        <w:rPr/>
      </w:pPr>
      <w:r>
        <w:rPr/>
        <w:t>○</w:t>
      </w:r>
      <w:r>
        <w:rPr/>
        <w:t>町長（鶴田忠良君）おっしゃるとおりで、これを、逆に言えば我々の行政上の責任でもあろうと思っております。ただ、ハローワークの話がございますけども、これは雇用法上雇用の確保、同時に身分保障は、やっぱりハローワーク設置上の規定の中に多分あるのではなかろうかと思うわけでございますので、ハローワークを通すというのは、それは何も雇用の制限をするという意味じゃなくて、ハローワークを通していればその人の身分の保障等については国的な責任を持つということだろう思うので、多少、時間的な制約はあるかもわかりませんけれども、可能であればハローワークを通して自分の職業選択あるいは身分保障を求めるということも重要だろうと思うので、エイトがもしそういうことを求めれば応じて、自分の雇用の確保をみずから確保するということを努めていただければスムーズに引き渡しが行われるのではなかろうかとも考えますね。</w:t>
      </w:r>
    </w:p>
    <w:p>
      <w:pPr>
        <w:pStyle w:val="Style17"/>
        <w:rPr/>
      </w:pPr>
      <w:r>
        <w:rPr/>
        <w:t>○</w:t>
      </w:r>
      <w:r>
        <w:rPr/>
        <w:t>議長（坪根秀介君）茂呂議員。</w:t>
      </w:r>
    </w:p>
    <w:p>
      <w:pPr>
        <w:pStyle w:val="Style17"/>
        <w:rPr/>
      </w:pPr>
      <w:r>
        <w:rPr/>
        <w:t>○</w:t>
      </w:r>
      <w:r>
        <w:rPr/>
        <w:t>８番（茂呂孝志君）ハローワークも、言葉の表現は悪いかもしれませんけれど、形式的に一応そこは手続上通さなければならないということであれば、それはそれで理解するわけですが、やっぱりエイトさんがそういう誠意を持っておるならば一日も早い機会をつくってほしいと思います。</w:t>
      </w:r>
    </w:p>
    <w:p>
      <w:pPr>
        <w:pStyle w:val="Normal"/>
        <w:rPr/>
      </w:pPr>
      <w:r>
        <w:rPr/>
        <w:t>　それでは、最初の１項目めに行きますが、平成１９年夏ごろ、管理者の許可を受けて仮事務所にしたというふうに推察するという答弁をしてますよね。微創研が来たのは平成２１年１月３０日だったんですよね。何で平成１９年に管理者の許可を受けて仮事務所として、当時の所有者の許可を受けて仮事務所としてそこに微創研が来たと推察するという答弁をしたのかなということで、ちょっとよくわからないんですが、たしか答弁では、平成２１年１月３０日に微創研が来たというふうに聞いています。答弁しています。ちょっとここが時期的に食い違っていますが。</w:t>
      </w:r>
    </w:p>
    <w:p>
      <w:pPr>
        <w:pStyle w:val="Style17"/>
        <w:rPr/>
      </w:pPr>
      <w:r>
        <w:rPr/>
        <w:t>○</w:t>
      </w:r>
      <w:r>
        <w:rPr/>
        <w:t>議長（坪根秀介君）会計管理者。</w:t>
      </w:r>
    </w:p>
    <w:p>
      <w:pPr>
        <w:pStyle w:val="Style17"/>
        <w:rPr/>
      </w:pPr>
      <w:r>
        <w:rPr/>
        <w:t>○</w:t>
      </w:r>
      <w:r>
        <w:rPr/>
        <w:t>会計管理者（矢野洋一君）さっきたくさんいろいろと答弁したので、理解している分がこんがらかっているのだろうと思いますが、さっきも言いましたように、１９年夏ごろから実際の権利者というのが</w:t>
      </w:r>
      <w:r>
        <w:rPr>
          <w:u w:val="single"/>
        </w:rPr>
        <w:t>○○○○○</w:t>
      </w:r>
      <w:r>
        <w:rPr/>
        <w:t>で立たれていないので、事実上の管理者と微創研さんが話をして、そこを仮事務所として借りるということの話し合いがついたんだろうと思います。その後、さっき２１年１月３０日というものが、その後いろいろと準備をしておりまして、とにかく微創研としては、工場建設に対する資金を福岡県内、こちらのほうでそういうルートを確保したいということで、とにかく早目にこちらに住所を構えたいという気持ちが先走って、１月３０日に住所移転の登記をしてしまったというふうに認識をしております。実際にはいろんなもろもろ、リーマンショックの影響を受けて県との交渉で融資の確保も、補助金の制度も活用できるという確信が得られて進出できるという確信に至ったのが２１年６月でございます。６月に至って７月に正式に事務所として借りようということで許可申請を行政に対してしたというものでございます。</w:t>
      </w:r>
    </w:p>
    <w:p>
      <w:pPr>
        <w:pStyle w:val="Style17"/>
        <w:rPr/>
      </w:pPr>
      <w:r>
        <w:rPr/>
        <w:t>○</w:t>
      </w:r>
      <w:r>
        <w:rPr/>
        <w:t>議長（坪根秀介君）茂呂議員。</w:t>
      </w:r>
    </w:p>
    <w:p>
      <w:pPr>
        <w:pStyle w:val="Style17"/>
        <w:rPr/>
      </w:pPr>
      <w:r>
        <w:rPr/>
        <w:t>○</w:t>
      </w:r>
      <w:r>
        <w:rPr/>
        <w:t>８番（茂呂孝志君）それでも全然、手続上無許可でしている時期があるんですよ。仮にそうだとしたら、平成２１年１月３０日に微創研が入った。先ほど言われたときは１９年から来たのではないかと言われていますが、そして２１年７月３０日に許可申請して、それからさかのぼって平成２１年４月１日に町が許可したわけですよね。ですから、平成２１年３月３０日から１月何日までは無許可なんですよね。しかしこれは町が知っていたか知らなかったかはわかりませんけれど、また平成１９年から当時の建物の管理者の許可を受けて仮事務所として使用したと推察しているという答弁であります。なぜ、ここに当時の新町建設計画で交流レクリエーションゾーンで町が計画していながら、そしてまた、あの麦酒館の使用許可も、使用変更の許可もなしになぜこういうことを認めてきたのかですよね。</w:t>
      </w:r>
    </w:p>
    <w:p>
      <w:pPr>
        <w:pStyle w:val="Style17"/>
        <w:ind w:firstLine="230"/>
        <w:rPr/>
      </w:pPr>
      <w:r>
        <w:rPr/>
        <w:t>それは微創研の言いたいことはわかりますよ。そして微創研も、当時私は情報公開請求でいろいろしたけれど、障害者の雇用ということは一言も書いてなかったですよね。あくまでも産業振興、雇用の確保ということで、１行も障害者の雇用ということは書いてなかったんですよね。言っていることが正確じゃないんですよね、書類上と。本来であれば、役場の方が書類に厳格のはずですがね。これが厳格じゃないんですよ。なぜですか。</w:t>
      </w:r>
    </w:p>
    <w:p>
      <w:pPr>
        <w:pStyle w:val="Style17"/>
        <w:rPr/>
      </w:pPr>
      <w:r>
        <w:rPr/>
        <w:t>○</w:t>
      </w:r>
      <w:r>
        <w:rPr/>
        <w:t>議長（坪根秀介君）会計管理者。</w:t>
      </w:r>
    </w:p>
    <w:p>
      <w:pPr>
        <w:pStyle w:val="Style17"/>
        <w:rPr/>
      </w:pPr>
      <w:r>
        <w:rPr/>
        <w:t>○</w:t>
      </w:r>
      <w:r>
        <w:rPr/>
        <w:t>会計管理者（矢野洋一君）先ほども答弁の中で申しましたように、障害者の雇用というのは最初からあったわけでございませんで、リーマンショック、そういった部分の資金調達が当初の予想から非常に困難となったという流れの中で、県との交渉、協議とかそういう制度の活用の中でそういった制度を探し当てて、最終的にそういった補助金の制度を受け入れて、障害者の雇用確保プラスいわゆる微創研の自分の事業形態を発揮できるようなものをきちんと財源的にこしらえて工場建設に当たったということでございますので、そこら辺は、先ほどもそういうふうに申し上げたんですが、それが何で変わったか理解できないという部分が、私のほうの説明がまずかったのかなと思いますけれども、内容的に、経緯はそういうことでございます。</w:t>
      </w:r>
    </w:p>
    <w:p>
      <w:pPr>
        <w:pStyle w:val="Style17"/>
        <w:rPr/>
      </w:pPr>
      <w:r>
        <w:rPr/>
        <w:t>○</w:t>
      </w:r>
      <w:r>
        <w:rPr/>
        <w:t>議長（坪根秀介君）茂呂議員。</w:t>
      </w:r>
    </w:p>
    <w:p>
      <w:pPr>
        <w:pStyle w:val="Style17"/>
        <w:rPr/>
      </w:pPr>
      <w:r>
        <w:rPr/>
        <w:t>○</w:t>
      </w:r>
      <w:r>
        <w:rPr/>
        <w:t>８番（茂呂孝志君）では、いつから微創研が障害者の雇用に切りかえたのか、その時期について伺います。</w:t>
      </w:r>
    </w:p>
    <w:p>
      <w:pPr>
        <w:pStyle w:val="Style17"/>
        <w:rPr/>
      </w:pPr>
      <w:r>
        <w:rPr/>
        <w:t>○</w:t>
      </w:r>
      <w:r>
        <w:rPr/>
        <w:t>議長（坪根秀介君）総合窓口課長。</w:t>
      </w:r>
    </w:p>
    <w:p>
      <w:pPr>
        <w:pStyle w:val="Style17"/>
        <w:rPr/>
      </w:pPr>
      <w:r>
        <w:rPr/>
        <w:t>○</w:t>
      </w:r>
      <w:r>
        <w:rPr/>
        <w:t>総合窓口課長（末松克美君）いつから社会福祉法人をしようというふうにしたかわかりませんが、法人の成立したのが２２年１０月です。</w:t>
      </w:r>
    </w:p>
    <w:p>
      <w:pPr>
        <w:pStyle w:val="Style17"/>
        <w:rPr/>
      </w:pPr>
      <w:r>
        <w:rPr/>
        <w:t>○</w:t>
      </w:r>
      <w:r>
        <w:rPr/>
        <w:t>議長（坪根秀介君）茂呂議員。</w:t>
      </w:r>
    </w:p>
    <w:p>
      <w:pPr>
        <w:pStyle w:val="Style17"/>
        <w:rPr/>
      </w:pPr>
      <w:r>
        <w:rPr/>
        <w:t>○</w:t>
      </w:r>
      <w:r>
        <w:rPr/>
        <w:t>８番（茂呂孝志君）わからないでは、結果はわかったけれど、微創研がそういう考え方になったと、そのことについては町の相談なしにやったわけですよね。勝手に平成１９年か２１年か知りませんけれど、いつ来たかわかりませんけれど。そして、ここの所有者がはっきり使途変更についてお伺いを立てたのが２１年７月３０日やったかね、６月３０日やったかね。それからさかのぼってあそこの使用許可の変更をしたんですよね。その前に、菌床栽培したいということで勝手に来て、勝手にして、県の許可を得たから、その見通しが立ったから町に相談しようということじゃないですか。結局話を聞いたらそうじゃないですか。この最初のもと起こししたのはどなたですか。これは微創研じゃないと思いますよ。微創研の会社の社長がこんなことをしないと思いますよ。行政の土地を使って、こんなことは私とてもしないと思いますよ。これは誰かが介入してきたと思います。誰ですか。</w:t>
      </w:r>
    </w:p>
    <w:p>
      <w:pPr>
        <w:pStyle w:val="Style17"/>
        <w:rPr/>
      </w:pPr>
      <w:r>
        <w:rPr/>
        <w:t>○</w:t>
      </w:r>
      <w:r>
        <w:rPr/>
        <w:t>議長（坪根秀介君）町長。</w:t>
      </w:r>
    </w:p>
    <w:p>
      <w:pPr>
        <w:pStyle w:val="Style17"/>
        <w:rPr/>
      </w:pPr>
      <w:r>
        <w:rPr/>
        <w:t>○</w:t>
      </w:r>
      <w:r>
        <w:rPr/>
        <w:t>町長（鶴田忠良君）私の知っている限りは社長であります。それ以外の方に会ったことはございません。</w:t>
      </w:r>
    </w:p>
    <w:p>
      <w:pPr>
        <w:pStyle w:val="Style17"/>
        <w:rPr/>
      </w:pPr>
      <w:r>
        <w:rPr/>
        <w:t>○</w:t>
      </w:r>
      <w:r>
        <w:rPr/>
        <w:t>８番（茂呂孝志君）何ですか。</w:t>
      </w:r>
    </w:p>
    <w:p>
      <w:pPr>
        <w:pStyle w:val="Style17"/>
        <w:rPr/>
      </w:pPr>
      <w:r>
        <w:rPr/>
        <w:t>○</w:t>
      </w:r>
      <w:r>
        <w:rPr/>
        <w:t>議長（坪根秀介君）町長。</w:t>
      </w:r>
    </w:p>
    <w:p>
      <w:pPr>
        <w:pStyle w:val="Style17"/>
        <w:rPr/>
      </w:pPr>
      <w:r>
        <w:rPr/>
        <w:t>○</w:t>
      </w:r>
      <w:r>
        <w:rPr/>
        <w:t>町長（鶴田忠良君）最初に会った人は微創研の社長でございます。あとの人は会っていません。</w:t>
      </w:r>
    </w:p>
    <w:p>
      <w:pPr>
        <w:pStyle w:val="Style17"/>
        <w:rPr/>
      </w:pPr>
      <w:r>
        <w:rPr/>
        <w:t>○</w:t>
      </w:r>
      <w:r>
        <w:rPr/>
        <w:t>議長（坪根秀介君）茂呂議員。</w:t>
      </w:r>
    </w:p>
    <w:p>
      <w:pPr>
        <w:pStyle w:val="Style17"/>
        <w:rPr/>
      </w:pPr>
      <w:r>
        <w:rPr/>
        <w:t>○</w:t>
      </w:r>
      <w:r>
        <w:rPr/>
        <w:t>８番（茂呂孝志君）私は、微創研の社長はこういうことをしないと思いますよね。誰がこういうことでやってきたのか、町長が知らなければ、誰か知らない間に誰かがこういうことを誘導したと思います。それは知って言わないのか本当に知らないのかわかりませんけれど、やっぱりこういうことであれば、ちゃんと微創研の社長に問いただしてほしいと思います。あなたは誰の許可を受けてこういうことされたのか。</w:t>
      </w:r>
    </w:p>
    <w:p>
      <w:pPr>
        <w:pStyle w:val="Normal"/>
        <w:rPr/>
      </w:pPr>
      <w:r>
        <w:rPr/>
        <w:t>　今回は、この問題はこれで終わっておきます。</w:t>
      </w:r>
    </w:p>
    <w:p>
      <w:pPr>
        <w:pStyle w:val="Normal"/>
        <w:rPr/>
      </w:pPr>
      <w:r>
        <w:rPr/>
        <w:t>　次の保育所の問題ですが、町長は公約で保育料の完全無料化を行うということですが、答弁では考えていないということであります。昨年の１２月議会では公約違反と解釈するのはまだ早いということを言われました。町長に伺いますが、結局、公約違反をするおつもりですか。</w:t>
      </w:r>
    </w:p>
    <w:p>
      <w:pPr>
        <w:pStyle w:val="Style17"/>
        <w:rPr/>
      </w:pPr>
      <w:r>
        <w:rPr/>
        <w:t>○</w:t>
      </w:r>
      <w:r>
        <w:rPr/>
        <w:t>議長（坪根秀介君）町長。</w:t>
      </w:r>
    </w:p>
    <w:p>
      <w:pPr>
        <w:pStyle w:val="Style17"/>
        <w:rPr/>
      </w:pPr>
      <w:r>
        <w:rPr/>
        <w:t>○</w:t>
      </w:r>
      <w:r>
        <w:rPr/>
        <w:t>町長（鶴田忠良君）そう聞かれて、はい、そうですと答える人は誰もいません。</w:t>
      </w:r>
    </w:p>
    <w:p>
      <w:pPr>
        <w:pStyle w:val="Style17"/>
        <w:rPr/>
      </w:pPr>
      <w:r>
        <w:rPr/>
        <w:t>○</w:t>
      </w:r>
      <w:r>
        <w:rPr/>
        <w:t>議長（坪根秀介君）茂呂議員。</w:t>
      </w:r>
    </w:p>
    <w:p>
      <w:pPr>
        <w:pStyle w:val="Style17"/>
        <w:rPr/>
      </w:pPr>
      <w:r>
        <w:rPr/>
        <w:t>○</w:t>
      </w:r>
      <w:r>
        <w:rPr/>
        <w:t>８番（茂呂孝志君）しかし、課長がやらないと言うのであれば、そう言わざるをえません。最近、政権政党に公約違反がはやっていますが、この町でそういうことは余りはやらないほうがいいと思います。ぜひ検討していただいて町の財政、借金も大分減りました。家庭でいうと貯金も、基金もふえました。私が調べたところ北九州市、福岡市を入れて、こういう小さな自治体が６１自治体がありますが、基金残高が２１番目です。借金が４４番目です。やっぱり非常に金をためています。やっぱりそれを住民に還元してほしいと思います。平成２５年度の予算も、昨年度に比べて基金を２億３</w:t>
      </w:r>
      <w:r>
        <w:rPr/>
        <w:t>,</w:t>
      </w:r>
      <w:r>
        <w:rPr/>
        <w:t>０００万円ぐらい多く積み立てようとしています。そういうお金を一部回していただければ私は十分だと思いますが、とりあえず無料化の前に保育料の軽減措置を考えないですか。任期はまだありますけれど、６月の前に臨時議会を開いてよろしいですから軽減措置を考える提案はありませんか。</w:t>
      </w:r>
    </w:p>
    <w:p>
      <w:pPr>
        <w:pStyle w:val="Style17"/>
        <w:rPr/>
      </w:pPr>
      <w:r>
        <w:rPr/>
        <w:t>○</w:t>
      </w:r>
      <w:r>
        <w:rPr/>
        <w:t>議長（坪根秀介君）住民課長。</w:t>
      </w:r>
    </w:p>
    <w:p>
      <w:pPr>
        <w:pStyle w:val="Style17"/>
        <w:rPr/>
      </w:pPr>
      <w:r>
        <w:rPr/>
        <w:t>○</w:t>
      </w:r>
      <w:r>
        <w:rPr/>
        <w:t>住民課長（中　　豊君）現在、町の保育料の軽減は第３子無料化以外に、国では７の基準ですかね、町は１０階層にしましてかなりの軽減は行っております。確かな数字ではないんですけど、国の基準では去年７</w:t>
      </w:r>
      <w:r>
        <w:rPr/>
        <w:t>,</w:t>
      </w:r>
      <w:r>
        <w:rPr/>
        <w:t>８００万円の保育料ということでございますけれども、町の保育料徴収では４</w:t>
      </w:r>
      <w:r>
        <w:rPr/>
        <w:t>,</w:t>
      </w:r>
      <w:r>
        <w:rPr/>
        <w:t>５００万円程度ということで、三千五、六百万円から４</w:t>
      </w:r>
      <w:r>
        <w:rPr/>
        <w:t>,</w:t>
      </w:r>
      <w:r>
        <w:rPr/>
        <w:t>０００万円近くの軽減は行っているということでございます。</w:t>
      </w:r>
    </w:p>
    <w:p>
      <w:pPr>
        <w:pStyle w:val="Style17"/>
        <w:rPr/>
      </w:pPr>
      <w:r>
        <w:rPr/>
        <w:t>○</w:t>
      </w:r>
      <w:r>
        <w:rPr/>
        <w:t>議長（坪根秀介君）茂呂議員。残り時間５分です。</w:t>
      </w:r>
    </w:p>
    <w:p>
      <w:pPr>
        <w:pStyle w:val="Style17"/>
        <w:rPr/>
      </w:pPr>
      <w:r>
        <w:rPr/>
        <w:t>○</w:t>
      </w:r>
      <w:r>
        <w:rPr/>
        <w:t>８番（茂呂孝志君）それは町長の公約前だったんですよ。ですから、公約前にそういうことをされていたんですよね。しかし、その後に公約を掲げたものですから、公約を実行しないんですかと私は伺っているんです。過去に第３子もやっています。そういう面で努力したことはわかりますが、公約はその以降の問題です。課長のほうから町長にやるように言われますか。</w:t>
      </w:r>
    </w:p>
    <w:p>
      <w:pPr>
        <w:pStyle w:val="Style17"/>
        <w:rPr/>
      </w:pPr>
      <w:r>
        <w:rPr/>
        <w:t>○</w:t>
      </w:r>
      <w:r>
        <w:rPr/>
        <w:t>議長（坪根秀介君）住民課長。</w:t>
      </w:r>
    </w:p>
    <w:p>
      <w:pPr>
        <w:pStyle w:val="Style17"/>
        <w:rPr/>
      </w:pPr>
      <w:r>
        <w:rPr/>
        <w:t>○</w:t>
      </w:r>
      <w:r>
        <w:rPr/>
        <w:t>住民課長（中　　豊君）何度もで大変申しわけないんですけど、今保育所の関係につきましても延長保育、一時保育等、保育のニーズにはかなりの部分で上毛町は応えているということでございます。</w:t>
      </w:r>
    </w:p>
    <w:p>
      <w:pPr>
        <w:pStyle w:val="Style17"/>
        <w:rPr/>
      </w:pPr>
      <w:r>
        <w:rPr/>
        <w:t>○</w:t>
      </w:r>
      <w:r>
        <w:rPr/>
        <w:t>議長（坪根秀介君）茂呂議員。</w:t>
      </w:r>
    </w:p>
    <w:p>
      <w:pPr>
        <w:pStyle w:val="Style17"/>
        <w:rPr/>
      </w:pPr>
      <w:r>
        <w:rPr/>
        <w:t>○</w:t>
      </w:r>
      <w:r>
        <w:rPr/>
        <w:t>８番（茂呂孝志君）それはあくまでも公約前の話であります。民営化の問題で行政コストと行政コストを引き下げて民間サービスはできるように考えると、そのために新吉富の保育所を無料化するということでありますけれど、今後、保育所の行政需要というのが多くなるのではなかろうかなと思います。一つは東高跡地の問題、それから共働きしないと働けないという状況が出てくる、こういう状況から保育所の需要が多くなるのではなかろうかなと思います。</w:t>
      </w:r>
    </w:p>
    <w:p>
      <w:pPr>
        <w:pStyle w:val="Normal"/>
        <w:rPr/>
      </w:pPr>
      <w:r>
        <w:rPr/>
        <w:t>　それから、新システムになると、保育料が保護者に給付されるわけですけれど、これが施設整備費も含まれるような感じになるんですよね。そうした場合に、保護者が直接保育をしてもらうために施設に金を払いますよね。しかし、実際は直接国が施設に金を払うわけですが、施設整備費も含まれているわけですからね。今後、新システムになると、その保護者がもらった金であなたはもう建てかえとか何とかあったときにはあなたの責任でしなさいということになりますよ。可能性が強いんですよね。そうした場合に、やっぱりほとんど経費は賃金ですから、働く人の賃金を低くするとか、臨時をふやすとか。行く行くは、保育は待機児童がふえるんじゃなかろうかなと思います。私はそういうことを予想して、まずそういう新システムの動きがどうなるのか確認した上で、私はやるかやらないかを判断したほうがいいと思います。その点はどうですか。</w:t>
      </w:r>
    </w:p>
    <w:p>
      <w:pPr>
        <w:pStyle w:val="Style17"/>
        <w:rPr/>
      </w:pPr>
      <w:r>
        <w:rPr/>
        <w:t>○</w:t>
      </w:r>
      <w:r>
        <w:rPr/>
        <w:t>議長（坪根秀介君）住民課長。</w:t>
      </w:r>
    </w:p>
    <w:p>
      <w:pPr>
        <w:pStyle w:val="Style17"/>
        <w:rPr/>
      </w:pPr>
      <w:r>
        <w:rPr/>
        <w:t>○</w:t>
      </w:r>
      <w:r>
        <w:rPr/>
        <w:t>住民課長（中　　豊君）施設整備費の関係ですけど、これは、今どうのこうのと言うことでもないんですけども、今の段階ではその基金についても安心こども基金ということで、国、県のほうから、もちろん町の持ち出しもございますけど、それで対応していくということでございます。</w:t>
      </w:r>
    </w:p>
    <w:p>
      <w:pPr>
        <w:pStyle w:val="Style17"/>
        <w:rPr/>
      </w:pPr>
      <w:r>
        <w:rPr/>
        <w:t>○</w:t>
      </w:r>
      <w:r>
        <w:rPr/>
        <w:t>議長（坪根秀介君）茂呂議員。残り時間を確認して簡明に行ってください。</w:t>
      </w:r>
    </w:p>
    <w:p>
      <w:pPr>
        <w:pStyle w:val="Style17"/>
        <w:rPr/>
      </w:pPr>
      <w:r>
        <w:rPr/>
        <w:t>○</w:t>
      </w:r>
      <w:r>
        <w:rPr/>
        <w:t>８番（茂呂孝志君）私は、今は民間に施設整備費の建設の金がありますが、新町建設計画になるとこれがなくなるおそれがある。ですから心配しているんです。どうですか。もっと検討する必要があると思いますが。</w:t>
      </w:r>
    </w:p>
    <w:p>
      <w:pPr>
        <w:pStyle w:val="Style17"/>
        <w:rPr/>
      </w:pPr>
      <w:r>
        <w:rPr/>
        <w:t>○</w:t>
      </w:r>
      <w:r>
        <w:rPr/>
        <w:t>議長（坪根秀介君）住民課長。</w:t>
      </w:r>
    </w:p>
    <w:p>
      <w:pPr>
        <w:pStyle w:val="Style17"/>
        <w:rPr/>
      </w:pPr>
      <w:r>
        <w:rPr/>
        <w:t>○</w:t>
      </w:r>
      <w:r>
        <w:rPr/>
        <w:t>住民課長（中　　豊君）先ほども言ったように、まだこれが２７年から施工されるということで、詳細についてはまだ国のほうで今調整をしているということで、施設整備費につきましては現段階では県の基金がありまして、国のほうからお金が来ましてということで、安心こども基金ということでやっているわけで、茂呂議員が言っているのはまだ時期的にどうなのかということでございますけども、もう２７年４月から施行されるということが決まりましたら、その時点ではまた考えていきたいと考えております。</w:t>
      </w:r>
    </w:p>
    <w:p>
      <w:pPr>
        <w:pStyle w:val="Style17"/>
        <w:rPr/>
      </w:pPr>
      <w:r>
        <w:rPr/>
        <w:t>○</w:t>
      </w:r>
      <w:r>
        <w:rPr/>
        <w:t>議長（坪根秀介君）茂呂議員の質問が終わりました。</w:t>
      </w:r>
    </w:p>
    <w:p>
      <w:pPr>
        <w:pStyle w:val="Normal"/>
        <w:rPr/>
      </w:pPr>
      <w:r>
        <w:rPr/>
        <w:t>　７番　亀頭議員、登壇ください。</w:t>
      </w:r>
    </w:p>
    <w:p>
      <w:pPr>
        <w:pStyle w:val="Style17"/>
        <w:rPr/>
      </w:pPr>
      <w:r>
        <w:rPr/>
        <w:t>○</w:t>
      </w:r>
      <w:r>
        <w:rPr/>
        <w:t>１０番（亀頭寿太郎君）私は、大きく分けて２点お尋ねをいたします。</w:t>
      </w:r>
    </w:p>
    <w:p>
      <w:pPr>
        <w:pStyle w:val="Normal"/>
        <w:rPr/>
      </w:pPr>
      <w:r>
        <w:rPr/>
        <w:t>　昨年から取り組んでいる、地域活性化につながる厚労省による地域雇用創造事業が計画どおり着々と進んでいるように感じます。若者の民泊活動も始まったようですが、民泊された若者が我が町に対する感想をどのように持たれておるかお尋ねをいたします。また、地場産業による雇用の問題は着々と進んでいるかのようにも感じられますが、何しろ企業の誘致等についても、なかなか思ったようにはいかないのが現実ではないかと思いますので、地場産業の雇用を予定どおりに進めていく状況を、また、こうした進捗状況をお尋ねいたします。</w:t>
      </w:r>
    </w:p>
    <w:p>
      <w:pPr>
        <w:pStyle w:val="Normal"/>
        <w:rPr/>
      </w:pPr>
      <w:r>
        <w:rPr/>
        <w:t>　２点目でございますが、４年間の研修校でもあった大津市の中学校のいじめ問題、あるいは高校で、体罰等で大きく社会問題になっております。文科省もいじめはあると認識的なことを認めている報道もありました。私はこの二人の文筆者の文を引用して質問をしてみたいと思っております。</w:t>
      </w:r>
    </w:p>
    <w:p>
      <w:pPr>
        <w:pStyle w:val="Normal"/>
        <w:rPr/>
      </w:pPr>
      <w:r>
        <w:rPr/>
        <w:t>　まず曽野綾子氏は、「体罰で大騒ぎするこの国で」とのタイトルで、日本の教育が抱える最も大きな問題は、教育制度を変えればいじめをなくすことができると考えている点であると。制度改革、つまり政治の力でいじめをなくすことは決してできないと。理由は二つある。まず一つは、およそ人間社会において、いじめのない世界はないということである。子供であろうと大人であろうと、幾つになってもどんな組織でもいじめはいろいろな型で存在をしていると。もう一つの理由は、いじめは楽しいものであるということです。もちろんいじめられる側にとってはたまらなくつらいことでもあります。しかし、いじめる側の精神が幼いと、楽しい、おもしろいと思う。私たち人間の心の中にはいじめを楽しむという悪い心魂が確かにあると。それを認めて論議をしないとだめですと。人間の本質とつながっているいじめを人為的に設けた制度によってなくすことはできないと。あるいは、減らすことができると考えるのは大間違いでありますと。制度の見直しだけではいじめ問題の根本的な解決には到底至らないという認識を持つべきであると。いじめをなくすことができないならば、いじめに耐えて生きていける強い子供たちをどうして育てていくか、これこそが大切なものであると。そのことに教育関係者も政治家も誰一人言及をしませんと。日本教育の罪は、たとえ子供であろうと悪い心を持たない人は一人としていないという事実から目を背けてきたことでもありますと。人にはそれぞれよいところもあるけれど、必ず悪い面もあるということを考えてこなかった問題はここにあると。まず、誰の中にもいじめを楽しいと感じてしまう悪の部分があるのを認識すること。それがなければ教育は始まりませんと。重要なのは、その悪をいかにしてコントロールするかですと。それが人間として完成するということですと。まあ、一文学者の表現ではありますが。</w:t>
      </w:r>
    </w:p>
    <w:p>
      <w:pPr>
        <w:pStyle w:val="Normal"/>
        <w:rPr/>
      </w:pPr>
      <w:r>
        <w:rPr/>
        <w:t>　ある教育学者は、地域のきずな、あるいは地域文化等を今は知らない住民が大変多くなってきておると、こうしたのが一つの問題ではないかと。ある地域で学校の空き教室等を保護者に開放していじめ問題等に取り組んでいる自治体もあると報道もされておりました。私は教育行政の組織運用の中の第３３条で学校等の管理と、こうしたところでもって保護者に学校の一部を開放することができ、そこで保護者がいろいろと研修をする場を学校の中につくることはできないものかということをお尋ねいたします。</w:t>
      </w:r>
    </w:p>
    <w:p>
      <w:pPr>
        <w:pStyle w:val="Normal"/>
        <w:rPr/>
      </w:pPr>
      <w:r>
        <w:rPr/>
        <w:t>　また、吉富町で取り入れていました少年補導制度、これも私も何回かハナバタ先生に呼ばれたり、お寄りをしたことがございます。大変効果を上げていたというような感じをしておりましたので、どうか我が町においても常勤的なこうした補導員を設けることができないかどうかをお尋ねいたします。</w:t>
      </w:r>
    </w:p>
    <w:p>
      <w:pPr>
        <w:pStyle w:val="Normal"/>
        <w:rPr/>
      </w:pPr>
      <w:r>
        <w:rPr/>
        <w:t>　それから、上毛町の中学校では上毛塾あるいはまた英検塾と、大変学力の向上に積極的に取り組んでおることは認めざるを得ないと思います。１月２９日毎日新聞の経済総合面の「ひと」に無着正恭さんの指導で中学校生４３名の山びこ学校の当時の級長でもありました佐藤藤三郎さんが掲載されておりました。この人は農民作家でもあり、九州の農民作家の山下惣一さんとは大変親しい人で、私は山下さんには何回かお会いしたこともあるけど、この佐藤さんにはお会いしたことはございませんが、山びこ学校は、我々のときはこうしたのが映画になり、あるいは幻燈になったりして、無着先生が大変有名になったのでございます。</w:t>
      </w:r>
    </w:p>
    <w:p>
      <w:pPr>
        <w:pStyle w:val="Normal"/>
        <w:rPr/>
      </w:pPr>
      <w:r>
        <w:rPr/>
        <w:t>　無着先生が新任の挨拶に学校に来まして、まず学校は勉強するところなどと考えたら大ばか者だ、楽しく生活する場なのだと。学ぶということは自分なりの生き方や考え方を持つ骨のある人間になることだと。無着先生の指導で生活体験をつづった４３名の生徒の中で、貧しさゆえに医者にかかることのできないことで死んだ母の話など、山村の厳しい暮らしを素直に描いた文章が人々の感動を受けたと。一躍無着正恭先生は有名になりまして、そのまま東京のほうに行ってしまったと。残った生徒はどこへも逃げることができなくてそのまま村に残ったわけでございます。</w:t>
      </w:r>
    </w:p>
    <w:p>
      <w:pPr>
        <w:pStyle w:val="Normal"/>
        <w:rPr/>
      </w:pPr>
      <w:r>
        <w:rPr/>
        <w:t>　その佐藤さんは農業をしながら文筆活動をしてきたと、無着先生に見捨てられたという感じでこの１０年ほど前まで無着先生に余り好感を持っていなかったそうですが、時が流れてこのほど山びこ学校の話を一緒にまとめたのが、「自分の頭で考えろ」と。あのころ、無着先生の情熱で村が変わるという期待があったと。でも結局、過疎村になってしまったと。同級生で村に残っているのは４人であると。その状況を見ると、すばらしい作文教育であっても村を変えることができなかったと。経済第一、効率優先の時代に負けたということを言っております。では無駄だったのかと言えば、佐藤さんは首を振って、脳みそを使え、自分の言葉で話せと教えられたのは私の財産だと。新書の書名が「自分の頭で考えろ」、恩師の口癖から取った、無着さんとの出会いは幸せだったんだろうと、毎日新聞の記者は結んでおりました。</w:t>
      </w:r>
    </w:p>
    <w:p>
      <w:pPr>
        <w:pStyle w:val="Normal"/>
        <w:rPr/>
      </w:pPr>
      <w:r>
        <w:rPr/>
        <w:t>　教育学者の太田堯さんは、山びこ学校は卒啄同時を目指した劇場かもわからんけど、今日あの曙の時代、つかの間に咲いた大輪の花、山びこ学校。現在の暗い谷間を克服するための貴重なヒントがあると言われています。また昨年、年金の友の会がげんきの杜でありましたとき、５代目の春風亭柳好さんに会いまして、あの方が２０年ほど前、大学の拓植科で勉強しておりましたので、なぜ世界のほうに向いて羽ばたかなかったのかと尋ねたところ、英語がどうしても国際的に通用するほどうまくできないというような話をしておりましたが、今年の年賀状に漫画を描いて、芸は身を助けるという年賀状が来ました。落研クラブというところでそれなりにやっていたのが今日あるなと思っております。</w:t>
      </w:r>
    </w:p>
    <w:p>
      <w:pPr>
        <w:pStyle w:val="Normal"/>
        <w:rPr/>
      </w:pPr>
      <w:r>
        <w:rPr/>
        <w:t>　こうして特徴のある教育との出会いで個性を生かす、無着成恭先生のような指導を取り入れた学校、教育というのが第３３条あたりを拡大解釈的にして取り入れていかれる教育現場にはならないものかとお尋ねするものでございます。</w:t>
      </w:r>
    </w:p>
    <w:p>
      <w:pPr>
        <w:pStyle w:val="Normal"/>
        <w:rPr/>
      </w:pPr>
      <w:r>
        <w:rPr/>
        <w:t>　以上。</w:t>
      </w:r>
    </w:p>
    <w:p>
      <w:pPr>
        <w:pStyle w:val="Style17"/>
        <w:rPr/>
      </w:pPr>
      <w:r>
        <w:rPr/>
        <w:t>○</w:t>
      </w:r>
      <w:r>
        <w:rPr/>
        <w:t>議長（坪根秀介君）町長。</w:t>
      </w:r>
    </w:p>
    <w:p>
      <w:pPr>
        <w:pStyle w:val="Style17"/>
        <w:rPr/>
      </w:pPr>
      <w:r>
        <w:rPr/>
        <w:t>○</w:t>
      </w:r>
      <w:r>
        <w:rPr/>
        <w:t>町長（鶴田忠良君）地域活性化につきましては担当課長のほうから、教育は教育委員会のほうからよろしくお願いします。</w:t>
      </w:r>
    </w:p>
    <w:p>
      <w:pPr>
        <w:pStyle w:val="Style17"/>
        <w:rPr/>
      </w:pPr>
      <w:r>
        <w:rPr/>
        <w:t>○</w:t>
      </w:r>
      <w:r>
        <w:rPr/>
        <w:t>議長（坪根秀介君）企画情報課長。</w:t>
      </w:r>
    </w:p>
    <w:p>
      <w:pPr>
        <w:pStyle w:val="Style17"/>
        <w:rPr/>
      </w:pPr>
      <w:r>
        <w:rPr/>
        <w:t>○</w:t>
      </w:r>
      <w:r>
        <w:rPr/>
        <w:t>企画情報課長（尾崎幸光君）それでは地域活性化について、地域雇用創造事業の進捗状況について御説明をさせていただきます。</w:t>
      </w:r>
    </w:p>
    <w:p>
      <w:pPr>
        <w:pStyle w:val="Normal"/>
        <w:rPr/>
      </w:pPr>
      <w:r>
        <w:rPr/>
        <w:t>　実践型地域雇用創造事業につきましては厚生労働省の委託事業ということで、ブランド創造協議会が行っておる事業でございます。地域の特性を生かし、創意工夫を凝らして雇用を生み出す取り組みを支援する事業でございまして、内発的な雇用創出の仕組みづくり、地域内の６次産業化を推進するということで雇用機会を増大させるとともに上毛ブランドを確立するというものでございます。</w:t>
      </w:r>
    </w:p>
    <w:p>
      <w:pPr>
        <w:pStyle w:val="Normal"/>
        <w:rPr/>
      </w:pPr>
      <w:r>
        <w:rPr/>
        <w:t>　進捗状況でございますが、平成２４年度から始まった事業でございます。地域の仕事、人材や素材を育てるための研修会などを開催し、料理家、それから建築家、デザイナーなど一流の講師がアドバイスを行っております。デザインや情報通信技術、あるいはコミュニケーションといったビジネスに欠かせない基本的な技術を身につけるための研修会を行っておるところでございます。</w:t>
      </w:r>
    </w:p>
    <w:p>
      <w:pPr>
        <w:pStyle w:val="Normal"/>
        <w:rPr/>
      </w:pPr>
      <w:r>
        <w:rPr/>
        <w:t>　研修会の内容でございますが、ビジネス基本スキルということで７講座行っております。ビジネスコミュニケーション講座、デザイン基礎講座、ビジネスブログ＆ＳＮＳ講座、文章力アップ講座、プロジェクト管理基礎講座、それから商品開発ワークショップ講座、プロモーション講座という七つの講座でこれまでに合計３０回の講座を開いております。</w:t>
      </w:r>
    </w:p>
    <w:p>
      <w:pPr>
        <w:pStyle w:val="Normal"/>
        <w:rPr/>
      </w:pPr>
      <w:r>
        <w:rPr/>
        <w:t>　それからもう一つの柱でありますテーマ別の研究会ということで、１０の研究会が現在立ち上がっておるところでございます。内容といたしましては、築上たまごにわとり研究会、ゆいきららキラキラ研究会、巣狩谷グリツリ研究会、二反田ショウユーこと研究会、大平川底ガッキー研究会、熊さんでっかい農場研究会、村のパン屋</w:t>
      </w:r>
      <w:r>
        <w:rPr/>
        <w:t>SUN</w:t>
      </w:r>
      <w:r>
        <w:rPr/>
        <w:t>研究会、ごんぼ茶ん研究会、からあげハリウッド研究会、みんなも持ってるつばさ研究会という１０個の研究会が現在立ち上がっております。この研究会の中でも講師を派遣いたしまして、コンセプトワークから、コンセプトを中心に目標や課題など足元から見詰め直す作業を現在行っておりまして、将来にかけて商品の開発を行っていくというものでございます。</w:t>
      </w:r>
    </w:p>
    <w:p>
      <w:pPr>
        <w:pStyle w:val="Normal"/>
        <w:rPr/>
      </w:pPr>
      <w:r>
        <w:rPr/>
        <w:t>　それから、上毛ブランドの成果発表会ということで、今回は半年間ではございましたが、研究会の内容を３月の２日、３日にかけまして体験プログラムと大交流会ということでイベントを開催したところでございます。上毛町に都会のほうからたくさんの方が来ていただいておりまして、そういう方が泊まられたときには田舎がよいということで、若い人はインターネットが使えないとなかなか住みつくのは難しいというようなこともありますが、田舎の暮らしがよいということで感想を述べておりました。</w:t>
      </w:r>
    </w:p>
    <w:p>
      <w:pPr>
        <w:pStyle w:val="Normal"/>
        <w:rPr/>
      </w:pPr>
      <w:r>
        <w:rPr/>
        <w:t>　以上でございます。</w:t>
      </w:r>
    </w:p>
    <w:p>
      <w:pPr>
        <w:pStyle w:val="Style17"/>
        <w:rPr/>
      </w:pPr>
      <w:r>
        <w:rPr/>
        <w:t>○</w:t>
      </w:r>
      <w:r>
        <w:rPr/>
        <w:t>議長（坪根秀介君）教育長。</w:t>
      </w:r>
    </w:p>
    <w:p>
      <w:pPr>
        <w:pStyle w:val="Style17"/>
        <w:rPr/>
      </w:pPr>
      <w:r>
        <w:rPr/>
        <w:t>○</w:t>
      </w:r>
      <w:r>
        <w:rPr/>
        <w:t>教育長（百留隆男君）安心、安全に学校生活が送られるように教育の一部を保護者の研究室にという御質問でございます。子供の登下校、学校生活も含めまして、安心、安全ということはまず教育推進していく上の、保護者にとりましても学校にとりましても第１位の基盤条件でございます。</w:t>
      </w:r>
    </w:p>
    <w:p>
      <w:pPr>
        <w:pStyle w:val="Normal"/>
        <w:rPr/>
      </w:pPr>
      <w:r>
        <w:rPr/>
        <w:t>　今、本町内での学校での状況でございますけれども、過去においても今でもそうですが、今、新聞紙上よくマスコミ等で報道されております。あの突発的な非常に厳しい事故、または事故というものはあっておりませんが、町内では、あの池田小学校事件以来、各学校とも安全教室、安全対策会議を町内の自治会長さん、民生委員さん、それから少年補導員の皆さん、それからもちろんＰＴＡ、皆さん集まって学校近況の状況を話し合って、または情報交換をしております。そういう交換を通して学校では校長を筆頭に教職員でとにかく子供の安全、安心がまず第一ということでいろいろな配慮をしているわけでございます。</w:t>
      </w:r>
    </w:p>
    <w:p>
      <w:pPr>
        <w:pStyle w:val="Normal"/>
        <w:rPr/>
      </w:pPr>
      <w:r>
        <w:rPr/>
        <w:t>　私どもは考えますと、もちろん大切なときには保護者のお力添えをいただかなくてはなりませんけれども、保護者の方だけの部屋をどうかということ、もちろん常駐じゃないんでしょうけど、ということになりますと、今、実は学校は教育活動が非常に多様化しておりまして、一つの教室で昔のような形の勉強だけではやっていけません。今、教室がもういっぱいいっぱいでして実はないので、保護者の方にもお集まりいただいて研修したり、情報交換をしていただく場所は特別教室なりを、または図書室なりを開放してやっていただいている状況でございます。したがいまして、教室の開放をＰＴＡのためにというところについてはちょっと教室もありませんし、その緊迫感、緊急度というのを考えてみましても、今のところは、今の状況で校長管理下のもとでいかれるんじゃなかろうかというふうに思っております。</w:t>
      </w:r>
    </w:p>
    <w:p>
      <w:pPr>
        <w:pStyle w:val="Style17"/>
        <w:rPr/>
      </w:pPr>
      <w:r>
        <w:rPr/>
        <w:t>○</w:t>
      </w:r>
      <w:r>
        <w:rPr/>
        <w:t>議長（坪根秀介君）亀頭議員。</w:t>
      </w:r>
    </w:p>
    <w:p>
      <w:pPr>
        <w:pStyle w:val="Style17"/>
        <w:rPr/>
      </w:pPr>
      <w:r>
        <w:rPr/>
        <w:t>○</w:t>
      </w:r>
      <w:r>
        <w:rPr/>
        <w:t>１０番（亀頭寿太郎君）民泊の関係ですね。有田の民泊の関係のところもお話をされておった感じがするんですが、これは苅田町の等覚寺地区のこうした地域おこしがずっと昔からあそこは有名ですね。ああした形の姿を想定されているんですか、有田地区の場合ですね。</w:t>
      </w:r>
    </w:p>
    <w:p>
      <w:pPr>
        <w:pStyle w:val="Style17"/>
        <w:rPr/>
      </w:pPr>
      <w:r>
        <w:rPr/>
        <w:t>○</w:t>
      </w:r>
      <w:r>
        <w:rPr/>
        <w:t>議長（坪根秀介君）企画情報課長。</w:t>
      </w:r>
    </w:p>
    <w:p>
      <w:pPr>
        <w:pStyle w:val="Style17"/>
        <w:rPr/>
      </w:pPr>
      <w:r>
        <w:rPr/>
        <w:t>○</w:t>
      </w:r>
      <w:r>
        <w:rPr/>
        <w:t>企画情報課長（尾崎幸光君）東上の有田地区でございますが、今、うちのほうの研究会に入られているのは、巣狩谷のグリツリ研究会ということで、有田地区の集落のほとんどの方がこの研究会に入られております。有田地区として民泊をやっていきたいとお話をしておりまして、その中の５軒が今回申請をされて許可が下りたという形でございます。有田地区としては、都会のほうから人に来てもらって有田のよさを知ってもらい、有田で泊まっていただくということでの考えだというふうに思っております。</w:t>
      </w:r>
    </w:p>
    <w:p>
      <w:pPr>
        <w:pStyle w:val="Style17"/>
        <w:rPr/>
      </w:pPr>
      <w:r>
        <w:rPr/>
        <w:t>○</w:t>
      </w:r>
      <w:r>
        <w:rPr/>
        <w:t>議長（坪根秀介君）亀頭議員。</w:t>
      </w:r>
    </w:p>
    <w:p>
      <w:pPr>
        <w:pStyle w:val="Style17"/>
        <w:rPr/>
      </w:pPr>
      <w:r>
        <w:rPr/>
        <w:t>○</w:t>
      </w:r>
      <w:r>
        <w:rPr/>
        <w:t>１０番（亀頭寿太郎君）いろいろな角度から研究会とか、あるいはそうした会員の技術力を高めていくとか、商品化するというようなのを非常に積極的に取り組んでおるというのは、先ほどの答弁でもはっきりわかるわけでございますが、どうしても雇用と、雇用を四十何名でしたか、雇用の計画書も昨年出されたと思うんですが、やっぱりそうしたことでもって雇用、雇用というか自分の一業種として生計が成り立つというところまでやっぱり成長してもらわにゃいかん。そうしたところを積極的に指導していただくということに傾注していただきたいという感じがするんですね。まず、消さないごと云々と。</w:t>
      </w:r>
    </w:p>
    <w:p>
      <w:pPr>
        <w:pStyle w:val="Normal"/>
        <w:rPr/>
      </w:pPr>
      <w:r>
        <w:rPr/>
        <w:t>　それから、これに伴う職員の採用を二、三人しましたね。途中でもって入れかわったとか何とかと言っていろいろそうしたお話がありまして、どうしてそうなってきているんだろうかと、こうした時代にはこうした機関の就職には非常に積極的に取り組んでくる人も多いんではないかと。派遣社員あたりもああした技術を持たれた方がそこにおられて、そして仕事云々というようなことでもって、かなり技術的な資格といいますか、そうしたのを持たれている人が多い今日ですね。なぜ、２回も３回もそうして職員が入れかわったのかというような感じがするんですが、その点は、今安定して職務に専念されておりますか。</w:t>
      </w:r>
    </w:p>
    <w:p>
      <w:pPr>
        <w:pStyle w:val="Style17"/>
        <w:rPr/>
      </w:pPr>
      <w:r>
        <w:rPr/>
        <w:t>○</w:t>
      </w:r>
      <w:r>
        <w:rPr/>
        <w:t>議長（坪根秀介君）企画情報課長。</w:t>
      </w:r>
    </w:p>
    <w:p>
      <w:pPr>
        <w:pStyle w:val="Style17"/>
        <w:rPr/>
      </w:pPr>
      <w:r>
        <w:rPr/>
        <w:t>○</w:t>
      </w:r>
      <w:r>
        <w:rPr/>
        <w:t>企画情報課長（尾崎幸光君）この事業は、先ほど言いましたように厚生労働省の委託事業ということで、３年間の間に上毛町の中に雇用を生むというものでございまして、議員さん言われるように、雇用が生まれるのが一番だということで理解をしておるところでございます。職員の採用の関係でございますが、一番最初に事務員さんを雇用しておりましたが、そちらの方が</w:t>
      </w:r>
      <w:r>
        <w:rPr>
          <w:u w:val="single"/>
        </w:rPr>
        <w:t>○○○○○○○○○○○○</w:t>
      </w:r>
      <w:r>
        <w:rPr/>
        <w:t>ということで退職をされております。それ以外は、今のところ３人で事業を行っていただいておるというところでございます。</w:t>
      </w:r>
    </w:p>
    <w:p>
      <w:pPr>
        <w:pStyle w:val="Style17"/>
        <w:rPr/>
      </w:pPr>
      <w:r>
        <w:rPr/>
        <w:t>○</w:t>
      </w:r>
      <w:r>
        <w:rPr/>
        <w:t>議長（坪根秀介君）亀頭議員。</w:t>
      </w:r>
    </w:p>
    <w:p>
      <w:pPr>
        <w:pStyle w:val="Style17"/>
        <w:rPr/>
      </w:pPr>
      <w:r>
        <w:rPr/>
        <w:t>○</w:t>
      </w:r>
      <w:r>
        <w:rPr/>
        <w:t>１０番（亀頭寿太郎君）さっきの曽野綾子さんですね、この方は南アフリカあたりの開発途上国あたりにも１年に１回は出かけていろいろな角度から国際活動をしておる。高等弁務官の緒方氏と非常に親しい云々ということでもって言われておる。前回、ちょっと前に教育長とちょっと議論したのが、子供の責任はどこにあるかと。地域、家庭、学校とそれの云々を、６、３、２とか６、３、１とか言って共通な点がありましたけどね。</w:t>
      </w:r>
    </w:p>
    <w:p>
      <w:pPr>
        <w:pStyle w:val="Normal"/>
        <w:rPr/>
      </w:pPr>
      <w:r>
        <w:rPr/>
        <w:t>　この曽野綾子さんはちょっと厳しい見方をしているんですね。ちょっと読んでみますと、繰り返しますが、制度を変えてもいじめは本当にはなくならないと、小学校５、６年生を過ぎると自己というものがかなり形成されてきます。そのころになると学校の成績がうんとよくなる子供、または悪くなる子供に分かれたりします。これも自己ができてくるためです。教育の責任は親にあるのか、教師にあるのかということが議論されますが、そのくらいの年頃になれば、教育の責任の半分はまず本人にあると。残り半分のうちのさらに半分、つまり４分の１は親の責任、残った４分の１が教師と社会の責任ですと。教師や社会の責任はせいぜい全体の８分の１にすぎないと。こういうふうに曽野綾子さんは表現をしている。曽野綾子氏は昔からそう考えてきたと。</w:t>
      </w:r>
    </w:p>
    <w:p>
      <w:pPr>
        <w:pStyle w:val="Normal"/>
        <w:rPr/>
      </w:pPr>
      <w:r>
        <w:rPr/>
        <w:t>　この人はクリスチャンなんですね。だから戦時中英語はやめろというときも、やはり母親は英語の勉強はしなさいと。そして学徒動員といいますか、工場のほうに働きに行って昼休みあたりは英語をしていたら先生が非常に怒られるもんと思って震えながらその本を隠したところが、先生が勉強しなさいと。英語の本ですよ。それでやっぱり今日の自分の生きる道が自信がついたというようなことを。</w:t>
      </w:r>
    </w:p>
    <w:p>
      <w:pPr>
        <w:pStyle w:val="Normal"/>
        <w:rPr/>
      </w:pPr>
      <w:r>
        <w:rPr/>
        <w:t>　舞の海さんが、それぞれの著名人が夢を持てとか何とか言うけど、夢にも人の出会いの中から我が人生それぞれの人生が変わっていくというようなことも言われたのが非常に私も印象に残っておりました。</w:t>
      </w:r>
    </w:p>
    <w:p>
      <w:pPr>
        <w:pStyle w:val="Normal"/>
        <w:rPr/>
      </w:pPr>
      <w:r>
        <w:rPr/>
        <w:t>　そして、半分は責任があると、そうしたことで本人の責任は非常にあると。たとえどんな愚かな教師に教わり、どんな愚かな社会に身を置いても、個人の意思で抵抗することはできると。だから、いかに強い意思というか心をというようなことに、地域あたりが取り組んでいくというような姿をしていかないとならないと思います。</w:t>
      </w:r>
    </w:p>
    <w:p>
      <w:pPr>
        <w:pStyle w:val="Normal"/>
        <w:rPr/>
      </w:pPr>
      <w:r>
        <w:rPr/>
        <w:t>　学習指導要綱、先ほど教育長がある議員にも話しておりましたが、昭和３３年以降になったんですね。だから昭和３３年以降、教師の依拠すべき国家基準を改めたのが今日なんですね。だから学習目標設定あるいは教科組織、学習指導方針の選択を決定されて云々と。そして昭和４７年の大改正、平成元年になっての改正、臨教審の答申の云々、そして今日になって、なかなか無着成恭先生のような、我々が習ったような小学校の５、６年のときにほとんど先生が一緒に集めて小説を読んでくれたり、朝鮮動乱の映画を見に連れて行ってくれたんですよね。そうしたときに無着成恭先生も数学や理科もそれなりに詳しかったろうけど、もうそんなことは到底頭にないような授業をやってくれたというんですね。</w:t>
      </w:r>
    </w:p>
    <w:p>
      <w:pPr>
        <w:pStyle w:val="Normal"/>
        <w:rPr/>
      </w:pPr>
      <w:r>
        <w:rPr/>
        <w:t>　そうしたことでもって、道徳教育の、安倍総理あたりがその教科とか何とか取り組もうと言われておりますけど、いじめの根絶の対策と、ある町あたりでもって取り組んでおるのが、家庭内で話をしっかりしなさいと。今家庭内の話が割とないらしいんですね。それから学校だけで道徳教育はできないと、まず家庭と学校とのコミュニケーションといいますか、そうしたことでもってしなさいと。</w:t>
      </w:r>
    </w:p>
    <w:p>
      <w:pPr>
        <w:pStyle w:val="Normal"/>
        <w:rPr/>
      </w:pPr>
      <w:r>
        <w:rPr/>
        <w:t>　そして、町によっては地域で人づくり文化、そうした行政の中に課も設けるとか。ある学者あたりは、人間の子供いじめ相談室、いじめ対策条例あたりをやっぱり考えて、条例があると非常に動きやすいというんですね。だからそうしたことでもって取り組まれておるという町もあるというふうなことでもって、あっちがいい、こっちが悪いと言っても始まらんことですからね。我々行政としてどうしていくかというようなことでもって、私、先ほど茂呂議員の言われたようなことも、行政のお金を余す必要はない、今度も３億か４億円ぐらい繰り越しが出るんじゃないかと思うけど、やはりある程度ためて健全財政を図るということも大事だろうけど、やはり２０年、３０年我が地域、我が国を支える人間がおらんとこれはもう話にならないから、教育は３０年先に成果が出るというようなことだから、私はこうした教室をつくり、あるいはまた、今吉富さんにあるかどうか知らんけど、少年補導員あたりを置いて、そして地域、学校、家庭というところの連絡網あたりを密にするようなことをしていくべきじゃなかろうかと。</w:t>
      </w:r>
    </w:p>
    <w:p>
      <w:pPr>
        <w:pStyle w:val="Normal"/>
        <w:rPr/>
      </w:pPr>
      <w:r>
        <w:rPr/>
        <w:t>　日本の国には戦争でもって想定外の云々がある。２年前は福島の３</w:t>
      </w:r>
      <w:r>
        <w:rPr/>
        <w:t>.</w:t>
      </w:r>
      <w:r>
        <w:rPr/>
        <w:t>１１事件で想定外のことが起こる。想定外のことがどこで起こるかわからない。だからこうした安心、安全の云々のことについて行政として取り組むべきところはそれなりの取り組みをしていくべきではないかと、そうした観点から施設のほうは云々とか言われておりましたが、補導員の常勤的な、私は吉富のハナバタ先生のところに、あるとき遊びに来なさいと言うから、あれ誰々が来てるといって行こうとしよると、ゲートボールをしているところで子供がたばこを飲んでいると言うんよ。先生、来て怒ってくださいと言うから、お前たちはそんなぐらいを何で注意しないかと、ゲートボール場なんか町長に言って畑か何かにしてしまうぞと言ったことがある。なかなか地域の人あたりが子供に云々というのは、昔のような、我々が小さいときのような地域の実態じゃないらしいんですよね。</w:t>
      </w:r>
    </w:p>
    <w:p>
      <w:pPr>
        <w:pStyle w:val="Normal"/>
        <w:rPr/>
      </w:pPr>
      <w:r>
        <w:rPr/>
        <w:t>　先ほど先生がおっしゃっておりました学校から地域から入れて子供の安全云々といっても、ある区長あたりは、私は関係ないと言う。私は話したけど、関係あろうとなかろうと私の家の前通らんとか何とか、そして向こうから来る途中の云々のところが何とかとか言って。そんな声も事実あるんですよ。だからそうしたところをやはり地域がどうこうじゃなくて、行政としてできるところを取り組んでいくと。無駄なことかもわからんけど、民主主義は無駄があって当たり前のことであって、だから、私は先ほど茂呂議員の言うとおり、余り貯金せんでもそうした面に人を入れて、そして安心していかれるような体制を行政として持つべきではないかと考えるんですが、その常勤的な補導員の設置の関係はどうお考えになっておりますか。</w:t>
      </w:r>
    </w:p>
    <w:p>
      <w:pPr>
        <w:pStyle w:val="Style17"/>
        <w:rPr/>
      </w:pPr>
      <w:r>
        <w:rPr/>
        <w:t>○</w:t>
      </w:r>
      <w:r>
        <w:rPr/>
        <w:t>議長（坪根秀介君）教育長。</w:t>
      </w:r>
    </w:p>
    <w:p>
      <w:pPr>
        <w:pStyle w:val="Style17"/>
        <w:rPr/>
      </w:pPr>
      <w:r>
        <w:rPr/>
        <w:t>○</w:t>
      </w:r>
      <w:r>
        <w:rPr/>
        <w:t>教育長（百留隆男君）確かに吉富はかつて、名前は補導員ということになっておりますけど、経費等の出先はたしか生活指導員制度のあの分をとってやっていると、過去にそういう問題で、問題があったときにハナバタ先生がいろいろ言ってということで今話しておりましたが、さて、本町でこのような形で常駐みたいな形でおっていただくところが本当にベストなのか、安全が完全に守られるのか、またそれほど出て行かなきゃならないような問題があるのかということを考えていますと、うちの場合、そういうことで外部から出ていくというか、駐在所に相談することは１回はございますが、あとはほとんどはない状況でございます。</w:t>
      </w:r>
    </w:p>
    <w:p>
      <w:pPr>
        <w:pStyle w:val="Normal"/>
        <w:rPr/>
      </w:pPr>
      <w:r>
        <w:rPr/>
        <w:t>　したがいまして、常勤の先生をそういう役でおっていただくということは、まだまだ今は必要な部分じゃないんじゃなかろうかと、安心、安全につきましてうち独自で今やっていますのは、登下校時にスクールガードマンをずっと回ってもらっております。それぞれの学校の登下校の時間に、毎日じゃありませんけれども、ずっと回ってガードをしていただいている方法もとっております。何らかいろんな形でもって安心、安全をうちの町に合った形でもってやらなければ、またやっている状況でございます。いろいろ御提案をいただきまして、また必要であればぜひ考えていかなければと思っております。ありがとうございました。</w:t>
      </w:r>
    </w:p>
    <w:p>
      <w:pPr>
        <w:pStyle w:val="Style17"/>
        <w:rPr/>
      </w:pPr>
      <w:r>
        <w:rPr/>
        <w:t>○</w:t>
      </w:r>
      <w:r>
        <w:rPr/>
        <w:t>議長（坪根秀介君）亀頭議員。</w:t>
      </w:r>
    </w:p>
    <w:p>
      <w:pPr>
        <w:pStyle w:val="Style17"/>
        <w:rPr/>
      </w:pPr>
      <w:r>
        <w:rPr/>
        <w:t>○</w:t>
      </w:r>
      <w:r>
        <w:rPr/>
        <w:t>１０番（亀頭寿太郎君）うちの町に合った、やっぱりそれは当然のことであるけれど、そうした地域もあるということは頭に入れていただきたいと思います。</w:t>
      </w:r>
    </w:p>
    <w:p>
      <w:pPr>
        <w:pStyle w:val="Normal"/>
        <w:rPr/>
      </w:pPr>
      <w:r>
        <w:rPr/>
        <w:t>　また無着成恭さんのこの佐藤藤三郎さんの山びこ学校ですね。今ここもやっぱりこうして、もう先生も当然御存じでもって関心も持たれている。先生、ここに視察に行ったことございますか。</w:t>
      </w:r>
    </w:p>
    <w:p>
      <w:pPr>
        <w:pStyle w:val="Style17"/>
        <w:rPr/>
      </w:pPr>
      <w:r>
        <w:rPr/>
        <w:t>○</w:t>
      </w:r>
      <w:r>
        <w:rPr/>
        <w:t>議長（坪根秀介君）教育長。</w:t>
      </w:r>
    </w:p>
    <w:p>
      <w:pPr>
        <w:pStyle w:val="Style17"/>
        <w:rPr/>
      </w:pPr>
      <w:r>
        <w:rPr/>
        <w:t>○</w:t>
      </w:r>
      <w:r>
        <w:rPr/>
        <w:t>教育長（百留隆男君）いえ、それは存じておりませんね。</w:t>
      </w:r>
    </w:p>
    <w:p>
      <w:pPr>
        <w:pStyle w:val="Style17"/>
        <w:rPr/>
      </w:pPr>
      <w:r>
        <w:rPr/>
        <w:t>○</w:t>
      </w:r>
      <w:r>
        <w:rPr/>
        <w:t>議長（坪根秀介君）亀頭議員。</w:t>
      </w:r>
    </w:p>
    <w:p>
      <w:pPr>
        <w:pStyle w:val="Style17"/>
        <w:rPr/>
      </w:pPr>
      <w:r>
        <w:rPr/>
        <w:t>○</w:t>
      </w:r>
      <w:r>
        <w:rPr/>
        <w:t>１０番（亀頭寿太郎君）ここ何年か前、神戸の国語の先生が４０人ほど行って、今まで何百人という、無着成恭先生の綴り方あたりを参考にして来たそうですね。そうして、最近来て４０人がやまびこ学校物語というこの佐藤藤三郎さんが書いたのを、そしてみんなに渡して、その中でもって、女のある先生が、無着先生の言われた言葉で一番心に残っていることを書いてくれと即座に言われたらしいですね。それで、なかなか云々のところに、頭にすぐ適当なことが浮かんでこなかったが、自分の頭に浮いたのが自分の言葉で話せと、自分の脳みそで考えろということなのね。これを今度本にした。それで私もこれを送ってもらって、１カ月かかったんですよ。１カ月ぐらいになると言うから、１月２９日に見て、３０日にお願いしたところが云々じゃったのね。こんなふうに、いまだにやまびこ学校に視察に来たり、その云々を訪ねたり。この学校はもう二、三年前に廃校になったんですよ。最後の卒業生は３名だったということです。だから、昭和２６年に山びこ学校が無着成恭さんが非常に有名になったところです。</w:t>
      </w:r>
    </w:p>
    <w:p>
      <w:pPr>
        <w:pStyle w:val="Normal"/>
        <w:rPr/>
      </w:pPr>
      <w:r>
        <w:rPr/>
        <w:t>　そしてこの佐藤藤三郎さんという人は農業をしながら、農民作家で、名古屋大学のオガワ教授とか東北大学の教授あるいは日本歴史学者のイノウエ先生、教授の退官するときに特別講義をするんですね。それにみんな招待されて、そして向こうから足を運んで、そして今まででもここに来て、まず通り一遍で来る先生方はほとんど１回限り、この人あたりは自分の悩みやら何やらで人が話したのを、評価したり何したりしてから、その人あたりは１回と。だけど２回、３回足を運んできた先生は米寿のお祝いに記念碑を学校に建てたり、日本全国でやっているらしい。ほとんど１回だけど、１回限りの先生は自分の悩みを訴えるのは一人もおらんじゃったらしい。そんな話をしておりました。やっぱり現実を明らかにしながら取り組んでいかんと、日本人は本音と建前があり過ぎてなかなか本音が出ないと思う。この前、舞の海さんが言うとおりと思う。</w:t>
      </w:r>
    </w:p>
    <w:p>
      <w:pPr>
        <w:pStyle w:val="Normal"/>
        <w:rPr/>
      </w:pPr>
      <w:r>
        <w:rPr/>
        <w:t>　だからいろいろな角度でもって、本音でもって話し合って議論していくというような、私は姿勢を持つべきではなかろうかと思っております。昨年中学校を卒業された生徒が非常に成績がよかったようです。保護者が生徒になかなかいいと言ったら、先生が非常に厳しいと、あの先生方に持たれた人は最大幸せだと、こういうような意見なんですよ。だから、そりゃ本当によかったねというような話で、やっぱり厳しさとか何ちゅうのは、お互いが心を打ち明けて話していけば、こうした体罰あたりを文科省ももう認めておるんだから、明らかに何かを打ち出していいことを言っておっても始まらんということなんです。</w:t>
      </w:r>
    </w:p>
    <w:p>
      <w:pPr>
        <w:pStyle w:val="Normal"/>
        <w:rPr/>
      </w:pPr>
      <w:r>
        <w:rPr/>
        <w:t>　そして、こうしたいじめやら体罰あたりが出て暗くなったところが、最近いろいろな方が本を出したり、テレビあたりも取り上げておるんですが、日本マイクロソフト社長の（</w:t>
      </w:r>
      <w:r>
        <w:rPr>
          <w:u w:val="single"/>
        </w:rPr>
        <w:t>イシゲマサト）</w:t>
      </w:r>
      <w:r>
        <w:rPr/>
        <w:t>さん、この方が、余りもう人生を消耗するなと、一生懸命何もかんもやるなという姿なんです。</w:t>
      </w:r>
    </w:p>
    <w:p>
      <w:pPr>
        <w:pStyle w:val="Normal"/>
        <w:rPr/>
      </w:pPr>
      <w:r>
        <w:rPr/>
        <w:t>　特にＮＨＫプロデューサーの中田整一さんが書いた、日本人の捕虜生活の本に非常に感動されて、日本人は徹底的にたたき込む軍隊教育をやったと、明治４年か６年に日本の国は文部省云々は体罰を禁止と、世界で日本が最初にやったらしいんですね。それからヨーロッパ、フランスあたりが。体罰が生まれたのは何かというと軍隊というんです。軍隊の中から生まれて、その軍隊が生きて虜囚の辱めを受けずというような叩き込まれた教育をしたと。だけど捕虜になると一番先に何もかも日本の云々をしゃべったと。これはＮＨＫプロデューサーの中田整一さんの本を読んでびっくりしたと。なぜかというと、アメリカあたりの捕虜の扱い方が非常に紳士的であったというような形からこんなふうになっていたらしいんですね。</w:t>
      </w:r>
    </w:p>
    <w:p>
      <w:pPr>
        <w:pStyle w:val="Normal"/>
        <w:rPr/>
      </w:pPr>
      <w:r>
        <w:rPr/>
        <w:t>　そうしたことでもって、こうした時代にはこうした文筆者やらいろいろな企業経営者あたりが本を出してみたりしているようだが、ああ、なるほどなというようなことも大きく感じております。特に、山びこ学校の佐藤藤三郎さんも頑張れと、中国に視察に行ったときに毛沢東主席の云々でただ頑張れ頑張れというけど、何を頑張れというのかと、頑張る必要ない、目的がなくて頑張れ頑張れと言っても、そんなのは通用しないというようなこともやっぱり今になって述べておるんですね。こうした時代になって、いじめあるいは体罰等の問題が出てきたから、今になって無着成恭さんの教育のあり方あたりが非常に取りざたされておるということを新聞あたりでも報道されておりました。</w:t>
      </w:r>
    </w:p>
    <w:p>
      <w:pPr>
        <w:pStyle w:val="Normal"/>
        <w:rPr/>
      </w:pPr>
      <w:r>
        <w:rPr/>
        <w:t>　そうしたことを引用して一般質問をさせていただいたんですが、町としても参考になれば大いに取り入れていただきたいと。小学校の図書館には山びこ学校の本あたりはあるんじゃないかと思うから、そうしたのを先生あたりが時間があるときに子供に読んで聞かせるのも私は一理あるんではなかろうかと考えております。何か反論があれば。</w:t>
      </w:r>
    </w:p>
    <w:p>
      <w:pPr>
        <w:pStyle w:val="Style17"/>
        <w:rPr/>
      </w:pPr>
      <w:r>
        <w:rPr/>
        <w:t>○</w:t>
      </w:r>
      <w:r>
        <w:rPr/>
        <w:t>議長（坪根秀介君）教育長。</w:t>
      </w:r>
    </w:p>
    <w:p>
      <w:pPr>
        <w:pStyle w:val="Style17"/>
        <w:rPr/>
      </w:pPr>
      <w:r>
        <w:rPr/>
        <w:t>○</w:t>
      </w:r>
      <w:r>
        <w:rPr/>
        <w:t>教育長（百留隆男君）ありがとうございました。今、学校教育は、学校の教育課程に規範されたことではなくて、場所と方法と内容を変えていろいろな形で学校既存のものから脱しております。例えば、サマースクールとか触れ合い学級とかフリースクール、オープンスクール、いろいろな名前をつけて外に出たり、海に出たり、山に行ったりしてやっております。これも一つ、学習意欲、多様化を促す一つの方法だろうと思います。亀頭議員からいただきました御提案も確かにありがたく頂きました。ありがとうございました。</w:t>
      </w:r>
    </w:p>
    <w:p>
      <w:pPr>
        <w:pStyle w:val="Style17"/>
        <w:rPr/>
      </w:pPr>
      <w:r>
        <w:rPr/>
        <w:t>○</w:t>
      </w:r>
      <w:r>
        <w:rPr/>
        <w:t>議長（坪根秀介君）亀頭議員。</w:t>
      </w:r>
    </w:p>
    <w:p>
      <w:pPr>
        <w:pStyle w:val="Style17"/>
        <w:rPr/>
      </w:pPr>
      <w:r>
        <w:rPr/>
        <w:t>○</w:t>
      </w:r>
      <w:r>
        <w:rPr/>
        <w:t>１０番（亀頭寿太郎君）通告はしていなかったけど、広島県の三次市というところに、我々は合併する前、合併問題あたりでもって研修に行った市があるんですね。広島県で一番広くなった市なんですね。ここの副町長をしていたのが、広島県もいろいろ高校の問題がありまして、広島県で県の教育委員会から今メール時代が非常に盛んになっているから、学校をどうするのこうするのというのが入るらしいですね。２時間で保護者まで全部通達がなって、明日の学校は中止というかな。福岡県はそうしたシステムは何時間ぐらいで全地域の保護者に連絡というのはつくような姿になっていますか。わかれば。</w:t>
      </w:r>
    </w:p>
    <w:p>
      <w:pPr>
        <w:pStyle w:val="Style17"/>
        <w:rPr/>
      </w:pPr>
      <w:r>
        <w:rPr/>
        <w:t>○</w:t>
      </w:r>
      <w:r>
        <w:rPr/>
        <w:t>議長（坪根秀介君）教務課長。</w:t>
      </w:r>
    </w:p>
    <w:p>
      <w:pPr>
        <w:pStyle w:val="Style17"/>
        <w:rPr/>
      </w:pPr>
      <w:r>
        <w:rPr/>
        <w:t>○</w:t>
      </w:r>
      <w:r>
        <w:rPr/>
        <w:t>教務課長（岡崎　浩君）県から一斉通達じゃなくて、今回、昨年度パソコンの入れかえをやった際に、各学校から保護者にメール配信という部分は今回入れておりますので、それについてはもう学校側で打ってすぐタイムロスなしに、例えば不審者情報であったりとかそういったものが保護者のもとに届くようなシステムは今回入れております。</w:t>
      </w:r>
    </w:p>
    <w:p>
      <w:pPr>
        <w:pStyle w:val="Style17"/>
        <w:rPr/>
      </w:pPr>
      <w:r>
        <w:rPr/>
        <w:t>○</w:t>
      </w:r>
      <w:r>
        <w:rPr/>
        <w:t>１０番（亀頭寿太郎君）以上です。</w:t>
      </w:r>
    </w:p>
    <w:p>
      <w:pPr>
        <w:pStyle w:val="Style17"/>
        <w:rPr/>
      </w:pPr>
      <w:r>
        <w:rPr/>
        <w:t>○</w:t>
      </w:r>
      <w:r>
        <w:rPr/>
        <w:t>議長（坪根秀介君）亀頭議員の質問が終わりました。</w:t>
      </w:r>
    </w:p>
    <w:p>
      <w:pPr>
        <w:pStyle w:val="Normal"/>
        <w:rPr/>
      </w:pPr>
      <w:r>
        <w:rPr/>
        <w:t>　以上で一般質問は全て終了しました。</w:t>
      </w:r>
    </w:p>
    <w:p>
      <w:pPr>
        <w:pStyle w:val="Normal"/>
        <w:rPr/>
      </w:pPr>
      <w:r>
        <w:rPr/>
        <w:t>　ここで議長より会期日程の変更についてお知らせします。運営資料、会議日程表には３月９日土曜日を一般質問予備日としておりましたが、一般質問は本日終了いたしましたので、９日は休会といたします。</w:t>
      </w:r>
    </w:p>
    <w:p>
      <w:pPr>
        <w:pStyle w:val="Normal"/>
        <w:rPr>
          <w:u w:val="single"/>
        </w:rPr>
      </w:pPr>
      <w:r>
        <w:rPr/>
        <w:t>　本日はこれにて散会します。</w:t>
      </w:r>
    </w:p>
    <w:p>
      <w:pPr>
        <w:pStyle w:val="Style17"/>
        <w:ind w:hanging="0"/>
        <w:rPr/>
      </w:pPr>
      <w:r>
        <w:rPr/>
        <w:t>　　　　　　　　　　　　　　　　　　　　　　　　　　　散会　午後　４時３６分　　　平成２５年３月８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Char">
    <w:name w:val=" Char"/>
    <w:qFormat/>
    <w:rPr>
      <w:rFonts w:ascii="Arial" w:hAnsi="Arial" w:eastAsia="ＭＳ ゴシック;MS Gothic" w:cs="Times New Roman"/>
      <w:kern w:val="2"/>
      <w:sz w:val="32"/>
      <w:szCs w:val="32"/>
    </w:rPr>
  </w:style>
  <w:style w:type="character" w:styleId="Emphasis">
    <w:name w:val="Emphasis"/>
    <w:qFormat/>
    <w:rPr>
      <w:b/>
      <w:bCs/>
      <w:i w:val="false"/>
      <w:iCs w:val="fals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19:00Z</dcterms:created>
  <dc:creator/>
  <dc:description/>
  <cp:keywords/>
  <dc:language>en-US</dc:language>
  <cp:lastModifiedBy/>
  <cp:lastPrinted>2013-04-19T10:20:00Z</cp:lastPrinted>
  <dcterms:modified xsi:type="dcterms:W3CDTF">2013-04-19T01:21:00Z</dcterms:modified>
  <cp:revision>6</cp:revision>
  <dc:subject/>
  <dc:title>平成２５年第１回上毛町議会定例会会議録</dc:title>
</cp:coreProperties>
</file>