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90"/>
          <w:kern w:val="0"/>
          <w:sz w:val="50"/>
        </w:rPr>
      </w:pPr>
      <w:r>
        <w:rPr>
          <w:w w:val="90"/>
          <w:kern w:val="0"/>
          <w:sz w:val="50"/>
          <w:lang w:eastAsia="zh-CN"/>
        </w:rPr>
        <w:t>平成</w:t>
      </w:r>
      <w:r>
        <w:rPr>
          <w:w w:val="90"/>
          <w:kern w:val="0"/>
          <w:sz w:val="50"/>
        </w:rPr>
        <w:t>２４</w:t>
      </w:r>
      <w:r>
        <w:rPr>
          <w:w w:val="90"/>
          <w:kern w:val="0"/>
          <w:sz w:val="50"/>
          <w:lang w:eastAsia="zh-CN"/>
        </w:rPr>
        <w:t>年第</w:t>
      </w:r>
      <w:r>
        <w:rPr>
          <w:w w:val="90"/>
          <w:kern w:val="0"/>
          <w:sz w:val="50"/>
        </w:rPr>
        <w:t>４</w:t>
      </w:r>
      <w:r>
        <w:rPr>
          <w:w w:val="90"/>
          <w:kern w:val="0"/>
          <w:sz w:val="50"/>
          <w:lang w:eastAsia="zh-CN"/>
        </w:rPr>
        <w:t>回上毛町議会定例会会議</w:t>
      </w:r>
      <w:r>
        <w:rPr>
          <w:spacing w:val="7"/>
          <w:w w:val="90"/>
          <w:kern w:val="0"/>
          <w:sz w:val="50"/>
          <w:lang w:eastAsia="zh-CN"/>
        </w:rPr>
        <w:t>録</w:t>
      </w:r>
    </w:p>
    <w:p>
      <w:pPr>
        <w:pStyle w:val="Normal"/>
        <w:spacing w:lineRule="exact" w:line="460"/>
        <w:jc w:val="center"/>
        <w:rPr/>
      </w:pPr>
      <w:r>
        <w:rPr>
          <w:sz w:val="50"/>
        </w:rPr>
        <w:t>（２日目）</w:t>
      </w:r>
    </w:p>
    <w:p>
      <w:pPr>
        <w:pStyle w:val="Normal"/>
        <w:rPr/>
      </w:pPr>
      <w:r>
        <w:rPr/>
        <w:t>招集の場所　　上毛町議会議場</w:t>
      </w:r>
    </w:p>
    <w:p>
      <w:pPr>
        <w:pStyle w:val="Normal"/>
        <w:rPr/>
      </w:pPr>
      <w:r>
        <w:rPr/>
        <w:t>開閉会日時及び宣言</w:t>
      </w:r>
    </w:p>
    <w:p>
      <w:pPr>
        <w:pStyle w:val="Normal"/>
        <w:ind w:firstLine="1608"/>
        <w:rPr/>
      </w:pPr>
      <w:r>
        <w:rPr/>
        <w:t>平成２４年１２月１４日　午前１０時００分</w:t>
      </w:r>
    </w:p>
    <w:p>
      <w:pPr>
        <w:pStyle w:val="Normal"/>
        <w:jc w:val="center"/>
        <w:rPr>
          <w:rFonts w:cs="ＭＳ 明朝;MS Mincho"/>
        </w:rPr>
      </w:pPr>
      <w:r>
        <w:rPr>
          <w:rFonts w:cs="ＭＳ 明朝;MS Mincho"/>
        </w:rPr>
        <w:t>───────────────────────────────</w:t>
      </w:r>
    </w:p>
    <w:p>
      <w:pPr>
        <w:pStyle w:val="Style18"/>
        <w:rPr/>
      </w:pPr>
      <w:r>
        <w:rPr/>
        <w:t>○</w:t>
      </w:r>
      <w:r>
        <w:rPr/>
        <w:t>応招（不応招）議員及び出席並びに欠席議員</w:t>
      </w:r>
    </w:p>
    <w:p>
      <w:pPr>
        <w:pStyle w:val="Normal"/>
        <w:rPr/>
      </w:pPr>
      <w:r>
        <w:rPr>
          <w:lang w:eastAsia="zh-TW"/>
        </w:rPr>
        <w:t>出席議員（１</w:t>
      </w:r>
      <w:r>
        <w:rPr/>
        <w:t>２</w:t>
      </w:r>
      <w:r>
        <w:rPr>
          <w:lang w:eastAsia="zh-TW"/>
        </w:rPr>
        <w:t>名）</w:t>
      </w:r>
    </w:p>
    <w:p>
      <w:pPr>
        <w:pStyle w:val="Normal"/>
        <w:rPr>
          <w:lang w:eastAsia="zh-TW"/>
        </w:rPr>
      </w:pPr>
      <w:r>
        <w:rPr>
          <w:lang w:eastAsia="zh-TW"/>
        </w:rPr>
        <w:t>　１番　</w:t>
      </w:r>
      <w:r>
        <w:rPr>
          <w:w w:val="73"/>
          <w:kern w:val="0"/>
        </w:rPr>
        <w:t>宮本理一郎</w:t>
      </w:r>
      <w:r>
        <w:rPr>
          <w:lang w:eastAsia="zh-TW"/>
        </w:rPr>
        <w:t>　　２番　</w:t>
      </w:r>
      <w:r>
        <w:rPr/>
        <w:t>高</w:t>
      </w:r>
      <w:r>
        <w:rPr>
          <w:lang w:eastAsia="zh-TW"/>
        </w:rPr>
        <w:t>畑</w:t>
      </w:r>
      <w:r>
        <w:rPr/>
        <w:t>広</w:t>
      </w:r>
      <w:r>
        <w:rPr>
          <w:lang w:eastAsia="zh-TW"/>
        </w:rPr>
        <w:t>視　　３番　宮崎昌宗　　４番　峯　新一</w:t>
      </w:r>
    </w:p>
    <w:p>
      <w:pPr>
        <w:pStyle w:val="Normal"/>
        <w:rPr>
          <w:lang w:eastAsia="zh-TW"/>
        </w:rPr>
      </w:pPr>
      <w:r>
        <w:rPr>
          <w:lang w:eastAsia="zh-TW"/>
        </w:rPr>
        <w:t>　５番　三田敏和　　６番　安元慶彦　　７番　増矢年克　　８番　茂呂孝志</w:t>
      </w:r>
    </w:p>
    <w:p>
      <w:pPr>
        <w:pStyle w:val="Normal"/>
        <w:rPr>
          <w:kern w:val="0"/>
          <w:lang w:eastAsia="zh-TW"/>
        </w:rPr>
      </w:pPr>
      <w:r>
        <w:rPr>
          <w:lang w:eastAsia="zh-TW"/>
        </w:rPr>
        <w:t>　９番　古野啓藏　１０番　</w:t>
      </w:r>
      <w:r>
        <w:rPr>
          <w:w w:val="73"/>
          <w:kern w:val="0"/>
          <w:lang w:eastAsia="zh-TW"/>
        </w:rPr>
        <w:t>亀頭寿太郎</w:t>
      </w:r>
      <w:r>
        <w:rPr>
          <w:lang w:eastAsia="zh-TW"/>
        </w:rPr>
        <w:t>　１１番　大山　晃　１２番　坪根秀介</w:t>
      </w:r>
    </w:p>
    <w:p>
      <w:pPr>
        <w:pStyle w:val="Normal"/>
        <w:jc w:val="center"/>
        <w:rPr>
          <w:rFonts w:cs="ＭＳ 明朝;MS Mincho"/>
          <w:lang w:eastAsia="zh-TW"/>
        </w:rPr>
      </w:pPr>
      <w:r>
        <w:rPr>
          <w:rFonts w:cs="ＭＳ 明朝;MS Mincho"/>
          <w:lang w:eastAsia="zh-TW"/>
        </w:rPr>
        <w:t>───────────────────────────────</w:t>
      </w:r>
    </w:p>
    <w:p>
      <w:pPr>
        <w:pStyle w:val="Style18"/>
        <w:rPr/>
      </w:pPr>
      <w:r>
        <w:rPr/>
        <w:t>○</w:t>
      </w:r>
      <w:r>
        <w:rPr/>
        <w:t>地方自治法第１２１条の規定による説明のため出席した者の職氏名</w:t>
      </w:r>
    </w:p>
    <w:p>
      <w:pPr>
        <w:pStyle w:val="Style18"/>
        <w:rPr/>
      </w:pPr>
      <w:r>
        <w:rPr/>
        <w:t>　町長　鶴田忠良・　教育長　百留隆男・　副町長　奥野勝利</w:t>
      </w:r>
    </w:p>
    <w:p>
      <w:pPr>
        <w:pStyle w:val="Style18"/>
        <w:rPr/>
      </w:pPr>
      <w:r>
        <w:rPr/>
        <w:t>　会計管理者　矢野洋一・　総務課長　川口　彰</w:t>
      </w:r>
    </w:p>
    <w:p>
      <w:pPr>
        <w:pStyle w:val="Style18"/>
        <w:rPr/>
      </w:pPr>
      <w:r>
        <w:rPr/>
        <w:t>　企画情報課長　尾崎幸光・　税務課長　福本豊彦・　住民課長　</w:t>
      </w:r>
      <w:r>
        <w:rPr>
          <w:lang w:eastAsia="zh-TW"/>
        </w:rPr>
        <w:t>中　　豊</w:t>
      </w:r>
    </w:p>
    <w:p>
      <w:pPr>
        <w:pStyle w:val="Style18"/>
        <w:rPr/>
      </w:pPr>
      <w:r>
        <w:rPr/>
        <w:t>　健康福祉課長　坪根勝磨・　産業振興課長　永野英憲</w:t>
      </w:r>
    </w:p>
    <w:p>
      <w:pPr>
        <w:pStyle w:val="Style18"/>
        <w:rPr/>
      </w:pPr>
      <w:r>
        <w:rPr/>
        <w:t>　建設課長　古原典幸・　総合窓口課長　末松克美・　教務課長　岡崎　浩</w:t>
      </w:r>
    </w:p>
    <w:p>
      <w:pPr>
        <w:pStyle w:val="Style18"/>
        <w:rPr/>
      </w:pPr>
      <w:r>
        <w:rPr/>
        <w:t>　総務係長　熊谷豊司</w:t>
      </w:r>
    </w:p>
    <w:p>
      <w:pPr>
        <w:pStyle w:val="Style18"/>
        <w:rPr/>
      </w:pPr>
      <w:r>
        <w:rPr/>
        <w:t>───────────────────────────────</w:t>
      </w:r>
    </w:p>
    <w:p>
      <w:pPr>
        <w:pStyle w:val="Style18"/>
        <w:rPr/>
      </w:pPr>
      <w:r>
        <w:rPr/>
        <w:t>○</w:t>
      </w:r>
      <w:r>
        <w:rPr/>
        <w:t>職務のため本会議に出席した者の職氏名</w:t>
      </w:r>
    </w:p>
    <w:p>
      <w:pPr>
        <w:pStyle w:val="Style18"/>
        <w:rPr/>
      </w:pPr>
      <w:r>
        <w:rPr>
          <w:lang w:eastAsia="zh-TW"/>
        </w:rPr>
        <w:t>議会事務局長　</w:t>
      </w:r>
      <w:r>
        <w:rPr/>
        <w:t>福田正晴</w:t>
      </w:r>
    </w:p>
    <w:p>
      <w:pPr>
        <w:pStyle w:val="Style18"/>
        <w:rPr/>
      </w:pPr>
      <w:r>
        <w:rPr/>
        <w:t>議会事務局係長　垂水英治</w:t>
      </w:r>
      <w:r>
        <w:br w:type="page"/>
      </w:r>
    </w:p>
    <w:p>
      <w:pPr>
        <w:pStyle w:val="Style18"/>
        <w:rPr>
          <w:lang w:eastAsia="zh-TW"/>
        </w:rPr>
      </w:pPr>
      <w:r>
        <w:rPr>
          <w:lang w:eastAsia="zh-TW"/>
        </w:rPr>
        <w:t>○</w:t>
      </w:r>
      <w:r>
        <w:rPr>
          <w:lang w:eastAsia="zh-TW"/>
        </w:rPr>
        <w:t>議事日程</w:t>
      </w:r>
    </w:p>
    <w:p>
      <w:pPr>
        <w:pStyle w:val="Style18"/>
        <w:rPr/>
      </w:pPr>
      <w:r>
        <w:rPr>
          <w:lang w:eastAsia="zh-TW"/>
        </w:rPr>
        <w:t>平成</w:t>
      </w:r>
      <w:r>
        <w:rPr/>
        <w:t>２４</w:t>
      </w:r>
      <w:r>
        <w:rPr>
          <w:lang w:eastAsia="zh-TW"/>
        </w:rPr>
        <w:t>年第</w:t>
      </w:r>
      <w:r>
        <w:rPr/>
        <w:t>４</w:t>
      </w:r>
      <w:r>
        <w:rPr>
          <w:lang w:eastAsia="zh-TW"/>
        </w:rPr>
        <w:t>回定例会議事日程（</w:t>
      </w:r>
      <w:r>
        <w:rPr/>
        <w:t>２</w:t>
      </w:r>
      <w:r>
        <w:rPr>
          <w:lang w:eastAsia="zh-TW"/>
        </w:rPr>
        <w:t>日目）</w:t>
      </w:r>
    </w:p>
    <w:p>
      <w:pPr>
        <w:pStyle w:val="Normal"/>
        <w:ind w:firstLine="1838"/>
        <w:rPr/>
      </w:pPr>
      <w:r>
        <w:rPr>
          <w:lang w:eastAsia="zh-TW"/>
        </w:rPr>
        <w:t>平成</w:t>
      </w:r>
      <w:r>
        <w:rPr/>
        <w:t>２４</w:t>
      </w:r>
      <w:r>
        <w:rPr>
          <w:lang w:eastAsia="zh-TW"/>
        </w:rPr>
        <w:t>年</w:t>
      </w:r>
      <w:r>
        <w:rPr/>
        <w:t>１２</w:t>
      </w:r>
      <w:r>
        <w:rPr>
          <w:lang w:eastAsia="zh-TW"/>
        </w:rPr>
        <w:t>月</w:t>
      </w:r>
      <w:r>
        <w:rPr/>
        <w:t>１４</w:t>
      </w:r>
      <w:r>
        <w:rPr>
          <w:lang w:eastAsia="zh-TW"/>
        </w:rPr>
        <w:t>日　午前１０時００分　開</w:t>
      </w:r>
      <w:r>
        <w:rPr/>
        <w:t>議</w:t>
      </w:r>
    </w:p>
    <w:p>
      <w:pPr>
        <w:pStyle w:val="Normal"/>
        <w:ind w:left="2987" w:hanging="2987"/>
        <w:rPr/>
      </w:pPr>
      <w:r>
        <w:rPr/>
        <w:t>日程第　１　諸般の報告</w:t>
      </w:r>
    </w:p>
    <w:p>
      <w:pPr>
        <w:pStyle w:val="Normal"/>
        <w:rPr/>
      </w:pPr>
      <w:r>
        <w:rPr/>
      </w:r>
    </w:p>
    <w:p>
      <w:pPr>
        <w:pStyle w:val="Normal"/>
        <w:ind w:left="2987" w:hanging="2987"/>
        <w:rPr/>
      </w:pPr>
      <w:r>
        <w:rPr/>
        <w:t>日程第　２　一般質問</w:t>
      </w:r>
      <w:r>
        <w:br w:type="page"/>
      </w:r>
    </w:p>
    <w:p>
      <w:pPr>
        <w:pStyle w:val="Normal"/>
        <w:ind w:left="1610" w:hanging="0"/>
        <w:rPr/>
      </w:pPr>
      <w:r>
        <w:rPr>
          <w:rFonts w:cs="ＭＳ 明朝;MS Mincho"/>
        </w:rPr>
        <w:t>○</w:t>
      </w:r>
      <w:r>
        <w:rPr/>
        <w:t>　会　議　の　経　過　（２日目）</w:t>
      </w:r>
    </w:p>
    <w:p>
      <w:pPr>
        <w:pStyle w:val="Normal"/>
        <w:rPr/>
      </w:pPr>
      <w:r>
        <w:rPr>
          <w:rFonts w:cs="ＭＳ 明朝;MS Mincho"/>
        </w:rPr>
        <w:t>　　　　　　　　　　　　　　　　　　　　　　　　　　　</w:t>
      </w:r>
      <w:r>
        <w:rPr/>
        <w:t>開議　午前１０時００分</w:t>
      </w:r>
    </w:p>
    <w:p>
      <w:pPr>
        <w:pStyle w:val="Style18"/>
        <w:rPr/>
      </w:pPr>
      <w:r>
        <w:rPr/>
        <w:t>○</w:t>
      </w:r>
      <w:r>
        <w:rPr/>
        <w:t>議長（坪根秀介君）皆さん、おはようございます。定刻になりました。</w:t>
      </w:r>
    </w:p>
    <w:p>
      <w:pPr>
        <w:pStyle w:val="Normal"/>
        <w:rPr>
          <w:rFonts w:cs="ＭＳ 明朝;MS Mincho"/>
        </w:rPr>
      </w:pPr>
      <w:r>
        <w:rPr>
          <w:rFonts w:cs="ＭＳ 明朝;MS Mincho"/>
        </w:rPr>
        <w:t>　</w:t>
      </w:r>
      <w:r>
        <w:rPr/>
        <w:t>御起立をお願いいたします。傍聴の方も御協力お願いいたします。</w:t>
      </w:r>
    </w:p>
    <w:p>
      <w:pPr>
        <w:pStyle w:val="Normal"/>
        <w:rPr>
          <w:rFonts w:cs="ＭＳ 明朝;MS Mincho"/>
        </w:rPr>
      </w:pPr>
      <w:r>
        <w:rPr>
          <w:rFonts w:cs="ＭＳ 明朝;MS Mincho"/>
        </w:rPr>
        <w:t>　一礼して御着席願います。礼。</w:t>
      </w:r>
    </w:p>
    <w:p>
      <w:pPr>
        <w:pStyle w:val="Normal"/>
        <w:rPr/>
      </w:pPr>
      <w:r>
        <w:rPr>
          <w:rFonts w:cs="ＭＳ 明朝;MS Mincho"/>
        </w:rPr>
        <w:t>　本日は、友枝小学校６年生２０名が、社会科授業の一環として議会運営の仕組みを勉強のため、議会傍聴の申し出がありました。上毛町議会傍聴規則第７条第４項により傍聴を許可しておりますので報告いたします。児童の皆さん、本日は議会傍聴、大変ありがとうございます。今後とも勉強やスポーツに励み、上毛町の未来のために頑張っていただきたいと思います。</w:t>
      </w:r>
    </w:p>
    <w:p>
      <w:pPr>
        <w:pStyle w:val="Normal"/>
        <w:rPr>
          <w:rFonts w:cs="ＭＳ 明朝;MS Mincho"/>
        </w:rPr>
      </w:pPr>
      <w:r>
        <w:rPr>
          <w:rFonts w:cs="ＭＳ 明朝;MS Mincho"/>
        </w:rPr>
        <w:t>　それでは始めます。</w:t>
      </w:r>
    </w:p>
    <w:p>
      <w:pPr>
        <w:pStyle w:val="Normal"/>
        <w:rPr>
          <w:rFonts w:cs="ＭＳ 明朝;MS Mincho"/>
        </w:rPr>
      </w:pPr>
      <w:r>
        <w:rPr>
          <w:rFonts w:cs="ＭＳ 明朝;MS Mincho"/>
        </w:rPr>
        <w:t>　ただいまの出席議員は全員です。</w:t>
      </w:r>
    </w:p>
    <w:p>
      <w:pPr>
        <w:pStyle w:val="Normal"/>
        <w:rPr/>
      </w:pPr>
      <w:r>
        <w:rPr>
          <w:rFonts w:cs="ＭＳ 明朝;MS Mincho"/>
        </w:rPr>
        <w:t>　これから本日の会議を開きますが、開議に先立ち、議員及び執行部の皆さんに議長よりお願いいたします。発言は必ず議長の許可を得てから発言してください。また、不穏当発言、不規則発言に御注意いただき、有意義な会議でありますように皆様の御協力をよろしくお願いいたします。</w:t>
      </w:r>
    </w:p>
    <w:p>
      <w:pPr>
        <w:pStyle w:val="Normal"/>
        <w:rPr/>
      </w:pPr>
      <w:r>
        <w:rPr>
          <w:rFonts w:cs="ＭＳ 明朝;MS Mincho"/>
        </w:rPr>
        <w:t>　なお本日の会議に、議会広報特別委員会委員長よりカメラ撮影の申し出があり、これを許可しておりますので報告します。</w:t>
      </w:r>
    </w:p>
    <w:p>
      <w:pPr>
        <w:pStyle w:val="Normal"/>
        <w:rPr>
          <w:rFonts w:cs="ＭＳ 明朝;MS Mincho"/>
        </w:rPr>
      </w:pPr>
      <w:r>
        <w:rPr>
          <w:rFonts w:cs="ＭＳ 明朝;MS Mincho"/>
        </w:rPr>
        <w:t>　本日の議事日程はお手元に配付のとおりです。</w:t>
      </w:r>
    </w:p>
    <w:p>
      <w:pPr>
        <w:pStyle w:val="Normal"/>
        <w:jc w:val="center"/>
        <w:rPr>
          <w:rFonts w:cs="ＭＳ 明朝;MS Mincho"/>
        </w:rPr>
      </w:pPr>
      <w:r>
        <w:rPr>
          <w:rFonts w:cs="ＭＳ 明朝;MS Mincho"/>
        </w:rPr>
        <w:t>───────────────────────────────</w:t>
      </w:r>
    </w:p>
    <w:p>
      <w:pPr>
        <w:pStyle w:val="Style18"/>
        <w:rPr/>
      </w:pPr>
      <w:r>
        <w:rPr/>
        <w:t>○</w:t>
      </w:r>
      <w:r>
        <w:rPr/>
        <w:t>議長（坪根秀介君）日程第１、諸般の報告を行います。</w:t>
      </w:r>
    </w:p>
    <w:p>
      <w:pPr>
        <w:pStyle w:val="Normal"/>
        <w:rPr>
          <w:rFonts w:cs="ＭＳ 明朝;MS Mincho"/>
        </w:rPr>
      </w:pPr>
      <w:r>
        <w:rPr>
          <w:rFonts w:cs="ＭＳ 明朝;MS Mincho"/>
        </w:rPr>
        <w:t>　本日の会議では一般質問を行います。</w:t>
      </w:r>
    </w:p>
    <w:p>
      <w:pPr>
        <w:pStyle w:val="Normal"/>
        <w:rPr/>
      </w:pPr>
      <w:r>
        <w:rPr>
          <w:rFonts w:cs="ＭＳ 明朝;MS Mincho"/>
        </w:rPr>
        <w:t>　一般質問の通告者は、お手元の日程表に掲載のとおり９名です。</w:t>
      </w:r>
    </w:p>
    <w:p>
      <w:pPr>
        <w:pStyle w:val="Normal"/>
        <w:rPr>
          <w:rFonts w:cs="ＭＳ 明朝;MS Mincho"/>
        </w:rPr>
      </w:pPr>
      <w:r>
        <w:rPr>
          <w:rFonts w:cs="ＭＳ 明朝;MS Mincho"/>
        </w:rPr>
        <w:t>　質問順は申し合わせにより、通告書提出順に発言を許可することといたします。</w:t>
      </w:r>
    </w:p>
    <w:p>
      <w:pPr>
        <w:pStyle w:val="Normal"/>
        <w:rPr>
          <w:rFonts w:cs="ＭＳ 明朝;MS Mincho"/>
        </w:rPr>
      </w:pPr>
      <w:r>
        <w:rPr>
          <w:rFonts w:cs="ＭＳ 明朝;MS Mincho"/>
        </w:rPr>
        <w:t>　本日の会議には、地方自治法第１２１条の規定に基づく説明員として、別紙名簿の各氏が出席いたしております。</w:t>
      </w:r>
    </w:p>
    <w:p>
      <w:pPr>
        <w:pStyle w:val="Normal"/>
        <w:rPr/>
      </w:pPr>
      <w:r>
        <w:rPr>
          <w:rFonts w:cs="ＭＳ 明朝;MS Mincho"/>
        </w:rPr>
        <w:t>　</w:t>
      </w:r>
      <w:r>
        <w:rPr/>
        <w:t>これで諸般の報告を終わります。</w:t>
      </w:r>
    </w:p>
    <w:p>
      <w:pPr>
        <w:pStyle w:val="Normal"/>
        <w:jc w:val="center"/>
        <w:rPr>
          <w:rFonts w:cs="ＭＳ 明朝;MS Mincho"/>
        </w:rPr>
      </w:pPr>
      <w:r>
        <w:rPr>
          <w:rFonts w:cs="ＭＳ 明朝;MS Mincho"/>
        </w:rPr>
        <w:t>───────────────────────────────</w:t>
      </w:r>
    </w:p>
    <w:p>
      <w:pPr>
        <w:pStyle w:val="Style18"/>
        <w:rPr/>
      </w:pPr>
      <w:r>
        <w:rPr/>
        <w:t>○</w:t>
      </w:r>
      <w:r>
        <w:rPr/>
        <w:t>議長（坪根秀介君）日程第２、一般質問を行います。</w:t>
      </w:r>
    </w:p>
    <w:p>
      <w:pPr>
        <w:pStyle w:val="Normal"/>
        <w:rPr/>
      </w:pPr>
      <w:r>
        <w:rPr>
          <w:rFonts w:cs="ＭＳ 明朝;MS Mincho"/>
        </w:rPr>
        <w:t>　質問者の質問時間は答弁を含み６０分以内ですので、時間内に終わるよう要点を簡潔明瞭に行い、また答弁につきましても効率的な議事運営への御協力をお願いいたします。</w:t>
      </w:r>
    </w:p>
    <w:p>
      <w:pPr>
        <w:pStyle w:val="Normal"/>
        <w:rPr/>
      </w:pPr>
      <w:r>
        <w:rPr>
          <w:rFonts w:cs="ＭＳ 明朝;MS Mincho"/>
        </w:rPr>
        <w:t>　時間の経過は議場内に表示されますので、消費時間を確認し、厳守ください。</w:t>
      </w:r>
    </w:p>
    <w:p>
      <w:pPr>
        <w:pStyle w:val="Normal"/>
        <w:rPr/>
      </w:pPr>
      <w:r>
        <w:rPr>
          <w:rFonts w:cs="ＭＳ 明朝;MS Mincho"/>
        </w:rPr>
        <w:t>　それでは、１番　宮本議員、登壇ください。</w:t>
      </w:r>
    </w:p>
    <w:p>
      <w:pPr>
        <w:pStyle w:val="Style18"/>
        <w:rPr/>
      </w:pPr>
      <w:r>
        <w:rPr/>
        <w:t>○</w:t>
      </w:r>
      <w:r>
        <w:rPr>
          <w:lang w:eastAsia="zh-TW"/>
        </w:rPr>
        <w:t>１番</w:t>
      </w:r>
      <w:r>
        <w:rPr/>
        <w:t>（</w:t>
      </w:r>
      <w:r>
        <w:rPr>
          <w:kern w:val="0"/>
        </w:rPr>
        <w:t>宮本理一郎君）皆さん、おはようございます。きょうは友枝小学校の皆様、ようこそ議会傍聴にお越しくださいました。心から歓迎いたします。この中には、皆さんの先輩もたくさんいらっしゃいます。私どもは、よりよい上毛町にするために、いろいろな問題について日々この会場、議会で議論しております。きょうはしっかり見て聞いて、勉強に役立てていただければ幸いかと思います。</w:t>
      </w:r>
    </w:p>
    <w:p>
      <w:pPr>
        <w:pStyle w:val="Style18"/>
        <w:ind w:hanging="0"/>
        <w:rPr/>
      </w:pPr>
      <w:r>
        <w:rPr/>
        <w:t>　さて、衆議院の解散総選挙で、師走の日本列島は殊のほか慌ただしさを増して、選挙最終盤を迎えており、いよいよ来る１６日には、その審判が下され、各党の勢力図が明確になります。</w:t>
      </w:r>
    </w:p>
    <w:p>
      <w:pPr>
        <w:pStyle w:val="Style18"/>
        <w:ind w:hanging="0"/>
        <w:rPr/>
      </w:pPr>
      <w:r>
        <w:rPr/>
        <w:t>　一方、目を本町に向けますと、１０カ年総合計画を推進中であり、懸案事項の山積する中、本町のかじ取り役である町長の手腕がいよいよ問われる時期でございます。鶴田町長の現段階での諸懸案に取り組む施政方針をお伺い申し上げます。</w:t>
      </w:r>
    </w:p>
    <w:p>
      <w:pPr>
        <w:pStyle w:val="Style18"/>
        <w:ind w:hanging="0"/>
        <w:rPr/>
      </w:pPr>
      <w:r>
        <w:rPr/>
        <w:t>　次に、１１月２２日、文科省が実施したいじめ緊急調査の結果が発表されました。わずか半年間で１４万件ものいじめが学校で把握され、掘り起こせば幾らでも出てくるいじめの実態が、より明確になってまいりました。文科省は、できるだけ多くを察知してもらい、早期に対応していただくことが基本だと言っております。</w:t>
      </w:r>
    </w:p>
    <w:p>
      <w:pPr>
        <w:pStyle w:val="Style18"/>
        <w:ind w:hanging="0"/>
        <w:rPr/>
      </w:pPr>
      <w:r>
        <w:rPr/>
        <w:t>　児童生徒の尊厳と生命にかかわる問題であり、早い段階から軽微なものまで、しっかり先生方は拾っていくことが大切。粗雑な調査や対策では、時間の経過とともに、次々と新たなる問題が出てくるのは明らかであります。私は９月議会において、本議案を取り上げ、細かく質問を申し上げました。その後の本町小中学校のいじめに関する実情・対策等を再度お伺い申し上げます。</w:t>
      </w:r>
    </w:p>
    <w:p>
      <w:pPr>
        <w:pStyle w:val="Style18"/>
        <w:ind w:hanging="0"/>
        <w:rPr/>
      </w:pPr>
      <w:r>
        <w:rPr/>
        <w:t>　以下は自席にて質問申し上げ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それでは、お伺い申し上げます。</w:t>
      </w:r>
    </w:p>
    <w:p>
      <w:pPr>
        <w:pStyle w:val="Style18"/>
        <w:ind w:hanging="0"/>
        <w:rPr/>
      </w:pPr>
      <w:r>
        <w:rPr/>
        <w:t>　合併以来、４期と４分の３を経過し、長きにわたり町政のかじ取り役を果たしてこられました鶴田町長に対しましては、私はその行政手腕、実績は高く評価するところでございます。また、そのお人柄は温厚誠実にして人格・識見ともに秀でたものがございます。町民の多くから親しまれていることは、周知のところであると言えましょう。</w:t>
      </w:r>
    </w:p>
    <w:p>
      <w:pPr>
        <w:pStyle w:val="Style18"/>
        <w:ind w:hanging="0"/>
        <w:rPr/>
      </w:pPr>
      <w:r>
        <w:rPr/>
        <w:t>　そこで、この在任中を振り返られまして、町長公約の達成状況も含めまして、やってこられたお仕事に対し、町長御自身は現時点でどのように評価なされ、どのような思いでございましょうか。まずお伺い申し上げます。</w:t>
      </w:r>
    </w:p>
    <w:p>
      <w:pPr>
        <w:pStyle w:val="Style18"/>
        <w:rPr/>
      </w:pPr>
      <w:r>
        <w:rPr/>
        <w:t>○</w:t>
      </w:r>
      <w:r>
        <w:rPr/>
        <w:t>議長（坪根秀介君）町長。</w:t>
      </w:r>
    </w:p>
    <w:p>
      <w:pPr>
        <w:pStyle w:val="Style18"/>
        <w:rPr/>
      </w:pPr>
      <w:r>
        <w:rPr/>
        <w:t>○</w:t>
      </w:r>
      <w:r>
        <w:rPr/>
        <w:t>町長（鶴田忠良君）申しわけございませんけれども、実績でよろしゅうございますか。</w:t>
      </w:r>
    </w:p>
    <w:p>
      <w:pPr>
        <w:pStyle w:val="Style18"/>
        <w:ind w:hanging="0"/>
        <w:rPr/>
      </w:pPr>
      <w:r>
        <w:rPr/>
        <w:t>　私自身のこれまでの３年を振り返りますと、一言で言えば、議会の皆さん方の御支援・御協力、あるいは町民の皆さん方の大変な御支援をいただきまして、それなりの考えておることは達成できただろうと思っております。「だろう」というのは大変申しわけないわけでございますけれども、結果は４年後ということになるわけです。あと１年足らず残っておるわけでございますので、今、直ちにその成果をまとめて申し上げるというのは、ちょっと時間が早過ぎると思うわけでありますが、３年の中間報告という形をとって申し上げますと、おおむね考えていたことは実現できたと思っているところ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おおむねお考えだったことはできつつあるという御返答でございますが、本町を取り巻く問題は、御承知のとおり、東九州自動車道上毛スマートインターの開設、あるいは東高跡地宅地問題、大平樂の指定管理、あるいは幼稚園民営化問題等々、非常に懸案事項が山積している現状でございますが、このような問題に対して、今後どのように対処するお考えかお聞かせください。</w:t>
      </w:r>
    </w:p>
    <w:p>
      <w:pPr>
        <w:pStyle w:val="Style18"/>
        <w:rPr/>
      </w:pPr>
      <w:r>
        <w:rPr/>
        <w:t>○</w:t>
      </w:r>
      <w:r>
        <w:rPr/>
        <w:t>議長（坪根秀介君）町長。</w:t>
      </w:r>
    </w:p>
    <w:p>
      <w:pPr>
        <w:pStyle w:val="Style18"/>
        <w:rPr/>
      </w:pPr>
      <w:r>
        <w:rPr/>
        <w:t>○</w:t>
      </w:r>
      <w:r>
        <w:rPr/>
        <w:t>町長（鶴田忠良君）主たる柱は、私は今までと変わらないと思っております。つまり、少子高齢化の上毛町をどうやって皆さん方が豊かに思う、あるいは生活していて、住んでいてよかったと思われるか。そういう少子化の対応がまず第一であろうと思っておりますし、加えて産業の振興も今日、御承知のように大変なデフレの中にあって、本当に苦しい日常生活が国民には強いられていると。上毛町もまさに例外ではありません。そういった意味で、産業の振興も大切であろうと。</w:t>
      </w:r>
    </w:p>
    <w:p>
      <w:pPr>
        <w:pStyle w:val="Style18"/>
        <w:ind w:hanging="0"/>
        <w:rPr/>
      </w:pPr>
      <w:r>
        <w:rPr/>
        <w:t>　それから、もう一つの柱は、重点目標の一つである行政改革が残っておるわけでございますので、その残りの部分の行政改革を推進するということが課せられた課題であろうと思っております。</w:t>
      </w:r>
    </w:p>
    <w:p>
      <w:pPr>
        <w:pStyle w:val="Style18"/>
        <w:ind w:hanging="0"/>
        <w:rPr/>
      </w:pPr>
      <w:r>
        <w:rPr/>
        <w:t>　以上の３本の柱が、今後もなお私がとるべき行政の最大の目標であると思っており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３本の柱の推進が残されておると、充実した仕事で終えたいということでございましょうが、これらの懸案事項にある程度めどをつける、処理をするということになれば、それなりの時間が必要であると私は思うのでございますが、今任期中にある程度の方向性がつけられるとお思いでございましょうか。</w:t>
      </w:r>
    </w:p>
    <w:p>
      <w:pPr>
        <w:pStyle w:val="Style18"/>
        <w:rPr/>
      </w:pPr>
      <w:r>
        <w:rPr/>
        <w:t>○</w:t>
      </w:r>
      <w:r>
        <w:rPr/>
        <w:t>議長（坪根秀介君）町長。</w:t>
      </w:r>
    </w:p>
    <w:p>
      <w:pPr>
        <w:pStyle w:val="Style18"/>
        <w:rPr/>
      </w:pPr>
      <w:r>
        <w:rPr/>
        <w:t>○</w:t>
      </w:r>
      <w:r>
        <w:rPr/>
        <w:t>町長（鶴田忠良君）その中で具体的に申し上げますと、まず第一は東高等学校跡地の宅地化。これは、今、懸命にその実現に向けて努力をしているところでございますけれども、可能な限りは新年度、つまり２５年度の早い時期に分譲ができるという取り組みに今かかっているところでございますので、その実現をまず図りたいと思っております。</w:t>
      </w:r>
    </w:p>
    <w:p>
      <w:pPr>
        <w:pStyle w:val="Style18"/>
        <w:ind w:hanging="0"/>
        <w:rPr/>
      </w:pPr>
      <w:r>
        <w:rPr/>
        <w:t>　それから、第二はスマートインターチェンジ。これは、東九州自動車道が再来年後には完成するということでありますので、それにあわせて、これもまたアクセスの最も重要な拠点でございますので、その完成を目指すことが課せられた課題であるし、今、少し時間はかかっておりますけれども、着実にその前進を図っているということでございます。</w:t>
      </w:r>
    </w:p>
    <w:p>
      <w:pPr>
        <w:pStyle w:val="Style18"/>
        <w:ind w:hanging="0"/>
        <w:rPr/>
      </w:pPr>
      <w:r>
        <w:rPr/>
        <w:t>　第三には、やっぱり行政改革ということを申し上げましたけれども、集中プランの中の最後が保育所の民営化と書かれております。したがいまして、その部分をどうするのかというのをこれから、あるいは２５年度にかかって検討してまいらなければならないと思っておりますし、具体的にはそれが最大の課題だろうと考えておるところ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東高跡地の問題を２５年度の早い時期に、あるいはスマートインターの完成もできれば同時に遂行したいと。行政改革に対して、特に保育所の民営化についても２５年度にめどをつけたいということでございますが、２５年度という意味合いは、具体的に申し上げますと、町長の任期が来年の１１月でございますが、この時期までにめどをつけたいという御意向でございましょうか。</w:t>
      </w:r>
    </w:p>
    <w:p>
      <w:pPr>
        <w:pStyle w:val="Style18"/>
        <w:rPr/>
      </w:pPr>
      <w:r>
        <w:rPr/>
        <w:t>○</w:t>
      </w:r>
      <w:r>
        <w:rPr/>
        <w:t>議長（坪根秀介君）町長。</w:t>
      </w:r>
    </w:p>
    <w:p>
      <w:pPr>
        <w:pStyle w:val="Style18"/>
        <w:rPr/>
      </w:pPr>
      <w:r>
        <w:rPr/>
        <w:t>○</w:t>
      </w:r>
      <w:r>
        <w:rPr/>
        <w:t>町長（鶴田忠良君）方向性でございますので、２５年度というのは再来年の３月まであるわけでございますので、方向性としてそういうことを申し上げたということ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鶴田町長としての方向性を２５年度ということでございましょうが、事案の継続性を考えた場合、鶴田町長は次期町長選にも継続したい、つまり自分も立候補するんだという意欲でございましょうか。</w:t>
      </w:r>
    </w:p>
    <w:p>
      <w:pPr>
        <w:pStyle w:val="Style18"/>
        <w:rPr/>
      </w:pPr>
      <w:r>
        <w:rPr/>
        <w:t>○</w:t>
      </w:r>
      <w:r>
        <w:rPr/>
        <w:t>議長（坪根秀介君）町長。</w:t>
      </w:r>
    </w:p>
    <w:p>
      <w:pPr>
        <w:pStyle w:val="Style18"/>
        <w:rPr/>
      </w:pPr>
      <w:r>
        <w:rPr/>
        <w:t>○</w:t>
      </w:r>
      <w:r>
        <w:rPr/>
        <w:t>町長（鶴田忠良君）人間でございますので、自分のことは自分で考えなければなりません。したがいまして、そういうことについて考えなかったというのは、ある意味では虚言に等しいとも思っております。一時期、諸般の事情を考えましてそういうことを考えた時期もあったわけでございますけれども、ただいま申し上げましたように、それよりも、今なすべきことをまず実現を図ることのほうが、私のとるべき道だろうと思って、今、当面の課題解決のために努力しておるということ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非常にデリケートな問題でございまして、お発言も十分気を配った発言だと思いますが、やっぱり事業の推進が滞ることがあってはならない、継続性が必要だと。しかし、そこに携わる人間の、担当者としての継続性というものも必要であると思います。</w:t>
      </w:r>
    </w:p>
    <w:p>
      <w:pPr>
        <w:pStyle w:val="Style18"/>
        <w:ind w:hanging="0"/>
        <w:rPr/>
      </w:pPr>
      <w:r>
        <w:rPr/>
        <w:t>　しかし、逆にいやが上にも任期があるわけでございまして、これはなかなか御返事に難しいところはございましょうが、今携わっている諸懸案を遂行するに当たって、遂行したいという意欲を今発言なさったと思いますが、それが半ばで終わるということがあってはならない。つまり、この事業を推進するためには、次期町長選にも立候補するんだという前向きなお気持ちはお持ちでございましょうか。</w:t>
      </w:r>
    </w:p>
    <w:p>
      <w:pPr>
        <w:pStyle w:val="Style18"/>
        <w:rPr/>
      </w:pPr>
      <w:r>
        <w:rPr/>
        <w:t>○</w:t>
      </w:r>
      <w:r>
        <w:rPr/>
        <w:t>議長（坪根秀介君）町長。</w:t>
      </w:r>
    </w:p>
    <w:p>
      <w:pPr>
        <w:pStyle w:val="Style18"/>
        <w:rPr/>
      </w:pPr>
      <w:r>
        <w:rPr/>
        <w:t>○</w:t>
      </w:r>
      <w:r>
        <w:rPr/>
        <w:t>町長（鶴田忠良君）先ほども申し上げましたけれども、それにつきましては、まだそこまでは考えていないということでございます。したがいまして、具体的に申し上げますと、やっぱり新年度の予算編成が行われて、それが先ほども申し上げました３本の柱とどういうぐあいに具体的に実行できるのかの見きわめがあって、進退を改めて見直すということになろうかと思います。それが、私が今お答えすることのできる最大の答弁であると思っており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私の質問が非常にまずいんでしょうが、まだ時期尚早であるというふうに捉えておきましょう。</w:t>
      </w:r>
      <w:r>
        <w:rPr/>
        <w:t>しかし、時は流れるわけでございまして、来年１１月の町長選は、私どもの耳にも巷間のそういったお話が多々入ってきているという事実もございます。</w:t>
      </w:r>
    </w:p>
    <w:p>
      <w:pPr>
        <w:pStyle w:val="Style18"/>
        <w:ind w:hanging="0"/>
        <w:rPr/>
      </w:pPr>
      <w:r>
        <w:rPr/>
        <w:t>　私が先ほど申し上げましたように、鶴田町長の人格・識見、それに行政手腕、実力等々を高く評価しております。したがいまして、できますれば、このまま次期町長選にも出ていただいて、継続して町政をリードしていただきたいという考えを持ってございます。まだ時期尚早だということで、できれば来年の３月議会あたりにもう一度御質問申し上げたいと思います。</w:t>
      </w:r>
    </w:p>
    <w:p>
      <w:pPr>
        <w:pStyle w:val="Style18"/>
        <w:ind w:hanging="0"/>
        <w:rPr/>
      </w:pPr>
      <w:r>
        <w:rPr/>
        <w:t>　ただ、言えることは、町長の日ごろの仕事ぶりが非常にアグレッシブな仕事ぶりで、分刻みのスケジュールを非常に確実に処理されている、そういったお仕事ぶりをはたから見ていますと、いわゆる年齢的、あるいは健康的な部分からは何ら問題ないんじゃないかと推察するところでございますから、いよいよ町長の行政手腕が発揮される、あるいは必要とするところでございますから、意を決して、今後とも頑張っていただきたいと思うわけでございますが、いかがでございましょうか。</w:t>
      </w:r>
    </w:p>
    <w:p>
      <w:pPr>
        <w:pStyle w:val="Style18"/>
        <w:rPr/>
      </w:pPr>
      <w:r>
        <w:rPr/>
        <w:t>○</w:t>
      </w:r>
      <w:r>
        <w:rPr/>
        <w:t>議長（坪根秀介君）町長。</w:t>
      </w:r>
    </w:p>
    <w:p>
      <w:pPr>
        <w:pStyle w:val="Style18"/>
        <w:rPr/>
      </w:pPr>
      <w:r>
        <w:rPr/>
        <w:t>○</w:t>
      </w:r>
      <w:r>
        <w:rPr/>
        <w:t>町長（鶴田忠良君）何度も申し上げて恐縮なんですが、大変ありがたい御評価をいただいて、これはもう感謝にたえません。心から御礼を申し上げます。</w:t>
      </w:r>
    </w:p>
    <w:p>
      <w:pPr>
        <w:pStyle w:val="Style18"/>
        <w:ind w:hanging="0"/>
        <w:rPr/>
      </w:pPr>
      <w:r>
        <w:rPr/>
        <w:t>　しかしながら、そのことにつきましては、先ほども申し上げましたとおり、やはり予算編成が行われた後で、それがどう実現可能なのか。予算編成の中では、議員の皆さん方にもその編成につきましては御議決あるいは御可決をいただくということにもなるわけでございますので、十分な御審議をいただきながら、その辺の判断はその時点で改めて。その時点で具体的に申し上げられるかどうかわかりませんけれども、自信はございませんけれども、可能性については御返事ができるだろうと思っているところ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私自身は、ただいまの発言をお伺い申し上げまして、鶴田町長はこれからも行政をリードしていくという意欲は、現時点ではあると解釈させていただきまして、この質問は終わります。</w:t>
      </w:r>
    </w:p>
    <w:p>
      <w:pPr>
        <w:pStyle w:val="Style18"/>
        <w:ind w:hanging="0"/>
        <w:rPr/>
      </w:pPr>
      <w:r>
        <w:rPr/>
        <w:t>　次に、先月１１月、文科省が４月から９月の半年間の緊急いじめ調査の結果を発表いたしました。この件は御承知でしょうか。また、どのような感想をお持ちか、簡潔にお話しください。</w:t>
      </w:r>
    </w:p>
    <w:p>
      <w:pPr>
        <w:pStyle w:val="Style18"/>
        <w:rPr/>
      </w:pPr>
      <w:r>
        <w:rPr/>
        <w:t>○</w:t>
      </w:r>
      <w:r>
        <w:rPr/>
        <w:t>議長（坪根秀介君）教育長。</w:t>
      </w:r>
    </w:p>
    <w:p>
      <w:pPr>
        <w:pStyle w:val="Style18"/>
        <w:rPr/>
      </w:pPr>
      <w:r>
        <w:rPr/>
        <w:t>○</w:t>
      </w:r>
      <w:r>
        <w:rPr/>
        <w:t>教育長（百留隆男君）いじめ問題でございますが、きょうは友枝小学校の児童の方、ようこそ。きょうは社会科の勉強ですので、議員の皆さん方も、このようにいじめという学校現場であってはならないいじめの問題に、非常に関心を持っておられます。ひとつゆっくり勉強して、これからの生活に役立ててほしいと思います。</w:t>
      </w:r>
    </w:p>
    <w:p>
      <w:pPr>
        <w:pStyle w:val="Style18"/>
        <w:ind w:hanging="0"/>
        <w:rPr/>
      </w:pPr>
      <w:r>
        <w:rPr/>
        <w:t>　それでは申し上げます。文科省が緊急調査をしました概要と要旨につきましては、９月１４日に答弁させていただきました。実質は４月から７月末まで、提出が８月３１日ということで提出いたしまして、その後でございますけれども、１１月にその結果が発表されております。最初に議員さんからありましたように、約１４万４</w:t>
      </w:r>
      <w:r>
        <w:rPr/>
        <w:t>,</w:t>
      </w:r>
      <w:r>
        <w:rPr/>
        <w:t>０００という数が全国で上がっております。これは、２３年度の１年間の数の倍近くあります。</w:t>
      </w:r>
    </w:p>
    <w:p>
      <w:pPr>
        <w:pStyle w:val="Style18"/>
        <w:ind w:hanging="0"/>
        <w:rPr/>
      </w:pPr>
      <w:r>
        <w:rPr/>
        <w:t>　本町の実態ということでございますが、本町の実態は前にありましたように、それに類するものがあって、こういうふうに解消しておりますという報告は１件上がっており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今、御発言がありましたように、全国小中高校で１４万件余りをいじめとして文科省が認知し、半年間で昨年１年間の２倍に当たるいじめが認知されたと。これは、子供の生命や安全が脅かされる可能性がある重大ないじめという事案に関しては２７８件、都道府県別では、かなり認知件数に開きがあるんですけれども、いわゆる各県によってその基準、捉え方、物差しに大きな開きがあったために差が出ているということになります。</w:t>
      </w:r>
      <w:r>
        <w:rPr/>
        <w:t>例えば、鹿児島県では何と３万８７７件。それに対して、福岡県は５４０件ですね。</w:t>
      </w:r>
    </w:p>
    <w:p>
      <w:pPr>
        <w:pStyle w:val="Style18"/>
        <w:ind w:hanging="0"/>
        <w:rPr/>
      </w:pPr>
      <w:r>
        <w:rPr/>
        <w:t>　教育長にお伺いしますが、鹿児島県の小中高の学校数と福岡県の小中高の学校数はどうなっていますか。</w:t>
      </w:r>
    </w:p>
    <w:p>
      <w:pPr>
        <w:pStyle w:val="Style18"/>
        <w:rPr/>
      </w:pPr>
      <w:r>
        <w:rPr/>
        <w:t>○</w:t>
      </w:r>
      <w:r>
        <w:rPr/>
        <w:t>議長（坪根秀介君）教育長。</w:t>
      </w:r>
    </w:p>
    <w:p>
      <w:pPr>
        <w:pStyle w:val="Style18"/>
        <w:rPr/>
      </w:pPr>
      <w:r>
        <w:rPr/>
        <w:t>○</w:t>
      </w:r>
      <w:r>
        <w:rPr/>
        <w:t>教育長（百留隆男君）校数も児童生徒数もそうですけれども、福岡県のほうが鹿児島県よりはるかに多うございまして、約倍ぐらいはあるんじゃないかと。ただし、何人とまではわかりませんけれども、非常に多いということで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今、お聞きいただいたとおりです。鹿児島県は福岡県の倍の校数があり、生徒数も倍あると。逆に、いじめとして認知されたのが、鹿児島県が３万件余りで福岡県は５４０件。甚だしく違うわけです。これは、私も９月議会において申し上げましたけれども、いわゆるいじめと判断する基準が違うということもございましょうし、学校現場が隠匿したり、抑え込んだり、隠したりということがある程度考えられるんじゃないかと私は判断するんですが、いかがですか。</w:t>
      </w:r>
    </w:p>
    <w:p>
      <w:pPr>
        <w:pStyle w:val="Style18"/>
        <w:rPr/>
      </w:pPr>
      <w:r>
        <w:rPr/>
        <w:t>○</w:t>
      </w:r>
      <w:r>
        <w:rPr/>
        <w:t>議長（坪根秀介君）教育長。</w:t>
      </w:r>
    </w:p>
    <w:p>
      <w:pPr>
        <w:pStyle w:val="Style18"/>
        <w:rPr/>
      </w:pPr>
      <w:r>
        <w:rPr/>
        <w:t>○</w:t>
      </w:r>
      <w:r>
        <w:rPr/>
        <w:t>教育長（百留隆男君）いじめについて一番理想とするところ、目指すところは、各学校でいじめがゼロと、ないというところであります。真実に、ないに越したことはない。ところが、今のいじめの定義からいたしまして、とにかく人と人とが接する中で、ある一方から言葉なり態度なりで他方が傷ついた場合には、これはいじめになるという解釈になっております。かつて、１８年まではそこまではなくて、「長期にわたって大勢が」ということもつけ加えられていたんですけれども。</w:t>
      </w:r>
    </w:p>
    <w:p>
      <w:pPr>
        <w:pStyle w:val="Style18"/>
        <w:ind w:hanging="0"/>
        <w:rPr/>
      </w:pPr>
      <w:r>
        <w:rPr/>
        <w:t>　したがいまして、定義の解釈が変わっておりますけれども、実は新しい定義をそのまま入れるか入れないかは、学校なり、それぞれの県によってまた解釈は違うと思います。例えば、具体的に申しますと、こちらのほうの方言にありますように「ばかじゃねえか」とか「あほじゃないか」、「おまえ、そんなことはばか、そんなことがあるか」という言葉も、実をいいますと人格を冒瀆した言葉であって、それで相手が傷つけば、これはいじめに類してもいいわけです。</w:t>
      </w:r>
    </w:p>
    <w:p>
      <w:pPr>
        <w:pStyle w:val="Style18"/>
        <w:ind w:hanging="0"/>
        <w:rPr/>
      </w:pPr>
      <w:r>
        <w:rPr/>
        <w:t>　ところが、そういうところまで一々チェックして上げているというところは、まあ、あるところはあるんでしょうけれども、比較的少ない。この判断認知基準が、それぞれまちまちであるというところが、この差になっている一つではなかろうかと思います。</w:t>
      </w:r>
    </w:p>
    <w:p>
      <w:pPr>
        <w:pStyle w:val="Style18"/>
        <w:ind w:hanging="0"/>
        <w:rPr/>
      </w:pPr>
      <w:r>
        <w:rPr/>
        <w:t>　申し上げますが、私はこれを自分で分析をいたしまして、自分で判断したのではありません。全国のことは私にはわかりませんので、文科省と新聞論評等をいただきながら、自分なりに解釈をして申し上げているところで、そこのところはお断りいたしておきますけど、そういうところではなかろうかと思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おっしゃることはわかるんですが、いわゆるそういう細かい、軽微なところにまで気を配り目を配ることが、事を大きくしない、小さい段階で処理できるという見地に立てば、そういった軽微なものまでいじめとして取り上げて、それに対処するということのほうが解決上、いいと思うんですよね。</w:t>
      </w:r>
    </w:p>
    <w:p>
      <w:pPr>
        <w:pStyle w:val="Style18"/>
        <w:ind w:hanging="0"/>
        <w:rPr/>
      </w:pPr>
      <w:r>
        <w:rPr/>
        <w:t>　それを、その段階はまだいじめじゃないよと放置してて、事が大きくなった段階で、それは大変だというような対処の仕方よりも、この鹿児島県のように、いわゆる軽微なものまでリストアップしたということは、非常に学校現場としては良心的な対処の仕方だと私は判断します。</w:t>
      </w:r>
    </w:p>
    <w:p>
      <w:pPr>
        <w:pStyle w:val="Style18"/>
        <w:ind w:hanging="0"/>
        <w:rPr/>
      </w:pPr>
      <w:r>
        <w:rPr/>
        <w:t>　小学校で昨年３万３</w:t>
      </w:r>
      <w:r>
        <w:rPr/>
        <w:t>,</w:t>
      </w:r>
      <w:r>
        <w:rPr/>
        <w:t>０００件あったのが８万８</w:t>
      </w:r>
      <w:r>
        <w:rPr/>
        <w:t>,</w:t>
      </w:r>
      <w:r>
        <w:rPr/>
        <w:t>０００件、中学校が昨年３万件だったのが４万２</w:t>
      </w:r>
      <w:r>
        <w:rPr/>
        <w:t>,</w:t>
      </w:r>
      <w:r>
        <w:rPr/>
        <w:t>０００件、高校では６</w:t>
      </w:r>
      <w:r>
        <w:rPr/>
        <w:t>,</w:t>
      </w:r>
      <w:r>
        <w:rPr/>
        <w:t>０００件だったのが１万２</w:t>
      </w:r>
      <w:r>
        <w:rPr/>
        <w:t>,</w:t>
      </w:r>
      <w:r>
        <w:rPr/>
        <w:t>０００件と、倍増、３倍、４倍とふえているわけですね。しかし、この中の８割は、既に解決済みということです。２割の３万件がまだ未解決だという現状ということです。</w:t>
      </w:r>
    </w:p>
    <w:p>
      <w:pPr>
        <w:pStyle w:val="Style18"/>
        <w:ind w:hanging="0"/>
        <w:rPr/>
      </w:pPr>
      <w:r>
        <w:rPr/>
        <w:t>　この急増した原因は、今言うように、現場の先生の意識の高まりで、非常に軽微な仲たがい、いじわる、こういったものもいじめと捉えて件数にリストアップしたということが原因だと言っています。また、アンケート調査を、今まで名前を書かせて提出させたものを無記名にしたことで、より多く子供から上がってきたということを言われています。</w:t>
      </w:r>
    </w:p>
    <w:p>
      <w:pPr>
        <w:pStyle w:val="Style18"/>
        <w:ind w:hanging="0"/>
        <w:rPr/>
      </w:pPr>
      <w:r>
        <w:rPr/>
        <w:t>　いわゆる冷やかし、からかい、悪口、脅し文句が全体の６７％、そして、遊ぶふりをしてたたいたり蹴ったり、いわゆる小暴力に当たりますけど、これが２５％、仲間外れ、集団による無視、その子を仲間に入れないというのが２５％、これが全国的な内容なんですが、では、本町はこの分析をなさっておりますか。</w:t>
      </w:r>
    </w:p>
    <w:p>
      <w:pPr>
        <w:pStyle w:val="Style18"/>
        <w:rPr/>
      </w:pPr>
      <w:r>
        <w:rPr/>
        <w:t>○</w:t>
      </w:r>
      <w:r>
        <w:rPr/>
        <w:t>議長（坪根秀介君）教育長。</w:t>
      </w:r>
    </w:p>
    <w:p>
      <w:pPr>
        <w:pStyle w:val="Style18"/>
        <w:rPr/>
      </w:pPr>
      <w:r>
        <w:rPr/>
        <w:t>○</w:t>
      </w:r>
      <w:r>
        <w:rPr/>
        <w:t>教育長（百留隆男君）本町では、それぞれ四つの小学校、中学校がございます。日々の生活の学習の場、遊びの場、休息の場、登下校の場、中学校は部活の場、いろいろな場で人間関係があるわけでございます。その中で、鋭意な言葉のやりとり等を一々教師が上げていたら、実を申しますと、他の教育活動をしているところですので、中断をしてどうこうというのができにくい場合がかなりあります。したがいまして、本町では、その部分について一々校長からの報告は上がっておりません。</w:t>
      </w:r>
    </w:p>
    <w:p>
      <w:pPr>
        <w:pStyle w:val="Style18"/>
        <w:ind w:hanging="0"/>
        <w:rPr/>
      </w:pPr>
      <w:r>
        <w:rPr/>
        <w:t>　これは、やはり学校の中の委員会、要するにいじめ対策委員会などいろいろな名前がついておりますが、そこで取り組まなければいけないというふうに判断したのを校長が私のほうに持ってきまして、相談して、私のほうでいろいろと協議しながら進めている段階でございます。そういう日々の活動の中で、例えば、ばかとかあほとかいうようなこと、また、親しみを込めて言ったあだ名もその類に入りますけど、そういうことについての報告は受けておりませんので、その点については多分あるだろうとは思いますけれども、分析はいたしておりません。</w:t>
      </w:r>
    </w:p>
    <w:p>
      <w:pPr>
        <w:pStyle w:val="Style18"/>
        <w:rPr/>
      </w:pPr>
      <w:r>
        <w:rPr/>
        <w:t>○</w:t>
      </w:r>
      <w:r>
        <w:rPr/>
        <w:t>議長（坪根秀介君）宮本議員。</w:t>
      </w:r>
    </w:p>
    <w:p>
      <w:pPr>
        <w:pStyle w:val="Style18"/>
        <w:rPr/>
      </w:pPr>
      <w:r>
        <w:rPr/>
        <w:t>○</w:t>
      </w:r>
      <w:r>
        <w:rPr>
          <w:lang w:eastAsia="zh-TW"/>
        </w:rPr>
        <w:t>１番</w:t>
      </w:r>
      <w:r>
        <w:rPr/>
        <w:t>（</w:t>
      </w:r>
      <w:r>
        <w:rPr>
          <w:kern w:val="0"/>
        </w:rPr>
        <w:t>宮本理一郎君）これは、文科省が全国的に調査を依頼した案件でございまして、冷やかし、からかい、悪口、脅し文句という項目、遊ぶふりをしてたたく蹴るという項目、仲間外れ、集団による無視というような項目を設けておるわけですけれども、このデータも本町はやっていないんですか。</w:t>
      </w:r>
    </w:p>
    <w:p>
      <w:pPr>
        <w:pStyle w:val="Style18"/>
        <w:rPr/>
      </w:pPr>
      <w:r>
        <w:rPr/>
        <w:t>○</w:t>
      </w:r>
      <w:r>
        <w:rPr/>
        <w:t>議長（坪根秀介君）教育長。</w:t>
      </w:r>
    </w:p>
    <w:p>
      <w:pPr>
        <w:pStyle w:val="Style18"/>
        <w:rPr/>
      </w:pPr>
      <w:r>
        <w:rPr/>
        <w:t>○</w:t>
      </w:r>
      <w:r>
        <w:rPr/>
        <w:t>教育長（百留隆男君）各学校がアンケートを各児童生徒に毎年二、三回とっております。その中で上がってきたのを分析しておりますけれども、いじわる、悪口がどのくらいというようなことの分析は、各学校一々は上げてはおりません。</w:t>
      </w:r>
    </w:p>
    <w:p>
      <w:pPr>
        <w:pStyle w:val="Style18"/>
        <w:rPr/>
      </w:pPr>
      <w:r>
        <w:rPr/>
        <w:t>○</w:t>
      </w:r>
      <w:r>
        <w:rPr/>
        <w:t>議長（坪根秀介君）宮本議員。</w:t>
      </w:r>
    </w:p>
    <w:p>
      <w:pPr>
        <w:pStyle w:val="Style18"/>
        <w:rPr/>
      </w:pPr>
      <w:r>
        <w:rPr/>
        <w:t>○</w:t>
      </w:r>
      <w:r>
        <w:rPr>
          <w:lang w:eastAsia="zh-TW"/>
        </w:rPr>
        <w:t>１番</w:t>
      </w:r>
      <w:r>
        <w:rPr/>
        <w:t>（</w:t>
      </w:r>
      <w:r>
        <w:rPr>
          <w:kern w:val="0"/>
        </w:rPr>
        <w:t>宮本理一郎君）それは、ある意味怠慢だと思います。全国レベルでこういう調査が文科省から出されているということは、本町も少なくともこういう項目については、学校現場の責任者、校長を初め教育長段階では、本町の小学校、中学校、高校でこの程度のいじめがどのぐらいある、中程度のレベルがどのぐらいある、ちょっと悪質だなと思われるいじめがどの程度あるということぐらいは、これは全国レベルの調査ですから、本町も教育長の立場では把握しておく必要があるんじゃございませんか。</w:t>
      </w:r>
    </w:p>
    <w:p>
      <w:pPr>
        <w:pStyle w:val="Style18"/>
        <w:rPr/>
      </w:pPr>
      <w:r>
        <w:rPr/>
        <w:t>○</w:t>
      </w:r>
      <w:r>
        <w:rPr/>
        <w:t>議長（坪根秀介君）教育長。</w:t>
      </w:r>
    </w:p>
    <w:p>
      <w:pPr>
        <w:pStyle w:val="Style18"/>
        <w:rPr/>
      </w:pPr>
      <w:r>
        <w:rPr/>
        <w:t>○</w:t>
      </w:r>
      <w:r>
        <w:rPr/>
        <w:t>教育長（百留隆男君）議員のおっしゃるところ十分でございまして、実はこの報告が出た後、本町でも教育委員会でもう少し具体的に、アンケート等については月１回程度これから実施しようと。そして、チェックも厳重にして、それにつきましては教育委員会に提出していただこうということで、もう少し細やかに調べていくようにしております。</w:t>
      </w:r>
    </w:p>
    <w:p>
      <w:pPr>
        <w:pStyle w:val="Style18"/>
        <w:ind w:hanging="0"/>
        <w:rPr/>
      </w:pPr>
      <w:r>
        <w:rPr/>
        <w:t>　したがいまして、そのことにつきましては、後日、機会がありましたら、また御報告させていただきたいと思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では、その件はよろしくお願いします。</w:t>
      </w:r>
    </w:p>
    <w:p>
      <w:pPr>
        <w:pStyle w:val="Style18"/>
        <w:ind w:hanging="0"/>
        <w:rPr/>
      </w:pPr>
      <w:r>
        <w:rPr/>
        <w:t>　次に、９月議会において、私はこの案件について御質問申し上げました。当時、１件認知しており、これは早期に解決したという教育長の御答弁でございましたが、その後、本町内の学校で、具体的に申し上げますと２年以上にわたっていじめを受けているという事案を私は認知したわけでございますが、それは事実でございましょうか。</w:t>
      </w:r>
    </w:p>
    <w:p>
      <w:pPr>
        <w:pStyle w:val="Style18"/>
        <w:rPr/>
      </w:pPr>
      <w:r>
        <w:rPr/>
        <w:t>○</w:t>
      </w:r>
      <w:r>
        <w:rPr/>
        <w:t>議長（坪根秀介君）教育長。</w:t>
      </w:r>
    </w:p>
    <w:p>
      <w:pPr>
        <w:pStyle w:val="Style18"/>
        <w:rPr/>
      </w:pPr>
      <w:r>
        <w:rPr/>
        <w:t>○</w:t>
      </w:r>
      <w:r>
        <w:rPr/>
        <w:t>教育長（百留隆男君）そのとおりでございまして、実は１１月３日に私のほうに議員から、どうも中学校であっているようですよと御指摘いただきました。すぐその日に、土曜日でしたけれども学習塾があっておりましたので中学校に行きまして、教務主任に調査をしてくれと、どうもあるようだということで月曜日に報告をということで、月曜日に報告がありましたが、実はうちにはありませんということでした。しかし、ある小学校から、実は今こういう取り組みをして、結果がこれですということで見えました。</w:t>
      </w:r>
    </w:p>
    <w:p>
      <w:pPr>
        <w:pStyle w:val="Style18"/>
        <w:ind w:hanging="0"/>
        <w:rPr/>
      </w:pPr>
      <w:r>
        <w:rPr/>
        <w:t>　その内容は、確かにいじめです。その人にさわったり、その人が座った椅子に座らないとかいういじめが３年生の末からあったようです。したがいまして、今、５年生ですから、１年間ちょっとあったようです。その内容については、学校全体で対応いたしまして、今ももちろん観察中でございますけれども、一応、解消を見たと。両方の児童生徒、保護者ともに対象を見て取り組んでいると。これからは、観察をしなければならないということで報告を受けております。事実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あの時点では１件あったけれども、１件はもう解決をしたということでしたが、今、おっしゃられましたように、非常に重大ないじめが継続していたということで、時系列に申し上げますと、私が９月議会で質問したときは、１件しかなかったということでございますが、今回、新たに認知したいじめに関しては、２年にわたっていじめを受けていたということでございまして、９月時点で私が質問した時点では、既にいじめが継続中であったということになりますから、その時点では、学校現場、教育長は把握していなかったということになりませんか。</w:t>
      </w:r>
    </w:p>
    <w:p>
      <w:pPr>
        <w:pStyle w:val="Style18"/>
        <w:rPr/>
      </w:pPr>
      <w:r>
        <w:rPr/>
        <w:t>○</w:t>
      </w:r>
      <w:r>
        <w:rPr/>
        <w:t>議長（坪根秀介君）教育長。</w:t>
      </w:r>
    </w:p>
    <w:p>
      <w:pPr>
        <w:pStyle w:val="Style18"/>
        <w:rPr/>
      </w:pPr>
      <w:r>
        <w:rPr/>
        <w:t>○</w:t>
      </w:r>
      <w:r>
        <w:rPr/>
        <w:t>教育長（百留隆男君）全くそのとおりでございます。私どものほうでは全く把握できておりません。学校自身も実はわからなかったと。１０月２４日の保護者参観日の中で、保護者がおかしいぞということを感じたということが事実でございますので、９月の段階では全くわかりませんでした。</w:t>
      </w:r>
    </w:p>
    <w:p>
      <w:pPr>
        <w:pStyle w:val="Style18"/>
        <w:rPr/>
      </w:pPr>
      <w:r>
        <w:rPr/>
        <w:t>○</w:t>
      </w:r>
      <w:r>
        <w:rPr/>
        <w:t>議長（坪根秀介君）宮本議員。</w:t>
      </w:r>
    </w:p>
    <w:p>
      <w:pPr>
        <w:pStyle w:val="Style18"/>
        <w:rPr/>
      </w:pPr>
      <w:r>
        <w:rPr/>
        <w:t>○</w:t>
      </w:r>
      <w:r>
        <w:rPr>
          <w:lang w:eastAsia="zh-TW"/>
        </w:rPr>
        <w:t>１番</w:t>
      </w:r>
      <w:r>
        <w:rPr/>
        <w:t>（</w:t>
      </w:r>
      <w:r>
        <w:rPr>
          <w:kern w:val="0"/>
        </w:rPr>
        <w:t>宮本理一郎君）いじめを受けた御本人並びに保護者は、今、５年生なんですけど、３年生の３学期からいじめを受けていたとおっしゃっております。こんな長きにわたっているのに、当時の担任の先生、あるいは校長先生は全く気がつかなかったんでしょうか。ちょっとおかしくありませんか。</w:t>
      </w:r>
    </w:p>
    <w:p>
      <w:pPr>
        <w:pStyle w:val="Style18"/>
        <w:rPr/>
      </w:pPr>
      <w:r>
        <w:rPr/>
        <w:t>○</w:t>
      </w:r>
      <w:r>
        <w:rPr/>
        <w:t>議長（坪根秀介君）教育長。</w:t>
      </w:r>
    </w:p>
    <w:p>
      <w:pPr>
        <w:pStyle w:val="Style18"/>
        <w:rPr/>
      </w:pPr>
      <w:r>
        <w:rPr/>
        <w:t>○</w:t>
      </w:r>
      <w:r>
        <w:rPr/>
        <w:t>教育長（百留隆男君）確かにこれは大きく、まず一番強く指導しましたのが担任ですけれども、実はいろいろな条件がありまして、日々目に見えるところでやっている状況ではなくて、密度はどんなふうかわかりませんけれども、相手も比較的しっかりした人なんで、そのことがどうも表にあらわれなかったから、家庭でも学校でもわからなかったという条件もいろいろあります。そういうことも影響しているでしょう、担任もわからなかったというのが事実のよう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少し細かくなりますが、御説明申し上げます。１０月１７日に学校で授業参観が行われました。そこに、いじめを受けたお母さんも出席したと。教室で、どうも様子がおかしいと、不自然さにお母様が気がづいた。自宅に帰って本人に問いただしたことが発端でございます。</w:t>
      </w:r>
    </w:p>
    <w:p>
      <w:pPr>
        <w:pStyle w:val="Style18"/>
        <w:ind w:hanging="0"/>
        <w:rPr/>
      </w:pPr>
      <w:r>
        <w:rPr/>
        <w:t>　そして、このいじめを本人、加害者たちに聞いたら、名称が「エキスごっこ」といういじめらしいですよ。いわゆる女の子ですから、風呂に入ればシャンプーなりリンスなりして香りのいい頭髪をするわけですけれども、それが学校に行くと、いわゆる臭いというようなことではやし立てると。３年生の３学期から今の５年生に至るまで続いて、日に数回、多いときは７回という回数まで本人は記憶しているということですね。</w:t>
      </w:r>
    </w:p>
    <w:p>
      <w:pPr>
        <w:pStyle w:val="Style18"/>
        <w:ind w:hanging="0"/>
        <w:rPr/>
      </w:pPr>
      <w:r>
        <w:rPr/>
        <w:t>　言うのは男子生徒で、女の子が「あの人は臭い」とか何とかいうような言葉を表現して、男の子が周囲ではやし立てていたと。これは、断続的ではあったんですが、長期にわたる継続性のある仲間外れが行われていたと。それで、クラス内では悪い意味でのルールができ上がって、外では非常に仲よしを装っているが、担任が知らないところでは、そういったいじめが行われていたとおっしゃっています。</w:t>
      </w:r>
    </w:p>
    <w:p>
      <w:pPr>
        <w:pStyle w:val="Style18"/>
        <w:ind w:hanging="0"/>
        <w:rPr/>
      </w:pPr>
      <w:r>
        <w:rPr/>
        <w:t>　結果的には、クラスの全員が謝った、そして仲直りしたと。だけど、クラスの中でただ一人、女の子は謝らなかった。どうして謝らなかったのかといえば、この女の子一人は「私はそういういじめなんかは大っ嫌いだから仲間に入らなくて、自分一人はそういったいじめに加わらなかったから、謝る必要がないから謝らなかった」と。これは当然のことでございますね。</w:t>
      </w:r>
    </w:p>
    <w:p>
      <w:pPr>
        <w:pStyle w:val="Style18"/>
        <w:ind w:hanging="0"/>
        <w:rPr/>
      </w:pPr>
      <w:r>
        <w:rPr/>
        <w:t>　そういうことで、ここに主にやった子供が４人。そして、この４人が言うには「○○さんに強要されておこなった」と発言し、次第にいろいろ問いただされることによって、子供たちは本当のことを語り始めたと。そして、加害者の保護者は、被害者宅に行って謝罪を申し上げたということでございます。</w:t>
      </w:r>
    </w:p>
    <w:p>
      <w:pPr>
        <w:pStyle w:val="Style18"/>
        <w:ind w:hanging="0"/>
        <w:rPr/>
      </w:pPr>
      <w:r>
        <w:rPr/>
        <w:t>　そして、そこで私が立派だったなと思うのは、校長先生がクラス全員を集めて反省会を開き、もう二度とやらないから、次回行われる参観日に寸劇をやろうという発案をしたそうです。寸劇をどういうふうにしたかというと、クラス全員でやっていたいじめを再現したということですね。そして、校長先生は正面から真剣に取り組んで、事の善悪を本人たちと先生方が同じ目線に立って確認し合い、これが本当にあるべき姿だよと、とるべき行動だよということを、校長先生がみずから教えたということですね。</w:t>
      </w:r>
    </w:p>
    <w:p>
      <w:pPr>
        <w:pStyle w:val="Style18"/>
        <w:ind w:hanging="0"/>
        <w:rPr/>
      </w:pPr>
      <w:r>
        <w:rPr/>
        <w:t>　そういうことで、クラス全員が涙をもって反省し、お互いに仲直りしたということで、この件はよい方向に一件落着したようでございますが、まだまだこれは教育的配慮という意味合いにおいて、今度の寸劇をさせたという校長先生の判断がよい方向に転がって、よい結果を生んだんですが、この教育的配慮がちょっと間違っていたら、火に油を注ぎかねないという危険性をはらんでいると思うんでございます。</w:t>
      </w:r>
    </w:p>
    <w:p>
      <w:pPr>
        <w:pStyle w:val="Style18"/>
        <w:ind w:hanging="0"/>
        <w:rPr/>
      </w:pPr>
      <w:r>
        <w:rPr/>
        <w:t>　そういう意味で、教育長、教育的配慮ということについて、いかがお考えですか。</w:t>
      </w:r>
    </w:p>
    <w:p>
      <w:pPr>
        <w:pStyle w:val="Style18"/>
        <w:rPr/>
      </w:pPr>
      <w:r>
        <w:rPr/>
        <w:t>○</w:t>
      </w:r>
      <w:r>
        <w:rPr/>
        <w:t>議長（坪根秀介君）教育長。</w:t>
      </w:r>
    </w:p>
    <w:p>
      <w:pPr>
        <w:pStyle w:val="Style18"/>
        <w:rPr/>
      </w:pPr>
      <w:r>
        <w:rPr/>
        <w:t>○</w:t>
      </w:r>
      <w:r>
        <w:rPr/>
        <w:t>教育長（百留隆男君）私どもの身近でそういういじめ問題があるということにつきまして、いじめられた児童生徒の側を考えたら、本当に心の痛む思いであります。そういうことがあってはいけないといつも思いながらも、わからないところがるるあったことをおわび申し上げます。</w:t>
      </w:r>
    </w:p>
    <w:p>
      <w:pPr>
        <w:pStyle w:val="Style18"/>
        <w:ind w:hanging="0"/>
        <w:rPr/>
      </w:pPr>
      <w:r>
        <w:rPr/>
        <w:t>　教育的配慮と申しますのは、私はこのように感じております。やはり学校という教育機関は、保護者の負託に応えて子供の成長を促す機関でございますので、当然、教師と児童生徒及び保護者との信頼関係がまず一番であろうと思います。そこにこそ新しい学校、学習活動、教育効果が上がるんであろうと思います。</w:t>
      </w:r>
    </w:p>
    <w:p>
      <w:pPr>
        <w:pStyle w:val="Style18"/>
        <w:ind w:hanging="0"/>
        <w:rPr/>
      </w:pPr>
      <w:r>
        <w:rPr/>
        <w:t>　そのために、その中でいじめの関係にあるような場合には、一方が苦しみ、一方はおもしろいか何か知りませんけれども、やっているという関係等があった場合には、一刻も早くなくして、対等に学び合える場をつくらなきゃいかんです。</w:t>
      </w:r>
    </w:p>
    <w:p>
      <w:pPr>
        <w:pStyle w:val="Style18"/>
        <w:ind w:hanging="0"/>
        <w:rPr/>
      </w:pPr>
      <w:r>
        <w:rPr/>
        <w:t>　そのためには、まずいじめの問題につきましては、被害者・加害者ともに成長しようという気持ちで学校に来ているわけでございますので、互いの人格を尊重して、いじめた生徒児童については、反省すべき点をしっかり反省させる。ここが大事なところでございます。さらに、いじめられた子供についても、心情的に立ち上がる様子にサポートが十分必要であります。その中で、やはり学校教育の場はお互いが相手を認め合って尊重し合い、共感的人間関係を保つ場をいつも心がけてつくっていくことが、教育者、教育に従事している者、私どもの大きな配慮事項であろうと考えております。</w:t>
      </w:r>
    </w:p>
    <w:p>
      <w:pPr>
        <w:pStyle w:val="Style18"/>
        <w:ind w:hanging="0"/>
        <w:rPr/>
      </w:pPr>
      <w:r>
        <w:rPr/>
        <w:t>　以上で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今、教育長がおっしゃられたことを具体的に申し上げれば、やっぱり先生方は自分のプライドとか学校のメンツ、教育委員会のメンツといったことのために、重大な子供の生命や人格を冒瀆するようないじめを隠したり、抑え込んだりしては、絶対にいけないということであろうと思います。</w:t>
      </w:r>
    </w:p>
    <w:p>
      <w:pPr>
        <w:pStyle w:val="Style18"/>
        <w:ind w:hanging="0"/>
        <w:rPr/>
      </w:pPr>
      <w:r>
        <w:rPr/>
        <w:t>　この小学校の件は、大変よい教訓を残したと思うんですが、やっぱり学校現場の長である校長は、強い信念と行動力を持って、子供たちの目線まで先生がおりて、同じレベル、ポジションで悩んであげる、考えてあげることが教育的配慮と思います。</w:t>
      </w:r>
    </w:p>
    <w:p>
      <w:pPr>
        <w:pStyle w:val="Style18"/>
        <w:ind w:hanging="0"/>
        <w:rPr/>
      </w:pPr>
      <w:r>
        <w:rPr/>
        <w:t>　ですから、この教育的配慮を一歩間違えれば、意図する方向と反対の方向に行きかねない。教育的配慮がいかなる考えに立って行われるかが、結果を非常に左右するということで、教育現場の先生の危機感、それと児童生徒の将来に対する責任感、校長あるいは教育委員会、教職員の責任をもっと感じていただきたいと私は思うんでございます。</w:t>
      </w:r>
    </w:p>
    <w:p>
      <w:pPr>
        <w:pStyle w:val="Style18"/>
        <w:ind w:hanging="0"/>
        <w:rPr/>
      </w:pPr>
      <w:r>
        <w:rPr/>
        <w:t>　教育委員会は、どの程度の頻度で学校現場を訪れておりますか。</w:t>
      </w:r>
    </w:p>
    <w:p>
      <w:pPr>
        <w:pStyle w:val="Style18"/>
        <w:rPr/>
      </w:pPr>
      <w:r>
        <w:rPr/>
        <w:t>○</w:t>
      </w:r>
      <w:r>
        <w:rPr/>
        <w:t>議長（坪根秀介君）教育長。</w:t>
      </w:r>
    </w:p>
    <w:p>
      <w:pPr>
        <w:pStyle w:val="Style18"/>
        <w:rPr/>
      </w:pPr>
      <w:r>
        <w:rPr/>
        <w:t>○</w:t>
      </w:r>
      <w:r>
        <w:rPr/>
        <w:t>教育長（百留隆男君）お答えいたします。学校現場には、年間の計画で、教育委員全員で訪問して意向を聞くのは、１年間で大体１回です。そのほかは教育委員個人で、いろいろな行事のときに参加をしております。私はまたもちろん、いつも学校には機会があれば出席しております。できるだけ現場を教育委員の皆さん方にも知っていただこうという方向で、教育委員会はやっており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教育現場の第一義的責任者は、教職員であり、校長先生であろうかと思います。しかし、他方、先生方や学校現場をいろいろな形で統括し、管理し、面倒を見るのは教育委員会だと思います。ですから、あえてそういう皆さんで訪れる必要もございませんでしょうし、時間がおありの方は一人でも二人でも、時間さえあれば学校現場を訪れるというのは、通常ならまだしも、こういう国全体に社会現象的なことが起こっている現状でございますから、私ども議員もそうですが、教育委員会委員は頻繁に見て回ると、あの人が教育委員だよと生徒たちが顔を覚えるぐらいに行く必要もあるんじゃないかと私は思います。</w:t>
      </w:r>
    </w:p>
    <w:p>
      <w:pPr>
        <w:pStyle w:val="Style18"/>
        <w:ind w:hanging="0"/>
        <w:rPr/>
      </w:pPr>
      <w:r>
        <w:rPr/>
        <w:t>　例えば、警察、公的機関が教育現場に入ってどうのこうのすることを思えば、教育委員会が入るのは、ある意味で当然なことですから、そういった意味で私はお願いしておきたいと思います。</w:t>
      </w:r>
    </w:p>
    <w:p>
      <w:pPr>
        <w:pStyle w:val="Style18"/>
        <w:ind w:hanging="0"/>
        <w:rPr/>
      </w:pPr>
      <w:r>
        <w:rPr/>
        <w:t>　ということで、今回の問題はいい方向で解決したわけでございますが、保護者のお父さんが言うには、表面的には落ち着いていると。自分のお子さんも落ち着いて学校に行っているとおっしゃっていますが、他方、これは表面的なことであっては非常に困ると。これが永久的にこのまま平穏無事で、学校が学校の役目をきちんと果たすような場所であってほしいという願いを私に言っておりました。</w:t>
      </w:r>
    </w:p>
    <w:p>
      <w:pPr>
        <w:pStyle w:val="Style18"/>
        <w:ind w:hanging="0"/>
        <w:rPr/>
      </w:pPr>
      <w:r>
        <w:rPr/>
        <w:t>　そういう意味で、今後の学校現場、あるいは教育委員会の考え方を最後にお願いいたします。</w:t>
      </w:r>
    </w:p>
    <w:p>
      <w:pPr>
        <w:pStyle w:val="Style18"/>
        <w:rPr/>
      </w:pPr>
      <w:r>
        <w:rPr/>
        <w:t>○</w:t>
      </w:r>
      <w:r>
        <w:rPr/>
        <w:t>議長（坪根秀介君）教育長。</w:t>
      </w:r>
    </w:p>
    <w:p>
      <w:pPr>
        <w:pStyle w:val="Style18"/>
        <w:rPr/>
      </w:pPr>
      <w:r>
        <w:rPr/>
        <w:t>○</w:t>
      </w:r>
      <w:r>
        <w:rPr/>
        <w:t>教育長（百留隆男君）私ども教育行政に従事している者として、管内の小中学校、児童生徒が健全な場で成長していただくことを（</w:t>
      </w:r>
      <w:r>
        <w:rPr>
          <w:u w:val="single"/>
        </w:rPr>
        <w:t>　　　　</w:t>
      </w:r>
      <w:r>
        <w:rPr/>
        <w:t>）の私どもの仕事でございます。</w:t>
      </w:r>
    </w:p>
    <w:p>
      <w:pPr>
        <w:pStyle w:val="Style18"/>
        <w:ind w:hanging="0"/>
        <w:rPr/>
      </w:pPr>
      <w:r>
        <w:rPr/>
        <w:t>　やはりいじめという問題に関しては、先ほどからるる御指摘いただきましたように、一刻も早くそのことに気づき認知し、そして対策を講じ、解消していく。つまり正常な学習活動が平等に行われるような学校現場を構築していくことは私どもの責務であると心がけ、いつもそこを目指しているわけでございます。</w:t>
      </w:r>
    </w:p>
    <w:p>
      <w:pPr>
        <w:pStyle w:val="Style18"/>
        <w:ind w:hanging="0"/>
        <w:rPr/>
      </w:pPr>
      <w:r>
        <w:rPr/>
        <w:t>　以上でございます。</w:t>
      </w:r>
    </w:p>
    <w:p>
      <w:pPr>
        <w:pStyle w:val="Style18"/>
        <w:rPr/>
      </w:pPr>
      <w:r>
        <w:rPr/>
        <w:t>○</w:t>
      </w:r>
      <w:r>
        <w:rPr/>
        <w:t>議長（坪根秀介君）宮本議員。</w:t>
      </w:r>
    </w:p>
    <w:p>
      <w:pPr>
        <w:pStyle w:val="Style18"/>
        <w:rPr/>
      </w:pPr>
      <w:r>
        <w:rPr/>
        <w:t>○</w:t>
      </w:r>
      <w:r>
        <w:rPr>
          <w:lang w:eastAsia="zh-TW"/>
        </w:rPr>
        <w:t>１番</w:t>
      </w:r>
      <w:r>
        <w:rPr/>
        <w:t>（</w:t>
      </w:r>
      <w:r>
        <w:rPr>
          <w:kern w:val="0"/>
        </w:rPr>
        <w:t>宮本理一郎君）先般の議会で私が申し上げましたように、知識教育が非常に充実しているというか、逆に言うと偏った形で知識教育に重きが置かれている。逆に言うと、人間社会教育、子供らしさ、人間らしさといったものが薄いんじゃないかということを申し上げました。</w:t>
      </w:r>
    </w:p>
    <w:p>
      <w:pPr>
        <w:pStyle w:val="Style18"/>
        <w:ind w:hanging="0"/>
        <w:rPr/>
      </w:pPr>
      <w:r>
        <w:rPr/>
        <w:t>　そういう意味で、私どもの小学校のころは、例えば、みんなで校庭の草むしりしようとか、掃除をしようとか、落ち葉をみんなで拾い合おうとかいうことで、団体でそういう行動をすることが多かった。しかし、今は学校の勉強が終わるとすぐ家に帰って塾に行く、何々するということで、個人的な動きが非常に大きい反面、そういう集団的な、友達同士で遊ぶというものが希薄になっていると思うんでございます。できれば学校現場で何かを決めて、みんなでいろいろなことを協力して一つのことをなし遂げようということにチャレンジというか、いろいろ工夫していただければ、目標としたことをやることによって達成感とか、クラス全体の連帯感というものができてこようと思います。幼いときほど、そういう連帯感が強くなると思うんです。</w:t>
      </w:r>
    </w:p>
    <w:p>
      <w:pPr>
        <w:pStyle w:val="Style18"/>
        <w:ind w:hanging="0"/>
        <w:rPr/>
      </w:pPr>
      <w:r>
        <w:rPr/>
        <w:t>　だから、そういった行事とか、そういったものを学校現場で先生方も考えていただいて、勉強も大事ですけど、勉強だけに偏らず、一つの遊び、運動、清掃等々を他のシルバーさんに任せたりということではなくて、生徒や先生がまとまってやることで、できることならば、学校内でやれば経費的なこともいいし、それ以上に連帯感が出てくるんじゃないかと思いますから、今後、先ほど最終的に言いましたけど、教育的配慮は先生方お一人お一人、教育委員会もそうですが、どういったときに教育的配慮をすべきか、どういった場面で発揮すべきかというものを十分配慮していただきたいと思います。</w:t>
      </w:r>
    </w:p>
    <w:p>
      <w:pPr>
        <w:pStyle w:val="Style18"/>
        <w:ind w:hanging="0"/>
        <w:rPr/>
      </w:pPr>
      <w:r>
        <w:rPr/>
        <w:t>　町長、いかがでございますか。</w:t>
      </w:r>
    </w:p>
    <w:p>
      <w:pPr>
        <w:pStyle w:val="Style18"/>
        <w:rPr/>
      </w:pPr>
      <w:r>
        <w:rPr/>
        <w:t>○</w:t>
      </w:r>
      <w:r>
        <w:rPr/>
        <w:t>議長（坪根秀介君）町長。</w:t>
      </w:r>
    </w:p>
    <w:p>
      <w:pPr>
        <w:pStyle w:val="Style18"/>
        <w:rPr/>
      </w:pPr>
      <w:r>
        <w:rPr/>
        <w:t>○</w:t>
      </w:r>
      <w:r>
        <w:rPr/>
        <w:t>町長（鶴田忠良君）今、議員並びに教育長の答弁、あるいは御質問をずっと横で拝聴しておったわけでありますけれども、学校設置者という立場から申し上げますと、今、お二人の考え、あるいは答弁なさったことは、まさに教育の基本をこの場で論議されたと思っております。</w:t>
      </w:r>
    </w:p>
    <w:p>
      <w:pPr>
        <w:pStyle w:val="Style18"/>
        <w:ind w:hanging="0"/>
        <w:rPr/>
      </w:pPr>
      <w:r>
        <w:rPr/>
        <w:t>　したがいまして、上毛町にとりましては、本当にきょうのお二人のやりとり、やりとりという言葉は語弊があるかもわかりませんけれども、あるべき教育の指針を示されただろうと思っております。それも踏まえて、教育長あるいは教育委員会も頑張ってほしいし、議員の皆さん方にも側面的に御支援、御協力をいただきたいと思っておりますし、また、それに対する環境整備を私どもはやるべきであろうとも思ったところでございます。本当にありがとうございました。</w:t>
      </w:r>
    </w:p>
    <w:p>
      <w:pPr>
        <w:pStyle w:val="Style18"/>
        <w:rPr/>
      </w:pPr>
      <w:r>
        <w:rPr/>
        <w:t>○</w:t>
      </w:r>
      <w:r>
        <w:rPr>
          <w:lang w:eastAsia="zh-TW"/>
        </w:rPr>
        <w:t>１番</w:t>
      </w:r>
      <w:r>
        <w:rPr/>
        <w:t>（</w:t>
      </w:r>
      <w:r>
        <w:rPr>
          <w:kern w:val="0"/>
        </w:rPr>
        <w:t>宮本理一郎君）以上、終わります。</w:t>
      </w:r>
    </w:p>
    <w:p>
      <w:pPr>
        <w:pStyle w:val="Style18"/>
        <w:rPr/>
      </w:pPr>
      <w:r>
        <w:rPr/>
        <w:t>○</w:t>
      </w:r>
      <w:r>
        <w:rPr/>
        <w:t>議長（坪根秀介君）宮本議員の説明が終わりました。</w:t>
      </w:r>
    </w:p>
    <w:p>
      <w:pPr>
        <w:pStyle w:val="Style18"/>
        <w:ind w:hanging="0"/>
        <w:rPr/>
      </w:pPr>
      <w:r>
        <w:rPr/>
        <w:t>　２番　古野議員、登壇ください。</w:t>
      </w:r>
    </w:p>
    <w:p>
      <w:pPr>
        <w:pStyle w:val="Style18"/>
        <w:rPr>
          <w:kern w:val="0"/>
        </w:rPr>
      </w:pPr>
      <w:r>
        <w:rPr/>
        <w:t>○</w:t>
      </w:r>
      <w:r>
        <w:rPr>
          <w:lang w:eastAsia="zh-TW"/>
        </w:rPr>
        <w:t>９番</w:t>
      </w:r>
      <w:r>
        <w:rPr/>
        <w:t>（</w:t>
      </w:r>
      <w:r>
        <w:rPr>
          <w:lang w:eastAsia="zh-TW"/>
        </w:rPr>
        <w:t>古野啓藏</w:t>
      </w:r>
      <w:r>
        <w:rPr>
          <w:kern w:val="0"/>
        </w:rPr>
        <w:t>君）いま一度、おはようございます。久しぶりに一般質問をさせていただきます。</w:t>
      </w:r>
    </w:p>
    <w:p>
      <w:pPr>
        <w:pStyle w:val="Style18"/>
        <w:ind w:hanging="0"/>
        <w:rPr/>
      </w:pPr>
      <w:r>
        <w:rPr>
          <w:kern w:val="0"/>
        </w:rPr>
        <w:t>　</w:t>
      </w:r>
      <w:r>
        <w:rPr/>
        <w:t>私からは、東高跡地の分譲についてを二、三お聞きしたいと思います。まず１番目に、分譲計画におけるコンセプトは。２番目に、分譲計画を進める中、地域住民との協議は十分行われているんでしょうか。３番目としまして、上毛町の商工業等事業者で、本事業へのかかわりはどのようになっていましょうか。４番目に、分譲地の販売方法を言える範囲内でお聞きしたいと思います。</w:t>
      </w:r>
    </w:p>
    <w:p>
      <w:pPr>
        <w:pStyle w:val="Style18"/>
        <w:ind w:hanging="0"/>
        <w:rPr/>
      </w:pPr>
      <w:r>
        <w:rPr/>
        <w:t>　それから、大平樂、道の駅についてですが、１番目としまして、高速道路の開通は目前でありますが、これらの施設を町としてどのように位置づけ、今後運営していくのかお聞きしたいと思います。２番目に、商工業者、農業者の育成を考えたときに、二つの施設の役割は大きいものがあると思いますが、これからどのような形での育成を考えているのでしょうか。</w:t>
      </w:r>
    </w:p>
    <w:p>
      <w:pPr>
        <w:pStyle w:val="Style18"/>
        <w:ind w:hanging="0"/>
        <w:rPr/>
      </w:pPr>
      <w:r>
        <w:rPr/>
        <w:t>　詳しくは自席のほうから再質問させていただきます。</w:t>
      </w:r>
    </w:p>
    <w:p>
      <w:pPr>
        <w:pStyle w:val="Style18"/>
        <w:rPr/>
      </w:pPr>
      <w:r>
        <w:rPr/>
        <w:t>○</w:t>
      </w:r>
      <w:r>
        <w:rPr/>
        <w:t>議長（坪根秀介君）町長。</w:t>
      </w:r>
    </w:p>
    <w:p>
      <w:pPr>
        <w:pStyle w:val="Style18"/>
        <w:rPr/>
      </w:pPr>
      <w:r>
        <w:rPr/>
        <w:t>○</w:t>
      </w:r>
      <w:r>
        <w:rPr/>
        <w:t>町長（鶴田忠良君）まことに申しわけございませんけれども、多岐にわたるので、担当課のほうから答弁をさせていただきたいと思います。よろしくお願いし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過去数回にわたり全員協議会にて説明は受けていますが、設計委託業者の計画書どおり進行すれば、すばらしい上毛町の大集落地ができ上がることになりますが、一抹の不安があるので、二、三お聞きします。</w:t>
      </w:r>
    </w:p>
    <w:p>
      <w:pPr>
        <w:pStyle w:val="Style18"/>
        <w:ind w:hanging="0"/>
        <w:rPr/>
      </w:pPr>
      <w:r>
        <w:rPr/>
        <w:t>　まず、緑化された広場、コモンと申しますか、いいとしても、現代の若い人たちが参考に見せてもらった植栽をし、自分たちで手入れをするのでしょうか。まずこの辺のところも課長の見解からお願いします。</w:t>
      </w:r>
    </w:p>
    <w:p>
      <w:pPr>
        <w:pStyle w:val="Style18"/>
        <w:rPr/>
      </w:pPr>
      <w:r>
        <w:rPr/>
        <w:t>○</w:t>
      </w:r>
      <w:r>
        <w:rPr/>
        <w:t>議長（坪根秀介君）企画情報課長。</w:t>
      </w:r>
    </w:p>
    <w:p>
      <w:pPr>
        <w:pStyle w:val="Style18"/>
        <w:rPr/>
      </w:pPr>
      <w:r>
        <w:rPr/>
        <w:t>○</w:t>
      </w:r>
      <w:r>
        <w:rPr/>
        <w:t>企画情報課長（尾崎幸光</w:t>
      </w:r>
      <w:r>
        <w:rPr>
          <w:kern w:val="0"/>
        </w:rPr>
        <w:t>君）それでは、分譲計画におけるコンセプトということで御質問がございましたので、その件について御答弁いたします。９月の議会全員協議会の中で御説明をさせていただきました築上東高等学校跡地の住宅地計画を進めておりまして、その内容を実現するための方策として、１１月の全協の中で御説明をさせていただきましたデザインガイドラインを定めまして、美しい景観と暮らしやすい環境を備えた魅力のある宅地としてつくってまいりたいと考えております。</w:t>
      </w:r>
      <w:r>
        <w:rPr/>
        <w:t>そこで、分譲についても、内容を熟知しております一般財団法人の住宅生産振興財団のお力をおかりし、条件つきの宅地の共同分譲販売を行いたいと考えております。</w:t>
      </w:r>
    </w:p>
    <w:p>
      <w:pPr>
        <w:pStyle w:val="Style18"/>
        <w:ind w:hanging="0"/>
        <w:rPr/>
      </w:pPr>
      <w:r>
        <w:rPr/>
        <w:t>　町と財団、それから事業者と合同で、築上東高等学校跡地分譲事業の運営会議を立ち上げ、分譲販売の計画を練りまして、販売を促進してまいりたいということがコンセプトとなっております。</w:t>
      </w:r>
    </w:p>
    <w:p>
      <w:pPr>
        <w:pStyle w:val="Style18"/>
        <w:ind w:hanging="0"/>
        <w:rPr/>
      </w:pPr>
      <w:r>
        <w:rPr/>
        <w:t>　先ほど御説明がありましたコモン内の植栽については、この宅地の中で組合をつくっていただき、そちらの組合で管理をしていただくというふうに考えておるところでござ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今、再三すばらしいあれをいただいておるわけなんですが、こういう中で、近郊の北九州の青葉台だとか、大分の明野団地だとか、課長、この辺のところに個人的に見学か何か行かれたことがございますか。</w:t>
      </w:r>
    </w:p>
    <w:p>
      <w:pPr>
        <w:pStyle w:val="Style18"/>
        <w:rPr/>
      </w:pPr>
      <w:r>
        <w:rPr/>
        <w:t>○</w:t>
      </w:r>
      <w:r>
        <w:rPr/>
        <w:t>議長（坪根秀介君）企画情報課長。</w:t>
      </w:r>
    </w:p>
    <w:p>
      <w:pPr>
        <w:pStyle w:val="Style18"/>
        <w:rPr/>
      </w:pPr>
      <w:r>
        <w:rPr/>
        <w:t>○</w:t>
      </w:r>
      <w:r>
        <w:rPr/>
        <w:t>企画情報課長（尾崎幸光</w:t>
      </w:r>
      <w:r>
        <w:rPr>
          <w:kern w:val="0"/>
        </w:rPr>
        <w:t>君）はい。北九州の青葉台には、この計画をするときに見せていただきました。</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今、課長がおっしゃいましたけれども、その中で、そういう夢みたいなのをつくると言いますけど、果たして今、最近、家を建てて、なかなか植栽をですね、昔はクーラーなんかがないときは、日よけに随分木を植えたものですけど、時代とともに最近はそういうのがないからいかがなものか。私もこの青葉台、あるいは明野あたりを知り合いだとか見もしたんですが、最近ちらほら、我々の田舎が</w:t>
      </w:r>
      <w:r>
        <w:rPr>
          <w:kern w:val="0"/>
          <w:u w:val="single"/>
        </w:rPr>
        <w:t>　　穴</w:t>
      </w:r>
      <w:r>
        <w:rPr>
          <w:kern w:val="0"/>
        </w:rPr>
        <w:t>があくように、以前と違って、幾らか空き家になっているという部分もあるらしいんです。</w:t>
      </w:r>
      <w:r>
        <w:rPr/>
        <w:t>だから、その辺のコモン地帯で木なんかをあれするというのは、果たしてうまくいきそうでしょうか。その辺のことをお聞きします。</w:t>
      </w:r>
    </w:p>
    <w:p>
      <w:pPr>
        <w:pStyle w:val="Style18"/>
        <w:rPr/>
      </w:pPr>
      <w:r>
        <w:rPr/>
        <w:t>○</w:t>
      </w:r>
      <w:r>
        <w:rPr/>
        <w:t>議長（坪根秀介君）企画情報課長。</w:t>
      </w:r>
    </w:p>
    <w:p>
      <w:pPr>
        <w:pStyle w:val="Style18"/>
        <w:rPr/>
      </w:pPr>
      <w:r>
        <w:rPr/>
        <w:t>○</w:t>
      </w:r>
      <w:r>
        <w:rPr/>
        <w:t>企画情報課長（尾崎幸光</w:t>
      </w:r>
      <w:r>
        <w:rPr>
          <w:kern w:val="0"/>
        </w:rPr>
        <w:t>君）植栽をすることについて、今、うちのほうで緑化協定というのをつくっていきたい、それができるような手法をとって、宅地の購入者に御理解をいただいて植栽をしていきたいと考え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わかりました。</w:t>
      </w:r>
      <w:r>
        <w:rPr/>
        <w:t>では、次に行きます。</w:t>
      </w:r>
    </w:p>
    <w:p>
      <w:pPr>
        <w:pStyle w:val="Style18"/>
        <w:ind w:hanging="0"/>
        <w:rPr/>
      </w:pPr>
      <w:r>
        <w:rPr/>
        <w:t>　分譲計画を進める中で、地域住民との協議は行われているかということなんですが、電線類は地下に埋没するとか、あるいはこういう住宅地になるとか。特に農業水路などについては、地域住民との話し合い、あるいは会合などは持たれたんですか。</w:t>
      </w:r>
    </w:p>
    <w:p>
      <w:pPr>
        <w:pStyle w:val="Style18"/>
        <w:rPr/>
      </w:pPr>
      <w:r>
        <w:rPr/>
        <w:t>○</w:t>
      </w:r>
      <w:r>
        <w:rPr/>
        <w:t>議長（坪根秀介君）企画情報課長。</w:t>
      </w:r>
    </w:p>
    <w:p>
      <w:pPr>
        <w:pStyle w:val="Style18"/>
        <w:rPr/>
      </w:pPr>
      <w:r>
        <w:rPr/>
        <w:t>○</w:t>
      </w:r>
      <w:r>
        <w:rPr/>
        <w:t>企画情報課長（尾崎幸光</w:t>
      </w:r>
      <w:r>
        <w:rPr>
          <w:kern w:val="0"/>
        </w:rPr>
        <w:t>君）地元住民の説明会につきましては、２月に、まず、以前、町で考えておりました計画を説明し、その要望等をいただいております。</w:t>
      </w:r>
    </w:p>
    <w:p>
      <w:pPr>
        <w:pStyle w:val="Style18"/>
        <w:ind w:hanging="0"/>
        <w:rPr>
          <w:kern w:val="0"/>
        </w:rPr>
      </w:pPr>
      <w:r>
        <w:rPr/>
        <w:t>　</w:t>
      </w:r>
      <w:r>
        <w:rPr>
          <w:kern w:val="0"/>
        </w:rPr>
        <w:t>それから、住宅地の変更を行いますので、１０月に地元の自治会役員さんに対しまして、変更になった内容、それから要望についての回答をさせていただいたところでございます。農業用水利の委員さんにつきましても、以前の内容の図面の説明をさせていただいておるところですが、新しくなってからにつきましては、まだ詳細な図面ができておりませんので行ってはおりません。</w:t>
      </w:r>
    </w:p>
    <w:p>
      <w:pPr>
        <w:pStyle w:val="Style18"/>
        <w:ind w:hanging="0"/>
        <w:rPr/>
      </w:pPr>
      <w:r>
        <w:rPr>
          <w:kern w:val="0"/>
        </w:rPr>
        <w:t>　また、地元のほうから、変更になった内容について、もう一度説明会を行ってほしいという要望がございましたので、説明会を行う予定としておるところでございます。また、地元の事業者の方を対象にした宅地分譲説明会についても、今後行っていく予定としております。</w:t>
      </w:r>
    </w:p>
    <w:p>
      <w:pPr>
        <w:pStyle w:val="Style18"/>
        <w:rPr/>
      </w:pPr>
      <w:r>
        <w:rPr/>
        <w:t>○</w:t>
      </w:r>
      <w:r>
        <w:rPr/>
        <w:t>議長（坪根秀介君）古野議員。</w:t>
      </w:r>
    </w:p>
    <w:p>
      <w:pPr>
        <w:pStyle w:val="Style18"/>
        <w:rPr>
          <w:kern w:val="0"/>
        </w:rPr>
      </w:pPr>
      <w:r>
        <w:rPr/>
        <w:t>○</w:t>
      </w:r>
      <w:r>
        <w:rPr>
          <w:lang w:eastAsia="zh-TW"/>
        </w:rPr>
        <w:t>９番</w:t>
      </w:r>
      <w:r>
        <w:rPr/>
        <w:t>（</w:t>
      </w:r>
      <w:r>
        <w:rPr>
          <w:lang w:eastAsia="zh-TW"/>
        </w:rPr>
        <w:t>古野啓藏</w:t>
      </w:r>
      <w:r>
        <w:rPr>
          <w:kern w:val="0"/>
        </w:rPr>
        <w:t>君）変更になったというのか、当初、１年前ですか、五十数件だったものが、今回、七十数件になるというその辺のところですか。</w:t>
      </w:r>
    </w:p>
    <w:p>
      <w:pPr>
        <w:pStyle w:val="Style18"/>
        <w:rPr/>
      </w:pPr>
      <w:r>
        <w:rPr/>
        <w:t>○</w:t>
      </w:r>
      <w:r>
        <w:rPr/>
        <w:t>議長（坪根秀介君）企画情報課長。</w:t>
      </w:r>
    </w:p>
    <w:p>
      <w:pPr>
        <w:pStyle w:val="Style18"/>
        <w:rPr/>
      </w:pPr>
      <w:r>
        <w:rPr/>
        <w:t>○</w:t>
      </w:r>
      <w:r>
        <w:rPr/>
        <w:t>企画情報課長（尾崎幸光</w:t>
      </w:r>
      <w:r>
        <w:rPr>
          <w:kern w:val="0"/>
        </w:rPr>
        <w:t>君）はい。そのとおりで、その説明を行うということでござ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ということは、過去にはまだ１回ぐらいしか地域住民さんとの会合は持たれていないわけですね。</w:t>
      </w:r>
    </w:p>
    <w:p>
      <w:pPr>
        <w:pStyle w:val="Style18"/>
        <w:rPr/>
      </w:pPr>
      <w:r>
        <w:rPr/>
        <w:t>○</w:t>
      </w:r>
      <w:r>
        <w:rPr/>
        <w:t>議長（坪根秀介君）企画情報課長。</w:t>
      </w:r>
    </w:p>
    <w:p>
      <w:pPr>
        <w:pStyle w:val="Style18"/>
        <w:rPr/>
      </w:pPr>
      <w:r>
        <w:rPr/>
        <w:t>○</w:t>
      </w:r>
      <w:r>
        <w:rPr/>
        <w:t>企画情報課長（尾崎幸光</w:t>
      </w:r>
      <w:r>
        <w:rPr>
          <w:kern w:val="0"/>
        </w:rPr>
        <w:t>君）１０月に地元の役員さんのほうから説明に来てくれという要望がございましたので、役員会の中で説明をさせていただいておるところでございます。</w:t>
      </w:r>
      <w:r>
        <w:rPr/>
        <w:t>それで、全部を集めた説明会を新たにしてくれということがありましたので、今月行う予定とし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今月じゃなしに、今までに過去２回ほどされたと今お聞きしましたけれども、その辺のあなたの感触といいますか、スムーズにいきそうですか。</w:t>
      </w:r>
    </w:p>
    <w:p>
      <w:pPr>
        <w:pStyle w:val="Style18"/>
        <w:rPr/>
      </w:pPr>
      <w:r>
        <w:rPr/>
        <w:t>○</w:t>
      </w:r>
      <w:r>
        <w:rPr/>
        <w:t>議長（坪根秀介君）企画情報課長。</w:t>
      </w:r>
    </w:p>
    <w:p>
      <w:pPr>
        <w:pStyle w:val="Style18"/>
        <w:rPr/>
      </w:pPr>
      <w:r>
        <w:rPr/>
        <w:t>○</w:t>
      </w:r>
      <w:r>
        <w:rPr/>
        <w:t>企画情報課長（尾崎幸光</w:t>
      </w:r>
      <w:r>
        <w:rPr>
          <w:kern w:val="0"/>
        </w:rPr>
        <w:t>君）町の方針を皆さんに御説明をし、御理解をいただきたいと思っております。説明会をしていないのでどうこうは言えませんが、役員会の中でもいろいろ御質問がございましたので、それについての説明もしてまいりたいと思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皆さんが十分納得のいく説明をよろしくお願いします。</w:t>
      </w:r>
    </w:p>
    <w:p>
      <w:pPr>
        <w:pStyle w:val="Style18"/>
        <w:ind w:hanging="0"/>
        <w:rPr/>
      </w:pPr>
      <w:r>
        <w:rPr/>
        <w:t>　続きまして、上毛町の商工業等事業者で本事業のかかわりはどのようになるかということなんですが、先日、恒例ではございますが、我々商工会の理事と業者の皆さんの懇談会の中で、外部の大手建設業者さん十数社の名前が出ました。私なんかも議会でも聞いていなかったんで初耳だったので若干びっくりしたんですが、応募してこられた事業者さんの経緯について、若干説明願いたいんですが。</w:t>
      </w:r>
    </w:p>
    <w:p>
      <w:pPr>
        <w:pStyle w:val="Style18"/>
        <w:rPr/>
      </w:pPr>
      <w:r>
        <w:rPr/>
        <w:t>○</w:t>
      </w:r>
      <w:r>
        <w:rPr/>
        <w:t>議長（坪根秀介君）企画情報課長。</w:t>
      </w:r>
    </w:p>
    <w:p>
      <w:pPr>
        <w:pStyle w:val="Style18"/>
        <w:rPr/>
      </w:pPr>
      <w:r>
        <w:rPr/>
        <w:t>○</w:t>
      </w:r>
      <w:r>
        <w:rPr/>
        <w:t>企画情報課長（尾崎幸光</w:t>
      </w:r>
      <w:r>
        <w:rPr>
          <w:kern w:val="0"/>
        </w:rPr>
        <w:t>君）事業者につきましては、先ほど御説明しました一般財団法人の住宅生産振興財団というところのお力をおかりするということで進めておりまして、財団のほうの加盟業者、今回は４社になるんですが、そちら、それから上毛町で分譲をするというお話を聞かれた方がいらっしゃいましたので、町にお電話をいただいて、その内容について参加したいというお話がありましたので、町といたしましては、財団さんとお話をしていただきたいということで、財団さんのほうに御連絡をしてもらうということで連絡して、一応説明会を開いて、正式に参加をしたいという意思表示をいただいたところでござ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そういう意味で、そのときに地元の事業者ではだめなのかなと。ちょうど１年前の東高跡地開発基本計画の企画書の中に、住宅メーカーが建てるプレハブ住宅と競争できる仕組みを開発し、地材地消の取り組みを進め、京筑ヒノキなどの地域のものをという話が出ました。</w:t>
      </w:r>
    </w:p>
    <w:p>
      <w:pPr>
        <w:pStyle w:val="Style18"/>
        <w:ind w:hanging="0"/>
        <w:rPr/>
      </w:pPr>
      <w:r>
        <w:rPr/>
        <w:t>　そして、上毛型モデル住宅の開発をする、地域材を活用したモデル住宅の開発をするということに当たっては、福岡県地域住宅モデル推進事業といった制度を活用するための地場工務店有志を募った組織をつくると言われたので、ちょっとその辺と先ほど言ったことが食い違っていて、その辺をちょっとまたお願いします。</w:t>
      </w:r>
    </w:p>
    <w:p>
      <w:pPr>
        <w:pStyle w:val="Style18"/>
        <w:rPr/>
      </w:pPr>
      <w:r>
        <w:rPr/>
        <w:t>○</w:t>
      </w:r>
      <w:r>
        <w:rPr/>
        <w:t>議長（坪根秀介君）企画情報課長。</w:t>
      </w:r>
    </w:p>
    <w:p>
      <w:pPr>
        <w:pStyle w:val="Style18"/>
        <w:rPr/>
      </w:pPr>
      <w:r>
        <w:rPr/>
        <w:t>○</w:t>
      </w:r>
      <w:r>
        <w:rPr/>
        <w:t>企画情報課長（尾崎幸光</w:t>
      </w:r>
      <w:r>
        <w:rPr>
          <w:kern w:val="0"/>
        </w:rPr>
        <w:t>君）先ほどもちょっとお話をしたんですが、地元の方を対象にいたしました説明会も今月中に行いたいと思っておりまして、今、御通知を出しておるところでございます。地元の方につきましても、この事業に参加をしていただくという意思表示をいただければ、先ほど言いました運営協議会に参加をしていただいて、建物を建てていただくという形になろうかと思っ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その辺もまたよろしくお願いします。</w:t>
      </w:r>
    </w:p>
    <w:p>
      <w:pPr>
        <w:pStyle w:val="Style18"/>
        <w:ind w:hanging="0"/>
        <w:rPr/>
      </w:pPr>
      <w:r>
        <w:rPr/>
        <w:t>　それから、分譲地の販売方法は、これはまだまだ難しい問題ですが、大体この前、最終的に七十数件のあれによりますと、平均して６２坪ぐらいですか。それと、昨今の景気の事情といいますか、土地代と家で３</w:t>
      </w:r>
      <w:r>
        <w:rPr/>
        <w:t>,</w:t>
      </w:r>
      <w:r>
        <w:rPr/>
        <w:t>０００万ぐらいはかかるんじゃないかと思います。たまたま、この春に保育園の跡地を４区画分譲して、そこにも二、三お聞きしてみますと、今現在、もう家が建っていますけど、土地代は別で、おうちに３</w:t>
      </w:r>
      <w:r>
        <w:rPr/>
        <w:t>,</w:t>
      </w:r>
      <w:r>
        <w:rPr/>
        <w:t>０００万ぐらいはかかっておるんですね。</w:t>
      </w:r>
    </w:p>
    <w:p>
      <w:pPr>
        <w:pStyle w:val="Style18"/>
        <w:ind w:hanging="0"/>
        <w:rPr/>
      </w:pPr>
      <w:r>
        <w:rPr/>
        <w:t>　だから、だっと一遍に七十何件も来れば非常にありがたいわけなんですが、そういう若い人あたりが住んでいただくに、果たして今の景気事情、雇用事情のあれから、非常に……。そして、今の東高跡地は税制上も、上毛町の銀座と言われるような土地の価格の一番高いところでありますので、その辺、販売がうまくいくかどうかというところは、財団と話し合ってどうですかね。</w:t>
      </w:r>
    </w:p>
    <w:p>
      <w:pPr>
        <w:pStyle w:val="Style18"/>
        <w:rPr/>
      </w:pPr>
      <w:r>
        <w:rPr/>
        <w:t>○</w:t>
      </w:r>
      <w:r>
        <w:rPr/>
        <w:t>議長（坪根秀介君）企画情報課長。</w:t>
      </w:r>
    </w:p>
    <w:p>
      <w:pPr>
        <w:pStyle w:val="Style18"/>
        <w:rPr/>
      </w:pPr>
      <w:r>
        <w:rPr/>
        <w:t>○</w:t>
      </w:r>
      <w:r>
        <w:rPr/>
        <w:t>企画情報課長（尾崎幸光</w:t>
      </w:r>
      <w:r>
        <w:rPr>
          <w:kern w:val="0"/>
        </w:rPr>
        <w:t>君）分譲地の販売方法ということでございますが、町と住宅生産振興財団との間で、東高の跡地建築条件付宅地分譲業務の委託契約を結びたいと考えておりまして、財団のほうにはその委託をした後に、事業者の取りまとめをお願いしておるところでございます。</w:t>
      </w:r>
    </w:p>
    <w:p>
      <w:pPr>
        <w:pStyle w:val="Style18"/>
        <w:ind w:hanging="0"/>
        <w:rPr/>
      </w:pPr>
      <w:r>
        <w:rPr/>
        <w:t>　それを受けまして、上毛町、それから財団と事業者の合同での運営会議を立ち上げまして、その会議の決定を受けて、町と事業者が販売代理契約を結びまして、宅地分譲を行いたいと考えております。</w:t>
      </w:r>
    </w:p>
    <w:p>
      <w:pPr>
        <w:pStyle w:val="Style18"/>
        <w:ind w:hanging="0"/>
        <w:rPr/>
      </w:pPr>
      <w:r>
        <w:rPr/>
        <w:t>　財団さんとのお話の中で、やはり３</w:t>
      </w:r>
      <w:r>
        <w:rPr/>
        <w:t>,</w:t>
      </w:r>
      <w:r>
        <w:rPr/>
        <w:t>０００万を超えるようなことであると、なかなか売れにくいというようなお話もお聞きはし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大変な事業でしょうけれども、努力をしていただきたいと思います。</w:t>
      </w:r>
    </w:p>
    <w:p>
      <w:pPr>
        <w:pStyle w:val="Style18"/>
        <w:ind w:hanging="0"/>
        <w:rPr/>
      </w:pPr>
      <w:r>
        <w:rPr/>
        <w:t>　</w:t>
      </w:r>
      <w:r>
        <w:rPr>
          <w:kern w:val="0"/>
        </w:rPr>
        <w:t>それから、課長、個人的といいますか、質問とは別個のことなんですが、私も東高のＯＢとしまして、現在、正門の隅のほうに、高校が閉校のときに、ここが東高の跡地だという碑を２本ほど建てております。</w:t>
      </w:r>
      <w:r>
        <w:rPr/>
        <w:t>いずれ公園あたりをつくるでありましょうが、片隅で結構ですので、ぜひぜひ忘れずにその記念碑を建てることをお願いいたします。</w:t>
      </w:r>
    </w:p>
    <w:p>
      <w:pPr>
        <w:pStyle w:val="Style18"/>
        <w:rPr/>
      </w:pPr>
      <w:r>
        <w:rPr/>
        <w:t>○</w:t>
      </w:r>
      <w:r>
        <w:rPr/>
        <w:t>議長（坪根秀介君）企画情報課長。</w:t>
      </w:r>
    </w:p>
    <w:p>
      <w:pPr>
        <w:pStyle w:val="Style18"/>
        <w:rPr/>
      </w:pPr>
      <w:r>
        <w:rPr/>
        <w:t>○</w:t>
      </w:r>
      <w:r>
        <w:rPr/>
        <w:t>企画情報課長（尾崎幸光</w:t>
      </w:r>
      <w:r>
        <w:rPr>
          <w:kern w:val="0"/>
        </w:rPr>
        <w:t>君）記念碑については、三つあることを承知しております。公園をつくりますので、そちらのほうに移設を考えたいと思っ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よろしくお願いしておきます。</w:t>
      </w:r>
    </w:p>
    <w:p>
      <w:pPr>
        <w:pStyle w:val="Style18"/>
        <w:ind w:hanging="0"/>
        <w:rPr/>
      </w:pPr>
      <w:r>
        <w:rPr/>
        <w:t>　続きまして、大平樂、道の駅についてでございますが、高速道路の開通は目前でありますが、これらの施設を町としてどのように位置づけ、運営していくつもりでしょうかということなんですが、大平樂の指定管理についてもやがて決定されるでしょうが、東九州道の開通に伴い、大平樂の横にスマートインターもできますが、その結果、どういう対処をお考えでしょうか。まず一つ。</w:t>
      </w:r>
    </w:p>
    <w:p>
      <w:pPr>
        <w:pStyle w:val="Style18"/>
        <w:rPr/>
      </w:pPr>
      <w:r>
        <w:rPr/>
        <w:t>○</w:t>
      </w:r>
      <w:r>
        <w:rPr/>
        <w:t>議長（坪根秀介君）企画情報課長。</w:t>
      </w:r>
    </w:p>
    <w:p>
      <w:pPr>
        <w:pStyle w:val="Style18"/>
        <w:rPr/>
      </w:pPr>
      <w:r>
        <w:rPr/>
        <w:t>○</w:t>
      </w:r>
      <w:r>
        <w:rPr/>
        <w:t>企画情報課長（尾崎幸光</w:t>
      </w:r>
      <w:r>
        <w:rPr>
          <w:kern w:val="0"/>
        </w:rPr>
        <w:t>君）それでは、大平樂、道の駅のことについて御答弁させていただきます。</w:t>
      </w:r>
    </w:p>
    <w:p>
      <w:pPr>
        <w:pStyle w:val="Style18"/>
        <w:ind w:hanging="0"/>
        <w:rPr/>
      </w:pPr>
      <w:r>
        <w:rPr/>
        <w:t>　大平樂及び道の駅につきましては、都市住民との交流ができる町の環境拠点、町の情報を広く知ってもらうための情報発信拠点と上毛町でとれた農産物や加工品などを販売する農産物販売拠点としての位置づけについては、これからも変わらないものと認識をしております。また、運営につきましては、今までどおり指定管理者を選定して維持管理をお願いする形式をとりたいと考えておるところでござ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２年ほど前になりますが、政府がテストケースとしまして無料にしましたね。そのときに、築城のメタセの杜あたりが無料になったので、報道によりますと、その当時、メタセの杜さんあたりで２割ぐらい売り上げが落ちたと。その結果、いろいろ努力しまして、現在では５億、それからその先の豊津の直売所あたりも６億以上、今現在売り上げをしておるみたいですが、我が大平樂、あるいは道の駅、両方の店もまだまだやり方いかんによっては売り上げ増にしなきゃいけないと思いますが、これは課長、個人的にお聞きしますけれども、近郊の道の駅だとか、あるいは農産物の直売所だとか、たまにはリサーチしに行かれているでしょうか。ちょっとその辺を個人的にお聞きします。</w:t>
      </w:r>
    </w:p>
    <w:p>
      <w:pPr>
        <w:pStyle w:val="Style18"/>
        <w:rPr/>
      </w:pPr>
      <w:r>
        <w:rPr/>
        <w:t>○</w:t>
      </w:r>
      <w:r>
        <w:rPr/>
        <w:t>議長（坪根秀介君）企画情報課長。</w:t>
      </w:r>
    </w:p>
    <w:p>
      <w:pPr>
        <w:pStyle w:val="Style18"/>
        <w:rPr/>
      </w:pPr>
      <w:r>
        <w:rPr/>
        <w:t>○</w:t>
      </w:r>
      <w:r>
        <w:rPr/>
        <w:t>企画情報課長（尾崎幸光</w:t>
      </w:r>
      <w:r>
        <w:rPr>
          <w:kern w:val="0"/>
        </w:rPr>
        <w:t>君）近郊の道の駅につきましては、時間があいたときに立ち寄るぐらいはしておりますが、仕事として視察をしたということはございません。</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産業課長さんはその件はどうですか。</w:t>
      </w:r>
    </w:p>
    <w:p>
      <w:pPr>
        <w:pStyle w:val="Style18"/>
        <w:rPr/>
      </w:pPr>
      <w:r>
        <w:rPr/>
        <w:t>○</w:t>
      </w:r>
      <w:r>
        <w:rPr/>
        <w:t>議長（坪根秀介君）産業振興課長。</w:t>
      </w:r>
    </w:p>
    <w:p>
      <w:pPr>
        <w:pStyle w:val="Style18"/>
        <w:rPr/>
      </w:pPr>
      <w:r>
        <w:rPr/>
        <w:t>○</w:t>
      </w:r>
      <w:r>
        <w:rPr/>
        <w:t>産業振興課長（永野英憲君）私も仕事ということではないんですが、たまたま私の娘が今中学のほうでテニスをやっておりまして、いろいろ遠征等行きます。そのときのトイレ休憩等に道の駅等を利用させていただきますので、その場合にはその中を見させていただいて、どういうのを売っているかとか、どういうやり方でやっているかということは見させていただいております。</w:t>
      </w:r>
    </w:p>
    <w:p>
      <w:pPr>
        <w:pStyle w:val="Style18"/>
        <w:ind w:hanging="0"/>
        <w:rPr/>
      </w:pPr>
      <w:r>
        <w:rPr/>
        <w:t>　それと、あとうちのほうがしんよしとみの出荷組合のお世話させていただいておりますので、それにつきましては担当係長、担当者、出荷組合で、１年に１遍は各道の駅とか直売所のほうは研修をさせていただいており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ありがとうございます。</w:t>
      </w:r>
    </w:p>
    <w:p>
      <w:pPr>
        <w:pStyle w:val="Style18"/>
        <w:ind w:hanging="0"/>
        <w:rPr/>
      </w:pPr>
      <w:r>
        <w:rPr/>
        <w:t>　商業者、農業者の育成を考えたときに、二つの施設の役割は非常に大きなものがあると思います。これからどのような形での育成を考えていますかということなんですが、何と言いましても、ＴＴＰ問題が立ち塞がっている中に、どの業界も大変ですが、今まで以上に商工業者、農業者は手を取り合い、異業種の開発、ますますの地産地消に取り組むべきと考えますが、その辺のところをまた産業課長あたりはどのようにお考えですか。</w:t>
      </w:r>
    </w:p>
    <w:p>
      <w:pPr>
        <w:pStyle w:val="Style18"/>
        <w:rPr/>
      </w:pPr>
      <w:r>
        <w:rPr/>
        <w:t>○</w:t>
      </w:r>
      <w:r>
        <w:rPr/>
        <w:t>議長（坪根秀介君）産業振興課長。</w:t>
      </w:r>
    </w:p>
    <w:p>
      <w:pPr>
        <w:pStyle w:val="Style18"/>
        <w:rPr/>
      </w:pPr>
      <w:r>
        <w:rPr/>
        <w:t>○</w:t>
      </w:r>
      <w:r>
        <w:rPr/>
        <w:t>産業振興課長（永野英憲君）それでは、私のほうから、今、議員御質問の両施設の役割として、これからどのような形で農業者の育成を考えているかということで、私のほうからは直売所の活用という観点から御答弁をさせていただきたいと思います。</w:t>
      </w:r>
    </w:p>
    <w:p>
      <w:pPr>
        <w:pStyle w:val="Style18"/>
        <w:ind w:hanging="0"/>
        <w:rPr/>
      </w:pPr>
      <w:r>
        <w:rPr/>
        <w:t>　現在、野菜等生産農家の課題ということで、苦労し、汗水流して生産した自分たちの農産物を満足いくように、いかに販売するかということが課題ということだと思っております。この課題を解決するためには、両施設の直売所における役割は非常に大きなものとも考えております。この直売所の運営に当たりましては、常に地域農業のために何ができるのかを考え、運営することということが農業者の育成につながるものとも考えております。</w:t>
      </w:r>
    </w:p>
    <w:p>
      <w:pPr>
        <w:pStyle w:val="Style18"/>
        <w:ind w:hanging="0"/>
        <w:rPr/>
      </w:pPr>
      <w:r>
        <w:rPr/>
        <w:t>　現在、両施設につきましては、指定管理者が管理運営を行っておりますが、ただいま申し上げたことを両施設の運営に当たっての基本ということで考えまして、指定管理者と十分な協議を今後行い、直売所を活用した農業者の育成を図っていきたいと考えております。</w:t>
      </w:r>
    </w:p>
    <w:p>
      <w:pPr>
        <w:pStyle w:val="Style18"/>
        <w:ind w:hanging="0"/>
        <w:rPr/>
      </w:pPr>
      <w:r>
        <w:rPr/>
        <w:t>　以上でございます。</w:t>
      </w:r>
    </w:p>
    <w:p>
      <w:pPr>
        <w:pStyle w:val="Style18"/>
        <w:rPr/>
      </w:pPr>
      <w:r>
        <w:rPr/>
        <w:t>○</w:t>
      </w:r>
      <w:r>
        <w:rPr/>
        <w:t>議長（坪根秀介君）古野議員。</w:t>
      </w:r>
    </w:p>
    <w:p>
      <w:pPr>
        <w:pStyle w:val="Style18"/>
        <w:rPr/>
      </w:pPr>
      <w:r>
        <w:rPr/>
        <w:t>○</w:t>
      </w:r>
      <w:r>
        <w:rPr>
          <w:lang w:eastAsia="zh-TW"/>
        </w:rPr>
        <w:t>９番</w:t>
      </w:r>
      <w:r>
        <w:rPr/>
        <w:t>（</w:t>
      </w:r>
      <w:r>
        <w:rPr>
          <w:lang w:eastAsia="zh-TW"/>
        </w:rPr>
        <w:t>古野啓藏</w:t>
      </w:r>
      <w:r>
        <w:rPr>
          <w:kern w:val="0"/>
        </w:rPr>
        <w:t>君）本日も午後から産業課の主催で果実の植えつけか何かの話があるみたいですが、企画課においても産業課においても非常に努力されているけれども、いま一度の努力をしていただきまして、私の質問を終わりたいと思います。</w:t>
      </w:r>
    </w:p>
    <w:p>
      <w:pPr>
        <w:pStyle w:val="Style18"/>
        <w:rPr/>
      </w:pPr>
      <w:r>
        <w:rPr/>
        <w:t>○</w:t>
      </w:r>
      <w:r>
        <w:rPr/>
        <w:t>議長（坪根秀介君）古野議員の質問が終わりました。</w:t>
      </w:r>
    </w:p>
    <w:p>
      <w:pPr>
        <w:pStyle w:val="Style18"/>
        <w:ind w:hanging="0"/>
        <w:rPr/>
      </w:pPr>
      <w:r>
        <w:rPr/>
        <w:t>　ここで暫時休憩します。再開は１１時３０分とします。</w:t>
      </w:r>
    </w:p>
    <w:p>
      <w:pPr>
        <w:pStyle w:val="Normal"/>
        <w:rPr/>
      </w:pPr>
      <w:r>
        <w:rPr>
          <w:rFonts w:cs="ＭＳ 明朝;MS Mincho"/>
        </w:rPr>
        <w:t>　　　　　　　　　　　　　　　　　　　　　　　　　　　</w:t>
      </w:r>
      <w:r>
        <w:rPr>
          <w:rFonts w:cs="ＭＳ 明朝;MS Mincho"/>
          <w:lang w:eastAsia="zh-TW"/>
        </w:rPr>
        <w:t>休憩　</w:t>
      </w:r>
      <w:r>
        <w:rPr>
          <w:rFonts w:cs="ＭＳ 明朝;MS Mincho"/>
        </w:rPr>
        <w:t>午前１１</w:t>
      </w:r>
      <w:r>
        <w:rPr>
          <w:rFonts w:cs="ＭＳ 明朝;MS Mincho"/>
          <w:lang w:eastAsia="zh-TW"/>
        </w:rPr>
        <w:t>時</w:t>
      </w:r>
      <w:r>
        <w:rPr>
          <w:rFonts w:cs="ＭＳ 明朝;MS Mincho"/>
        </w:rPr>
        <w:t>２３</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前１１</w:t>
      </w:r>
      <w:r>
        <w:rPr>
          <w:rFonts w:cs="ＭＳ 明朝;MS Mincho"/>
          <w:lang w:eastAsia="zh-TW"/>
        </w:rPr>
        <w:t>時</w:t>
      </w:r>
      <w:r>
        <w:rPr>
          <w:rFonts w:cs="ＭＳ 明朝;MS Mincho"/>
        </w:rPr>
        <w:t>３０</w:t>
      </w:r>
      <w:r>
        <w:rPr>
          <w:rFonts w:cs="ＭＳ 明朝;MS Mincho"/>
          <w:lang w:eastAsia="zh-TW"/>
        </w:rPr>
        <w:t>分</w:t>
      </w:r>
    </w:p>
    <w:p>
      <w:pPr>
        <w:pStyle w:val="Style18"/>
        <w:rPr/>
      </w:pPr>
      <w:r>
        <w:rPr/>
        <w:t>○</w:t>
      </w:r>
      <w:r>
        <w:rPr/>
        <w:t>議長（坪根秀介君）休憩前に引き続き会議を開きます。</w:t>
      </w:r>
    </w:p>
    <w:p>
      <w:pPr>
        <w:pStyle w:val="Style18"/>
        <w:ind w:hanging="0"/>
        <w:rPr/>
      </w:pPr>
      <w:r>
        <w:rPr/>
        <w:t>　３番　三田議員、登壇ください。</w:t>
      </w:r>
    </w:p>
    <w:p>
      <w:pPr>
        <w:pStyle w:val="Style18"/>
        <w:rPr/>
      </w:pPr>
      <w:r>
        <w:rPr/>
        <w:t>○</w:t>
      </w:r>
      <w:r>
        <w:rPr>
          <w:kern w:val="0"/>
        </w:rPr>
        <w:t>５番（三田敏和君）本日は、広報委員会として一昨日と昨晩、一般質問のあることを防災無線で連絡をいたしました。その影響があるのかどうか、今すぐにはわかりませんが、今後とも広報委員会として、開かれた広報活動に努めていきたいと思っております。</w:t>
      </w:r>
    </w:p>
    <w:p>
      <w:pPr>
        <w:pStyle w:val="Style18"/>
        <w:ind w:hanging="0"/>
        <w:rPr/>
      </w:pPr>
      <w:r>
        <w:rPr/>
        <w:t>　それでは、５番　三田敏和、一般質問をさせていただきます。</w:t>
      </w:r>
    </w:p>
    <w:p>
      <w:pPr>
        <w:pStyle w:val="Style18"/>
        <w:ind w:hanging="0"/>
        <w:rPr/>
      </w:pPr>
      <w:r>
        <w:rPr/>
        <w:t>　明日に迫った第４５回衆議院総選挙は、今回は最多の１２党が乱立し、消費税引き上げを柱とする社会保障・税一体改革、原子力発電を含むエネルギー政策、環太平洋経済連携協定、ＴＰＰの３点と言われています。政策の違いがわかりにくく、誰に投票するか決めていない人が依然と多いようです。</w:t>
      </w:r>
    </w:p>
    <w:p>
      <w:pPr>
        <w:pStyle w:val="Style18"/>
        <w:ind w:hanging="0"/>
        <w:rPr/>
      </w:pPr>
      <w:r>
        <w:rPr/>
        <w:t>　ある調査では、「選挙に行く」が６８％、「わからない」が実に１９</w:t>
      </w:r>
      <w:r>
        <w:rPr/>
        <w:t>.</w:t>
      </w:r>
      <w:r>
        <w:rPr/>
        <w:t>５％います。前回、２００９年の投票率は小選挙区で６９</w:t>
      </w:r>
      <w:r>
        <w:rPr/>
        <w:t>.</w:t>
      </w:r>
      <w:r>
        <w:rPr/>
        <w:t>２８、比例代表では６９</w:t>
      </w:r>
      <w:r>
        <w:rPr/>
        <w:t>.</w:t>
      </w:r>
      <w:r>
        <w:rPr/>
        <w:t>２７で、この制度に変わって過去最高でした。「わからない」の一部が投票すれば、前回の投票率を多く超える可能性もあります。いずれにせよ、安定した政治が望まれるところであります。</w:t>
      </w:r>
    </w:p>
    <w:p>
      <w:pPr>
        <w:pStyle w:val="Style18"/>
        <w:ind w:hanging="0"/>
        <w:rPr/>
      </w:pPr>
      <w:r>
        <w:rPr/>
        <w:t>　今定例会では、３点についてお聞きをしたいと思います。</w:t>
      </w:r>
    </w:p>
    <w:p>
      <w:pPr>
        <w:pStyle w:val="Style18"/>
        <w:ind w:hanging="0"/>
        <w:rPr/>
      </w:pPr>
      <w:r>
        <w:rPr/>
        <w:t>　最初に、保育所の今後についてであります。少子高齢化が進む中、人口減の歯どめ、人口増を考えるときに、住環境の整備と並んで教育環境整備は欠かすことのできない施策であります。上毛町も次世代育成支援として行動計画を定めています。乳児期から就学前までの重要性については、私が申すまでもなく、御承知のとおりです。行動計画にある保育所の民営化についてお伺いをいたします。</w:t>
      </w:r>
    </w:p>
    <w:p>
      <w:pPr>
        <w:pStyle w:val="Style18"/>
        <w:ind w:hanging="0"/>
        <w:rPr/>
      </w:pPr>
      <w:r>
        <w:rPr/>
        <w:t>　次に、９月議会に引き続き、光ブロードバンドの普及施策についてお伺いをいたします。総合計画に、交流そして協働へとあるように、「上毛のいぶき」でたびたび紹介をされておりますが、都市・農村交流を皮切りに、住みよい、住みたいまちづくりへの足がかりを推進しているところであります。住環境のインフラの整備につきまして、再度お伺いをいたします。</w:t>
      </w:r>
    </w:p>
    <w:p>
      <w:pPr>
        <w:pStyle w:val="Style18"/>
        <w:ind w:hanging="0"/>
        <w:rPr/>
      </w:pPr>
      <w:r>
        <w:rPr/>
        <w:t>　最後に、これも９月議会で引き続き質問させていただいている内容であります。９月議会で質問いたしましたが、３０キロワットのメガソーラーにしては、余りにも高い予算であります。答弁では、設計が終わらないということでしたが、現在では設計も終わり、入札も完了する予定だと記憶しておりますが、現状の進捗状況及び仕様についてお伺いをいたします。</w:t>
      </w:r>
    </w:p>
    <w:p>
      <w:pPr>
        <w:pStyle w:val="Style18"/>
        <w:ind w:hanging="0"/>
        <w:rPr/>
      </w:pPr>
      <w:r>
        <w:rPr/>
        <w:t>　詳しい内容については、自席から進めさせていただいております。明確なる答弁をよろしくお願いいたします。</w:t>
      </w:r>
    </w:p>
    <w:p>
      <w:pPr>
        <w:pStyle w:val="Style18"/>
        <w:rPr/>
      </w:pPr>
      <w:r>
        <w:rPr/>
        <w:t>○</w:t>
      </w:r>
      <w:r>
        <w:rPr/>
        <w:t>議長（坪根秀介君）町長。</w:t>
      </w:r>
    </w:p>
    <w:p>
      <w:pPr>
        <w:pStyle w:val="Style18"/>
        <w:rPr/>
      </w:pPr>
      <w:r>
        <w:rPr/>
        <w:t>○</w:t>
      </w:r>
      <w:r>
        <w:rPr/>
        <w:t>町長（鶴田忠良君）これもまことに申しわけございませんけれども、細部にわたるわけでございますので、担当課長のほうから答弁をさせていただきます。よろしくお願いし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町長より私のほうが先に議長と言って質問をしたいと思ったところ、町長のほうが先に答弁されましたので、なかなかやりにくくなりましたが、質問を続けさせていただきたいと思います。</w:t>
      </w:r>
    </w:p>
    <w:p>
      <w:pPr>
        <w:pStyle w:val="Style18"/>
        <w:ind w:hanging="0"/>
        <w:rPr/>
      </w:pPr>
      <w:r>
        <w:rPr/>
        <w:t>　最初に、保育園の今後の運営のことであります。昨年、議会の研修で、鹿児島県志布志市にある、プロゴルファー横峯さくらの叔父に当たる横峯吉文氏が経営する保育園に研修に参りました。町長も同行いただきましたが、子供たちの表情がすばらしく、こんな教育ができるのかと圧巻された記憶があります。</w:t>
      </w:r>
    </w:p>
    <w:p>
      <w:pPr>
        <w:pStyle w:val="Style18"/>
        <w:ind w:hanging="0"/>
        <w:rPr/>
      </w:pPr>
      <w:r>
        <w:rPr/>
        <w:t>　その後、何人かの議員から一般質問で、横峯式保育を上毛町に取り入れたら等々の質問に対し、設備等は十分とは言えないが、保護者への周知と保育士等の教育に時間が必要であるが、時間をかければ導入可能ということも考えられると、すぐれた保育を参考にしなければならないと答弁がありました。</w:t>
      </w:r>
    </w:p>
    <w:p>
      <w:pPr>
        <w:pStyle w:val="Style18"/>
        <w:ind w:hanging="0"/>
        <w:rPr/>
      </w:pPr>
      <w:r>
        <w:rPr/>
        <w:t>　現在、東高跡地の住宅化が進められています。私は、住宅選定の大きな要素に、教育環境が整っていることが必要だと考えております。そのためにも、宅地化と幼保教育から義務教育、さらなる高校教育への環境整備はとても重要と考えます。</w:t>
      </w:r>
    </w:p>
    <w:p>
      <w:pPr>
        <w:pStyle w:val="Style18"/>
        <w:ind w:hanging="0"/>
        <w:rPr/>
      </w:pPr>
      <w:r>
        <w:rPr/>
        <w:t>　そこで、お伺いをいたします。まず、企画情報課長にお伺いをいたします。東高跡地の分譲について、人口の歯どめ、定住促進の加速、人口増の施策として早期完売、そして第二、第三の宅地化への足がかりの重要な位置づけとなるということの共通認識でよろしいのかどうかお伺いをいたします。</w:t>
      </w:r>
    </w:p>
    <w:p>
      <w:pPr>
        <w:pStyle w:val="Style18"/>
        <w:rPr/>
      </w:pPr>
      <w:r>
        <w:rPr/>
        <w:t>○</w:t>
      </w:r>
      <w:r>
        <w:rPr/>
        <w:t>議長（坪根秀介君）企画情報課長。</w:t>
      </w:r>
    </w:p>
    <w:p>
      <w:pPr>
        <w:pStyle w:val="Style18"/>
        <w:rPr>
          <w:kern w:val="0"/>
        </w:rPr>
      </w:pPr>
      <w:r>
        <w:rPr/>
        <w:t>○</w:t>
      </w:r>
      <w:r>
        <w:rPr/>
        <w:t>企画情報課長（尾崎幸光</w:t>
      </w:r>
      <w:r>
        <w:rPr>
          <w:kern w:val="0"/>
        </w:rPr>
        <w:t>君）東高跡地の分譲につきましては、今、進めておるところでございますが、議員さん言われるように、第二、第三を考えているのかという御質問だと思います。町としては、第二、第三の分譲については、今のところ考えておりません。</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課長、私が言ったのは、早期完売をすることによって、次につながっていくということはあるんではないかなと。そういうことについては認識が一緒でしょうかということでございます。</w:t>
      </w:r>
    </w:p>
    <w:p>
      <w:pPr>
        <w:pStyle w:val="Style18"/>
        <w:rPr/>
      </w:pPr>
      <w:r>
        <w:rPr/>
        <w:t>○</w:t>
      </w:r>
      <w:r>
        <w:rPr/>
        <w:t>議長（坪根秀介君）三田議員に申し上げます。東高跡地の件につきましては、通告の範囲を超えていると判断されますので、通告の質問に戻ってください。</w:t>
      </w:r>
    </w:p>
    <w:p>
      <w:pPr>
        <w:pStyle w:val="Style18"/>
        <w:ind w:hanging="0"/>
        <w:rPr/>
      </w:pPr>
      <w:r>
        <w:rPr/>
        <w:t>　三田議員。</w:t>
      </w:r>
    </w:p>
    <w:p>
      <w:pPr>
        <w:pStyle w:val="Style18"/>
        <w:rPr/>
      </w:pPr>
      <w:r>
        <w:rPr>
          <w:kern w:val="0"/>
        </w:rPr>
        <w:t>○</w:t>
      </w:r>
      <w:r>
        <w:rPr>
          <w:kern w:val="0"/>
        </w:rPr>
        <w:t>５番（三田敏和君）東高の宅地化と並んでということで、大きく見れば通告しているというふうに理解をいたしましたが、議長からそういうふうなことでございますので。</w:t>
      </w:r>
    </w:p>
    <w:p>
      <w:pPr>
        <w:pStyle w:val="Style18"/>
        <w:ind w:hanging="0"/>
        <w:rPr/>
      </w:pPr>
      <w:r>
        <w:rPr/>
        <w:t>　基本的に、宅地化をして人口増を狙うときに、やはり私が先ほど言いましたように、教育の問題は欠かせない事実だと思っております。そういう中で、保育園の位置づけがあるんではないかなと。そういうところも教育の一環として、保育園がどうなのかというのは、住宅を選ぶとき、保育園、小学校、中学校にあるのではないかなということの中からお話を進めさせていただきます。</w:t>
      </w:r>
    </w:p>
    <w:p>
      <w:pPr>
        <w:pStyle w:val="Style18"/>
        <w:ind w:hanging="0"/>
        <w:rPr/>
      </w:pPr>
      <w:r>
        <w:rPr/>
        <w:t>　上毛町の次世代育成支援後期行動計画の中には、こういうことが書かれております。「全ての地方自治体は、従来の福祉の分野に限定した少子化対策、子育て支援の考え方にとらわれず、福祉以外の幅広い分野を総合的、包括的に取り入れ、計画を策定するように」と。このことを受けて本町では「これらの施策の方向性を維持しながら、今後、地方自治体が少子化対策、子育て支援において負うべき責務を認識し、次代を担う子供を初め、子供を持つ保護者や住民一人一人が生き生きと育ち、子育てができ、いつまでも住み続けたいと思える町の実現に向けて、後期行動計画を策定いたしました」と。このようなことで、住宅ということの中に、教育の問題が欠くべからずあるということの認識があるかどうかということでございました。</w:t>
      </w:r>
    </w:p>
    <w:p>
      <w:pPr>
        <w:pStyle w:val="Style18"/>
        <w:ind w:hanging="0"/>
        <w:rPr/>
      </w:pPr>
      <w:r>
        <w:rPr/>
        <w:t>　そういう中から、少子化の新たな要因も含め、子供を育てたい、育ててよかったと思える社会を目指す姿とされております。定住、妊娠、出産、育児、幼保教育、義務教育と進める中、親子の信頼関係を築く最も重要な乳幼児期、ゼロ歳から２歳、３歳ぐらいでしょうか、こううたうときに、この行動計画を見てみますと、いきなり保育園のことがうたわれております。それは、保育所入所状況の推移ということで、本町の行政改革大綱及び集中改革プランにおいて保育所の民営化が検討されており、今後、公立２保育所のうち１保育所を民営化する方向で議論を進めると。</w:t>
      </w:r>
    </w:p>
    <w:p>
      <w:pPr>
        <w:pStyle w:val="Style18"/>
        <w:ind w:hanging="0"/>
        <w:rPr/>
      </w:pPr>
      <w:r>
        <w:rPr/>
        <w:t>　何か私はいささか疑問を覚えるというか、本来の教育のあり方と民営化ということについては、どうもなじみにくいのではないかと私は考えるわけです。そういう中で、この民営化をどのように位置づけているのか、まずお伺いをいたします。</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三田議員の通告に従ってしゃべらせていただいてよろしいですか。</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済みません。私が質問した内容のみ、答えていただきたいと思います。</w:t>
      </w:r>
    </w:p>
    <w:p>
      <w:pPr>
        <w:pStyle w:val="Style18"/>
        <w:rPr>
          <w:kern w:val="0"/>
        </w:rPr>
      </w:pPr>
      <w:r>
        <w:rPr>
          <w:kern w:val="0"/>
        </w:rPr>
        <w:t>○</w:t>
      </w:r>
      <w:r>
        <w:rPr>
          <w:kern w:val="0"/>
        </w:rPr>
        <w:t>議長（坪根秀介君）住民課長、そのようにお願いします。</w:t>
      </w:r>
    </w:p>
    <w:p>
      <w:pPr>
        <w:pStyle w:val="Style18"/>
        <w:rPr/>
      </w:pPr>
      <w:r>
        <w:rPr>
          <w:kern w:val="0"/>
        </w:rPr>
        <w:t>○</w:t>
      </w:r>
      <w:r>
        <w:rPr>
          <w:kern w:val="0"/>
        </w:rPr>
        <w:t>住民課長（中　　豊君）では、御答弁させていただきます。</w:t>
      </w:r>
    </w:p>
    <w:p>
      <w:pPr>
        <w:pStyle w:val="Style18"/>
        <w:ind w:hanging="0"/>
        <w:rPr/>
      </w:pPr>
      <w:r>
        <w:rPr/>
        <w:t>　先ほどの宮本議員の質問の町長の答弁にもございましたけれども、この中に２５年度において保育所の民営化について方向性を出すということでございまして、現在、公立保育所の民営化方針を私どもで定めております。そして、民営化について具体的な検討を今やっているという状況でございます。</w:t>
      </w:r>
    </w:p>
    <w:p>
      <w:pPr>
        <w:pStyle w:val="Style18"/>
        <w:ind w:hanging="0"/>
        <w:rPr/>
      </w:pPr>
      <w:r>
        <w:rPr/>
        <w:t>　以上でござい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先ほど、宮本議員の質問の中にも、最後に残る仕事として行政改革の中で民営化があるという答弁をお聞きいたしましたが、私は先ほど、東高の住宅化と並行してこのことは行われなければ、住宅化の促進という面では非常にブレーキがかかりそうな気がしてなりません。</w:t>
      </w:r>
    </w:p>
    <w:p>
      <w:pPr>
        <w:pStyle w:val="Style18"/>
        <w:ind w:hanging="0"/>
        <w:rPr/>
      </w:pPr>
      <w:r>
        <w:rPr/>
        <w:t>　やっぱり、ここに来て住みたい、住んでよかったというまちづくりをするためにも、住宅と並んで教育は大きな位置づけになろうかと思います。そのことが、民営化されることによってよくなるのかどうか、その辺が私もちょっと疑問に思うところがあるわけですが、教育者として、首長として、現状の就学前の教育を含めてどのようにお考えなのか、まず町長の識見をお伺いいたします。</w:t>
      </w:r>
    </w:p>
    <w:p>
      <w:pPr>
        <w:pStyle w:val="Style18"/>
        <w:rPr/>
      </w:pPr>
      <w:r>
        <w:rPr/>
        <w:t>○</w:t>
      </w:r>
      <w:r>
        <w:rPr/>
        <w:t>議長（坪根秀介君）町長。</w:t>
      </w:r>
    </w:p>
    <w:p>
      <w:pPr>
        <w:pStyle w:val="Style18"/>
        <w:rPr/>
      </w:pPr>
      <w:r>
        <w:rPr/>
        <w:t>○</w:t>
      </w:r>
      <w:r>
        <w:rPr/>
        <w:t>町長（鶴田忠良君）私の識見ということになるわけでございますけれども、これは基本的には総合計画を策定したところの審議会の答申を受けて、私どもは行政を推進するのは基本でございます。したがいまして、その行政改革の中の一端に、基本的にそれを指示するのが集中改革プランでありました。その集中改革プランの中で、さまざまな行革を進めてまいったわけでございますけれども、当面の課題で、しかも最後の課題が、私は保育所の民営化といううたい文句であると思っております。</w:t>
      </w:r>
    </w:p>
    <w:p>
      <w:pPr>
        <w:pStyle w:val="Style18"/>
        <w:ind w:hanging="0"/>
        <w:rPr/>
      </w:pPr>
      <w:r>
        <w:rPr/>
        <w:t>　民営化の基本方針は、やっぱり今日の日本の行政を見ればおわかりのように、官から民へというのが基本であると思っております。つまり、小さい政府というのが基本にあるわけでございまして、その言葉の意味は、国民からの税金で賄う行政というのはできるだけ簡素化して、民間にお任せできる部分はやるべきだと。つまり国民負担の軽減ということになろうかと思っているわけでございますし、当然のことながら、上毛町にとりましても、それは同じことでございます。</w:t>
      </w:r>
    </w:p>
    <w:p>
      <w:pPr>
        <w:pStyle w:val="Style18"/>
        <w:ind w:hanging="0"/>
        <w:rPr/>
      </w:pPr>
      <w:r>
        <w:rPr/>
        <w:t>　つまり、できるならば、財政負担を町民の皆様にかけないような行政の方向をとるべきだろうというのが行政のあるべき姿であるし、それがまた、まさに総合計画であるし、あるいは行政改革であるし、あるいは集中プランの示す方向であろうと思っております。</w:t>
      </w:r>
    </w:p>
    <w:p>
      <w:pPr>
        <w:pStyle w:val="Style18"/>
        <w:ind w:hanging="0"/>
        <w:rPr/>
      </w:pPr>
      <w:r>
        <w:rPr/>
        <w:t>　したがいまして、その基本方針に基づきまして、先ほど担当課長が言いましたように、これから民営化について考えていくということになって、今も少しずつ考えているわけでありますけれども、実際に２５年度にはその問題について、具体的な方向をきちんと整理しようというのが基本でありますし、また私の考え方でもあるわけでござい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この行動計画の中に「子供たちは輝く未来と無限の可能性を持つかけがえのない地域の宝です。子供たちを地域全体で見守り、健やかに育てていくことが大切です」と。本町では第一次云々と書いてありまして、その後、「基本目標「育みあうまち」の方向性」となっておりまして、「安心して子育て・子育ちの喜びや楽しみを実感できるまち」と。このことと総合計画で言う行財政集中改革プランということがどうマッチするのかなと。</w:t>
      </w:r>
      <w:r>
        <w:rPr/>
        <w:t>じゃあ、民営化することによって、そのことがマッチするのかなということについての今ある課題と、その辺のところをどのように町長はお考えでしょうか。</w:t>
      </w:r>
    </w:p>
    <w:p>
      <w:pPr>
        <w:pStyle w:val="Style18"/>
        <w:rPr/>
      </w:pPr>
      <w:r>
        <w:rPr/>
        <w:t>○</w:t>
      </w:r>
      <w:r>
        <w:rPr/>
        <w:t>議長（坪根秀介君）町長。</w:t>
      </w:r>
    </w:p>
    <w:p>
      <w:pPr>
        <w:pStyle w:val="Style18"/>
        <w:rPr/>
      </w:pPr>
      <w:r>
        <w:rPr/>
        <w:t>○</w:t>
      </w:r>
      <w:r>
        <w:rPr/>
        <w:t>町長（鶴田忠良君）一言だけで例を申し上げますと、やっぱり職員の組織、私は子育てにかかわっては、心情的な部分でなかなか我々が考えている部分とちょっと違うかなという部分があるわけでございますので、できるならば職員は、もう少し言葉を進めますと、正規の職員で全て対応するというような状況も、民営化になれば私は可能であろうと思っておりますので、その点は唯一、子育てに関しては、組織という中身からは一番肝心な部分だろうと思っております。</w:t>
      </w:r>
    </w:p>
    <w:p>
      <w:pPr>
        <w:pStyle w:val="Style18"/>
        <w:ind w:hanging="0"/>
        <w:rPr/>
      </w:pPr>
      <w:r>
        <w:rPr/>
        <w:t>　以上のことから、今の現状から申し上げますと、やっぱり職員間のあつれきがないとは思うわけではありますけれども、しかし人間でございますので、その辺の部分に少しでも感情的な部分が高じますと、大変子供たちにとっては不幸せであろうと考えるところでございますので、一つだけ申し上げて、その点があると思い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子育ちというところに、子供自身が心身ともに成長する力をみずから持っていることと、子供自身が生まれながらに持っている子育ちの能力を注視し、それをできる限り伸ばしていくと、それが後押しであったり、志布志で言うスイッチを入れるということだろうと私は思うわけですけれども、そういう中で、この幼保教育という保育園は重要な位置づけになると。そのことが維持されつつ、先ほど町長が言いました正規の職員で回すということにつながるんであれば、それはそれでいいというふうに理解いたしますが、まずもって教育という中の位置づけとして、非常に保育園の教育も重要であろうということで、私はそこにいささかギャップがあるんではないかなということを思っておりましたので質問をいたしました。</w:t>
      </w:r>
    </w:p>
    <w:p>
      <w:pPr>
        <w:pStyle w:val="Style18"/>
        <w:ind w:hanging="0"/>
        <w:rPr/>
      </w:pPr>
      <w:r>
        <w:rPr/>
        <w:t>　こういう中で、先ほど公立２保育所の１保育所を民営化するということが総合計画の中にあるわけですけれども、先ほど私が言った志布志、こういう教育も一つあるんだということの中で、恐らく公募という形になっていこうと思いますが、具体的なスケジュールとしてどのような状況にあるのか。２５年というお話の中で、具体的なスケジュールが今から見えておかないと２５年にはできていかないと思いますので、その具体的なスケジュールをお示しください。</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２５年度に方向性を示すということになれば、もう来年、年明け早々にそういう計画をつくって、皆さんに御報告をしたいと考えているところでござい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ういうことで、今、３保育園でたしか約３００人の定数でしたね。それで、私は一つ、東高の跡地が宅地化ということで埋まってしまうと、数年後には結局児童がふえていく。現象的には減っていくのとふえていくのとどうなのかということを思いますが、他地区からこちらの保育園に来ている子供さんもたくさんおりますので、そういう意味では、今、定数から言うと待機児童がおるというような状況の中で、私は住宅化がある意味、待機児童をもっとふやすようなことにつながっていく、そして保育園をもっと拡張せないかんとなっていくのが望ましい姿ではないかなと思うわけですけれども、そういう場合に、公立保育園も含めて、定員オーバーになるときの状況としては、どういうふうなお考えがあるのでしょうか。</w:t>
      </w:r>
    </w:p>
    <w:p>
      <w:pPr>
        <w:pStyle w:val="Style18"/>
        <w:rPr>
          <w:kern w:val="0"/>
        </w:rPr>
      </w:pPr>
      <w:r>
        <w:rPr>
          <w:kern w:val="0"/>
        </w:rPr>
        <w:t>○</w:t>
      </w:r>
      <w:r>
        <w:rPr>
          <w:kern w:val="0"/>
        </w:rPr>
        <w:t>議長（坪根秀介君）住民課長。</w:t>
      </w:r>
    </w:p>
    <w:p>
      <w:pPr>
        <w:pStyle w:val="Style18"/>
        <w:rPr/>
      </w:pPr>
      <w:r>
        <w:rPr>
          <w:kern w:val="0"/>
        </w:rPr>
        <w:t>○</w:t>
      </w:r>
      <w:r>
        <w:rPr>
          <w:kern w:val="0"/>
        </w:rPr>
        <w:t>住民課長（中　　豊君）現在、来年度の保育所の入所の申し込みをとっております。その結果、先ほどの議員の指摘のとおり、３００人に対しまして３３０人ぐらい、正確に言いますと新吉が９４、大平が１１５、ポッポが１１６ということで申し込みがあっております。</w:t>
      </w:r>
      <w:r>
        <w:rPr/>
        <w:t>これは、町外の方がこの中に五十数名います。だから、東高の跡地がもしできますと、先ほど議員が御指摘のとおり、待機児童とが生まれることは避けられないというようなことでございます。</w:t>
      </w:r>
    </w:p>
    <w:p>
      <w:pPr>
        <w:pStyle w:val="Style18"/>
        <w:ind w:hanging="0"/>
        <w:rPr/>
      </w:pPr>
      <w:r>
        <w:rPr/>
        <w:t>　それに対して、今後は、例えば入所の要件を厳格化と。今でもちゃんとやっているわけですけれども、基準をつくりまして、まず入所の厳格化、または今後２７年から子育て３法が子育て支援の転換ということで始まります。この中には、例えば小規模の保育所、今、２０人以上の保育所でなければ認可できないというようなことですけれども、この法律が通りますと１９人以下でも認可できるというような制度もございます。これは民間の活用になるわけですけれども、こういうものを活用させていただいて、待機児童の解消には努めてまいりたいと考え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今、策定中ということでございますので、ここで私が問うことはいかがかなと思うわけですけれども、そういう中で、豊前市が千束保育園だけを一つ残して、あとは民営化しておりますね。</w:t>
      </w:r>
      <w:r>
        <w:rPr/>
        <w:t>今の現状は、なかなか</w:t>
      </w:r>
      <w:r>
        <w:rPr>
          <w:kern w:val="0"/>
        </w:rPr>
        <w:t>千束</w:t>
      </w:r>
      <w:r>
        <w:rPr/>
        <w:t>の地域の人がそこに入れないという状況もあるようです。最後の聖域というか、一つ残っているものですから、そこにいろいろな地区全体から来るものですから、地域の人が入れないということが起こっているようでございます。そういうことを踏まえながら、１保育園は今のところそのままあるということで、残すべきだと思いつつも、そういう現象が起こらないかなというのは心配をしているところであります。</w:t>
      </w:r>
    </w:p>
    <w:p>
      <w:pPr>
        <w:pStyle w:val="Style18"/>
        <w:ind w:hanging="0"/>
        <w:rPr/>
      </w:pPr>
      <w:r>
        <w:rPr/>
        <w:t>　そういう中で、公募ということで広く募っていただきたいと思うし、そういう中には、私が先ほど言ったように、新しい保育の姿を模索できる選択肢がその中にできるように、できる限り多くの地域の公募をしていただきたいなと思っております。</w:t>
      </w:r>
    </w:p>
    <w:p>
      <w:pPr>
        <w:pStyle w:val="Style18"/>
        <w:ind w:hanging="0"/>
        <w:rPr/>
      </w:pPr>
      <w:r>
        <w:rPr/>
        <w:t>　その辺はいかがお考えでしょうか。</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公募の範囲ということで捉えさせていただきます。まず具体的には決めておりませんけれども、もし民営化することになると、民営化ということでいろいろな保育のやり方があろうかということで、先ほど言われた、例えば横峯式とかも一つあるんじゃないかなと思います。</w:t>
      </w:r>
      <w:r>
        <w:rPr/>
        <w:t>そういう意味から、かなり広く公募は考えております。</w:t>
      </w:r>
    </w:p>
    <w:p>
      <w:pPr>
        <w:pStyle w:val="Style18"/>
        <w:ind w:hanging="0"/>
        <w:rPr/>
      </w:pPr>
      <w:r>
        <w:rPr/>
        <w:t>　ちなみに、保育所の数を言いますと、豊築だけでも２５の私立がございます。京築でいきますと４０の私立、県でいいますと７１０の私立の保育所がございます。そういう範囲でもしやるんであれば、先ほど、特色のあるということで選びますので、その辺は検討するところかなと思っ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こまでぜひ入れていただいて、より選択肢がふえるようなことにできればいいなと考えております。</w:t>
      </w:r>
      <w:r>
        <w:rPr/>
        <w:t>保育園のことは以上で終わります。</w:t>
      </w:r>
    </w:p>
    <w:p>
      <w:pPr>
        <w:pStyle w:val="Style18"/>
        <w:ind w:hanging="0"/>
        <w:rPr/>
      </w:pPr>
      <w:r>
        <w:rPr/>
        <w:t>　次に、光ブロードバンドのことであります。９月議会に引き続き質問させていただきます。９月議会で質問させていただいたときに、周辺地域としてブロードバンド化は九十数％の普及ということになっているわけでございますが、現実、周辺地域でのインターネットの接続ぐあいだとか、それによるスピードだとかについて、いささか周辺地域では問題があると私が質問したところ、調査をするということがありましたが、その後いかがでしょうか。</w:t>
      </w:r>
    </w:p>
    <w:p>
      <w:pPr>
        <w:pStyle w:val="Style18"/>
        <w:rPr/>
      </w:pPr>
      <w:r>
        <w:rPr/>
        <w:t>○</w:t>
      </w:r>
      <w:r>
        <w:rPr/>
        <w:t>議長（坪根秀介君）企画情報課長。</w:t>
      </w:r>
    </w:p>
    <w:p>
      <w:pPr>
        <w:pStyle w:val="Style18"/>
        <w:rPr/>
      </w:pPr>
      <w:r>
        <w:rPr/>
        <w:t>○</w:t>
      </w:r>
      <w:r>
        <w:rPr/>
        <w:t>企画情報課長（尾崎幸光</w:t>
      </w:r>
      <w:r>
        <w:rPr>
          <w:kern w:val="0"/>
        </w:rPr>
        <w:t>君）９月議会の中で、そういうお話をさせていただいておりますが、まだそこまで至っておりません。</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先般、新聞の記事で、西友枝にお試し体験というか、都市間交流で宿泊された方が、インターネットの環境が整っていないというようなことを言われておりまして、そのことについて町のコメントが「対応していきたい」と書いていると私は認識しているわけでございますが、その辺はいかがでしょうか。</w:t>
      </w:r>
    </w:p>
    <w:p>
      <w:pPr>
        <w:pStyle w:val="Style18"/>
        <w:rPr/>
      </w:pPr>
      <w:r>
        <w:rPr/>
        <w:t>○</w:t>
      </w:r>
      <w:r>
        <w:rPr/>
        <w:t>議長（坪根秀介君）企画情報課長。</w:t>
      </w:r>
    </w:p>
    <w:p>
      <w:pPr>
        <w:pStyle w:val="Style18"/>
        <w:rPr/>
      </w:pPr>
      <w:r>
        <w:rPr/>
        <w:t>○</w:t>
      </w:r>
      <w:r>
        <w:rPr/>
        <w:t>企画情報課長（尾崎幸光</w:t>
      </w:r>
      <w:r>
        <w:rPr>
          <w:kern w:val="0"/>
        </w:rPr>
        <w:t>君）町で行っておりますお試し移住ということで、西友枝の大入地区に福岡のほうから家族でお試し移住をしていただいております。その新聞記事の内容でございますが、本人さんがインフラ環境さえ整えば移住をしたいということを言われております。</w:t>
      </w:r>
      <w:r>
        <w:rPr/>
        <w:t>企画情報課といたしましては、要望に応えることを検討したいと新聞記事はなっておると思います。</w:t>
      </w:r>
    </w:p>
    <w:p>
      <w:pPr>
        <w:pStyle w:val="Style18"/>
        <w:ind w:hanging="0"/>
        <w:rPr/>
      </w:pPr>
      <w:r>
        <w:rPr/>
        <w:t>　町として進捗ということでございますが、先日、町長と一緒にＮＴＴ西日本の大分支社へ行くことがございまして、上毛町全体での光ブロードバンド設置についてお願いをしたところでございますが、なかなかやはり費用の面等々で難しいというような回答でございました。</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課長、この地域は、ＮＴＴがある程度自分の力で進めると言っているということは私自身も聞いておりますが、こういう状況に陥ってしまうと、なかなか進みにくいのが現実じゃないかなと思うんですね。</w:t>
      </w:r>
    </w:p>
    <w:p>
      <w:pPr>
        <w:pStyle w:val="Style18"/>
        <w:ind w:hanging="0"/>
        <w:rPr/>
      </w:pPr>
      <w:r>
        <w:rPr/>
        <w:t>　前回も言いましたが、豊後高田から築上町まで行くと、できていないところはほとんど行政が対応したという現実は、もう否めない事実であります。そういうことが可能かどうかということがあるわけですが、前回のとき、町長も財政と相談してというような答弁をいただきましたが、じゃあその前に、今言っていただいた、町としてももう一つ……。需要が見込まれればということをＮＴＴも言っております。そういうことで、もう少し住民とＮＴＴをつなぐ動きをぜひ行政でやってほしいと思うんですが、その辺はいかがでしょうか。やるべきだと思いますが。</w:t>
      </w:r>
    </w:p>
    <w:p>
      <w:pPr>
        <w:pStyle w:val="Style18"/>
        <w:rPr/>
      </w:pPr>
      <w:r>
        <w:rPr/>
        <w:t>○</w:t>
      </w:r>
      <w:r>
        <w:rPr/>
        <w:t>議長（坪根秀介君）企画情報課長。</w:t>
      </w:r>
    </w:p>
    <w:p>
      <w:pPr>
        <w:pStyle w:val="Style18"/>
        <w:rPr/>
      </w:pPr>
      <w:r>
        <w:rPr/>
        <w:t>○</w:t>
      </w:r>
      <w:r>
        <w:rPr/>
        <w:t>企画情報課長（尾崎幸光</w:t>
      </w:r>
      <w:r>
        <w:rPr>
          <w:kern w:val="0"/>
        </w:rPr>
        <w:t>君）住民とＮＴＴをつなぐというのは、どういう内容のことなるんでしょうか。</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申せば、橋渡しというか、住民はどうしていいかわからないんですね。私の地域でもしたい方はたくさんおりますけれども、なかなかそれをどのように展開していったらいいのかわからないというところがあるものですから、じゃあ、説明会なりを町が企画するとか、そういう意味のことを含めてでございます。</w:t>
      </w:r>
    </w:p>
    <w:p>
      <w:pPr>
        <w:pStyle w:val="Style18"/>
        <w:rPr/>
      </w:pPr>
      <w:r>
        <w:rPr/>
        <w:t>○</w:t>
      </w:r>
      <w:r>
        <w:rPr/>
        <w:t>議長（坪根秀介君）企画情報課長。</w:t>
      </w:r>
    </w:p>
    <w:p>
      <w:pPr>
        <w:pStyle w:val="Style18"/>
        <w:rPr/>
      </w:pPr>
      <w:r>
        <w:rPr/>
        <w:t>○</w:t>
      </w:r>
      <w:r>
        <w:rPr/>
        <w:t>企画情報課長（尾崎幸光</w:t>
      </w:r>
      <w:r>
        <w:rPr>
          <w:kern w:val="0"/>
        </w:rPr>
        <w:t>君）この前の９月議会の議員さんお話の中でもあったとは思うんですが、１０世帯程度の契約確約書がとれれば、ＮＴＴのほうはつながないことはないというようなお話だったと思います。</w:t>
      </w:r>
    </w:p>
    <w:p>
      <w:pPr>
        <w:pStyle w:val="Style18"/>
        <w:ind w:hanging="0"/>
        <w:rPr/>
      </w:pPr>
      <w:r>
        <w:rPr/>
        <w:t>　議員さんのほうも１０名ぐらいはいらっしゃるというようなお話があったと思うんですが、そういうお話をいただければ、うちのほうからＮＴＴさんのほうにお話をすることはできるのではないかなと思っ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私も１０名程度は欲しいという方がいるので、それが私どもの地域だけではなくて、強いて言えば西友枝もあるわけです。原井有野はちょっと私もよくわかりませんが、尻高のほうもあるわけです。そういう意味で、一つがのびたからということも踏まえて、全体をどう進めていくかは、ぜひ企画のほうでもいろいろな面を通じて、こうやったらというようなことも橋渡しをぜひしていただくことが、今の中ではもうそういう手しかないのかなと私は思っているんですが、もし１０名こういうことというふうになりますと、その辺は橋渡しをしていただけますね。</w:t>
      </w:r>
    </w:p>
    <w:p>
      <w:pPr>
        <w:pStyle w:val="Style18"/>
        <w:rPr/>
      </w:pPr>
      <w:r>
        <w:rPr/>
        <w:t>○</w:t>
      </w:r>
      <w:r>
        <w:rPr/>
        <w:t>議長（坪根秀介君）企画情報課長。</w:t>
      </w:r>
    </w:p>
    <w:p>
      <w:pPr>
        <w:pStyle w:val="Style18"/>
        <w:rPr/>
      </w:pPr>
      <w:r>
        <w:rPr/>
        <w:t>○</w:t>
      </w:r>
      <w:r>
        <w:rPr/>
        <w:t>企画情報課長（尾崎幸光</w:t>
      </w:r>
      <w:r>
        <w:rPr>
          <w:kern w:val="0"/>
        </w:rPr>
        <w:t>君）そういう契約確約書がとれるような方が１０名いらっしゃるようであれば、町といたしましてもＮＴＴにかけ合って、いろいろなお話をさせていただきたいとは思っ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ぜひその辺は、私どももお願いをしていきますので。それと同時に、最後は町としてどうあるべきかということは最初に考えるべきことではないかなと思っております。</w:t>
      </w:r>
    </w:p>
    <w:p>
      <w:pPr>
        <w:pStyle w:val="Style18"/>
        <w:ind w:hanging="0"/>
        <w:rPr/>
      </w:pPr>
      <w:r>
        <w:rPr/>
        <w:t>　最後に、中学校の太陽光発電についてお伺いをいたします。私が異常に高いということを９月議会で質問いたしましたが、実施設計ができて、もう入札ができたという日程的には進んでいるんではないかなと私としては思っておりますが、今のところの進捗を御答弁いただきたい。</w:t>
      </w:r>
    </w:p>
    <w:p>
      <w:pPr>
        <w:pStyle w:val="Style18"/>
        <w:rPr/>
      </w:pPr>
      <w:r>
        <w:rPr/>
        <w:t>○</w:t>
      </w:r>
      <w:r>
        <w:rPr/>
        <w:t>議長（坪根秀介君）教務課長。</w:t>
      </w:r>
    </w:p>
    <w:p>
      <w:pPr>
        <w:pStyle w:val="Style18"/>
        <w:rPr/>
      </w:pPr>
      <w:r>
        <w:rPr/>
        <w:t>○</w:t>
      </w:r>
      <w:r>
        <w:rPr/>
        <w:t>教務課長（岡崎　浩君）昨日、１２月１３日に入札を行いまして、株式会社九電工行橋営業所が落札をいたしまして、現在、契約の準備中という段階でござい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入札に関して、何社、どこが応募されたのか、まず教えていただきたい。</w:t>
      </w:r>
    </w:p>
    <w:p>
      <w:pPr>
        <w:pStyle w:val="Style18"/>
        <w:rPr/>
      </w:pPr>
      <w:r>
        <w:rPr/>
        <w:t>○</w:t>
      </w:r>
      <w:r>
        <w:rPr/>
        <w:t>議長（坪根秀介君）教務課長。</w:t>
      </w:r>
    </w:p>
    <w:p>
      <w:pPr>
        <w:pStyle w:val="Style18"/>
        <w:rPr/>
      </w:pPr>
      <w:r>
        <w:rPr/>
        <w:t>○</w:t>
      </w:r>
      <w:r>
        <w:rPr/>
        <w:t>教務課長（岡崎　浩君）今回、指名競争入札でございまして、電気事業者等を１０社指名させていただきました。</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ちなみに、どこか教えてください。</w:t>
      </w:r>
    </w:p>
    <w:p>
      <w:pPr>
        <w:pStyle w:val="Style18"/>
        <w:rPr/>
      </w:pPr>
      <w:r>
        <w:rPr/>
        <w:t>○</w:t>
      </w:r>
      <w:r>
        <w:rPr/>
        <w:t>議長（坪根秀介君）教務課長。</w:t>
      </w:r>
    </w:p>
    <w:p>
      <w:pPr>
        <w:pStyle w:val="Style18"/>
        <w:rPr/>
      </w:pPr>
      <w:r>
        <w:rPr/>
        <w:t>○</w:t>
      </w:r>
      <w:r>
        <w:rPr/>
        <w:t>教務課長（岡崎　浩君）まず、野里電気工業、株式会社九電工、株式会社協和エクシオ、株式会社四電工、株式会社日立プラントテクノロジー、株式会社明電舎、住友電設株式会社、株式会社ＧＳユアサ、栗原工業株式会社、東邦電気工業株式会社、以上１０社でござい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非常に早いので書き漏らしましたが、１０社あるということで。</w:t>
      </w:r>
      <w:r>
        <w:rPr/>
        <w:t>業者は今確認しましたが、落札価格は幾らですか。</w:t>
      </w:r>
    </w:p>
    <w:p>
      <w:pPr>
        <w:pStyle w:val="Style18"/>
        <w:rPr/>
      </w:pPr>
      <w:r>
        <w:rPr/>
        <w:t>○</w:t>
      </w:r>
      <w:r>
        <w:rPr/>
        <w:t>議長（坪根秀介君）教務課長。</w:t>
      </w:r>
    </w:p>
    <w:p>
      <w:pPr>
        <w:pStyle w:val="Style18"/>
        <w:rPr/>
      </w:pPr>
      <w:r>
        <w:rPr/>
        <w:t>○</w:t>
      </w:r>
      <w:r>
        <w:rPr/>
        <w:t>教務課長（岡崎　浩君）税込みの２</w:t>
      </w:r>
      <w:r>
        <w:rPr/>
        <w:t>,</w:t>
      </w:r>
      <w:r>
        <w:rPr/>
        <w:t>３６１万４</w:t>
      </w:r>
      <w:r>
        <w:rPr/>
        <w:t>,</w:t>
      </w:r>
      <w:r>
        <w:rPr/>
        <w:t>５００円でござい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仕様として、結局、何キロワットになっているんですかね。</w:t>
      </w:r>
    </w:p>
    <w:p>
      <w:pPr>
        <w:pStyle w:val="Style18"/>
        <w:rPr/>
      </w:pPr>
      <w:r>
        <w:rPr/>
        <w:t>○</w:t>
      </w:r>
      <w:r>
        <w:rPr/>
        <w:t>議長（坪根秀介君）教務課長。</w:t>
      </w:r>
    </w:p>
    <w:p>
      <w:pPr>
        <w:pStyle w:val="Style18"/>
        <w:rPr/>
      </w:pPr>
      <w:r>
        <w:rPr/>
        <w:t>○</w:t>
      </w:r>
      <w:r>
        <w:rPr/>
        <w:t>教務課長（岡崎　浩君）仕様としては、結晶系シリコンで発電量３０キロワットという仕様にいたし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結晶何と言われたんですかね。多結晶とか単結晶とかいうことであれば、どれに分類されますか。</w:t>
      </w:r>
    </w:p>
    <w:p>
      <w:pPr>
        <w:pStyle w:val="Style18"/>
        <w:rPr/>
      </w:pPr>
      <w:r>
        <w:rPr/>
        <w:t>○</w:t>
      </w:r>
      <w:r>
        <w:rPr/>
        <w:t>議長（坪根秀介君）教務課長。</w:t>
      </w:r>
    </w:p>
    <w:p>
      <w:pPr>
        <w:pStyle w:val="Style18"/>
        <w:rPr/>
      </w:pPr>
      <w:r>
        <w:rPr/>
        <w:t>○</w:t>
      </w:r>
      <w:r>
        <w:rPr/>
        <w:t>教務課長（岡崎　浩君）単結晶と多結晶とございますが、結晶系という形で、どうしても昨今メガソーラー等で太陽電池の確保等が困難な部分も踏まえまして、あくまで３０キロを確保すれば、単結晶、多結晶、両方結構です。結晶系シリコンという表示を仕様書上いたし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うすると、その３０キロワットの中に、単結晶と多結晶が混在するということですか。</w:t>
      </w:r>
    </w:p>
    <w:p>
      <w:pPr>
        <w:pStyle w:val="Style18"/>
        <w:rPr/>
      </w:pPr>
      <w:r>
        <w:rPr/>
        <w:t>○</w:t>
      </w:r>
      <w:r>
        <w:rPr/>
        <w:t>議長（坪根秀介君）教務課長。</w:t>
      </w:r>
    </w:p>
    <w:p>
      <w:pPr>
        <w:pStyle w:val="Style18"/>
        <w:rPr/>
      </w:pPr>
      <w:r>
        <w:rPr/>
        <w:t>○</w:t>
      </w:r>
      <w:r>
        <w:rPr/>
        <w:t>教務課長（岡崎　浩君）いいえ。単結晶、多結晶どちらでも構わないということであって、あくまで落札事業者が単結晶系のシリコンで３０キロを確保するのか、多結晶系シリコンで３０キロを確保するのか、どちらかだろうと考え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今の発電効率から言うと、多結晶ではパネル何枚を使用するのか、面積的にどのくらいのパネルがそこに設置できるかわかりませんが、単結晶か多結晶か、どちらでも業者ができるほうというのは、ちょっと曖昧ではないかなという気がしますが。</w:t>
      </w:r>
    </w:p>
    <w:p>
      <w:pPr>
        <w:pStyle w:val="Style18"/>
        <w:rPr/>
      </w:pPr>
      <w:r>
        <w:rPr/>
        <w:t>○</w:t>
      </w:r>
      <w:r>
        <w:rPr/>
        <w:t>議長（坪根秀介君）教務課長。</w:t>
      </w:r>
    </w:p>
    <w:p>
      <w:pPr>
        <w:pStyle w:val="Style18"/>
        <w:rPr/>
      </w:pPr>
      <w:r>
        <w:rPr/>
        <w:t>○</w:t>
      </w:r>
      <w:r>
        <w:rPr/>
        <w:t>教務課長（岡崎　浩君）結晶系シリコン、特に単結晶系が最も変換効率がよいということでございますが、国内メーカーでも単結晶を取り扱っていないメーカー等もございますので、今回、仕様を作成するに当たっての部分で、まず１点がメガソーラー等で非常に太陽電池の供給が逼迫してある状況を捉えたときに、エネルギー効率も両方考えた上で、結晶系のシリコンという仕様にさせていただいたということでござい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なかなかよくわかりませんが、今、国内でこの太陽光発電として注目されているメーカーとしては、京セラ、三菱、パナソニック、東芝等々があるわけですが、基本的にそういう中では単結晶のシリコンを使っていると私は認識しているんですが、シャープは多結晶のシリコンを使っているということもあって、効率面から言うと、基本的にはシャープ落ちだろうということを思っていたんですが、その仕様の中にはメーカー、そして国内・国外というのはどのようにうたってあるんでしょうか。</w:t>
      </w:r>
    </w:p>
    <w:p>
      <w:pPr>
        <w:pStyle w:val="Style18"/>
        <w:rPr/>
      </w:pPr>
      <w:r>
        <w:rPr/>
        <w:t>○</w:t>
      </w:r>
      <w:r>
        <w:rPr/>
        <w:t>議長（坪根秀介君）教務課長。</w:t>
      </w:r>
    </w:p>
    <w:p>
      <w:pPr>
        <w:pStyle w:val="Style18"/>
        <w:rPr/>
      </w:pPr>
      <w:r>
        <w:rPr/>
        <w:t>○</w:t>
      </w:r>
      <w:r>
        <w:rPr/>
        <w:t>教務課長（岡崎　浩君）仕様の中では、国内メーカーとうたっております。</w:t>
      </w:r>
    </w:p>
    <w:p>
      <w:pPr>
        <w:pStyle w:val="Style18"/>
        <w:ind w:hanging="0"/>
        <w:rPr/>
      </w:pPr>
      <w:r>
        <w:rPr/>
        <w:t>　あくまで３０キロを確保という部分がメーンで仕様書を作成いたし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じゃあ、国内メーカー、どこのメーカーのどの品番かはわからないということですね。</w:t>
      </w:r>
    </w:p>
    <w:p>
      <w:pPr>
        <w:pStyle w:val="Style18"/>
        <w:rPr/>
      </w:pPr>
      <w:r>
        <w:rPr/>
        <w:t>○</w:t>
      </w:r>
      <w:r>
        <w:rPr/>
        <w:t>議長（坪根秀介君）教務課長。</w:t>
      </w:r>
    </w:p>
    <w:p>
      <w:pPr>
        <w:pStyle w:val="Style18"/>
        <w:rPr/>
      </w:pPr>
      <w:r>
        <w:rPr/>
        <w:t>○</w:t>
      </w:r>
      <w:r>
        <w:rPr/>
        <w:t>教務課長（岡崎　浩君）当然、仕様でございますので、１社限定という形にはなりませんので、一応国内メーカーで、あくまで参考準拠という形でパナソニック、三菱、シャープ、京セラ等のメーカーがあるという部分は仕様書に書かせていただい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ういうことであれば、じゃあ、同等品という位置づけになるんですか。</w:t>
      </w:r>
    </w:p>
    <w:p>
      <w:pPr>
        <w:pStyle w:val="Style18"/>
        <w:rPr/>
      </w:pPr>
      <w:r>
        <w:rPr/>
        <w:t>○</w:t>
      </w:r>
      <w:r>
        <w:rPr/>
        <w:t>議長（坪根秀介君）教務課長。</w:t>
      </w:r>
    </w:p>
    <w:p>
      <w:pPr>
        <w:pStyle w:val="Style18"/>
        <w:rPr/>
      </w:pPr>
      <w:r>
        <w:rPr/>
        <w:t>○</w:t>
      </w:r>
      <w:r>
        <w:rPr/>
        <w:t>教務課長（岡崎　浩君）あくまで国内メーカーの同等品という形にな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非常に、いささかファジー過ぎて、今後、非常に問題を起こすことがありそうな気がしてなりません。</w:t>
      </w:r>
    </w:p>
    <w:p>
      <w:pPr>
        <w:pStyle w:val="Style18"/>
        <w:ind w:hanging="0"/>
        <w:rPr/>
      </w:pPr>
      <w:r>
        <w:rPr/>
        <w:t>　品番も決まっていない。じゃあ、国内でつくったか、海外でつくったかというのはどうなんですか。</w:t>
      </w:r>
    </w:p>
    <w:p>
      <w:pPr>
        <w:pStyle w:val="Style18"/>
        <w:rPr/>
      </w:pPr>
      <w:r>
        <w:rPr/>
        <w:t>○</w:t>
      </w:r>
      <w:r>
        <w:rPr/>
        <w:t>議長（坪根秀介君）教務課長。</w:t>
      </w:r>
    </w:p>
    <w:p>
      <w:pPr>
        <w:pStyle w:val="Style18"/>
        <w:rPr/>
      </w:pPr>
      <w:r>
        <w:rPr/>
        <w:t>○</w:t>
      </w:r>
      <w:r>
        <w:rPr/>
        <w:t>教務課長（岡崎　浩君）あくまで仕様でうたっておりますのは、国内メーカーという形でうたっております。結晶系で申しますと、現在、製作しているのは４社だったかと記憶しているので、当然そこら辺から納入するでしょうし、工事に際しましては、材料仕様承認願等が出てまいりますので、そこの中で厳しくチェックができると考え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非常に悩ましげな感じがするわけですけれども、そういう中で、保証という面ではどのような取り交わしになっているんでしょうか。</w:t>
      </w:r>
    </w:p>
    <w:p>
      <w:pPr>
        <w:pStyle w:val="Style18"/>
        <w:rPr/>
      </w:pPr>
      <w:r>
        <w:rPr/>
        <w:t>○</w:t>
      </w:r>
      <w:r>
        <w:rPr/>
        <w:t>議長（坪根秀介君）教務課長。</w:t>
      </w:r>
    </w:p>
    <w:p>
      <w:pPr>
        <w:pStyle w:val="Style18"/>
        <w:rPr/>
      </w:pPr>
      <w:r>
        <w:rPr/>
        <w:t>○</w:t>
      </w:r>
      <w:r>
        <w:rPr/>
        <w:t>教務課長（岡崎　浩君）保証と申しますと、要するに機器の保証という意味ですか。当然、工事でございますので、工事約款上は工事自体に３年間の瑕疵保証がございますが、一般的なメーカー保証の部分は、他の工事と同様に考え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このパネルは、今メーカーで非常に品質保証はどのくらいもつかというのはいろいろ賛否があるわけで、パネル自身は２０年とか２５年とかもつだろうと言われておりますが、なかなか今現在、発売しているメーカーで、そこまで実績のあるメーカーは少ないわけですね。</w:t>
      </w:r>
      <w:r>
        <w:rPr/>
        <w:t>そういう中で、加速促進をして品質の保証をするという意味では、いろいろな面のシミュレーションをしてやっていくわけですけれども、なかなかそこがわかりづらいという中で、どこのメーカーか、どの品番かわからない中で同等というのは、いささか難しいのではないかなということを言っているわけでございます。</w:t>
      </w:r>
    </w:p>
    <w:p>
      <w:pPr>
        <w:pStyle w:val="Style18"/>
        <w:rPr/>
      </w:pPr>
      <w:r>
        <w:rPr/>
        <w:t>○</w:t>
      </w:r>
      <w:r>
        <w:rPr/>
        <w:t>議長（坪根秀介君）教務課長。</w:t>
      </w:r>
    </w:p>
    <w:p>
      <w:pPr>
        <w:pStyle w:val="Style18"/>
        <w:rPr/>
      </w:pPr>
      <w:r>
        <w:rPr/>
        <w:t>○</w:t>
      </w:r>
      <w:r>
        <w:rPr/>
        <w:t>教務課長（岡崎　浩君）あくまで、先ほど申し上げました国内４メーカー準拠という部分は仕様書にうたっておりますし、あくまで参考という形で１社、きちんと設計のほうで見積もりをとった中での最大出力、それから開放電圧等の数値を仕様書の中にうたい込んで、参考という形にしておりますので、そこら辺で言うと、怪しげなところが入ってくるおそれはないのかなと。</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うしたら、その４メーカーと仕様を教えてください。</w:t>
      </w:r>
    </w:p>
    <w:p>
      <w:pPr>
        <w:pStyle w:val="Style18"/>
        <w:rPr/>
      </w:pPr>
      <w:r>
        <w:rPr/>
        <w:t>○</w:t>
      </w:r>
      <w:r>
        <w:rPr/>
        <w:t>議長（坪根秀介君）教務課長。</w:t>
      </w:r>
    </w:p>
    <w:p>
      <w:pPr>
        <w:pStyle w:val="Style18"/>
        <w:rPr/>
      </w:pPr>
      <w:r>
        <w:rPr/>
        <w:t>○</w:t>
      </w:r>
      <w:r>
        <w:rPr/>
        <w:t>教務課長（岡崎　浩君）４メーカーは、パナソニック、京セラ、三菱、シャープですね。それから、現在ここに参考までに書いておりますのが、最大出力２０８</w:t>
      </w:r>
      <w:r>
        <w:rPr/>
        <w:t>.</w:t>
      </w:r>
      <w:r>
        <w:rPr/>
        <w:t>４ワットミニ、マイナス１０％。最大出力動作電圧２６</w:t>
      </w:r>
      <w:r>
        <w:rPr/>
        <w:t>.</w:t>
      </w:r>
      <w:r>
        <w:rPr/>
        <w:t>６ボルト、最大出力動作電流７</w:t>
      </w:r>
      <w:r>
        <w:rPr/>
        <w:t>.</w:t>
      </w:r>
      <w:r>
        <w:rPr/>
        <w:t>８４アンペア、開放電圧３３</w:t>
      </w:r>
      <w:r>
        <w:rPr/>
        <w:t>.</w:t>
      </w:r>
      <w:r>
        <w:rPr/>
        <w:t>２ボルト、短絡電流８</w:t>
      </w:r>
      <w:r>
        <w:rPr/>
        <w:t>.</w:t>
      </w:r>
      <w:r>
        <w:rPr/>
        <w:t>５０アンペア。あと条件を記して、これはあくまで参考数値ですという形で表記をいたし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発電効率は幾らになっていますか。</w:t>
      </w:r>
    </w:p>
    <w:p>
      <w:pPr>
        <w:pStyle w:val="Style18"/>
        <w:rPr/>
      </w:pPr>
      <w:r>
        <w:rPr/>
        <w:t>○</w:t>
      </w:r>
      <w:r>
        <w:rPr/>
        <w:t>議長（坪根秀介君）教務課長。</w:t>
      </w:r>
    </w:p>
    <w:p>
      <w:pPr>
        <w:pStyle w:val="Style18"/>
        <w:rPr/>
      </w:pPr>
      <w:r>
        <w:rPr/>
        <w:t>○</w:t>
      </w:r>
      <w:r>
        <w:rPr/>
        <w:t>教務課長（岡崎　浩君）あくまで容量３０キロを確保で、発電効率自体は各メーカーごとによって異なると思いますので、そこら辺については……。</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参考に一つメーカーがあると聞いたから、それが幾らになっていますかと聞いただけなんですけど。わかりました。</w:t>
      </w:r>
    </w:p>
    <w:p>
      <w:pPr>
        <w:pStyle w:val="Style18"/>
        <w:ind w:hanging="0"/>
        <w:rPr/>
      </w:pPr>
      <w:r>
        <w:rPr/>
        <w:t>　それで、経年変化も含めて、少なくとも３０年はもたないといかんと思うわけですが、やっぱり１０年は最低でももたせないといかんという。資産として、どのくらいでこれをペイしようとお考えなんでしょうか。</w:t>
      </w:r>
    </w:p>
    <w:p>
      <w:pPr>
        <w:pStyle w:val="Style18"/>
        <w:rPr/>
      </w:pPr>
      <w:r>
        <w:rPr/>
        <w:t>○</w:t>
      </w:r>
      <w:r>
        <w:rPr/>
        <w:t>議長（坪根秀介君）教務課長。</w:t>
      </w:r>
    </w:p>
    <w:p>
      <w:pPr>
        <w:pStyle w:val="Style18"/>
        <w:rPr/>
      </w:pPr>
      <w:r>
        <w:rPr/>
        <w:t>○</w:t>
      </w:r>
      <w:r>
        <w:rPr/>
        <w:t>教務課長（岡崎　浩君）今回の部分が２</w:t>
      </w:r>
      <w:r>
        <w:rPr/>
        <w:t>,</w:t>
      </w:r>
      <w:r>
        <w:rPr/>
        <w:t>３００万円ほどでございますので、電気力換算で申しますと、大体２０年はかかるものと思われ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そうしたら、やっぱり２０年はもたせないとですね。２０年たったときに壊れてしもうたら、これはどうしようもならんと私も思いますので、その辺はぜひ、保証の面に関しては向こうときちんとやっていただきたいと。</w:t>
      </w:r>
    </w:p>
    <w:p>
      <w:pPr>
        <w:pStyle w:val="Style18"/>
        <w:ind w:hanging="0"/>
        <w:rPr/>
      </w:pPr>
      <w:r>
        <w:rPr/>
        <w:t>　工期の完了はいつになるんですかね。</w:t>
      </w:r>
    </w:p>
    <w:p>
      <w:pPr>
        <w:pStyle w:val="Style18"/>
        <w:rPr/>
      </w:pPr>
      <w:r>
        <w:rPr/>
        <w:t>○</w:t>
      </w:r>
      <w:r>
        <w:rPr/>
        <w:t>議長（坪根秀介君）教務課長。</w:t>
      </w:r>
    </w:p>
    <w:p>
      <w:pPr>
        <w:pStyle w:val="Style18"/>
        <w:rPr/>
      </w:pPr>
      <w:r>
        <w:rPr/>
        <w:t>○</w:t>
      </w:r>
      <w:r>
        <w:rPr/>
        <w:t>教務課長（岡崎　浩君）２５年３月２５日を工期末とし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今、パネルが逼迫して入らないということがちまたでいろいろうわさをされておりますが、これ、繰越明許とかして、次年度にずらすことはないでしょうね。きちんとその辺、確約はとれていますか。</w:t>
      </w:r>
    </w:p>
    <w:p>
      <w:pPr>
        <w:pStyle w:val="Style18"/>
        <w:rPr/>
      </w:pPr>
      <w:r>
        <w:rPr/>
        <w:t>○</w:t>
      </w:r>
      <w:r>
        <w:rPr/>
        <w:t>議長（坪根秀介君）教務課長。</w:t>
      </w:r>
    </w:p>
    <w:p>
      <w:pPr>
        <w:pStyle w:val="Style18"/>
        <w:rPr/>
      </w:pPr>
      <w:r>
        <w:rPr/>
        <w:t>○</w:t>
      </w:r>
      <w:r>
        <w:rPr/>
        <w:t>教務課長（岡崎　浩君）今回、入札仕様書にメーカーに在庫確認のことという部分をうたって入札に臨んでいただいておりますので、どこのメーカーかはわかりませんが、あくまでその４メーカーのうち、どこかで確保できているものと思い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この工事の最中に、我々議員も立ち入り確認をすることは可能ですか。</w:t>
      </w:r>
    </w:p>
    <w:p>
      <w:pPr>
        <w:pStyle w:val="Style18"/>
        <w:rPr/>
      </w:pPr>
      <w:r>
        <w:rPr/>
        <w:t>○</w:t>
      </w:r>
      <w:r>
        <w:rPr/>
        <w:t>議長（坪根秀介君）教務課長。</w:t>
      </w:r>
    </w:p>
    <w:p>
      <w:pPr>
        <w:pStyle w:val="Style18"/>
        <w:rPr/>
      </w:pPr>
      <w:r>
        <w:rPr/>
        <w:t>○</w:t>
      </w:r>
      <w:r>
        <w:rPr/>
        <w:t>教務課長（岡崎　浩君）十分可能だと思っ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ありがとうございます。</w:t>
      </w:r>
    </w:p>
    <w:p>
      <w:pPr>
        <w:pStyle w:val="Style18"/>
        <w:ind w:hanging="0"/>
        <w:rPr/>
      </w:pPr>
      <w:r>
        <w:rPr/>
        <w:t>　それと、できた電力をどのように使うのかということについては、どのようなお考えになっているんでございましょうか。</w:t>
      </w:r>
    </w:p>
    <w:p>
      <w:pPr>
        <w:pStyle w:val="Style18"/>
        <w:rPr/>
      </w:pPr>
      <w:r>
        <w:rPr/>
        <w:t>○</w:t>
      </w:r>
      <w:r>
        <w:rPr/>
        <w:t>議長（坪根秀介君）教務課長。</w:t>
      </w:r>
    </w:p>
    <w:p>
      <w:pPr>
        <w:pStyle w:val="Style18"/>
        <w:rPr/>
      </w:pPr>
      <w:r>
        <w:rPr/>
        <w:t>○</w:t>
      </w:r>
      <w:r>
        <w:rPr/>
        <w:t>教務課長（岡崎　浩君）総合的に勘案しまして、全量買い取りでやっていくように考えておりま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全量買い取りということは、３０キロワットですから、高圧ではなく低圧ですね。ケーブルを通さないということになろうかと思いますが、今、買ってるものは高圧で買っているから、電気代が十五、六円かそんなものではないかなと思うんですが、これも４２円で２０年間売るということと、じゃあ、買っている電気代は幾らなんでしょうか。</w:t>
      </w:r>
    </w:p>
    <w:p>
      <w:pPr>
        <w:pStyle w:val="Style18"/>
        <w:rPr/>
      </w:pPr>
      <w:r>
        <w:rPr/>
        <w:t>○</w:t>
      </w:r>
      <w:r>
        <w:rPr/>
        <w:t>議長（坪根秀介君）教務課長。</w:t>
      </w:r>
    </w:p>
    <w:p>
      <w:pPr>
        <w:pStyle w:val="Style18"/>
        <w:rPr/>
      </w:pPr>
      <w:r>
        <w:rPr/>
        <w:t>○</w:t>
      </w:r>
      <w:r>
        <w:rPr/>
        <w:t>教務課長（岡崎　浩君）昨年度の決算ベースで言いますと、年間、買っている電気が大体３００万程度です。今回、ざっと試算すると、３分の１程度は購入で入ってくると試算をしておるところで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購入で入ってくるのではなくて、全量を売るんでしょう。その入ってくる量をどのくらい見込んでいるんですか。</w:t>
      </w:r>
    </w:p>
    <w:p>
      <w:pPr>
        <w:pStyle w:val="Style18"/>
        <w:rPr/>
      </w:pPr>
      <w:r>
        <w:rPr/>
        <w:t>○</w:t>
      </w:r>
      <w:r>
        <w:rPr/>
        <w:t>議長（坪根秀介君）教務課長。</w:t>
      </w:r>
    </w:p>
    <w:p>
      <w:pPr>
        <w:pStyle w:val="Style18"/>
        <w:rPr/>
      </w:pPr>
      <w:r>
        <w:rPr/>
        <w:t>○</w:t>
      </w:r>
      <w:r>
        <w:rPr/>
        <w:t>教務課長（岡崎　浩君）今、設計の試算では大体１００万程度です。</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３０キロワットで１００万……。ちょっとおかしな内容な気がしますけど、そんなものじゃないでしょう。もっともっと売れるでしょう。４２円で計算すると、全量売るんだったら、もっと売れるんじゃないですか。</w:t>
      </w:r>
    </w:p>
    <w:p>
      <w:pPr>
        <w:pStyle w:val="Style18"/>
        <w:ind w:hanging="0"/>
        <w:rPr/>
      </w:pPr>
      <w:r>
        <w:rPr/>
        <w:t>　後で計算をしてみたらわかると思いますので、ぜひちょっと１回計算をしてみてください。</w:t>
      </w:r>
    </w:p>
    <w:p>
      <w:pPr>
        <w:pStyle w:val="Style18"/>
        <w:ind w:hanging="0"/>
        <w:rPr/>
      </w:pPr>
      <w:r>
        <w:rPr/>
        <w:t>　全量売るということで、九電が全量買い取りという中で、インフラの整備として、見積もりの中に、予算の中に投資が幾ら入っていますか。</w:t>
      </w:r>
    </w:p>
    <w:p>
      <w:pPr>
        <w:pStyle w:val="Style18"/>
        <w:rPr/>
      </w:pPr>
      <w:r>
        <w:rPr/>
        <w:t>○</w:t>
      </w:r>
      <w:r>
        <w:rPr/>
        <w:t>議長（坪根秀介君）教務課長。</w:t>
      </w:r>
    </w:p>
    <w:p>
      <w:pPr>
        <w:pStyle w:val="Style18"/>
        <w:rPr/>
      </w:pPr>
      <w:r>
        <w:rPr/>
        <w:t>○</w:t>
      </w:r>
      <w:r>
        <w:rPr/>
        <w:t>教務課長（岡崎　浩君）工事全体で上げておりますので、細かい部分まで、その部分だけ分けてという形にはしておりませんので、ちょっと算定しておりません。</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全量買い取りになると、いろいろな変圧器とか、容量的に変圧器が小さくなると、それを取りかえなくてはいけない費用とかが全部受益者負担になります。</w:t>
      </w:r>
      <w:r>
        <w:rPr/>
        <w:t>その辺は十分考えて試算をした上での全量買い取りだと思っておりますので、その辺は十分精査をしていただきたいと思っておりますので、よろしくお願いいたします。それで、根拠的なものを後で示していただきたいと思います。</w:t>
      </w:r>
    </w:p>
    <w:p>
      <w:pPr>
        <w:pStyle w:val="Style18"/>
        <w:ind w:hanging="0"/>
        <w:rPr/>
      </w:pPr>
      <w:r>
        <w:rPr/>
        <w:t>　それと、この指名に当たって、近郊の自治体でこういう発電をしているところはあるんでしょうか。</w:t>
      </w:r>
    </w:p>
    <w:p>
      <w:pPr>
        <w:pStyle w:val="Style18"/>
        <w:rPr/>
      </w:pPr>
      <w:r>
        <w:rPr/>
        <w:t>○</w:t>
      </w:r>
      <w:r>
        <w:rPr/>
        <w:t>議長（坪根秀介君）教務課長。</w:t>
      </w:r>
    </w:p>
    <w:p>
      <w:pPr>
        <w:pStyle w:val="Style18"/>
        <w:rPr/>
      </w:pPr>
      <w:r>
        <w:rPr/>
        <w:t>○</w:t>
      </w:r>
      <w:r>
        <w:rPr/>
        <w:t>教務課長（岡崎　浩君）指名に当たってというと、指名業者の選定ですか。</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業者の選定に当たって、近郊のよその自治体で、こういうメガソーラーを自治体につけているところとかを確認していただいているでしょうかということです。</w:t>
      </w:r>
    </w:p>
    <w:p>
      <w:pPr>
        <w:pStyle w:val="Style18"/>
        <w:rPr/>
      </w:pPr>
      <w:r>
        <w:rPr/>
        <w:t>○</w:t>
      </w:r>
      <w:r>
        <w:rPr/>
        <w:t>議長（坪根秀介君）教務課長。</w:t>
      </w:r>
    </w:p>
    <w:p>
      <w:pPr>
        <w:pStyle w:val="Style18"/>
        <w:rPr/>
      </w:pPr>
      <w:r>
        <w:rPr/>
        <w:t>○</w:t>
      </w:r>
      <w:r>
        <w:rPr/>
        <w:t>教務課長（岡崎　浩君）指名については指名委員会にお願いしておりますのであれですが、豊前市が公立の小学校等は現在、設置を行っておると聞い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その辺のところをしっかり精査した上で、メーカーとその辺のすり合わせをしていただいているんでしょうね。</w:t>
      </w:r>
    </w:p>
    <w:p>
      <w:pPr>
        <w:pStyle w:val="Style18"/>
        <w:rPr/>
      </w:pPr>
      <w:r>
        <w:rPr/>
        <w:t>○</w:t>
      </w:r>
      <w:r>
        <w:rPr/>
        <w:t>議長（坪根秀介君）教務課長。</w:t>
      </w:r>
    </w:p>
    <w:p>
      <w:pPr>
        <w:pStyle w:val="Style18"/>
        <w:rPr/>
      </w:pPr>
      <w:r>
        <w:rPr/>
        <w:t>○</w:t>
      </w:r>
      <w:r>
        <w:rPr/>
        <w:t>教務課長（岡崎　浩君）そういった内容を十分把握した上で、設計の際に仕様の決定の参考にさせていただい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いささかファジーなところがあると私は今ちょっと認識をしておりますので、ぜひその辺はパネルが３０キロワットになるように、どこのメーカーかわからないというところが私は一番不安……。確かに４社のメーカーであれば大丈夫だろうとは思いますけれども、この時点で決まっていないというのは、いささかどうかなということを思っておりますので、その辺は十分早目に決めて、きちんとメーカーのどこどこのどういうのというのを確認していただきたいと思っています。</w:t>
      </w:r>
    </w:p>
    <w:p>
      <w:pPr>
        <w:pStyle w:val="Style18"/>
        <w:ind w:hanging="0"/>
        <w:rPr/>
      </w:pPr>
      <w:r>
        <w:rPr/>
        <w:t>　いつの間にか、どこわからない国内メーカーではなく海外のメーカーのものが来るようなことがないように、その辺は十分、入るたびに確認をとっていただきたいと思いますが、よろしいでしょうか。</w:t>
      </w:r>
    </w:p>
    <w:p>
      <w:pPr>
        <w:pStyle w:val="Style18"/>
        <w:rPr/>
      </w:pPr>
      <w:r>
        <w:rPr/>
        <w:t>○</w:t>
      </w:r>
      <w:r>
        <w:rPr/>
        <w:t>議長（坪根秀介君）教務課長。</w:t>
      </w:r>
    </w:p>
    <w:p>
      <w:pPr>
        <w:pStyle w:val="Style18"/>
        <w:rPr/>
      </w:pPr>
      <w:r>
        <w:rPr/>
        <w:t>○</w:t>
      </w:r>
      <w:r>
        <w:rPr/>
        <w:t>教務課長（岡崎　浩君）そこら辺につきましては、当然、まだ昨日決まったばかりなので、今からきちんとそういった部分を協議しながら進めてまいりたいと思っております。</w:t>
      </w:r>
    </w:p>
    <w:p>
      <w:pPr>
        <w:pStyle w:val="Style18"/>
        <w:rPr>
          <w:kern w:val="0"/>
        </w:rPr>
      </w:pPr>
      <w:r>
        <w:rPr>
          <w:kern w:val="0"/>
        </w:rPr>
        <w:t>○</w:t>
      </w:r>
      <w:r>
        <w:rPr>
          <w:kern w:val="0"/>
        </w:rPr>
        <w:t>議長（坪根秀介君）三田議員。</w:t>
      </w:r>
    </w:p>
    <w:p>
      <w:pPr>
        <w:pStyle w:val="Style18"/>
        <w:rPr>
          <w:kern w:val="0"/>
        </w:rPr>
      </w:pPr>
      <w:r>
        <w:rPr>
          <w:kern w:val="0"/>
        </w:rPr>
        <w:t>○</w:t>
      </w:r>
      <w:r>
        <w:rPr>
          <w:kern w:val="0"/>
        </w:rPr>
        <w:t>５番（三田敏和君）今、ちなみに一般家庭でこの太陽光をつけると、どうでしょう、設置が、私の家は５０万ぐらいかかりましたが、これからいうと幾らになっていますかね。それでも二千何百万というのは高いような気がしてなりませんが、１００万ぐらいになっていますね。</w:t>
      </w:r>
    </w:p>
    <w:p>
      <w:pPr>
        <w:pStyle w:val="Style18"/>
        <w:rPr/>
      </w:pPr>
      <w:r>
        <w:rPr/>
        <w:t>○</w:t>
      </w:r>
      <w:r>
        <w:rPr/>
        <w:t>議長（坪根秀介君）教務課長。</w:t>
      </w:r>
    </w:p>
    <w:p>
      <w:pPr>
        <w:pStyle w:val="Style18"/>
        <w:rPr/>
      </w:pPr>
      <w:r>
        <w:rPr/>
        <w:t>○</w:t>
      </w:r>
      <w:r>
        <w:rPr/>
        <w:t>教務課長（岡崎　浩君）キロ当たり７８万７</w:t>
      </w:r>
      <w:r>
        <w:rPr/>
        <w:t>,</w:t>
      </w:r>
      <w:r>
        <w:rPr/>
        <w:t>０００円ということになります。ただ、これ自体は国庫補助の基本額がキロ当たり８６万４</w:t>
      </w:r>
      <w:r>
        <w:rPr/>
        <w:t>,</w:t>
      </w:r>
      <w:r>
        <w:rPr/>
        <w:t>０００円で、それは下回った落札額になっていると。</w:t>
      </w:r>
    </w:p>
    <w:p>
      <w:pPr>
        <w:pStyle w:val="Style18"/>
        <w:rPr>
          <w:kern w:val="0"/>
        </w:rPr>
      </w:pPr>
      <w:r>
        <w:rPr>
          <w:kern w:val="0"/>
        </w:rPr>
        <w:t>○</w:t>
      </w:r>
      <w:r>
        <w:rPr>
          <w:kern w:val="0"/>
        </w:rPr>
        <w:t>議長（坪根秀介君）三田議員。</w:t>
      </w:r>
    </w:p>
    <w:p>
      <w:pPr>
        <w:pStyle w:val="Style18"/>
        <w:rPr/>
      </w:pPr>
      <w:r>
        <w:rPr>
          <w:kern w:val="0"/>
        </w:rPr>
        <w:t>○</w:t>
      </w:r>
      <w:r>
        <w:rPr>
          <w:kern w:val="0"/>
        </w:rPr>
        <w:t>５番（三田敏和君）国庫補助ではなくて、やっぱり一般と比べてみて、高いかどうか、安いかどうか、その辺はよく精査してほしいなと思うんですね。我々が自宅でつけるものは、はっきり言ったら５０万以下のような値段でつけています。その辺は、メガソーラーであろうと家庭用のやつであろうと、パネルはかわらないわけですね。</w:t>
      </w:r>
    </w:p>
    <w:p>
      <w:pPr>
        <w:pStyle w:val="Style18"/>
        <w:ind w:hanging="0"/>
        <w:rPr/>
      </w:pPr>
      <w:r>
        <w:rPr/>
        <w:t>　だから、その辺については十分確認をとって、設計段階で生かせるようにしていただきたいなということをお願いして、質問を終わりたいと思います。よろしくお願いします。</w:t>
      </w:r>
    </w:p>
    <w:p>
      <w:pPr>
        <w:pStyle w:val="Style18"/>
        <w:rPr>
          <w:kern w:val="0"/>
        </w:rPr>
      </w:pPr>
      <w:r>
        <w:rPr>
          <w:kern w:val="0"/>
        </w:rPr>
        <w:t>○</w:t>
      </w:r>
      <w:r>
        <w:rPr>
          <w:kern w:val="0"/>
        </w:rPr>
        <w:t>議長（坪根秀介君）三田議員の質問が終わりました。</w:t>
      </w:r>
    </w:p>
    <w:p>
      <w:pPr>
        <w:pStyle w:val="Style18"/>
        <w:ind w:hanging="0"/>
        <w:rPr/>
      </w:pPr>
      <w:r>
        <w:rPr/>
        <w:t>　ここで暫時休憩いたします。再開は１３時３０分です。</w:t>
      </w:r>
    </w:p>
    <w:p>
      <w:pPr>
        <w:pStyle w:val="Normal"/>
        <w:rPr/>
      </w:pPr>
      <w:r>
        <w:rPr>
          <w:rFonts w:cs="ＭＳ 明朝;MS Mincho"/>
        </w:rPr>
        <w:t>　　　　　　　　　　　　　　　　　　　　　　　　　　　</w:t>
      </w:r>
      <w:r>
        <w:rPr>
          <w:rFonts w:cs="ＭＳ 明朝;MS Mincho"/>
          <w:lang w:eastAsia="zh-TW"/>
        </w:rPr>
        <w:t>休憩　</w:t>
      </w:r>
      <w:r>
        <w:rPr>
          <w:rFonts w:cs="ＭＳ 明朝;MS Mincho"/>
        </w:rPr>
        <w:t>午後　０</w:t>
      </w:r>
      <w:r>
        <w:rPr>
          <w:rFonts w:cs="ＭＳ 明朝;MS Mincho"/>
          <w:lang w:eastAsia="zh-TW"/>
        </w:rPr>
        <w:t>時</w:t>
      </w:r>
      <w:r>
        <w:rPr>
          <w:rFonts w:cs="ＭＳ 明朝;MS Mincho"/>
        </w:rPr>
        <w:t>２４</w:t>
      </w:r>
      <w:r>
        <w:rPr>
          <w:rFonts w:cs="ＭＳ 明朝;MS Mincho"/>
          <w:lang w:eastAsia="zh-TW"/>
        </w:rPr>
        <w:t>分</w:t>
      </w:r>
    </w:p>
    <w:p>
      <w:pPr>
        <w:pStyle w:val="Normal"/>
        <w:rPr/>
      </w:pPr>
      <w:r>
        <w:rPr>
          <w:rFonts w:cs="ＭＳ 明朝;MS Mincho"/>
        </w:rPr>
        <w:t>　　　　　　　　　　　　　　　　　　　　　　　　　　　再開</w:t>
      </w:r>
      <w:r>
        <w:rPr>
          <w:rFonts w:cs="ＭＳ 明朝;MS Mincho"/>
          <w:lang w:eastAsia="zh-TW"/>
        </w:rPr>
        <w:t>　</w:t>
      </w:r>
      <w:r>
        <w:rPr>
          <w:rFonts w:cs="ＭＳ 明朝;MS Mincho"/>
        </w:rPr>
        <w:t>午後　１</w:t>
      </w:r>
      <w:r>
        <w:rPr>
          <w:rFonts w:cs="ＭＳ 明朝;MS Mincho"/>
          <w:lang w:eastAsia="zh-TW"/>
        </w:rPr>
        <w:t>時</w:t>
      </w:r>
      <w:r>
        <w:rPr>
          <w:rFonts w:cs="ＭＳ 明朝;MS Mincho"/>
        </w:rPr>
        <w:t>３０</w:t>
      </w:r>
      <w:r>
        <w:rPr>
          <w:rFonts w:cs="ＭＳ 明朝;MS Mincho"/>
          <w:lang w:eastAsia="zh-TW"/>
        </w:rPr>
        <w:t>分</w:t>
      </w:r>
    </w:p>
    <w:p>
      <w:pPr>
        <w:pStyle w:val="Style18"/>
        <w:rPr/>
      </w:pPr>
      <w:r>
        <w:rPr/>
        <w:t>○</w:t>
      </w:r>
      <w:r>
        <w:rPr/>
        <w:t>議長（坪根秀介君）休憩前に引き続き会議を開きます。</w:t>
      </w:r>
    </w:p>
    <w:p>
      <w:pPr>
        <w:pStyle w:val="Style18"/>
        <w:ind w:hanging="0"/>
        <w:rPr/>
      </w:pPr>
      <w:r>
        <w:rPr/>
        <w:t>　４番　大山議員、登壇ください。</w:t>
      </w:r>
    </w:p>
    <w:p>
      <w:pPr>
        <w:pStyle w:val="Style18"/>
        <w:rPr/>
      </w:pPr>
      <w:r>
        <w:rPr/>
        <w:t>○</w:t>
      </w:r>
      <w:r>
        <w:rPr>
          <w:lang w:eastAsia="zh-TW"/>
        </w:rPr>
        <w:t>１１番</w:t>
      </w:r>
      <w:r>
        <w:rPr/>
        <w:t>（</w:t>
      </w:r>
      <w:r>
        <w:rPr>
          <w:lang w:eastAsia="zh-TW"/>
        </w:rPr>
        <w:t>大山　晃</w:t>
      </w:r>
      <w:r>
        <w:rPr/>
        <w:t>君）私は、住みたくなる町にということで質問させていただくわけでございますが、現在、少子高齢化社会の中で、子供を上毛町にという思いから、上毛町の発展を願って今まで進めてきた事業に対して、町としてどのような施策をとってきたのかを説明をさせていただきたいと思います。</w:t>
      </w:r>
    </w:p>
    <w:p>
      <w:pPr>
        <w:pStyle w:val="Style18"/>
        <w:ind w:hanging="0"/>
        <w:rPr/>
      </w:pPr>
      <w:r>
        <w:rPr/>
        <w:t>　まず、高速道路の開通、それから東高跡地の住宅建設等々がありますが、何をもって住みたい町というものを掲げたのか、町長にお伺いしたいと思います。</w:t>
      </w:r>
    </w:p>
    <w:p>
      <w:pPr>
        <w:pStyle w:val="Style18"/>
        <w:ind w:hanging="0"/>
        <w:rPr/>
      </w:pPr>
      <w:r>
        <w:rPr/>
        <w:t>　あとは自席のほうでさせていただきます。</w:t>
      </w:r>
    </w:p>
    <w:p>
      <w:pPr>
        <w:pStyle w:val="Style18"/>
        <w:rPr/>
      </w:pPr>
      <w:r>
        <w:rPr/>
        <w:t>○</w:t>
      </w:r>
      <w:r>
        <w:rPr/>
        <w:t>議長（坪根秀介君）町長。</w:t>
      </w:r>
    </w:p>
    <w:p>
      <w:pPr>
        <w:pStyle w:val="Style18"/>
        <w:rPr/>
      </w:pPr>
      <w:r>
        <w:rPr/>
        <w:t>○</w:t>
      </w:r>
      <w:r>
        <w:rPr/>
        <w:t>町長（鶴田忠良君）住みたい町の基本的な部分についての御質問であると思うわけですが、まちづくりの基本は、やっぱり人づくりであると思います。町民が住んで、本当に幸せと思えるようなまち、よそから見えておられる方々、あるいは来られる方々が、本当にいいまちだなと思えるようなまちをつくることが基本だろうと思います。</w:t>
      </w:r>
    </w:p>
    <w:p>
      <w:pPr>
        <w:pStyle w:val="Style18"/>
        <w:ind w:hanging="0"/>
        <w:rPr/>
      </w:pPr>
      <w:r>
        <w:rPr/>
        <w:t>　具体的に申し上げれば、やっぱり住環境の整備が最大であろうと思いますし、それからあとは教育、子供を育てる環境がいいのか悪いのか、本当に安心して子供を育てられるのか。それは人づくりや教育にあるという昔からの言葉があるように、それが第二の基本であろうと思っております。</w:t>
      </w:r>
    </w:p>
    <w:p>
      <w:pPr>
        <w:pStyle w:val="Style18"/>
        <w:ind w:hanging="0"/>
        <w:rPr/>
      </w:pPr>
      <w:r>
        <w:rPr/>
        <w:t>　あとは、先ほど施策のところで申し上げました少子高齢化対策、少子化をどう克服するのか、あるいは高齢者の皆さん方にどう安心安全な環境として住む場所、あるいは居心地のいい地域にするのかということでありましょうし、それから、さらには何といっても、町政を維持するためには財源、お金が必要であります。そういう意味では、産業の振興がその次にあるだろうということであります。</w:t>
      </w:r>
    </w:p>
    <w:p>
      <w:pPr>
        <w:pStyle w:val="Style18"/>
        <w:ind w:hanging="0"/>
        <w:rPr/>
      </w:pPr>
      <w:r>
        <w:rPr/>
        <w:t>　漠然とした答えになったかもわかりませんけれども、そういった意味で、人づくりが大切であるし、あるいは地域の振興、産業の振興が大事であるし、とりわけ教育というのを、今日の少子化を考えますと、欠かすことができない重要な施策の一つであろうと考えております。</w:t>
      </w:r>
    </w:p>
    <w:p>
      <w:pPr>
        <w:pStyle w:val="Style18"/>
        <w:ind w:hanging="0"/>
        <w:rPr/>
      </w:pPr>
      <w:r>
        <w:rPr/>
        <w:t>　以上が、私が基本的に考えておるまちづくりの構想であります。あとはまた自席のほうで、あるいは必要に応じまして担当課長のほうから答弁をさせていただき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大まかな方針はわかりましたが、東高跡地について、もう２年もすれば入居者が入ってくることになります。それに対しまして、上毛町に住んでもらうためには、税の優遇措置とか、そういうことについて考えておられるでしょうか。</w:t>
      </w:r>
    </w:p>
    <w:p>
      <w:pPr>
        <w:pStyle w:val="Style18"/>
        <w:rPr/>
      </w:pPr>
      <w:r>
        <w:rPr/>
        <w:t>○</w:t>
      </w:r>
      <w:r>
        <w:rPr/>
        <w:t>議長（坪根秀介君）税務課長。</w:t>
      </w:r>
    </w:p>
    <w:p>
      <w:pPr>
        <w:pStyle w:val="Style18"/>
        <w:rPr/>
      </w:pPr>
      <w:r>
        <w:rPr/>
        <w:t>○</w:t>
      </w:r>
      <w:r>
        <w:rPr/>
        <w:t>税務課長（福本豊彦</w:t>
      </w:r>
      <w:r>
        <w:rPr>
          <w:kern w:val="0"/>
        </w:rPr>
        <w:t>君）税の優遇措置という御質問でございますが、税の減免等につきましては、現在、町の条例等でそれぞれ税目ごとに規定が設けられているところでございます。</w:t>
      </w:r>
      <w:r>
        <w:rPr/>
        <w:t>その規定に基づいて、申し出があった場合について、内容等を精査しながら減免措置を行っております。</w:t>
      </w:r>
    </w:p>
    <w:p>
      <w:pPr>
        <w:pStyle w:val="Style18"/>
        <w:ind w:hanging="0"/>
        <w:rPr/>
      </w:pPr>
      <w:r>
        <w:rPr/>
        <w:t>　議員質問の東高跡地の分譲に伴う減免等についてということでございますが、今、町といたしましては、新規定住者に対する町税の優遇措置といたしまして、減免という形ではございませんが、新たに定住をされる方について、土地を購入されて、家を新築されたり、建て売りを購入されたりした場合、また中古住宅等を購入された方に対して、現在行っております軽減措置とは別に、固定資産税の一部を奨励金という形で一定期間交付するということを検討しているところでござい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検討という言葉ではなくして、もう決めてあるということにしていただかないと困るわけです。というのは、もう来年４月から家を建てる人に対して公募するわけですから、ＰＲをせないかんと思うんですよね。上毛に住んでもらうためには、こういう優遇措置がありますよということをうたい文句にしないと、７０戸の住宅は埋まらんと思うんですよ。</w:t>
      </w:r>
    </w:p>
    <w:p>
      <w:pPr>
        <w:pStyle w:val="Style18"/>
        <w:ind w:hanging="0"/>
        <w:rPr/>
      </w:pPr>
      <w:r>
        <w:rPr/>
        <w:t>　それで、そういうＰＲをやはり機会あるごとにしていかないと、若い人の入居は無理だと思うんですよ。そのＰＲの方法はどう考えておりますか。</w:t>
      </w:r>
    </w:p>
    <w:p>
      <w:pPr>
        <w:pStyle w:val="Style18"/>
        <w:rPr/>
      </w:pPr>
      <w:r>
        <w:rPr/>
        <w:t>○</w:t>
      </w:r>
      <w:r>
        <w:rPr/>
        <w:t>議長（坪根秀介君）税務課長。</w:t>
      </w:r>
    </w:p>
    <w:p>
      <w:pPr>
        <w:pStyle w:val="Style18"/>
        <w:rPr>
          <w:kern w:val="0"/>
        </w:rPr>
      </w:pPr>
      <w:r>
        <w:rPr/>
        <w:t>○</w:t>
      </w:r>
      <w:r>
        <w:rPr/>
        <w:t>税務課長（福本豊彦</w:t>
      </w:r>
      <w:r>
        <w:rPr>
          <w:kern w:val="0"/>
        </w:rPr>
        <w:t>君）当然、検討という形で先ほど答弁させてもらいましたが、この制度について、来年度に向けた予算を、今後、財政当局と協議しながら進めていきたいと思っておりますし、ＰＲにつきましては、その制度を確定すれば、当然、住民の方にも周知をするということで取り組みは進めていくような形になると思っており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後先になるようなことをしたら、これはよくないと思うんですよ。今さっきも言いましたように、上毛に住んでもらうためには、こういう減免措置、税といいますか、こういうことで皆さんどうでしょうかと、よそにないようなことをしないと、高速道路が横を通っているからということで、私は人は集まらんと思うんです。緑があるからいいんですよとか、温泉があるからいいんですよではないと思う。やはりかかわるお金が一番大事と思うんですよ。そういうものを優遇してやるものがないと、若い人は入ってこないと思いますよ。人口はふえないと思います。ぜひ早く、そういうものに着手をしていただきたいと思いますが、町長、お考えはどうでしょうか。</w:t>
      </w:r>
    </w:p>
    <w:p>
      <w:pPr>
        <w:pStyle w:val="Style18"/>
        <w:rPr/>
      </w:pPr>
      <w:r>
        <w:rPr/>
        <w:t>○</w:t>
      </w:r>
      <w:r>
        <w:rPr/>
        <w:t>議長（坪根秀介君）町長。</w:t>
      </w:r>
    </w:p>
    <w:p>
      <w:pPr>
        <w:pStyle w:val="Style18"/>
        <w:rPr/>
      </w:pPr>
      <w:r>
        <w:rPr/>
        <w:t>○</w:t>
      </w:r>
      <w:r>
        <w:rPr/>
        <w:t>町長（鶴田忠良君）宅地造成が終わりまして、それから販売をするということになるわけでありますが、その前に、おっしゃるように減免措置を含めまして、いろいろな意味の優遇措置を私どもは考えないかんと思っておりますので、その時点で皆さん方に諮って、あるいは税制上、あるいは予算上のこともございますから、その前にお諮りをして、それから周知を図っていくと。あるいは、簡単に言いますと、開示をして、皆さん方にぜひ住んでいただきたいということをお願い申し上げたいと思っており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ぜひ早目に対応をよろしくお願いいたします。</w:t>
      </w:r>
    </w:p>
    <w:p>
      <w:pPr>
        <w:pStyle w:val="Style18"/>
        <w:ind w:hanging="0"/>
        <w:rPr/>
      </w:pPr>
      <w:r>
        <w:rPr/>
        <w:t>　それから、保育所の入所の件で、今、教育という言葉が出ましたので、三田議員さんが午前中、質問に立たれましたけれども、３保育所の現状と今後の対応といいますか、受け皿といいますか、そういうものはどういうことになっているかお尋ねをします。</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では、保育所の現状ということで、現状の定員ということでお答えをさせていただきたいと思います。</w:t>
      </w:r>
    </w:p>
    <w:p>
      <w:pPr>
        <w:pStyle w:val="Style18"/>
        <w:ind w:hanging="0"/>
        <w:rPr/>
      </w:pPr>
      <w:r>
        <w:rPr/>
        <w:t>　現在、町立の保育所が２カ所、そして私立の保育所が１カ所ということで、保育所が三つあるわけでございますけれども、現在の保育数は新吉が１１０、大平保育所が１１８、ポッポ保育園が１２５ということで、定員の１２０％ということでござい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そうしますと、今後、四、五年の現状把握はどのようになされていますか。</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午前中の三田議員の御質問にも答えたわけでございますけれども、全部で３５０人程度おるわけですけれども、その中に、町外、中津市から、豊前市から、吉富からというような形で、町外からの保育が６０名ぐらいおるわけです。</w:t>
      </w:r>
      <w:r>
        <w:rPr/>
        <w:t>そして、上毛町から町外に出ているというのは二十数名ということで、逆にライフスタイルがいろいろあるわけでございますけれども、そういう者の入所の厳格化といいますか、まず優先順位等を勘案しながら、入所には対応したいと。</w:t>
      </w:r>
    </w:p>
    <w:p>
      <w:pPr>
        <w:pStyle w:val="Style18"/>
        <w:ind w:hanging="0"/>
        <w:rPr/>
      </w:pPr>
      <w:r>
        <w:rPr/>
        <w:t>　それと、あと５年ということでございますけれども、今、人口の推移を見ますと、はっきりした数字は覚えてませんけれども、５歳までが上毛町には３８０人ぐらいおるわけですけれども、この数字だけでいきますと、３００人は保育をされているということで、家庭で保育されているというか、家庭におる方は７０人程度しかいないということでございます。</w:t>
      </w:r>
    </w:p>
    <w:p>
      <w:pPr>
        <w:pStyle w:val="Style18"/>
        <w:ind w:hanging="0"/>
        <w:rPr/>
      </w:pPr>
      <w:r>
        <w:rPr/>
        <w:t>　また、人口の推計でいきますと、今、１歳、２歳、３歳ということで、平均７０人ぐらい子供が生まれておるわけでございますけれども、統計上いきますと、これからはもうどんどん低くなるということで推移はされておるということでござい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中期にわたっては減るんだということでございますが、跡地の宅地が７０ふえることによって、一人ふえても７０人ふえるというような、極端なことになるんですが、それが対応でき得る町にせないかんだろうと思います。</w:t>
      </w:r>
    </w:p>
    <w:p>
      <w:pPr>
        <w:pStyle w:val="Style18"/>
        <w:ind w:hanging="0"/>
        <w:rPr/>
      </w:pPr>
      <w:r>
        <w:rPr/>
        <w:t>　町外から６０人で、町に住んでいる人は２０人町外に出ているということで、４０人ぐらいの差異ですけれども、これは新しく東高跡地に住宅が建設されて、お子さんができた場合には７０人、半分にしても３５人というような格好になるわけですけども、非常に窮屈な運営をしていかなならんのではないかと察します。</w:t>
      </w:r>
    </w:p>
    <w:p>
      <w:pPr>
        <w:pStyle w:val="Style18"/>
        <w:ind w:hanging="0"/>
        <w:rPr/>
      </w:pPr>
      <w:r>
        <w:rPr/>
        <w:t>　先ほど、民営化の話も出ておりましたけれども、民営化することによって、これは解消できるものではないと思うんですけれども、その場合、オーバーフローしたお子さんに対して、町がどこかの保育園をあっせんしてあげるとかいう手だては考えていないですか。そういうことを今考えれというのは悪いんですけれども、おいおいそういうものになってくるんじゃないかと思うんですが、そういうところまで目配り気配りをしていかないと、住みよい町にはならんと思うんですけど。</w:t>
      </w:r>
    </w:p>
    <w:p>
      <w:pPr>
        <w:pStyle w:val="Style18"/>
        <w:rPr>
          <w:kern w:val="0"/>
        </w:rPr>
      </w:pPr>
      <w:r>
        <w:rPr>
          <w:kern w:val="0"/>
        </w:rPr>
        <w:t>○</w:t>
      </w:r>
      <w:r>
        <w:rPr>
          <w:kern w:val="0"/>
        </w:rPr>
        <w:t>議長（坪根秀介君）住民課長。</w:t>
      </w:r>
    </w:p>
    <w:p>
      <w:pPr>
        <w:pStyle w:val="Style18"/>
        <w:rPr/>
      </w:pPr>
      <w:r>
        <w:rPr>
          <w:kern w:val="0"/>
        </w:rPr>
        <w:t>○</w:t>
      </w:r>
      <w:r>
        <w:rPr>
          <w:kern w:val="0"/>
        </w:rPr>
        <w:t>住民課長（中　　豊君）待機児童のお話だと思っておりますけれども、これは来年とか再来年とかではないんですけれども、２７年より子育て３法案が施行されます。その中で、今ですと２０人以上の保育所が認可をされるという状況でございますけれども、今後は１９人以下でも認可ができるというような制度ができるようでございます。</w:t>
      </w:r>
      <w:r>
        <w:rPr/>
        <w:t>これは民間の活用になるわけでございますけれども、そういうものを活用しながら、待機児童の解消には努めてまいりたいという考えで思っており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今、少人数でもそういう保育事業ができるということでありますが、今、既にそういうことをそういう施設にお話を申し上げていかないと、「はい、今ふえたから、ことし」というわけにはいかないと思うんで。予防線と言えば口が悪いんですけど、やはり前もってそういう施設がそういうものを持てますよという、住民課のほうではどことなくわかると思うんで、そういう事業者については前もって今から指導するように御努力をしていただきたいと思います。</w:t>
      </w:r>
    </w:p>
    <w:p>
      <w:pPr>
        <w:pStyle w:val="Style18"/>
        <w:ind w:hanging="0"/>
        <w:rPr/>
      </w:pPr>
      <w:r>
        <w:rPr/>
        <w:t>　その辺はいかがでございましょうか。</w:t>
      </w:r>
    </w:p>
    <w:p>
      <w:pPr>
        <w:pStyle w:val="Style18"/>
        <w:rPr>
          <w:kern w:val="0"/>
        </w:rPr>
      </w:pPr>
      <w:r>
        <w:rPr>
          <w:kern w:val="0"/>
        </w:rPr>
        <w:t>○</w:t>
      </w:r>
      <w:r>
        <w:rPr>
          <w:kern w:val="0"/>
        </w:rPr>
        <w:t>議長（坪根秀介君）住民課長。</w:t>
      </w:r>
    </w:p>
    <w:p>
      <w:pPr>
        <w:pStyle w:val="Style18"/>
        <w:rPr/>
      </w:pPr>
      <w:r>
        <w:rPr>
          <w:kern w:val="0"/>
        </w:rPr>
        <w:t>○</w:t>
      </w:r>
      <w:r>
        <w:rPr>
          <w:kern w:val="0"/>
        </w:rPr>
        <w:t>住民課長（中　　豊君）これは、大変申しわけないんですけれども、仮定の話ということで、２７年から施行ということで、まだ決まっておるわけではございません。そういうのも可能かなということで御答弁させていただいておりますので、間違いなく法律が２７年には通るとは思うんですけれども、今から国のほうではそういう施策もあるというようなことでござい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だから、あなたも私にそういうお話をしてくれたんだと思うんで、そういうことをやはり決まり次第、ＰＲ、周知していただくことによって、待機児童も消化され、ますますいい方向に行くんじゃないかと思いますので、よろしくお願いをしたいと思います。</w:t>
      </w:r>
    </w:p>
    <w:p>
      <w:pPr>
        <w:pStyle w:val="Style18"/>
        <w:ind w:hanging="0"/>
        <w:rPr/>
      </w:pPr>
      <w:r>
        <w:rPr/>
        <w:t>　それから、現在、学童保育が２カ所にあるわけですが、その学童保育の定員はどのようになっているでしょうか。</w:t>
      </w:r>
    </w:p>
    <w:p>
      <w:pPr>
        <w:pStyle w:val="Style18"/>
        <w:rPr/>
      </w:pPr>
      <w:r>
        <w:rPr/>
        <w:t>○</w:t>
      </w:r>
      <w:r>
        <w:rPr/>
        <w:t>議長（坪根秀介君）総合窓口課長。</w:t>
      </w:r>
    </w:p>
    <w:p>
      <w:pPr>
        <w:pStyle w:val="Style18"/>
        <w:rPr/>
      </w:pPr>
      <w:r>
        <w:rPr/>
        <w:t>○</w:t>
      </w:r>
      <w:r>
        <w:rPr/>
        <w:t>総合窓口課長（末松克美君）今、２カ所と言われましたけれども、３カ所ございます。</w:t>
      </w:r>
    </w:p>
    <w:p>
      <w:pPr>
        <w:pStyle w:val="Style18"/>
        <w:ind w:hanging="0"/>
        <w:rPr/>
      </w:pPr>
      <w:r>
        <w:rPr/>
        <w:t>　学童保育の定員は、国の示すガイドラインによりますと、規模は４０人程度までが望ましいというふうになっておりますので、各３施設とも定員は４０人としており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そうしますと、今、学童保育の数は３施設別にわかりますか。</w:t>
      </w:r>
    </w:p>
    <w:p>
      <w:pPr>
        <w:pStyle w:val="Style18"/>
        <w:rPr/>
      </w:pPr>
      <w:r>
        <w:rPr/>
        <w:t>○</w:t>
      </w:r>
      <w:r>
        <w:rPr/>
        <w:t>議長（坪根秀介君）総合窓口課長。</w:t>
      </w:r>
    </w:p>
    <w:p>
      <w:pPr>
        <w:pStyle w:val="Style18"/>
        <w:rPr/>
      </w:pPr>
      <w:r>
        <w:rPr/>
        <w:t>○</w:t>
      </w:r>
      <w:r>
        <w:rPr/>
        <w:t>総合窓口課長（末松克美君）１１月末現在ですが、南吉富放課後児童クラブが２９名、それから西吉富放課後児童クラブが１２名、大平放課後児童クラブが２５名となっており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これもやはり共稼ぎの夫婦が非常に多いわけでございますので、小学校３年生まではやはり家に子供を待機させておくというのは不安であり、こういう放課後児童クラブは今から重要視されてきますので、これを見た範囲では十分まだ余裕があるという考え方でいいわけですよね。</w:t>
      </w:r>
    </w:p>
    <w:p>
      <w:pPr>
        <w:pStyle w:val="Style18"/>
        <w:rPr/>
      </w:pPr>
      <w:r>
        <w:rPr/>
        <w:t>○</w:t>
      </w:r>
      <w:r>
        <w:rPr/>
        <w:t>議長（坪根秀介君）総合窓口課長。</w:t>
      </w:r>
    </w:p>
    <w:p>
      <w:pPr>
        <w:pStyle w:val="Style18"/>
        <w:rPr/>
      </w:pPr>
      <w:r>
        <w:rPr/>
        <w:t>○</w:t>
      </w:r>
      <w:r>
        <w:rPr/>
        <w:t>総合窓口課長（末松克美君）そのとおりでございます。</w:t>
      </w:r>
    </w:p>
    <w:p>
      <w:pPr>
        <w:pStyle w:val="Style18"/>
        <w:rPr/>
      </w:pPr>
      <w:r>
        <w:rPr/>
        <w:t>○</w:t>
      </w:r>
      <w:r>
        <w:rPr/>
        <w:t>議長（坪根秀介君）大山議員。</w:t>
      </w:r>
    </w:p>
    <w:p>
      <w:pPr>
        <w:pStyle w:val="Style18"/>
        <w:rPr/>
      </w:pPr>
      <w:r>
        <w:rPr/>
        <w:t>○</w:t>
      </w:r>
      <w:r>
        <w:rPr>
          <w:lang w:eastAsia="zh-TW"/>
        </w:rPr>
        <w:t>１１番</w:t>
      </w:r>
      <w:r>
        <w:rPr/>
        <w:t>（</w:t>
      </w:r>
      <w:r>
        <w:rPr>
          <w:lang w:eastAsia="zh-TW"/>
        </w:rPr>
        <w:t>大山　晃</w:t>
      </w:r>
      <w:r>
        <w:rPr/>
        <w:t>君）私の質問を終わります。</w:t>
      </w:r>
    </w:p>
    <w:p>
      <w:pPr>
        <w:pStyle w:val="Style18"/>
        <w:rPr/>
      </w:pPr>
      <w:r>
        <w:rPr/>
        <w:t>○</w:t>
      </w:r>
      <w:r>
        <w:rPr/>
        <w:t>議長（坪根秀介君）大山議員の質問が終わりました。</w:t>
      </w:r>
    </w:p>
    <w:p>
      <w:pPr>
        <w:pStyle w:val="Style18"/>
        <w:ind w:hanging="0"/>
        <w:rPr/>
      </w:pPr>
      <w:r>
        <w:rPr/>
        <w:t>　５番　宮崎議員、登壇ください。</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５番　宮崎です。一般質問を行います。</w:t>
      </w:r>
    </w:p>
    <w:p>
      <w:pPr>
        <w:pStyle w:val="Style18"/>
        <w:ind w:hanging="0"/>
        <w:rPr/>
      </w:pPr>
      <w:r>
        <w:rPr/>
        <w:t>　大きく分けて３点質問いたします。</w:t>
      </w:r>
    </w:p>
    <w:p>
      <w:pPr>
        <w:pStyle w:val="Style18"/>
        <w:ind w:hanging="0"/>
        <w:rPr/>
      </w:pPr>
      <w:r>
        <w:rPr/>
        <w:t>　まず１点目、イルミネーションの補助について質問いたします。東日本大震災から１年９カ月、いまだに避難所生活を強いられている方も多くございます。また、それに伴って原発事故の影響で自分の家に帰れない方々も多くいます。そのようなことから、全国各地の原発の再稼働はできず、節電の必要が求められるとともに、一人一人の電気の使い方やライフスタイルを考え直すことが求められています。また、電気のあり方も、現在行われている衆議院選挙の争点にも上げられているところでございます。</w:t>
      </w:r>
    </w:p>
    <w:p>
      <w:pPr>
        <w:pStyle w:val="Style18"/>
        <w:ind w:hanging="0"/>
        <w:rPr/>
      </w:pPr>
      <w:r>
        <w:rPr/>
        <w:t>　九州電力は節電の協力として、１２月３日から翌年３月２９日までの間、節電の協力をお願いしておりまして、最近のニュース番組では天気予報などには電気予報などが流れるというのが定着しておるところであります。</w:t>
      </w:r>
    </w:p>
    <w:p>
      <w:pPr>
        <w:pStyle w:val="Style18"/>
        <w:ind w:hanging="0"/>
        <w:rPr/>
      </w:pPr>
      <w:r>
        <w:rPr/>
        <w:t>　そのような御時世の中、補助金まで出してイルミネーションを推進する必要があるのかお尋ねいたします。上毛町は、明るいまちづくり推進事業補助金として、今年度も４０万円の予算を計上しています。１世帯最高２万円の補助を受けられる制度でございます。行政の事業目的と効果・必要性を改めて説明していただきたいと思います。</w:t>
      </w:r>
    </w:p>
    <w:p>
      <w:pPr>
        <w:pStyle w:val="Style18"/>
        <w:ind w:hanging="0"/>
        <w:rPr/>
      </w:pPr>
      <w:r>
        <w:rPr/>
        <w:t>　あと、残りの質問につきましては、順次、自席にて行います。</w:t>
      </w:r>
    </w:p>
    <w:p>
      <w:pPr>
        <w:pStyle w:val="Style18"/>
        <w:rPr/>
      </w:pPr>
      <w:r>
        <w:rPr/>
        <w:t>○</w:t>
      </w:r>
      <w:r>
        <w:rPr/>
        <w:t>議長（坪根秀介君）町長。</w:t>
      </w:r>
    </w:p>
    <w:p>
      <w:pPr>
        <w:pStyle w:val="Style18"/>
        <w:rPr/>
      </w:pPr>
      <w:r>
        <w:rPr/>
        <w:t>○</w:t>
      </w:r>
      <w:r>
        <w:rPr/>
        <w:t>町長（鶴田忠良君）議員の通告によりますと、細部にわたるわけでございますので、担当課長のほうから、それから、必要によって私のほうからまた答弁いたします。よろしく。</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先ほど壇上でも質問しましたが、行政の事業目的と効果・必要性の説明をお願いいたします。</w:t>
      </w:r>
    </w:p>
    <w:p>
      <w:pPr>
        <w:pStyle w:val="Style18"/>
        <w:rPr/>
      </w:pPr>
      <w:r>
        <w:rPr/>
        <w:t>○</w:t>
      </w:r>
      <w:r>
        <w:rPr/>
        <w:t>議長（坪根秀介君）企画情報課長。</w:t>
      </w:r>
    </w:p>
    <w:p>
      <w:pPr>
        <w:pStyle w:val="Style18"/>
        <w:rPr/>
      </w:pPr>
      <w:r>
        <w:rPr/>
        <w:t>○</w:t>
      </w:r>
      <w:r>
        <w:rPr/>
        <w:t>企画情報課長（尾崎幸光</w:t>
      </w:r>
      <w:r>
        <w:rPr>
          <w:kern w:val="0"/>
        </w:rPr>
        <w:t>君）それでは、答弁をさせていただきます。</w:t>
      </w:r>
    </w:p>
    <w:p>
      <w:pPr>
        <w:pStyle w:val="Style18"/>
        <w:ind w:hanging="0"/>
        <w:rPr/>
      </w:pPr>
      <w:r>
        <w:rPr/>
        <w:t>　現在の日本の状況では節電は必要だということは、町としても認識をしているところでございます。庁舎内につきましても、節電を行っておるところでございます。しかし、補助金の交付規定にもありますとおり、明るいまちのイメージと地域の連帯感醸成の一環として、屋外イルミネーション装飾を推進し、町内の生活環境の向上及び防犯意識の高揚に資する事業ということで進めているものでございます。</w:t>
      </w:r>
    </w:p>
    <w:p>
      <w:pPr>
        <w:pStyle w:val="Style18"/>
        <w:ind w:hanging="0"/>
        <w:rPr/>
      </w:pPr>
      <w:r>
        <w:rPr/>
        <w:t>　明かりがあることで、農村の暗い闇のイメージが明るいイメージに変わり、町のＰＲにもつながり、明かりを照らすことで地域に連帯感を生み、やがて地域全体の防犯意識の向上にも寄与するものと考え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地域の防犯意識の向上ということですけれども、今、街灯や防犯灯の増設ということを住民からよく要望等を受けます。特に、上毛中学校の生徒さんが下校する下田井―宇野間は街灯が少なく、大変危険ではないかと思います。</w:t>
      </w:r>
    </w:p>
    <w:p>
      <w:pPr>
        <w:pStyle w:val="Style18"/>
        <w:ind w:hanging="0"/>
        <w:rPr/>
      </w:pPr>
      <w:r>
        <w:rPr/>
        <w:t>　そのような日常的な防犯活動はできなくて、そういったイルミネーションを使ってもせいぜい１カ月がいいところでしょうけれども、まずそういったところから増設していくべきだと思いますが、ちなみにこの宇野―下田井間は約１キロありますけれども、街灯が何個あるか御存じですか。</w:t>
      </w:r>
    </w:p>
    <w:p>
      <w:pPr>
        <w:pStyle w:val="Style18"/>
        <w:rPr/>
      </w:pPr>
      <w:r>
        <w:rPr/>
        <w:t>○</w:t>
      </w:r>
      <w:r>
        <w:rPr/>
        <w:t>議長（坪根秀介君）総務課長。</w:t>
      </w:r>
    </w:p>
    <w:p>
      <w:pPr>
        <w:pStyle w:val="Style18"/>
        <w:rPr/>
      </w:pPr>
      <w:r>
        <w:rPr/>
        <w:t>○</w:t>
      </w:r>
      <w:r>
        <w:rPr/>
        <w:t>総務課長（川口　彰君）まことに申しわけありません。全体的にはわかりますが、その間の短距離間の数値につきましては、ちょっと台帳等を確認しなければ報告できません。</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これは１キロありますけど、街灯は３個しかありません。つまり３３０メートルぐらいに１個ずつぐらいしかないんですね。宇野から垂水の間にかけては、ほぼ二、三十メートルに１個ずつぐらいある状況、それは県がつけたということでわかるんですけど、例えば県がつけなくても、何らかの形で町が街灯を設置することはできるかと思いますけど、その辺のことは考えられないでしょうか。</w:t>
      </w:r>
    </w:p>
    <w:p>
      <w:pPr>
        <w:pStyle w:val="Style18"/>
        <w:rPr/>
      </w:pPr>
      <w:r>
        <w:rPr/>
        <w:t>○</w:t>
      </w:r>
      <w:r>
        <w:rPr/>
        <w:t>議長（坪根秀介君）総務課長。</w:t>
      </w:r>
    </w:p>
    <w:p>
      <w:pPr>
        <w:pStyle w:val="Style18"/>
        <w:rPr/>
      </w:pPr>
      <w:r>
        <w:rPr/>
        <w:t>○</w:t>
      </w:r>
      <w:r>
        <w:rPr/>
        <w:t>総務課長（川口　彰君）街灯・防犯灯の新設、増設という御質問の意図と思いますが、街灯・防犯灯の新設及び修繕等につきましては、毎年度、予算の範囲内で継続的に設置をしているところでございます。</w:t>
      </w:r>
    </w:p>
    <w:p>
      <w:pPr>
        <w:pStyle w:val="Style18"/>
        <w:ind w:hanging="0"/>
        <w:rPr/>
      </w:pPr>
      <w:r>
        <w:rPr/>
        <w:t>　予算的な面を見ますと、街灯新設工事費につきましては、２３年度の予算額７０万円から、２４年度は増額して２００万円ということで予算化しておりまして、また執行している状況でございます。</w:t>
      </w:r>
    </w:p>
    <w:p>
      <w:pPr>
        <w:pStyle w:val="Style18"/>
        <w:ind w:hanging="0"/>
        <w:rPr/>
      </w:pPr>
      <w:r>
        <w:rPr/>
        <w:t>　議員御指摘の通学路につきましても、本年度は通学路につきまして優先的に設置を行っておりますし、自治会長等からの要望で緊急性が認められる場合は、優先的に設置をしているということでございます。</w:t>
      </w:r>
    </w:p>
    <w:p>
      <w:pPr>
        <w:pStyle w:val="Style18"/>
        <w:ind w:hanging="0"/>
        <w:rPr/>
      </w:pPr>
      <w:r>
        <w:rPr/>
        <w:t>　結論から言いますと、街灯あるいは防犯灯の増設につきましては、交通安全対策費の中で、２４年度におきましても増額して執行しておりますし、来年度以降につきましても、予算額の確保によりまして計画的に設置をしたいと考え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今、もう今年度が始まって１２月で、それにもかかわらず、その間、街灯がほとんどないというのは、恐らく予算がまだ執行されていないということで、今後、執行されたいということですかね。</w:t>
      </w:r>
    </w:p>
    <w:p>
      <w:pPr>
        <w:pStyle w:val="Style18"/>
        <w:rPr/>
      </w:pPr>
      <w:r>
        <w:rPr/>
        <w:t>○</w:t>
      </w:r>
      <w:r>
        <w:rPr/>
        <w:t>議長（坪根秀介君）総務課長。</w:t>
      </w:r>
    </w:p>
    <w:p>
      <w:pPr>
        <w:pStyle w:val="Style18"/>
        <w:rPr/>
      </w:pPr>
      <w:r>
        <w:rPr/>
        <w:t>○</w:t>
      </w:r>
      <w:r>
        <w:rPr/>
        <w:t>総務課長（川口　彰君）町の考えということで、基本的な考えは、県道等につきましては、財政的な面から基本的には県道に要望してつけてもらいたいという考えがございます。それでどうしてもできない場合は、町の予算で県の占用許可等をもらいまして設置をしたいと考えておりますが、町のほうの考えとしまして、県道以外、町道等につきましては優先的につけているということ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今までそういった要望も多くあったと思いますけど、県に対する要望等はこれまで行っているんでしょうか。</w:t>
      </w:r>
    </w:p>
    <w:p>
      <w:pPr>
        <w:pStyle w:val="Style18"/>
        <w:rPr/>
      </w:pPr>
      <w:r>
        <w:rPr/>
        <w:t>○</w:t>
      </w:r>
      <w:r>
        <w:rPr/>
        <w:t>議長（坪根秀介君）総務課長。</w:t>
      </w:r>
    </w:p>
    <w:p>
      <w:pPr>
        <w:pStyle w:val="Style18"/>
        <w:rPr/>
      </w:pPr>
      <w:r>
        <w:rPr/>
        <w:t>○</w:t>
      </w:r>
      <w:r>
        <w:rPr/>
        <w:t>総務課長（川口　彰君）議員御指摘の分の県道につきましては、今年度、近々要望する予定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いろいろ予算の中には、これは何とか予算でこれはこの予算だという、要するに縦割りということで、イルミネーションのものを使うというのは、なかなか難しいかもしれませんけど、住民からしてみれば、どれがどの予算とかいう認識は少ないので、イルミネーションに補助しておきながら何で街灯がないんだというのが住民の声でございます。</w:t>
      </w:r>
    </w:p>
    <w:p>
      <w:pPr>
        <w:pStyle w:val="Style18"/>
        <w:ind w:hanging="0"/>
        <w:rPr/>
      </w:pPr>
      <w:r>
        <w:rPr/>
        <w:t>　防犯意識の向上、地域の連帯感というのがありますけど、２年ほど前に一般質問をしたときに課長の答弁では、ＬＥＤ電球の普及が必要だということでやっていますという点もございましたが、ＬＥＤ電球の普及が必要であるならば、家庭用ＬＥＤ照明の購入を補助すべきじゃないかなと思っています。</w:t>
      </w:r>
    </w:p>
    <w:p>
      <w:pPr>
        <w:pStyle w:val="Style18"/>
        <w:ind w:hanging="0"/>
        <w:rPr/>
      </w:pPr>
      <w:r>
        <w:rPr/>
        <w:t>　九電ホームページでは節電の要請の中で、不要な電気は消しましょうとあります。家庭用電気なら、年中通して大体使います。例えば、ＬＥＤのシーリングライトであるならば、通常では１１５ワットですけど、ＬＥＤのシーリングライトだと４８％削減されて６０ワットです。ＣＯ</w:t>
      </w:r>
      <w:r>
        <w:rPr>
          <w:vertAlign w:val="subscript"/>
        </w:rPr>
        <w:t>２</w:t>
      </w:r>
      <w:r>
        <w:rPr/>
        <w:t>の年間排出も４８％削減されて４７</w:t>
      </w:r>
      <w:r>
        <w:rPr/>
        <w:t>.</w:t>
      </w:r>
      <w:r>
        <w:rPr/>
        <w:t>３キロの削減になります。</w:t>
      </w:r>
    </w:p>
    <w:p>
      <w:pPr>
        <w:pStyle w:val="Style18"/>
        <w:ind w:hanging="0"/>
        <w:rPr/>
      </w:pPr>
      <w:r>
        <w:rPr/>
        <w:t>　そういったことが、今４０万円の補助がありますけど、例えばそれを４０世帯の方がＬＥＤのシーリングライトに変えれば、ＣＯ</w:t>
      </w:r>
      <w:r>
        <w:rPr>
          <w:vertAlign w:val="subscript"/>
        </w:rPr>
        <w:t>２</w:t>
      </w:r>
      <w:r>
        <w:rPr/>
        <w:t>は年間１</w:t>
      </w:r>
      <w:r>
        <w:rPr/>
        <w:t>,</w:t>
      </w:r>
      <w:r>
        <w:rPr/>
        <w:t>８９２キロ削減され、これは杉１３６本分の環境の効果があるということでございます。</w:t>
      </w:r>
    </w:p>
    <w:p>
      <w:pPr>
        <w:pStyle w:val="Style18"/>
        <w:ind w:hanging="0"/>
        <w:rPr/>
      </w:pPr>
      <w:r>
        <w:rPr/>
        <w:t>　防犯意識の向上というのは、本来、街灯とかそういう面でするべきであって、ＬＥＤ電球の普及が必要であるならば、そういったより実用的な補助をするべきだと思いますけど、どのようにお考えでしょうか。</w:t>
      </w:r>
    </w:p>
    <w:p>
      <w:pPr>
        <w:pStyle w:val="Style18"/>
        <w:rPr>
          <w:kern w:val="0"/>
        </w:rPr>
      </w:pPr>
      <w:r>
        <w:rPr>
          <w:kern w:val="0"/>
        </w:rPr>
        <w:t>○</w:t>
      </w:r>
      <w:r>
        <w:rPr>
          <w:kern w:val="0"/>
        </w:rPr>
        <w:t>議長（坪根秀介君）住民課長。</w:t>
      </w:r>
    </w:p>
    <w:p>
      <w:pPr>
        <w:pStyle w:val="Style18"/>
        <w:rPr>
          <w:kern w:val="0"/>
        </w:rPr>
      </w:pPr>
      <w:r>
        <w:rPr>
          <w:kern w:val="0"/>
        </w:rPr>
        <w:t>○</w:t>
      </w:r>
      <w:r>
        <w:rPr>
          <w:kern w:val="0"/>
        </w:rPr>
        <w:t>住民課長（中　　豊君）ＬＥＤの普及ということで、これは私のほうが調べましたら、今現在、省エネ用の蛍光灯がございます。これでしますと、節電効果というのが、宮崎議員は先ほど４８％というお話でございましたけれども、私が調べますと、２０％の節電効果ということで、今の段階ではＬＥＤの電球は価格も相当高うございます。</w:t>
      </w:r>
      <w:r>
        <w:rPr/>
        <w:t>そういうことからも、ＬＥＤの普及は必要なんですけれども、積極的な普及は考えておりませんので、補助金も考えていないということ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省エネ用の蛍光灯はＬＥＤと違って、ＬＥＤの場合は４８％なんですね。多分課長がおっしゃられたのは、要するに節電用の蛍光灯ということだと思います。</w:t>
      </w:r>
    </w:p>
    <w:p>
      <w:pPr>
        <w:pStyle w:val="Style18"/>
        <w:ind w:hanging="0"/>
        <w:rPr/>
      </w:pPr>
      <w:r>
        <w:rPr/>
        <w:t>　大体、蛍光灯のシーリングライトが５</w:t>
      </w:r>
      <w:r>
        <w:rPr/>
        <w:t>,</w:t>
      </w:r>
      <w:r>
        <w:rPr/>
        <w:t>０００円前後で、今、ＬＥＤのシーリングライトというのは大手メーカーでも１万円ぐらいからあります。そういったことから考えると、例えば、仮に５</w:t>
      </w:r>
      <w:r>
        <w:rPr/>
        <w:t>,</w:t>
      </w:r>
      <w:r>
        <w:rPr/>
        <w:t>０００円でも補助効果はあるのかなと思います。</w:t>
      </w:r>
    </w:p>
    <w:p>
      <w:pPr>
        <w:pStyle w:val="Style18"/>
        <w:ind w:hanging="0"/>
        <w:rPr/>
      </w:pPr>
      <w:r>
        <w:rPr/>
        <w:t>　言いたいのは、早い話がＬＥＤのイルミネーションが必要ですよ、補助金をあげますよということをやめて、そっちに変えたらどうですかということを聞きたいわけでございますので、できれば企画情報課長の答弁をいただきたいと思います。</w:t>
      </w:r>
    </w:p>
    <w:p>
      <w:pPr>
        <w:pStyle w:val="Style18"/>
        <w:rPr/>
      </w:pPr>
      <w:r>
        <w:rPr/>
        <w:t>○</w:t>
      </w:r>
      <w:r>
        <w:rPr/>
        <w:t>議長（坪根秀介君）企画情報課長。</w:t>
      </w:r>
    </w:p>
    <w:p>
      <w:pPr>
        <w:pStyle w:val="Style18"/>
        <w:rPr/>
      </w:pPr>
      <w:r>
        <w:rPr/>
        <w:t>○</w:t>
      </w:r>
      <w:r>
        <w:rPr/>
        <w:t>企画情報課長（尾崎幸光</w:t>
      </w:r>
      <w:r>
        <w:rPr>
          <w:kern w:val="0"/>
        </w:rPr>
        <w:t>君）企画情報課としては、明るいまちづくりの補助金ということで進めておりまして、これを今やめるということは考えておりません。</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こんなことを言うとあれですけど、多分、課長としても、なかなか行政が始めたことを自分の力でやめようというのは厳しいと思いますので、町長にお尋ねします。町長も、やはりこれは上毛町にとって大変必要な事業だと、大切なことで、私がいる限り続けていくんだというようなお考えでしょうか。</w:t>
      </w:r>
    </w:p>
    <w:p>
      <w:pPr>
        <w:pStyle w:val="Style18"/>
        <w:rPr/>
      </w:pPr>
      <w:r>
        <w:rPr/>
        <w:t>○</w:t>
      </w:r>
      <w:r>
        <w:rPr/>
        <w:t>議長（坪根秀介君）町長。</w:t>
      </w:r>
    </w:p>
    <w:p>
      <w:pPr>
        <w:pStyle w:val="Style18"/>
        <w:rPr/>
      </w:pPr>
      <w:r>
        <w:rPr/>
        <w:t>○</w:t>
      </w:r>
      <w:r>
        <w:rPr/>
        <w:t>町長（鶴田忠良君）これは、必要欠くべからざる事業ということに関しますと、必ずしもそうではないと思っておるわけでございますが、明るいまちということに関してちょっと申し上げますと、先般、国士舘から３年生の女性が本町に３０日滞在しました。そして、帰るときにレポートを書いて帰ったわけでございますけれども、その言葉の中央部分に、この町は暗いところがあるということで、それは何も子供たちのためのみならず、高齢者の住んでいる地域でもあるし、そういう意味でもう少し明るい、安心安全の町にしたらどうですかという意見がございました。</w:t>
      </w:r>
    </w:p>
    <w:p>
      <w:pPr>
        <w:pStyle w:val="Style18"/>
        <w:ind w:hanging="0"/>
        <w:rPr/>
      </w:pPr>
      <w:r>
        <w:rPr/>
        <w:t>　このイルミネーションが、必ずしも直接関与するということにはならないかもわかりませんけれども、気持ちの上では、確かに彼女が言ったように、わずか１カ月足らずでございますけれども、あるとやっぱり明るいなというイメージを持って東京に帰られただろうと思うわけでございますけれども、彼女がいる間にイルミネーションがまだ輝いていなかったんで、ひょっとすると少し暗かったかもわかりません。</w:t>
      </w:r>
    </w:p>
    <w:p>
      <w:pPr>
        <w:pStyle w:val="Style18"/>
        <w:ind w:hanging="0"/>
        <w:rPr/>
      </w:pPr>
      <w:r>
        <w:rPr/>
        <w:t>　そういう意味で、これから、さっきおっしゃいましたように、東上、あるいは西友枝、尻高、あるいは矢方もそうでありますけれども、とりわけ中学生、あるいは高校生もそうかもわかりませんが、通学の安全安心ということを考えますと、そういう街灯の設置は必要だろうと思っております。そういう意味で、必要欠くべからざる事業かと言われると、必ずしもそうではないと言ったわけでありますけれども、現実的にはわずかな期間でも明るいというイメージが持たれるのならば、それなりの効果はあると考えております。</w:t>
      </w:r>
    </w:p>
    <w:p>
      <w:pPr>
        <w:pStyle w:val="Style18"/>
        <w:ind w:hanging="0"/>
        <w:rPr/>
      </w:pPr>
      <w:r>
        <w:rPr/>
        <w:t>　そして、それは１回設置しますと、それ以外はもうございませんね。あとは電気量がどのくらい払うかわかりませんけれども、そう電気量は必要でないわけでございますので。住民の皆さんにも、明るい町をつくるために、うちはあそこにイルミネーションをつくりたいとおっしゃれば、それに対する補助を行っても、そう財政上負担をかけるものではないと考えますので、先ほど課長が申し上げましたように、もう少し続けて、ある場合にはもう補助は要らんと、自分たちでするというようなまちづくりをしていただけるような状況に町がなってほしいなと思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この質問は、多分、話しても見解の相違で終わりそうなので、次の質問に移ります。</w:t>
      </w:r>
    </w:p>
    <w:p>
      <w:pPr>
        <w:pStyle w:val="Style18"/>
        <w:ind w:hanging="0"/>
        <w:rPr/>
      </w:pPr>
      <w:r>
        <w:rPr/>
        <w:t>　次は、東高跡地の宅地化について質問いたします。進捗状況と建築条件等はということを質問しておりますが、まずちょっと確認したいんですけど、当初は巽設計さんで設計して進んできたわけですけど、今、住宅生産振興財団が入られてされておりますが、その財団がどういうふうにかかわったのか、いつから、どちらからの要望で、どちらからのアプローチでかかわりを持ったのかということを質問いたします。</w:t>
      </w:r>
    </w:p>
    <w:p>
      <w:pPr>
        <w:pStyle w:val="Style18"/>
        <w:rPr/>
      </w:pPr>
      <w:r>
        <w:rPr/>
        <w:t>○</w:t>
      </w:r>
      <w:r>
        <w:rPr/>
        <w:t>議長（坪根秀介君）企画情報課長。</w:t>
      </w:r>
    </w:p>
    <w:p>
      <w:pPr>
        <w:pStyle w:val="Style18"/>
        <w:rPr/>
      </w:pPr>
      <w:r>
        <w:rPr/>
        <w:t>○</w:t>
      </w:r>
      <w:r>
        <w:rPr/>
        <w:t>企画情報課長（尾崎幸光</w:t>
      </w:r>
      <w:r>
        <w:rPr>
          <w:kern w:val="0"/>
        </w:rPr>
        <w:t>君）当初、平成２４年４月の段階では、巽設計さんの基本設計をもとに事業を進めておりました。それから、この前お話ししましたアーバンセクションの二瓶先生の御指導のもと、基本計画の見直しをさせていただいて、そのときに先生から、こういう財団があるので、こういうまちづくりをした場合には販売等々にも影響してくるということで、財団さんとお話をして、一緒になって宅地の分譲について考えていただいたほうがいいよという御助言をいただきましたので、それからのおつき合いとな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つまり、アーバンセクションの二瓶さんの紹介ということでございますけど、じゃあ、そのアーバンセクションと上毛町のつながりのきっかけとはどういうことなんですか。</w:t>
      </w:r>
    </w:p>
    <w:p>
      <w:pPr>
        <w:pStyle w:val="Style18"/>
        <w:rPr/>
      </w:pPr>
      <w:r>
        <w:rPr/>
        <w:t>○</w:t>
      </w:r>
      <w:r>
        <w:rPr/>
        <w:t>議長（坪根秀介君）企画情報課長。</w:t>
      </w:r>
    </w:p>
    <w:p>
      <w:pPr>
        <w:pStyle w:val="Style18"/>
        <w:rPr/>
      </w:pPr>
      <w:r>
        <w:rPr/>
        <w:t>○</w:t>
      </w:r>
      <w:r>
        <w:rPr/>
        <w:t>企画情報課長（尾崎幸光</w:t>
      </w:r>
      <w:r>
        <w:rPr>
          <w:kern w:val="0"/>
        </w:rPr>
        <w:t>君）宅地を売るためにはどうしたらいいかということで、いろいろ考えておりまして、その中でこの二瓶先生の御紹介をいただきましたので、町として二瓶先生にお会いして、まちづくり、それから住宅販売のノウハウ、今までいろいろなところでやっておられましたので、そういう御意見をお聞きして、町としてお願いをしたということ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の経緯はわかったんですけど、財団にそういった御指導をお願いする前に、財団とはどういう趣旨のものか、どういう形態をとっているのかというのは調べた上で、そういう接点を持ったんですかね。</w:t>
      </w:r>
    </w:p>
    <w:p>
      <w:pPr>
        <w:pStyle w:val="Style18"/>
        <w:rPr/>
      </w:pPr>
      <w:r>
        <w:rPr/>
        <w:t>○</w:t>
      </w:r>
      <w:r>
        <w:rPr/>
        <w:t>議長（坪根秀介君）企画情報課長。</w:t>
      </w:r>
    </w:p>
    <w:p>
      <w:pPr>
        <w:pStyle w:val="Style18"/>
        <w:rPr/>
      </w:pPr>
      <w:r>
        <w:rPr/>
        <w:t>○</w:t>
      </w:r>
      <w:r>
        <w:rPr/>
        <w:t>企画情報課長（尾崎幸光</w:t>
      </w:r>
      <w:r>
        <w:rPr>
          <w:kern w:val="0"/>
        </w:rPr>
        <w:t>君）財団につきましては、二瓶先生が各地で宅地造成をやっております。いろいろなところで一緒になって事業を推進しているということで、財団さんを紹介していただきましたので、財団さんの内容を私たちはそこで初めて知りまして、条件つきの宅地を共同分譲で販売するためにはどうしたらいいかということでお聞きして、今お願いをしているところ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私も、前の議会ぐらいから住宅生産振興財団という名前が出てきましたので、私が名前を聞く限り、広域的な、公的に近い財団なのかなと勘違いしていたんですけど、インターネット等で調べてみますと、その財団というのは１０社程度の会社からつくられている組織になっていますね。</w:t>
      </w:r>
    </w:p>
    <w:p>
      <w:pPr>
        <w:pStyle w:val="Style18"/>
        <w:ind w:hanging="0"/>
        <w:rPr/>
      </w:pPr>
      <w:r>
        <w:rPr/>
        <w:t>　名前を挙げると、旭化成ホームズ、三洋ホームズ、スウェーデンハウス、住友林業、積水化学、積水ハウス、大和ハウス、トヨタホーム、パナホーム、ミサワホーム、三井ホームという、いわゆる一流メーカーの方々がつくった財団ということになっています。その流れから言うと、私は二瓶さんというのはただの営業マンじゃないかなとしか思えないんですね。</w:t>
      </w:r>
    </w:p>
    <w:p>
      <w:pPr>
        <w:pStyle w:val="Style18"/>
        <w:ind w:hanging="0"/>
        <w:rPr/>
      </w:pPr>
      <w:r>
        <w:rPr/>
        <w:t>　結局、その財団の抱えているメーカーの物を売りたいから、物を売るためにそういうアドバイスをしたんじゃないかなとしか思えないんですけど、そういう側面じゃないですかね、この財団に。</w:t>
      </w:r>
    </w:p>
    <w:p>
      <w:pPr>
        <w:pStyle w:val="Style18"/>
        <w:rPr/>
      </w:pPr>
      <w:r>
        <w:rPr/>
        <w:t>○</w:t>
      </w:r>
      <w:r>
        <w:rPr/>
        <w:t>議長（坪根秀介君）企画情報課長。</w:t>
      </w:r>
    </w:p>
    <w:p>
      <w:pPr>
        <w:pStyle w:val="Style18"/>
        <w:rPr/>
      </w:pPr>
      <w:r>
        <w:rPr/>
        <w:t>○</w:t>
      </w:r>
      <w:r>
        <w:rPr/>
        <w:t>企画情報課長（尾崎幸光</w:t>
      </w:r>
      <w:r>
        <w:rPr>
          <w:kern w:val="0"/>
        </w:rPr>
        <w:t>君）この財団は、国土交通省所管の財団ということでお話を聞いておりましたので、私のほうは宅地を販売するノウハウをお持ちになっているということでお願いをしているところ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国土交通省の所管ということは、平たく言えば、国土交通省の天下り先ということかなと思います。</w:t>
      </w:r>
    </w:p>
    <w:p>
      <w:pPr>
        <w:pStyle w:val="Style18"/>
        <w:ind w:hanging="0"/>
        <w:rPr/>
      </w:pPr>
      <w:r>
        <w:rPr/>
        <w:t>　宅地の販売の実績というよりも、宅地を売る能力、建物・建屋を売る団体で、プラスアルファ何かいろいろ住宅環境が向上をしますよ、企画しますよみたいなふうにしか見えないですね。</w:t>
      </w:r>
    </w:p>
    <w:p>
      <w:pPr>
        <w:pStyle w:val="Style18"/>
        <w:ind w:hanging="0"/>
        <w:rPr/>
      </w:pPr>
      <w:r>
        <w:rPr/>
        <w:t>　先ほどの、午前中の答弁でもあったんですけど、住宅生産振興財団の４社がその話に出てきましたということは、要するに、先ほど言った十何社の４社の製品の住宅しか建てられないということですかね。</w:t>
      </w:r>
    </w:p>
    <w:p>
      <w:pPr>
        <w:pStyle w:val="Style18"/>
        <w:rPr/>
      </w:pPr>
      <w:r>
        <w:rPr/>
        <w:t>○</w:t>
      </w:r>
      <w:r>
        <w:rPr/>
        <w:t>議長（坪根秀介君）企画情報課長。</w:t>
      </w:r>
    </w:p>
    <w:p>
      <w:pPr>
        <w:pStyle w:val="Style18"/>
        <w:rPr/>
      </w:pPr>
      <w:r>
        <w:rPr/>
        <w:t>○</w:t>
      </w:r>
      <w:r>
        <w:rPr/>
        <w:t>企画情報課長（尾崎幸光</w:t>
      </w:r>
      <w:r>
        <w:rPr>
          <w:kern w:val="0"/>
        </w:rPr>
        <w:t>君）古野議員さんの答弁の中でもお話をした部分はあるかもわかりませんが、先ほど宮崎議員さん言われるように、財団に加盟が十何社ございまして、その中の４社が、今回、参加を希望しているということでございまして、この販売を進めるに当たりまして、運営会議をつくろうと思っております。</w:t>
      </w:r>
      <w:r>
        <w:rPr/>
        <w:t>その運営会議の中には、中津、北九州の事業者、それから福岡県内の事業者が６社ほど入っておりまして、説明会を行った後、一応、参加希望ということで、今、１０社が参加希望を出し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の財団メンバーの４社以外の住宅メーカーは、独自の製品を宅地に建てられるということですか。それとも、４社の下請けに入って４社の住宅商品を建てなければならない、要するに下請けとしてしか入れないということですかね。これはどっちなんですか。</w:t>
      </w:r>
    </w:p>
    <w:p>
      <w:pPr>
        <w:pStyle w:val="Style18"/>
        <w:rPr/>
      </w:pPr>
      <w:r>
        <w:rPr/>
        <w:t>○</w:t>
      </w:r>
      <w:r>
        <w:rPr/>
        <w:t>議長（坪根秀介君）企画情報課長。</w:t>
      </w:r>
    </w:p>
    <w:p>
      <w:pPr>
        <w:pStyle w:val="Style18"/>
        <w:rPr/>
      </w:pPr>
      <w:r>
        <w:rPr/>
        <w:t>○</w:t>
      </w:r>
      <w:r>
        <w:rPr/>
        <w:t>企画情報課長（尾崎幸光</w:t>
      </w:r>
      <w:r>
        <w:rPr>
          <w:kern w:val="0"/>
        </w:rPr>
        <w:t>君）その６社については、会社独自の建物を建てるということ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家を建てる地元の方々もいらっしゃると思いますけど、その方と今度話をしますというようなことを言っていましたけれども、そういった方は、そういった協議会なり何なりに入らないと独自に建てられないということですかね。</w:t>
      </w:r>
    </w:p>
    <w:p>
      <w:pPr>
        <w:pStyle w:val="Style18"/>
        <w:rPr/>
      </w:pPr>
      <w:r>
        <w:rPr/>
        <w:t>○</w:t>
      </w:r>
      <w:r>
        <w:rPr/>
        <w:t>議長（坪根秀介君）企画情報課長。</w:t>
      </w:r>
    </w:p>
    <w:p>
      <w:pPr>
        <w:pStyle w:val="Style18"/>
        <w:rPr/>
      </w:pPr>
      <w:r>
        <w:rPr/>
        <w:t>○</w:t>
      </w:r>
      <w:r>
        <w:rPr/>
        <w:t>企画情報課長（尾崎幸光</w:t>
      </w:r>
      <w:r>
        <w:rPr>
          <w:kern w:val="0"/>
        </w:rPr>
        <w:t>君）地元の事業者さんについても説明会を開こうということで先ほど御説明をさせていただきましたが、ここに建てたいということであれば、一応、運営協議会のほうに入っていただいて建てるというような形になろうか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の運営協議会でちょっと懸念されることが、大手メーカーが多いので、かなり入るための、例えば持参金なり何なりのハードルが高く設定されて、結果として地元の人が入れないというようなおそれがあるんじゃないかなと思いますけど、その点の心配はないですかね。</w:t>
      </w:r>
    </w:p>
    <w:p>
      <w:pPr>
        <w:pStyle w:val="Style18"/>
        <w:rPr/>
      </w:pPr>
      <w:r>
        <w:rPr/>
        <w:t>○</w:t>
      </w:r>
      <w:r>
        <w:rPr/>
        <w:t>議長（坪根秀介君）企画情報課長。</w:t>
      </w:r>
    </w:p>
    <w:p>
      <w:pPr>
        <w:pStyle w:val="Style18"/>
        <w:rPr/>
      </w:pPr>
      <w:r>
        <w:rPr/>
        <w:t>○</w:t>
      </w:r>
      <w:r>
        <w:rPr/>
        <w:t>企画情報課長（尾崎幸光</w:t>
      </w:r>
      <w:r>
        <w:rPr>
          <w:kern w:val="0"/>
        </w:rPr>
        <w:t>君）負担金については、発生するものと聞い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先ほど述べたような大手メーカーばかりだと、本当に好きな条件をつけて、本当に地元が入れないような条件を出してきて、結果入れますけど、そんなの全く払えないような条件だったら、これは意味がないと思うんですね。</w:t>
      </w:r>
    </w:p>
    <w:p>
      <w:pPr>
        <w:pStyle w:val="Style18"/>
        <w:ind w:hanging="0"/>
        <w:rPr/>
      </w:pPr>
      <w:r>
        <w:rPr/>
        <w:t>　そういったところで、これは町が進める事業ですので、その辺のことをしっかり入れるように指導していただきたいと思いますけど、どうですかね。</w:t>
      </w:r>
    </w:p>
    <w:p>
      <w:pPr>
        <w:pStyle w:val="Style18"/>
        <w:rPr/>
      </w:pPr>
      <w:r>
        <w:rPr/>
        <w:t>○</w:t>
      </w:r>
      <w:r>
        <w:rPr/>
        <w:t>議長（坪根秀介君）企画情報課長。</w:t>
      </w:r>
    </w:p>
    <w:p>
      <w:pPr>
        <w:pStyle w:val="Style18"/>
        <w:rPr/>
      </w:pPr>
      <w:r>
        <w:rPr/>
        <w:t>○</w:t>
      </w:r>
      <w:r>
        <w:rPr/>
        <w:t>企画情報課長（尾崎幸光</w:t>
      </w:r>
      <w:r>
        <w:rPr>
          <w:kern w:val="0"/>
        </w:rPr>
        <w:t>君）この財団にお願いするということは、そういう負担金が発生するということになろうかと思います。</w:t>
      </w:r>
    </w:p>
    <w:p>
      <w:pPr>
        <w:pStyle w:val="Style18"/>
        <w:ind w:hanging="0"/>
        <w:rPr/>
      </w:pPr>
      <w:r>
        <w:rPr/>
        <w:t>　町が一番考えているのは、絵に描いた餅にならないようにするためにどうしたらいいかということで考えた手法でございまして、これをやることによりまして、皆さんが同じ条件のもと建物を建てていただいて、住みよい町になるということを考えて、こういう方式をとらせていただい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先ほど、午前中の答弁でもあったんですけど、町と事業者が販売代理契約を結んで販売していくという答弁だったと思いますけど、つまり販売代理契約ということは、町ではなくて、そういった住宅生産振興財団の方々が窓口となって土地を販売するということですか。</w:t>
      </w:r>
    </w:p>
    <w:p>
      <w:pPr>
        <w:pStyle w:val="Style18"/>
        <w:rPr/>
      </w:pPr>
      <w:r>
        <w:rPr/>
        <w:t>○</w:t>
      </w:r>
      <w:r>
        <w:rPr/>
        <w:t>議長（坪根秀介君）企画情報課長。</w:t>
      </w:r>
    </w:p>
    <w:p>
      <w:pPr>
        <w:pStyle w:val="Style18"/>
        <w:rPr/>
      </w:pPr>
      <w:r>
        <w:rPr/>
        <w:t>○</w:t>
      </w:r>
      <w:r>
        <w:rPr/>
        <w:t>企画情報課長（尾崎幸光</w:t>
      </w:r>
      <w:r>
        <w:rPr>
          <w:kern w:val="0"/>
        </w:rPr>
        <w:t>君）大変申しわけございません。私の説明が悪かったのかもわかりませんが、財団とは条件付宅地分譲業務の委託契約を結びます。それから、販売代理の業務委託契約につきましては、運営会議の中に参加していただきました事業者と町とで契約を結ぶ形になろうか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販売委託契約ということは、民間の方の手を煩わせるわけでございますから、業者の取り分は幾らか設定されているんですかね。</w:t>
      </w:r>
    </w:p>
    <w:p>
      <w:pPr>
        <w:pStyle w:val="Style18"/>
        <w:rPr/>
      </w:pPr>
      <w:r>
        <w:rPr/>
        <w:t>○</w:t>
      </w:r>
      <w:r>
        <w:rPr/>
        <w:t>議長（坪根秀介君）企画情報課長。</w:t>
      </w:r>
    </w:p>
    <w:p>
      <w:pPr>
        <w:pStyle w:val="Style18"/>
        <w:rPr/>
      </w:pPr>
      <w:r>
        <w:rPr/>
        <w:t>○</w:t>
      </w:r>
      <w:r>
        <w:rPr/>
        <w:t>企画情報課長（尾崎幸光</w:t>
      </w:r>
      <w:r>
        <w:rPr>
          <w:kern w:val="0"/>
        </w:rPr>
        <w:t>君）販売代理委託契約については、お金はかからないというふうに契約を結び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つまり、販売手数料は取らんでいいけど、その分は建物の金額に転嫁してくださいということですね。</w:t>
      </w:r>
    </w:p>
    <w:p>
      <w:pPr>
        <w:pStyle w:val="Style18"/>
        <w:rPr/>
      </w:pPr>
      <w:r>
        <w:rPr/>
        <w:t>○</w:t>
      </w:r>
      <w:r>
        <w:rPr/>
        <w:t>議長（坪根秀介君）企画情報課長。</w:t>
      </w:r>
    </w:p>
    <w:p>
      <w:pPr>
        <w:pStyle w:val="Style18"/>
        <w:rPr/>
      </w:pPr>
      <w:r>
        <w:rPr/>
        <w:t>○</w:t>
      </w:r>
      <w:r>
        <w:rPr/>
        <w:t>企画情報課長（尾崎幸光</w:t>
      </w:r>
      <w:r>
        <w:rPr>
          <w:kern w:val="0"/>
        </w:rPr>
        <w:t>君）販売代理業務契約については負担金はかかりませんので、その部分については転嫁はないということになろうかと思いますが、先ほど言いました財団さんと事業者さんとの間の関係につきましては、負担金が発生するというようなお話を聞いておりますので、財団さんとハウスメーカーさん、事業者と言わせていただくんですが、そちらのほうでは、そうなる可能性は出てくる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結局、一番困るのは、買う人じゃないですかね。結局、そういう財団を通すということは、事業者と財団の間で手数料が発生するということは、結局、それは買う人の購入金額に上乗せされるわけだし、財団さんに上乗せはないと言われても、結局は建築価格の中に織り込まれるわけで、別に項目で販売代理費とかで上乗せするんじゃなくて、結局、柱や屋根や壁の中にそれが吸い込まれて、いつの間にか払っているという状況だと思うんですけど、これは買う側にとって余りいいことじゃないと思いますけど、どう思われますか。</w:t>
      </w:r>
    </w:p>
    <w:p>
      <w:pPr>
        <w:pStyle w:val="Style18"/>
        <w:rPr/>
      </w:pPr>
      <w:r>
        <w:rPr/>
        <w:t>○</w:t>
      </w:r>
      <w:r>
        <w:rPr/>
        <w:t>議長（坪根秀介君）企画情報課長。</w:t>
      </w:r>
    </w:p>
    <w:p>
      <w:pPr>
        <w:pStyle w:val="Style18"/>
        <w:rPr/>
      </w:pPr>
      <w:r>
        <w:rPr/>
        <w:t>○</w:t>
      </w:r>
      <w:r>
        <w:rPr/>
        <w:t>企画情報課長（尾崎幸光</w:t>
      </w:r>
      <w:r>
        <w:rPr>
          <w:kern w:val="0"/>
        </w:rPr>
        <w:t>君）先ほど言いましたように、魅力のある環境をつくるために、こういう手法をとらせていただいておりますので、それだけ価値のある宅地になるんではないかなと思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言うとおりになれば、価値のある価格の高い宅地になるということは間違いないかなと思います。</w:t>
      </w:r>
    </w:p>
    <w:p>
      <w:pPr>
        <w:pStyle w:val="Style18"/>
        <w:ind w:hanging="0"/>
        <w:rPr/>
      </w:pPr>
      <w:r>
        <w:rPr/>
        <w:t>　それに関しては、ちょっとまた話が横に行きますけど、ハード面の建築条件もいいとして、住民になる方に、自治会の加入等を義務づけるべきではないかなと思います。というのは、割と私の住んでいる昔からのエリアでも、自治会に入らないとか入るとかでいろいろなったりしますので、７７世帯の方がうちは入る、入らないとなると、要するに地域づくりが根底から崩れるような気がしますので、そういった自治会の加入を義務づけるべきだと思いますけど、その辺は検討されているんですか。</w:t>
      </w:r>
    </w:p>
    <w:p>
      <w:pPr>
        <w:pStyle w:val="Style18"/>
        <w:rPr/>
      </w:pPr>
      <w:r>
        <w:rPr/>
        <w:t>○</w:t>
      </w:r>
      <w:r>
        <w:rPr/>
        <w:t>議長（坪根秀介君）企画情報課長。</w:t>
      </w:r>
    </w:p>
    <w:p>
      <w:pPr>
        <w:pStyle w:val="Style18"/>
        <w:rPr/>
      </w:pPr>
      <w:r>
        <w:rPr/>
        <w:t>○</w:t>
      </w:r>
      <w:r>
        <w:rPr/>
        <w:t>企画情報課長（尾崎幸光</w:t>
      </w:r>
      <w:r>
        <w:rPr>
          <w:kern w:val="0"/>
        </w:rPr>
        <w:t>君）宇野東区の自治会での説明の中で、そういうお話がございました。それは、５５宅地のときのお話で、東区の自治会の中に入っていただくというようなお話をいただいておりましたが、今回、７７区画という大きな数になったので、自治会、今度、説明会を開きますが、そういうところまでお話をさせていただこうかなと思ってはおります。</w:t>
      </w:r>
    </w:p>
    <w:p>
      <w:pPr>
        <w:pStyle w:val="Style18"/>
        <w:ind w:hanging="0"/>
        <w:rPr/>
      </w:pPr>
      <w:r>
        <w:rPr/>
        <w:t>　それから、植栽について何度もお話ししておりますが、組合をつくっていただいて、管理をしていただくというような形をとりたいと思っております。そうなると、自治会のほうに入ると、組合自体が自治会の組織と同じような役割をするんではないかなと私は思っておりまして、東区のほうで受け入れていただくのが一番いいのかなと思ってはおりますが、それは自治会のほうでまた検討していただく内容になろうかと思いますので。</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緑地の管理ということで、前々から組合をつくってという話は、それはいいと思うんですけど、もうこれだけの予想図ができれば、例えば業者に頼んだ場合どのくらいかかるのかというのは、金額は出るかと思います。そういった中で、７７で割れば１世帯当たりの負担金はわかると思います。やはりそういったものをまず購入前に提示していかないと、買ったはいいが、そういった維持管理費が高いわということになると、大変不満が出ると思いますので、販売前に金額が出ると思いますので、そういった設定はできないんでしょうかね。</w:t>
      </w:r>
    </w:p>
    <w:p>
      <w:pPr>
        <w:pStyle w:val="Style18"/>
        <w:rPr/>
      </w:pPr>
      <w:r>
        <w:rPr/>
        <w:t>○</w:t>
      </w:r>
      <w:r>
        <w:rPr/>
        <w:t>議長（坪根秀介君）企画情報課長。</w:t>
      </w:r>
    </w:p>
    <w:p>
      <w:pPr>
        <w:pStyle w:val="Style18"/>
        <w:rPr/>
      </w:pPr>
      <w:r>
        <w:rPr/>
        <w:t>○</w:t>
      </w:r>
      <w:r>
        <w:rPr/>
        <w:t>企画情報課長（尾崎幸光</w:t>
      </w:r>
      <w:r>
        <w:rPr>
          <w:kern w:val="0"/>
        </w:rPr>
        <w:t>君）そういう条件の内容につきましても、先ほど御説明しました運営会議の中で話を詰めていくつもりでおります。</w:t>
      </w:r>
    </w:p>
    <w:p>
      <w:pPr>
        <w:pStyle w:val="Style18"/>
        <w:ind w:hanging="0"/>
        <w:rPr/>
      </w:pPr>
      <w:r>
        <w:rPr/>
        <w:t>　販売する条件として、こういうのが発生します、こういうお金が発生しますというようなことを、販売する住宅メーカーさんにお伝えをしないと、契約した後にこれが抜けているとか、こういうのに払うつもりはなかったのにというようなことを言われても後で困るので、会議の中でいろいろな条件等々をつくりまして、それをマニュアルとして各事業者にお配りし、この内容を承諾していただいた方に買っていただくというような形をとりたいと思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次の質問に移ります。</w:t>
      </w:r>
    </w:p>
    <w:p>
      <w:pPr>
        <w:pStyle w:val="Style18"/>
        <w:ind w:hanging="0"/>
        <w:rPr/>
      </w:pPr>
      <w:r>
        <w:rPr/>
        <w:t>　指定管理について質問いたします……。</w:t>
      </w:r>
    </w:p>
    <w:p>
      <w:pPr>
        <w:pStyle w:val="Style18"/>
        <w:rPr/>
      </w:pPr>
      <w:r>
        <w:rPr/>
        <w:t>○</w:t>
      </w:r>
      <w:r>
        <w:rPr/>
        <w:t>議長（坪根秀介君）町長。</w:t>
      </w:r>
    </w:p>
    <w:p>
      <w:pPr>
        <w:pStyle w:val="Style18"/>
        <w:rPr/>
      </w:pPr>
      <w:r>
        <w:rPr/>
        <w:t>○</w:t>
      </w:r>
      <w:r>
        <w:rPr/>
        <w:t>町長（鶴田忠良君）一つだけ答弁させていただきます。先ほど、二瓶さんはセールスマンじゃないかという話がございました。二瓶さんは法政大学の先生でございまして、団地の造成が専門分野でございますので、単なる建築にかかわる先生ではないということでございますので、よろしく御理解のほどをお願い申し上げ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むしろ単なる先生のほうがよかったんですけどね。どっちかというと、何か財団ありきの先生なのかなというのがあったので、そういうふうに言いました。</w:t>
      </w:r>
    </w:p>
    <w:p>
      <w:pPr>
        <w:pStyle w:val="Style18"/>
        <w:ind w:hanging="0"/>
        <w:rPr/>
      </w:pPr>
      <w:r>
        <w:rPr/>
        <w:t>　では、大平樂の問題に移ります。大平樂の指定管理ということで、今年度が最後、５年目の区切りとなっておりますけど、現状とこれからについてまず質問いたします。指定管理検証委員会ということで、当初予算にもそういった指定管理の検証をする委員会の予算がつけられて、委員会が開催されていると思いますけど、今年度の開催状況はどのようなもので、どのような検証がされたんでしょうか。</w:t>
      </w:r>
    </w:p>
    <w:p>
      <w:pPr>
        <w:pStyle w:val="Style18"/>
        <w:rPr/>
      </w:pPr>
      <w:r>
        <w:rPr/>
        <w:t>○</w:t>
      </w:r>
      <w:r>
        <w:rPr/>
        <w:t>議長（坪根秀介君）企画情報課長。</w:t>
      </w:r>
    </w:p>
    <w:p>
      <w:pPr>
        <w:pStyle w:val="Style18"/>
        <w:rPr/>
      </w:pPr>
      <w:r>
        <w:rPr/>
        <w:t>○</w:t>
      </w:r>
      <w:r>
        <w:rPr/>
        <w:t>企画情報課長（尾崎幸光</w:t>
      </w:r>
      <w:r>
        <w:rPr>
          <w:kern w:val="0"/>
        </w:rPr>
        <w:t>君）指定管理検証委員会は２３年度からしておりまして、本年度につきましては開催をしておりません。</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本年度と言っても、もう８割方終わっているんですけど、どうして本年度はまだ開催されていないんですかね。２３年度はたしか２回開催されていたはずですけど。</w:t>
      </w:r>
    </w:p>
    <w:p>
      <w:pPr>
        <w:pStyle w:val="Style18"/>
        <w:rPr/>
      </w:pPr>
      <w:r>
        <w:rPr/>
        <w:t>○</w:t>
      </w:r>
      <w:r>
        <w:rPr/>
        <w:t>議長（坪根秀介君）企画情報課長。</w:t>
      </w:r>
    </w:p>
    <w:p>
      <w:pPr>
        <w:pStyle w:val="Style18"/>
        <w:rPr/>
      </w:pPr>
      <w:r>
        <w:rPr/>
        <w:t>○</w:t>
      </w:r>
      <w:r>
        <w:rPr/>
        <w:t>企画情報課長（尾崎幸光</w:t>
      </w:r>
      <w:r>
        <w:rPr>
          <w:kern w:val="0"/>
        </w:rPr>
        <w:t>君）本年度は、指定管理の公募等々の作業がありまして、開催をするいとまがなかったということで、開催ができていない状況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いつ開催する予定ですかというのは、先ほどの指定管理の選考委員会があっていると思いますけど、そういう選考、例えば手を挙げていると聞いていますけど、そういう実績の検証がないのに、実績を評価できないと思うんですね。そういった中で、まず検証をすべきだったんじゃないかと思いますけど、いつ検証委員会を開催する予定ですか。</w:t>
      </w:r>
    </w:p>
    <w:p>
      <w:pPr>
        <w:pStyle w:val="Style18"/>
        <w:rPr/>
      </w:pPr>
      <w:r>
        <w:rPr/>
        <w:t>○</w:t>
      </w:r>
      <w:r>
        <w:rPr/>
        <w:t>議長（坪根秀介君）企画情報課長。</w:t>
      </w:r>
    </w:p>
    <w:p>
      <w:pPr>
        <w:pStyle w:val="Style18"/>
        <w:rPr/>
      </w:pPr>
      <w:r>
        <w:rPr/>
        <w:t>○</w:t>
      </w:r>
      <w:r>
        <w:rPr/>
        <w:t>企画情報課長（尾崎幸光</w:t>
      </w:r>
      <w:r>
        <w:rPr>
          <w:kern w:val="0"/>
        </w:rPr>
        <w:t>君）今の段階では、時間的に開催ができないと思っておりますし、今年度は公募をかけておりますので、選考委員会のほうでいろいろ調べていただいている部分はございますので、本年度はちょっとできないかなと思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本年度のことは置いておいて、平成２３年度の検証委員会の報告で、資金の移動が見えにくい、四半期ごとの財務諸表、しっかりした資料を出すべき、長期借入金の内容不明という点が問題点と上げられましたけど、この３点は解決したんですかね。</w:t>
      </w:r>
    </w:p>
    <w:p>
      <w:pPr>
        <w:pStyle w:val="Style18"/>
        <w:rPr/>
      </w:pPr>
      <w:r>
        <w:rPr/>
        <w:t>○</w:t>
      </w:r>
      <w:r>
        <w:rPr/>
        <w:t>議長（坪根秀介君）企画情報課長。</w:t>
      </w:r>
    </w:p>
    <w:p>
      <w:pPr>
        <w:pStyle w:val="Style18"/>
        <w:rPr/>
      </w:pPr>
      <w:r>
        <w:rPr/>
        <w:t>○</w:t>
      </w:r>
      <w:r>
        <w:rPr/>
        <w:t>企画情報課長（尾崎幸光</w:t>
      </w:r>
      <w:r>
        <w:rPr>
          <w:kern w:val="0"/>
        </w:rPr>
        <w:t>君）指定管理検証委員会からの助言、先ほど議員さん言われましたように、決算書の資金の移動等がわからないということで、キャッシュフロー計算書の提出、それから現金、資本金、未払い金、仮払金と個別科目の不明な点についての説明資料の提出、それから長期借入金の返済額、貸付利子等の条件、それから返済期間等の資料提出、受け入れ保証金の契約書の写しの提出等々、</w:t>
      </w:r>
      <w:r>
        <w:rPr/>
        <w:t>それから四半期ごとの財務諸表の提出ということで提言をいただき、森の風に２３年度、指導をいたしまして、その部分について提出をしていただいているところ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ういった今後の指定管理を決める上で、議会としても大事な、参考になる資料だと思いますので、そういった資金の移動や財務諸表等に関しては、株式会社であるならば、公開するのが当然となっておりますので、議会に何らかの、全協を開くなりするかと思いますので、そういった資料はそういったときには提出していただけますでしょうか。</w:t>
      </w:r>
    </w:p>
    <w:p>
      <w:pPr>
        <w:pStyle w:val="Style18"/>
        <w:rPr/>
      </w:pPr>
      <w:r>
        <w:rPr/>
        <w:t>○</w:t>
      </w:r>
      <w:r>
        <w:rPr/>
        <w:t>議長（坪根秀介君）企画情報課長。</w:t>
      </w:r>
    </w:p>
    <w:p>
      <w:pPr>
        <w:pStyle w:val="Style18"/>
        <w:rPr/>
      </w:pPr>
      <w:r>
        <w:rPr/>
        <w:t>○</w:t>
      </w:r>
      <w:r>
        <w:rPr/>
        <w:t>企画情報課長（尾崎幸光</w:t>
      </w:r>
      <w:r>
        <w:rPr>
          <w:kern w:val="0"/>
        </w:rPr>
        <w:t>君）森の風の財務諸表ということでしょうか。</w:t>
      </w:r>
    </w:p>
    <w:p>
      <w:pPr>
        <w:pStyle w:val="Style18"/>
        <w:rPr/>
      </w:pPr>
      <w:r>
        <w:rPr/>
        <w:t>○</w:t>
      </w:r>
      <w:r>
        <w:rPr>
          <w:lang w:eastAsia="zh-TW"/>
        </w:rPr>
        <w:t>３番</w:t>
      </w:r>
      <w:r>
        <w:rPr/>
        <w:t>（</w:t>
      </w:r>
      <w:r>
        <w:rPr>
          <w:lang w:eastAsia="zh-TW"/>
        </w:rPr>
        <w:t>宮崎昌宗</w:t>
      </w:r>
      <w:r>
        <w:rPr/>
        <w:t>君）はい。</w:t>
      </w:r>
    </w:p>
    <w:p>
      <w:pPr>
        <w:pStyle w:val="Style18"/>
        <w:rPr/>
      </w:pPr>
      <w:r>
        <w:rPr/>
        <w:t>○</w:t>
      </w:r>
      <w:r>
        <w:rPr/>
        <w:t>企画情報課長（尾崎幸光</w:t>
      </w:r>
      <w:r>
        <w:rPr>
          <w:kern w:val="0"/>
        </w:rPr>
        <w:t>君）一応、私どものいただいている部分につきましては、大平樂部分にかかわる財務諸表ということで考えておりまして、それの部分の提出はいただいておるということでございますので、森の風全体の財務諸表ということになると、森の風のほうに確認しないとわからないということなろうか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これ、もとはと言えば、選考委員会が５年前にあって、議会全会一致で指定管理ということになったんですけど、やはり議会としても選んだ責任があるなということは痛感しております。</w:t>
      </w:r>
    </w:p>
    <w:p>
      <w:pPr>
        <w:pStyle w:val="Style18"/>
        <w:ind w:hanging="0"/>
        <w:rPr/>
      </w:pPr>
      <w:r>
        <w:rPr/>
        <w:t>　折しも、いろいろな地方自治法が変わって、参考人等も招致できるとなったので、可能であるならば、議会も何らかの形で会を開いて、参考人を呼びたいなと思っていますけど、そういうのは可能ですかね。</w:t>
      </w:r>
    </w:p>
    <w:p>
      <w:pPr>
        <w:pStyle w:val="Style18"/>
        <w:rPr/>
      </w:pPr>
      <w:r>
        <w:rPr/>
        <w:t>○</w:t>
      </w:r>
      <w:r>
        <w:rPr/>
        <w:t>議長（坪根秀介君）企画情報課長。</w:t>
      </w:r>
    </w:p>
    <w:p>
      <w:pPr>
        <w:pStyle w:val="Style18"/>
        <w:rPr/>
      </w:pPr>
      <w:r>
        <w:rPr/>
        <w:t>○</w:t>
      </w:r>
      <w:r>
        <w:rPr/>
        <w:t>企画情報課長（尾崎幸光</w:t>
      </w:r>
      <w:r>
        <w:rPr>
          <w:kern w:val="0"/>
        </w:rPr>
        <w:t>君）参考人として呼ばれるのは、議会のほうから呼ばれるということだと思うので、こちらのほうがいい、悪いというようなことにはならないんではないかな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何か機会を見つけて、来年度以降は置いておいて、選んだ責任として、一度やはり招致なり何なりして、自分たちの選択はよかったのか悪かったのかを含めて、必要があるかなと思っています。</w:t>
      </w:r>
    </w:p>
    <w:p>
      <w:pPr>
        <w:pStyle w:val="Style18"/>
        <w:ind w:hanging="0"/>
        <w:rPr/>
      </w:pPr>
      <w:r>
        <w:rPr/>
        <w:t>　運営上、経営上の問題点として、聞いた話で、私も一部は直接当事者から聞いた話もあるんですけど、支払い……、何ていうんですかね、何か物を納めたけど、お金がいただけないとか、そういう苦情を直接だったり間接だったり聞きますけど、行政のほうにそういった話は入っていないですかね。</w:t>
      </w:r>
    </w:p>
    <w:p>
      <w:pPr>
        <w:pStyle w:val="Style18"/>
        <w:rPr/>
      </w:pPr>
      <w:r>
        <w:rPr/>
        <w:t>○</w:t>
      </w:r>
      <w:r>
        <w:rPr/>
        <w:t>議長（坪根秀介君）企画情報課長。</w:t>
      </w:r>
    </w:p>
    <w:p>
      <w:pPr>
        <w:pStyle w:val="Style18"/>
        <w:rPr/>
      </w:pPr>
      <w:r>
        <w:rPr/>
        <w:t>○</w:t>
      </w:r>
      <w:r>
        <w:rPr/>
        <w:t>企画情報課長（尾崎幸光</w:t>
      </w:r>
      <w:r>
        <w:rPr>
          <w:kern w:val="0"/>
        </w:rPr>
        <w:t>君）９月のときにそういうお話を聞きまして、森の風に確認したところ、支払い日に支払っておりません、２週間ぐらいおくれますという話は聞いておりました。</w:t>
      </w:r>
      <w:r>
        <w:rPr/>
        <w:t>森の風に、そういうことが絶対ないようにしてくださいよという指導はし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ちょっと時間も少ないので、選考委員会の件について質問いたします。</w:t>
      </w:r>
    </w:p>
    <w:p>
      <w:pPr>
        <w:pStyle w:val="Style18"/>
        <w:ind w:hanging="0"/>
        <w:rPr/>
      </w:pPr>
      <w:r>
        <w:rPr/>
        <w:t>　選考委員会の進捗状況はどのようなことでしょうか。１１月２０日にプレゼンテーションがあり、プレゼンテーションで決まらなかったことは聞きまして、１２月７日に何か最終的にあったとかないとか、そういう情報が入っていますけど、選考委員会の現状、進捗状況はどうなっていますでしょうか。</w:t>
      </w:r>
    </w:p>
    <w:p>
      <w:pPr>
        <w:pStyle w:val="Style18"/>
        <w:rPr/>
      </w:pPr>
      <w:r>
        <w:rPr/>
        <w:t>○</w:t>
      </w:r>
      <w:r>
        <w:rPr/>
        <w:t>議長（坪根秀介君）企画情報課長。</w:t>
      </w:r>
    </w:p>
    <w:p>
      <w:pPr>
        <w:pStyle w:val="Style18"/>
        <w:rPr/>
      </w:pPr>
      <w:r>
        <w:rPr/>
        <w:t>○</w:t>
      </w:r>
      <w:r>
        <w:rPr/>
        <w:t>企画情報課長（尾崎幸光</w:t>
      </w:r>
      <w:r>
        <w:rPr>
          <w:kern w:val="0"/>
        </w:rPr>
        <w:t>君）進捗状況でございますが、上毛町大池公園有料施設等指定管理者選定委員会につきましては、議員御承知とは思うんですが、現在まで４回開催をされております。</w:t>
      </w:r>
      <w:r>
        <w:rPr/>
        <w:t>しかし、町長への答申については、まだ出ておりません。</w:t>
      </w:r>
    </w:p>
    <w:p>
      <w:pPr>
        <w:pStyle w:val="Style18"/>
        <w:ind w:hanging="0"/>
        <w:rPr/>
      </w:pPr>
      <w:r>
        <w:rPr/>
        <w:t>　第１回を１０月１０日に行いまして、指定管理者制度及び町の方針、対象施設の管理方針及び現状について、それから団体が出された提案書の概要説明を行いました。２回目に１０月３１日、前の会議での指摘事項の説明の後、指定管理者審査基準等について協議をいたしました。それから、追加質問事項についての協議を行ったところでございます。第３回目、１１月２０日にプレゼンテーション及び団体ヒアリングを行いまして、その後、審査及び協議を行ったところでございます。４回目ということで、１２月７日、審査選考を行ったところでございますが、先ほど言いましたように、答申まで至っていないというところ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１２月７日で、もう１週間過ぎていますけど、１週間あれば私は町長へ答申できるんじゃないかと思いますけど、どうして今まで答申ができていないんですかね。</w:t>
      </w:r>
    </w:p>
    <w:p>
      <w:pPr>
        <w:pStyle w:val="Style18"/>
        <w:rPr/>
      </w:pPr>
      <w:r>
        <w:rPr/>
        <w:t>○</w:t>
      </w:r>
      <w:r>
        <w:rPr/>
        <w:t>議長（坪根秀介君）企画情報課長。</w:t>
      </w:r>
    </w:p>
    <w:p>
      <w:pPr>
        <w:pStyle w:val="Style18"/>
        <w:rPr>
          <w:kern w:val="0"/>
        </w:rPr>
      </w:pPr>
      <w:r>
        <w:rPr/>
        <w:t>○</w:t>
      </w:r>
      <w:r>
        <w:rPr/>
        <w:t>企画情報課長（尾崎幸光</w:t>
      </w:r>
      <w:r>
        <w:rPr>
          <w:kern w:val="0"/>
        </w:rPr>
        <w:t>君）まだうちのほうの準備もできておらず、答申書案を、今、皆さん方に見ていただいて、最終的な答申書をつくって提出をするというような段取りとなっており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皆さん方に見ていただくということは、つまり選考委員会の方々にこういう内容でいいですかと一人ずつお尋ねして、それに時間がかかって１週間かかっているということですかね。それと、いつまでに答申される予定ですか。</w:t>
      </w:r>
    </w:p>
    <w:p>
      <w:pPr>
        <w:pStyle w:val="Style18"/>
        <w:rPr/>
      </w:pPr>
      <w:r>
        <w:rPr/>
        <w:t>○</w:t>
      </w:r>
      <w:r>
        <w:rPr/>
        <w:t>議長（坪根秀介君）企画情報課長。</w:t>
      </w:r>
    </w:p>
    <w:p>
      <w:pPr>
        <w:pStyle w:val="Style18"/>
        <w:rPr/>
      </w:pPr>
      <w:r>
        <w:rPr/>
        <w:t>○</w:t>
      </w:r>
      <w:r>
        <w:rPr/>
        <w:t>企画情報課長（尾崎幸光</w:t>
      </w:r>
      <w:r>
        <w:rPr>
          <w:kern w:val="0"/>
        </w:rPr>
        <w:t>君）議事録をつくりまして、その内容の精査、それから答申書と答申内容、中身の精査をしていただいているところ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まだ町長に答申もされていない状況で、事務局である課長がお答えすることはできないでしょうから、行政の代表として参加された副町長にお尋ねいたします。</w:t>
      </w:r>
    </w:p>
    <w:p>
      <w:pPr>
        <w:pStyle w:val="Style18"/>
        <w:ind w:hanging="0"/>
        <w:rPr/>
      </w:pPr>
      <w:r>
        <w:rPr/>
        <w:t>　副町長としては、今、２社が出て、決まっていないということは、大変厳しい状況だと思います。特に、片一方は大平樂という今までされていた方、片一方は新規の方ということで、想像ですけれども、よほどどちらかが悪いのか、よほどどちらかがいいのか、それともどちらもだめなのか、どちらもよ過ぎるのか、それはわかりませんけど、そういった選考委員会に入られて、２社のメリット・デメリット等があると思いますけど、認識しているものがありましたら、お答えいただければと思います。</w:t>
      </w:r>
    </w:p>
    <w:p>
      <w:pPr>
        <w:pStyle w:val="Style18"/>
        <w:rPr/>
      </w:pPr>
      <w:r>
        <w:rPr/>
        <w:t>○</w:t>
      </w:r>
      <w:r>
        <w:rPr/>
        <w:t>議長（坪根秀介君）副町長。</w:t>
      </w:r>
    </w:p>
    <w:p>
      <w:pPr>
        <w:pStyle w:val="Style18"/>
        <w:rPr/>
      </w:pPr>
      <w:r>
        <w:rPr/>
        <w:t>○</w:t>
      </w:r>
      <w:r>
        <w:rPr/>
        <w:t>副町長（奥野勝利君）お答えいたします。先ほど、所管課長のほうで答申がございませんということがございましたけれども、これは私どもとして、法令・条例に基づきまして、ひもといて御説明申し上げたいと思います。</w:t>
      </w:r>
    </w:p>
    <w:p>
      <w:pPr>
        <w:pStyle w:val="Style18"/>
        <w:ind w:hanging="0"/>
        <w:rPr/>
      </w:pPr>
      <w:r>
        <w:rPr/>
        <w:t>　まず、指定管理者の指定の手続等に関する条例がございます。それと同施行規則がございます。その内容におきまして、指定管理者の選定と指定の取り消しが所掌事務でございます。委員会の中には７名おりまして、この委員会の議事は出席した委員全員の同意をもって決するということでございますので、今、所管課長から御説明がありましたように、答申が出ていない中で、一個人として皆さん方に御説明させていただくのは誤解を生じるもとになりますので、この内容については省略させていただきたいと思います。</w:t>
      </w:r>
    </w:p>
    <w:p>
      <w:pPr>
        <w:pStyle w:val="Style18"/>
        <w:ind w:hanging="0"/>
        <w:rPr/>
      </w:pPr>
      <w:r>
        <w:rPr/>
        <w:t>　以上でござ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一個人の意見は結構ですので、行政の代表、副町長として話せる分を話していただければなと思います。どちらも公平な立場で臨まれているでしょうから、そういう細かいことまで聞きませんけど、争点はどういったところになっているのか、そういったことは私はいいんじゃないかなと思いますけど、どうでしょうか。</w:t>
      </w:r>
    </w:p>
    <w:p>
      <w:pPr>
        <w:pStyle w:val="Style18"/>
        <w:rPr/>
      </w:pPr>
      <w:r>
        <w:rPr/>
        <w:t>○</w:t>
      </w:r>
      <w:r>
        <w:rPr/>
        <w:t>議長（坪根秀介君）副町長。</w:t>
      </w:r>
    </w:p>
    <w:p>
      <w:pPr>
        <w:pStyle w:val="Style18"/>
        <w:rPr/>
      </w:pPr>
      <w:r>
        <w:rPr/>
        <w:t>○</w:t>
      </w:r>
      <w:r>
        <w:rPr/>
        <w:t>副町長（奥野勝利君）傍聴の方もいらっしゃいますし、宮崎議員の熱意の気持ちもよくわかります。ただ、安易に申したことが、かえって疑心暗鬼になるということもございます。間もなく答申が出ると思いますので、それを踏まえまして、しっかりした内容で皆さんに御理解いただきたいと思いますので、ぜひその点、御理解いただきたい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それでは、今の時点でどちらも決まっていないと思いますけど、最終的には町長がその答申を見て、どちらかを選択するという流れでいいんでしょうか。</w:t>
      </w:r>
    </w:p>
    <w:p>
      <w:pPr>
        <w:pStyle w:val="Style18"/>
        <w:rPr/>
      </w:pPr>
      <w:r>
        <w:rPr/>
        <w:t>○</w:t>
      </w:r>
      <w:r>
        <w:rPr/>
        <w:t>議長（坪根秀介君）副町長。</w:t>
      </w:r>
    </w:p>
    <w:p>
      <w:pPr>
        <w:pStyle w:val="Style18"/>
        <w:rPr/>
      </w:pPr>
      <w:r>
        <w:rPr/>
        <w:t>○</w:t>
      </w:r>
      <w:r>
        <w:rPr/>
        <w:t>副町長（奥野勝利君）それは、答申を踏まえてのことでございますので、その答申が出ておりませんので、執行部としての御判断は現状ではできにくい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町長におかれましては、まだ答申が出ていないので何とも言えないと思いますけれども、そのようになかなか決まらない状況というのは、いかがお考えでしょうか。どのように感じているかですね。</w:t>
      </w:r>
    </w:p>
    <w:p>
      <w:pPr>
        <w:pStyle w:val="Style18"/>
        <w:rPr/>
      </w:pPr>
      <w:r>
        <w:rPr/>
        <w:t>○</w:t>
      </w:r>
      <w:r>
        <w:rPr/>
        <w:t>議長（坪根秀介君）町長。</w:t>
      </w:r>
    </w:p>
    <w:p>
      <w:pPr>
        <w:pStyle w:val="Style18"/>
        <w:rPr/>
      </w:pPr>
      <w:r>
        <w:rPr/>
        <w:t>○</w:t>
      </w:r>
      <w:r>
        <w:rPr/>
        <w:t>町長（鶴田忠良君）なかなか決まらないという意味には、いろいろな中身があると思うんですけれども、やはりさっき副町長が言いましたように、中身を精査するのに時間がかかるということでありますので、（　　　）議決ということになりますと、その間のお互いのコンセンサスに時間がかかるということでありましょうし、その問題について私から云々するあれはございません。</w:t>
      </w:r>
    </w:p>
    <w:p>
      <w:pPr>
        <w:pStyle w:val="Style18"/>
        <w:ind w:hanging="0"/>
        <w:rPr/>
      </w:pPr>
      <w:r>
        <w:rPr/>
        <w:t>　ただ、答申をいただきましたら、その判断に基づいて、必要であれば議員の皆さん方にもある意味では御協議をいただく場面もあるかもわかりません。そういう選択肢もあるということで、今回は御理解をいただきたい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いろいろ指定管理を決める上で、いろいろな方法があると思うんですね。例えば、しんよしとみ道の駅は選考委員会を経ず、特に行政の認めるものがあれば指定管理者となることができるという規定のもとで、しんよしとみ道の駅が結局、今、指定管理をしていると思います。</w:t>
      </w:r>
    </w:p>
    <w:p>
      <w:pPr>
        <w:pStyle w:val="Style18"/>
        <w:ind w:hanging="0"/>
        <w:rPr/>
      </w:pPr>
      <w:r>
        <w:rPr/>
        <w:t>　大平樂においても、そういった選考委員会を開いてしまいましたけど、もういよいよ決まらないようであるならば、町長のリーダーシップでぼすっと決めてもいいんじゃないかなと思っております。というのは、官から民という流れの中で、民間へ民間へとこの問題はなってきたと思うんですけど、やはり官から民でうまくいっているのは、都会地しかないんじゃないかなと思うんですね。そういった中で、都会みたいにパイが大きく、お客さんも大きく、お金も動く地域ならいいんですけど、このような上毛町のような片田舎であるならば、行政がしっかりとリーダーシップを持って頑張ってくれたほうが、うまくいくんじゃないかなと思っています。</w:t>
      </w:r>
    </w:p>
    <w:p>
      <w:pPr>
        <w:pStyle w:val="Style18"/>
        <w:ind w:hanging="0"/>
        <w:rPr/>
      </w:pPr>
      <w:r>
        <w:rPr/>
        <w:t>　今さら、行政にしろとは言いませんけど、例えば住民の方々の力を盛り上げる形でやっていけば、やれるんじゃないかと思いますけど、町長、その辺のお考えはないですかね。</w:t>
      </w:r>
    </w:p>
    <w:p>
      <w:pPr>
        <w:pStyle w:val="Style18"/>
        <w:rPr/>
      </w:pPr>
      <w:r>
        <w:rPr/>
        <w:t>○</w:t>
      </w:r>
      <w:r>
        <w:rPr/>
        <w:t>議長（坪根秀介君）町長。</w:t>
      </w:r>
    </w:p>
    <w:p>
      <w:pPr>
        <w:pStyle w:val="Style18"/>
        <w:rPr/>
      </w:pPr>
      <w:r>
        <w:rPr/>
        <w:t>○</w:t>
      </w:r>
      <w:r>
        <w:rPr/>
        <w:t>町長（鶴田忠良君）道の駅と大平樂は本質的に違うわけですね。道の駅は第三セクター、つまり我々は２分の１強の出資をしております。それが道の駅しんよしとみ有限会社であるわけでございますので、その辺は半官半民と言って間違いないと思うわけでありますが、基本的に大平樂には出資はいたしておりません。していないという意味は、上毛町になって何もやっていないということですね。ですから、大平樂の本来の……。これは随分前の話になりますけれども、大平樂が設置されたときには、第三セクターという名前であったとは思うんですけれども、民間の出資はなかったわけでございますから、実質は大平村の直営であったと考えられるんですね。したがいまして、その辺でしんよしとみ道の駅と大平樂の管理運営上は差異があると私は思っております。</w:t>
      </w:r>
    </w:p>
    <w:p>
      <w:pPr>
        <w:pStyle w:val="Style18"/>
        <w:ind w:hanging="0"/>
        <w:rPr/>
      </w:pPr>
      <w:r>
        <w:rPr/>
        <w:t>　したがいまして、両村合併して、大平樂をどう運営するかというときには、既に第三セクターではなくなった以上は、民間移譲、民間委託という方法をとる以外に、つまり直接運営はできないということが今日的には通説でございますので、第三セクターでない限りは民間に委託する以外にないということで、指定管理者制度を用いて今の大平樂、当時は森の風であったわけでありますけれども、それなりのところに委託したということでございますので、しんよしとみ道の駅と大平樂を同等に扱うというのは、ちょっと違和感があるということでございます。</w:t>
      </w:r>
    </w:p>
    <w:p>
      <w:pPr>
        <w:pStyle w:val="Style18"/>
        <w:ind w:hanging="0"/>
        <w:rPr/>
      </w:pPr>
      <w:r>
        <w:rPr/>
        <w:t>　今度、今おっしゃいましたように、答申が出た後どうするのかという話になりますけれども、これは私個人で即断するには、余りにも公平公正、そしてなおかつ大平樂に思いをいただいている町民の方がいっぱいいらっしゃるわけでございますので、そういう方々の意見を聞きながら、なおかつその代表が議員の皆さんでございますので、そういう方々の意見を聞きながら結論を出すというのが、私は公平公正、そして住民の負託に応える手法であろうと考えておりますで、今おっしゃったように、答申が出た、すぐ決断せいというのは、ちょっと時間を必要とするのではなかろうかと思います。</w:t>
      </w:r>
    </w:p>
    <w:p>
      <w:pPr>
        <w:pStyle w:val="Style18"/>
        <w:rPr/>
      </w:pPr>
      <w:r>
        <w:rPr/>
        <w:t>○</w:t>
      </w:r>
      <w:r>
        <w:rPr/>
        <w:t>議長（坪根秀介君）宮崎議員。</w:t>
      </w:r>
    </w:p>
    <w:p>
      <w:pPr>
        <w:pStyle w:val="Style18"/>
        <w:rPr/>
      </w:pPr>
      <w:r>
        <w:rPr/>
        <w:t>○</w:t>
      </w:r>
      <w:r>
        <w:rPr>
          <w:lang w:eastAsia="zh-TW"/>
        </w:rPr>
        <w:t>３番</w:t>
      </w:r>
      <w:r>
        <w:rPr/>
        <w:t>（</w:t>
      </w:r>
      <w:r>
        <w:rPr>
          <w:lang w:eastAsia="zh-TW"/>
        </w:rPr>
        <w:t>宮崎昌宗</w:t>
      </w:r>
      <w:r>
        <w:rPr/>
        <w:t>君）なかなか決まらない状況に、議員一同、また住民の方も大変もやもやしているかと思いますので、一存で決められないのでありましたら、そういう選考にかかわると言ったらおかしいですけど、上毛の未来にかかわるものでございますので、議会も一同協力いたしますので、なるべく早い答申を作成していただけますよう、よろしくお願い申し上げて質問を終わります。</w:t>
      </w:r>
    </w:p>
    <w:p>
      <w:pPr>
        <w:pStyle w:val="Style18"/>
        <w:rPr/>
      </w:pPr>
      <w:r>
        <w:rPr/>
        <w:t>○</w:t>
      </w:r>
      <w:r>
        <w:rPr/>
        <w:t>議長（坪根秀介君）宮崎議員の質問が終わりました。</w:t>
      </w:r>
    </w:p>
    <w:p>
      <w:pPr>
        <w:pStyle w:val="Normal"/>
        <w:rPr/>
      </w:pPr>
      <w:r>
        <w:rPr/>
        <w:t>　ここ暫時休憩します。再開は１４時５０分とします。</w:t>
      </w:r>
    </w:p>
    <w:p>
      <w:pPr>
        <w:pStyle w:val="Normal"/>
        <w:rPr>
          <w:rFonts w:cs="ＭＳ 明朝;MS Mincho"/>
        </w:rPr>
      </w:pPr>
      <w:r>
        <w:rPr>
          <w:rFonts w:cs="ＭＳ 明朝;MS Mincho"/>
        </w:rPr>
        <w:t>　　　　　　　　　　　　　　　　　　　　　　　　　　　休憩　午後　２時４１分</w:t>
      </w:r>
    </w:p>
    <w:p>
      <w:pPr>
        <w:pStyle w:val="Normal"/>
        <w:rPr>
          <w:rFonts w:cs="ＭＳ 明朝;MS Mincho"/>
        </w:rPr>
      </w:pPr>
      <w:r>
        <w:rPr>
          <w:rFonts w:cs="ＭＳ 明朝;MS Mincho"/>
        </w:rPr>
        <w:t>　　　　　　　　　　　　　　　　　　　　　　　　　　　</w:t>
      </w:r>
      <w:r>
        <w:rPr/>
        <w:t>開議　午後　２時５０分</w:t>
      </w:r>
    </w:p>
    <w:p>
      <w:pPr>
        <w:pStyle w:val="Style18"/>
        <w:rPr/>
      </w:pPr>
      <w:r>
        <w:rPr/>
        <w:t>○</w:t>
      </w:r>
      <w:r>
        <w:rPr/>
        <w:t>議長（坪根秀介君）休憩前に引き続き、会議を開きます。</w:t>
      </w:r>
    </w:p>
    <w:p>
      <w:pPr>
        <w:pStyle w:val="Style18"/>
        <w:ind w:hanging="0"/>
        <w:rPr/>
      </w:pPr>
      <w:r>
        <w:rPr/>
        <w:t>　ここでお諮ります。本日の会議は会議時間内の終結が困難と予測されますので、あらかじめこれを延長したいと思います。これに御異議ありませんか。</w:t>
      </w:r>
    </w:p>
    <w:p>
      <w:pPr>
        <w:pStyle w:val="Style18"/>
        <w:rPr/>
      </w:pPr>
      <w:r>
        <w:rPr/>
        <w:t>（「異議なし」という声あり）</w:t>
      </w:r>
    </w:p>
    <w:p>
      <w:pPr>
        <w:pStyle w:val="Style18"/>
        <w:rPr/>
      </w:pPr>
      <w:r>
        <w:rPr/>
        <w:t>○</w:t>
      </w:r>
      <w:r>
        <w:rPr/>
        <w:t>議長（坪根秀介君）御異議なしと認めます。よって、本日の会議は延長することに決定しました。</w:t>
      </w:r>
    </w:p>
    <w:p>
      <w:pPr>
        <w:pStyle w:val="Style18"/>
        <w:ind w:hanging="0"/>
        <w:rPr/>
      </w:pPr>
      <w:r>
        <w:rPr/>
        <w:t>　６番　茂呂議員、登壇ください。</w:t>
      </w:r>
    </w:p>
    <w:p>
      <w:pPr>
        <w:pStyle w:val="Style18"/>
        <w:rPr/>
      </w:pPr>
      <w:r>
        <w:rPr/>
        <w:t>○</w:t>
      </w:r>
      <w:r>
        <w:rPr/>
        <w:t>８番（茂呂孝志君）私は、町長の選挙公約、大池公園周辺有料施設の指定管理者選定、子供医療制度の拡充について、町長に質問いたします。</w:t>
      </w:r>
    </w:p>
    <w:p>
      <w:pPr>
        <w:pStyle w:val="Style18"/>
        <w:ind w:hanging="0"/>
        <w:rPr/>
      </w:pPr>
      <w:r>
        <w:rPr/>
        <w:t>　まず最初に、町長の選挙公約について質問いたします。産業振興の中で、さらなる上毛米の販路拡大と上毛米のブランド化を進めますとあります。９月議会で公約実現のためにどのような取り組みをされたのか尋ねると、上毛米は農協が地域限定した「豊築宝」と７名の農家は各地でさわやか市、道の駅に出荷されている、そういうところから徐々に町外の方に買っていただくとの答弁でした。</w:t>
      </w:r>
    </w:p>
    <w:p>
      <w:pPr>
        <w:pStyle w:val="Style18"/>
        <w:ind w:hanging="0"/>
        <w:rPr/>
      </w:pPr>
      <w:r>
        <w:rPr/>
        <w:t>　これでは、農協、個人任せになっています。選挙で公約した以上は、さらなる上毛米販路拡大やブランド化のためには農協や個人任せではなく、町長は持続性のある政策を掲げて、市場の開拓を行うリーダーシップを発揮した取り組みを行うべきではないでしょうか。町長の見解をお伺いいたします。</w:t>
      </w:r>
    </w:p>
    <w:p>
      <w:pPr>
        <w:pStyle w:val="Style18"/>
        <w:ind w:hanging="0"/>
        <w:rPr/>
      </w:pPr>
      <w:r>
        <w:rPr/>
        <w:t>　次に、地産地消をさらに進めますとあり、公約の実現のための取り組みを尋ねたら、平成２０年９月に制定した上毛町食育のまちづくり条例の基本理念に沿って、町内各小学校、中学校の給食に地元野菜の普及促進、町が開催するイベントで地元食材を利用した食品のＰＲ、町内保育園では園児に野菜の栽培体験、これらを実現するためには地元農産物が必要となる、そのことから生産面で町、県の補助事業を活用して、ハード事業の支援、または栽培講習会、研修会を開き、少量多品目の生産の推進とソフト面の支援、出荷は直売所の出荷組合に働きかけ、出荷の推進を行っていると答弁しています。</w:t>
      </w:r>
    </w:p>
    <w:p>
      <w:pPr>
        <w:pStyle w:val="Style18"/>
        <w:ind w:hanging="0"/>
        <w:rPr/>
      </w:pPr>
      <w:r>
        <w:rPr/>
        <w:t>　公約発表後に生産面で町、県の補助を活用し、どのようなハード事業の支援を行ってきたのか、ソフト面では出荷組合にどのような働きかけを行い、出荷推進を図ってきたのかお尋ねいたします。</w:t>
      </w:r>
    </w:p>
    <w:p>
      <w:pPr>
        <w:pStyle w:val="Style18"/>
        <w:ind w:hanging="0"/>
        <w:rPr/>
      </w:pPr>
      <w:r>
        <w:rPr/>
        <w:t>　次に、小規模農家の支援を進めますとあり、どのような支援を行ってきたのかと尋ねると、支援を行ったらその成果が問われる、支援すべきと思うが町民の負託に応えるということから考えると、精査して支援することが必要であり、そう簡単ではない、真に汗をかいている方に支援するのは当然やるべきと答弁しています。</w:t>
      </w:r>
    </w:p>
    <w:p>
      <w:pPr>
        <w:pStyle w:val="Style18"/>
        <w:ind w:hanging="0"/>
        <w:rPr/>
      </w:pPr>
      <w:r>
        <w:rPr/>
        <w:t>　これまで、どのような基準に基づいて、何件小規模農家の支援を行ってきたのかお尋ねいたします。</w:t>
      </w:r>
    </w:p>
    <w:p>
      <w:pPr>
        <w:pStyle w:val="Style18"/>
        <w:ind w:hanging="0"/>
        <w:rPr/>
      </w:pPr>
      <w:r>
        <w:rPr/>
        <w:t>　次に、農業タイプを含めた企業誘致を進めますとあり、そこで伺います。農業タイプの企業とは微創研だったのか。微創研は平成１８年３月ごろ、上毛町で創業を希望し、来町しています。そのときに来町された方と、どの場所で創業したいと言われたのか、町としてはどこに誘致を考えていたのか。また、町長が選挙公約を発表した日付と豊恵会の設立日がいつであったのかお尋ねいたします。</w:t>
      </w:r>
    </w:p>
    <w:p>
      <w:pPr>
        <w:pStyle w:val="Style18"/>
        <w:ind w:hanging="0"/>
        <w:rPr/>
      </w:pPr>
      <w:r>
        <w:rPr/>
        <w:t>　次に、微創研はどういう理由で上毛町で創業したいと言われたのか、そのときに微創研側より町の産業振興にどのように貢献したいとの説明があったのか、町は農家の育成、町の産業振興の位置づけをどのように考えて微創研を誘致したのかお尋ねいたします。</w:t>
      </w:r>
    </w:p>
    <w:p>
      <w:pPr>
        <w:pStyle w:val="Style18"/>
        <w:ind w:hanging="0"/>
        <w:rPr/>
      </w:pPr>
      <w:r>
        <w:rPr/>
        <w:t>　次に、２００９年９月の一般質問の中で、誘致する企業について初めて社会福祉団体という答弁がありました。この社会福祉団体とは、どのような団体を指していたのかお尋ねいたします。</w:t>
      </w:r>
    </w:p>
    <w:p>
      <w:pPr>
        <w:pStyle w:val="Style18"/>
        <w:ind w:hanging="0"/>
        <w:rPr/>
      </w:pPr>
      <w:r>
        <w:rPr/>
        <w:t>　次に、株式会社ふくおかビューゼンブルワリーへの行政財産使用許可書の中に、許可者が使用許可条件に違反したときには使用許可の全部または一部を取り消すことがあるが、使用許可の全部または一部を取り消す場合とはどのような場合を指しているのかお尋ねいたします。</w:t>
      </w:r>
    </w:p>
    <w:p>
      <w:pPr>
        <w:pStyle w:val="Style18"/>
        <w:ind w:hanging="0"/>
        <w:rPr/>
      </w:pPr>
      <w:r>
        <w:rPr/>
        <w:t>　次に、少子高齢化対策についてお伺いいたします。保育所、学童保育のさらなる軽減や無料化を進めますとあり、９月議会でその実現のためにどのような取り組みをされたのかお尋ねすると、保育料は第３子から無料化すると答弁していたが、第３子からの無料化は町長選挙公約以前に実施されています。来年は、町長が任期中最後の当初予算の提案となります。来年３月議会には、保育料、学童保育を無料化するための予算を計上すべきでないか。町長の明確なる答弁を求めます。</w:t>
      </w:r>
    </w:p>
    <w:p>
      <w:pPr>
        <w:pStyle w:val="Style18"/>
        <w:ind w:hanging="0"/>
        <w:rPr/>
      </w:pPr>
      <w:r>
        <w:rPr/>
        <w:t>　給食費の助成を進めますとあり、２０１２年９月議会では小中学生を対象にしていると答えています。来年３月議会の当初予算に給食費の助成制度の拡充のための予算を計上する考えがあるのかどうかお尋ねいたします。</w:t>
      </w:r>
    </w:p>
    <w:p>
      <w:pPr>
        <w:pStyle w:val="Style18"/>
        <w:ind w:hanging="0"/>
        <w:rPr/>
      </w:pPr>
      <w:r>
        <w:rPr/>
        <w:t>　次に、大池公園周辺有料施設の指定管理者選定について伺います。１２月議会に次の指定管理者を提案しなかったのはなぜか。選考委員会審議結果の報告内容について説明を求めます。</w:t>
      </w:r>
    </w:p>
    <w:p>
      <w:pPr>
        <w:pStyle w:val="Style18"/>
        <w:ind w:hanging="0"/>
        <w:rPr/>
      </w:pPr>
      <w:r>
        <w:rPr/>
        <w:t>　町の森の風、エイトに対する財務評価をどのようにされているのか。</w:t>
      </w:r>
    </w:p>
    <w:p>
      <w:pPr>
        <w:pStyle w:val="Style18"/>
        <w:ind w:hanging="0"/>
        <w:rPr/>
      </w:pPr>
      <w:r>
        <w:rPr/>
        <w:t>　町は現在の指定管理者の評価を、苦情もあるが、売り上げも伸ばしていると答えています。苦情の内容について説明を求めます。</w:t>
      </w:r>
    </w:p>
    <w:p>
      <w:pPr>
        <w:pStyle w:val="Style18"/>
        <w:ind w:hanging="0"/>
        <w:rPr/>
      </w:pPr>
      <w:r>
        <w:rPr/>
        <w:t>　森の風、エイトに対する帝国データバンクの評価についてお聞きいたします。</w:t>
      </w:r>
    </w:p>
    <w:p>
      <w:pPr>
        <w:pStyle w:val="Style18"/>
        <w:ind w:hanging="0"/>
        <w:rPr/>
      </w:pPr>
      <w:r>
        <w:rPr/>
        <w:t>　町が出荷者に運営の協力を募って、直接運営する考えがあるのかどうかお聞きいたします。</w:t>
      </w:r>
    </w:p>
    <w:p>
      <w:pPr>
        <w:pStyle w:val="Style18"/>
        <w:ind w:hanging="0"/>
        <w:rPr/>
      </w:pPr>
      <w:r>
        <w:rPr/>
        <w:t>　次に、子供の医療制度の拡充についてお伺いいたします。行橋市も中学校３年生まで通院を無料化いたしました。通院を高校３年まで無料にする考えがあるのかどうかお伺いいたします。</w:t>
      </w:r>
    </w:p>
    <w:p>
      <w:pPr>
        <w:pStyle w:val="Style18"/>
        <w:ind w:hanging="0"/>
        <w:rPr/>
      </w:pPr>
      <w:r>
        <w:rPr/>
        <w:t>　以上、３項目の質問に対し、明確な答弁を求めます。</w:t>
      </w:r>
    </w:p>
    <w:p>
      <w:pPr>
        <w:pStyle w:val="Style18"/>
        <w:rPr/>
      </w:pPr>
      <w:r>
        <w:rPr/>
        <w:t>○</w:t>
      </w:r>
      <w:r>
        <w:rPr/>
        <w:t>議長（坪根秀介君）町長。</w:t>
      </w:r>
    </w:p>
    <w:p>
      <w:pPr>
        <w:pStyle w:val="Style18"/>
        <w:rPr/>
      </w:pPr>
      <w:r>
        <w:rPr/>
        <w:t>○</w:t>
      </w:r>
      <w:r>
        <w:rPr/>
        <w:t>町長（鶴田忠良君）詳細、多岐にわたるわけでございますので、担当課のほうから答弁をさせていただきますが、一つだけ私の公約ということは、政策提言を行った月日でありますけれども、２１年８月初旬とお答えさせていただきます。</w:t>
      </w:r>
    </w:p>
    <w:p>
      <w:pPr>
        <w:pStyle w:val="Style18"/>
        <w:rPr/>
      </w:pPr>
      <w:r>
        <w:rPr/>
        <w:t>○</w:t>
      </w:r>
      <w:r>
        <w:rPr/>
        <w:t>議長（坪根秀介君）産業振興課長。</w:t>
      </w:r>
    </w:p>
    <w:p>
      <w:pPr>
        <w:pStyle w:val="Style18"/>
        <w:rPr/>
      </w:pPr>
      <w:r>
        <w:rPr/>
        <w:t>○</w:t>
      </w:r>
      <w:r>
        <w:rPr/>
        <w:t>産業振興課長（永野英憲君）それでは、私のほうから議員御質問の町長選挙の公約についての１項目めの上毛米のブランド化について、公約した以上は町がリーダーシップを発揮し、継続性のある政策を掲げて取り組むべきではないか、それから、２項目めの地産地消を進めるために、公約発表後、ハード面で県、町の補助金を活用してどのような支援を行ったのか、またソフト面では出荷組合にどのような働きかけを行ってきたのか、それから、３項目めの小規模農家の支援はどのような基準に基づいて何件の支援を行ったのかにつきまして、御答弁をさせていただきます。</w:t>
      </w:r>
    </w:p>
    <w:p>
      <w:pPr>
        <w:pStyle w:val="Style18"/>
        <w:ind w:hanging="0"/>
        <w:rPr/>
      </w:pPr>
      <w:r>
        <w:rPr/>
        <w:t>　それでは、１項目めの上毛米のブランド化について、公約した以上は町がリーダーシップを発揮し、継続性のある政策を掲げて取り組むべきではないかという御質問ですが、現在、上毛産米のブラントということからいえば、議員の御質問にもありましたように、農協が西吉富地区の矢方、緒方、尻高、安雲、成恒、八ツ並と、それから友枝地区の横川までの西友枝、東上、東下を指定地域として、その地域で生産されました夢つくしを「豊築宝」ということで販売をしていただいております。</w:t>
      </w:r>
    </w:p>
    <w:p>
      <w:pPr>
        <w:pStyle w:val="Style18"/>
        <w:ind w:hanging="0"/>
        <w:rPr/>
      </w:pPr>
      <w:r>
        <w:rPr/>
        <w:t>　ちなみに、２４年産米の生産者は６４名の農業者で、出荷量は２５万５４６キロ、約４</w:t>
      </w:r>
      <w:r>
        <w:rPr/>
        <w:t>,</w:t>
      </w:r>
      <w:r>
        <w:rPr/>
        <w:t>１７５俵となっております。そのほかに生産者が道の駅、さわやか市に「有田富士（巣狩山）の麓」、また「かじかの里　一等米」と独自のネーミングをつけていただきまして出荷されている農業者が９月の段階では７名でございましたが、現時点では１４名になっております。</w:t>
      </w:r>
    </w:p>
    <w:p>
      <w:pPr>
        <w:pStyle w:val="Style18"/>
        <w:ind w:hanging="0"/>
        <w:rPr/>
      </w:pPr>
      <w:r>
        <w:rPr/>
        <w:t>　議員御質問の町がリーダーシップを発揮し、継続性のある政策を掲げて取り組むべきではないかということですが、今後、上毛産米のブランド化を推進するに当たり、ただいま申し上げました１４名の農業者への可能な支援を検討しつつ、出荷者の拡大を図りたいと考えております。そのためにも、１４名の方より今後の出荷量等の意向及び独自に販売するためのニーズ等を把握するためのアンケート調査、また聞き取り調査を行いたいと考えております。その中で、可能な支援があれば、検討させていただきたいと思っております。</w:t>
      </w:r>
    </w:p>
    <w:p>
      <w:pPr>
        <w:pStyle w:val="Style18"/>
        <w:ind w:hanging="0"/>
        <w:rPr/>
      </w:pPr>
      <w:r>
        <w:rPr/>
        <w:t>　我々産業振興課といたしましても、農家の皆さんが御苦労され、生産されたお米を１円でも高く販売し、所得の向上を図っていただくということは責務と考えております。リスクを負い、本当にやる気のある農家の皆さんに対しましては、縁の下の力持ちという立場から、できる限りの御支援はさせていただき、上毛産米のブランド化に取り組みたいと思っております。</w:t>
      </w:r>
    </w:p>
    <w:p>
      <w:pPr>
        <w:pStyle w:val="Style18"/>
        <w:ind w:hanging="0"/>
        <w:rPr/>
      </w:pPr>
      <w:r>
        <w:rPr/>
        <w:t>　次に、２項目めでございます。地産地消を進めるために、公約発表後、ハード面で県、町の補助金を活用してどのような支援を行ったのか、ソフト面では出荷組合にどのような働きかけを行ってきたのかという御質問です。まず、ハード面の支援ということですが、地産地消ということだけから見た場合、町が事業主体ということでのハード面の支援ということでは行っておりませんが、平成２１年度、国の経済危機対策臨時交付金を活用いたしまして、道の駅しんよしとみの物産館の増築、約６４</w:t>
      </w:r>
      <w:r>
        <w:rPr/>
        <w:t>.</w:t>
      </w:r>
      <w:r>
        <w:rPr/>
        <w:t>７平米を行っております。この増築によりまして、地元農産物の出荷量の拡大を図ることができるということから見れば、広い意味での地産地消に対するハード面の支援と考えております。</w:t>
      </w:r>
    </w:p>
    <w:p>
      <w:pPr>
        <w:pStyle w:val="Style18"/>
        <w:ind w:hanging="0"/>
        <w:rPr/>
      </w:pPr>
      <w:r>
        <w:rPr/>
        <w:t>　また、福岡県の単独事業であります活力ある高収益型園芸産地育成事業を活用いたしまして、平成２２年度から本年度にかけまして、ゴボウ、イチゴ農家及びキャベツ生産グループへ生産機械等の導入に対して支援を行っております。これも広い意味での地産地消に対するハード面の支援と考えております。</w:t>
      </w:r>
    </w:p>
    <w:p>
      <w:pPr>
        <w:pStyle w:val="Style18"/>
        <w:ind w:hanging="0"/>
        <w:rPr/>
      </w:pPr>
      <w:r>
        <w:rPr/>
        <w:t>　次に、ソフト面での出荷組合への働きかけはということでございます。これにつきましては、出荷組合に対するかかわり方について、まず御報告をさせていただきます。現在、産業振興課としてかかわりと持たせていただいているのは、しんよしとみ農産物生産出荷組合ということでございます。この出荷組合に対する働きかけということですが、まず出荷組合役員と年間の組合運営につきまして十分な協議を行わせていただいております。その決定されました組合運営事項に対しまして、側面から支援させていただくことが出荷組合に対する主な働きかけということでございます。</w:t>
      </w:r>
    </w:p>
    <w:p>
      <w:pPr>
        <w:pStyle w:val="Style18"/>
        <w:ind w:hanging="0"/>
        <w:rPr/>
      </w:pPr>
      <w:r>
        <w:rPr/>
        <w:t>　内容といたしましては、食品衛生講習会、また、花卉、野菜の栽培講習会の開催、先進地視察の実施、農産物出荷促進のための研修会の開催に対する支援ということでございます。また、物産館の販売内容等に対して組合より改善等の要望があれば、必要に応じまして指定管理者であります、この場合は駅長になろうかと思いますが、駅長のほうと十分な協議は行わせていただいているということでございます。</w:t>
      </w:r>
    </w:p>
    <w:p>
      <w:pPr>
        <w:pStyle w:val="Style18"/>
        <w:ind w:hanging="0"/>
        <w:rPr/>
      </w:pPr>
      <w:r>
        <w:rPr/>
        <w:t>　御質問の地元農産物の促進ということでの働きかけですが、これにつきましては、駅長と十分に協議をし、また、これは学校等の給食の材料でございますので、学校の栄養士さん等との献立もございます。そういうところで両者で十分な協議をしていただきまして、可能な農産物につきましては提供させていただいているというのが現状でございます。</w:t>
      </w:r>
    </w:p>
    <w:p>
      <w:pPr>
        <w:pStyle w:val="Style18"/>
        <w:ind w:hanging="0"/>
        <w:rPr/>
      </w:pPr>
      <w:r>
        <w:rPr/>
        <w:t>　次に、３項目めでございます。小規模農家の支援はどのような基準に基づいて何件の支援を行っていたのかということでございますが、まず小規模農家の支援につきましては、議員も御承知のとおり、上毛町農林漁業を自然的、経済的及び社会的諸条件を考慮して、総合的に農林漁業の振興を図るため、その必要経費に対する上毛町農林漁業振興対策事業補助金事業によりまして行っております。本補助金における小規模農家を含めた農業者に対する支援事業としては、一応４事業ということでございます。この事業を簡単に御説明させていただきます。</w:t>
      </w:r>
    </w:p>
    <w:p>
      <w:pPr>
        <w:pStyle w:val="Style18"/>
        <w:ind w:hanging="0"/>
        <w:rPr/>
      </w:pPr>
      <w:r>
        <w:rPr/>
        <w:t>　まず、一つ目の事業といたしまして、種子更新事業というのがございます。補助基準といたしましては、対象種目は現在、大豆種子と麦種子となっており、県の種子協会より配布を受けた種子及び準種子に限り、また、福岡県の奨励品種及び準奨励品種となっております。平成２３年度までは、対象種目は水稲種子と麦種子ということになっておりました。なお、この事業の補助率といたしましては、種子購入額の１０％以内ということで、大豆種子につきましてはキロ当たり６０円、麦種子につきましてはキロ当たり４０円となっております。</w:t>
      </w:r>
    </w:p>
    <w:p>
      <w:pPr>
        <w:pStyle w:val="Style18"/>
        <w:ind w:hanging="0"/>
        <w:rPr/>
      </w:pPr>
      <w:r>
        <w:rPr/>
        <w:t>　次に、二つ目の事業といたしまして、パイプハウス設置事業というのがございます。補助基準は、対象施設として６０平米以上のパイプハウスで、対象者は町内に居住している方、設置した施設を利用して直売所に出荷される方、生産調整実施者という要件がございます。補助率につきましては、対象事業費の２分の１以内で、上限が３０万円となっております。</w:t>
      </w:r>
    </w:p>
    <w:p>
      <w:pPr>
        <w:pStyle w:val="Style18"/>
        <w:ind w:hanging="0"/>
        <w:rPr/>
      </w:pPr>
      <w:r>
        <w:rPr/>
        <w:t>　次に、三つ目の事業ということで、振興作物推進事業というのがございます。本事業につきましては、四つの細目に分けて取り組みを行っております。</w:t>
      </w:r>
    </w:p>
    <w:p>
      <w:pPr>
        <w:pStyle w:val="Style18"/>
        <w:ind w:hanging="0"/>
        <w:rPr/>
      </w:pPr>
      <w:r>
        <w:rPr/>
        <w:t>　一つ目の細目といたしまして、レタス栽培推進事業、この補助基準につきましては、農協または所属の部会を通じて共同購入されたレタスの苗に対するものでございます。補助率といたしましては、苗購入費の３分の１以内となっております。</w:t>
      </w:r>
    </w:p>
    <w:p>
      <w:pPr>
        <w:pStyle w:val="Style18"/>
        <w:ind w:hanging="0"/>
        <w:rPr/>
      </w:pPr>
      <w:r>
        <w:rPr/>
        <w:t>　次に、二つ目の細目ということで、夏秋ナス推進事業というのがございます。補助基準につきましては、転作作物として栽培するナスの支柱に対しまして、農協または所属部会を通じて共同購入されたものでございます。補助率につきましては、支柱購入額の４分の１以内となっております。</w:t>
      </w:r>
    </w:p>
    <w:p>
      <w:pPr>
        <w:pStyle w:val="Style18"/>
        <w:ind w:hanging="0"/>
        <w:rPr/>
      </w:pPr>
      <w:r>
        <w:rPr/>
        <w:t>　次に、三つ目の細目ということで、振興果樹等栽培推進事業というものがございます。補助基準につきましては、福岡県または町の奨励品種で、個人または共同で５アール以上栽培する場合の果樹等の苗木に対するものでございます。補助率につきましては、苗木購入費の２分の１以内ということになっております。</w:t>
      </w:r>
    </w:p>
    <w:p>
      <w:pPr>
        <w:pStyle w:val="Style18"/>
        <w:ind w:hanging="0"/>
        <w:rPr/>
      </w:pPr>
      <w:r>
        <w:rPr/>
        <w:t>　最後に、四つ目の細目ということで、シイタケ栽培事業というのがございます。補助基準につきましては、個人または共同で購入されたシイタケの種駒で、補助率は種駒５</w:t>
      </w:r>
      <w:r>
        <w:rPr/>
        <w:t>,</w:t>
      </w:r>
      <w:r>
        <w:rPr/>
        <w:t>０００個以上購入に対しまして１個当たり１０銭以内というものでございます。</w:t>
      </w:r>
    </w:p>
    <w:p>
      <w:pPr>
        <w:pStyle w:val="Style18"/>
        <w:ind w:hanging="0"/>
        <w:rPr/>
      </w:pPr>
      <w:r>
        <w:rPr/>
        <w:t>　最後に、四つ目の事業ということで、振興果樹防風・防鳥・防虫施設設置事業というのがございます。補助基準につきましては、設置面積５アール以上で耐用年数１０年の資材ということになっております。補助率につきましては、資材費を含む標準建設費の３分の１以内ということでございます。</w:t>
      </w:r>
    </w:p>
    <w:p>
      <w:pPr>
        <w:pStyle w:val="Style18"/>
        <w:ind w:hanging="0"/>
        <w:rPr/>
      </w:pPr>
      <w:r>
        <w:rPr/>
        <w:t>　以上が、現在、本町において整備をしております小規模農家を含む農業者への支援事業でございます。ただいま御答弁をさせていただきました補助基準により支援を行っているということでございます。</w:t>
      </w:r>
    </w:p>
    <w:p>
      <w:pPr>
        <w:pStyle w:val="Style18"/>
        <w:ind w:hanging="0"/>
        <w:rPr/>
      </w:pPr>
      <w:r>
        <w:rPr/>
        <w:t>　次に、何件の支援を行ったかという御質問ですが、事業別に平成２２年度から本年度までの実績を御報告し、御答弁ということにさせていただきます。</w:t>
      </w:r>
    </w:p>
    <w:p>
      <w:pPr>
        <w:pStyle w:val="Style18"/>
        <w:ind w:hanging="0"/>
        <w:rPr/>
      </w:pPr>
      <w:r>
        <w:rPr/>
        <w:t>　まず、種子更新事業ですが……。（「合計でいいよ」と呼ぶ声あり）合計ですか。一応、種子更新事業は、平成２２年度は麦種子補助金で５７名、種子量として２万２</w:t>
      </w:r>
      <w:r>
        <w:rPr/>
        <w:t>,</w:t>
      </w:r>
      <w:r>
        <w:rPr/>
        <w:t>７４７キロ、補助額が９０万９</w:t>
      </w:r>
      <w:r>
        <w:rPr/>
        <w:t>,</w:t>
      </w:r>
      <w:r>
        <w:rPr/>
        <w:t>８８０円、２３年度は麦種子の補助ということで、６７名の農家の方に対しまして２万３</w:t>
      </w:r>
      <w:r>
        <w:rPr/>
        <w:t>,</w:t>
      </w:r>
      <w:r>
        <w:rPr/>
        <w:t>６８１キロ、補助金といたしまして９４万７</w:t>
      </w:r>
      <w:r>
        <w:rPr/>
        <w:t>,</w:t>
      </w:r>
      <w:r>
        <w:rPr/>
        <w:t>２４０円。本年度につきましては、麦種子と大豆種子ということでございますので、これにつきましては農協さんのほうで今精算を行っているということでございます。</w:t>
      </w:r>
    </w:p>
    <w:p>
      <w:pPr>
        <w:pStyle w:val="Style18"/>
        <w:ind w:hanging="0"/>
        <w:rPr/>
      </w:pPr>
      <w:r>
        <w:rPr/>
        <w:t>　次に、パイプハウス事業ですが、農業者２名の方に対して補助金を行っております。パイプハウス２棟に対しての補助金で、合計で５５万３</w:t>
      </w:r>
      <w:r>
        <w:rPr/>
        <w:t>,</w:t>
      </w:r>
      <w:r>
        <w:rPr/>
        <w:t>０００円行っております。</w:t>
      </w:r>
    </w:p>
    <w:p>
      <w:pPr>
        <w:pStyle w:val="Style18"/>
        <w:ind w:hanging="0"/>
        <w:rPr/>
      </w:pPr>
      <w:r>
        <w:rPr/>
        <w:t>　それとあと、振興作物推進事業ということで、クリの苗木６０本に対しまして支援を行っております。補助金額といたしましては、１万８</w:t>
      </w:r>
      <w:r>
        <w:rPr/>
        <w:t>,</w:t>
      </w:r>
      <w:r>
        <w:rPr/>
        <w:t>９００円ということになっております。</w:t>
      </w:r>
    </w:p>
    <w:p>
      <w:pPr>
        <w:pStyle w:val="Style18"/>
        <w:ind w:hanging="0"/>
        <w:rPr/>
      </w:pPr>
      <w:r>
        <w:rPr/>
        <w:t>　以上が支援の実績でございますが、パイプハウスの設置事業と振興作物推進事業の補助金を交付した農業者につきましては、一応、認定農業者ということで、小規模農家の方に対する補助金の支援は、現在、実績はないということでございます。</w:t>
      </w:r>
    </w:p>
    <w:p>
      <w:pPr>
        <w:pStyle w:val="Style18"/>
        <w:ind w:hanging="0"/>
        <w:rPr/>
      </w:pPr>
      <w:r>
        <w:rPr/>
        <w:t>　以上が小規模農家の支援はどのような基準に基づいてということの御答弁とさせていただきます。</w:t>
      </w:r>
    </w:p>
    <w:p>
      <w:pPr>
        <w:pStyle w:val="Style18"/>
        <w:rPr/>
      </w:pPr>
      <w:r>
        <w:rPr/>
        <w:t>○</w:t>
      </w:r>
      <w:r>
        <w:rPr/>
        <w:t>議長（坪根秀介君）総合窓口課長。</w:t>
      </w:r>
    </w:p>
    <w:p>
      <w:pPr>
        <w:pStyle w:val="Style18"/>
        <w:rPr/>
      </w:pPr>
      <w:r>
        <w:rPr/>
        <w:t>○</w:t>
      </w:r>
      <w:r>
        <w:rPr/>
        <w:t>総合窓口課長（末松克美君）続きまして、総合窓口課部分を説明させていただきます。農業タイプを含めた企業誘致を進めますと言っています。農業タイプの企業とは微創研だったのかという御質問ですが、野菜、果物などをハウスで一定の規模で栽培する企業ということでございまして、微創研に限ったものではございません。</w:t>
      </w:r>
    </w:p>
    <w:p>
      <w:pPr>
        <w:pStyle w:val="Style18"/>
        <w:ind w:hanging="0"/>
        <w:rPr/>
      </w:pPr>
      <w:r>
        <w:rPr/>
        <w:t>　それから、１８年３月に来町した方は誰かということですが、微創研の水海社長。</w:t>
      </w:r>
    </w:p>
    <w:p>
      <w:pPr>
        <w:pStyle w:val="Style18"/>
        <w:ind w:hanging="0"/>
        <w:rPr/>
      </w:pPr>
      <w:r>
        <w:rPr/>
        <w:t>　それから、その場合、どの場所で創業したいと言われたのかということで、上毛町内の一定の面積のあるところということでございます。</w:t>
      </w:r>
    </w:p>
    <w:p>
      <w:pPr>
        <w:pStyle w:val="Style18"/>
        <w:ind w:hanging="0"/>
        <w:rPr/>
      </w:pPr>
      <w:r>
        <w:rPr/>
        <w:t>　町はどこに誘致しようと考えていたのかということですが、旧東上小学校でございます。</w:t>
      </w:r>
    </w:p>
    <w:p>
      <w:pPr>
        <w:pStyle w:val="Style18"/>
        <w:ind w:hanging="0"/>
        <w:rPr/>
      </w:pPr>
      <w:r>
        <w:rPr/>
        <w:t>　豊恵会の設立日はいつかということですが、平成２２年１０月１３日でございます。</w:t>
      </w:r>
    </w:p>
    <w:p>
      <w:pPr>
        <w:pStyle w:val="Style18"/>
        <w:ind w:hanging="0"/>
        <w:rPr/>
      </w:pPr>
      <w:r>
        <w:rPr/>
        <w:t>　それから、微創研はどういう理由で創業したいと言われたのか、それから、微創研を誘致することで町や農家の育成、町の産業にどのような貢献ができたと考えているのかということですが、微創研の社員の大半は中津からの勤務でありました。玖珠事業所は中津市から遠隔地で往復２時間程度要するということで、できたら近くの上毛町で創業したいということ、そして、玖珠の事業所は狭いということで、拡張するにもちょっと狭いという理由から、上毛町でということでございます。</w:t>
      </w:r>
    </w:p>
    <w:p>
      <w:pPr>
        <w:pStyle w:val="Style18"/>
        <w:ind w:hanging="0"/>
        <w:rPr/>
      </w:pPr>
      <w:r>
        <w:rPr/>
        <w:t>　それから、農家の育成につきましては、皆さん御存知かと思いますけれども、会社のほうが、地域づくりの団体が年数回発行しております友枝瓦版の広告のほうに出していますように、意欲のある方にはハウスの設置から栽培の方法まで指導しますよとうたっておりますし、町としましても、ハウスを利用した方にはあっせんするようにしているところです。そういったことによりまして、農家の方に菌床を買っていただき、直売所等々に出せば、ある程度農業振興に貢献できると考えていたようです。</w:t>
      </w:r>
    </w:p>
    <w:p>
      <w:pPr>
        <w:pStyle w:val="Style18"/>
        <w:ind w:hanging="0"/>
        <w:rPr/>
      </w:pPr>
      <w:r>
        <w:rPr/>
        <w:t>　それから、２００９年の９月議会で企業について社会福祉団体と答え、その団体はどこかということですが、現在の豊恵会でございます。</w:t>
      </w:r>
    </w:p>
    <w:p>
      <w:pPr>
        <w:pStyle w:val="Style18"/>
        <w:ind w:hanging="0"/>
        <w:rPr/>
      </w:pPr>
      <w:r>
        <w:rPr/>
        <w:t>　以上でございます。</w:t>
      </w:r>
    </w:p>
    <w:p>
      <w:pPr>
        <w:pStyle w:val="Style18"/>
        <w:rPr/>
      </w:pPr>
      <w:r>
        <w:rPr/>
        <w:t>○</w:t>
      </w:r>
      <w:r>
        <w:rPr/>
        <w:t>議長（坪根秀介君）企画情報課長。</w:t>
      </w:r>
    </w:p>
    <w:p>
      <w:pPr>
        <w:pStyle w:val="Style18"/>
        <w:rPr/>
      </w:pPr>
      <w:r>
        <w:rPr/>
        <w:t>○</w:t>
      </w:r>
      <w:r>
        <w:rPr/>
        <w:t>企画情報課長（尾崎幸光君）町長選挙の公約についてということで、７番の株式会社ふくおかビューゼンブルワリーの行政財産使用許可書の中に、許可者が使用許可条件に違反したときは使用許可の全部または一部を取り消すことがある、使用許可の全部または一部を取り消す場合とはどのような場合を指しているのかという御質問でございますが、行政財産使用許可書の許可の条件に記載をしております１３項目の条件を指しております。</w:t>
      </w:r>
    </w:p>
    <w:p>
      <w:pPr>
        <w:pStyle w:val="Style18"/>
        <w:ind w:hanging="0"/>
        <w:rPr/>
      </w:pPr>
      <w:r>
        <w:rPr/>
        <w:t>　許可条件の５項目めに、使用許可財産を町において公用または公共用に供するため必要が生じたとき、もしくは許可者が使用許可条件に違反したときと記載しておりまして、内容といたしましては、先ほど説明しましたが１３項目ございます。使用許可財産を常に善良な管理者の注意をもって使用すること、それから、使用許可財産を許可者以外の第三者に使用させないこと、使用財産を使用目的以外の目的に使用しないこと、使用許可財産について使用許可期間の満了または試用期間の取り消しによって使用を終了した場合には、速やかに現状に回復して返還すること、ただし、町長が特に認めた場合には現状に回復しないことができること。先ほど、５番目については御説明をいたしました。６番目、町が使用許可を取り消した場合、その取り消しにより許可者に損失を与えた場合にあっても、町は申請人にその損失を補償しないこと。（「１３項目･･･読まんでいいですよ」と呼ぶ声あり）いいですか。はい。</w:t>
      </w:r>
    </w:p>
    <w:p>
      <w:pPr>
        <w:pStyle w:val="Style18"/>
        <w:ind w:hanging="0"/>
        <w:rPr/>
      </w:pPr>
      <w:r>
        <w:rPr/>
        <w:t>　以上です。</w:t>
      </w:r>
    </w:p>
    <w:p>
      <w:pPr>
        <w:pStyle w:val="Style18"/>
        <w:rPr/>
      </w:pPr>
      <w:r>
        <w:rPr/>
        <w:t>○</w:t>
      </w:r>
      <w:r>
        <w:rPr/>
        <w:t>議長（坪根秀介君）住民課長。</w:t>
      </w:r>
    </w:p>
    <w:p>
      <w:pPr>
        <w:pStyle w:val="Style18"/>
        <w:rPr/>
      </w:pPr>
      <w:r>
        <w:rPr/>
        <w:t>○</w:t>
      </w:r>
      <w:r>
        <w:rPr/>
        <w:t>住民課長（中　　豊君）町長選挙の公約ということで、保育料、学童保育ということで、私のほうから保育料の完全無料化ということで御答弁させていただきます。これは、先ほど茂呂議員の質問の中にもありましたけれども、保育料の負担軽減、少子化対策ということで、平成１８年から第３子は継続して無料化を行っております。また、延長保育、これは開設前３０分、開設後３０分ということで、新吉富保育所が２３年度から始めております。また、病後児保育については２４年度から実施しております。以上のようなことから、保育料の完全無料化ということでは考えておりません。</w:t>
      </w:r>
    </w:p>
    <w:p>
      <w:pPr>
        <w:pStyle w:val="Style18"/>
        <w:ind w:hanging="0"/>
        <w:rPr/>
      </w:pPr>
      <w:r>
        <w:rPr/>
        <w:t>　以上です。</w:t>
      </w:r>
    </w:p>
    <w:p>
      <w:pPr>
        <w:pStyle w:val="Style18"/>
        <w:rPr/>
      </w:pPr>
      <w:r>
        <w:rPr/>
        <w:t>○</w:t>
      </w:r>
      <w:r>
        <w:rPr/>
        <w:t>議長（坪根秀介君）総合窓口課長。</w:t>
      </w:r>
    </w:p>
    <w:p>
      <w:pPr>
        <w:pStyle w:val="Style18"/>
        <w:rPr/>
      </w:pPr>
      <w:r>
        <w:rPr/>
        <w:t>○</w:t>
      </w:r>
      <w:r>
        <w:rPr/>
        <w:t>総合窓口課長（末松克美君）学童保育の無料化ということでございますが、学童保育に関しましては、毎年３施設に１</w:t>
      </w:r>
      <w:r>
        <w:rPr/>
        <w:t>,</w:t>
      </w:r>
      <w:r>
        <w:rPr/>
        <w:t>１００万円程度の委託料を計上しておるところです。そういうことで、学童保育料を今後無料化にするという考えは今のところございません。</w:t>
      </w:r>
    </w:p>
    <w:p>
      <w:pPr>
        <w:pStyle w:val="Style18"/>
        <w:ind w:hanging="0"/>
        <w:rPr/>
      </w:pPr>
      <w:r>
        <w:rPr/>
        <w:t>　以上です。</w:t>
      </w:r>
    </w:p>
    <w:p>
      <w:pPr>
        <w:pStyle w:val="Style18"/>
        <w:rPr/>
      </w:pPr>
      <w:r>
        <w:rPr/>
        <w:t>○</w:t>
      </w:r>
      <w:r>
        <w:rPr/>
        <w:t>議長（坪根秀介君）教務課長。</w:t>
      </w:r>
    </w:p>
    <w:p>
      <w:pPr>
        <w:pStyle w:val="Style18"/>
        <w:rPr/>
      </w:pPr>
      <w:r>
        <w:rPr/>
        <w:t>○</w:t>
      </w:r>
      <w:r>
        <w:rPr/>
        <w:t>教務課長（岡崎　浩君）町長選挙での公約の少子高齢化の中で、給食費の助成は小中学校を対象とするということで、３月議会に助成の拡大をすべきではないかという御質問でございますが、９月議会で御答弁申し上げましたとおり、学校給食につきましては、２３年度から３世代同居支援において、小中学生への給食費補助を行っております。これが全校生徒の約１５％程度が対象となっておりますし、要保護等の他の制度と合わせますと、約４分の１の児童、生徒が給食費の補助を受けている状況にございます。</w:t>
      </w:r>
    </w:p>
    <w:p>
      <w:pPr>
        <w:pStyle w:val="Style18"/>
        <w:ind w:hanging="0"/>
        <w:rPr/>
      </w:pPr>
      <w:r>
        <w:rPr/>
        <w:t>　また、食育等を通じまして食材の提供等も行っている現状を考えますと、当面は現行制度のままでの取り組みとさせていただきたいというふうに考えております。</w:t>
      </w:r>
    </w:p>
    <w:p>
      <w:pPr>
        <w:pStyle w:val="Style18"/>
        <w:rPr/>
      </w:pPr>
      <w:r>
        <w:rPr/>
        <w:t>○</w:t>
      </w:r>
      <w:r>
        <w:rPr/>
        <w:t>議長（坪根秀介君）企画情報課長。</w:t>
      </w:r>
    </w:p>
    <w:p>
      <w:pPr>
        <w:pStyle w:val="Style18"/>
        <w:rPr/>
      </w:pPr>
      <w:r>
        <w:rPr/>
        <w:t>○</w:t>
      </w:r>
      <w:r>
        <w:rPr/>
        <w:t>企画情報課長（尾崎幸光君）それでは、２番目の大池公園周辺有料施設の指定管理者選定についてということで、１番、１２月議会に次の指定管理者を提案しなかったのは、それから２番の選考委員会審査結果の報告内容ということで、先ほども申し上げましたが、選定委員会のほうから答申が出ておりませんので、１２月議会の議案提出を行っていないところでございます。</w:t>
      </w:r>
    </w:p>
    <w:p>
      <w:pPr>
        <w:pStyle w:val="Style18"/>
        <w:ind w:hanging="0"/>
        <w:rPr/>
      </w:pPr>
      <w:r>
        <w:rPr/>
        <w:t>　３番目の町の森の風、エイトに対する財務評価ということでございますが、先ほど言いました選定委員会のほうに現在諮問中なので、財務等についての答弁は控えさせていただきたいと思っております。</w:t>
      </w:r>
    </w:p>
    <w:p>
      <w:pPr>
        <w:pStyle w:val="Style18"/>
        <w:ind w:hanging="0"/>
        <w:rPr/>
      </w:pPr>
      <w:r>
        <w:rPr/>
        <w:t>　４番目の町は現在の指定管理者の評価を、苦情もあるが売り上げも伸ばしていると答えています、苦情の内容はということでございますが、苦情の内容につきましては、公園内の木の伐採やトイレ管理の不備、それから遊歩道の修理、遊歩道の草刈り、（</w:t>
      </w:r>
      <w:r>
        <w:rPr>
          <w:u w:val="single"/>
        </w:rPr>
        <w:t>遊具</w:t>
      </w:r>
      <w:r>
        <w:rPr/>
        <w:t>）の使用禁止に対する対応の遅さ、それから、さわやか市の出荷者とのトラブル、施設利用者とのトラブル、それから支払いの遅延等、いろいろ企画情報課のほうへ御連絡がありまして、その内容については、逐一、森の風のほうに指導をしているところでございます。議員御存知のように、議員さんからのお電話もたくさん企画情報課のほうにかかってきているところでございます。</w:t>
      </w:r>
    </w:p>
    <w:p>
      <w:pPr>
        <w:pStyle w:val="Style18"/>
        <w:ind w:hanging="0"/>
        <w:rPr/>
      </w:pPr>
      <w:r>
        <w:rPr/>
        <w:t>　続きまして、町の森の風、エイトに対する帝国データバンクの評価はということで、帝国データバンク等への調査依頼は行っておりません。</w:t>
      </w:r>
    </w:p>
    <w:p>
      <w:pPr>
        <w:pStyle w:val="Style18"/>
        <w:ind w:hanging="0"/>
        <w:rPr/>
      </w:pPr>
      <w:r>
        <w:rPr/>
        <w:t>　次期運営を町は運営の協力者を募って直接運営する考えはということでございますが、町といたしましては、指定管理者による管理を行いたいというふうに考えておりまして、直営については今のところ考えておりません。</w:t>
      </w:r>
    </w:p>
    <w:p>
      <w:pPr>
        <w:pStyle w:val="Style18"/>
        <w:ind w:hanging="0"/>
        <w:rPr/>
      </w:pPr>
      <w:r>
        <w:rPr/>
        <w:t>　以上です。</w:t>
      </w:r>
    </w:p>
    <w:p>
      <w:pPr>
        <w:pStyle w:val="Style18"/>
        <w:rPr/>
      </w:pPr>
      <w:r>
        <w:rPr/>
        <w:t>○</w:t>
      </w:r>
      <w:r>
        <w:rPr/>
        <w:t>議長（坪根秀介君）健康福祉課長。</w:t>
      </w:r>
    </w:p>
    <w:p>
      <w:pPr>
        <w:pStyle w:val="Style18"/>
        <w:rPr/>
      </w:pPr>
      <w:r>
        <w:rPr/>
        <w:t>○</w:t>
      </w:r>
      <w:r>
        <w:rPr/>
        <w:t>健康福祉課長（坪根勝磨君）それでは、私のほうからは子供医療制度の拡充について、通院費を高校３年生まで無料化する考えはないかという御指摘でございます。</w:t>
      </w:r>
    </w:p>
    <w:p>
      <w:pPr>
        <w:pStyle w:val="Style18"/>
        <w:ind w:hanging="0"/>
        <w:rPr/>
      </w:pPr>
      <w:r>
        <w:rPr/>
        <w:t>　本町の子育ての支援策の取り組みの一つとして子供医療制度を実施しているわけでございますが、本町では限られた財源の有効活用という観点から、子供医療費の助成に特化することなく、幅広く総合的な見地から各種施策を積極的に実施しているところでございます。先ほどの保育料とかも含めてですね。</w:t>
      </w:r>
    </w:p>
    <w:p>
      <w:pPr>
        <w:pStyle w:val="Style18"/>
        <w:ind w:hanging="0"/>
        <w:rPr/>
      </w:pPr>
      <w:r>
        <w:rPr/>
        <w:t>　具体的に医療面の支援ということでは、この当該事業とともに子育て世代への経済的負担軽減という立場から、平成２４年度には新たな事業展開としまして、インフルエンザ予防接種事業の中学生までの対象拡大とその接種費用の実質無料化、それと特定不妊治療への助成事業など、近隣市町村に先駆けて新たな取り組みにも着手しまして、トータルで他市町村を上回る制度構築ができていると思っております。子供医療制度につきましても、その中の一つと施策として、次年度も現行の枠内での継続実施ということで考えているところでございます。</w:t>
      </w:r>
    </w:p>
    <w:p>
      <w:pPr>
        <w:pStyle w:val="Style18"/>
        <w:ind w:hanging="0"/>
        <w:rPr/>
      </w:pPr>
      <w:r>
        <w:rPr/>
        <w:t>　ただ、最近の情勢としまして、</w:t>
      </w:r>
      <w:r>
        <w:rPr>
          <w:bCs/>
        </w:rPr>
        <w:t>苅田</w:t>
      </w:r>
      <w:r>
        <w:rPr/>
        <w:t>町初め京築地区、とりわけ近隣市町で相次いで対象範囲が拡大されているというのも事実でございます。こうした動向等も今後ある程度はやはり考慮しなければならない部分もあるとは承知しております。今後の課題としまして、一定の枠内での拡大措置については、今後、検討、調整を進めてまいりたいというふうに考えております。</w:t>
      </w:r>
    </w:p>
    <w:p>
      <w:pPr>
        <w:pStyle w:val="Style18"/>
        <w:rPr/>
      </w:pPr>
      <w:r>
        <w:rPr/>
        <w:t>○</w:t>
      </w:r>
      <w:r>
        <w:rPr/>
        <w:t>議長（坪根秀介君）茂呂議員。</w:t>
      </w:r>
    </w:p>
    <w:p>
      <w:pPr>
        <w:pStyle w:val="Style18"/>
        <w:rPr/>
      </w:pPr>
      <w:r>
        <w:rPr/>
        <w:t>○</w:t>
      </w:r>
      <w:r>
        <w:rPr/>
        <w:t>８番（茂呂孝志君）さらなる上毛米の販路拡大、ブランド化ですが、町がリーダーシップを発揮することは町の責務であると答えましたので、今後そういう形で進めていってほしいと思います。</w:t>
      </w:r>
    </w:p>
    <w:p>
      <w:pPr>
        <w:pStyle w:val="Style18"/>
        <w:ind w:hanging="0"/>
        <w:rPr/>
      </w:pPr>
      <w:r>
        <w:rPr/>
        <w:t>　それから、地産地消については、ハード面の事業を伺っていないようでありますけれども、公約した以上は何らかのそういう考えがあったと思いますが、町長、その考えを聞かせてください。</w:t>
      </w:r>
    </w:p>
    <w:p>
      <w:pPr>
        <w:pStyle w:val="Style18"/>
        <w:rPr/>
      </w:pPr>
      <w:r>
        <w:rPr/>
        <w:t>○</w:t>
      </w:r>
      <w:r>
        <w:rPr/>
        <w:t>議長（坪根秀介君）町長。</w:t>
      </w:r>
    </w:p>
    <w:p>
      <w:pPr>
        <w:pStyle w:val="Style18"/>
        <w:rPr/>
      </w:pPr>
      <w:r>
        <w:rPr/>
        <w:t>○</w:t>
      </w:r>
      <w:r>
        <w:rPr/>
        <w:t>町長（鶴田忠良君）地産地消に対してハード面というのは、これは非常に限られた部分になると思うわけでありますが、基本的に言えば、やはり耕作面積の拡大にかかわる耕地に対する補助が基本であろうと思っております。したがいまして、例えば放置されている水田あるいは畑等を本当に耕作できるような形に（</w:t>
      </w:r>
      <w:r>
        <w:rPr>
          <w:u w:val="single"/>
        </w:rPr>
        <w:t>直す</w:t>
      </w:r>
      <w:r>
        <w:rPr/>
        <w:t>）ように消費者に働きかける。そのためには多分、莫大と言えるかどうかわかりませんけれども、相当の経費が必要であろうということがありますので、端的に例を申し上げますと、そういうことが取り扱う第一であろうと考えております。</w:t>
      </w:r>
    </w:p>
    <w:p>
      <w:pPr>
        <w:pStyle w:val="Style18"/>
        <w:ind w:hanging="0"/>
        <w:rPr/>
      </w:pPr>
      <w:r>
        <w:rPr/>
        <w:t>　あとは、産業課のほうで個々の部分がありますけれども、例えば農道の整備とか、あるいは水道の改修とか、そういう部分は当然のことでありますけれども、必要に応じてそれを対応してまいりたいと思っております。</w:t>
      </w:r>
    </w:p>
    <w:p>
      <w:pPr>
        <w:pStyle w:val="Style18"/>
        <w:rPr/>
      </w:pPr>
      <w:r>
        <w:rPr/>
        <w:t>○</w:t>
      </w:r>
      <w:r>
        <w:rPr/>
        <w:t>議長（坪根秀介君）茂呂議員。</w:t>
      </w:r>
    </w:p>
    <w:p>
      <w:pPr>
        <w:pStyle w:val="Style18"/>
        <w:rPr/>
      </w:pPr>
      <w:r>
        <w:rPr/>
        <w:t>○</w:t>
      </w:r>
      <w:r>
        <w:rPr/>
        <w:t>８番（茂呂孝志君）それから、ソフト面ですよね。講習会とか先進地視察とか言いましたけれども、こういうのは公約する以前からやられていたことではないですか。何か新たなことを考えておられて、公約を発表されたのかどうかお尋ねします。</w:t>
      </w:r>
    </w:p>
    <w:p>
      <w:pPr>
        <w:pStyle w:val="Style18"/>
        <w:rPr/>
      </w:pPr>
      <w:r>
        <w:rPr/>
        <w:t>○</w:t>
      </w:r>
      <w:r>
        <w:rPr/>
        <w:t>議長（坪根秀介君）町長。</w:t>
      </w:r>
    </w:p>
    <w:p>
      <w:pPr>
        <w:pStyle w:val="Style18"/>
        <w:rPr/>
      </w:pPr>
      <w:r>
        <w:rPr/>
        <w:t>○</w:t>
      </w:r>
      <w:r>
        <w:rPr/>
        <w:t>町長（鶴田忠良君）質問の趣旨をはっきりしてください。</w:t>
      </w:r>
    </w:p>
    <w:p>
      <w:pPr>
        <w:pStyle w:val="Style18"/>
        <w:rPr/>
      </w:pPr>
      <w:r>
        <w:rPr/>
        <w:t>○</w:t>
      </w:r>
      <w:r>
        <w:rPr/>
        <w:t>議長（坪根秀介君）茂呂議員。</w:t>
      </w:r>
    </w:p>
    <w:p>
      <w:pPr>
        <w:pStyle w:val="Style18"/>
        <w:rPr/>
      </w:pPr>
      <w:r>
        <w:rPr/>
        <w:t>○</w:t>
      </w:r>
      <w:r>
        <w:rPr/>
        <w:t>８番（茂呂孝志君）地産地消で、ソフト面では講習会とか先進地の視察とか、こういうことについては、公約を発表する前からやられていたのではないですかと。何か新たに目新しいことがあって公約されたのかどうかお尋ねします。</w:t>
      </w:r>
    </w:p>
    <w:p>
      <w:pPr>
        <w:pStyle w:val="Style18"/>
        <w:rPr/>
      </w:pPr>
      <w:r>
        <w:rPr/>
        <w:t>○</w:t>
      </w:r>
      <w:r>
        <w:rPr/>
        <w:t>議長（坪根秀介君）町長。</w:t>
      </w:r>
    </w:p>
    <w:p>
      <w:pPr>
        <w:pStyle w:val="Style18"/>
        <w:rPr/>
      </w:pPr>
      <w:r>
        <w:rPr/>
        <w:t>○</w:t>
      </w:r>
      <w:r>
        <w:rPr/>
        <w:t>町長（鶴田忠良君）これは、産業課長が申し上げますように、さらにそれを拡充したという意味にとっていただきたいと思います。</w:t>
      </w:r>
    </w:p>
    <w:p>
      <w:pPr>
        <w:pStyle w:val="Style18"/>
        <w:rPr/>
      </w:pPr>
      <w:r>
        <w:rPr/>
        <w:t>○</w:t>
      </w:r>
      <w:r>
        <w:rPr/>
        <w:t>議長（坪根秀介君）茂呂議員。</w:t>
      </w:r>
    </w:p>
    <w:p>
      <w:pPr>
        <w:pStyle w:val="Style18"/>
        <w:rPr/>
      </w:pPr>
      <w:r>
        <w:rPr/>
        <w:t>○</w:t>
      </w:r>
      <w:r>
        <w:rPr/>
        <w:t>８番（茂呂孝志君）それから、同じことですが、小規模農家、いろいろと支援の内容の説明がありました。これについても、公約前にされていたのがほとんどではないでしょうか。</w:t>
      </w:r>
    </w:p>
    <w:p>
      <w:pPr>
        <w:pStyle w:val="Style18"/>
        <w:rPr/>
      </w:pPr>
      <w:r>
        <w:rPr/>
        <w:t>○</w:t>
      </w:r>
      <w:r>
        <w:rPr/>
        <w:t>議長（坪根秀介君）町長。</w:t>
      </w:r>
    </w:p>
    <w:p>
      <w:pPr>
        <w:pStyle w:val="Style18"/>
        <w:rPr/>
      </w:pPr>
      <w:r>
        <w:rPr/>
        <w:t>○</w:t>
      </w:r>
      <w:r>
        <w:rPr/>
        <w:t>町長（鶴田忠良君）質問の趣旨はよくわかるわけでございますけれども、結果的にいえば、こういう中身につきましては、とりわけ新しくというようなことはございませんので、さらに進展を図ったというふうに御理解をいただきたいと思います。</w:t>
      </w:r>
    </w:p>
    <w:p>
      <w:pPr>
        <w:pStyle w:val="Style18"/>
        <w:rPr/>
      </w:pPr>
      <w:r>
        <w:rPr/>
        <w:t>○</w:t>
      </w:r>
      <w:r>
        <w:rPr/>
        <w:t>議長（坪根秀介君）茂呂議員。</w:t>
      </w:r>
    </w:p>
    <w:p>
      <w:pPr>
        <w:pStyle w:val="Style18"/>
        <w:rPr/>
      </w:pPr>
      <w:r>
        <w:rPr/>
        <w:t>○</w:t>
      </w:r>
      <w:r>
        <w:rPr/>
        <w:t>８番（茂呂孝志君）新たにどうこういう理由がなくて公約を掲げたということですが、ついでに言っておきますけれども、保育料の無料化をしますと言うけれども、第３子からやりましたと９月議会で答弁いたしましたが、これは平成１８年度からやっていたんですよね。これ以上やらないということですから、公約は掲げたけれども、何もしていないわけですよね、実際は、それ以上のことは。それだけ言っておきます。</w:t>
      </w:r>
    </w:p>
    <w:p>
      <w:pPr>
        <w:pStyle w:val="Style18"/>
        <w:ind w:hanging="0"/>
        <w:rPr/>
      </w:pPr>
      <w:r>
        <w:rPr/>
        <w:t>　それから、農業タイプを含めた企業誘致を進めますということですが、微創研に限ったものではないということであります。微創研も含まれているものだと思います。それでお聞きしたいんですが、微創研をこの町に誘致したのはいつですか。</w:t>
      </w:r>
    </w:p>
    <w:p>
      <w:pPr>
        <w:pStyle w:val="Style18"/>
        <w:rPr/>
      </w:pPr>
      <w:r>
        <w:rPr/>
        <w:t>○</w:t>
      </w:r>
      <w:r>
        <w:rPr/>
        <w:t>議長（坪根秀介君）町長。</w:t>
      </w:r>
    </w:p>
    <w:p>
      <w:pPr>
        <w:pStyle w:val="Style18"/>
        <w:rPr/>
      </w:pPr>
      <w:r>
        <w:rPr/>
        <w:t>○</w:t>
      </w:r>
      <w:r>
        <w:rPr/>
        <w:t>町長（鶴田忠良君）ちょっとその前に、何もやっていないというのは、ちょっと異論があるんで、私は申し上げておきます。</w:t>
      </w:r>
    </w:p>
    <w:p>
      <w:pPr>
        <w:pStyle w:val="Style18"/>
        <w:ind w:hanging="0"/>
        <w:rPr/>
      </w:pPr>
      <w:r>
        <w:rPr/>
        <w:t>　私が言ったのは、例えば東中学校の改築、松尾山のカイコウ、開発、あるいは道の駅しんよしとみの機能向上、西友枝小学校の跡地の活用、東上地区岩屋の周辺の開発というようなこと、ほかにもありますけれども、ちゃんとやっておるんで、何もやっていないというのはちょっと言い過ぎでないかと思います。</w:t>
      </w:r>
    </w:p>
    <w:p>
      <w:pPr>
        <w:pStyle w:val="Style18"/>
        <w:rPr/>
      </w:pPr>
      <w:r>
        <w:rPr/>
        <w:t>○</w:t>
      </w:r>
      <w:r>
        <w:rPr/>
        <w:t>議長（坪根秀介君）茂呂議員。</w:t>
      </w:r>
    </w:p>
    <w:p>
      <w:pPr>
        <w:pStyle w:val="Style18"/>
        <w:rPr/>
      </w:pPr>
      <w:r>
        <w:rPr/>
        <w:t>○</w:t>
      </w:r>
      <w:r>
        <w:rPr/>
        <w:t>８番（茂呂孝志君）舌足らずでありますけれども、恐らくこれをやってないだろうと思って、私がお尋ねしたところはやっていないということであります。そういうふうに言わせていただきます。</w:t>
      </w:r>
    </w:p>
    <w:p>
      <w:pPr>
        <w:pStyle w:val="Style18"/>
        <w:ind w:hanging="0"/>
        <w:rPr/>
      </w:pPr>
      <w:r>
        <w:rPr/>
        <w:t>　それで、微創研を誘致した時期はいつですか。</w:t>
      </w:r>
    </w:p>
    <w:p>
      <w:pPr>
        <w:pStyle w:val="Style18"/>
        <w:rPr/>
      </w:pPr>
      <w:r>
        <w:rPr/>
        <w:t>○</w:t>
      </w:r>
      <w:r>
        <w:rPr/>
        <w:t>議長（坪根秀介君）総合窓口課長。</w:t>
      </w:r>
    </w:p>
    <w:p>
      <w:pPr>
        <w:pStyle w:val="Style18"/>
        <w:rPr/>
      </w:pPr>
      <w:r>
        <w:rPr/>
        <w:t>○</w:t>
      </w:r>
      <w:r>
        <w:rPr/>
        <w:t>総合窓口課長（末松克美君）旧東上小学校を売買契約、それから立地協定、それから公害防止協定を結んだのが、平成２２年１２月１６日です。</w:t>
      </w:r>
    </w:p>
    <w:p>
      <w:pPr>
        <w:pStyle w:val="Style18"/>
        <w:rPr/>
      </w:pPr>
      <w:r>
        <w:rPr/>
        <w:t>○</w:t>
      </w:r>
      <w:r>
        <w:rPr/>
        <w:t>８番（茂呂孝志君）豊恵会でしょう、それは。</w:t>
      </w:r>
    </w:p>
    <w:p>
      <w:pPr>
        <w:pStyle w:val="Style18"/>
        <w:rPr/>
      </w:pPr>
      <w:r>
        <w:rPr/>
        <w:t>○</w:t>
      </w:r>
      <w:r>
        <w:rPr/>
        <w:t>総合窓口課長（末松克美君）そうです。</w:t>
      </w:r>
    </w:p>
    <w:p>
      <w:pPr>
        <w:pStyle w:val="Style18"/>
        <w:rPr/>
      </w:pPr>
      <w:r>
        <w:rPr/>
        <w:t>○</w:t>
      </w:r>
      <w:r>
        <w:rPr/>
        <w:t>８番（茂呂孝志君）微創研はいつかと聞いている。豊恵会は聞いていない。微創研はいつかと聞いている。</w:t>
      </w:r>
    </w:p>
    <w:p>
      <w:pPr>
        <w:pStyle w:val="Style18"/>
        <w:rPr/>
      </w:pPr>
      <w:r>
        <w:rPr/>
        <w:t>○</w:t>
      </w:r>
      <w:r>
        <w:rPr/>
        <w:t>議長（坪根秀介君）総合窓口課長。</w:t>
      </w:r>
    </w:p>
    <w:p>
      <w:pPr>
        <w:pStyle w:val="Style18"/>
        <w:rPr/>
      </w:pPr>
      <w:r>
        <w:rPr/>
        <w:t>○</w:t>
      </w:r>
      <w:r>
        <w:rPr/>
        <w:t>総合窓口課長（末松克美君）微創研が……。</w:t>
      </w:r>
    </w:p>
    <w:p>
      <w:pPr>
        <w:pStyle w:val="Style18"/>
        <w:rPr/>
      </w:pPr>
      <w:r>
        <w:rPr/>
        <w:t>○</w:t>
      </w:r>
      <w:r>
        <w:rPr/>
        <w:t>８番（茂呂孝志君）いつ誘致したんですかと聞いているんですよ。</w:t>
      </w:r>
    </w:p>
    <w:p>
      <w:pPr>
        <w:pStyle w:val="Style18"/>
        <w:rPr/>
      </w:pPr>
      <w:r>
        <w:rPr/>
        <w:t>○</w:t>
      </w:r>
      <w:r>
        <w:rPr/>
        <w:t>総合窓口課長（末松克美君）それは、東上小学校じゃなくてですか。</w:t>
      </w:r>
    </w:p>
    <w:p>
      <w:pPr>
        <w:pStyle w:val="Style18"/>
        <w:rPr/>
      </w:pPr>
      <w:r>
        <w:rPr/>
        <w:t>○</w:t>
      </w:r>
      <w:r>
        <w:rPr/>
        <w:t>８番（茂呂孝志君）それはどこにありますか。</w:t>
      </w:r>
    </w:p>
    <w:p>
      <w:pPr>
        <w:pStyle w:val="Style18"/>
        <w:rPr/>
      </w:pPr>
      <w:r>
        <w:rPr/>
        <w:t>○</w:t>
      </w:r>
      <w:r>
        <w:rPr/>
        <w:t>議長（坪根秀介君）発言の許可を求めてください、茂呂議員。</w:t>
      </w:r>
    </w:p>
    <w:p>
      <w:pPr>
        <w:pStyle w:val="Style18"/>
        <w:ind w:hanging="0"/>
        <w:rPr/>
      </w:pPr>
      <w:r>
        <w:rPr/>
        <w:t>　茂呂議員。</w:t>
      </w:r>
    </w:p>
    <w:p>
      <w:pPr>
        <w:pStyle w:val="Style18"/>
        <w:rPr/>
      </w:pPr>
      <w:r>
        <w:rPr/>
        <w:t>○</w:t>
      </w:r>
      <w:r>
        <w:rPr/>
        <w:t>８番（茂呂孝志君）今、課長が言ったのは豊恵会でしょう。私が聞いているのは微創研ですよ。微創研はいつこの町に誘致したんですかと聞いているんですよ。</w:t>
      </w:r>
    </w:p>
    <w:p>
      <w:pPr>
        <w:pStyle w:val="Style18"/>
        <w:rPr/>
      </w:pPr>
      <w:r>
        <w:rPr/>
        <w:t>○</w:t>
      </w:r>
      <w:r>
        <w:rPr/>
        <w:t>議長（坪根秀介君）総合窓口課長。</w:t>
      </w:r>
    </w:p>
    <w:p>
      <w:pPr>
        <w:pStyle w:val="Style18"/>
        <w:rPr/>
      </w:pPr>
      <w:r>
        <w:rPr/>
        <w:t>○</w:t>
      </w:r>
      <w:r>
        <w:rPr/>
        <w:t>総合窓口課長（末松克美君）平成２１年１月３０日です。</w:t>
      </w:r>
    </w:p>
    <w:p>
      <w:pPr>
        <w:pStyle w:val="Style18"/>
        <w:rPr/>
      </w:pPr>
      <w:r>
        <w:rPr/>
        <w:t>○</w:t>
      </w:r>
      <w:r>
        <w:rPr/>
        <w:t>議長（坪根秀介君）茂呂議員。</w:t>
      </w:r>
    </w:p>
    <w:p>
      <w:pPr>
        <w:pStyle w:val="Style18"/>
        <w:rPr/>
      </w:pPr>
      <w:r>
        <w:rPr/>
        <w:t>○</w:t>
      </w:r>
      <w:r>
        <w:rPr/>
        <w:t>８番（茂呂孝志君）私は、微創研の財産使用の許可を町がしたのは、平成２１年４月１日だったと思います。そうすると、平成２１年１月３０日ということは、町が許可する前に来たということですか。ちょっとよくわかりませんけれども。</w:t>
      </w:r>
    </w:p>
    <w:p>
      <w:pPr>
        <w:pStyle w:val="Style18"/>
        <w:rPr/>
      </w:pPr>
      <w:r>
        <w:rPr/>
        <w:t>○</w:t>
      </w:r>
      <w:r>
        <w:rPr/>
        <w:t>議長（坪根秀介君）総合窓口課長。</w:t>
      </w:r>
    </w:p>
    <w:p>
      <w:pPr>
        <w:pStyle w:val="Style18"/>
        <w:rPr/>
      </w:pPr>
      <w:r>
        <w:rPr/>
        <w:t>○</w:t>
      </w:r>
      <w:r>
        <w:rPr/>
        <w:t>総合窓口課長（末松克美君）微創研の本店を中津市から上毛町に移したその日が、今申し上げました２１年１月３０日ということでございます。</w:t>
      </w:r>
    </w:p>
    <w:p>
      <w:pPr>
        <w:pStyle w:val="Style18"/>
        <w:rPr/>
      </w:pPr>
      <w:r>
        <w:rPr/>
        <w:t>○</w:t>
      </w:r>
      <w:r>
        <w:rPr/>
        <w:t>議長（坪根秀介君）茂呂議員。</w:t>
      </w:r>
    </w:p>
    <w:p>
      <w:pPr>
        <w:pStyle w:val="Style18"/>
        <w:rPr/>
      </w:pPr>
      <w:r>
        <w:rPr/>
        <w:t>○</w:t>
      </w:r>
      <w:r>
        <w:rPr/>
        <w:t>８番（茂呂孝志君）その場所はどこですか。</w:t>
      </w:r>
    </w:p>
    <w:p>
      <w:pPr>
        <w:pStyle w:val="Style18"/>
        <w:rPr/>
      </w:pPr>
      <w:r>
        <w:rPr/>
        <w:t>○</w:t>
      </w:r>
      <w:r>
        <w:rPr/>
        <w:t>議長（坪根秀介君）総合窓口課長。</w:t>
      </w:r>
    </w:p>
    <w:p>
      <w:pPr>
        <w:pStyle w:val="Style18"/>
        <w:rPr/>
      </w:pPr>
      <w:r>
        <w:rPr/>
        <w:t>○</w:t>
      </w:r>
      <w:r>
        <w:rPr/>
        <w:t>総合窓口課長（末松克美君）前の麦酒館でございます。</w:t>
      </w:r>
    </w:p>
    <w:p>
      <w:pPr>
        <w:pStyle w:val="Style18"/>
        <w:rPr/>
      </w:pPr>
      <w:r>
        <w:rPr/>
        <w:t>○</w:t>
      </w:r>
      <w:r>
        <w:rPr/>
        <w:t>議長（坪根秀介君）茂呂議員。</w:t>
      </w:r>
    </w:p>
    <w:p>
      <w:pPr>
        <w:pStyle w:val="Style18"/>
        <w:rPr/>
      </w:pPr>
      <w:r>
        <w:rPr/>
        <w:t>○</w:t>
      </w:r>
      <w:r>
        <w:rPr/>
        <w:t>８番（茂呂孝志君）微創研が町に麦酒館を使用したいという許可を申請したのはいつですか。</w:t>
      </w:r>
    </w:p>
    <w:p>
      <w:pPr>
        <w:pStyle w:val="Style18"/>
        <w:rPr/>
      </w:pPr>
      <w:r>
        <w:rPr/>
        <w:t>○</w:t>
      </w:r>
      <w:r>
        <w:rPr/>
        <w:t>議長（坪根秀介君）企画情報課長。</w:t>
      </w:r>
    </w:p>
    <w:p>
      <w:pPr>
        <w:pStyle w:val="Style18"/>
        <w:rPr/>
      </w:pPr>
      <w:r>
        <w:rPr/>
        <w:t>○</w:t>
      </w:r>
      <w:r>
        <w:rPr/>
        <w:t>企画情報課長（尾崎幸光君）許可申請書が出ておりますが、平成２１年７月３０日ということで、使用を必要とする期間としては平成２１年４月１日から平成２２年３月３１日までとなっております。</w:t>
      </w:r>
    </w:p>
    <w:p>
      <w:pPr>
        <w:pStyle w:val="Style18"/>
        <w:rPr/>
      </w:pPr>
      <w:r>
        <w:rPr/>
        <w:t>○</w:t>
      </w:r>
      <w:r>
        <w:rPr/>
        <w:t>議長（坪根秀介君）茂呂議員。</w:t>
      </w:r>
    </w:p>
    <w:p>
      <w:pPr>
        <w:pStyle w:val="Style18"/>
        <w:rPr/>
      </w:pPr>
      <w:r>
        <w:rPr/>
        <w:t>○</w:t>
      </w:r>
      <w:r>
        <w:rPr/>
        <w:t>８番（茂呂孝志君）もう順序が全く逆さまですよね。平成２１年１月３０日に微創研が麦酒館に来て、町が許可を出したのは平成２１年４月１日。それから、微創研が申請を出したのが２１年７月３０日ですよね。全く逆ですよね。これはどうなっているんですか。なぜこういうことになったんですか。</w:t>
      </w:r>
    </w:p>
    <w:p>
      <w:pPr>
        <w:pStyle w:val="Style18"/>
        <w:rPr/>
      </w:pPr>
      <w:r>
        <w:rPr/>
        <w:t>○</w:t>
      </w:r>
      <w:r>
        <w:rPr/>
        <w:t>議長（坪根秀介君）企画情報課長。</w:t>
      </w:r>
    </w:p>
    <w:p>
      <w:pPr>
        <w:pStyle w:val="Style18"/>
        <w:rPr/>
      </w:pPr>
      <w:r>
        <w:rPr/>
        <w:t>○</w:t>
      </w:r>
      <w:r>
        <w:rPr/>
        <w:t>企画情報課長（尾崎幸光君）その内容については、ちょっとわかりません。</w:t>
      </w:r>
    </w:p>
    <w:p>
      <w:pPr>
        <w:pStyle w:val="Style18"/>
        <w:rPr/>
      </w:pPr>
      <w:r>
        <w:rPr/>
        <w:t>○</w:t>
      </w:r>
      <w:r>
        <w:rPr/>
        <w:t>議長（坪根秀介君）茂呂議員。</w:t>
      </w:r>
    </w:p>
    <w:p>
      <w:pPr>
        <w:pStyle w:val="Style18"/>
        <w:rPr/>
      </w:pPr>
      <w:r>
        <w:rPr/>
        <w:t>○</w:t>
      </w:r>
      <w:r>
        <w:rPr/>
        <w:t>８番（茂呂孝志君）誰もわからないですから、町長、どういう理由でこういう順序になってしまったんですか。町長も知らないところでなったんですか。どうですか。お尋ねします。</w:t>
      </w:r>
    </w:p>
    <w:p>
      <w:pPr>
        <w:pStyle w:val="Style18"/>
        <w:rPr/>
      </w:pPr>
      <w:r>
        <w:rPr/>
        <w:t>○</w:t>
      </w:r>
      <w:r>
        <w:rPr/>
        <w:t>議長（坪根秀介君）町長。</w:t>
      </w:r>
    </w:p>
    <w:p>
      <w:pPr>
        <w:pStyle w:val="Style18"/>
        <w:rPr/>
      </w:pPr>
      <w:r>
        <w:rPr/>
        <w:t>○</w:t>
      </w:r>
      <w:r>
        <w:rPr/>
        <w:t>町長（鶴田忠良君）それは、暫定的に、書類が整う前に一応、一応という言葉は悪いんですけれども、あそこを拝借したいということで、当分の間は仮の事務所という形で使用を許可したということでありますので、正式には書類が整った後のことが公的な私どもの許可内容ということになろうかと思います。</w:t>
      </w:r>
    </w:p>
    <w:p>
      <w:pPr>
        <w:pStyle w:val="Style18"/>
        <w:rPr/>
      </w:pPr>
      <w:r>
        <w:rPr/>
        <w:t>○</w:t>
      </w:r>
      <w:r>
        <w:rPr/>
        <w:t>議長（坪根秀介君）茂呂議員。</w:t>
      </w:r>
    </w:p>
    <w:p>
      <w:pPr>
        <w:pStyle w:val="Style18"/>
        <w:rPr/>
      </w:pPr>
      <w:r>
        <w:rPr/>
        <w:t>○</w:t>
      </w:r>
      <w:r>
        <w:rPr/>
        <w:t>８番（茂呂孝志君）もう町長が許可しないうちに来て、追認という形になっていますよね。そういうことがはっきりいたしました。</w:t>
      </w:r>
    </w:p>
    <w:p>
      <w:pPr>
        <w:pStyle w:val="Style18"/>
        <w:ind w:hanging="0"/>
        <w:rPr/>
      </w:pPr>
      <w:r>
        <w:rPr/>
        <w:t>　それで、なぜこういうことが起きたのか、もう時間的にも余りありませんから、きょうはここで問い詰めません。</w:t>
      </w:r>
    </w:p>
    <w:p>
      <w:pPr>
        <w:pStyle w:val="Style18"/>
        <w:ind w:hanging="0"/>
        <w:rPr/>
      </w:pPr>
      <w:r>
        <w:rPr/>
        <w:t>　微創研は当時の東上跡地を考えていたのですか。そうであれば、何であそこに豊恵会ということになったのかお尋ねします。</w:t>
      </w:r>
    </w:p>
    <w:p>
      <w:pPr>
        <w:pStyle w:val="Style18"/>
        <w:rPr/>
      </w:pPr>
      <w:r>
        <w:rPr/>
        <w:t>○</w:t>
      </w:r>
      <w:r>
        <w:rPr/>
        <w:t>議長（坪根秀介君）総合窓口課長。</w:t>
      </w:r>
    </w:p>
    <w:p>
      <w:pPr>
        <w:pStyle w:val="Style18"/>
        <w:rPr/>
      </w:pPr>
      <w:r>
        <w:rPr/>
        <w:t>○</w:t>
      </w:r>
      <w:r>
        <w:rPr/>
        <w:t>総合窓口課長（末松克美君）当初は微創研で建設する資金等を用意する予定でありましたが、いろんな協議をする中で福祉団体でということになって、豊恵会になったというふうに聞いております。</w:t>
      </w:r>
    </w:p>
    <w:p>
      <w:pPr>
        <w:pStyle w:val="Style18"/>
        <w:rPr/>
      </w:pPr>
      <w:r>
        <w:rPr/>
        <w:t>○</w:t>
      </w:r>
      <w:r>
        <w:rPr/>
        <w:t>議長（坪根秀介君）茂呂議員。</w:t>
      </w:r>
    </w:p>
    <w:p>
      <w:pPr>
        <w:pStyle w:val="Style18"/>
        <w:rPr/>
      </w:pPr>
      <w:r>
        <w:rPr/>
        <w:t>○</w:t>
      </w:r>
      <w:r>
        <w:rPr/>
        <w:t>８番（茂呂孝志君）微創研が来たときに、この町で産業振興に貢献したいということを言われています。それは、私が情報開示請求で入手した資料の中でも、そのことはうたわれています。しかし、９月議会で企画情報課長は、障害者の雇用の場が目的だと言われてましたね。なぜこういうふうに目的が変わったのかお尋ねします。</w:t>
      </w:r>
    </w:p>
    <w:p>
      <w:pPr>
        <w:pStyle w:val="Style18"/>
        <w:rPr/>
      </w:pPr>
      <w:r>
        <w:rPr/>
        <w:t>○</w:t>
      </w:r>
      <w:r>
        <w:rPr/>
        <w:t>議長（坪根秀介君）企画情報課長。</w:t>
      </w:r>
    </w:p>
    <w:p>
      <w:pPr>
        <w:pStyle w:val="Style18"/>
        <w:rPr/>
      </w:pPr>
      <w:r>
        <w:rPr/>
        <w:t>○</w:t>
      </w:r>
      <w:r>
        <w:rPr/>
        <w:t>企画情報課長（尾崎幸光君）私は、微創研についてのお話はしておりません。</w:t>
      </w:r>
    </w:p>
    <w:p>
      <w:pPr>
        <w:pStyle w:val="Style18"/>
        <w:rPr/>
      </w:pPr>
      <w:r>
        <w:rPr/>
        <w:t>○</w:t>
      </w:r>
      <w:r>
        <w:rPr/>
        <w:t>議長（坪根秀介君）茂呂議員。</w:t>
      </w:r>
    </w:p>
    <w:p>
      <w:pPr>
        <w:pStyle w:val="Style18"/>
        <w:rPr/>
      </w:pPr>
      <w:r>
        <w:rPr/>
        <w:t>○</w:t>
      </w:r>
      <w:r>
        <w:rPr/>
        <w:t>８番（茂呂孝志君）今の企画課長はしてないです、尾崎さんはね。しかし、その前の課長がおるでしょう。引き継いでいるでしょう。私は、これは２００７年、２００８年にかけて一般質問で質問いたしました。そのころから質問いたしました。それで、尾崎課長はたしか２００９年だったと思いますが、社会福祉団体という言葉を初めて使ったと思いますけれどもね。</w:t>
      </w:r>
    </w:p>
    <w:p>
      <w:pPr>
        <w:pStyle w:val="Style18"/>
        <w:rPr/>
      </w:pPr>
      <w:r>
        <w:rPr/>
        <w:t>○</w:t>
      </w:r>
      <w:r>
        <w:rPr/>
        <w:t>議長（坪根秀介君）企画情報課長。</w:t>
      </w:r>
    </w:p>
    <w:p>
      <w:pPr>
        <w:pStyle w:val="Style18"/>
        <w:rPr/>
      </w:pPr>
      <w:r>
        <w:rPr/>
        <w:t>○</w:t>
      </w:r>
      <w:r>
        <w:rPr/>
        <w:t>企画情報課長（尾崎幸光君）私が企画に来てからは、微創研の関係については総合窓口課長のほうが御答弁していると思いますので、総合窓口課長の間違いではないかなと思っておりますが。</w:t>
      </w:r>
    </w:p>
    <w:p>
      <w:pPr>
        <w:pStyle w:val="Style18"/>
        <w:rPr/>
      </w:pPr>
      <w:r>
        <w:rPr/>
        <w:t>○</w:t>
      </w:r>
      <w:r>
        <w:rPr/>
        <w:t>議長（坪根秀介君）茂呂議員。</w:t>
      </w:r>
    </w:p>
    <w:p>
      <w:pPr>
        <w:pStyle w:val="Style18"/>
        <w:rPr/>
      </w:pPr>
      <w:r>
        <w:rPr/>
        <w:t>○</w:t>
      </w:r>
      <w:r>
        <w:rPr/>
        <w:t>８番（茂呂孝志君）これ、私、情報開示請求で請求したんですが、行政財産使用許可申請書の中の最後に、使用を必要とする理由について、新規雇用と産業振興にも貢献できると書いてあるんですよね。ですから、微創研は当初この目的で来たと思うんですよ。２００７年から２００８年にかけての私の一般質問と当時の課長とのやりとりの中のあれ聞いてください。雇用については大きく望みませんけれども、町の産業振興に貢献できるということがうたわれていますので、なぜこのように変わったのか、誰も答弁できないんですか。</w:t>
      </w:r>
    </w:p>
    <w:p>
      <w:pPr>
        <w:pStyle w:val="Style18"/>
        <w:rPr/>
      </w:pPr>
      <w:r>
        <w:rPr/>
        <w:t>○</w:t>
      </w:r>
      <w:r>
        <w:rPr/>
        <w:t>議長（坪根秀介君）総合窓口課長。</w:t>
      </w:r>
    </w:p>
    <w:p>
      <w:pPr>
        <w:pStyle w:val="Style18"/>
        <w:rPr/>
      </w:pPr>
      <w:r>
        <w:rPr/>
        <w:t>○</w:t>
      </w:r>
      <w:r>
        <w:rPr/>
        <w:t>総合窓口課長（末松克美君）前、いつの議会がわかりませんけれども、私が答弁したのは、当初、微創研の目的というのは、あそこで菌床をつくって、それを農家、それからいろんな会社等に買っていただき、それを直売所等に出して、農業振興を図るというような目的があったと思います。ただ、それが目に見えていないので、それはないと言った覚えは私はないと思うんですが、雇用には役立っておると言ったところでございます。</w:t>
      </w:r>
    </w:p>
    <w:p>
      <w:pPr>
        <w:pStyle w:val="Style18"/>
        <w:rPr/>
      </w:pPr>
      <w:r>
        <w:rPr/>
        <w:t>○</w:t>
      </w:r>
      <w:r>
        <w:rPr/>
        <w:t>議長（坪根秀介君）茂呂議員。</w:t>
      </w:r>
    </w:p>
    <w:p>
      <w:pPr>
        <w:pStyle w:val="Style18"/>
        <w:rPr/>
      </w:pPr>
      <w:r>
        <w:rPr/>
        <w:t>○</w:t>
      </w:r>
      <w:r>
        <w:rPr/>
        <w:t>８番（茂呂孝志君）ですから、雇用は大きく望まないけれども、多少はあるということで答えています。雇用の問題を当時の課長は言われましたけれども、この企業は５名の社員じゃないですかと、雇用は求めるのかと私はお尋ねしたんですよ。そうしたら、多くは望みませんと言いました。ですから、それなりの雇用はしていますけれども、私はここの町の産業振興について、どのような役割を果たしてくれているのかということについて疑問です。</w:t>
      </w:r>
    </w:p>
    <w:p>
      <w:pPr>
        <w:pStyle w:val="Style18"/>
        <w:ind w:hanging="0"/>
        <w:rPr/>
      </w:pPr>
      <w:r>
        <w:rPr/>
        <w:t>　豊恵会は補助金を出していますよね。ですから、キノコの菌床をつくるということは目に見えています。しかし、栽培をして、販売をしているということはどうなっているんですか。補助金を出している以上、事業計画書が出ていると思いますので、それに目を通したと思います。お尋ねいたします。</w:t>
      </w:r>
    </w:p>
    <w:p>
      <w:pPr>
        <w:pStyle w:val="Style18"/>
        <w:rPr/>
      </w:pPr>
      <w:r>
        <w:rPr/>
        <w:t>○</w:t>
      </w:r>
      <w:r>
        <w:rPr/>
        <w:t>議長（坪根秀介君）総合窓口課長。</w:t>
      </w:r>
    </w:p>
    <w:p>
      <w:pPr>
        <w:pStyle w:val="Style18"/>
        <w:rPr/>
      </w:pPr>
      <w:r>
        <w:rPr/>
        <w:t>○</w:t>
      </w:r>
      <w:r>
        <w:rPr/>
        <w:t>総合窓口課長（末松克美君）補助金というのは、国、県の補助金ということでしょうか。確かに国、県の補助金は出て、町の補助金は出しておりません。今、御質問の件ですけれども、１名の方が直売所あたりに出しているかと思います。会社自体でも栽培して乾燥して、いろんな小学校の給食等に出しているのではないかなというふうには思っています。</w:t>
      </w:r>
    </w:p>
    <w:p>
      <w:pPr>
        <w:pStyle w:val="Style18"/>
        <w:rPr/>
      </w:pPr>
      <w:r>
        <w:rPr/>
        <w:t>○</w:t>
      </w:r>
      <w:r>
        <w:rPr/>
        <w:t>議長（坪根秀介君）茂呂議員。</w:t>
      </w:r>
    </w:p>
    <w:p>
      <w:pPr>
        <w:pStyle w:val="Style18"/>
        <w:rPr/>
      </w:pPr>
      <w:r>
        <w:rPr/>
        <w:t>○</w:t>
      </w:r>
      <w:r>
        <w:rPr/>
        <w:t>８番（茂呂孝志君）あのくらいの菌床をつくって、それをどこに出して栽培し、誰がどの程度売っているかということはわからないんですか。そういう計画書が出ていると思います。町に誘致した以上は、ここで操業活動する以上はその説明を受けておると思いますけれども、そういうことすら把握していないのですか。</w:t>
      </w:r>
    </w:p>
    <w:p>
      <w:pPr>
        <w:pStyle w:val="Style18"/>
        <w:rPr/>
      </w:pPr>
      <w:r>
        <w:rPr/>
        <w:t>○</w:t>
      </w:r>
      <w:r>
        <w:rPr/>
        <w:t>議長（坪根秀介君）総合窓口課長。</w:t>
      </w:r>
    </w:p>
    <w:p>
      <w:pPr>
        <w:pStyle w:val="Style18"/>
        <w:rPr/>
      </w:pPr>
      <w:r>
        <w:rPr/>
        <w:t>○</w:t>
      </w:r>
      <w:r>
        <w:rPr/>
        <w:t>総合窓口課長（末松克美君）一つは、同じ時期にできました豊前市の社会福祉団体に菌床を販売して、そこが障害者を支援する意味で雇用して、栽培をして、いろんなところに出しているというのは聞いております。</w:t>
      </w:r>
    </w:p>
    <w:p>
      <w:pPr>
        <w:pStyle w:val="Style18"/>
        <w:rPr/>
      </w:pPr>
      <w:r>
        <w:rPr/>
        <w:t>○</w:t>
      </w:r>
      <w:r>
        <w:rPr/>
        <w:t>議長（坪根秀介君）茂呂議員。</w:t>
      </w:r>
    </w:p>
    <w:p>
      <w:pPr>
        <w:pStyle w:val="Style18"/>
        <w:rPr/>
      </w:pPr>
      <w:r>
        <w:rPr/>
        <w:t>○</w:t>
      </w:r>
      <w:r>
        <w:rPr/>
        <w:t>８番（茂呂孝志君）そのほかには聞いていないということでありますね。</w:t>
      </w:r>
    </w:p>
    <w:p>
      <w:pPr>
        <w:pStyle w:val="Style18"/>
        <w:ind w:hanging="0"/>
        <w:rPr/>
      </w:pPr>
      <w:r>
        <w:rPr/>
        <w:t>　それから、先ほど、微創研が麦酒館に移転したときの手順を言いましたけれども、そこでこの財産使用について、使用許可の全部または一部を取り消す場合があるということですが、１３項目いろいろ書いていますけれども、無断で使用目的を変えた場合とか、それからビューゼンブルワリーが営業していない場合とかあると思うんですよね。ビューゼンブルワリーという会社ですが、ここは現在営業しているのかどうかお尋ねします。</w:t>
      </w:r>
    </w:p>
    <w:p>
      <w:pPr>
        <w:pStyle w:val="Style18"/>
        <w:rPr/>
      </w:pPr>
      <w:r>
        <w:rPr/>
        <w:t>○</w:t>
      </w:r>
      <w:r>
        <w:rPr/>
        <w:t>議長（坪根秀介君）企画情報課長。</w:t>
      </w:r>
    </w:p>
    <w:p>
      <w:pPr>
        <w:pStyle w:val="Style18"/>
        <w:rPr/>
      </w:pPr>
      <w:r>
        <w:rPr/>
        <w:t>○</w:t>
      </w:r>
      <w:r>
        <w:rPr/>
        <w:t>企画情報課長（尾崎幸光君）行政財産の使用許可申請書というのが出ておりまして、所有者が、先ほど議員申し上げておりました株式会社ふくおかビューゼンブルワリーです。有限会社微創研が使用者ということで許可申請書が出ておりまして、それに対しまして行政財産の使用許可書を出しているところでございます。</w:t>
      </w:r>
    </w:p>
    <w:p>
      <w:pPr>
        <w:pStyle w:val="Style18"/>
        <w:rPr/>
      </w:pPr>
      <w:r>
        <w:rPr/>
        <w:t>○</w:t>
      </w:r>
      <w:r>
        <w:rPr/>
        <w:t>議長（坪根秀介君）茂呂議員、残り時間を確認して質問してください。</w:t>
      </w:r>
    </w:p>
    <w:p>
      <w:pPr>
        <w:pStyle w:val="Style18"/>
        <w:rPr/>
      </w:pPr>
      <w:r>
        <w:rPr/>
        <w:t>○</w:t>
      </w:r>
      <w:r>
        <w:rPr/>
        <w:t>８番（茂呂孝志君）ですから、私が聞きたいのは、株式会社ふくおかビューゼンブルワリーという会社は、現在の営業状態はどのような状態でありますかと聞いているわけです。私が疑問に思うのは、あそこに建物を建てて、一時ビールをつくってレストランを行っていましたが、その後、レストランを行っているような状況がないので、今どういう営業状態にあるのか、ちょっと疑問に思っているのでお尋ねします。</w:t>
      </w:r>
    </w:p>
    <w:p>
      <w:pPr>
        <w:pStyle w:val="Style18"/>
        <w:rPr/>
      </w:pPr>
      <w:r>
        <w:rPr/>
        <w:t>○</w:t>
      </w:r>
      <w:r>
        <w:rPr/>
        <w:t>議長（坪根秀介君）企画情報課長。</w:t>
      </w:r>
    </w:p>
    <w:p>
      <w:pPr>
        <w:pStyle w:val="Style18"/>
        <w:rPr/>
      </w:pPr>
      <w:r>
        <w:rPr/>
        <w:t>○</w:t>
      </w:r>
      <w:r>
        <w:rPr/>
        <w:t>企画情報課長（尾崎幸光君）株式会社ふくおかビューゼンブルワリーの営業状態という部分については、私としては承知をしておりません。</w:t>
      </w:r>
    </w:p>
    <w:p>
      <w:pPr>
        <w:pStyle w:val="Style18"/>
        <w:rPr/>
      </w:pPr>
      <w:r>
        <w:rPr/>
        <w:t>○</w:t>
      </w:r>
      <w:r>
        <w:rPr/>
        <w:t>議長（坪根秀介君）茂呂議員。</w:t>
      </w:r>
    </w:p>
    <w:p>
      <w:pPr>
        <w:pStyle w:val="Style18"/>
        <w:rPr/>
      </w:pPr>
      <w:r>
        <w:rPr/>
        <w:t>○</w:t>
      </w:r>
      <w:r>
        <w:rPr/>
        <w:t>８番（茂呂孝志君）財産を貸しとって承知していないというのはおかしいですよ。営業に使われている電話番号はあるんですか。この行政財産使用許可書の中には電話先が書いてありませんけれども、町は連絡すると思いますので、営業に使われてある電話番号はありますか。</w:t>
      </w:r>
    </w:p>
    <w:p>
      <w:pPr>
        <w:pStyle w:val="Style18"/>
        <w:rPr/>
      </w:pPr>
      <w:r>
        <w:rPr/>
        <w:t>○</w:t>
      </w:r>
      <w:r>
        <w:rPr/>
        <w:t>議長（坪根秀介君）企画情報課長。</w:t>
      </w:r>
    </w:p>
    <w:p>
      <w:pPr>
        <w:pStyle w:val="Style18"/>
        <w:rPr/>
      </w:pPr>
      <w:r>
        <w:rPr/>
        <w:t>○</w:t>
      </w:r>
      <w:r>
        <w:rPr/>
        <w:t>企画情報課長（尾崎幸光君）先ほど申し上げましたように、承知をしておりません。</w:t>
      </w:r>
    </w:p>
    <w:p>
      <w:pPr>
        <w:pStyle w:val="Style18"/>
        <w:rPr/>
      </w:pPr>
      <w:r>
        <w:rPr/>
        <w:t>○</w:t>
      </w:r>
      <w:r>
        <w:rPr/>
        <w:t>議長（坪根秀介君）茂呂議員。</w:t>
      </w:r>
    </w:p>
    <w:p>
      <w:pPr>
        <w:pStyle w:val="Style18"/>
        <w:rPr/>
      </w:pPr>
      <w:r>
        <w:rPr/>
        <w:t>○</w:t>
      </w:r>
      <w:r>
        <w:rPr/>
        <w:t>８番（茂呂孝志君）把握をしていないというのは、非常におかしなことです。今後、問い詰めます。</w:t>
      </w:r>
    </w:p>
    <w:p>
      <w:pPr>
        <w:pStyle w:val="Style18"/>
        <w:ind w:hanging="0"/>
        <w:rPr/>
      </w:pPr>
      <w:r>
        <w:rPr/>
        <w:t>　それから、新町まちづくりの方向性の中で、麦酒館の位置はゾーニング図の中ではレクリエーションの場となっているんですよね。ですから、建物の使用目的からして、レストランをするならいいですよ。しかし、そこにキノコの菌床を栽培するとかいうのは、私はこれに当てはまらないと思いますが、どういう経緯でこういうことになったのかお尋ねします。</w:t>
      </w:r>
    </w:p>
    <w:p>
      <w:pPr>
        <w:pStyle w:val="Style18"/>
        <w:rPr/>
      </w:pPr>
      <w:r>
        <w:rPr/>
        <w:t>○</w:t>
      </w:r>
      <w:r>
        <w:rPr/>
        <w:t>議長（坪根秀介君）企画情報課長。</w:t>
      </w:r>
    </w:p>
    <w:p>
      <w:pPr>
        <w:pStyle w:val="Style18"/>
        <w:rPr/>
      </w:pPr>
      <w:r>
        <w:rPr/>
        <w:t>○</w:t>
      </w:r>
      <w:r>
        <w:rPr/>
        <w:t>企画情報課長（尾崎幸光君）大変申しわけございませんが、その部分について私は承知しておりません。</w:t>
      </w:r>
    </w:p>
    <w:p>
      <w:pPr>
        <w:pStyle w:val="Style18"/>
        <w:rPr/>
      </w:pPr>
      <w:r>
        <w:rPr/>
        <w:t>○</w:t>
      </w:r>
      <w:r>
        <w:rPr/>
        <w:t>議長（坪根秀介君）茂呂議員。</w:t>
      </w:r>
    </w:p>
    <w:p>
      <w:pPr>
        <w:pStyle w:val="Style18"/>
        <w:rPr/>
      </w:pPr>
      <w:r>
        <w:rPr/>
        <w:t>○</w:t>
      </w:r>
      <w:r>
        <w:rPr/>
        <w:t>８番（茂呂孝志君）最後、承知していないですからね。なぜ微創研が町が使用許可をする前に入ってきて、その後に使用許可を出して、その後に微創研が申請書を出すなんて、もう全く逆になっていますから、本当におかしなことだと思います。今後、いろいろとお聞きします。</w:t>
      </w:r>
    </w:p>
    <w:p>
      <w:pPr>
        <w:pStyle w:val="Style18"/>
        <w:ind w:hanging="0"/>
        <w:rPr/>
      </w:pPr>
      <w:r>
        <w:rPr/>
        <w:t>　少子高齢化の問題ですけれども、町長は保育料、学童保育の無料化を進めますとあります。９月議会では、第３子から無料化していると答弁いたしましたけれども、これは町長の公約前にしていたんですよね、平成１８年から。ですから、これは公約を実際に実施していないということですが、来年も予算計上をしないということでありますから、はっきり言って公約違反じゃないですか。このことをお認めになりますか。</w:t>
      </w:r>
    </w:p>
    <w:p>
      <w:pPr>
        <w:pStyle w:val="Style18"/>
        <w:rPr/>
      </w:pPr>
      <w:r>
        <w:rPr/>
        <w:t>○</w:t>
      </w:r>
      <w:r>
        <w:rPr/>
        <w:t>議長（坪根秀介君）町長。</w:t>
      </w:r>
    </w:p>
    <w:p>
      <w:pPr>
        <w:pStyle w:val="Style18"/>
        <w:rPr/>
      </w:pPr>
      <w:r>
        <w:rPr/>
        <w:t>○</w:t>
      </w:r>
      <w:r>
        <w:rPr/>
        <w:t>町長（鶴田忠良君）公約という意味にとってみれば、国の行政を考えてみればわかるように、やはりその時代、あるいは財政上、あるいは各自治体の実情を勘案しますと、言ったからといって直ちにそれが実行できるというものでは１００％ないと私は思っておりますし、先ほど言いましたように、第３子からの無料化というのは、進めますとは書きましたけれども、実態が伴わないからそれは違反ということにはならない。将来的に考えれば、もう少し時間がかかったら、財政上許せばやることになるかと思いますので、今やっていないから、直ちにそれが違反という解釈は少し早急すぎるんじゃなかろうかというふうに思います。</w:t>
      </w:r>
    </w:p>
    <w:p>
      <w:pPr>
        <w:pStyle w:val="Style18"/>
        <w:rPr/>
      </w:pPr>
      <w:r>
        <w:rPr/>
        <w:t>○</w:t>
      </w:r>
      <w:r>
        <w:rPr/>
        <w:t>議長（坪根秀介君）茂呂議員。</w:t>
      </w:r>
    </w:p>
    <w:p>
      <w:pPr>
        <w:pStyle w:val="Style18"/>
        <w:rPr/>
      </w:pPr>
      <w:r>
        <w:rPr/>
        <w:t>○</w:t>
      </w:r>
      <w:r>
        <w:rPr/>
        <w:t>８番（茂呂孝志君）じゃあ、今やらないということですが、任期期間中にはやるということですか。そうしたら公約違反にはなりませんけれども。</w:t>
      </w:r>
    </w:p>
    <w:p>
      <w:pPr>
        <w:pStyle w:val="Style18"/>
        <w:rPr/>
      </w:pPr>
      <w:r>
        <w:rPr/>
        <w:t>○</w:t>
      </w:r>
      <w:r>
        <w:rPr/>
        <w:t>議長（坪根秀介君）町長。</w:t>
      </w:r>
    </w:p>
    <w:p>
      <w:pPr>
        <w:pStyle w:val="Style18"/>
        <w:rPr/>
      </w:pPr>
      <w:r>
        <w:rPr/>
        <w:t>○</w:t>
      </w:r>
      <w:r>
        <w:rPr/>
        <w:t>町長（鶴田忠良君）任期中ということになりますと、ちょっと微妙な発言でございますので、それは即答はいたしかねますけれども、可能な限り実施するということで理解をしていただきたいと思います。</w:t>
      </w:r>
    </w:p>
    <w:p>
      <w:pPr>
        <w:pStyle w:val="Style18"/>
        <w:rPr/>
      </w:pPr>
      <w:r>
        <w:rPr/>
        <w:t>○</w:t>
      </w:r>
      <w:r>
        <w:rPr/>
        <w:t>議長（坪根秀介君）茂呂議員。</w:t>
      </w:r>
    </w:p>
    <w:p>
      <w:pPr>
        <w:pStyle w:val="Style18"/>
        <w:rPr/>
      </w:pPr>
      <w:r>
        <w:rPr/>
        <w:t>○</w:t>
      </w:r>
      <w:r>
        <w:rPr/>
        <w:t>８番（茂呂孝志君）じゃあ、当面、第２子からやったらどうですか。軽減ですから。</w:t>
      </w:r>
    </w:p>
    <w:p>
      <w:pPr>
        <w:pStyle w:val="Style18"/>
        <w:rPr/>
      </w:pPr>
      <w:r>
        <w:rPr/>
        <w:t>○</w:t>
      </w:r>
      <w:r>
        <w:rPr/>
        <w:t>議長（坪根秀介君）茂呂議員。</w:t>
      </w:r>
    </w:p>
    <w:p>
      <w:pPr>
        <w:pStyle w:val="Style18"/>
        <w:rPr/>
      </w:pPr>
      <w:r>
        <w:rPr/>
        <w:t>○</w:t>
      </w:r>
      <w:r>
        <w:rPr/>
        <w:t>町長（鶴田忠良君）この件については、担当課長のほうから実態があるので答弁をさせていただきます。</w:t>
      </w:r>
    </w:p>
    <w:p>
      <w:pPr>
        <w:pStyle w:val="Style18"/>
        <w:rPr/>
      </w:pPr>
      <w:r>
        <w:rPr/>
        <w:t>○</w:t>
      </w:r>
      <w:r>
        <w:rPr/>
        <w:t>議長（坪根秀介君）住民課長。</w:t>
      </w:r>
    </w:p>
    <w:p>
      <w:pPr>
        <w:pStyle w:val="Style18"/>
        <w:rPr/>
      </w:pPr>
      <w:r>
        <w:rPr/>
        <w:t>○</w:t>
      </w:r>
      <w:r>
        <w:rPr/>
        <w:t>住民課長（中　　豊君）先ほども答弁したわけですけれども、２２年からということなので、第３子の無料化を継続しているということです。それと、そのほかに、先ほども答弁したわけですけれども、延長保育を新吉富の保育所でございますけれども……（「それはもういいっちゃ」と呼ぶ声あり）はい。そういうものを少子化対策としてやっているということでございます。</w:t>
      </w:r>
    </w:p>
    <w:p>
      <w:pPr>
        <w:pStyle w:val="Style18"/>
        <w:rPr/>
      </w:pPr>
      <w:r>
        <w:rPr/>
        <w:t>○</w:t>
      </w:r>
      <w:r>
        <w:rPr/>
        <w:t>議長（坪根秀介君）茂呂議員。残り時間、確認してください。</w:t>
      </w:r>
    </w:p>
    <w:p>
      <w:pPr>
        <w:pStyle w:val="Style18"/>
        <w:rPr/>
      </w:pPr>
      <w:r>
        <w:rPr/>
        <w:t>○</w:t>
      </w:r>
      <w:r>
        <w:rPr/>
        <w:t>８番（茂呂孝志君）少子化対策をやっていないとは言っていません。さらに保育料、学童保育を無料にしますと言うから、あなた公約したからやってくださいと言っているんですが、なかなかやると言いませんから、これは公約違反ですよ、今のところ。</w:t>
      </w:r>
    </w:p>
    <w:p>
      <w:pPr>
        <w:pStyle w:val="Style18"/>
        <w:ind w:hanging="0"/>
        <w:rPr/>
      </w:pPr>
      <w:r>
        <w:rPr/>
        <w:t>　それから、これは指定管理者の問題ですが、非常に苦情が多いですよね。木の伐採、草刈り、トイレの清掃とか、いろいろ出荷者とのトラブルが起きています。こういう業者を再度選ぶのはどうかなと思います。それから、給料の違いもあります。社員に対する違いもあるということを聞いています。大変な問題を起こしていると思います。それで、これを再任するのかどうか、今後、注視していきます。</w:t>
      </w:r>
    </w:p>
    <w:p>
      <w:pPr>
        <w:pStyle w:val="Style18"/>
        <w:ind w:hanging="0"/>
        <w:rPr/>
      </w:pPr>
      <w:r>
        <w:rPr/>
        <w:t>　それで、町が運営協力者を募集するということを私も主張したいんですけれども、今のところないということですが、以前町は町長が社長になってやっていました。そういう形で、ここに専務理事を置いて、この方には給料を払うと、あとは協力者を募ってやっていくという方法は考えないんですか。</w:t>
      </w:r>
    </w:p>
    <w:p>
      <w:pPr>
        <w:pStyle w:val="Style18"/>
        <w:rPr/>
      </w:pPr>
      <w:r>
        <w:rPr/>
        <w:t>○</w:t>
      </w:r>
      <w:r>
        <w:rPr/>
        <w:t>議長（坪根秀介君）町長。</w:t>
      </w:r>
    </w:p>
    <w:p>
      <w:pPr>
        <w:pStyle w:val="Style18"/>
        <w:rPr/>
      </w:pPr>
      <w:r>
        <w:rPr/>
        <w:t>○</w:t>
      </w:r>
      <w:r>
        <w:rPr/>
        <w:t>町長（鶴田忠良君）指定管理につきまして、検討委員会で諮問をまとめ中であるわけでございますので、その前に結果を待たずに前の話を進めるというのはいかがなものかと思うので、今の話につきましては答弁はできません。</w:t>
      </w:r>
    </w:p>
    <w:p>
      <w:pPr>
        <w:pStyle w:val="Style18"/>
        <w:rPr/>
      </w:pPr>
      <w:r>
        <w:rPr/>
        <w:t>○</w:t>
      </w:r>
      <w:r>
        <w:rPr/>
        <w:t>議長（坪根秀介君）茂呂議員、１分です。</w:t>
      </w:r>
    </w:p>
    <w:p>
      <w:pPr>
        <w:pStyle w:val="Style18"/>
        <w:rPr/>
      </w:pPr>
      <w:r>
        <w:rPr/>
        <w:t>○</w:t>
      </w:r>
      <w:r>
        <w:rPr/>
        <w:t>８番（茂呂孝志君）報告の結果によっては、そういう選択肢もあるかどうかお尋ねします。</w:t>
      </w:r>
    </w:p>
    <w:p>
      <w:pPr>
        <w:pStyle w:val="Style18"/>
        <w:rPr/>
      </w:pPr>
      <w:r>
        <w:rPr/>
        <w:t>○</w:t>
      </w:r>
      <w:r>
        <w:rPr/>
        <w:t>議長（坪根秀介君）町長。</w:t>
      </w:r>
    </w:p>
    <w:p>
      <w:pPr>
        <w:pStyle w:val="Style18"/>
        <w:rPr/>
      </w:pPr>
      <w:r>
        <w:rPr/>
        <w:t>○</w:t>
      </w:r>
      <w:r>
        <w:rPr/>
        <w:t>町長（鶴田忠良君）いずれにしましても、直営という形をとることはありません。</w:t>
      </w:r>
    </w:p>
    <w:p>
      <w:pPr>
        <w:pStyle w:val="Style18"/>
        <w:rPr/>
      </w:pPr>
      <w:r>
        <w:rPr/>
        <w:t>○</w:t>
      </w:r>
      <w:r>
        <w:rPr/>
        <w:t>議長（坪根秀介君）茂呂議員。</w:t>
      </w:r>
    </w:p>
    <w:p>
      <w:pPr>
        <w:pStyle w:val="Style18"/>
        <w:rPr/>
      </w:pPr>
      <w:r>
        <w:rPr/>
        <w:t>○</w:t>
      </w:r>
      <w:r>
        <w:rPr/>
        <w:t>８番（茂呂孝志君）じゃあ、再度、どちらもだめということになるとどうしますか、その後は。どちらもだめと言われたらどうしますか。</w:t>
      </w:r>
    </w:p>
    <w:p>
      <w:pPr>
        <w:pStyle w:val="Style18"/>
        <w:rPr/>
      </w:pPr>
      <w:r>
        <w:rPr/>
        <w:t>○</w:t>
      </w:r>
      <w:r>
        <w:rPr/>
        <w:t>議長（坪根秀介君）町長。</w:t>
      </w:r>
    </w:p>
    <w:p>
      <w:pPr>
        <w:pStyle w:val="Style18"/>
        <w:rPr/>
      </w:pPr>
      <w:r>
        <w:rPr/>
        <w:t>○</w:t>
      </w:r>
      <w:r>
        <w:rPr/>
        <w:t>町長（鶴田忠良君）そのときはまたそのときに考えるということで、今の指定管理者はまだ時間が３カ月以上あるわけでございますので、その間にゆっくり考えてまいりたいと考えます。</w:t>
      </w:r>
    </w:p>
    <w:p>
      <w:pPr>
        <w:pStyle w:val="Style18"/>
        <w:rPr/>
      </w:pPr>
      <w:r>
        <w:rPr/>
        <w:t>○</w:t>
      </w:r>
      <w:r>
        <w:rPr/>
        <w:t>議長（坪根秀介君）茂呂議員。</w:t>
      </w:r>
    </w:p>
    <w:p>
      <w:pPr>
        <w:pStyle w:val="Style18"/>
        <w:rPr/>
      </w:pPr>
      <w:r>
        <w:rPr/>
        <w:t>○</w:t>
      </w:r>
      <w:r>
        <w:rPr/>
        <w:t>８番（茂呂孝志君）今の指定管理者では非常に問題が多かったということを言って、質問を終わります。</w:t>
      </w:r>
    </w:p>
    <w:p>
      <w:pPr>
        <w:pStyle w:val="Style18"/>
        <w:rPr/>
      </w:pPr>
      <w:r>
        <w:rPr/>
        <w:t>○</w:t>
      </w:r>
      <w:r>
        <w:rPr/>
        <w:t>議長（坪根秀介君）茂呂議員の質問が終わりました。</w:t>
      </w:r>
    </w:p>
    <w:p>
      <w:pPr>
        <w:pStyle w:val="Style18"/>
        <w:ind w:hanging="0"/>
        <w:rPr/>
      </w:pPr>
      <w:r>
        <w:rPr/>
        <w:t>　７番　安元議員、登壇ください。</w:t>
      </w:r>
    </w:p>
    <w:p>
      <w:pPr>
        <w:pStyle w:val="Style18"/>
        <w:rPr/>
      </w:pPr>
      <w:r>
        <w:rPr/>
        <w:t>○</w:t>
      </w:r>
      <w:r>
        <w:rPr/>
        <w:t>６番（安元</w:t>
      </w:r>
      <w:r>
        <w:rPr>
          <w:lang w:eastAsia="zh-TW"/>
        </w:rPr>
        <w:t>慶彦</w:t>
      </w:r>
      <w:r>
        <w:rPr>
          <w:kern w:val="0"/>
        </w:rPr>
        <w:t>君）私は、今定例会において次の２点について質問をしてまいります。</w:t>
      </w:r>
    </w:p>
    <w:p>
      <w:pPr>
        <w:pStyle w:val="Style18"/>
        <w:ind w:hanging="0"/>
        <w:rPr/>
      </w:pPr>
      <w:r>
        <w:rPr>
          <w:kern w:val="0"/>
        </w:rPr>
        <w:t>　最初に、少子化対策の一環として、小中学生に対する学校給食費の補助についてお尋ねします。</w:t>
      </w:r>
    </w:p>
    <w:p>
      <w:pPr>
        <w:pStyle w:val="Style18"/>
        <w:ind w:hanging="0"/>
        <w:rPr>
          <w:kern w:val="0"/>
        </w:rPr>
      </w:pPr>
      <w:r>
        <w:rPr>
          <w:kern w:val="0"/>
        </w:rPr>
        <w:t>　２点目として、人口増対策としての宇野住宅団地、すなわち東高跡地の宅地の売却の方策について質問します。</w:t>
      </w:r>
    </w:p>
    <w:p>
      <w:pPr>
        <w:pStyle w:val="Style18"/>
        <w:ind w:hanging="0"/>
        <w:rPr>
          <w:kern w:val="0"/>
        </w:rPr>
      </w:pPr>
      <w:r>
        <w:rPr>
          <w:kern w:val="0"/>
        </w:rPr>
        <w:t>　詳細につきましては自席より行いますので、明解な答弁をお願いします。</w:t>
      </w:r>
    </w:p>
    <w:p>
      <w:pPr>
        <w:pStyle w:val="Style18"/>
        <w:rPr>
          <w:kern w:val="0"/>
        </w:rPr>
      </w:pPr>
      <w:r>
        <w:rPr/>
        <w:t>○</w:t>
      </w:r>
      <w:r>
        <w:rPr/>
        <w:t>議長（坪根秀介君）町長。</w:t>
      </w:r>
    </w:p>
    <w:p>
      <w:pPr>
        <w:pStyle w:val="Style18"/>
        <w:rPr/>
      </w:pPr>
      <w:r>
        <w:rPr>
          <w:kern w:val="0"/>
        </w:rPr>
        <w:t>○</w:t>
      </w:r>
      <w:r>
        <w:rPr>
          <w:kern w:val="0"/>
        </w:rPr>
        <w:t>町長（鶴田忠良君）私のほうからちょっと前に、前段として。通告制度でございますので、通告に従いまして答弁したいと思うわけでございますが、前の議員さんと重複する部分が多々あると思いますので、担当課長のほうから答弁をさせていただき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１点目の質問についてでありますが、最初に断っておきますけれども、私は税のばらまきについては、これを是とするものではありません。ただ、複数の子供が学校に上がっている保護者の意見として、毎月の給食費も大変ですと。例えば、小学校に二人、中学校に一人いれば、月額１万３</w:t>
      </w:r>
      <w:r>
        <w:rPr>
          <w:kern w:val="0"/>
        </w:rPr>
        <w:t>,</w:t>
      </w:r>
      <w:r>
        <w:rPr>
          <w:kern w:val="0"/>
        </w:rPr>
        <w:t>０００円から４</w:t>
      </w:r>
      <w:r>
        <w:rPr>
          <w:kern w:val="0"/>
        </w:rPr>
        <w:t>,</w:t>
      </w:r>
      <w:r>
        <w:rPr>
          <w:kern w:val="0"/>
        </w:rPr>
        <w:t>０００円ぐらいになり、ほかにも子育てに出費があり、なかなか大変なことですと。</w:t>
      </w:r>
    </w:p>
    <w:p>
      <w:pPr>
        <w:pStyle w:val="Style18"/>
        <w:ind w:hanging="0"/>
        <w:rPr/>
      </w:pPr>
      <w:r>
        <w:rPr>
          <w:kern w:val="0"/>
        </w:rPr>
        <w:t>　本町では、先ほど教務課長のほうから答弁がありましたように、３世代世帯の小中学生に対し、給食費の半額補助の道を開いていますが、これも該当する保護者は大変歓迎されていることと思います。しかし、これを全生徒に広げることは税負担の増にもなりますし、また食べ物はどこであろうと自分で賄うという原則に反してくると思いますので、ある一定の補助をする。例えば、本町では小学生は１食２５０円のようでございますけれども、年２００回の給食回数にしますと５万円ぐらいかかると。そうなると、補助を受けるほうは額が多いに越したことはないんですけれども、町の財政負担等からすれば、例えばそれに１万円補助するとか。そうすれば、小中学生が六百数十名おると思いますけれども、年間６５０万円ぐらいの費用で済むのではないかと思います。</w:t>
      </w:r>
    </w:p>
    <w:p>
      <w:pPr>
        <w:pStyle w:val="Style18"/>
        <w:ind w:hanging="0"/>
        <w:rPr/>
      </w:pPr>
      <w:r>
        <w:rPr>
          <w:kern w:val="0"/>
        </w:rPr>
        <w:t>　町長の２３年度、２４年度の施政方針の中で、少子高齢化対策は最重要課題として位置づけられています。この補助がどれほどの効果があるかということは、なかなか判断のしがたいところもありますけれども、本町のこういった対応のありようが評価されて、若い人たちが住む場所を求める場合の一つの魅力になっていくのではないでしょうか。２点目の質問で用意しておりますけれども、東高跡地の売却にも多少なりとも影響してくるのではないかと思いますが、いかがでしょうか。町長の考えを伺います。</w:t>
      </w:r>
    </w:p>
    <w:p>
      <w:pPr>
        <w:pStyle w:val="Style18"/>
        <w:ind w:hanging="0"/>
        <w:rPr/>
      </w:pPr>
      <w:r>
        <w:rPr>
          <w:kern w:val="0"/>
        </w:rPr>
        <w:t>　あわせて、これは答弁の関係はないんですけれども、やはり本町の水道料金も高いという意見も聞きます。しかし、これは私のほうから、そういう方々には、原水が高いという問題もあるし、給水区域の関係もあるものですから、なかなか補助の道が難しいでしょうと。将来的には、もう一つの水源ができたら少しは下がる可能性があるでしょうということで、そんな話もしてきております。今、私が詳細について述べましたが、まず町長の考えをちょっとお尋ねしたいと思います。</w:t>
      </w:r>
    </w:p>
    <w:p>
      <w:pPr>
        <w:pStyle w:val="Style18"/>
        <w:rPr>
          <w:kern w:val="0"/>
        </w:rPr>
      </w:pPr>
      <w:r>
        <w:rPr/>
        <w:t>○</w:t>
      </w:r>
      <w:r>
        <w:rPr/>
        <w:t>議長（坪根秀介君）教務課長。</w:t>
      </w:r>
    </w:p>
    <w:p>
      <w:pPr>
        <w:pStyle w:val="Style18"/>
        <w:rPr/>
      </w:pPr>
      <w:r>
        <w:rPr>
          <w:kern w:val="0"/>
        </w:rPr>
        <w:t>○</w:t>
      </w:r>
      <w:r>
        <w:rPr>
          <w:kern w:val="0"/>
        </w:rPr>
        <w:t>教務課長（岡崎　浩君）私のほうから、先ほど茂呂議員のところでもお答えいたしましたとおり、学校給食費につきましては、３世代同居のほうで１５％程度の方々に補助を行っております。これ自体がまだ２年目でございます。そういった事業というのは、ある程度の継続の中で成否を見ていくという部分で、これに加えてさらにという部分になると、非常に困難かなという部分と、町長のお考えの中にもございますが、先ほど宮崎議員の御質問の中にもございました。当然、今後、子供たちの、これは食の部分でございますが、安心安全を守る部分になりますと、通学路対策あたりも必要となってくるでしょうから、財源的にはそういった部分のほうに今後恒常的に総務等に要求していくような形のほうが優先課題かなと考え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保護者の一つのニーズということで申し上げましたけれども、私が今質問した内容は、町長、どんなものですか。論外になりましょうかね。給食の一部補助的な考え方は。</w:t>
      </w:r>
    </w:p>
    <w:p>
      <w:pPr>
        <w:pStyle w:val="Style18"/>
        <w:rPr/>
      </w:pPr>
      <w:r>
        <w:rPr/>
        <w:t>○</w:t>
      </w:r>
      <w:r>
        <w:rPr/>
        <w:t>議長（坪根秀介君）町長。</w:t>
      </w:r>
    </w:p>
    <w:p>
      <w:pPr>
        <w:pStyle w:val="Style18"/>
        <w:rPr/>
      </w:pPr>
      <w:r>
        <w:rPr>
          <w:kern w:val="0"/>
        </w:rPr>
        <w:t>○</w:t>
      </w:r>
      <w:r>
        <w:rPr>
          <w:kern w:val="0"/>
        </w:rPr>
        <w:t>町長（鶴田忠良君）全ての子供たち、つまり子育てにかかわっている皆さんに公的な部分に関しては無料にするというのは、私はそれは理想だろうと思っております。つまり財政上許されれば、あるいはまた公平という視点から言えば、もう子育ての終わった皆さんたちは、俺たちのときはという思いがあるかもわかりませんし、逆に今子供さんをもうけたいけれども、できない家庭もあるわけですね。そういう方々の心情を考えますと、全て無料にするというのは、ちょっとやはり踏みとどまって、もう少し全ての町民の皆さんからのコンセンサスを得るような状況になって、その部分は考えるべきだろうと。</w:t>
      </w:r>
    </w:p>
    <w:p>
      <w:pPr>
        <w:pStyle w:val="Style18"/>
        <w:ind w:hanging="0"/>
        <w:rPr/>
      </w:pPr>
      <w:r>
        <w:rPr>
          <w:kern w:val="0"/>
        </w:rPr>
        <w:t>　したがいまして、徐々にその問題については推進を図っていくというのが、余り異論のない、あるいは町づくりの中で皆さんがそうだろうというような推進の仕方ではなかろうかと思っているわけでございますので、今おっしゃったような意味では、本当におっしゃるような状況に上毛町が早くなりたいと考えておるということで答弁とさせていただきたいと思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私の言い方が悪かったかもわかりませんけれども、私は一部の、一定の補助、例えば年間給食費が一人５万円かかるとするならば、１万円ぐらいの補助を町のほうでして、先ほど申しましたように、少子化対策は町長の施政方針の中でも２年続けて継続しての最重要課題として位置づけられておりますから、そういったことの道を開いてあげると、上毛に行くと子育てがこれだけ楽になるとかいうことで、一つの魅力になってくるであろうと。</w:t>
      </w:r>
    </w:p>
    <w:p>
      <w:pPr>
        <w:pStyle w:val="Style18"/>
        <w:ind w:hanging="0"/>
        <w:rPr/>
      </w:pPr>
      <w:r>
        <w:rPr>
          <w:kern w:val="0"/>
        </w:rPr>
        <w:t>　いろいろ聞きます。中学校の上毛塾の問題とかですね。非常に上毛はいいということで、皆さん方から評価を受けております。合併浄化槽の補助の問題とか、あるいは太陽光のこと、本当に上毛はいいということで、他町村の方あるいは業者の方あたりも、ここの町は本当にいいですねと、こういったようなことが言われておるわけですね。そういう中で、こういったことにつきましても、もしこの門戸を広げていくことになりますと、また一つの魅力の拡大といいますか、そういうことにもなります。これから先、東高跡地という、これは大きな本町としてのプロジェクトでございますから、そういったものにも関連してくるのではなかろうかなと、こんな考えを持っているわけでございます。</w:t>
      </w:r>
    </w:p>
    <w:p>
      <w:pPr>
        <w:pStyle w:val="Style18"/>
        <w:ind w:hanging="0"/>
        <w:rPr/>
      </w:pPr>
      <w:r>
        <w:rPr>
          <w:kern w:val="0"/>
        </w:rPr>
        <w:t>　町長、先ほど言いました全部負担とか何とかということは、私は先ほど申しましたように、やはり食べる物は自分で賄っていくというのは原則ですから、全額してやってくれというようなことは決して言っているわけではございませんので、そこら辺はひとつ御理解いただきたいと思っております。どんなものでしょうか。</w:t>
      </w:r>
    </w:p>
    <w:p>
      <w:pPr>
        <w:pStyle w:val="Style18"/>
        <w:rPr/>
      </w:pPr>
      <w:r>
        <w:rPr/>
        <w:t>○</w:t>
      </w:r>
      <w:r>
        <w:rPr/>
        <w:t>議長（坪根秀介君）町長。</w:t>
      </w:r>
    </w:p>
    <w:p>
      <w:pPr>
        <w:pStyle w:val="Style18"/>
        <w:rPr/>
      </w:pPr>
      <w:r>
        <w:rPr>
          <w:kern w:val="0"/>
        </w:rPr>
        <w:t>○</w:t>
      </w:r>
      <w:r>
        <w:rPr>
          <w:kern w:val="0"/>
        </w:rPr>
        <w:t>町長（鶴田忠良君）気持ちは十分私どもも共有するものでございます。ただ、本日の会議の中でもいろんな意味で、あれは町が負担すべきだろうという御意見ございました。それに対して、担当課長のほうから、必ずしもそれを肯定する答弁にはなっていないと思うわけでございますので、そういうことを勘案しながら、議員の趣旨を十分踏まえて、今後の検討課題とさせていただきたいと思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期待を込めまして、この質問を終わりたいと思います。</w:t>
      </w:r>
    </w:p>
    <w:p>
      <w:pPr>
        <w:pStyle w:val="Style18"/>
        <w:ind w:hanging="0"/>
        <w:rPr/>
      </w:pPr>
      <w:r>
        <w:rPr>
          <w:kern w:val="0"/>
        </w:rPr>
        <w:t>　次に、２点目の東高跡地の関係です。これは、私ちょっと通告の順番がおくれたものですから、午前中なり、また先ほどの前段の方で出てきまして、私の質問が少しかすみました。</w:t>
      </w:r>
    </w:p>
    <w:p>
      <w:pPr>
        <w:pStyle w:val="Style18"/>
        <w:ind w:hanging="0"/>
        <w:rPr/>
      </w:pPr>
      <w:r>
        <w:rPr>
          <w:kern w:val="0"/>
        </w:rPr>
        <w:t>　ただ、１１月２７日の全員協議会の中で、担当課長の説明として、住宅メーカー数社と協議会を設置するというような中で、これからそういうところが一つの主体的な役割を果たしながら売却を担っていくようなニュアンスの内容であったと思いますけれども、そしてまた条件つきであるということで、もう少しそこら辺を具体的にどのようになっていくのか。先ほど、いろんな方か質問があって、何となくわかったようなわからんようなですね。すっきりしたあれであれば、私はこの質問を取り消そうかなと思いましたけれども、どうもその辺がまだすきっとならないところがありますし。後年には御承知のように、消費税のアップというものも既定の事実として迫ってくることから、なかなかハードルも高くなるなと思われるわけですよね。やはりユーザーとしては、一番の関心事でもあります。</w:t>
      </w:r>
    </w:p>
    <w:p>
      <w:pPr>
        <w:pStyle w:val="Style18"/>
        <w:ind w:hanging="0"/>
        <w:rPr/>
      </w:pPr>
      <w:r>
        <w:rPr>
          <w:kern w:val="0"/>
        </w:rPr>
        <w:t>　何はともあれ、早く完売することが税の負担軽減にもつながるので、そういったところをひとつ十分勘案しながら、販売の促進をやっていかなければならないと思いますが、担当課長、財団か何かを指定とかいうことも午前中から出ておりますが、もう少し詳しくその辺の答弁をお願いいたします。</w:t>
      </w:r>
    </w:p>
    <w:p>
      <w:pPr>
        <w:pStyle w:val="Style18"/>
        <w:rPr/>
      </w:pPr>
      <w:r>
        <w:rPr/>
        <w:t>○</w:t>
      </w:r>
      <w:r>
        <w:rPr/>
        <w:t>議長（坪根秀介君）企画情報課長。</w:t>
      </w:r>
    </w:p>
    <w:p>
      <w:pPr>
        <w:pStyle w:val="Style18"/>
        <w:rPr>
          <w:kern w:val="0"/>
        </w:rPr>
      </w:pPr>
      <w:r>
        <w:rPr>
          <w:kern w:val="0"/>
        </w:rPr>
        <w:t>○</w:t>
      </w:r>
      <w:r>
        <w:rPr>
          <w:kern w:val="0"/>
        </w:rPr>
        <w:t>企画情報課長（尾崎幸光君）大変申しわけございません。私の御説明が不十分だった部分があるかと思います。</w:t>
      </w:r>
    </w:p>
    <w:p>
      <w:pPr>
        <w:pStyle w:val="Style18"/>
        <w:ind w:hanging="0"/>
        <w:rPr>
          <w:kern w:val="0"/>
        </w:rPr>
      </w:pPr>
      <w:r>
        <w:rPr>
          <w:kern w:val="0"/>
        </w:rPr>
        <w:t>　まず、築上東高等学校跡地の住宅地計画については、９月の全員協議会の中で説明をさせていただきまして、美しい景観と暮らしやすい環境を備えた魅力のある宅地ということで、こういう宅地造成を行っていきたいということで考えております。</w:t>
      </w:r>
    </w:p>
    <w:p>
      <w:pPr>
        <w:pStyle w:val="Style18"/>
        <w:ind w:hanging="0"/>
        <w:rPr>
          <w:kern w:val="0"/>
        </w:rPr>
      </w:pPr>
      <w:r>
        <w:rPr>
          <w:kern w:val="0"/>
        </w:rPr>
        <w:t>　それを実現するための方策ということで、まず販売については建築条件つき、先ほど言いましたデザインのガイドライン等々の条件をつけた宅地販売の分譲業務について、住宅生産振興財団のほうと町とで業務委託を結びまして、財団さんのほうに販売に対する事業者の取りまとめとしていただくようにお願いをしていくつもりでございます。</w:t>
      </w:r>
    </w:p>
    <w:p>
      <w:pPr>
        <w:pStyle w:val="Style18"/>
        <w:ind w:hanging="0"/>
        <w:rPr/>
      </w:pPr>
      <w:r>
        <w:rPr>
          <w:kern w:val="0"/>
        </w:rPr>
        <w:t>　事業者と財団さん、それから町、この３者が集まって、全協の中では協議会というようなお話をさせていただいたんですが、きょう私は運営会議ということで古野議員さんへの御説明の中では説明をいたしましたが、そういう運営会議を立てまして、宅地販売の会議をつくっていきたいと考えております。その会議の中で取り決めを行いまして、町と事業者ハウスメーカーさん等になるんですが、その二つで販売代理契約を結びまして、共同で宅地分譲を行っていくというふうに考えております。</w:t>
      </w:r>
    </w:p>
    <w:p>
      <w:pPr>
        <w:pStyle w:val="Style18"/>
        <w:ind w:hanging="0"/>
        <w:rPr/>
      </w:pPr>
      <w:r>
        <w:rPr>
          <w:kern w:val="0"/>
        </w:rPr>
        <w:t>　条件につきましても、先ほど申し上げましたように、デザインのガイドライン等々を守っていただくことが条件になってくる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私は住宅メーカーが何社になるかわかりませんけれども、数社があの７７区画の中を、例えば５社あれば５ブロックぐらいに切って、例えばＡ社はこのブロック、Ｂ社はこのブロックと、そういうふうに決めて、そこが主体性を持って販売をしていくことになるのではないかなと。そういうところも何かやっているような、ほかに聞くんですけれども、そういうことではないんですね。</w:t>
      </w:r>
    </w:p>
    <w:p>
      <w:pPr>
        <w:pStyle w:val="Style18"/>
        <w:rPr/>
      </w:pPr>
      <w:r>
        <w:rPr/>
        <w:t>○</w:t>
      </w:r>
      <w:r>
        <w:rPr/>
        <w:t>議長（坪根秀介君）企画情報課長。</w:t>
      </w:r>
    </w:p>
    <w:p>
      <w:pPr>
        <w:pStyle w:val="Style18"/>
        <w:rPr/>
      </w:pPr>
      <w:r>
        <w:rPr>
          <w:kern w:val="0"/>
        </w:rPr>
        <w:t>○</w:t>
      </w:r>
      <w:r>
        <w:rPr>
          <w:kern w:val="0"/>
        </w:rPr>
        <w:t>企画情報課長（尾崎幸光君）７７区画全てを一番最初から売るということは、今のところ考えておりませんで、第１分譲区画、第２分譲区画ということを考えておりまして、第１分譲区画の区域内につきまして、ハウスメーカー、事業者さんになるんですが、２区画割り当てとかいう形で事業者に割り当てて、そこを売ってもらうというような手法をとっていきたいと考え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そうしますと、１区画ができたときにそれを売りに出して、売れてしまったら２区画の事業へと、そういう考え方ですか。最初から７７区画全体を完成させて、そして全部でき上がりましたから今から販売にかかりますと、売却にかかりますと、そういう構想ではないんですか。</w:t>
      </w:r>
    </w:p>
    <w:p>
      <w:pPr>
        <w:pStyle w:val="Style18"/>
        <w:rPr/>
      </w:pPr>
      <w:r>
        <w:rPr/>
        <w:t>○</w:t>
      </w:r>
      <w:r>
        <w:rPr/>
        <w:t>議長（坪根秀介君）企画情報課長。</w:t>
      </w:r>
    </w:p>
    <w:p>
      <w:pPr>
        <w:pStyle w:val="Style18"/>
        <w:rPr/>
      </w:pPr>
      <w:r>
        <w:rPr>
          <w:kern w:val="0"/>
        </w:rPr>
        <w:t>○</w:t>
      </w:r>
      <w:r>
        <w:rPr>
          <w:kern w:val="0"/>
        </w:rPr>
        <w:t>企画情報課長（尾崎幸光君）この７７区画につきましては、元のテニスコートがございます。あちらのほうについては、今、貸し出しをしておりまして、その時期が２６年１月までの契約となっております。その部分については、今回、工事はできないところとなっておりまして、あとのグラウンドの部分について、今回、工事をやりたいというふうに思っておりまして、その部分も、戸数で言いますと七十何戸あるんですが、それを一気に売るということは、今のところ考えておりません。</w:t>
      </w:r>
    </w:p>
    <w:p>
      <w:pPr>
        <w:pStyle w:val="Style18"/>
        <w:rPr/>
      </w:pPr>
      <w:r>
        <w:rPr/>
        <w:t>○</w:t>
      </w:r>
      <w:r>
        <w:rPr/>
        <w:t>議長（坪根秀介君）安元議員。</w:t>
      </w:r>
    </w:p>
    <w:p>
      <w:pPr>
        <w:pStyle w:val="Style18"/>
        <w:rPr/>
      </w:pPr>
      <w:r>
        <w:rPr/>
        <w:t>○</w:t>
      </w:r>
      <w:r>
        <w:rPr/>
        <w:t>６番（安元</w:t>
      </w:r>
      <w:r>
        <w:rPr>
          <w:lang w:eastAsia="zh-TW"/>
        </w:rPr>
        <w:t>慶彦</w:t>
      </w:r>
      <w:r>
        <w:rPr>
          <w:kern w:val="0"/>
        </w:rPr>
        <w:t>君）そうしますと、この全体事業のスパンはどれぐらいを見ているのですか。</w:t>
      </w:r>
    </w:p>
    <w:p>
      <w:pPr>
        <w:pStyle w:val="Style18"/>
        <w:rPr/>
      </w:pPr>
      <w:r>
        <w:rPr/>
        <w:t>○</w:t>
      </w:r>
      <w:r>
        <w:rPr/>
        <w:t>議長（坪根秀介君）企画情報課長。</w:t>
      </w:r>
    </w:p>
    <w:p>
      <w:pPr>
        <w:pStyle w:val="Style18"/>
        <w:rPr/>
      </w:pPr>
      <w:r>
        <w:rPr>
          <w:kern w:val="0"/>
        </w:rPr>
        <w:t>○</w:t>
      </w:r>
      <w:r>
        <w:rPr>
          <w:kern w:val="0"/>
        </w:rPr>
        <w:t>企画情報課長（尾崎幸光君）割り当ててすぐ売れるかどうかという部分もわかりませんので、最初、財団さんとのお話の中で５年というような話をしておりましたが、５年ではちょっと遅すぎるということで、もっと前倒しをして、２年、３年の間に完売をしたいというふうには考えております。お客様がいなければ売れないことなので、今、何年とは言えないと思いますが、一応３年ぐらいで完売したいというふうには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１区画か２区画か、できたところから売って、あとはそれから先だと。そうしますと、なかなか厳しい条件、先ほど私が言いましたように、消費税とか何とかが追ってきて、ちょうど時期的になかなか難しいハードルを越えていかなきゃならん。そうなったときに、全体計画が途中で頓挫せんかと、そんな危険性が出てくるんじゃないですか。</w:t>
      </w:r>
    </w:p>
    <w:p>
      <w:pPr>
        <w:pStyle w:val="Style18"/>
        <w:rPr/>
      </w:pPr>
      <w:r>
        <w:rPr/>
        <w:t>○</w:t>
      </w:r>
      <w:r>
        <w:rPr/>
        <w:t>議長（坪根秀介君）企画情報課長。</w:t>
      </w:r>
    </w:p>
    <w:p>
      <w:pPr>
        <w:pStyle w:val="Style18"/>
        <w:rPr>
          <w:kern w:val="0"/>
        </w:rPr>
      </w:pPr>
      <w:r>
        <w:rPr>
          <w:kern w:val="0"/>
        </w:rPr>
        <w:t>○</w:t>
      </w:r>
      <w:r>
        <w:rPr>
          <w:kern w:val="0"/>
        </w:rPr>
        <w:t>企画情報課長（尾崎幸光君）私の説明が悪かったのかもわかりませんが、２区画を先に売るということではないんです。事業者のほうに、割り当てとして２区画を割り当てる。先ほど言いました１０社いらっしゃるのであれば、１０社に２区画ずつ割り当てて２２区画となります。それから、フリーの区画を何区画か設けるというような販売方式をとっていくということで進めてまいりたい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どうもそこら辺が理解に苦しむんですけれども。１区画でもいいんですけれども、そのエリアの分ができ上がって販売をすると、それが売れてしまったら次の工事にかかっていくんだと、こういうことに聞こえるんですがね。</w:t>
      </w:r>
    </w:p>
    <w:p>
      <w:pPr>
        <w:pStyle w:val="Style18"/>
        <w:rPr/>
      </w:pPr>
      <w:r>
        <w:rPr/>
        <w:t>○</w:t>
      </w:r>
      <w:r>
        <w:rPr/>
        <w:t>議長（坪根秀介君）企画情報課長。</w:t>
      </w:r>
    </w:p>
    <w:p>
      <w:pPr>
        <w:pStyle w:val="Style18"/>
        <w:rPr/>
      </w:pPr>
      <w:r>
        <w:rPr>
          <w:kern w:val="0"/>
        </w:rPr>
        <w:t>○</w:t>
      </w:r>
      <w:r>
        <w:rPr>
          <w:kern w:val="0"/>
        </w:rPr>
        <w:t>企画情報課長（尾崎幸光君）グラウンドの部分については、全て今回工事をするということでございます。先ほど言いましたテニスコートの部分については、おくれて工事を行うということでございまして、グラウンド部分については、今年度予算計上したい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そうしますと、グラウンド部分で何区画できるんですか。</w:t>
      </w:r>
    </w:p>
    <w:p>
      <w:pPr>
        <w:pStyle w:val="Style18"/>
        <w:rPr/>
      </w:pPr>
      <w:r>
        <w:rPr/>
        <w:t>○</w:t>
      </w:r>
      <w:r>
        <w:rPr/>
        <w:t>議長（坪根秀介君）企画情報課長。</w:t>
      </w:r>
    </w:p>
    <w:p>
      <w:pPr>
        <w:pStyle w:val="Style18"/>
        <w:rPr>
          <w:kern w:val="0"/>
        </w:rPr>
      </w:pPr>
      <w:r>
        <w:rPr>
          <w:kern w:val="0"/>
        </w:rPr>
        <w:t>○</w:t>
      </w:r>
      <w:r>
        <w:rPr>
          <w:kern w:val="0"/>
        </w:rPr>
        <w:t>企画情報課長（尾崎幸光君）約７０ちょっとあると思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大体ほとんどでき上がるわけですね。あと７区画ぐらい残るということですから。まず、それを一気に造成して、完成品をつくり上げると。それがどうなるんですか。それをまた一気に売り出すんじゃないですか。またそれ、区画を切るんですか、売る範囲を。</w:t>
      </w:r>
    </w:p>
    <w:p>
      <w:pPr>
        <w:pStyle w:val="Style18"/>
        <w:rPr/>
      </w:pPr>
      <w:r>
        <w:rPr/>
        <w:t>○</w:t>
      </w:r>
      <w:r>
        <w:rPr/>
        <w:t>議長（坪根秀介君）企画情報課長。</w:t>
      </w:r>
    </w:p>
    <w:p>
      <w:pPr>
        <w:pStyle w:val="Style18"/>
        <w:rPr/>
      </w:pPr>
      <w:r>
        <w:rPr>
          <w:kern w:val="0"/>
        </w:rPr>
        <w:t>○</w:t>
      </w:r>
      <w:r>
        <w:rPr>
          <w:kern w:val="0"/>
        </w:rPr>
        <w:t>企画情報課長（尾崎幸光君）済みません。６区画ができないということで、７１区画になろうかと思います。７１区画については、今年度工事費を上げてつくっていくということで、７１区画一発で売るというわけでなく、それを区画分けして、半分ぐらいをまず先行売り出しをするというような考えでござ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そういう運びでいって、非常に時間がかかると。５年か６年か１０年か知りませんけれども、そうなったときの責任というものは、どこら辺が一番担っていく形になるんですか。売れんけん売れんのじゃということでは進まないと思うんですよ。ですから、営業努力とかいろいろ出てきますけれども、この工事費が今から出てくると思いますが、どれだけのものか知りませんけれどもね、莫大な税を投入して、塩漬けのようになってというような危険性が私は出てくるんじゃないかという気がしますがね。</w:t>
      </w:r>
    </w:p>
    <w:p>
      <w:pPr>
        <w:pStyle w:val="Style18"/>
        <w:rPr/>
      </w:pPr>
      <w:r>
        <w:rPr/>
        <w:t>○</w:t>
      </w:r>
      <w:r>
        <w:rPr/>
        <w:t>議長（坪根秀介君）企画情報課長。</w:t>
      </w:r>
    </w:p>
    <w:p>
      <w:pPr>
        <w:pStyle w:val="Style18"/>
        <w:rPr>
          <w:kern w:val="0"/>
        </w:rPr>
      </w:pPr>
      <w:r>
        <w:rPr>
          <w:kern w:val="0"/>
        </w:rPr>
        <w:t>○</w:t>
      </w:r>
      <w:r>
        <w:rPr>
          <w:kern w:val="0"/>
        </w:rPr>
        <w:t>企画情報課長（尾崎幸光君）そういう懸念があろうかと思います。それで、一応うちのほうは住宅生産振興財団にお願いをして、そういうことが起こらないような形でこの宅地の販売を進めてまいりたいというふうに考えておるところでござ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そうしますと、財団のほうで責任を持っていただくと。例えば、５年なら５年というスパンの中で完売をしますというようなことに我々とれますが、どうですか。</w:t>
      </w:r>
    </w:p>
    <w:p>
      <w:pPr>
        <w:pStyle w:val="Style18"/>
        <w:rPr/>
      </w:pPr>
      <w:r>
        <w:rPr/>
        <w:t>○</w:t>
      </w:r>
      <w:r>
        <w:rPr/>
        <w:t>議長（坪根秀介君）企画情報課長。</w:t>
      </w:r>
    </w:p>
    <w:p>
      <w:pPr>
        <w:pStyle w:val="Style18"/>
        <w:rPr/>
      </w:pPr>
      <w:r>
        <w:rPr>
          <w:kern w:val="0"/>
        </w:rPr>
        <w:t>○</w:t>
      </w:r>
      <w:r>
        <w:rPr>
          <w:kern w:val="0"/>
        </w:rPr>
        <w:t>企画情報課長（尾崎幸光君）財団のほうに全ての責任をかぶせるようなことはできないと思いますので、町と財団、それから先ほど言いました住宅メーカーが一緒になって頑張って売っていきたい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最大の努力はやってもらわないかんわけですけれども、それから前段の方のあれで、地元業者、関係業者ですね、建築。わかりやすく言いますと、例えば昔の言葉で言いますと大工。私の兄弟が大工しよったら、そういう人たちが行って、知り合いの家を建てることができるのかとかいうことになると、協議会に入っていただくとその道が開かれるような、そんなあれをとったんですが、そういうことになるわけですか。</w:t>
      </w:r>
    </w:p>
    <w:p>
      <w:pPr>
        <w:pStyle w:val="Style18"/>
        <w:rPr/>
      </w:pPr>
      <w:r>
        <w:rPr/>
        <w:t>○</w:t>
      </w:r>
      <w:r>
        <w:rPr/>
        <w:t>議長（坪根秀介君）企画情報課長。</w:t>
      </w:r>
    </w:p>
    <w:p>
      <w:pPr>
        <w:pStyle w:val="Style18"/>
        <w:rPr>
          <w:kern w:val="0"/>
        </w:rPr>
      </w:pPr>
      <w:r>
        <w:rPr>
          <w:kern w:val="0"/>
        </w:rPr>
        <w:t>○</w:t>
      </w:r>
      <w:r>
        <w:rPr>
          <w:kern w:val="0"/>
        </w:rPr>
        <w:t>企画情報課長（尾崎幸光君）議員さん言われるとおり、この運営会議の中に入っていただいて、販売、それから建物を建てていただくという形になろうかと思い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それから、１１月のそのときにもどなたかから出ましたけれども、例えば、材料については地場産の木材を使用するとか、あるいはできるだけ地元で調達できるものを使っていくと。こういった事柄は、財団とかいろいろな立場の中のそういう会の中で決められていって、そういうものが採用されていくという道は開かれるわけですね。</w:t>
      </w:r>
    </w:p>
    <w:p>
      <w:pPr>
        <w:pStyle w:val="Style18"/>
        <w:rPr/>
      </w:pPr>
      <w:r>
        <w:rPr/>
        <w:t>○</w:t>
      </w:r>
      <w:r>
        <w:rPr/>
        <w:t>議長（坪根秀介君）企画情報課長。</w:t>
      </w:r>
    </w:p>
    <w:p>
      <w:pPr>
        <w:pStyle w:val="Style18"/>
        <w:rPr/>
      </w:pPr>
      <w:r>
        <w:rPr>
          <w:kern w:val="0"/>
        </w:rPr>
        <w:t>○</w:t>
      </w:r>
      <w:r>
        <w:rPr>
          <w:kern w:val="0"/>
        </w:rPr>
        <w:t>企画情報課長（尾崎幸光君）町がその会議の中に入っておりますので、ハウスメーカーさん等々に使っていただきたいというお願いはできると思いますが、絶対使えるかというと、それはハウスメーカーさんのお考えもあるでしょうから、絶対というところは言えないと思います。町としては、県内産の木材、それから地元事業者を使っていただきたいというような要望をこれからもずっとしてまいりたい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完売ができた暁には、全て今までの費用がペイされて、その後も全く税の負担は維持管理等には出てこないということで解釈しておいていいですか。</w:t>
      </w:r>
    </w:p>
    <w:p>
      <w:pPr>
        <w:pStyle w:val="Style18"/>
        <w:rPr/>
      </w:pPr>
      <w:r>
        <w:rPr/>
        <w:t>○</w:t>
      </w:r>
      <w:r>
        <w:rPr/>
        <w:t>議長（坪根秀介君）企画情報課長。</w:t>
      </w:r>
    </w:p>
    <w:p>
      <w:pPr>
        <w:pStyle w:val="Style18"/>
        <w:rPr/>
      </w:pPr>
      <w:r>
        <w:rPr>
          <w:kern w:val="0"/>
        </w:rPr>
        <w:t>○</w:t>
      </w:r>
      <w:r>
        <w:rPr>
          <w:kern w:val="0"/>
        </w:rPr>
        <w:t>企画情報課長（尾崎幸光君）道路につきましては、町道ということで認定をさせていただきたいと思っておりますが、植栽につきましては、先ほど言いましたように、組合等をつくっていただいて、全体で管理をしていただくというような条件をつけていきたいと思っております。</w:t>
      </w:r>
    </w:p>
    <w:p>
      <w:pPr>
        <w:pStyle w:val="Style18"/>
        <w:rPr/>
      </w:pPr>
      <w:r>
        <w:rPr/>
        <w:t>○</w:t>
      </w:r>
      <w:r>
        <w:rPr/>
        <w:t>議長（坪根秀介君）安元議員。</w:t>
      </w:r>
    </w:p>
    <w:p>
      <w:pPr>
        <w:pStyle w:val="Style18"/>
        <w:rPr/>
      </w:pPr>
      <w:r>
        <w:rPr/>
        <w:t>○</w:t>
      </w:r>
      <w:r>
        <w:rPr/>
        <w:t>６番（安元</w:t>
      </w:r>
      <w:r>
        <w:rPr>
          <w:lang w:eastAsia="zh-TW"/>
        </w:rPr>
        <w:t>慶彦</w:t>
      </w:r>
      <w:r>
        <w:rPr>
          <w:kern w:val="0"/>
        </w:rPr>
        <w:t>君）いろんな面で、やはり先ほどの方の質問の中にもありましたように、上毛町に住みたいと、税の関係等もお尋ねがあっておりましたけれども、私も先ほどちょっと申しましたけれども、小さいことかもわかりませんが、もろもろの住むための条件、上毛に行くとこういう面がいろいろあっていいというようなことが、これから先のこの宅地の販売に相当ウエートを持ってくるんじゃないかというような感じもしております。</w:t>
      </w:r>
    </w:p>
    <w:p>
      <w:pPr>
        <w:pStyle w:val="Style18"/>
        <w:ind w:hanging="0"/>
        <w:rPr/>
      </w:pPr>
      <w:r>
        <w:rPr>
          <w:kern w:val="0"/>
        </w:rPr>
        <w:t>　ぜひ、２町７反何がしの土地が早く皆さんに活用されて、いわゆる本町の人口増と、最大の目的でありますそういったものに早く一つ力を出せるように期待をして、私の質問を終わります。</w:t>
      </w:r>
    </w:p>
    <w:p>
      <w:pPr>
        <w:pStyle w:val="Style18"/>
        <w:rPr/>
      </w:pPr>
      <w:r>
        <w:rPr/>
        <w:t>○</w:t>
      </w:r>
      <w:r>
        <w:rPr/>
        <w:t>議長（坪根秀介君）安元議員の質問が終わりました。</w:t>
      </w:r>
    </w:p>
    <w:p>
      <w:pPr>
        <w:pStyle w:val="Style18"/>
        <w:ind w:hanging="0"/>
        <w:rPr/>
      </w:pPr>
      <w:r>
        <w:rPr/>
        <w:t>　８番　峯議員、登壇ください。</w:t>
      </w:r>
    </w:p>
    <w:p>
      <w:pPr>
        <w:pStyle w:val="Style18"/>
        <w:rPr/>
      </w:pPr>
      <w:r>
        <w:rPr/>
        <w:t>○</w:t>
      </w:r>
      <w:r>
        <w:rPr/>
        <w:t>４番（峯　新一君）８番、峯です。もう皆さん、大変疲れて眠いんじゃないかと思いますけれども、もうあと二人、一般質問がありますので、どうぞもう少し辛抱してください。</w:t>
      </w:r>
    </w:p>
    <w:p>
      <w:pPr>
        <w:pStyle w:val="Style18"/>
        <w:ind w:hanging="0"/>
        <w:rPr/>
      </w:pPr>
      <w:r>
        <w:rPr>
          <w:kern w:val="0"/>
        </w:rPr>
        <w:t>　今まで皆さんの質問をずっと聞いてきた中で、どうも補助、何度も補助という言葉がたくさん出てきます。私自身の考えですけれども、補助イコールお恵みという何とも変なプライドがあるというか、そういうふうな気持ちが多いもんですから、子供に対する補助金、なくては困りますけれども、何から何まで補助というのはいかがなものかなというような、きょうの一般質問での感想を持ちました。</w:t>
      </w:r>
    </w:p>
    <w:p>
      <w:pPr>
        <w:pStyle w:val="Style18"/>
        <w:ind w:hanging="0"/>
        <w:rPr/>
      </w:pPr>
      <w:r>
        <w:rPr>
          <w:kern w:val="0"/>
        </w:rPr>
        <w:t>　私、二つ質問しております。質問は自席でしますので、どうぞよろしくお願いします。</w:t>
      </w:r>
    </w:p>
    <w:p>
      <w:pPr>
        <w:pStyle w:val="Style18"/>
        <w:rPr/>
      </w:pPr>
      <w:r>
        <w:rPr/>
        <w:t>○</w:t>
      </w:r>
      <w:r>
        <w:rPr/>
        <w:t>議長（坪根秀介君）峯議員。</w:t>
      </w:r>
    </w:p>
    <w:p>
      <w:pPr>
        <w:pStyle w:val="Style18"/>
        <w:rPr/>
      </w:pPr>
      <w:r>
        <w:rPr/>
        <w:t>○</w:t>
      </w:r>
      <w:r>
        <w:rPr/>
        <w:t>４番（峯　新一君）</w:t>
      </w:r>
      <w:r>
        <w:rPr>
          <w:kern w:val="0"/>
        </w:rPr>
        <w:t>まず一つ目ですけれども、上毛町が今度スマートインターを取り入れることになりました。実際、スマートインターというのは、既存の国道の有効活用、地域社会の充実、地域経済の活性化につながるものという考えのもとにつくられると思いますけれども、今、上毛町がそういう面において一番いいポジションにあると。近隣の地域も将来、産業の発展につながるんじゃないかと、そういう意味から、スマートインターとつくることにより、サービスエリア内の駐車場に販売設備を設置してはどうかという提案をしたいと思いますけれども、この点について町長の意見を伺いたいと思います。</w:t>
      </w:r>
    </w:p>
    <w:p>
      <w:pPr>
        <w:pStyle w:val="Style18"/>
        <w:rPr/>
      </w:pPr>
      <w:r>
        <w:rPr/>
        <w:t>○</w:t>
      </w:r>
      <w:r>
        <w:rPr/>
        <w:t>議長（坪根秀介君）町長。</w:t>
      </w:r>
    </w:p>
    <w:p>
      <w:pPr>
        <w:pStyle w:val="Style18"/>
        <w:rPr/>
      </w:pPr>
      <w:r>
        <w:rPr/>
        <w:t>○</w:t>
      </w:r>
      <w:r>
        <w:rPr/>
        <w:t>町長（鶴田忠良君）この</w:t>
      </w:r>
      <w:r>
        <w:rPr>
          <w:kern w:val="0"/>
        </w:rPr>
        <w:t>スマートインターチェンジにつきましては、議員の皆さんにも全協等で御説明を申し上げたわけでございますが、簡単に申し上げますと、このインターチェンジはそもそもなかったわけですね。ですから、大平時代には大平・新吉富両村にあったわけでございますけれども、パーキングエリアだけの設置ということで西日本高速は考えておったわけですね。だけど、それでは、何のための土地の提供かわからんということもありまして、推進協議会の中で、私のほうから提案をさせていただきまして、当時の麻生知事が県境にそういう施設がないのはおかしいということで土木部長に指示をしまして、それからスマートインターチェンジというのが脚光を浴びたというのがそもそもでありました。</w:t>
      </w:r>
    </w:p>
    <w:p>
      <w:pPr>
        <w:pStyle w:val="Style18"/>
        <w:ind w:hanging="0"/>
        <w:rPr/>
      </w:pPr>
      <w:r>
        <w:rPr>
          <w:kern w:val="0"/>
        </w:rPr>
        <w:t>　その中で、今日までの経緯を考えてみますと、西日本高速にとりましては、道路の中はパーキングエリアであって、そもそもあそこにインターチェンジを設けるという考えは初めはなかったということでございますので、インターチェンジはできないということであったわけですけれども、国交省が全国そういう部分が多々あるということから、スマートインターチェンジ、スマートインターというのは簡素なインターチェンジということで考えていただきたいんですが、そういう方向を打ち出した。</w:t>
      </w:r>
    </w:p>
    <w:p>
      <w:pPr>
        <w:pStyle w:val="Style18"/>
        <w:ind w:hanging="0"/>
        <w:rPr/>
      </w:pPr>
      <w:r>
        <w:rPr>
          <w:kern w:val="0"/>
        </w:rPr>
        <w:t>　それに基づきまして、私どもは簡素という意味でスマートインターを使ってきておるわけでありますが、そもそも簡素であるとはどういうことかといいますと、そこには販売所とかを設置する基本的な考えはない。つまり、それは単に乗りおり、そこでその国道を使っておりるか乗るか、そういう利便性を図るためのインターチェンジであるという意味ですね。ですから、今、議員おっしゃったように、スマートインターに販売所を設置するというのは、スマートインターチェンジの本来の趣旨からすると反するわけですね。ですから、国交省あるいは西日本高速は、そういうことに対しては決してオーケーにはならないわけですね。</w:t>
      </w:r>
    </w:p>
    <w:p>
      <w:pPr>
        <w:pStyle w:val="Style18"/>
        <w:ind w:hanging="0"/>
        <w:rPr/>
      </w:pPr>
      <w:r>
        <w:rPr>
          <w:kern w:val="0"/>
        </w:rPr>
        <w:t>　それでは、パーキングエリアは何かというと、これまた御存知のように、車がとまって、そこで用を足すというのがパーキングエリアの趣旨でありますので、パーキングエリアそのものにはトイレと駐車場を設置するのが基本であって、なおかつそこの部分には多少の物を買い、あるいは休憩する部分は設置するだろうと、それは多少は配慮できるというのがパーキングエリアの趣旨ですね。</w:t>
      </w:r>
    </w:p>
    <w:p>
      <w:pPr>
        <w:pStyle w:val="Style18"/>
        <w:ind w:hanging="0"/>
        <w:rPr>
          <w:kern w:val="0"/>
        </w:rPr>
      </w:pPr>
      <w:r>
        <w:rPr>
          <w:kern w:val="0"/>
        </w:rPr>
        <w:t>　ですから、おっしゃったように、パーキングエリアとスマートインターがアクセスしている本町の場合は、両方の機能を持っておるけれども、両方がそれぞれ、それを連携する形で、つまり物販所も設けるようなことを考えたらどうかというのが、基本的な峯議員さんの趣旨であろうと思うわけですね。</w:t>
      </w:r>
    </w:p>
    <w:p>
      <w:pPr>
        <w:pStyle w:val="Style18"/>
        <w:ind w:hanging="0"/>
        <w:rPr/>
      </w:pPr>
      <w:r>
        <w:rPr>
          <w:kern w:val="0"/>
        </w:rPr>
        <w:t>　ところが、残念ながらパーキングエリアを考えてみますと、そこにはトイレと駐車場を設置する面積しかないんですね。一般の車が１０台、トラックが７台、それだけの面積しかあそこには考えていない。したがいまして、販売所を置くということになりますと、これは高速道路の本来の設計の中にないわけでございますので、西日本高速はそれは難しいという話に今なっているわけです。ですから、私のほうはそういうことを考えて、再三お願いはするわけでありますけれども、本来、上毛町はパーキングエリアであったと。それに、あそこはインターチェンジ、しかもスマートインターチェンジを補足したんだということで理解をしてもらいたいと。したがって、あそこに販売所を設置するというのは、基本的に考えていなかった部分であるので、それはできないというのがこれまでの回答でありました。</w:t>
      </w:r>
    </w:p>
    <w:p>
      <w:pPr>
        <w:pStyle w:val="Style18"/>
        <w:ind w:hanging="0"/>
        <w:rPr/>
      </w:pPr>
      <w:r>
        <w:rPr>
          <w:kern w:val="0"/>
        </w:rPr>
        <w:t>　したがいまして、議員さんのおっしゃる意味はよくわかるわけでございますが、今後、そういうことであるならば、どういう措置、どういう計画をすればできるかということになるわけでありますけれども、甚だこれは今ごろ恐縮なんですが、可能性はゼロに等しい。しかしながら、決して諦めることはないということで、続けていってまいりたいと思うのですが、逆に言いますと、例えば一番恩恵を受けるのが私は中津市だと思うんですね。だから、中津市の皆さんは、むしろおりてきて、そのまま中津に来てもらいたいと。途中でとまって買い物せんでもいいというような思いは、中津市の皆さんは多分あるだろうと。多分というのは大変恐縮なんですが。ということもあって、いろいろな綱引きはあるわけですけれども、というのが私の本日の議員さんに対する答弁とさせていただきたいと思います。</w:t>
      </w:r>
    </w:p>
    <w:p>
      <w:pPr>
        <w:pStyle w:val="Style18"/>
        <w:rPr>
          <w:kern w:val="0"/>
        </w:rPr>
      </w:pPr>
      <w:r>
        <w:rPr/>
        <w:t>○</w:t>
      </w:r>
      <w:r>
        <w:rPr/>
        <w:t>議長（坪根秀介君）峯議員。</w:t>
      </w:r>
    </w:p>
    <w:p>
      <w:pPr>
        <w:pStyle w:val="Style18"/>
        <w:rPr/>
      </w:pPr>
      <w:r>
        <w:rPr/>
        <w:t>○</w:t>
      </w:r>
      <w:r>
        <w:rPr/>
        <w:t>４番（峯　新一君）言いたいことはよくわかるんですけれども、先ほど来、東高跡地の問題で完売できるかどうかという不安、皆さんの正直な意見ですよね。先行投資に対しての不安が東高跡地は残るけれども、あそこのサービスエリアを商業化するということは、逆に言えば、先行投資が一番うまく活用できる場所じゃないかと思うんです。</w:t>
      </w:r>
    </w:p>
    <w:p>
      <w:pPr>
        <w:pStyle w:val="Style18"/>
        <w:ind w:hanging="0"/>
        <w:rPr/>
      </w:pPr>
      <w:r>
        <w:rPr/>
        <w:t>　北九州から別府まで、問題はサービスエリアがないわけです。しっこするところがない。ただ、皆さんのお考えは、あそこで小便やくそを垂れ流して、そこでジュースを飲んで、それからまた別府まで行くと。それちょっと考えたら、何もわざわざ別府まで行くのにあそこに寄ってもらうんじゃなくて、問題は豊後高田、宇佐、中津、上毛、豊前、吉富と、そこらの特産品をあそこで売ってもらう、またＰＲしてもらう、そういう絶好の場所じゃないかなという思いがあります。そういう中で、商工会ですかね、商業団体の方とのそういうアクセスというか、そういう要望はなかったのかどうか、それもまた一つ聞きたいです。</w:t>
      </w:r>
    </w:p>
    <w:p>
      <w:pPr>
        <w:pStyle w:val="Style18"/>
        <w:rPr/>
      </w:pPr>
      <w:r>
        <w:rPr/>
        <w:t>○</w:t>
      </w:r>
      <w:r>
        <w:rPr/>
        <w:t>議長（坪根秀介君）建設課長。</w:t>
      </w:r>
    </w:p>
    <w:p>
      <w:pPr>
        <w:pStyle w:val="Style18"/>
        <w:rPr/>
      </w:pPr>
      <w:r>
        <w:rPr/>
        <w:t>○</w:t>
      </w:r>
      <w:r>
        <w:rPr/>
        <w:t>建設課長（古原典幸君）高速道路の関係のスマートインターチェンジ、建設課のほうが担当させていただいておりますが、先ほど町長が申しましたように、今の段階ではスマートインターチェンジの役割、あるいはＰＡの役割という形で来ております。何かにつけ、町長のほうはそういった要望もありますよということでお話はしておりますが、なかなか施設が高速道路、あるいはスマートインターチェンジという形の利用でございますので、現段階では難しいというお話でございます。</w:t>
      </w:r>
    </w:p>
    <w:p>
      <w:pPr>
        <w:pStyle w:val="Style18"/>
        <w:ind w:hanging="0"/>
        <w:rPr/>
      </w:pPr>
      <w:r>
        <w:rPr/>
        <w:t>　最終的には、ゼロではないというお話ではあると思いますので、今後はやはり通行の状態等々を見ながら、まずは本線の供用開始、あるいはそれに合わせてスマートインターチェンジの同時供用という形でまず乗りおりをしていただくことを先決に考えながら、今の段階では優先して事業を進めなければならないというふうに思っております。</w:t>
      </w:r>
    </w:p>
    <w:p>
      <w:pPr>
        <w:pStyle w:val="Style18"/>
        <w:ind w:hanging="0"/>
        <w:rPr/>
      </w:pPr>
      <w:r>
        <w:rPr/>
        <w:t>　先ほど議員おっしゃいましたように、スマートインターチェンジができることによって、地域の活性化等々にはものすごく寄与するものと思いますし、東高跡地についても、近くにインターができるということになれば、より宣伝効果にもつながるというふうに思っております。</w:t>
      </w:r>
    </w:p>
    <w:p>
      <w:pPr>
        <w:pStyle w:val="Style18"/>
        <w:ind w:hanging="0"/>
        <w:rPr/>
      </w:pPr>
      <w:r>
        <w:rPr/>
        <w:t>　商工会のほうからの要望という形では、私どもは特段聞いておりません。</w:t>
      </w:r>
    </w:p>
    <w:p>
      <w:pPr>
        <w:pStyle w:val="Style18"/>
        <w:ind w:hanging="0"/>
        <w:rPr/>
      </w:pPr>
      <w:r>
        <w:rPr/>
        <w:t>　以上でございます。</w:t>
      </w:r>
    </w:p>
    <w:p>
      <w:pPr>
        <w:pStyle w:val="Style18"/>
        <w:rPr/>
      </w:pPr>
      <w:r>
        <w:rPr/>
        <w:t>○</w:t>
      </w:r>
      <w:r>
        <w:rPr/>
        <w:t>議長（坪根秀介君）峯議員。</w:t>
      </w:r>
    </w:p>
    <w:p>
      <w:pPr>
        <w:pStyle w:val="Style18"/>
        <w:rPr/>
      </w:pPr>
      <w:r>
        <w:rPr/>
        <w:t>○</w:t>
      </w:r>
      <w:r>
        <w:rPr/>
        <w:t>４番（峯　新一君）１００％だめというわけではないので、スマートインターを取り入れることによって、そういう場所は１００％ないというわけではない、よその地域でもやっているところがあるので。いつやったかな、議会のほうで視察に行った四国でもありましたし、福岡でもあろうかと思います。そういう場合のノウハウをちょっと取り入れてもらって、皆さんどういうふうにしたらいいのかというのもまた勉強してもらって、ぜひともつくってもらいたいと私は考えます。</w:t>
      </w:r>
    </w:p>
    <w:p>
      <w:pPr>
        <w:pStyle w:val="Style18"/>
        <w:ind w:hanging="0"/>
        <w:rPr/>
      </w:pPr>
      <w:r>
        <w:rPr/>
        <w:t>　次に、西友枝のゆいきららの件ということで、もうスタートして半年が過ぎました。実績状況、来客状況、集客状況と上がっていると思いますので、そこら辺のデータをお聞きしたいと思います。</w:t>
      </w:r>
    </w:p>
    <w:p>
      <w:pPr>
        <w:pStyle w:val="Style18"/>
        <w:rPr/>
      </w:pPr>
      <w:r>
        <w:rPr/>
        <w:t>○</w:t>
      </w:r>
      <w:r>
        <w:rPr/>
        <w:t>議長（坪根秀介君）総合窓口課長。</w:t>
      </w:r>
    </w:p>
    <w:p>
      <w:pPr>
        <w:pStyle w:val="Style18"/>
        <w:rPr/>
      </w:pPr>
      <w:r>
        <w:rPr/>
        <w:t>○</w:t>
      </w:r>
      <w:r>
        <w:rPr/>
        <w:t>総合窓口課長（末松克美君）４月にゆいきららと改称いたしまして、８カ月が過ぎました。運営状況ですが、当初計画よりも、例えばバレーとかテニスとかサッカー、そういった合宿、それから各種団体の宿泊者が多かったこと、そして町内の各種団体の利用もかなりあったこと、そして何より日常の管理人、それから調理人の賃金を低く設定したことによりまして、今のところ順調に推移しております。</w:t>
      </w:r>
    </w:p>
    <w:p>
      <w:pPr>
        <w:pStyle w:val="Style18"/>
        <w:ind w:hanging="0"/>
        <w:rPr/>
      </w:pPr>
      <w:r>
        <w:rPr/>
        <w:t>　今後ですが、現在、運営委員会において、皆さん御存知だと思いますけれども、上毛町ブランド創造協議会の中で、上毛の魅力を伝える観光の拠点づくりの研修で「ゆいきららキラキラ研究会」というのを立ち上げまして、利用者に提供する目玉商品の研究を講師とともにやっておりますし、この協議会、それから町のホームページを通じまして、イベント等の情報を流し、多くの方に利用してもらおうと努力しているところです。</w:t>
      </w:r>
    </w:p>
    <w:p>
      <w:pPr>
        <w:pStyle w:val="Style18"/>
        <w:ind w:hanging="0"/>
        <w:rPr/>
      </w:pPr>
      <w:r>
        <w:rPr/>
        <w:t>　そしてまた、４月から利用していただいた方にお礼の年賀状を差し上げ、一人でも多くのリピーターをふやす努力をしているところでございます。</w:t>
      </w:r>
    </w:p>
    <w:p>
      <w:pPr>
        <w:pStyle w:val="Style18"/>
        <w:ind w:hanging="0"/>
        <w:rPr/>
      </w:pPr>
      <w:r>
        <w:rPr/>
        <w:t>　以上でございます。</w:t>
      </w:r>
    </w:p>
    <w:p>
      <w:pPr>
        <w:pStyle w:val="Style18"/>
        <w:rPr/>
      </w:pPr>
      <w:r>
        <w:rPr/>
        <w:t>○</w:t>
      </w:r>
      <w:r>
        <w:rPr/>
        <w:t>議長（坪根秀介君）峯議員。</w:t>
      </w:r>
    </w:p>
    <w:p>
      <w:pPr>
        <w:pStyle w:val="Style18"/>
        <w:rPr/>
      </w:pPr>
      <w:r>
        <w:rPr/>
        <w:t>○</w:t>
      </w:r>
      <w:r>
        <w:rPr/>
        <w:t>４番（峯　新一君）実際、利益は出ているんですかね。</w:t>
      </w:r>
    </w:p>
    <w:p>
      <w:pPr>
        <w:pStyle w:val="Style18"/>
        <w:rPr/>
      </w:pPr>
      <w:r>
        <w:rPr/>
        <w:t>○</w:t>
      </w:r>
      <w:r>
        <w:rPr/>
        <w:t>議長（坪根秀介君）総合窓口課長。</w:t>
      </w:r>
    </w:p>
    <w:p>
      <w:pPr>
        <w:pStyle w:val="Style18"/>
        <w:rPr/>
      </w:pPr>
      <w:r>
        <w:rPr/>
        <w:t>○</w:t>
      </w:r>
      <w:r>
        <w:rPr/>
        <w:t>総合窓口課長（末松克美君）今のところ黒字で経営されているようです。</w:t>
      </w:r>
    </w:p>
    <w:p>
      <w:pPr>
        <w:pStyle w:val="Style18"/>
        <w:rPr/>
      </w:pPr>
      <w:r>
        <w:rPr/>
        <w:t>○</w:t>
      </w:r>
      <w:r>
        <w:rPr/>
        <w:t>議長（坪根秀介君）峯議員。</w:t>
      </w:r>
    </w:p>
    <w:p>
      <w:pPr>
        <w:pStyle w:val="Style18"/>
        <w:rPr/>
      </w:pPr>
      <w:r>
        <w:rPr/>
        <w:t>○</w:t>
      </w:r>
      <w:r>
        <w:rPr/>
        <w:t>４番（峯　新一君）場所を考えると、今、野球でいうストーブリーグですよね。もうそういう時期に入って、その間のゆいきららに携わる人たちの報酬、管理費、そこらあたりはどうしているのか。毎日学校に行って、ストーブをたいてお稽古するのを待っているのか、そこらあたりをちょっとお聞かせください。</w:t>
      </w:r>
    </w:p>
    <w:p>
      <w:pPr>
        <w:pStyle w:val="Style18"/>
        <w:rPr/>
      </w:pPr>
      <w:r>
        <w:rPr/>
        <w:t>○</w:t>
      </w:r>
      <w:r>
        <w:rPr/>
        <w:t>議長（坪根秀介君）総合窓口課長。</w:t>
      </w:r>
    </w:p>
    <w:p>
      <w:pPr>
        <w:pStyle w:val="Style18"/>
        <w:rPr/>
      </w:pPr>
      <w:r>
        <w:rPr/>
        <w:t>○</w:t>
      </w:r>
      <w:r>
        <w:rPr/>
        <w:t>総合窓口課長（末松克美君）運営につきましては不定休ですが、火曜日を休みというふうにしておりますが、開所初年度ということで、休みなく９時から５時まで五、六人の管理人を交代で常駐させまして、管理を行っているところでございます。</w:t>
      </w:r>
    </w:p>
    <w:p>
      <w:pPr>
        <w:pStyle w:val="Style18"/>
        <w:rPr/>
      </w:pPr>
      <w:r>
        <w:rPr/>
        <w:t>○</w:t>
      </w:r>
      <w:r>
        <w:rPr/>
        <w:t>議長（坪根秀介君）峯議員。</w:t>
      </w:r>
    </w:p>
    <w:p>
      <w:pPr>
        <w:pStyle w:val="Style18"/>
        <w:rPr/>
      </w:pPr>
      <w:r>
        <w:rPr/>
        <w:t>○</w:t>
      </w:r>
      <w:r>
        <w:rPr/>
        <w:t>４番（峯　新一君）そこで心配なのが、やはり人件費が一番かさばると思うんですよね、商売する以上。人づてに聞いた話では、１日働いて６００円をもらったと。でも、働いて１日で６００円、そんなお金はもらえませんよと突き返して、そのかわりもうおつき合いもやめますというような苦情をちょっと耳に挟んだんですけれども、やはり一番肝心な経営側がそういうあやふやというか、チャランポランなことでは、ちゃんとしたお客は呼べないんじゃないかと。きちんとしとかんと、いいお客も来ないし、リピーターも来ないんじゃないか。やはり経営する以上、２年、３年、５年とそこら辺を見越していく中で、ゆいきらら自身とすればどういうふうな考えを持っているのかお願いします。</w:t>
      </w:r>
    </w:p>
    <w:p>
      <w:pPr>
        <w:pStyle w:val="Style18"/>
        <w:rPr/>
      </w:pPr>
      <w:r>
        <w:rPr/>
        <w:t>○</w:t>
      </w:r>
      <w:r>
        <w:rPr/>
        <w:t>議長（坪根秀介君）総合窓口課長。</w:t>
      </w:r>
    </w:p>
    <w:p>
      <w:pPr>
        <w:pStyle w:val="Style18"/>
        <w:rPr/>
      </w:pPr>
      <w:r>
        <w:rPr/>
        <w:t>○</w:t>
      </w:r>
      <w:r>
        <w:rPr/>
        <w:t>総合窓口課長（末松克美君）先ほど申し上げましたが、本来ならば、管理人の賃金、それから料理人の賃金をもう少し上げるべきだと私も思います。ただ、初年度でありますし、どれくらいのお客さんが来るかわからないということで、低く抑えているところです。今６００円と言いましたけれども、もうちょっと高かったと思います。</w:t>
      </w:r>
    </w:p>
    <w:p>
      <w:pPr>
        <w:pStyle w:val="Style18"/>
        <w:ind w:hanging="0"/>
        <w:rPr/>
      </w:pPr>
      <w:r>
        <w:rPr/>
        <w:t>　来年度につきましては、ことしの状況が、今から１２月、冬場がどうなるかわかりませんが、もう少しよければ、そういった賃金も多少なりとも上げざるを得ないということを言っております。</w:t>
      </w:r>
    </w:p>
    <w:p>
      <w:pPr>
        <w:pStyle w:val="Style18"/>
        <w:rPr/>
      </w:pPr>
      <w:r>
        <w:rPr/>
        <w:t>○</w:t>
      </w:r>
      <w:r>
        <w:rPr/>
        <w:t>議長（坪根秀介君）峯議員。</w:t>
      </w:r>
    </w:p>
    <w:p>
      <w:pPr>
        <w:pStyle w:val="Style18"/>
        <w:rPr/>
      </w:pPr>
      <w:r>
        <w:rPr/>
        <w:t>○</w:t>
      </w:r>
      <w:r>
        <w:rPr/>
        <w:t>４番（峯　新一君）賛否両論ありまして、行った人は行った人でそれなりに理解して、いい答えが返ってくるわけですけれども、自分たちはあそこに対して賛成した立場上、どうしても今度住民のみんなの意見が、ゆいきらら自体じゃなくて議会はと、おまえたちが悪いんだと。だから、自分たちの責任ということを考えれば、これからどうあるべきか、何がしたいのか、一番何が足りんのか、そこら辺を教えてもらいたい。少しでも協力することができたら、一緒にやりたいと思うし。今一番何が足りんのか、絶対数は足りんと思いますけれども、それ以外に。</w:t>
      </w:r>
    </w:p>
    <w:p>
      <w:pPr>
        <w:pStyle w:val="Style18"/>
        <w:rPr/>
      </w:pPr>
      <w:r>
        <w:rPr/>
        <w:t>○</w:t>
      </w:r>
      <w:r>
        <w:rPr/>
        <w:t>議長（坪根秀介君）総合窓口課長。</w:t>
      </w:r>
    </w:p>
    <w:p>
      <w:pPr>
        <w:pStyle w:val="Style18"/>
        <w:rPr/>
      </w:pPr>
      <w:r>
        <w:rPr/>
        <w:t>○</w:t>
      </w:r>
      <w:r>
        <w:rPr/>
        <w:t>総合窓口課長（末松克美君）ちょっと今、質問がよくわからなかったんですが、絶対数が足りないというのは。</w:t>
      </w:r>
    </w:p>
    <w:p>
      <w:pPr>
        <w:pStyle w:val="Style18"/>
        <w:rPr/>
      </w:pPr>
      <w:r>
        <w:rPr/>
        <w:t>○</w:t>
      </w:r>
      <w:r>
        <w:rPr/>
        <w:t>議長（坪根秀介君）峯議員。</w:t>
      </w:r>
    </w:p>
    <w:p>
      <w:pPr>
        <w:pStyle w:val="Style18"/>
        <w:rPr/>
      </w:pPr>
      <w:r>
        <w:rPr/>
        <w:t>○</w:t>
      </w:r>
      <w:r>
        <w:rPr/>
        <w:t>４番（峯　新一君）町からの補助金は２年で途切れるわけですよね、延べ３年ですけれども。そうすると、経営していく上で、赤じゃないともう何もできないわけです。だから、１年、２年のうちに基盤をつくっちょかんと、それは５年、６年と続きません。そういう中で、今こうありたい、こうしたい、これが欲しい、何が欲しい。補助金じゃなくて、商売する中で何が一番欲しいのか。来場者が欲しいに決まっています。この田舎で絶対数が少ないけえ、その来場者をふやすために、ゆいきららとすればどういう活動をしていますか。</w:t>
      </w:r>
    </w:p>
    <w:p>
      <w:pPr>
        <w:pStyle w:val="Style18"/>
        <w:rPr/>
      </w:pPr>
      <w:r>
        <w:rPr/>
        <w:t>○</w:t>
      </w:r>
      <w:r>
        <w:rPr/>
        <w:t>議長（坪根秀介君）総合窓口課長。</w:t>
      </w:r>
    </w:p>
    <w:p>
      <w:pPr>
        <w:pStyle w:val="Style18"/>
        <w:rPr/>
      </w:pPr>
      <w:r>
        <w:rPr/>
        <w:t>○</w:t>
      </w:r>
      <w:r>
        <w:rPr/>
        <w:t>総合窓口課長（末松克美君）確かに人が欲しい、お金が欲しい、それが事実だと思います。ことし、そういったことで、いかに集客するか、いかに上毛町ゆいきららを知ってもらうかということで実施したのが、例えばあの近くに蛍の見どころがありますので、来た人にケーキとコーヒーを安くして出そうと。それによって、約５００人近い方が参りました。それから、９月には観月祭をやろうじゃないかということで、台風がありまして若干お客は少なかったんですが、そういう試みを一応３年間ということでしております。運営委員会としても、できるだけ３年間で自分たち独自で運営していくということで、いろいろ努力はしているつもりでございます。</w:t>
      </w:r>
    </w:p>
    <w:p>
      <w:pPr>
        <w:pStyle w:val="Style18"/>
        <w:rPr/>
      </w:pPr>
      <w:r>
        <w:rPr/>
        <w:t>○</w:t>
      </w:r>
      <w:r>
        <w:rPr/>
        <w:t>議長（坪根秀介君）峯議員。</w:t>
      </w:r>
    </w:p>
    <w:p>
      <w:pPr>
        <w:pStyle w:val="Style18"/>
        <w:rPr/>
      </w:pPr>
      <w:r>
        <w:rPr/>
        <w:t>○</w:t>
      </w:r>
      <w:r>
        <w:rPr/>
        <w:t>４番（峯　新一君）来年の３月過ぎで１年の決算が出ると思います。その中で足りなかった分、よかった分、そこらを踏まえて来年の目標をきちんと出してもらいたいし、応援できることがあったらきちんと要望してもらいたいと思います。</w:t>
      </w:r>
    </w:p>
    <w:p>
      <w:pPr>
        <w:pStyle w:val="Style18"/>
        <w:ind w:hanging="0"/>
        <w:rPr/>
      </w:pPr>
      <w:r>
        <w:rPr/>
        <w:t>　以上です。</w:t>
      </w:r>
    </w:p>
    <w:p>
      <w:pPr>
        <w:pStyle w:val="Style18"/>
        <w:rPr/>
      </w:pPr>
      <w:r>
        <w:rPr/>
        <w:t>○</w:t>
      </w:r>
      <w:r>
        <w:rPr/>
        <w:t>議長（坪根秀介君）峯議員の質問が終わりました。</w:t>
      </w:r>
    </w:p>
    <w:p>
      <w:pPr>
        <w:pStyle w:val="Style18"/>
        <w:ind w:hanging="0"/>
        <w:rPr/>
      </w:pPr>
      <w:r>
        <w:rPr/>
        <w:t>　９番　亀頭議員、登壇ください。</w:t>
      </w:r>
    </w:p>
    <w:p>
      <w:pPr>
        <w:pStyle w:val="Style18"/>
        <w:rPr/>
      </w:pPr>
      <w:r>
        <w:rPr/>
        <w:t>○</w:t>
      </w:r>
      <w:r>
        <w:rPr/>
        <w:t>１０番（亀頭寿太郎君）私は２点お尋ねをいたします。</w:t>
      </w:r>
    </w:p>
    <w:p>
      <w:pPr>
        <w:pStyle w:val="Style18"/>
        <w:ind w:hanging="0"/>
        <w:rPr/>
      </w:pPr>
      <w:r>
        <w:rPr/>
        <w:t>　地方分権の言葉が国のほうから出だし、あるいはうたわれ出してから二十数年かと思います。今日では毎日のように地方分権の言葉がマスコミ、あるいはいろいろな新聞紙上等でも説明、あるいは報道されております。国政レベルの選挙があるといえばそれまでかもわかりませんが、去ることながら、地方分権というようなことかと思います。</w:t>
      </w:r>
    </w:p>
    <w:p>
      <w:pPr>
        <w:pStyle w:val="Style18"/>
        <w:ind w:hanging="0"/>
        <w:rPr/>
      </w:pPr>
      <w:r>
        <w:rPr/>
        <w:t>　平成１９年、地方分権改革推進委員会が発足されました。地方が主役の国づくり、法制的な仕組みの見直し、地方分権改革と地域の再生、分権型社会への転換に向けた行政体制、個別の行政分野、事務事業の抜本的な見直し、検討等の概要が固まり、平成２０年５月第１次勧告、平成２０年１２月第２次勧告、平成２１年１０月第３次勧告、そして平成２２年６月地域主権戦略大綱、構成と概要が定まり、平成２３年５月第１次一括法案の概要で、内閣府地域主権戦略室から地域の自主性及び自立性を高めるための改革の推進を図るための関係法律の整備に関する法律に伴って、地方自治体の条例や体制整備が必要なものになってきました。平成２４年４月１日から第２次一括法の概要の条例や体制整備が必要になり、平成２４年４月１日、一部は２５年４月１日、平成２４年３月内閣府の地域主権戦略室からは、第３次一括法は２５年４月１日等になっておるというようなことでもって、着々と進んでおるわけでございます。</w:t>
      </w:r>
    </w:p>
    <w:p>
      <w:pPr>
        <w:pStyle w:val="Style18"/>
        <w:ind w:hanging="0"/>
        <w:rPr/>
      </w:pPr>
      <w:r>
        <w:rPr/>
        <w:t>　定めによりまして、我が町も条例の整備等によりまして、精力的に取り組んでおる状況でございます。第３次一括法から平成２５年４月１日で完了すれば、住民のサービス等にも目に見えてくるところも大変多いのではないかと思いますが、まだ今年４月１日からの自治体の条例整備等では、住民の利便性等には余り感ずるところがないのかもしれません。</w:t>
      </w:r>
    </w:p>
    <w:p>
      <w:pPr>
        <w:pStyle w:val="Style18"/>
        <w:ind w:hanging="0"/>
        <w:rPr/>
      </w:pPr>
      <w:r>
        <w:rPr/>
        <w:t>　こうした観点から、地方分権は一体どうなっているのかという声を最近非常に聞き、また尋ねられるところでございます。今までの地方分権、法の整備等により、また今後どのように変化していくのか、簡単で結構でございますので、おおむねの行き方、町の進み方についてお尋ねをいたします。</w:t>
      </w:r>
    </w:p>
    <w:p>
      <w:pPr>
        <w:pStyle w:val="Style18"/>
        <w:ind w:hanging="0"/>
        <w:rPr/>
      </w:pPr>
      <w:r>
        <w:rPr/>
        <w:t>　指定管理の件でございますが、この件については、前の二人の議員からそれぞれ質問・質疑がございました。私も重複するところが多かろうと思いますが、どうかその点は御了承のほどをお願いいたします。</w:t>
      </w:r>
    </w:p>
    <w:p>
      <w:pPr>
        <w:pStyle w:val="Style18"/>
        <w:ind w:hanging="0"/>
        <w:rPr/>
      </w:pPr>
      <w:r>
        <w:rPr/>
        <w:t>　大平樂の件ですが、来年度から新たになることと思います。その過程についてお尋ねをするわけでございます。１１月１０日北九州で、個人的な会合でありましたが、元北九州の職員でもあり、旧新吉富時代に村民ハイキングで北九州市のグリーンパークに行ったときの当時の理事のミハラさん、この後輩あたり３人で、四、五人でたびたび大平樂を利用しておるというような話の中から、あれはどんなふうでもってあんなによくなったのかという話であったので、いやいや、こうして指定管理の関係で民間に委託したんだという話をしましたところ、非常に成功した一つの例ではないかということを、１１月１０日の雑談の中でしばらくそうした話をいたしました。そうした観点から、外部から見ると非常に繁栄している店として成功しておるという感じを持っておるのかなと、こういう感じを受けたわけでございます。</w:t>
      </w:r>
    </w:p>
    <w:p>
      <w:pPr>
        <w:pStyle w:val="Style18"/>
        <w:ind w:hanging="0"/>
        <w:rPr/>
      </w:pPr>
      <w:r>
        <w:rPr/>
        <w:t>　そうした観点から、５年の任期が来年来るわけでございます。今、公募しておるということでございましたので、公募業者の参加状況を知らせていただきたいと思います。</w:t>
      </w:r>
    </w:p>
    <w:p>
      <w:pPr>
        <w:pStyle w:val="Style18"/>
        <w:ind w:hanging="0"/>
        <w:rPr/>
      </w:pPr>
      <w:r>
        <w:rPr/>
        <w:t>　先ほどの答弁でかなりわかりましたから、関連してこの件については自席から質問をいたします。</w:t>
      </w:r>
    </w:p>
    <w:p>
      <w:pPr>
        <w:pStyle w:val="Style18"/>
        <w:ind w:hanging="0"/>
        <w:rPr/>
      </w:pPr>
      <w:r>
        <w:rPr/>
        <w:t>　以上。</w:t>
      </w:r>
    </w:p>
    <w:p>
      <w:pPr>
        <w:pStyle w:val="Style18"/>
        <w:rPr/>
      </w:pPr>
      <w:r>
        <w:rPr/>
        <w:t>○</w:t>
      </w:r>
      <w:r>
        <w:rPr/>
        <w:t>議長（坪根秀介君）町長。</w:t>
      </w:r>
    </w:p>
    <w:p>
      <w:pPr>
        <w:pStyle w:val="Style18"/>
        <w:rPr/>
      </w:pPr>
      <w:r>
        <w:rPr/>
        <w:t>○</w:t>
      </w:r>
      <w:r>
        <w:rPr/>
        <w:t>町長（鶴田忠良君）一括法の問題につきましては細部にわたりますので、これは課長のほうから答弁をさせていただきますが、指定管理の問題につきましても、重複する部分が多々あります。それで、また自席のほうで御質問なさるということでございますので、あわせて担当課長のほうから答弁をさせていただきたいと思います。</w:t>
      </w:r>
    </w:p>
    <w:p>
      <w:pPr>
        <w:pStyle w:val="Style18"/>
        <w:rPr/>
      </w:pPr>
      <w:r>
        <w:rPr/>
        <w:t>○</w:t>
      </w:r>
      <w:r>
        <w:rPr/>
        <w:t>議長（坪根秀介君）亀頭議員。</w:t>
      </w:r>
    </w:p>
    <w:p>
      <w:pPr>
        <w:pStyle w:val="Style18"/>
        <w:rPr/>
      </w:pPr>
      <w:r>
        <w:rPr/>
        <w:t>○</w:t>
      </w:r>
      <w:r>
        <w:rPr/>
        <w:t>１０番（亀頭寿太郎君）一括法の関係でございますが、ことしの４月から第１次一括法に基づいて条例の制定あたりも云々されて、まだ余り間がないから、目に見えて非常に便利になった、非常にこうしたところでもって利便性を得るというようなことは、住民には余り浸透していないと考えるわけでございますが、地方自治法の関連法案の見直しの中に、即その場合からできる場合ということでもって、施行期日の平成２３年５月に取り組んでおる状況もあるわけでございます。この中で、福祉関係が地方において余り創意工夫がされないで、地方分権云々された関係でもって非常に成果を上げておるかということは、大変疑問であるということをちょっと言われておるわけなんですよね。そうした観点に立って、いろいろな選択の方法があろうかと思うが、その点について十分協議をしながら、本町としては進んでいただきたいと私は考えるわけでありますね。</w:t>
      </w:r>
    </w:p>
    <w:p>
      <w:pPr>
        <w:pStyle w:val="Style18"/>
        <w:ind w:hanging="0"/>
        <w:rPr/>
      </w:pPr>
      <w:r>
        <w:rPr/>
        <w:t>　それから、私はこれ質問で、非常に各市町村の関係者が精力的にこの事業に取り組み、地方分権の関係について云々しておると。そうした形で、うちの町はどうした分野で云々しているかという話でもいろいろ尋ねたわけなんですが、企画が中心になっていくんではないかということで、企画課長に私が今尋ねたような簡単な状況でも結構でございますので、どういった部分がどうした形でもって今後進めていかれるだろうというような答弁をいただきたいと思います。</w:t>
      </w:r>
    </w:p>
    <w:p>
      <w:pPr>
        <w:pStyle w:val="Style18"/>
        <w:rPr/>
      </w:pPr>
      <w:r>
        <w:rPr/>
        <w:t>○</w:t>
      </w:r>
      <w:r>
        <w:rPr/>
        <w:t>議長（坪根秀介君）総務課長。</w:t>
      </w:r>
    </w:p>
    <w:p>
      <w:pPr>
        <w:pStyle w:val="Style18"/>
        <w:rPr/>
      </w:pPr>
      <w:r>
        <w:rPr/>
        <w:t>○</w:t>
      </w:r>
      <w:r>
        <w:rPr/>
        <w:t>総務課長（川口　彰君）地方分権ということでございますので、ちょっと私のほうからお答えをさせていただきます。</w:t>
      </w:r>
    </w:p>
    <w:p>
      <w:pPr>
        <w:pStyle w:val="Style18"/>
        <w:ind w:hanging="0"/>
        <w:rPr/>
      </w:pPr>
      <w:r>
        <w:rPr/>
        <w:t>　まず、地方分権の推進を図るための関係法律の整備等に関する法律、いわゆる地方分権一括法でございますが、第１次一括法から第２次一括法、それから第３次一括法まで施行または提案されているわけでございます。第３次一括法につきましては、今年３月９日に通常国会に提出されましたが、昨今の政治情勢によりまして、第３次一括法案は廃案となっておりますので、現時点では第２次一括法までが法律化されているということで御理解をお願いいたしまして、御答弁させていただきます。</w:t>
      </w:r>
    </w:p>
    <w:p>
      <w:pPr>
        <w:pStyle w:val="Style18"/>
        <w:ind w:hanging="0"/>
        <w:rPr/>
      </w:pPr>
      <w:r>
        <w:rPr/>
        <w:t>　この地方分権一括法につきましては、国からの機関委任事務等を廃止いたしまして事務の再構成を行い、国と地方公共団体が対等かつ協力して自治事務と法定受託事務を行うのが、この一括法で示されているわけでございますが、結論といたしまして、現段階では町民に対する利便性につきましては現状のとおりということでございます。言いかえますと、影響はないというふうに考えているところでございます。</w:t>
      </w:r>
    </w:p>
    <w:p>
      <w:pPr>
        <w:pStyle w:val="Style18"/>
        <w:ind w:hanging="0"/>
        <w:rPr/>
      </w:pPr>
      <w:r>
        <w:rPr/>
        <w:t>　なお、町に関連する法律につきましては、公営住宅法、道路法、河川法、それから水道法が対象となります。公営住宅法に関係する条例改正の中の一つで、入居資格の同居親族の要件に係るものにつきましては、今年３月の議会で提案して改正済みということでございますが、そのほかの条例改正につきましては、来年の３月議会におきまして、第１次及び第２次一括法に関連する法律によりまして、条例改正案を提案する予定であります。それぞれの条例改正による基準につきましては、現在、県の基準を準拠するものと、現在検討中のものにより事務の精査を行いまして確定をするわけでございますが、現時点では事務の処理中ということでございますので、詳細につきましては、来年３月議会時におきまして、各課のほうから説明させていただきたいというふうに思っております。</w:t>
      </w:r>
    </w:p>
    <w:p>
      <w:pPr>
        <w:pStyle w:val="Style18"/>
        <w:ind w:hanging="0"/>
        <w:rPr/>
      </w:pPr>
      <w:r>
        <w:rPr/>
        <w:t>　それから、福祉関係につきましては、当町につきましては今のところ制定が不要となっておりますので申し上げます。</w:t>
      </w:r>
    </w:p>
    <w:p>
      <w:pPr>
        <w:pStyle w:val="Style18"/>
        <w:ind w:hanging="0"/>
        <w:rPr/>
      </w:pPr>
      <w:r>
        <w:rPr/>
        <w:t>　以上です。</w:t>
      </w:r>
    </w:p>
    <w:p>
      <w:pPr>
        <w:pStyle w:val="Style18"/>
        <w:rPr/>
      </w:pPr>
      <w:r>
        <w:rPr/>
        <w:t>○</w:t>
      </w:r>
      <w:r>
        <w:rPr/>
        <w:t>議長（坪根秀介君）亀頭議員。</w:t>
      </w:r>
    </w:p>
    <w:p>
      <w:pPr>
        <w:pStyle w:val="Style18"/>
        <w:rPr/>
      </w:pPr>
      <w:r>
        <w:rPr/>
        <w:t>○</w:t>
      </w:r>
      <w:r>
        <w:rPr/>
        <w:t>１０番（亀頭寿太郎君）今、総務課長から説明もありました。また、答弁もありました。第３次がそんなような状態と。第４次もなかなか政治的な決着云々ができなくて、そのままになっておると。この第４次の中に、教育委員会の選択制あたりが出てくるわけなんですね。その点をちょっと。</w:t>
      </w:r>
    </w:p>
    <w:p>
      <w:pPr>
        <w:pStyle w:val="Style18"/>
        <w:rPr/>
      </w:pPr>
      <w:r>
        <w:rPr/>
        <w:t>○</w:t>
      </w:r>
      <w:r>
        <w:rPr/>
        <w:t>議長（坪根秀介君）総務課長。</w:t>
      </w:r>
    </w:p>
    <w:p>
      <w:pPr>
        <w:pStyle w:val="Style18"/>
        <w:rPr/>
      </w:pPr>
      <w:r>
        <w:rPr/>
        <w:t>○</w:t>
      </w:r>
      <w:r>
        <w:rPr/>
        <w:t>総務課長（川口　彰君）先ほど言いましたように、第３次が廃案ということでございますので、それ以降につきましては、詳細につきましては未協議の段階でございます。</w:t>
      </w:r>
    </w:p>
    <w:p>
      <w:pPr>
        <w:pStyle w:val="Style18"/>
        <w:rPr/>
      </w:pPr>
      <w:r>
        <w:rPr/>
        <w:t>○</w:t>
      </w:r>
      <w:r>
        <w:rPr/>
        <w:t>議長（坪根秀介君）亀頭議員。</w:t>
      </w:r>
    </w:p>
    <w:p>
      <w:pPr>
        <w:pStyle w:val="Style18"/>
        <w:rPr/>
      </w:pPr>
      <w:r>
        <w:rPr/>
        <w:t>○</w:t>
      </w:r>
      <w:r>
        <w:rPr/>
        <w:t>１０番（亀頭寿太郎君）第３次で云々になって、これからまた町村協議会、あるいは知事会とかいろいろなところのまた云々が出て、また第４次に行くのか。第３次に戻って、新しい政権になった時点でもう一度また取り組む姿勢が出てくるのではなかろうかと思います。我々はこの前研修を受けたのには、第４次で教育委員会の選択制あたりが明確な形で、法整備していくかどうかが出てくるだろうという話でございました。</w:t>
      </w:r>
    </w:p>
    <w:p>
      <w:pPr>
        <w:pStyle w:val="Style18"/>
        <w:ind w:hanging="0"/>
        <w:rPr/>
      </w:pPr>
      <w:r>
        <w:rPr/>
        <w:t>　それから、指定管理の関係でございますが、先ほど宮崎議員の質問の中で検証委員会ですね、２３年度は開いていないというようなこと。私はこの検証委員会には非常に反対なほうで、検証委員会でするよりか、補助金を提出しておる関係云々であれば、町の監査を入れるべきではないかということを、これを設置するときに非常に指摘をした件なんですね。そうして見ると、２３年度はやってないと。小泉さんのまねをするわけじゃないけれども、こんな委員会を何ぼこさえちょっても、やらななんせならん。ましてや財務諸表の関係でもって書類が検討されていないというような答弁でございましたが、余りにもお粗末過ぎるんじゃないかと思いますが、その点をまず。</w:t>
      </w:r>
    </w:p>
    <w:p>
      <w:pPr>
        <w:pStyle w:val="Style18"/>
        <w:rPr/>
      </w:pPr>
      <w:r>
        <w:rPr/>
        <w:t>○</w:t>
      </w:r>
      <w:r>
        <w:rPr/>
        <w:t>議長（坪根秀介君）企画情報課長。</w:t>
      </w:r>
    </w:p>
    <w:p>
      <w:pPr>
        <w:pStyle w:val="Style18"/>
        <w:rPr/>
      </w:pPr>
      <w:r>
        <w:rPr/>
        <w:t>○</w:t>
      </w:r>
      <w:r>
        <w:rPr/>
        <w:t>企画情報課長（尾崎幸光君）平成２３年度につきましては、指定管理検証委員会は２回行っておりまして、先ほど宮崎議員さんの中でお示しをしました資料の提出を求めることについての提言をいただきましたので、町のほうから森の風のほうに指導していただいて、提出をしていただいている状況でございます。２４年度につきましては、まだ１回も行っていないというところでございます。</w:t>
      </w:r>
    </w:p>
    <w:p>
      <w:pPr>
        <w:pStyle w:val="Style18"/>
        <w:rPr/>
      </w:pPr>
      <w:r>
        <w:rPr/>
        <w:t>○</w:t>
      </w:r>
      <w:r>
        <w:rPr/>
        <w:t>議長（坪根秀介君）亀頭議員。</w:t>
      </w:r>
    </w:p>
    <w:p>
      <w:pPr>
        <w:pStyle w:val="Style18"/>
        <w:rPr/>
      </w:pPr>
      <w:r>
        <w:rPr/>
        <w:t>○</w:t>
      </w:r>
      <w:r>
        <w:rPr/>
        <w:t>１０番（亀頭寿太郎君）２３年と２４年を間違えましたけれども、２４年度に、こうして指定管理の切りかえの時期であるというのに、やはりこの検証委員会を開いて、そして指摘されて、指摘された云々に相手が対応できないような会社なら、もうこちらからお断りするべきと私は思うんですね。</w:t>
      </w:r>
    </w:p>
    <w:p>
      <w:pPr>
        <w:pStyle w:val="Style18"/>
        <w:ind w:hanging="0"/>
        <w:rPr/>
      </w:pPr>
      <w:r>
        <w:rPr/>
        <w:t>　そして、我々先輩の北九州の役所のＯＢが言うように、なかなかよう繁栄した状況であるから、今度の指定管理の公募あたりに非常に多くの業者が参加しているんじゃないかという認識でおったんですよね。けれども、先ほどからの質疑答弁では、何か２社というようなことでございますが、それは２社が本当ですか。もう締め切ったんでしょうね。</w:t>
      </w:r>
    </w:p>
    <w:p>
      <w:pPr>
        <w:pStyle w:val="Style18"/>
        <w:rPr/>
      </w:pPr>
      <w:r>
        <w:rPr/>
        <w:t>○</w:t>
      </w:r>
      <w:r>
        <w:rPr/>
        <w:t>議長（坪根秀介君）企画情報課長。</w:t>
      </w:r>
    </w:p>
    <w:p>
      <w:pPr>
        <w:pStyle w:val="Style18"/>
        <w:rPr/>
      </w:pPr>
      <w:r>
        <w:rPr/>
        <w:t>○</w:t>
      </w:r>
      <w:r>
        <w:rPr/>
        <w:t>企画情報課長（尾崎幸光君）９月議会の中で御説明をさせていただいていると思うんですが、公募のほうはもう締め切っておりまして、その後、大池公園の選考委員会というのを今開いておるところでございまして、４回その選考委員会を開きましたが、答申のほうがまだ出ていないという状況でございます。応募業者は、株式会社大平樂、それから有限会社エイトの２社となっております。</w:t>
      </w:r>
    </w:p>
    <w:p>
      <w:pPr>
        <w:pStyle w:val="Style18"/>
        <w:rPr/>
      </w:pPr>
      <w:r>
        <w:rPr/>
        <w:t>○</w:t>
      </w:r>
      <w:r>
        <w:rPr/>
        <w:t>議長（坪根秀介君）亀頭議員。</w:t>
      </w:r>
    </w:p>
    <w:p>
      <w:pPr>
        <w:pStyle w:val="Style18"/>
        <w:rPr/>
      </w:pPr>
      <w:r>
        <w:rPr/>
        <w:t>○</w:t>
      </w:r>
      <w:r>
        <w:rPr/>
        <w:t>１０番（亀頭寿太郎君）４回の応募をして、もう答申しておるということでもって内容についてはわかっておるわけでございますが、議会の議決、これは３月の定例議会に提案されるのですか。</w:t>
      </w:r>
    </w:p>
    <w:p>
      <w:pPr>
        <w:pStyle w:val="Style18"/>
        <w:rPr/>
      </w:pPr>
      <w:r>
        <w:rPr/>
        <w:t>○</w:t>
      </w:r>
      <w:r>
        <w:rPr/>
        <w:t>議長（坪根秀介君）企画情報課長。</w:t>
      </w:r>
    </w:p>
    <w:p>
      <w:pPr>
        <w:pStyle w:val="Style18"/>
        <w:rPr/>
      </w:pPr>
      <w:r>
        <w:rPr/>
        <w:t>○</w:t>
      </w:r>
      <w:r>
        <w:rPr/>
        <w:t>企画情報課長（尾崎幸光君）公募をして、選定委員会の答申が出れば、企画情報課としては１２月の議会にかけたいと思っておりましたが、まだ答申のほうが出ておりませんので、答申が出次第、町のほうとして方針を決めて、議会のほうに上程をしたいと考えております。</w:t>
      </w:r>
    </w:p>
    <w:p>
      <w:pPr>
        <w:pStyle w:val="Style18"/>
        <w:rPr/>
      </w:pPr>
      <w:r>
        <w:rPr/>
        <w:t>○</w:t>
      </w:r>
      <w:r>
        <w:rPr/>
        <w:t>議長（坪根秀介君）亀頭議員。</w:t>
      </w:r>
    </w:p>
    <w:p>
      <w:pPr>
        <w:pStyle w:val="Style18"/>
        <w:rPr/>
      </w:pPr>
      <w:r>
        <w:rPr/>
        <w:t>○</w:t>
      </w:r>
      <w:r>
        <w:rPr/>
        <w:t>１０番（亀頭寿太郎君）１２月議会というと、今この会期中ですね。追加提案をやるんですか。</w:t>
      </w:r>
    </w:p>
    <w:p>
      <w:pPr>
        <w:pStyle w:val="Style18"/>
        <w:rPr/>
      </w:pPr>
      <w:r>
        <w:rPr/>
        <w:t>○</w:t>
      </w:r>
      <w:r>
        <w:rPr/>
        <w:t>議長（坪根秀介君）企画情報課長。</w:t>
      </w:r>
    </w:p>
    <w:p>
      <w:pPr>
        <w:pStyle w:val="Style18"/>
        <w:rPr/>
      </w:pPr>
      <w:r>
        <w:rPr/>
        <w:t>○</w:t>
      </w:r>
      <w:r>
        <w:rPr/>
        <w:t>企画情報課長（尾崎幸光君）企画情報課としては、選定委員会をかけたときに１２月議会にかけたいというようなことを思っておりましたが、答申が出ておりませんので、１２月議会にかけることができなかったということを申し上げました。済みません。</w:t>
      </w:r>
    </w:p>
    <w:p>
      <w:pPr>
        <w:pStyle w:val="Style18"/>
        <w:rPr/>
      </w:pPr>
      <w:r>
        <w:rPr/>
        <w:t>○</w:t>
      </w:r>
      <w:r>
        <w:rPr/>
        <w:t>議長（坪根秀介君）亀頭議員。</w:t>
      </w:r>
    </w:p>
    <w:p>
      <w:pPr>
        <w:pStyle w:val="Style18"/>
        <w:rPr/>
      </w:pPr>
      <w:r>
        <w:rPr/>
        <w:t>○</w:t>
      </w:r>
      <w:r>
        <w:rPr/>
        <w:t>１０番（亀頭寿太郎君）企画課のほうはそうした形でおれば、もうあとは総務あたりと、余り人数のおらん課長会議もあろうし、十分協議もできようからね。今、会期中であるから、１２月に出したいと思っておれば、そこを強調して提出。</w:t>
      </w:r>
    </w:p>
    <w:p>
      <w:pPr>
        <w:pStyle w:val="Style18"/>
        <w:ind w:hanging="0"/>
        <w:rPr/>
      </w:pPr>
      <w:r>
        <w:rPr/>
        <w:t>　提出する予定はありますか。これは町長や総務課長がそこら辺の横の連携をやはり真剣にやってもらわないとね。遊び半分で議論するわけではないんだから。</w:t>
      </w:r>
    </w:p>
    <w:p>
      <w:pPr>
        <w:pStyle w:val="Style18"/>
        <w:rPr/>
      </w:pPr>
      <w:r>
        <w:rPr/>
        <w:t>○</w:t>
      </w:r>
      <w:r>
        <w:rPr/>
        <w:t>議長（坪根秀介君）町長。</w:t>
      </w:r>
    </w:p>
    <w:p>
      <w:pPr>
        <w:pStyle w:val="Style18"/>
        <w:rPr/>
      </w:pPr>
      <w:r>
        <w:rPr/>
        <w:t>○</w:t>
      </w:r>
      <w:r>
        <w:rPr/>
        <w:t>町長（鶴田忠良君）その問題でありますけれども、ただいま企画課、担当課としてはと、これは軽率な発言でありまして、担当課じゃなくて町であるはずでありますが、私としては、まだ答申がありません。その中身について、多分、慎重になさっているだろうと思っておりますから、その答申を得て、答申の中身によっては、議員の皆さんに御協力をいただく場面もあるだろうということを先ほども申し上げました。そういう意味では、本議会中にということもあるかもわかりませんが、しかし、時間を要すれば３月議会になるだろうというふうに御理解いただきたいと思います。</w:t>
      </w:r>
    </w:p>
    <w:p>
      <w:pPr>
        <w:pStyle w:val="Style18"/>
        <w:rPr/>
      </w:pPr>
      <w:r>
        <w:rPr/>
        <w:t>○</w:t>
      </w:r>
      <w:r>
        <w:rPr/>
        <w:t>議長（坪根秀介君）亀頭議員。</w:t>
      </w:r>
    </w:p>
    <w:p>
      <w:pPr>
        <w:pStyle w:val="Style18"/>
        <w:rPr/>
      </w:pPr>
      <w:r>
        <w:rPr/>
        <w:t>○</w:t>
      </w:r>
      <w:r>
        <w:rPr/>
        <w:t>１０番（亀頭寿太郎君）そうしたことでもって、やはりそれじゃなくても日本の国は縦割り行政じゃ何じゃ言われておる。それがそのまま地方自治体のこうした行政の中にあれば、一番不幸なのは住民なんですよ。だから、担当でも企画は上毛町のいろいろな農業行政あるいは教育行政、何々の行政を町長の意向に基づいた、施策に基づいた形でもってどう取り組んでいくかということを、企画のあなたのところが一番の源になるんですよ。だから、私は企画のときに財政を持てと。企画が財政を持たんと、財政を持っておるところから絵に描いた餅じゃないかと言われて、ほとんどの小さい町村はそうしたことでもって、なかなか町長の施策が反映できなかったんです。旧新吉富のときでも、一時企画課があって、後で企画を廃止したんですよ。そうした形で取り組んでいきよるからには、企画のあなたのところが１２月云々と言ったら、総務課長に話して、晩に寝らんでもやって議論を出すというのが、大平樂は合併する前に民間に売ってしまえと。すると、あなたのところの議長は、大平樂は白紙にしてくると言ったんですよ。でも、できんで、合併したとき一番先に来て、断りに来たのが何かと言ったら、３</w:t>
      </w:r>
      <w:r>
        <w:rPr/>
        <w:t>,</w:t>
      </w:r>
      <w:r>
        <w:rPr/>
        <w:t>６００万は一連議員の托生やないか、金持って話に来いと言って話したこともある。こうした経緯があるんですよ。そうして、町債もあと３年ぐらいで大方終わるんではないかと私は思っているんだけどね。そうした観点で、指定管理のほうは、民間委託の件は取り組んでいただきたい。</w:t>
      </w:r>
    </w:p>
    <w:p>
      <w:pPr>
        <w:pStyle w:val="Style18"/>
        <w:ind w:hanging="0"/>
        <w:rPr/>
      </w:pPr>
      <w:r>
        <w:rPr/>
        <w:t>　だから、５年前のときは、私は３分の２議決の業者を選定しなさいと。５年でころころかわるようなことでは、業者のほうもやはり尻を据えてなかなか仕事ができにくいので。やっぱり５年間でも上毛町が関連して８</w:t>
      </w:r>
      <w:r>
        <w:rPr/>
        <w:t>,</w:t>
      </w:r>
      <w:r>
        <w:rPr/>
        <w:t>０００万からの投資をしていると私は思うんですよ。</w:t>
      </w:r>
    </w:p>
    <w:p>
      <w:pPr>
        <w:pStyle w:val="Style18"/>
        <w:ind w:firstLine="230"/>
        <w:rPr/>
      </w:pPr>
      <w:r>
        <w:rPr/>
        <w:t>そうした観点から立っても、早目に私はこれは民間に移すというか、売却してしまうべきだという気持ちを持っている。売却するときには、幾分利潤のある時点で売却すれば、割といい売却の方法もできると。こういう感じで、北九州の先輩は非常に繁栄しているじゃないかというようなことだったので、多くの方が参加してきているものと私は感じがしておりました。</w:t>
      </w:r>
    </w:p>
    <w:p>
      <w:pPr>
        <w:pStyle w:val="Style18"/>
        <w:ind w:hanging="0"/>
        <w:rPr/>
      </w:pPr>
      <w:r>
        <w:rPr/>
        <w:t>　町長のところでもって答申を十分検討してやっていこうから、３月の定例議会もあろうし、また臨時議会も開いてもいい。そうしたことでもって、やはり指定管理をされる業者にとっても、早目に決まって、後の体制を両方ともとっていくというような形にしていきただきたいと思います。</w:t>
      </w:r>
    </w:p>
    <w:p>
      <w:pPr>
        <w:pStyle w:val="Style18"/>
        <w:ind w:hanging="0"/>
        <w:rPr/>
      </w:pPr>
      <w:r>
        <w:rPr/>
        <w:t>　以上。</w:t>
      </w:r>
    </w:p>
    <w:p>
      <w:pPr>
        <w:pStyle w:val="Style18"/>
        <w:rPr>
          <w:kern w:val="0"/>
        </w:rPr>
      </w:pPr>
      <w:r>
        <w:rPr>
          <w:kern w:val="0"/>
        </w:rPr>
        <w:t>○</w:t>
      </w:r>
      <w:r>
        <w:rPr>
          <w:kern w:val="0"/>
        </w:rPr>
        <w:t>議長（坪根秀介君）亀頭議員の質問が終わりました。</w:t>
      </w:r>
    </w:p>
    <w:p>
      <w:pPr>
        <w:pStyle w:val="Normal"/>
        <w:rPr>
          <w:kern w:val="0"/>
        </w:rPr>
      </w:pPr>
      <w:r>
        <w:rPr>
          <w:kern w:val="0"/>
        </w:rPr>
        <w:t>　以上で一般質問は全て終了しました。</w:t>
      </w:r>
    </w:p>
    <w:p>
      <w:pPr>
        <w:pStyle w:val="Normal"/>
        <w:rPr>
          <w:kern w:val="0"/>
        </w:rPr>
      </w:pPr>
      <w:r>
        <w:rPr>
          <w:kern w:val="0"/>
        </w:rPr>
        <w:t>　ここで議長より、会期日程の変更についてお知らせします。運営資料会期日程表には１２月１５日土曜日を一般質問予備日としておりましたが、一般質問は本日終了いたしましたので、１５日は休会といたします。</w:t>
      </w:r>
    </w:p>
    <w:p>
      <w:pPr>
        <w:pStyle w:val="Normal"/>
        <w:rPr>
          <w:kern w:val="0"/>
        </w:rPr>
      </w:pPr>
      <w:r>
        <w:rPr>
          <w:kern w:val="0"/>
        </w:rPr>
        <w:t>　本日はこれにて散会します。</w:t>
      </w:r>
    </w:p>
    <w:p>
      <w:pPr>
        <w:pStyle w:val="Normal"/>
        <w:rPr>
          <w:rFonts w:cs="ＭＳ 明朝;MS Mincho"/>
          <w:lang w:eastAsia="zh-TW"/>
        </w:rPr>
      </w:pPr>
      <w:r>
        <w:rPr>
          <w:rFonts w:cs="ＭＳ 明朝;MS Mincho"/>
        </w:rPr>
        <w:t>　　　　　　　　　　　　　　　　　　　　　　　　　　　散会</w:t>
      </w:r>
      <w:r>
        <w:rPr>
          <w:rFonts w:cs="ＭＳ 明朝;MS Mincho"/>
          <w:lang w:eastAsia="zh-TW"/>
        </w:rPr>
        <w:t>　</w:t>
      </w:r>
      <w:r>
        <w:rPr>
          <w:rFonts w:cs="ＭＳ 明朝;MS Mincho"/>
        </w:rPr>
        <w:t>午後　５</w:t>
      </w:r>
      <w:r>
        <w:rPr>
          <w:rFonts w:cs="ＭＳ 明朝;MS Mincho"/>
          <w:lang w:eastAsia="zh-TW"/>
        </w:rPr>
        <w:t>時</w:t>
      </w:r>
      <w:r>
        <w:rPr>
          <w:rFonts w:cs="ＭＳ 明朝;MS Mincho"/>
        </w:rPr>
        <w:t>０３</w:t>
      </w:r>
      <w:r>
        <w:rPr>
          <w:rFonts w:cs="ＭＳ 明朝;MS Mincho"/>
          <w:lang w:eastAsia="zh-TW"/>
        </w:rPr>
        <w:t>分</w:t>
      </w:r>
    </w:p>
    <w:p>
      <w:pPr>
        <w:pStyle w:val="Normal"/>
        <w:rPr/>
      </w:pPr>
      <w:r>
        <w:rPr>
          <w:rFonts w:cs="ＭＳ 明朝;MS Mincho"/>
        </w:rPr>
        <w:t>　　　平成２４年１２月１４日</w:t>
      </w:r>
    </w:p>
    <w:sectPr>
      <w:footerReference w:type="default" r:id="rId2"/>
      <w:type w:val="nextPage"/>
      <w:pgSz w:w="11906" w:h="16838"/>
      <w:pgMar w:left="1588" w:right="1588" w:gutter="0" w:header="0" w:top="1418" w:footer="510" w:bottom="964"/>
      <w:pgNumType w:start="1" w:fmt="decimal"/>
      <w:formProt w:val="false"/>
      <w:textDirection w:val="lrTb"/>
      <w:docGrid w:type="linesAndChars" w:linePitch="4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ＭＳゴシック"/>
    <w:qFormat/>
    <w:rPr>
      <w:rFonts w:ascii="ＭＳ ゴシック;MS Gothic" w:hAnsi="ＭＳ ゴシック;MS Gothic" w:eastAsia="ＭＳ ゴシック;MS Gothic"/>
      <w:sz w:val="20"/>
    </w:rPr>
  </w:style>
  <w:style w:type="character" w:styleId="Style16">
    <w:name w:val="表題 (文字)"/>
    <w:qFormat/>
    <w:rPr>
      <w:rFonts w:ascii="Arial" w:hAnsi="Arial" w:eastAsia="ＭＳ ゴシック;MS Gothic" w:cs="Times New Roman"/>
      <w:kern w:val="2"/>
      <w:sz w:val="32"/>
      <w:szCs w:val="32"/>
    </w:rPr>
  </w:style>
  <w:style w:type="character" w:styleId="Emphasis">
    <w:name w:val="Emphasis"/>
    <w:qFormat/>
    <w:rPr>
      <w:b/>
      <w:bCs/>
      <w:i w:val="false"/>
      <w:iCs w:val="false"/>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hanging="230"/>
    </w:pPr>
    <w:rPr>
      <w:rFonts w:cs="ＭＳ 明朝;MS Mincho"/>
    </w:rPr>
  </w:style>
  <w:style w:type="paragraph" w:styleId="2">
    <w:name w:val="本文インデント 2"/>
    <w:basedOn w:val="Normal"/>
    <w:qFormat/>
    <w:pPr>
      <w:ind w:left="2990" w:hanging="2990"/>
    </w:pPr>
    <w:rPr/>
  </w:style>
  <w:style w:type="paragraph" w:styleId="Style17">
    <w:name w:val="日付"/>
    <w:basedOn w:val="Normal"/>
    <w:next w:val="Normal"/>
    <w:qFormat/>
    <w:pPr/>
    <w:rPr>
      <w:rFonts w:cs="ＭＳ 明朝;MS Mincho"/>
    </w:rPr>
  </w:style>
  <w:style w:type="paragraph" w:styleId="3">
    <w:name w:val="本文インデント 3"/>
    <w:basedOn w:val="Normal"/>
    <w:qFormat/>
    <w:pPr>
      <w:ind w:left="1838" w:hanging="688"/>
    </w:pPr>
    <w:rPr/>
  </w:style>
  <w:style w:type="paragraph" w:styleId="Style18">
    <w:name w:val="○発言者"/>
    <w:basedOn w:val="Normal"/>
    <w:qFormat/>
    <w:pPr>
      <w:ind w:hanging="230"/>
    </w:pPr>
    <w:rPr>
      <w:rFonts w:cs="ＭＳ 明朝;MS Mincho"/>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4:00:00Z</dcterms:created>
  <dc:creator/>
  <dc:description/>
  <cp:keywords/>
  <dc:language>en-US</dc:language>
  <cp:lastModifiedBy/>
  <cp:lastPrinted>2013-02-12T17:57:00Z</cp:lastPrinted>
  <dcterms:modified xsi:type="dcterms:W3CDTF">2013-02-14T04:08:00Z</dcterms:modified>
  <cp:revision>29</cp:revision>
  <dc:subject/>
  <dc:title/>
</cp:coreProperties>
</file>